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0 C1 C3 C4 C5 \nC8 C9 C10 C14 C15 C17 \nC18 C20 C21 C22 C27 C29 \nC31 C32 C34 C35 C36 C37 \nC39 C40 C43 C44 C46 C48 \nC49 C50 C53 C54 C57 C58 \nC59 C60 C61 C62 C63 C64 \nC65 C66 C67 C68 C71 C76 \nC79 C80 C83 C84 C85 C88 \nC89 C92 C93 C94 C95 C96 \nC97 C98 C99 C100 C101 C102 \nC103 C106 C111 C112 C113 C115 \nC116 C117 C121 C122 C124 C125 \nC126 C128 C129 C130 C135 C137 \nC139 C140 C142 C143 C144 C145 \nC146 C147 C148 C149 C150 C152 \nC153 C154 C155 C156 C157 C158 \nC160 C161 C165 C166 C167 C168 \nC170 C172 C173 C174 C175 C176 \nC177 C178 C179 C181 C182 C184 \nC186 C187 C188 C191 C192 C195 \nC196 C197 C198 C199 C200 C201 \nC202 C203 C204 C205 C206 C209 \nC214 C215 C217 C219 C220 C221 \nC224 C225 C228 C229 C230 C231 \nC232 C233 C234 C235 C236 C237 \nC238 C239 C242 C248 C249 C253 \nC254 C256 C257 C258 C260 C261 \nC262 C267 C269 C271 C272 C274 \nC275 C276 C277 C278 C279 C280 \nC284 C285 C287 C288 C289 C291 \nC292 C293 C298 C300 C302 C303 \nC305 C306 C307 C308 C309 C311 \nC312 C313 C316 C317 C320 C321 \nC322 C323 C324 C325 C326 C327 \nC328 C329 C330 C333 C338 C339 \nC340 C341 C342 C343 C344 C346 \nC347 C348 C352 C353 C354 C355 \nC357 C359 C360 C361 C362 C363 \nC364 C365 C366 C367 C368 C371 \nC372 C375 C376 C377 C378 C379 \nC380 C381 C382 C383 C384 C385 \nC388 C395 C396 C398 C399 C400 \nC402 C403 C404 C409 C411 C413 \nC414 C416 C417 C418 C419 C421 \nC422 C424 C425 C426 C428 C429 \nC430 C435 C437 C439 C441 C442 \nC443 C444 C445 C447 C448 C449 \nC451 C452 C453 C458 C460 C462 \nC464 C465 C466 C468 C471 C472 \nC473 C474 C475 C476 C477 C478 \nC479 C480 C481 C488 C489 C492 \nC493 C494 C495 C496 C497 C498 \nC499 C500 C501 C502 C503 C506 \nC511 C512 C514 C515 C516 C521 \nC523 C525 C526 C528 C529 C530 \nC531 C532 C533 C534 C538 C539 \nC540 C542 C544 C545 C546 C547 \nC548 C549 C550 C551 C553 C554 \nC555 C556 C557 C558 C559 C560 \nC561 C562 C563 C564 C567 C572 \nC573 C574 C575 C576 C577 C578 \nC579 C580 C581 C582 C585 C589 \nC590 C591 C596 C598 C600 C601 \nC603 C604 C605 C608 C609 C610 \nC611 C613 C615 C616 C617 C618 \nC619 C620 C621 C623 C624 C625 \nC626 C628 C630 C631 C632 C633 \nC634 C635 C636 C637 C638 C639 \nC640 C642 C644 C645 C646 C647 \nC648 C649 C650 C651 C655 C657 \nC659 C660 C662 C663 C664 C665 \nC668 C670 C672 C674 C675 C676 \nC677 C679 C682 C683 C685 C686 \nC687 C688 C689 C691 C693 C694 \nC696 C697 C698 C699 C700 C702 \nC703 C704 C705 C706 C707 C708 \nC709 C711 C712 C714 C715 C716 \nC717 C718 C719 C720 C721 C722 \nC723 C724 C725 C726 C728 C729 \nC730 C731 C733 C738 C743 C744 \nC745 C746 \n11609: C0_=_C1( C0 C1 ) C0_=_C3( C0 C3 ) C0_=_C4( C0 C4 ) C0_=_C5( C0 C5 ) C0_=_C8( C0 C8 ) \nC0_=_C9( C0 C9 ) C0_=_C10( C0 C10 ) C0_=_C14( C0 C14 ) C0_=_C15( C0 C15 ) C0_=_C17( C0 C17 ) C0_=_C18( C0 C18 ) \nC0_=_C20( C0 C20 ) C0_=_C21( C0 C21 ) C0_=_C22( C0 C22 ) C0_=_C27( C0 C27 ) C0_=_C29( C0 C29 ) C0_=_C31( C0 C31 ) \nC0_=_C32( C0 C32 ) C0_=_C34( C0 C34 ) C0_=_C35( C0 C35 ) C0_=_C36( C0 C36 ) C0_=_C37( C0 C37 ) C0_=_C39( C0 C39 ) \nC0_=_C40( C0 C40 ) C0_=_C43( C0 C43 ) C0_=_C44( C0 C44 ) C0_=_C46( C0 C46 ) C0_=_C48( C0 C48 ) C0_=_C49( C0 C49 ) \nC0_=_C50( C0 C50 ) C0_=_C53( C0 C53 ) C0_=_C54( C0 C54 ) C0_=_C57( C0 C57 ) C0_=_C58( C0 C58 ) C0_=_C59( C0 C59 ) \nC0_=_C60( C0 C60 ) C0_=_C61( C0 C61 ) C0_=_C62( C0 C62 ) C0_=_C63( C0 C63 ) C0_=_C64( C0 C64 ) C0_=_C65( C0 C65 ) \nC0_=_C66( C0 C66 ) C0_=_C67( C0 C67 ) C0_=_C68( C0 C68 ) C0_=_C71( C0 C71 ) C1_=_C3( C1 C3 ) C1_=_C4( C1 C4 ) \nC1_=_C5( C1 C5 ) C1_=_C8( C1 C8 ) C1_=_C9( C1 C9 ) C1_=_C10( C1 C10 ) C1_=_C14( C1 C14 ) C1_=_C15( C1 C15 ) \nC1_=_C17( C1 C17 ) C1_=_C18( C1 C18 ) C1_=_C20( C1 C20 ) C1_=_C21( C1 C21 ) C1_=_C22( C1 C22 ) C1_=_C27( C1 C27 ) \nC1_=_C29( C1 C29 ) C1_=_C31( C1 C31 ) C1_=_C32( C1 C32 ) C1_=_C34( C1 C34 ) C1_=_C35( C1 C35 ) C1_=_C36( C1 C36 ) \nC1_=_C37( C1 C37 ) C1_=_C76( C1 C76 ) C1_=_C79( C1 C79 ) C1_=_C80( C1 C80 ) C1_=_C83( C1 C83 ) C1_=_C84( C1 C84 ) \nC1_=_C85( C1 C85 ) C1_=_C88( C1 C88 ) C1_=_C89( C1 C89 ) C1_=_C92( C1 C92 ) C1_=_C93( C1 C93 ) C1_=_C94( C1 C94 ) \nC1_=_C95( C1 C95 ) C1_=_C96( C1 C96 ) C1_=_C97( C1 C97 ) C1_=_C98( C1 C98 ) C1_=_C99( C1 C99 ) C1_=_C100( C1 C100 ) \nC1_=_C101( C1 C101 ) C1_=_C102( C1 C102 ) C1_=_C103( C1 C103 ) C1_=_C106( C1 C106 ) C3_=_C4( C3 C4 ) C3_=_C5( C3 C5 ) \nC3_=_C8( C3 C8 ) C3_=_C9( C3 C9 ) C3_=_C10( C3 C10 ) C3_=_C14( C3 C14 ) C3_=_C15( C3 C15 ) C3_=_C17( C3 C17 ) \nC3_=_C18( C3 C18 ) C3_=_C20( C3 C20 ) C3_=_C21( C3 C21 ) C3_=_C22( C3 C22 ) C3_=_C27( C3 C27 ) C3_=_C29( C3 C29 ) \nC3_=_C31( C3 C31 ) C3_=_C32( C3 C32 ) C3_=_C34( C3 C34 ) C3_=_C35( C3 C35 ) C3_=_C36( C3 C36 ) C3_=_C37( C3 C37 ) \nC3_=_C40( C3 C40 ) C3_=_C76( C3 C76 ) C3_=_C111( C3 C111 ) C3_=_C146( C3 C146 ) C3_=_C147( C3 C147 ) C3_=_C148( C3 C148 ) \nC3_=_C149( C3 C149 ) C3_=_C150( C3 C150 ) C3_=_C152( C3 C152 ) C3_=_C153( C3 C153 ) C3_=_C154( C3 C154 ) C3_=_C155( C3 C155 ) \nC3_=_C156( C3 C156 ) C3_=_C157( C3 C157 ) C3_=_C158( C3 C158 ) C3_=_C160( C3 C160 ) C3_=_C161( C3 C161 ) C3_=_C165( C3 C165 ) \nC3_=_C166( C3 C166 ) C3_=_C167( C3 C167 ) C3_=_C168( C3 C168 ) C3_=_C170( C3 C170 ) C3_=_C172( C3 C172 ) C3_=_C173( C3 C173 ) \nC3_=_C174( C3 C174 ) C3_=_C175( C3 C175 ) C3_=_C176( C3 C176 ) C3_=_C177( C3 C177 ) C3_=_C178( C3 C178 ) C3_=_C179( C3 C179 ) \nC4_=_C5( C4 C5 ) C4_=_C8( C4 C8 ) C4_=_C9( C4 C9 ) C4_=_C10( C4 C10 ) C4_=_C14( C4 C14 ) C4_=_C15( C4 C15 ) \nC4_=_C17( C4 C17 ) C4_=_C18( C4 C18 ) C4_=_C20( C4 C20 ) C4_=_C21( C4 C21 ) C4_=_C22( C4 C22 ) C4_=_C27( C4 C27 ) \nC4_=_C29( C4 C29 ) C4_=_C31( C4 C31 ) C4_=_C32( C4 C32 ) C4_=_C34( C4 C34 ) C4_=_C35( C4 C35 ) C4_=_C36( C4 C36 ) \nC4_=_C37( C4 C37 ) C4_=_C112( C4 C112 ) C4_=_C146( C4 C146 ) C4_=_C181( C4 C181 ) C4_=_C182( C4 C182 ) C4_=_C184( C4 C184 ) \nC4_=_C186( C4 C186 ) C4_=_C187( C4 C187 ) C4_=_C188( C4 C188 ) C4_=_C191( C4 C191 ) C4_=_C192( C4 C192 ) C4_=_C195( C4 C195 ) \nC4_=_C196( C4 C196 ) C4_=_C197( C4 C197 ) C4_=_C198( C4 C198 ) C4_=_C199( C4 C199 ) C4_=_C200( C4 C200 ) C4_=_C201( C4 C201 ) \nC4_=_C202( C4 C202 ) C4_=_C203( C4 C203 ) C4_=_C204( C4 C204 ) C4_=_C205( C4 C205 ) C4_=_C206( C4 C206 ) C4_=_C209( C4 C209 ) \nC5_=_C8( C5 C8 ) C5_=_C9( C5 C9 ) C5_=_C10( C5 C10 ) C5_=_C14( C5 C14 ) C5_=_C15( C5 C15 ) C5_=_C17( C5 C17 ) \nC5_=_C18( C5 C18 ) C5_=_C20( C5 C20 ) C5_=_C21( C5 C21 ) C5_=_C22( C5 C22 ) C5_=_C27( C5 C27 ) C5_=_C29( C5 C29 ) \nC5_=_C31( C5 C31 ) C5_=_C32( C5 C32 ) C5_=_C34( C5 C34 ) C5_=_C35( C5 C35 ) C5_=_C36( C5 C36 ) C5_=_C37( C5 C37 ) \nC5_=_C113( C5 C113 ) C5_=_C147( C5 C147 ) C5_=_C214( C5 C214 ) C5_=_C215( C5 C215 ) C5_=_C217( C5 C217 ) C5_=_C219( C5 C219 ) \nC5_=_C220( C5 C220 ) C5_=_C221( C5 C221 ) C5_=_C224( C5 C224 ) C5_=_C225( C5 C225 ) C5_=_C228( C5 C228 ) C5_=_C229( C5 C229 ) \nC5_=_C230( C5 C230 ) C5_=_C231( C5 C231 ) C5_=_C232( C5 C232 ) C5_=_C233( C5 C233 ) C5_=_C234( C5 C234 ) C5_=_C235( C5 C235 ) \nC5_=_C236( C5 C236 ) C5_=_C237( C5 C237 ) C5_=_C238( C5 C238 ) C5_=_C239( C5 C239 ) C5_=_C242( C5 C242 ) C8_=_C9( C8 C9 ) \nC8_=_C10( C8 C10 ) C8_=_C14( C8 C14 ) C8_=_C15( C8 C15 ) C8_=_C17( C8 C17 ) C8_=_C18( C8 C18 ) C8_=_C20( C8 C20 ) \nC8_=_C21( C8 C21 ) C8_=_C22( C8 C22 ) C8_=_C27( C8 C27 ) C8_=_C29( C8 C29 ) C8_=_C31( C8 C31 ) C8_=_C32( C8 C32 ) \nC8_=_C34( C8 C34 ) C8_=_C35( C8 C35 ) C8_=_C36( C8 C36 ) C8_=_C37( C8 C37 ) C8_=_C115( C8 C115 ) C8_=_C150( C8 C150 ) \nC8_=_C278( C8 C278 ) C8_=_C309( C8 C309 ) C8_=_C311( C8 C311 ) C8_=_C312( C8 C312 ) C8_=_C313( C8 C313 ) C8_=_C316( C8 C316 ) \nC8_=_C317( C8 C317 ) C8_=_C320( C8 C320 ) C8_=_C321( C8 C321 ) C8_=_C322( C8 C322 ) C8_=_C323( C8 C323 ) C8_=_C324( C8 C324 ) \nC8_=_C325( C8 C325 ) C8_=_C326( C8 C326 ) C8_=_C327( C8 C327 ) C8_=_C328( C8 C328 ) C8_=_C329( C8 C329 ) C8_=_C330( C8 C330 ) \nC8_=_C333( C8 C333 ) C9_=_C10( C9 C10 ) C9_=_C14( C9 C14 ) C9_=_C15( C9 C15 ) C9_=_C17( C9 C17 ) C9_=_C18( C9 C18 ) \nC9_=_C20( C9 C20 ) C9_=_C21( C9 C21 ) C9_=_C22( C9 C22 ) C9_=_C27( C9 C27 ) C9_=_C29( C9 C29 ) C9_=_C31( C9 C31 ) \nC9_=_C32( C9 C32 ) C9_=_C34( C9 C34 ) C9_=_C35( C9 C35 ) C9_=_C36( C9 C36 ) C9_=_C37( C9 C37 ) C9_=_C46( C9 C46 ) \nC9_=_C116( C9 C116 ) C9_=_C184( C9 C184 ) C9_=_C217( C9 C217 ) C9_=_C248( C9 C248 ) C9_=_C279( C9 C279 ) C9_=_C309( C9 C309 ) \nC9_=_C338( C9 C338 ) C9_=_C339( C9 C339 ) C9_=_C340( C9 C340 ) C9_=_C341( C9 C341 ) C9_=_C342( C9 C342 ) C9_=_C343( C9 C343 ) \nC9_=_C344( C9 C344 ) C9_=_C346( C9 C346 ) C9_=_C347( C9 C347 ) C9_=_C348( C9 C348 ) C9_=_C352( C9 C352 ) C9_=_C353( C9 C353 ) \nC9_=_C354( C9 C354 ) C9_=_C355( C9 C355 ) C9_=_C357( C9 C357 ) C9_=_C359( C9 C359 ) C9_=_C360( C9 C360 ) C9_=_C361( C9 C361 ) \nC9_=_C362( C9 C362 ) C9_=_C363( C9 C363 ) C9_=_C364( C9 C364 ) C9_=_C365( C9 C365 ) C9_=_C366( C9 C366 ) C10_=_C14( C10 C14 ) \nC10_=_C15( C10 C15 ) C10_=_C17( C10 C17 ) C10_=_C18( C10 C18 ) C10_=_C20( C10 C20 ) C10_=_C21( C10 C21 ) C10_=_C22( C10 C22 ) \nC10_=_C27( C10 C27 ) C10_=_C29( C10 C29 ) C10_=_C31( C10 C31 ) C10_=_C32( C10 C32 ) C10_=_C34( C10 C34 ) C10_=_C35( C10 C35 ) \nC10_=_C36( C10 C36 ) C10_=_C37( C10 C37 ) C10_=_C117( C10 C117 ) C10_=_C152( C10 C152 ) C10_=_C249( C10 C249 ) C10_=_C280( C10 C280 ) \nC10_=_C338( C10 C338 ) C10_=_C367( C10 C367 ) C10_=_C368( C10 C368 ) C10_=_C371( C10 C371 ) C10_=_C372( C10 C372 ) C10_=_C375( C10 C375 ) \nC10_=_C376( C10 C376 ) C10_=_C377( C10 C377 ) C10_=_C378( C10 C378 ) C10_=_C379( C10 C379 ) C10_=_C380( C10 C380 ) C10_=_C381( C10 C381 ) \nC10_=_C382( C10 C382 ) C10_=_C383( C10 C383 ) C10_=_C384( C10 C384 ) C10_=_C385( C10 C385 ) C10_=_C388( C10 C388 ) C14_=_C15( C14 C15 ) \nC14_=_C17( C14 C17 ) C14_=_C18( C14 C18 ) C14_=_C20( C14 C20 ) C14_=_C21( C14 C21 ) C14_=_C22( C14 C22 ) C14_=_C27( C14 C27 ) \nC14_=_C29( C14 C29 ) C14_=_C31( C14 C31 ) C14_=_C32( C14 C32 ) C14_=_C34( C14 C34 ) C14_=_C35( C14 C35 ) C14_=_C36( C14 C36 ) \nC14_=_C37( C14 C37 ) C14_=_C121( C14 C121 ) C14_=_C156( C14 C156 ) C14_=_C253( C14 C253 ) C14_=_C284( C14 C284</w:t>
      </w:r>
    </w:p>
    <w:p>
      <w:pPr>
        <w:pStyle w:val="PreformattedText"/>
        <w:bidi w:val="0"/>
        <w:spacing w:before="0" w:after="0"/>
        <w:jc w:val="left"/>
        <w:rPr/>
      </w:pPr>
      <w:r>
        <w:rPr/>
        <w:t xml:space="preserve"> </w:t>
      </w:r>
      <w:r>
        <w:rPr/>
        <w:t>) C14_=_C342( C14 C342 ) \nC14_=_C395( C14 C395 ) C14_=_C421( C14 C421 ) C14_=_C444( C14 C444 ) C14_=_C468( C14 C468 ) C14_=_C471( C14 C471 ) C14_=_C472( C14 C472 ) \nC14_=_C473( C14 C473 ) C14_=_C474( C14 C474 ) C14_=_C475( C14 C475 ) C14_=_C476( C14 C476 ) C14_=_C477( C14 C477 ) C14_=_C478( C14 C478 ) \nC14_=_C479( C14 C479 ) C14_=_C480( C14 C480 ) C14_=_C481( C14 C481 ) C15_=_C17( C15 C17 ) C15_=_C18( C15 C18 ) C15_=_C20( C15 C20 ) \nC15_=_C21( C15 C21 ) C15_=_C22( C15 C22 ) C15_=_C27( C15 C27 ) C15_=_C29( C15 C29 ) C15_=_C31( C15 C31 ) C15_=_C32( C15 C32 ) \nC15_=_C34( C15 C34 ) C15_=_C35( C15 C35 ) C15_=_C36( C15 C36 ) C15_=_C37( C15 C37 ) C15_=_C122( C15 C122 ) C15_=_C157( C15 C157 ) \nC15_=_C254( C15 C254 ) C15_=_C285( C15 C285 ) C15_=_C343( C15 C343 ) C15_=_C396( C15 C396 ) C15_=_C422( C15 C422 ) C15_=_C445( C15 C445 ) \nC15_=_C488( C15 C488 ) C15_=_C489( C15 C489 ) C15_=_C492( C15 C492 ) C15_=_C493( C15 C493 ) C15_=_C494( C15 C494 ) C15_=_C495( C15 C495 ) \nC15_=_C496( C15 C496 ) C15_=_C497( C15 C497 ) C15_=_C498( C15 C498 ) C15_=_C499( C15 C499 ) C15_=_C500( C15 C500 ) C15_=_C501( C15 C501 ) \nC15_=_C502( C15 C502 ) C15_=_C503( C15 C503 ) C15_=_C506( C15 C506 ) C17_=_C18( C17 C18 ) C17_=_C20( C17 C20 ) C17_=_C21( C17 C21 ) \nC17_=_C22( C17 C22 ) C17_=_C27( C17 C27 ) C17_=_C29( C17 C29 ) C17_=_C31( C17 C31 ) C17_=_C32( C17 C32 ) C17_=_C34( C17 C34 ) \nC17_=_C35( C17 C35 ) C17_=_C36( C17 C36 ) C17_=_C37( C17 C37 ) C17_=_C54( C17 C54 ) C17_=_C89( C17 C89 ) C17_=_C124( C17 C124 ) \nC17_=_C192( C17 C192 ) C17_=_C225( C17 C225 ) C17_=_C256( C17 C256 ) C17_=_C287( C17 C287 ) C17_=_C317( C17 C317 ) C17_=_C372( C17 C372 ) \nC17_=_C398( C17 C398 ) C17_=_C424( C17 C424 ) C17_=_C447( C17 C447 ) C17_=_C468( C17 C468 ) C17_=_C489( C17 C489 ) C17_=_C511( C17 C511 ) \nC17_=_C532( C17 C532 ) C17_=_C533( C17 C533 ) C17_=_C534( C17 C534 ) C17_=_C538( C17 C538 ) C17_=_C539( C17 C539 ) C17_=_C540( C17 C540 ) \nC17_=_C542( C17 C542 ) C17_=_C544( C17 C544 ) C17_=_C545( C17 C545 ) C17_=_C546( C17 C546 ) C17_=_C547( C17 C547 ) C17_=_C548( C17 C548 ) \nC17_=_C549( C17 C549 ) C17_=_C550( C17 C550 ) C17_=_C551( C17 C551 ) C18_=_C20( C18 C20 ) C18_=_C21( C18 C21 ) C18_=_C22( C18 C22 ) \nC18_=_C27( C18 C27 ) C18_=_C29( C18 C29 ) C18_=_C31( C18 C31 ) C18_=_C32( C18 C32 ) C18_=_C34( C18 C34 ) C18_=_C35( C18 C35 ) \nC18_=_C36( C18 C36 ) C18_=_C37( C18 C37 ) C18_=_C125( C18 C125 ) C18_=_C160( C18 C160 ) C18_=_C257( C18 C257 ) C18_=_C288( C18 C288 ) \nC18_=_C346( C18 C346 ) C18_=_C399( C18 C399 ) C18_=_C425( C18 C425 ) C18_=_C448( C18 C448 ) C18_=_C512( C18 C512 ) C18_=_C532( C18 C532 ) \nC18_=_C553( C18 C553 ) C18_=_C554( C18 C554 ) C18_=_C555( C18 C555 ) C18_=_C556( C18 C556 ) C18_=_C557( C18 C557 ) C18_=_C558( C18 C558 ) \nC18_=_C559( C18 C559 ) C18_=_C560( C18 C560 ) C18_=_C561( C18 C561 ) C18_=_C562( C18 C562 ) C18_=_C563( C18 C563 ) C18_=_C564( C18 C564 ) \nC18_=_C567( C18 C567 ) C20_=_C21( C20 C21 ) C20_=_C22( C20 C22 ) C20_=_C27( C20 C27 ) C20_=_C29( C20 C29 ) C20_=_C31( C20 C31 ) \nC20_=_C32( C20 C32 ) C20_=_C34( C20 C34 ) C20_=_C35( C20 C35 ) C20_=_C36( C20 C36 ) C20_=_C37( C20 C37 ) C20_=_C58( C20 C58 ) \nC20_=_C93( C20 C93 ) C20_=_C128( C20 C128 ) C20_=_C196( C20 C196 ) C20_=_C229( C20 C229 ) C20_=_C260( C20 C260 ) C20_=_C291( C20 C291 ) \nC20_=_C321( C20 C321 ) C20_=_C376( C20 C376 ) C20_=_C402( C20 C402 ) C20_=_C428( C20 C428 ) C20_=_C451( C20 C451 ) C20_=_C472( C20 C472 ) \nC20_=_C493( C20 C493 ) C20_=_C514( C20 C514 ) C20_=_C554( C20 C554 ) C20_=_C573( C20 C573 ) C20_=_C589( C20 C589 ) C20_=_C608( C20 C608 ) \nC20_=_C609( C20 C609 ) C20_=_C610( C20 C610 ) C20_=_C611( C20 C611 ) C20_=_C613( C20 C613 ) C20_=_C615( C20 C615 ) C20_=_C616( C20 C616 ) \nC20_=_C617( C20 C617 ) C20_=_C618( C20 C618 ) C20_=_C619( C20 C619 ) C20_=_C620( C20 C620 ) C20_=_C621( C20 C621 ) C21_=_C22( C21 C22 ) \nC21_=_C27( C21 C27 ) C21_=_C29( C21 C29 ) C21_=_C31( C21 C31 ) C21_=_C32( C21 C32 ) C21_=_C34( C21 C34 ) C21_=_C35( C21 C35 ) \nC21_=_C36( C21 C36 ) C21_=_C37( C21 C37 ) C21_=_C59( C21 C59 ) C21_=_C94( C21 C94 ) C21_=_C129( C21 C129 ) C21_=_C197( C21 C197 ) \nC21_=_C230( C21 C230 ) C21_=_C261( C21 C261 ) C21_=_C292( C21 C292 ) C21_=_C322( C21 C322 ) C21_=_C377( C21 C377 ) C21_=_C403( C21 C403 ) \nC21_=_C429( C21 C429 ) C21_=_C452( C21 C452 ) C21_=_C473( C21 C473 ) C21_=_C494( C21 C494 ) C21_=_C515( C21 C515 ) C21_=_C555( C21 C555 ) \nC21_=_C590( C21 C590 ) C21_=_C623( C21 C623 ) C21_=_C624( C21 C624 ) C21_=_C625( C21 C625 ) C21_=_C626( C21 C626 ) C21_=_C628( C21 C628 ) \nC21_=_C630( C21 C630 ) C21_=_C631( C21 C631 ) C21_=_C632( C21 C632 ) C21_=_C633( C21 C633 ) C21_=_C634( C21 C634 ) C21_=_C635( C21 C635 ) \nC21_=_C636( C21 C636 ) C21_=_C637( C21 C637 ) C22_=_C27( C22 C27 ) C22_=_C29( C22 C29 ) C22_=_C31( C22 C31 ) C22_=_C32( C22 C32 ) \nC22_=_C34( C22 C34 ) C22_=_C35( C22 C35 ) C22_=_C36( C22 C36 ) C22_=_C37( C22 C37 ) C22_=_C60( C22 C60 ) C22_=_C95( C22 C95 ) \nC22_=_C130( C22 C130 ) C22_=_C198( C22 C198 ) C22_=_C231( C22 C231 ) C22_=_C262( C22 C262 ) C22_=_C293( C22 C293 ) C22_=_C323( C22 C323 ) \nC22_=_C378( C22 C378 ) C22_=_C404( C22 C404 ) C22_=_C430( C22 C430 ) C22_=_C453( C22 C453 ) C22_=_C474( C22 C474 ) C22_=_C495( C22 C495 ) \nC22_=_C516( C22 C516 ) C22_=_C556( C22 C556 ) C22_=_C574( C22 C574 ) C22_=_C591( C22 C591 ) C22_=_C638( C22 C638 ) C22_=_C639( C22 C639 ) \nC22_=_C640( C22 C640 ) C22_=_C642( C22 C642 ) C22_=_C644( C22 C644 ) C22_=_C645( C22 C645 ) C22_=_C646( C22 C646 ) C22_=_C647( C22 C647 ) \nC22_=_C648( C22 C648 ) C22_=_C649( C22 C649 ) C22_=_C650( C22 C650 ) C22_=_C651( C22 C651 ) C27_=_C29( C27 C29 ) C27_=_C31( C27 C31 ) \nC27_=_C32( C27 C32 ) C27_=_C34( C27 C34 ) C27_=_C35( C27 C35 ) C27_=_C36( C27 C36 ) C27_=_C37( C27 C37 ) C27_=_C65( C27 C65 ) \nC27_=_C100( C27 C100 ) C27_=_C135( C27 C135 ) C27_=_C203( C27 C203 ) C27_=_C236( C27 C236 ) C27_=_C267( C27 C267 ) C27_=_C298( C27 C298 ) \nC27_=_C327( C27 C327 ) C27_=_C382( C27 C382 ) C27_=_C409( C27 C409 ) C27_=_C435( C27 C435 ) C27_=_C458( C27 C458 ) C27_=_C479( C27 C479 ) \nC27_=_C500( C27 C500 ) C27_=_C521( C27 C521 ) C27_=_C561( C27 C561 ) C27_=_C579( C27 C579 ) C27_=_C596( C27 C596 ) C27_=_C655( C27 C655 ) \nC27_=_C668( C27 C668 ) C27_=_C679( C27 C679 ) C27_=_C689( C27 C689 ) C27_=_C700( C27 C700 ) C27_=_C702( C27 C702 ) C27_=_C703( C27 C703 ) \nC27_=_C704( C27 C704 ) C27_=_C705( C27 C705 ) C27_=_C706( C27 C706 ) C27_=_C707( C27 C707 ) C27_=_C708( C27 C708 ) C29_=_C31( C29 C31 ) \nC29_=_C32( C29 C32 ) C29_=_C34( C29 C34 ) C29_=_C35( C29 C35 ) C29_=_C36( C29 C36 ) C29_=_C37( C29 C37 ) C29_=_C67( C29 C67 ) \nC29_=_C102( C29 C102 ) C29_=_C137( C29 C137 ) C29_=_C205( C29 C205 ) C29_=_C238( C29 C238 ) C29_=_C269( C29 C269 ) C29_=_C300( C29 C300 ) \nC29_=_C329( C29 C329 ) C29_=_C384( C29 C384 ) C29_=_C411( C29 C411 ) C29_=_C437( C29 C437 ) C29_=_C460( C29 C460 ) C29_=_C481( C29 C481 ) \nC29_=_C502( C29 C502 ) C29_=_C523( C29 C523 ) C29_=_C563( C29 C563 ) C29_=_C581( C29 C581 ) C29_=_C598( C29 C598 ) C29_=_C657( C29 C657 ) \nC29_=_C670( C29 C670 ) C29_=_C691( C29 C691 ) C29_=_C709( C29 C709 ) C29_=_C717( C29 C717 ) C29_=_C718( C29 C718 ) C29_=_C719( C29 C719 ) \nC29_=_C720( C29 C720 ) C29_=_C721( C29 C721 ) C29_=_C722( C29 C722 ) C29_=_C723( C29 C723 ) C29_=_C724( C29 C724 ) C31_=_C32( C31 C32 ) \nC31_=_C34( C31 C34 ) C31_=_C35( C31 C35 ) C31_=_C36( C31 C36 ) C31_=_C37( C31 C37 ) C31_=_C139( C31 C139 ) C31_=_C173( C31 C173 ) \nC31_=_C271( C31 C271 ) C31_=_C302( C31 C302 ) C31_=_C360( C31 C360 ) C31_=_C413( C31 C413 ) C31_=_C439( C31 C439 ) C31_=_C462( C31 C462 ) \nC31_=_C525( C31 C525 ) C31_=_C545( C31 C545 ) C31_=_C600( C31 C600 ) C31_=_C616( C31 C616 ) C31_=_C631( C31 C631 ) C31_=_C645( C31 C645 ) \nC31_=_C659( C31 C659 ) C31_=_C672( C31 C672 ) C31_=_C682( C31 C682 ) C31_=_C693( C31 C693 ) C31_=_C703( C31 C703 ) C31_=_C711( C31 C711 ) \nC31_=_C718( C31 C718 ) C31_=_C725( C31 C725 ) C31_=_C733( C31 C733 ) C32_=_C34( C32 C34 ) C32_=_C35( C32 C35 ) C32_=_C36( C32 C36 ) \nC32_=_C37( C32 C37 ) C32_=_C140( C32 C140 ) C32_=_C174( C32 C174 ) C32_=_C272( C32 C272 ) C32_=_C303( C32 C303 ) C32_=_C361( C32 C361 ) \nC32_=_C414( C32 C414 ) C32_=_C526( C32 C526 ) C32_=_C546( C32 C546 ) C32_=_C601( C32 C601 ) C32_=_C617( C32 C617 ) C32_=_C632( C32 C632 ) \nC32_=_C646( C32 C646 ) C32_=_C660( C32 C660 ) C32_=_C683( C32 C683 ) C32_=_C694( C32 C694 ) C32_=_C712( C32 C712 ) C32_=_C719( C32 C719 ) \nC32_=_C726( C32 C726 ) C32_=_C738( C32 C738 ) C34_=_C35( C34 C35 ) C34_=_C36( C34 C36 ) C34_=_C37( C34 C37 ) C34_=_C142( C34 C142 ) \nC34_=_C176( C34 C176 ) C34_=_C274( C34 C274 ) C34_=_C305( C34 C305 ) C34_=_C363( C34 C363 ) C34_=_C416( C34 C416 ) C34_=_C441( C34 C441 ) \nC34_=_C464( C34 C464 ) C34_=_C528( C34 C528 ) C34_=_C548( C34 C548 ) C34_=_C603( C34 C603 ) C34_=_C619( C34 C619 ) C34_=_C634( C34 C634 ) \nC34_=_C648( C34 C648 ) C34_=_C662( C34 C662 ) C34_=_C674( C34 C674 ) C34_=_C685( C34 C685 ) C34_=_C696( C34 C696 ) C34_=_C705( C34 C705 ) \nC34_=_C714( C34 C714 ) C34_=_C721( C34 C721 ) C34_=_C728( C34 C728 ) C34_=_C743( C34 C743 ) C35_=_C36( C35 C36 ) C35_=_C37( C35 C37 ) \nC35_=_C143( C35 C143 ) C35_=_C177( C35 C177 ) C35_=_C275( C35 C275 ) C35_=_C306( C35 C306 ) C35_=_C364( C35 C364 ) C35_=_C417( C35 C417 ) \nC35_=_C442( C35 C442 ) C35_=_C465( C35 C465 ) C35_=_C529( C35 C529 ) C35_=_C549( C35 C549 ) C35_=_C620( C35 C620 ) C35_=_C635( C35 C635 ) \nC35_=_C649( C35 C649 ) C35_=_C663( C35 C663 ) C35_=_C675( C35 C675 ) C35_=_C686( C35 C686 ) C35_=_C697( C35 C697 ) C35_=_C706( C35 C706 ) \nC35_=_C715( C35 C715 ) C35_=_C722( C35 C722 ) C35_=_C729( C35 C729 ) C35_=_C744( C35 C744 ) C36_=_C37( C36 C37 ) C36_=_C144( C36 C144 ) \nC36_=_C178( C36 C178 ) C36_=_C276( C36 C276 ) C36_=_C307( C36 C307 ) C36_=_C365( C36 C365 ) C36_=_C418( C36 C418 ) C36_=_C466( C36 C466 ) \nC36_=_C530( C36 C530 ) C36_=_C550( C36 C550 ) C36_=_C604( C36 C604 ) C36_=_C621( C36 C621 ) C36_=_C636( C36 C636 ) C36_=_C650( C36 C650</w:t>
      </w:r>
    </w:p>
    <w:p>
      <w:pPr>
        <w:pStyle w:val="PreformattedText"/>
        <w:bidi w:val="0"/>
        <w:spacing w:before="0" w:after="0"/>
        <w:jc w:val="left"/>
        <w:rPr/>
      </w:pPr>
      <w:r>
        <w:rPr/>
        <w:t xml:space="preserve"> </w:t>
      </w:r>
      <w:r>
        <w:rPr/>
        <w:t>) \nC36_=_C664( C36 C664 ) C36_=_C676( C36 C676 ) C36_=_C687( C36 C687 ) C36_=_C698( C36 C698 ) C36_=_C707( C36 C707 ) C36_=_C723( C36 C723 ) \nC36_=_C730( C36 C730 ) C36_=_C745( C36 C745 ) C37_=_C145( C37 C145 ) C37_=_C179( C37 C179 ) C37_=_C277( C37 C277 ) C37_=_C308( C37 C308 ) \nC37_=_C366( C37 C366 ) C37_=_C419( C37 C419 ) C37_=_C443( C37 C443 ) C37_=_C531( C37 C531 ) C37_=_C551( C37 C551 ) C37_=_C605( C37 C605 ) \nC37_=_C637( C37 C637 ) C37_=_C651( C37 C651 ) C37_=_C665( C37 C665 ) C37_=_C677( C37 C677 ) C37_=_C688( C37 C688 ) C37_=_C699( C37 C699 ) \nC37_=_C708( C37 C708 ) C37_=_C716( C37 C716 ) C37_=_C724( C37 C724 ) C37_=_C731( C37 C731 ) C37_=_C746( C37 C746 ) C39_=_C40( C39 C40 ) \nC39_=_C43( C39 C43 ) C39_=_C44( C39 C44 ) C39_=_C46( C39 C46 ) C39_=_C48( C39 C48 ) C39_=_C49( C39 C49 ) C39_=_C50( C39 C50 ) \nC39_=_C53( C39 C53 ) C39_=_C54( C39 C54 ) C39_=_C57( C39 C57 ) C39_=_C58( C39 C58 ) C39_=_C59( C39 C59 ) C39_=_C60( C39 C60 ) \nC39_=_C61( C39 C61 ) C39_=_C62( C39 C62 ) C39_=_C63( C39 C63 ) C39_=_C64( C39 C64 ) C39_=_C65( C39 C65 ) C39_=_C66( C39 C66 ) \nC39_=_C67( C39 C67 ) C39_=_C68( C39 C68 ) C39_=_C71( C39 C71 ) C39_=_C111( C39 C111 ) C39_=_C112( C39 C112 ) C39_=_C113( C39 C113 ) \nC39_=_C115( C39 C115 ) C39_=_C116( C39 C116 ) C39_=_C117( C39 C117 ) C39_=_C121( C39 C121 ) C39_=_C122( C39 C122 ) C39_=_C124( C39 C124 ) \nC39_=_C125( C39 C125 ) C39_=_C126( C39 C126 ) C39_=_C128( C39 C128 ) C39_=_C129( C39 C129 ) C39_=_C130( C39 C130 ) C39_=_C135( C39 C135 ) \nC39_=_C137( C39 C137 ) C39_=_C139( C39 C139 ) C39_=_C140( C39 C140 ) C39_=_C142( C39 C142 ) C39_=_C143( C39 C143 ) C39_=_C144( C39 C144 ) \nC39_=_C145( C39 C145 ) C40_=_C43( C40 C43 ) C40_=_C44( C40 C44 ) C40_=_C46( C40 C46 ) C40_=_C48( C40 C48 ) C40_=_C49( C40 C49 ) \nC40_=_C50( C40 C50 ) C40_=_C53( C40 C53 ) C40_=_C54( C40 C54 ) C40_=_C57( C40 C57 ) C40_=_C58( C40 C58 ) C40_=_C59( C40 C59 ) \nC40_=_C60( C40 C60 ) C40_=_C61( C40 C61 ) C40_=_C62( C40 C62 ) C40_=_C63( C40 C63 ) C40_=_C64( C40 C64 ) C40_=_C65( C40 C65 ) \nC40_=_C66( C40 C66 ) C40_=_C67( C40 C67 ) C40_=_C68( C40 C68 ) C40_=_C71( C40 C71 ) C40_=_C76( C40 C76 ) C40_=_C111( C40 C111 ) \nC40_=_C146( C40 C146 ) C40_=_C147( C40 C147 ) C40_=_C148( C40 C148 ) C40_=_C149( C40 C149 ) C40_=_C150( C40 C150 ) C40_=_C152( C40 C152 ) \nC40_=_C153( C40 C153 ) C40_=_C154( C40 C154 ) C40_=_C155( C40 C155 ) C40_=_C156( C40 C156 ) C40_=_C157( C40 C157 ) C40_=_C158( C40 C158 ) \nC40_=_C160( C40 C160 ) C40_=_C161( C40 C161 ) C40_=_C165( C40 C165 ) C40_=_C166( C40 C166 ) C40_=_C167( C40 C167 ) C40_=_C168( C40 C168 ) \nC40_=_C170( C40 C170 ) C40_=_C172( C40 C172 ) C40_=_C173( C40 C173 ) C40_=_C174( C40 C174 ) C40_=_C175( C40 C175 ) C40_=_C176( C40 C176 ) \nC40_=_C177( C40 C177 ) C40_=_C178( C40 C178 ) C40_=_C179( C40 C179 ) C43_=_C44( C43 C44 ) C43_=_C46( C43 C46 ) C43_=_C48( C43 C48 ) \nC43_=_C49( C43 C49 ) C43_=_C50( C43 C50 ) C43_=_C53( C43 C53 ) C43_=_C54( C43 C54 ) C43_=_C57( C43 C57 ) C43_=_C58( C43 C58 ) \nC43_=_C59( C43 C59 ) C43_=_C60( C43 C60 ) C43_=_C61( C43 C61 ) C43_=_C62( C43 C62 ) C43_=_C63( C43 C63 ) C43_=_C64( C43 C64 ) \nC43_=_C65( C43 C65 ) C43_=_C66( C43 C66 ) C43_=_C67( C43 C67 ) C43_=_C68( C43 C68 ) C43_=_C71( C43 C71 ) C43_=_C79( C43 C79 ) \nC43_=_C148( C43 C148 ) C43_=_C181( C43 C181 ) C43_=_C214( C43 C214 ) C43_=_C248( C43 C248 ) C43_=_C249( C43 C249 ) C43_=_C253( C43 C253 ) \nC43_=_C254( C43 C254 ) C43_=_C256( C43 C256 ) C43_=_C257( C43 C257 ) C43_=_C258( C43 C258 ) C43_=_C260( C43 C260 ) C43_=_C261( C43 C261 ) \nC43_=_C262( C43 C262 ) C43_=_C267( C43 C267 ) C43_=_C269( C43 C269 ) C43_=_C271( C43 C271 ) C43_=_C272( C43 C272 ) C43_=_C274( C43 C274 ) \nC43_=_C275( C43 C275 ) C43_=_C276( C43 C276 ) C43_=_C277( C43 C277 ) C44_=_C46( C44 C46 ) C44_=_C48( C44 C48 ) C44_=_C49( C44 C49 ) \nC44_=_C50( C44 C50 ) C44_=_C53( C44 C53 ) C44_=_C54( C44 C54 ) C44_=_C57( C44 C57 ) C44_=_C58( C44 C58 ) C44_=_C59( C44 C59 ) \nC44_=_C60( C44 C60 ) C44_=_C61( C44 C61 ) C44_=_C62( C44 C62 ) C44_=_C63( C44 C63 ) C44_=_C64( C44 C64 ) C44_=_C65( C44 C65 ) \nC44_=_C66( C44 C66 ) C44_=_C67( C44 C67 ) C44_=_C68( C44 C68 ) C44_=_C71( C44 C71 ) C44_=_C80( C44 C80 ) C44_=_C149( C44 C149 ) \nC44_=_C182( C44 C182 ) C44_=_C215( C44 C215 ) C44_=_C278( C44 C278 ) C44_=_C279( C44 C279 ) C44_=_C280( C44 C280 ) C44_=_C284( C44 C284 ) \nC44_=_C285( C44 C285 ) C44_=_C287( C44 C287 ) C44_=_C288( C44 C288 ) C44_=_C289( C44 C289 ) C44_=_C291( C44 C291 ) C44_=_C292( C44 C292 ) \nC44_=_C293( C44 C293 ) C44_=_C298( C44 C298 ) C44_=_C300( C44 C300 ) C44_=_C302( C44 C302 ) C44_=_C303( C44 C303 ) C44_=_C305( C44 C305 ) \nC44_=_C306( C44 C306 ) C44_=_C307( C44 C307 ) C44_=_C308( C44 C308 ) C46_=_C48( C46 C48 ) C46_=_C49( C46 C49 ) C46_=_C50( C46 C50 ) \nC46_=_C53( C46 C53 ) C46_=_C54( C46 C54 ) C46_=_C57( C46 C57 ) C46_=_C58( C46 C58 ) C46_=_C59( C46 C59 ) C46_=_C60( C46 C60 ) \nC46_=_C61( C46 C61 ) C46_=_C62( C46 C62 ) C46_=_C63( C46 C63 ) C46_=_C64( C46 C64 ) C46_=_C65( C46 C65 ) C46_=_C66( C46 C66 ) \nC46_=_C67( C46 C67 ) C46_=_C68( C46 C68 ) C46_=_C71( C46 C71 ) C46_=_C116( C46 C116 ) C46_=_C184( C46 C184 ) C46_=_C217( C46 C217 ) \nC46_=_C248( C46 C248 ) C46_=_C279( C46 C279 ) C46_=_C309( C46 C309 ) C46_=_C338( C46 C338 ) C46_=_C339( C46 C339 ) C46_=_C340( C46 C340 ) \nC46_=_C341( C46 C341 ) C46_=_C342( C46 C342 ) C46_=_C343( C46 C343 ) C46_=_C344( C46 C344 ) C46_=_C346( C46 C346 ) C46_=_C347( C46 C347 ) \nC46_=_C348( C46 C348 ) C46_=_C352( C46 C352 ) C46_=_C353( C46 C353 ) C46_=_C354( C46 C354 ) C46_=_C355( C46 C355 ) C46_=_C357( C46 C357 ) \nC46_=_C359( C46 C359 ) C46_=_C360( C46 C360 ) C46_=_C361( C46 C361 ) C46_=_C362( C46 C362 ) C46_=_C363( C46 C363 ) C46_=_C364( C46 C364 ) \nC46_=_C365( C46 C365 ) C46_=_C366( C46 C366 ) C48_=_C49( C48 C49 ) C48_=_C50( C48 C50 ) C48_=_C53( C48 C53 ) C48_=_C54( C48 C54 ) \nC48_=_C57( C48 C57 ) C48_=_C58( C48 C58 ) C48_=_C59( C48 C59 ) C48_=_C60( C48 C60 ) C48_=_C61( C48 C61 ) C48_=_C62( C48 C62 ) \nC48_=_C63( C48 C63 ) C48_=_C64( C48 C64 ) C48_=_C65( C48 C65 ) C48_=_C66( C48 C66 ) C48_=_C67( C48 C67 ) C48_=_C68( C48 C68 ) \nC48_=_C71( C48 C71 ) C48_=_C83( C48 C83 ) C48_=_C153( C48 C153 ) C48_=_C186( C48 C186 ) C48_=_C219( C48 C219 ) C48_=_C311( C48 C311 ) \nC48_=_C339( C48 C339 ) C48_=_C395( C48 C395 ) C48_=_C396( C48 C396 ) C48_=_C398( C48 C398 ) C48_=_C399( C48 C399 ) C48_=_C400( C48 C400 ) \nC48_=_C402( C48 C402 ) C48_=_C403( C48 C403 ) C48_=_C404( C48 C404 ) C48_=_C409( C48 C409 ) C48_=_C411( C48 C411 ) C48_=_C413( C48 C413 ) \nC48_=_C414( C48 C414 ) C48_=_C416( C48 C416 ) C48_=_C417( C48 C417 ) C48_=_C418( C48 C418 ) C48_=_C419( C48 C419 ) C49_=_C50( C49 C50 ) \nC49_=_C53( C49 C53 ) C49_=_C54( C49 C54 ) C49_=_C57( C49 C57 ) C49_=_C58( C49 C58 ) C49_=_C59( C49 C59 ) C49_=_C60( C49 C60 ) \nC49_=_C61( C49 C61 ) C49_=_C62( C49 C62 ) C49_=_C63( C49 C63 ) C49_=_C64( C49 C64 ) C49_=_C65( C49 C65 ) C49_=_C66( C49 C66 ) \nC49_=_C67( C49 C67 ) C49_=_C68( C49 C68 ) C49_=_C71( C49 C71 ) C49_=_C84( C49 C84 ) C49_=_C154( C49 C154 ) C49_=_C187( C49 C187 ) \nC49_=_C220( C49 C220 ) C49_=_C312( C49 C312 ) C49_=_C340( C49 C340 ) C49_=_C367( C49 C367 ) C49_=_C421( C49 C421 ) C49_=_C422( C49 C422 ) \nC49_=_C424( C49 C424 ) C49_=_C425( C49 C425 ) C49_=_C426( C49 C426 ) C49_=_C428( C49 C428 ) C49_=_C429( C49 C429 ) C49_=_C430( C49 C430 ) \nC49_=_C435( C49 C435 ) C49_=_C437( C49 C437 ) C49_=_C439( C49 C439 ) C49_=_C441( C49 C441 ) C49_=_C442( C49 C442 ) C49_=_C443( C49 C443 ) \nC50_=_C53( C50 C53 ) C50_=_C54( C50 C54 ) C50_=_C57( C50 C57 ) C50_=_C58( C50 C58 ) C50_=_C59( C50 C59 ) C50_=_C60( C50 C60 ) \nC50_=_C61( C50 C61 ) C50_=_C62( C50 C62 ) C50_=_C63( C50 C63 ) C50_=_C64( C50 C64 ) C50_=_C65( C50 C65 ) C50_=_C66( C50 C66 ) \nC50_=_C67( C50 C67 ) C50_=_C68( C50 C68 ) C50_=_C71( C50 C71 ) C50_=_C85( C50 C85 ) C50_=_C155( C50 C155 ) C50_=_C188( C50 C188 ) \nC50_=_C221( C50 C221 ) C50_=_C313( C50 C313 ) C50_=_C341( C50 C341 ) C50_=_C368( C50 C368 ) C50_=_C444( C50 C444 ) C50_=_C445( C50 C445 ) \nC50_=_C447( C50 C447 ) C50_=_C448( C50 C448 ) C50_=_C449( C50 C449 ) C50_=_C451( C50 C451 ) C50_=_C452( C50 C452 ) C50_=_C453( C50 C453 ) \nC50_=_C458( C50 C458 ) C50_=_C460( C50 C460 ) C50_=_C462( C50 C462 ) C50_=_C464( C50 C464 ) C50_=_C465( C50 C465 ) C50_=_C466( C50 C466 ) \nC53_=_C54( C53 C54 ) C53_=_C57( C53 C57 ) C53_=_C58( C53 C58 ) C53_=_C59( C53 C59 ) C53_=_C60( C53 C60 ) C53_=_C61( C53 C61 ) \nC53_=_C62( C53 C62 ) C53_=_C63( C53 C63 ) C53_=_C64( C53 C64 ) C53_=_C65( C53 C65 ) C53_=_C66( C53 C66 ) C53_=_C67( C53 C67 ) \nC53_=_C68( C53 C68 ) C53_=_C71( C53 C71 ) C53_=_C88( C53 C88 ) C53_=_C158( C53 C158 ) C53_=_C191( C53 C191 ) C53_=_C224( C53 C224 ) \nC53_=_C316( C53 C316 ) C53_=_C344( C53 C344 ) C53_=_C371( C53 C371 ) C53_=_C488( C53 C488 ) C53_=_C511( C53 C511 ) C53_=_C512( C53 C512 ) \nC53_=_C514( C53 C514 ) C53_=_C515( C53 C515 ) C53_=_C516( C53 C516 ) C53_=_C521( C53 C521 ) C53_=_C523( C53 C523 ) C53_=_C525( C53 C525 ) \nC53_=_C526( C53 C526 ) C53_=_C528( C53 C528 ) C53_=_C529( C53 C529 ) C53_=_C530( C53 C530 ) C53_=_C531( C53 C531 ) C54_=_C57( C54 C57 ) \nC54_=_C58( C54 C58 ) C54_=_C59( C54 C59 ) C54_=_C60( C54 C60 ) C54_=_C61( C54 C61 ) C54_=_C62( C54 C62 ) C54_=_C63( C54 C63 ) \nC54_=_C64( C54 C64 ) C54_=_C65( C54 C65 ) C54_=_C66( C54 C66 ) C54_=_C67( C54 C67 ) C54_=_C68( C54 C68 ) C54_=_C71( C54 C71 ) \nC54_=_C89( C54 C89 ) C54_=_C124( C54 C124 ) C54_=_C192( C54 C192 ) C54_=_C225( C54 C225 ) C54_=_C256( C54 C256 ) C54_=_C287( C54 C287 ) \nC54_=_C317( C54 C317 ) C54_=_C372( C54 C372 ) C54_=_C398( C54 C398 ) C54_=_C424( C54 C424 ) C54_=_C447( C54 C447 ) C54_=_C468( C54 C468 ) \nC54_=_C489( C54 C489 ) C54_=_C511( C54 C511 ) C54_=_C532( C54 C532 ) C54_=_C533( C54 C533 ) C54_=_C534( C54 C534 ) C54_=_C538( C54 C538 ) \nC54_=_C539( C54 C539 ) C54_=_C540( C54 C540 ) C54_=_C542( C54 C542 ) C54_=_C544( C54 C544 ) C54_=_C545( C54 C545 ) C54_=_C546( C54 C546 ) \nC54_=_C547( C54 C547 ) C54_=_C548( C54 C548</w:t>
      </w:r>
    </w:p>
    <w:p>
      <w:pPr>
        <w:pStyle w:val="PreformattedText"/>
        <w:bidi w:val="0"/>
        <w:spacing w:before="0" w:after="0"/>
        <w:jc w:val="left"/>
        <w:rPr/>
      </w:pPr>
      <w:r>
        <w:rPr/>
        <w:t xml:space="preserve"> </w:t>
      </w:r>
      <w:r>
        <w:rPr/>
        <w:t>) C54_=_C549( C54 C549 ) C54_=_C550( C54 C550 ) C54_=_C551( C54 C551 ) C57_=_C58( C57 C58 ) \nC57_=_C59( C57 C59 ) C57_=_C60( C57 C60 ) C57_=_C61( C57 C61 ) C57_=_C62( C57 C62 ) C57_=_C63( C57 C63 ) C57_=_C64( C57 C64 ) \nC57_=_C65( C57 C65 ) C57_=_C66( C57 C66 ) C57_=_C67( C57 C67 ) C57_=_C68( C57 C68 ) C57_=_C71( C57 C71 ) C57_=_C92( C57 C92 ) \nC57_=_C195( C57 C195 ) C57_=_C228( C57 C228 ) C57_=_C320( C57 C320 ) C57_=_C348( C57 C348 ) C57_=_C375( C57 C375 ) C57_=_C471( C57 C471 ) \nC57_=_C492( C57 C492 ) C57_=_C534( C57 C534 ) C57_=_C553( C57 C553 ) C57_=_C572( C57 C572 ) C57_=_C589( C57 C589 ) C57_=_C590( C57 C590 ) \nC57_=_C591( C57 C591 ) C57_=_C596( C57 C596 ) C57_=_C598( C57 C598 ) C57_=_C600( C57 C600 ) C57_=_C601( C57 C601 ) C57_=_C603( C57 C603 ) \nC57_=_C604( C57 C604 ) C57_=_C605( C57 C605 ) C58_=_C59( C58 C59 ) C58_=_C60( C58 C60 ) C58_=_C61( C58 C61 ) C58_=_C62( C58 C62 ) \nC58_=_C63( C58 C63 ) C58_=_C64( C58 C64 ) C58_=_C65( C58 C65 ) C58_=_C66( C58 C66 ) C58_=_C67( C58 C67 ) C58_=_C68( C58 C68 ) \nC58_=_C71( C58 C71 ) C58_=_C93( C58 C93 ) C58_=_C128( C58 C128 ) C58_=_C196( C58 C196 ) C58_=_C229( C58 C229 ) C58_=_C260( C58 C260 ) \nC58_=_C291( C58 C291 ) C58_=_C321( C58 C321 ) C58_=_C376( C58 C376 ) C58_=_C402( C58 C402 ) C58_=_C428( C58 C428 ) C58_=_C451( C58 C451 ) \nC58_=_C472( C58 C472 ) C58_=_C493( C58 C493 ) C58_=_C514( C58 C514 ) C58_=_C554( C58 C554 ) C58_=_C573( C58 C573 ) C58_=_C589( C58 C589 ) \nC58_=_C608( C58 C608 ) C58_=_C609( C58 C609 ) C58_=_C610( C58 C610 ) C58_=_C611( C58 C611 ) C58_=_C613( C58 C613 ) C58_=_C615( C58 C615 ) \nC58_=_C616( C58 C616 ) C58_=_C617( C58 C617 ) C58_=_C618( C58 C618 ) C58_=_C619( C58 C619 ) C58_=_C620( C58 C620 ) C58_=_C621( C58 C621 ) \nC59_=_C60( C59 C60 ) C59_=_C61( C59 C61 ) C59_=_C62( C59 C62 ) C59_=_C63( C59 C63 ) C59_=_C64( C59 C64 ) C59_=_C65( C59 C65 ) \nC59_=_C66( C59 C66 ) C59_=_C67( C59 C67 ) C59_=_C68( C59 C68 ) C59_=_C71( C59 C71 ) C59_=_C94( C59 C94 ) C59_=_C129( C59 C129 ) \nC59_=_C197( C59 C197 ) C59_=_C230( C59 C230 ) C59_=_C261( C59 C261 ) C59_=_C292( C59 C292 ) C59_=_C322( C59 C322 ) C59_=_C377( C59 C377 ) \nC59_=_C403( C59 C403 ) C59_=_C429( C59 C429 ) C59_=_C452( C59 C452 ) C59_=_C473( C59 C473 ) C59_=_C494( C59 C494 ) C59_=_C515( C59 C515 ) \nC59_=_C555( C59 C555 ) C59_=_C590( C59 C590 ) C59_=_C623( C59 C623 ) C59_=_C624( C59 C624 ) C59_=_C625( C59 C625 ) C59_=_C626( C59 C626 ) \nC59_=_C628( C59 C628 ) C59_=_C630( C59 C630 ) C59_=_C631( C59 C631 ) C59_=_C632( C59 C632 ) C59_=_C633( C59 C633 ) C59_=_C634( C59 C634 ) \nC59_=_C635( C59 C635 ) C59_=_C636( C59 C636 ) C59_=_C637( C59 C637 ) C60_=_C61( C60 C61 ) C60_=_C62( C60 C62 ) C60_=_C63( C60 C63 ) \nC60_=_C64( C60 C64 ) C60_=_C65( C60 C65 ) C60_=_C66( C60 C66 ) C60_=_C67( C60 C67 ) C60_=_C68( C60 C68 ) C60_=_C71( C60 C71 ) \nC60_=_C95( C60 C95 ) C60_=_C130( C60 C130 ) C60_=_C198( C60 C198 ) C60_=_C231( C60 C231 ) C60_=_C262( C60 C262 ) C60_=_C293( C60 C293 ) \nC60_=_C323( C60 C323 ) C60_=_C378( C60 C378 ) C60_=_C404( C60 C404 ) C60_=_C430( C60 C430 ) C60_=_C453( C60 C453 ) C60_=_C474( C60 C474 ) \nC60_=_C495( C60 C495 ) C60_=_C516( C60 C516 ) C60_=_C556( C60 C556 ) C60_=_C574( C60 C574 ) C60_=_C591( C60 C591 ) C60_=_C638( C60 C638 ) \nC60_=_C639( C60 C639 ) C60_=_C640( C60 C640 ) C60_=_C642( C60 C642 ) C60_=_C644( C60 C644 ) C60_=_C645( C60 C645 ) C60_=_C646( C60 C646 ) \nC60_=_C647( C60 C647 ) C60_=_C648( C60 C648 ) C60_=_C649( C60 C649 ) C60_=_C650( C60 C650 ) C60_=_C651( C60 C651 ) C61_=_C62( C61 C62 ) \nC61_=_C63( C61 C63 ) C61_=_C64( C61 C64 ) C61_=_C65( C61 C65 ) C61_=_C66( C61 C66 ) C61_=_C67( C61 C67 ) C61_=_C68( C61 C68 ) \nC61_=_C71( C61 C71 ) C61_=_C96( C61 C96 ) C61_=_C165( C61 C165 ) C61_=_C199( C61 C199 ) C61_=_C232( C61 C232 ) C61_=_C324( C61 C324 ) \nC61_=_C352( C61 C352 ) C61_=_C379( C61 C379 ) C61_=_C475( C61 C475 ) C61_=_C496( C61 C496 ) C61_=_C557( C61 C557 ) C61_=_C575( C61 C575 ) \nC61_=_C608( C61 C608 ) C61_=_C623( C61 C623 ) C61_=_C638( C61 C638 ) C61_=_C655( C61 C655 ) C61_=_C657( C61 C657 ) C61_=_C659( C61 C659 ) \nC61_=_C660( C61 C660 ) C61_=_C662( C61 C662 ) C61_=_C663( C61 C663 ) C61_=_C664( C61 C664 ) C61_=_C665( C61 C665 ) C62_=_C63( C62 C63 ) \nC62_=_C64( C62 C64 ) C62_=_C65( C62 C65 ) C62_=_C66( C62 C66 ) C62_=_C67( C62 C67 ) C62_=_C68( C62 C68 ) C62_=_C71( C62 C71 ) \nC62_=_C97( C62 C97 ) C62_=_C166( C62 C166 ) C62_=_C200( C62 C200 ) C62_=_C233( C62 C233 ) C62_=_C353( C62 C353 ) C62_=_C380( C62 C380 ) \nC62_=_C476( C62 C476 ) C62_=_C497( C62 C497 ) C62_=_C538( C62 C538 ) C62_=_C558( C62 C558 ) C62_=_C576( C62 C576 ) C62_=_C609( C62 C609 ) \nC62_=_C624( C62 C624 ) C62_=_C639( C62 C639 ) C62_=_C668( C62 C668 ) C62_=_C670( C62 C670 ) C62_=_C672( C62 C672 ) C62_=_C674( C62 C674 ) \nC62_=_C675( C62 C675 ) C62_=_C676( C62 C676 ) C62_=_C677( C62 C677 ) C63_=_C64( C63 C64 ) C63_=_C65( C63 C65 ) C63_=_C66( C63 C66 ) \nC63_=_C67( C63 C67 ) C63_=_C68( C63 C68 ) C63_=_C71( C63 C71 ) C63_=_C98( C63 C98 ) C63_=_C167( C63 C167 ) C63_=_C201( C63 C201 ) \nC63_=_C234( C63 C234 ) C63_=_C325( C63 C325 ) C63_=_C354( C63 C354 ) C63_=_C381( C63 C381 ) C63_=_C477( C63 C477 ) C63_=_C498( C63 C498 ) \nC63_=_C539( C63 C539 ) C63_=_C559( C63 C559 ) C63_=_C577( C63 C577 ) C63_=_C610( C63 C610 ) C63_=_C625( C63 C625 ) C63_=_C679( C63 C679 ) \nC63_=_C682( C63 C682 ) C63_=_C683( C63 C683 ) C63_=_C685( C63 C685 ) C63_=_C686( C63 C686 ) C63_=_C687( C63 C687 ) C63_=_C688( C63 C688 ) \nC64_=_C65( C64 C65 ) C64_=_C66( C64 C66 ) C64_=_C67( C64 C67 ) C64_=_C68( C64 C68 ) C64_=_C71( C64 C71 ) C64_=_C99( C64 C99 ) \nC64_=_C168( C64 C168 ) C64_=_C202( C64 C202 ) C64_=_C235( C64 C235 ) C64_=_C326( C64 C326 ) C64_=_C355( C64 C355 ) C64_=_C478( C64 C478 ) \nC64_=_C499( C64 C499 ) C64_=_C540( C64 C540 ) C64_=_C560( C64 C560 ) C64_=_C578( C64 C578 ) C64_=_C611( C64 C611 ) C64_=_C626( C64 C626 ) \nC64_=_C640( C64 C640 ) C64_=_C689( C64 C689 ) C64_=_C691( C64 C691 ) C64_=_C693( C64 C693 ) C64_=_C694( C64 C694 ) C64_=_C696( C64 C696 ) \nC64_=_C697( C64 C697 ) C64_=_C698( C64 C698 ) C64_=_C699( C64 C699 ) C65_=_C66( C65 C66 ) C65_=_C67( C65 C67 ) C65_=_C68( C65 C68 ) \nC65_=_C71( C65 C71 ) C65_=_C100( C65 C100 ) C65_=_C135( C65 C135 ) C65_=_C203( C65 C203 ) C65_=_C236( C65 C236 ) C65_=_C267( C65 C267 ) \nC65_=_C298( C65 C298 ) C65_=_C327( C65 C327 ) C65_=_C382( C65 C382 ) C65_=_C409( C65 C409 ) C65_=_C435( C65 C435 ) C65_=_C458( C65 C458 ) \nC65_=_C479( C65 C479 ) C65_=_C500( C65 C500 ) C65_=_C521( C65 C521 ) C65_=_C561( C65 C561 ) C65_=_C579( C65 C579 ) C65_=_C596( C65 C596 ) \nC65_=_C655( C65 C655 ) C65_=_C668( C65 C668 ) C65_=_C679( C65 C679 ) C65_=_C689( C65 C689 ) C65_=_C700( C65 C700 ) C65_=_C702( C65 C702 ) \nC65_=_C703( C65 C703 ) C65_=_C704( C65 C704 ) C65_=_C705( C65 C705 ) C65_=_C706( C65 C706 ) C65_=_C707( C65 C707 ) C65_=_C708( C65 C708 ) \nC66_=_C67( C66 C67 ) C66_=_C68( C66 C68 ) C66_=_C71( C66 C71 ) C66_=_C101( C66 C101 ) C66_=_C170( C66 C170 ) C66_=_C204( C66 C204 ) \nC66_=_C237( C66 C237 ) C66_=_C328( C66 C328 ) C66_=_C357( C66 C357 ) C66_=_C383( C66 C383 ) C66_=_C480( C66 C480 ) C66_=_C501( C66 C501 ) \nC66_=_C542( C66 C542 ) C66_=_C562( C66 C562 ) C66_=_C580( C66 C580 ) C66_=_C613( C66 C613 ) C66_=_C628( C66 C628 ) C66_=_C642( C66 C642 ) \nC66_=_C700( C66 C700 ) C66_=_C709( C66 C709 ) C66_=_C711( C66 C711 ) C66_=_C712( C66 C712 ) C66_=_C714( C66 C714 ) C66_=_C715( C66 C715 ) \nC66_=_C716( C66 C716 ) C67_=_C68( C67 C68 ) C67_=_C71( C67 C71 ) C67_=_C102( C67 C102 ) C67_=_C137( C67 C137 ) C67_=_C205( C67 C205 ) \nC67_=_C238( C67 C238 ) C67_=_C269( C67 C269 ) C67_=_C300( C67 C300 ) C67_=_C329( C67 C329 ) C67_=_C384( C67 C384 ) C67_=_C411( C67 C411 ) \nC67_=_C437( C67 C437 ) C67_=_C460( C67 C460 ) C67_=_C481( C67 C481 ) C67_=_C502( C67 C502 ) C67_=_C523( C67 C523 ) C67_=_C563( C67 C563 ) \nC67_=_C581( C67 C581 ) C67_=_C598( C67 C598 ) C67_=_C657( C67 C657 ) C67_=_C670( C67 C670 ) C67_=_C691( C67 C691 ) C67_=_C709( C67 C709 ) \nC67_=_C717( C67 C717 ) C67_=_C718( C67 C718 ) C67_=_C719( C67 C719 ) C67_=_C720( C67 C720 ) C67_=_C721( C67 C721 ) C67_=_C722( C67 C722 ) \nC67_=_C723( C67 C723 ) C67_=_C724( C67 C724 ) C68_=_C71( C68 C71 ) C68_=_C103( C68 C103 ) C68_=_C172( C68 C172 ) C68_=_C206( C68 C206 ) \nC68_=_C239( C68 C239 ) C68_=_C330( C68 C330 ) C68_=_C359( C68 C359 ) C68_=_C385( C68 C385 ) C68_=_C503( C68 C503 ) C68_=_C544( C68 C544 ) \nC68_=_C564( C68 C564 ) C68_=_C582( C68 C582 ) C68_=_C615( C68 C615 ) C68_=_C630( C68 C630 ) C68_=_C644( C68 C644 ) C68_=_C702( C68 C702 ) \nC68_=_C717( C68 C717 ) C68_=_C725( C68 C725 ) C68_=_C726( C68 C726 ) C68_=_C728( C68 C728 ) C68_=_C729( C68 C729 ) C68_=_C730( C68 C730 ) \nC68_=_C731( C68 C731 ) C71_=_C106( C71 C106 ) C71_=_C175( C71 C175 ) C71_=_C209( C71 C209 ) C71_=_C242( C71 C242 ) C71_=_C333( C71 C333 ) \nC71_=_C362( C71 C362 ) C71_=_C388( C71 C388 ) C71_=_C506( C71 C506 ) C71_=_C547( C71 C547 ) C71_=_C567( C71 C567 ) C71_=_C585( C71 C585 ) \nC71_=_C618( C71 C618 ) C71_=_C633( C71 C633 ) C71_=_C647( C71 C647 ) C71_=_C704( C71 C704 ) C71_=_C720( C71 C720 ) C71_=_C733( C71 C733 ) \nC71_=_C738( C71 C738 ) C71_=_C743( C71 C743 ) C71_=_C744( C71 C744 ) C71_=_C745( C71 C745 ) C71_=_C746( C71 C746 ) C76_=_C79( C76 C79 ) \nC76_=_C80( C76 C80 ) C76_=_C83( C76 C83 ) C76_=_C84( C76 C84 ) C76_=_C85( C76 C85 ) C76_=_C88( C76 C88 ) C76_=_C89( C76 C89 ) \nC76_=_C92( C76 C92 ) C76_=_C93( C76 C93 ) C76_=_C94( C76 C94 ) C76_=_C95( C76 C95 ) C76_=_C96( C76 C96 ) C76_=_C97( C76 C97 ) \nC76_=_C98( C76 C98 ) C76_=_C99( C76 C99 ) C76_=_C100( C76 C100 ) C76_=_C101( C76 C101 ) C76_=_C102( C76 C102 ) C76_=_C103( C76 C103 ) \nC76_=_C106( C76 C106 ) C76_=_C111( C76 C111 ) C76_=_C146( C76 C146 ) C76_=_C147( C76 C147 ) C76_=_C148( C76 C148 ) C76_=_C149( C76 C149 ) \nC76_=_C150( C76 C150 ) C76_=_C152( C76 C152 ) C76_=_C153( C76 C153 ) C76_=_C154( C76 C154 ) C76_=_C155( C76 C155 ) C76_=_C156( C76 C156 ) \nC76_=_C157( C76 C157 ) C76_=_C158( C76 C158 ) C76_=_C160( C76 C160</w:t>
      </w:r>
    </w:p>
    <w:p>
      <w:pPr>
        <w:pStyle w:val="PreformattedText"/>
        <w:bidi w:val="0"/>
        <w:spacing w:before="0" w:after="0"/>
        <w:jc w:val="left"/>
        <w:rPr/>
      </w:pPr>
      <w:r>
        <w:rPr/>
        <w:t xml:space="preserve"> </w:t>
      </w:r>
      <w:r>
        <w:rPr/>
        <w:t>) C76_=_C161( C76 C161 ) C76_=_C165( C76 C165 ) C76_=_C166( C76 C166 ) \nC76_=_C167( C76 C167 ) C76_=_C168( C76 C168 ) C76_=_C170( C76 C170 ) C76_=_C172( C76 C172 ) C76_=_C173( C76 C173 ) C76_=_C174( C76 C174 ) \nC76_=_C175( C76 C175 ) C76_=_C176( C76 C176 ) C76_=_C177( C76 C177 ) C76_=_C178( C76 C178 ) C76_=_C179( C76 C179 ) C79_=_C80( C79 C80 ) \nC79_=_C83( C79 C83 ) C79_=_C84( C79 C84 ) C79_=_C85( C79 C85 ) C79_=_C88( C79 C88 ) C79_=_C89( C79 C89 ) C79_=_C92( C79 C92 ) \nC79_=_C93( C79 C93 ) C79_=_C94( C79 C94 ) C79_=_C95( C79 C95 ) C79_=_C96( C79 C96 ) C79_=_C97( C79 C97 ) C79_=_C98( C79 C98 ) \nC79_=_C99( C79 C99 ) C79_=_C100( C79 C100 ) C79_=_C101( C79 C101 ) C79_=_C102( C79 C102 ) C79_=_C103( C79 C103 ) C79_=_C106( C79 C106 ) \nC79_=_C148( C79 C148 ) C79_=_C181( C79 C181 ) C79_=_C214( C79 C214 ) C79_=_C248( C79 C248 ) C79_=_C249( C79 C249 ) C79_=_C253( C79 C253 ) \nC79_=_C254( C79 C254 ) C79_=_C256( C79 C256 ) C79_=_C257( C79 C257 ) C79_=_C258( C79 C258 ) C79_=_C260( C79 C260 ) C79_=_C261( C79 C261 ) \nC79_=_C262( C79 C262 ) C79_=_C267( C79 C267 ) C79_=_C269( C79 C269 ) C79_=_C271( C79 C271 ) C79_=_C272( C79 C272 ) C79_=_C274( C79 C274 ) \nC79_=_C275( C79 C275 ) C79_=_C276( C79 C276 ) C79_=_C277( C79 C277 ) C80_=_C83( C80 C83 ) C80_=_C84( C80 C84 ) C80_=_C85( C80 C85 ) \nC80_=_C88( C80 C88 ) C80_=_C89( C80 C89 ) C80_=_C92( C80 C92 ) C80_=_C93( C80 C93 ) C80_=_C94( C80 C94 ) C80_=_C95( C80 C95 ) \nC80_=_C96( C80 C96 ) C80_=_C97( C80 C97 ) C80_=_C98( C80 C98 ) C80_=_C99( C80 C99 ) C80_=_C100( C80 C100 ) C80_=_C101( C80 C101 ) \nC80_=_C102( C80 C102 ) C80_=_C103( C80 C103 ) C80_=_C106( C80 C106 ) C80_=_C149( C80 C149 ) C80_=_C182( C80 C182 ) C80_=_C215( C80 C215 ) \nC80_=_C278( C80 C278 ) C80_=_C279( C80 C279 ) C80_=_C280( C80 C280 ) C80_=_C284( C80 C284 ) C80_=_C285( C80 C285 ) C80_=_C287( C80 C287 ) \nC80_=_C288( C80 C288 ) C80_=_C289( C80 C289 ) C80_=_C291( C80 C291 ) C80_=_C292( C80 C292 ) C80_=_C293( C80 C293 ) C80_=_C298( C80 C298 ) \nC80_=_C300( C80 C300 ) C80_=_C302( C80 C302 ) C80_=_C303( C80 C303 ) C80_=_C305( C80 C305 ) C80_=_C306( C80 C306 ) C80_=_C307( C80 C307 ) \nC80_=_C308( C80 C308 ) C83_=_C84( C83 C84 ) C83_=_C85( C83 C85 ) C83_=_C88( C83 C88 ) C83_=_C89( C83 C89 ) C83_=_C92( C83 C92 ) \nC83_=_C93( C83 C93 ) C83_=_C94( C83 C94 ) C83_=_C95( C83 C95 ) C83_=_C96( C83 C96 ) C83_=_C97( C83 C97 ) C83_=_C98( C83 C98 ) \nC83_=_C99( C83 C99 ) C83_=_C100( C83 C100 ) C83_=_C101( C83 C101 ) C83_=_C102( C83 C102 ) C83_=_C103( C83 C103 ) C83_=_C106( C83 C106 ) \nC83_=_C153( C83 C153 ) C83_=_C186( C83 C186 ) C83_=_C219( C83 C219 ) C83_=_C311( C83 C311 ) C83_=_C339( C83 C339 ) C83_=_C395( C83 C395 ) \nC83_=_C396( C83 C396 ) C83_=_C398( C83 C398 ) C83_=_C399( C83 C399 ) C83_=_C400( C83 C400 ) C83_=_C402( C83 C402 ) C83_=_C403( C83 C403 ) \nC83_=_C404( C83 C404 ) C83_=_C409( C83 C409 ) C83_=_C411( C83 C411 ) C83_=_C413( C83 C413 ) C83_=_C414( C83 C414 ) C83_=_C416( C83 C416 ) \nC83_=_C417( C83 C417 ) C83_=_C418( C83 C418 ) C83_=_C419( C83 C419 ) C84_=_C85( C84 C85 ) C84_=_C88( C84 C88 ) C84_=_C89( C84 C89 ) \nC84_=_C92( C84 C92 ) C84_=_C93( C84 C93 ) C84_=_C94( C84 C94 ) C84_=_C95( C84 C95 ) C84_=_C96( C84 C96 ) C84_=_C97( C84 C97 ) \nC84_=_C98( C84 C98 ) C84_=_C99( C84 C99 ) C84_=_C100( C84 C100 ) C84_=_C101( C84 C101 ) C84_=_C102( C84 C102 ) C84_=_C103( C84 C103 ) \nC84_=_C106( C84 C106 ) C84_=_C154( C84 C154 ) C84_=_C187( C84 C187 ) C84_=_C220( C84 C220 ) C84_=_C312( C84 C312 ) C84_=_C340( C84 C340 ) \nC84_=_C367( C84 C367 ) C84_=_C421( C84 C421 ) C84_=_C422( C84 C422 ) C84_=_C424( C84 C424 ) C84_=_C425( C84 C425 ) C84_=_C426( C84 C426 ) \nC84_=_C428( C84 C428 ) C84_=_C429( C84 C429 ) C84_=_C430( C84 C430 ) C84_=_C435( C84 C435 ) C84_=_C437( C84 C437 ) C84_=_C439( C84 C439 ) \nC84_=_C441( C84 C441 ) C84_=_C442( C84 C442 ) C84_=_C443( C84 C443 ) C85_=_C88( C85 C88 ) C85_=_C89( C85 C89 ) C85_=_C92( C85 C92 ) \nC85_=_C93( C85 C93 ) C85_=_C94( C85 C94 ) C85_=_C95( C85 C95 ) C85_=_C96( C85 C96 ) C85_=_C97( C85 C97 ) C85_=_C98( C85 C98 ) \nC85_=_C99( C85 C99 ) C85_=_C100( C85 C100 ) C85_=_C101( C85 C101 ) C85_=_C102( C85 C102 ) C85_=_C103( C85 C103 ) C85_=_C106( C85 C106 ) \nC85_=_C155( C85 C155 ) C85_=_C188( C85 C188 ) C85_=_C221( C85 C221 ) C85_=_C313( C85 C313 ) C85_=_C341( C85 C341 ) C85_=_C368( C85 C368 ) \nC85_=_C444( C85 C444 ) C85_=_C445( C85 C445 ) C85_=_C447( C85 C447 ) C85_=_C448( C85 C448 ) C85_=_C449( C85 C449 ) C85_=_C451( C85 C451 ) \nC85_=_C452( C85 C452 ) C85_=_C453( C85 C453 ) C85_=_C458( C85 C458 ) C85_=_C460( C85 C460 ) C85_=_C462( C85 C462 ) C85_=_C464( C85 C464 ) \nC85_=_C465( C85 C465 ) C85_=_C466( C85 C466 ) C88_=_C89( C88 C89 ) C88_=_C92( C88 C92 ) C88_=_C93( C88 C93 ) C88_=_C94( C88 C94 ) \nC88_=_C95( C88 C95 ) C88_=_C96( C88 C96 ) C88_=_C97( C88 C97 ) C88_=_C98( C88 C98 ) C88_=_C99( C88 C99 ) C88_=_C100( C88 C100 ) \nC88_=_C101( C88 C101 ) C88_=_C102( C88 C102 ) C88_=_C103( C88 C103 ) C88_=_C106( C88 C106 ) C88_=_C158( C88 C158 ) C88_=_C191( C88 C191 ) \nC88_=_C224( C88 C224 ) C88_=_C316( C88 C316 ) C88_=_C344( C88 C344 ) C88_=_C371( C88 C371 ) C88_=_C488( C88 C488 ) C88_=_C511( C88 C511 ) \nC88_=_C512( C88 C512 ) C88_=_C514( C88 C514 ) C88_=_C515( C88 C515 ) C88_=_C516( C88 C516 ) C88_=_C521( C88 C521 ) C88_=_C523( C88 C523 ) \nC88_=_C525( C88 C525 ) C88_=_C526( C88 C526 ) C88_=_C528( C88 C528 ) C88_=_C529( C88 C529 ) C88_=_C530( C88 C530 ) C88_=_C531( C88 C531 ) \nC89_=_C92( C89 C92 ) C89_=_C93( C89 C93 ) C89_=_C94( C89 C94 ) C89_=_C95( C89 C95 ) C89_=_C96( C89 C96 ) C89_=_C97( C89 C97 ) \nC89_=_C98( C89 C98 ) C89_=_C99( C89 C99 ) C89_=_C100( C89 C100 ) C89_=_C101( C89 C101 ) C89_=_C102( C89 C102 ) C89_=_C103( C89 C103 ) \nC89_=_C106( C89 C106 ) C89_=_C124( C89 C124 ) C89_=_C192( C89 C192 ) C89_=_C225( C89 C225 ) C89_=_C256( C89 C256 ) C89_=_C287( C89 C287 ) \nC89_=_C317( C89 C317 ) C89_=_C372( C89 C372 ) C89_=_C398( C89 C398 ) C89_=_C424( C89 C424 ) C89_=_C447( C89 C447 ) C89_=_C468( C89 C468 ) \nC89_=_C489( C89 C489 ) C89_=_C511( C89 C511 ) C89_=_C532( C89 C532 ) C89_=_C533( C89 C533 ) C89_=_C534( C89 C534 ) C89_=_C538( C89 C538 ) \nC89_=_C539( C89 C539 ) C89_=_C540( C89 C540 ) C89_=_C542( C89 C542 ) C89_=_C544( C89 C544 ) C89_=_C545( C89 C545 ) C89_=_C546( C89 C546 ) \nC89_=_C547( C89 C547 ) C89_=_C548( C89 C548 ) C89_=_C549( C89 C549 ) C89_=_C550( C89 C550 ) C89_=_C551( C89 C551 ) C92_=_C93( C92 C93 ) \nC92_=_C94( C92 C94 ) C92_=_C95( C92 C95 ) C92_=_C96( C92 C96 ) C92_=_C97( C92 C97 ) C92_=_C98( C92 C98 ) C92_=_C99( C92 C99 ) \nC92_=_C100( C92 C100 ) C92_=_C101( C92 C101 ) C92_=_C102( C92 C102 ) C92_=_C103( C92 C103 ) C92_=_C106( C92 C106 ) C92_=_C195( C92 C195 ) \nC92_=_C228( C92 C228 ) C92_=_C320( C92 C320 ) C92_=_C348( C92 C348 ) C92_=_C375( C92 C375 ) C92_=_C471( C92 C471 ) C92_=_C492( C92 C492 ) \nC92_=_C534( C92 C534 ) C92_=_C553( C92 C553 ) C92_=_C572( C92 C572 ) C92_=_C589( C92 C589 ) C92_=_C590( C92 C590 ) C92_=_C591( C92 C591 ) \nC92_=_C596( C92 C596 ) C92_=_C598( C92 C598 ) C92_=_C600( C92 C600 ) C92_=_C601( C92 C601 ) C92_=_C603( C92 C603 ) C92_=_C604( C92 C604 ) \nC92_=_C605( C92 C605 ) C93_=_C94( C93 C94 ) C93_=_C95( C93 C95 ) C93_=_C96( C93 C96 ) C93_=_C97( C93 C97 ) C93_=_C98( C93 C98 ) \nC93_=_C99( C93 C99 ) C93_=_C100( C93 C100 ) C93_=_C101( C93 C101 ) C93_=_C102( C93 C102 ) C93_=_C103( C93 C103 ) C93_=_C106( C93 C106 ) \nC93_=_C128( C93 C128 ) C93_=_C196( C93 C196 ) C93_=_C229( C93 C229 ) C93_=_C260( C93 C260 ) C93_=_C291( C93 C291 ) C93_=_C321( C93 C321 ) \nC93_=_C376( C93 C376 ) C93_=_C402( C93 C402 ) C93_=_C428( C93 C428 ) C93_=_C451( C93 C451 ) C93_=_C472( C93 C472 ) C93_=_C493( C93 C493 ) \nC93_=_C514( C93 C514 ) C93_=_C554( C93 C554 ) C93_=_C573( C93 C573 ) C93_=_C589( C93 C589 ) C93_=_C608( C93 C608 ) C93_=_C609( C93 C609 ) \nC93_=_C610( C93 C610 ) C93_=_C611( C93 C611 ) C93_=_C613( C93 C613 ) C93_=_C615( C93 C615 ) C93_=_C616( C93 C616 ) C93_=_C617( C93 C617 ) \nC93_=_C618( C93 C618 ) C93_=_C619( C93 C619 ) C93_=_C620( C93 C620 ) C93_=_C621( C93 C621 ) C94_=_C95( C94 C95 ) C94_=_C96( C94 C96 ) \nC94_=_C97( C94 C97 ) C94_=_C98( C94 C98 ) C94_=_C99( C94 C99 ) C94_=_C100( C94 C100 ) C94_=_C101( C94 C101 ) C94_=_C102( C94 C102 ) \nC94_=_C103( C94 C103 ) C94_=_C106( C94 C106 ) C94_=_C129( C94 C129 ) C94_=_C197( C94 C197 ) C94_=_C230( C94 C230 ) C94_=_C261( C94 C261 ) \nC94_=_C292( C94 C292 ) C94_=_C322( C94 C322 ) C94_=_C377( C94 C377 ) C94_=_C403( C94 C403 ) C94_=_C429( C94 C429 ) C94_=_C452( C94 C452 ) \nC94_=_C473( C94 C473 ) C94_=_C494( C94 C494 ) C94_=_C515( C94 C515 ) C94_=_C555( C94 C555 ) C94_=_C590( C94 C590 ) C94_=_C623( C94 C623 ) \nC94_=_C624( C94 C624 ) C94_=_C625( C94 C625 ) C94_=_C626( C94 C626 ) C94_=_C628( C94 C628 ) C94_=_C630( C94 C630 ) C94_=_C631( C94 C631 ) \nC94_=_C632( C94 C632 ) C94_=_C633( C94 C633 ) C94_=_C634( C94 C634 ) C94_=_C635( C94 C635 ) C94_=_C636( C94 C636 ) C94_=_C637( C94 C637 ) \nC95_=_C96( C95 C96 ) C95_=_C97( C95 C97 ) C95_=_C98( C95 C98 ) C95_=_C99( C95 C99 ) C95_=_C100( C95 C100 ) C95_=_C101( C95 C101 ) \nC95_=_C102( C95 C102 ) C95_=_C103( C95 C103 ) C95_=_C106( C95 C106 ) C95_=_C130( C95 C130 ) C95_=_C198( C95 C198 ) C95_=_C231( C95 C231 ) \nC95_=_C262( C95 C262 ) C95_=_C293( C95 C293 ) C95_=_C323( C95 C323 ) C95_=_C378( C95 C378 ) C95_=_C404( C95 C404 ) C95_=_C430( C95 C430 ) \nC95_=_C453( C95 C453 ) C95_=_C474( C95 C474 ) C95_=_C495( C95 C495 ) C95_=_C516( C95 C516 ) C95_=_C556( C95 C556 ) C95_=_C574( C95 C574 ) \nC95_=_C591( C95 C591 ) C95_=_C638( C95 C638 ) C95_=_C639( C95 C639 ) C95_=_C640( C95 C640 ) C95_=_C642( C95 C642 ) C95_=_C644( C95 C644 ) \nC95_=_C645( C95 C645 ) C95_=_C646( C95 C646 ) C95_=_C647( C95 C647 ) C95_=_C648( C95 C648 ) C95_=_C649( C95 C649 ) C95_=_C650( C95 C650 ) \nC95_=_C651( C95 C651 ) C96_=_C97( C96 C97 ) C96_=_C98( C96 C98 ) C96_=_C99( C96 C99 ) C96_=_C100( C96 C100 ) C96_=_C101( C96 C101 ) \nC96_=_C102( C96 C102 ) C96_=_C103( C96 C103 ) C96_=_C106( C96 C106 ) C96_=_C165( C96 C165 )</w:t>
      </w:r>
    </w:p>
    <w:p>
      <w:pPr>
        <w:pStyle w:val="PreformattedText"/>
        <w:bidi w:val="0"/>
        <w:spacing w:before="0" w:after="0"/>
        <w:jc w:val="left"/>
        <w:rPr/>
      </w:pPr>
      <w:r>
        <w:rPr/>
        <w:t xml:space="preserve"> </w:t>
      </w:r>
      <w:r>
        <w:rPr/>
        <w:t>C96_=_C199( C96 C199 ) C96_=_C232( C96 C232 ) \nC96_=_C324( C96 C324 ) C96_=_C352( C96 C352 ) C96_=_C379( C96 C379 ) C96_=_C475( C96 C475 ) C96_=_C496( C96 C496 ) C96_=_C557( C96 C557 ) \nC96_=_C575( C96 C575 ) C96_=_C608( C96 C608 ) C96_=_C623( C96 C623 ) C96_=_C638( C96 C638 ) C96_=_C655( C96 C655 ) C96_=_C657( C96 C657 ) \nC96_=_C659( C96 C659 ) C96_=_C660( C96 C660 ) C96_=_C662( C96 C662 ) C96_=_C663( C96 C663 ) C96_=_C664( C96 C664 ) C96_=_C665( C96 C665 ) \nC97_=_C98( C97 C98 ) C97_=_C99( C97 C99 ) C97_=_C100( C97 C100 ) C97_=_C101( C97 C101 ) C97_=_C102( C97 C102 ) C97_=_C103( C97 C103 ) \nC97_=_C106( C97 C106 ) C97_=_C166( C97 C166 ) C97_=_C200( C97 C200 ) C97_=_C233( C97 C233 ) C97_=_C353( C97 C353 ) C97_=_C380( C97 C380 ) \nC97_=_C476( C97 C476 ) C97_=_C497( C97 C497 ) C97_=_C538( C97 C538 ) C97_=_C558( C97 C558 ) C97_=_C576( C97 C576 ) C97_=_C609( C97 C609 ) \nC97_=_C624( C97 C624 ) C97_=_C639( C97 C639 ) C97_=_C668( C97 C668 ) C97_=_C670( C97 C670 ) C97_=_C672( C97 C672 ) C97_=_C674( C97 C674 ) \nC97_=_C675( C97 C675 ) C97_=_C676( C97 C676 ) C97_=_C677( C97 C677 ) C98_=_C99( C98 C99 ) C98_=_C100( C98 C100 ) C98_=_C101( C98 C101 ) \nC98_=_C102( C98 C102 ) C98_=_C103( C98 C103 ) C98_=_C106( C98 C106 ) C98_=_C167( C98 C167 ) C98_=_C201( C98 C201 ) C98_=_C234( C98 C234 ) \nC98_=_C325( C98 C325 ) C98_=_C354( C98 C354 ) C98_=_C381( C98 C381 ) C98_=_C477( C98 C477 ) C98_=_C498( C98 C498 ) C98_=_C539( C98 C539 ) \nC98_=_C559( C98 C559 ) C98_=_C577( C98 C577 ) C98_=_C610( C98 C610 ) C98_=_C625( C98 C625 ) C98_=_C679( C98 C679 ) C98_=_C682( C98 C682 ) \nC98_=_C683( C98 C683 ) C98_=_C685( C98 C685 ) C98_=_C686( C98 C686 ) C98_=_C687( C98 C687 ) C98_=_C688( C98 C688 ) C99_=_C100( C99 C100 ) \nC99_=_C101( C99 C101 ) C99_=_C102( C99 C102 ) C99_=_C103( C99 C103 ) C99_=_C106( C99 C106 ) C99_=_C168( C99 C168 ) C99_=_C202( C99 C202 ) \nC99_=_C235( C99 C235 ) C99_=_C326( C99 C326 ) C99_=_C355( C99 C355 ) C99_=_C478( C99 C478 ) C99_=_C499( C99 C499 ) C99_=_C540( C99 C540 ) \nC99_=_C560( C99 C560 ) C99_=_C578( C99 C578 ) C99_=_C611( C99 C611 ) C99_=_C626( C99 C626 ) C99_=_C640( C99 C640 ) C99_=_C689( C99 C689 ) \nC99_=_C691( C99 C691 ) C99_=_C693( C99 C693 ) C99_=_C694( C99 C694 ) C99_=_C696( C99 C696 ) C99_=_C697( C99 C697 ) C99_=_C698( C99 C698 ) \nC99_=_C699( C99 C699 ) C100_=_C101( C100 C101 ) C100_=_C102( C100 C102 ) C100_=_C103( C100 C103 ) C100_=_C106( C100 C106 ) C100_=_C135( C100 C135 ) \nC100_=_C203( C100 C203 ) C100_=_C236( C100 C236 ) C100_=_C267( C100 C267 ) C100_=_C298( C100 C298 ) C100_=_C327( C100 C327 ) C100_=_C382( C100 C382 ) \nC100_=_C409( C100 C409 ) C100_=_C435( C100 C435 ) C100_=_C458( C100 C458 ) C100_=_C479( C100 C479 ) C100_=_C500( C100 C500 ) C100_=_C521( C100 C521 ) \nC100_=_C561( C100 C561 ) C100_=_C579( C100 C579 ) C100_=_C596( C100 C596 ) C100_=_C655( C100 C655 ) C100_=_C668( C100 C668 ) C100_=_C679( C100 C679 ) \nC100_=_C689( C100 C689 ) C100_=_C700( C100 C700 ) C100_=_C702( C100 C702 ) C100_=_C703( C100 C703 ) C100_=_C704( C100 C704 ) C100_=_C705( C100 C705 ) \nC100_=_C706( C100 C706 ) C100_=_C707( C100 C707 ) C100_=_C708( C100 C708 ) C101_=_C102( C101 C102 ) C101_=_C103( C101 C103 ) C101_=_C106( C101 C106 ) \nC101_=_C170( C101 C170 ) C101_=_C204( C101 C204 ) C101_=_C237( C101 C237 ) C101_=_C328( C101 C328 ) C101_=_C357( C101 C357 ) C101_=_C383( C101 C383 ) \nC101_=_C480( C101 C480 ) C101_=_C501( C101 C501 ) C101_=_C542( C101 C542 ) C101_=_C562( C101 C562 ) C101_=_C580( C101 C580 ) C101_=_C613( C101 C613 ) \nC101_=_C628( C101 C628 ) C101_=_C642( C101 C642 ) C101_=_C700( C101 C700 ) C101_=_C709( C101 C709 ) C101_=_C711( C101 C711 ) C101_=_C712( C101 C712 ) \nC101_=_C714( C101 C714 ) C101_=_C715( C101 C715 ) C101_=_C716( C101 C716 ) C102_=_C103( C102 C103 ) C102_=_C106( C102 C106 ) C102_=_C137( C102 C137 ) \nC102_=_C205( C102 C205 ) C102_=_C238( C102 C238 ) C102_=_C269( C102 C269 ) C102_=_C300( C102 C300 ) C102_=_C329( C102 C329 ) C102_=_C384( C102 C384 ) \nC102_=_C411( C102 C411 ) C102_=_C437( C102 C437 ) C102_=_C460( C102 C460 ) C102_=_C481( C102 C481 ) C102_=_C502( C102 C502 ) C102_=_C523( C102 C523 ) \nC102_=_C563( C102 C563 ) C102_=_C581( C102 C581 ) C102_=_C598( C102 C598 ) C102_=_C657( C102 C657 ) C102_=_C670( C102 C670 ) C102_=_C691( C102 C691 ) \nC102_=_C709( C102 C709 ) C102_=_C717( C102 C717 ) C102_=_C718( C102 C718 ) C102_=_C719( C102 C719 ) C102_=_C720( C102 C720 ) C102_=_C721( C102 C721 ) \nC102_=_C722( C102 C722 ) C102_=_C723( C102 C723 ) C102_=_C724( C102 C724 ) C103_=_C106( C103 C106 ) C103_=_C172( C103 C172 ) C103_=_C206( C103 C206 ) \nC103_=_C239( C103 C239 ) C103_=_C330( C103 C330 ) C103_=_C359( C103 C359 ) C103_=_C385( C103 C385 ) C103_=_C503( C103 C503 ) C103_=_C544( C103 C544 ) \nC103_=_C564( C103 C564 ) C103_=_C582( C103 C582 ) C103_=_C615( C103 C615 ) C103_=_C630( C103 C630 ) C103_=_C644( C103 C644 ) C103_=_C702( C103 C702 ) \nC103_=_C717( C103 C717 ) C103_=_C725( C103 C725 ) C103_=_C726( C103 C726 ) C103_=_C728( C103 C728 ) C103_=_C729( C103 C729 ) C103_=_C730( C103 C730 ) \nC103_=_C731( C103 C731 ) C106_=_C175( C106 C175 ) C106_=_C209( C106 C209 ) C106_=_C242( C106 C242 ) C106_=_C333( C106 C333 ) C106_=_C362( C106 C362 ) \nC106_=_C388( C106 C388 ) C106_=_C506( C106 C506 ) C106_=_C547( C106 C547 ) C106_=_C567( C106 C567 ) C106_=_C585( C106 C585 ) C106_=_C618( C106 C618 ) \nC106_=_C633( C106 C633 ) C106_=_C647( C106 C647 ) C106_=_C704( C106 C704 ) C106_=_C720( C106 C720 ) C106_=_C733( C106 C733 ) C106_=_C738( C106 C738 ) \nC106_=_C743( C106 C743 ) C106_=_C744( C106 C744 ) C106_=_C745( C106 C745 ) C106_=_C746( C106 C746 ) C111_=_C112( C111 C112 ) C111_=_C113( C111 C113 ) \nC111_=_C115( C111 C115 ) C111_=_C116( C111 C116 ) C111_=_C117( C111 C117 ) C111_=_C121( C111 C121 ) C111_=_C122( C111 C122 ) C111_=_C124( C111 C124 ) \nC111_=_C125( C111 C125 ) C111_=_C126( C111 C126 ) C111_=_C128( C111 C128 ) C111_=_C129( C111 C129 ) C111_=_C130( C111 C130 ) C111_=_C135( C111 C135 ) \nC111_=_C137( C111 C137 ) C111_=_C139( C111 C139 ) C111_=_C140( C111 C140 ) C111_=_C142( C111 C142 ) C111_=_C143( C111 C143 ) C111_=_C144( C111 C144 ) \nC111_=_C145( C111 C145 ) C111_=_C146( C111 C146 ) C111_=_C147( C111 C147 ) C111_=_C148( C111 C148 ) C111_=_C149( C111 C149 ) C111_=_C150( C111 C150 ) \nC111_=_C152( C111 C152 ) C111_=_C153( C111 C153 ) C111_=_C154( C111 C154 ) C111_=_C155( C111 C155 ) C111_=_C156( C111 C156 ) C111_=_C157( C111 C157 ) \nC111_=_C158( C111 C158 ) C111_=_C160( C111 C160 ) C111_=_C161( C111 C161 ) C111_=_C165( C111 C165 ) C111_=_C166( C111 C166 ) C111_=_C167( C111 C167 ) \nC111_=_C168( C111 C168 ) C111_=_C170( C111 C170 ) C111_=_C172( C111 C172 ) C111_=_C173( C111 C173 ) C111_=_C174( C111 C174 ) C111_=_C175( C111 C175 ) \nC111_=_C176( C111 C176 ) C111_=_C177( C111 C177 ) C111_=_C178( C111 C178 ) C111_=_C179( C111 C179 ) C112_=_C113( C112 C113 ) C112_=_C115( C112 C115 ) \nC112_=_C116( C112 C116 ) C112_=_C117( C112 C117 ) C112_=_C121( C112 C121 ) C112_=_C122( C112 C122 ) C112_=_C124( C112 C124 ) C112_=_C125( C112 C125 ) \nC112_=_C126( C112 C126 ) C112_=_C128( C112 C128 ) C112_=_C129( C112 C129 ) C112_=_C130( C112 C130 ) C112_=_C135( C112 C135 ) C112_=_C137( C112 C137 ) \nC112_=_C139( C112 C139 ) C112_=_C140( C112 C140 ) C112_=_C142( C112 C142 ) C112_=_C143( C112 C143 ) C112_=_C144( C112 C144 ) C112_=_C145( C112 C145 ) \nC112_=_C146( C112 C146 ) C112_=_C181( C112 C181 ) C112_=_C182( C112 C182 ) C112_=_C184( C112 C184 ) C112_=_C186( C112 C186 ) C112_=_C187( C112 C187 ) \nC112_=_C188( C112 C188 ) C112_=_C191( C112 C191 ) C112_=_C192( C112 C192 ) C112_=_C195( C112 C195 ) C112_=_C196( C112 C196 ) C112_=_C197( C112 C197 ) \nC112_=_C198( C112 C198 ) C112_=_C199( C112 C199 ) C112_=_C200( C112 C200 ) C112_=_C201( C112 C201 ) C112_=_C202( C112 C202 ) C112_=_C203( C112 C203 ) \nC112_=_C204( C112 C204 ) C112_=_C205( C112 C205 ) C112_=_C206( C112 C206 ) C112_=_C209( C112 C209 ) C113_=_C115( C113 C115 ) C113_=_C116( C113 C116 ) \nC113_=_C117( C113 C117 ) C113_=_C121( C113 C121 ) C113_=_C122( C113 C122 ) C113_=_C124( C113 C124 ) C113_=_C125( C113 C125 ) C113_=_C126( C113 C126 ) \nC113_=_C128( C113 C128 ) C113_=_C129( C113 C129 ) C113_=_C130( C113 C130 ) C113_=_C135( C113 C135 ) C113_=_C137( C113 C137 ) C113_=_C139( C113 C139 ) \nC113_=_C140( C113 C140 ) C113_=_C142( C113 C142 ) C113_=_C143( C113 C143 ) C113_=_C144( C113 C144 ) C113_=_C145( C113 C145 ) C113_=_C147( C113 C147 ) \nC113_=_C214( C113 C214 ) C113_=_C215( C113 C215 ) C113_=_C217( C113 C217 ) C113_=_C219( C113 C219 ) C113_=_C220( C113 C220 ) C113_=_C221( C113 C221 ) \nC113_=_C224( C113 C224 ) C113_=_C225( C113 C225 ) C113_=_C228( C113 C228 ) C113_=_C229( C113 C229 ) C113_=_C230( C113 C230 ) C113_=_C231( C113 C231 ) \nC113_=_C232( C113 C232 ) C113_=_C233( C113 C233 ) C113_=_C234( C113 C234 ) C113_=_C235( C113 C235 ) C113_=_C236( C113 C236 ) C113_=_C237( C113 C237 ) \nC113_=_C238( C113 C238 ) C113_=_C239( C113 C239 ) C113_=_C242( C113 C242 ) C115_=_C116( C115 C116 ) C115_=_C117( C115 C117 ) C115_=_C121( C115 C121 ) \nC115_=_C122( C115 C122 ) C115_=_C124( C115 C124 ) C115_=_C125( C115 C125 ) C115_=_C126( C115 C126 ) C115_=_C128( C115 C128 ) C115_=_C129( C115 C129 ) \nC115_=_C130( C115 C130 ) C115_=_C135( C115 C135 ) C115_=_C137( C115 C137 ) C115_=_C139( C115 C139 ) C115_=_C140( C115 C140 ) C115_=_C142( C115 C142 ) \nC115_=_C143( C115 C143 ) C115_=_C144( C115 C144 ) C115_=_C145( C115 C145 ) C115_=_C150( C115 C150 ) C115_=_C278( C115 C278 ) C115_=_C309( C115 C309 ) \nC115_=_C311( C115 C311 ) C115_=_C312( C115 C312 ) C115_=_C313( C115 C313 ) C115_=_C316( C115 C316 ) C115_=_C317( C115 C317 ) C115_=_C320( C115 C320 ) \nC115_=_C321( C115 C321 ) C115_=_C322( C115 C322 ) C115_=_C323( C115 C323 ) C115_=_C324( C115 C324 ) C115_=_C325( C115 C325 ) C115_=_C326( C115 C326 ) \nC115_=_C327( C115 C327 ) C115_=_C328( C115 C328 ) C115_=_C329( C115 C329 ) C115_=_C330( C115 C330 ) C115_=_C333( C115 C333 ) C116_=_C117( C116 C117 ) \nC116_=_C121( C116 C121</w:t>
      </w:r>
    </w:p>
    <w:p>
      <w:pPr>
        <w:pStyle w:val="PreformattedText"/>
        <w:bidi w:val="0"/>
        <w:spacing w:before="0" w:after="0"/>
        <w:jc w:val="left"/>
        <w:rPr/>
      </w:pPr>
      <w:r>
        <w:rPr/>
        <w:t xml:space="preserve"> </w:t>
      </w:r>
      <w:r>
        <w:rPr/>
        <w:t>) C116_=_C122( C116 C122 ) C116_=_C124( C116 C124 ) C116_=_C125( C116 C125 ) C116_=_C126( C116 C126 ) C116_=_C128( C116 C128 ) \nC116_=_C129( C116 C129 ) C116_=_C130( C116 C130 ) C116_=_C135( C116 C135 ) C116_=_C137( C116 C137 ) C116_=_C139( C116 C139 ) C116_=_C140( C116 C140 ) \nC116_=_C142( C116 C142 ) C116_=_C143( C116 C143 ) C116_=_C144( C116 C144 ) C116_=_C145( C116 C145 ) C116_=_C184( C116 C184 ) C116_=_C217( C116 C217 ) \nC116_=_C248( C116 C248 ) C116_=_C279( C116 C279 ) C116_=_C309( C116 C309 ) C116_=_C338( C116 C338 ) C116_=_C339( C116 C339 ) C116_=_C340( C116 C340 ) \nC116_=_C341( C116 C341 ) C116_=_C342( C116 C342 ) C116_=_C343( C116 C343 ) C116_=_C344( C116 C344 ) C116_=_C346( C116 C346 ) C116_=_C347( C116 C347 ) \nC116_=_C348( C116 C348 ) C116_=_C352( C116 C352 ) C116_=_C353( C116 C353 ) C116_=_C354( C116 C354 ) C116_=_C355( C116 C355 ) C116_=_C357( C116 C357 ) \nC116_=_C359( C116 C359 ) C116_=_C360( C116 C360 ) C116_=_C361( C116 C361 ) C116_=_C362( C116 C362 ) C116_=_C363( C116 C363 ) C116_=_C364( C116 C364 ) \nC116_=_C365( C116 C365 ) C116_=_C366( C116 C366 ) C117_=_C121( C117 C121 ) C117_=_C122( C117 C122 ) C117_=_C124( C117 C124 ) C117_=_C125( C117 C125 ) \nC117_=_C126( C117 C126 ) C117_=_C128( C117 C128 ) C117_=_C129( C117 C129 ) C117_=_C130( C117 C130 ) C117_=_C135( C117 C135 ) C117_=_C137( C117 C137 ) \nC117_=_C139( C117 C139 ) C117_=_C140( C117 C140 ) C117_=_C142( C117 C142 ) C117_=_C143( C117 C143 ) C117_=_C144( C117 C144 ) C117_=_C145( C117 C145 ) \nC117_=_C152( C117 C152 ) C117_=_C249( C117 C249 ) C117_=_C280( C117 C280 ) C117_=_C338( C117 C338 ) C117_=_C367( C117 C367 ) C117_=_C368( C117 C368 ) \nC117_=_C371( C117 C371 ) C117_=_C372( C117 C372 ) C117_=_C375( C117 C375 ) C117_=_C376( C117 C376 ) C117_=_C377( C117 C377 ) C117_=_C378( C117 C378 ) \nC117_=_C379( C117 C379 ) C117_=_C380( C117 C380 ) C117_=_C381( C117 C381 ) C117_=_C382( C117 C382 ) C117_=_C383( C117 C383 ) C117_=_C384( C117 C384 ) \nC117_=_C385( C117 C385 ) C117_=_C388( C117 C388 ) C121_=_C122( C121 C122 ) C121_=_C124( C121 C124 ) C121_=_C125( C121 C125 ) C121_=_C126( C121 C126 ) \nC121_=_C128( C121 C128 ) C121_=_C129( C121 C129 ) C121_=_C130( C121 C130 ) C121_=_C135( C121 C135 ) C121_=_C137( C121 C137 ) C121_=_C139( C121 C139 ) \nC121_=_C140( C121 C140 ) C121_=_C142( C121 C142 ) C121_=_C143( C121 C143 ) C121_=_C144( C121 C144 ) C121_=_C145( C121 C145 ) C121_=_C156( C121 C156 ) \nC121_=_C253( C121 C253 ) C121_=_C284( C121 C284 ) C121_=_C342( C121 C342 ) C121_=_C395( C121 C395 ) C121_=_C421( C121 C421 ) C121_=_C444( C121 C444 ) \nC121_=_C468( C121 C468 ) C121_=_C471( C121 C471 ) C121_=_C472( C121 C472 ) C121_=_C473( C121 C473 ) C121_=_C474( C121 C474 ) C121_=_C475( C121 C475 ) \nC121_=_C476( C121 C476 ) C121_=_C477( C121 C477 ) C121_=_C478( C121 C478 ) C121_=_C479( C121 C479 ) C121_=_C480( C121 C480 ) C121_=_C481( C121 C481 ) \nC122_=_C124( C122 C124 ) C122_=_C125( C122 C125 ) C122_=_C126( C122 C126 ) C122_=_C128( C122 C128 ) C122_=_C129( C122 C129 ) C122_=_C130( C122 C130 ) \nC122_=_C135( C122 C135 ) C122_=_C137( C122 C137 ) C122_=_C139( C122 C139 ) C122_=_C140( C122 C140 ) C122_=_C142( C122 C142 ) C122_=_C143( C122 C143 ) \nC122_=_C144( C122 C144 ) C122_=_C145( C122 C145 ) C122_=_C157( C122 C157 ) C122_=_C254( C122 C254 ) C122_=_C285( C122 C285 ) C122_=_C343( C122 C343 ) \nC122_=_C396( C122 C396 ) C122_=_C422( C122 C422 ) C122_=_C445( C122 C445 ) C122_=_C488( C122 C488 ) C122_=_C489( C122 C489 ) C122_=_C492( C122 C492 ) \nC122_=_C493( C122 C493 ) C122_=_C494( C122 C494 ) C122_=_C495( C122 C495 ) C122_=_C496( C122 C496 ) C122_=_C497( C122 C497 ) C122_=_C498( C122 C498 ) \nC122_=_C499( C122 C499 ) C122_=_C500( C122 C500 ) C122_=_C501( C122 C501 ) C122_=_C502( C122 C502 ) C122_=_C503( C122 C503 ) C122_=_C506( C122 C506 ) \nC124_=_C125( C124 C125 ) C124_=_C126( C124 C126 ) C124_=_C128( C124 C128 ) C124_=_C129( C124 C129 ) C124_=_C130( C124 C130 ) C124_=_C135( C124 C135 ) \nC124_=_C137( C124 C137 ) C124_=_C139( C124 C139 ) C124_=_C140( C124 C140 ) C124_=_C142( C124 C142 ) C124_=_C143( C124 C143 ) C124_=_C144( C124 C144 ) \nC124_=_C145( C124 C145 ) C124_=_C192( C124 C192 ) C124_=_C225( C124 C225 ) C124_=_C256( C124 C256 ) C124_=_C287( C124 C287 ) C124_=_C317( C124 C317 ) \nC124_=_C372( C124 C372 ) C124_=_C398( C124 C398 ) C124_=_C424( C124 C424 ) C124_=_C447( C124 C447 ) C124_=_C468( C124 C468 ) C124_=_C489( C124 C489 ) \nC124_=_C511( C124 C511 ) C124_=_C532( C124 C532 ) C124_=_C533( C124 C533 ) C124_=_C534( C124 C534 ) C124_=_C538( C124 C538 ) C124_=_C539( C124 C539 ) \nC124_=_C540( C124 C540 ) C124_=_C542( C124 C542 ) C124_=_C544( C124 C544 ) C124_=_C545( C124 C545 ) C124_=_C546( C124 C546 ) C124_=_C547( C124 C547 ) \nC124_=_C548( C124 C548 ) C124_=_C549( C124 C549 ) C124_=_C550( C124 C550 ) C124_=_C551( C124 C551 ) C125_=_C126( C125 C126 ) C125_=_C128( C125 C128 ) \nC125_=_C129( C125 C129 ) C125_=_C130( C125 C130 ) C125_=_C135( C125 C135 ) C125_=_C137( C125 C137 ) C125_=_C139( C125 C139 ) C125_=_C140( C125 C140 ) \nC125_=_C142( C125 C142 ) C125_=_C143( C125 C143 ) C125_=_C144( C125 C144 ) C125_=_C145( C125 C145 ) C125_=_C160( C125 C160 ) C125_=_C257( C125 C257 ) \nC125_=_C288( C125 C288 ) C125_=_C346( C125 C346 ) C125_=_C399( C125 C399 ) C125_=_C425( C125 C425 ) C125_=_C448( C125 C448 ) C125_=_C512( C125 C512 ) \nC125_=_C532( C125 C532 ) C125_=_C553( C125 C553 ) C125_=_C554( C125 C554 ) C125_=_C555( C125 C555 ) C125_=_C556( C125 C556 ) C125_=_C557( C125 C557 ) \nC125_=_C558( C125 C558 ) C125_=_C559( C125 C559 ) C125_=_C560( C125 C560 ) C125_=_C561( C125 C561 ) C125_=_C562( C125 C562 ) C125_=_C563( C125 C563 ) \nC125_=_C564( C125 C564 ) C125_=_C567( C125 C567 ) C126_=_C128( C126 C128 ) C126_=_C129( C126 C129 ) C126_=_C130( C126 C130 ) C126_=_C135( C126 C135 ) \nC126_=_C137( C126 C137 ) C126_=_C139( C126 C139 ) C126_=_C140( C126 C140 ) C126_=_C142( C126 C142 ) C126_=_C143( C126 C143 ) C126_=_C144( C126 C144 ) \nC126_=_C145( C126 C145 ) C126_=_C161( C126 C161 ) C126_=_C258( C126 C258 ) C126_=_C289( C126 C289 ) C126_=_C347( C126 C347 ) C126_=_C400( C126 C400 ) \nC126_=_C426( C126 C426 ) C126_=_C449( C126 C449 ) C126_=_C533( C126 C533 ) C126_=_C572( C126 C572 ) C126_=_C573( C126 C573 ) C126_=_C574( C126 C574 ) \nC126_=_C575( C126 C575 ) C126_=_C576( C126 C576 ) C126_=_C577( C126 C577 ) C126_=_C578( C126 C578 ) C126_=_C579( C126 C579 ) C126_=_C580( C126 C580 ) \nC126_=_C581( C126 C581 ) C126_=_C582( C126 C582 ) C126_=_C585( C126 C585 ) C128_=_C129( C128 C129 ) C128_=_C130( C128 C130 ) C128_=_C135( C128 C135 ) \nC128_=_C137( C128 C137 ) C128_=_C139( C128 C139 ) C128_=_C140( C128 C140 ) C128_=_C142( C128 C142 ) C128_=_C143( C128 C143 ) C128_=_C144( C128 C144 ) \nC128_=_C145( C128 C145 ) C128_=_C196( C128 C196 ) C128_=_C229( C128 C229 ) C128_=_C260( C128 C260 ) C128_=_C291( C128 C291 ) C128_=_C321( C128 C321 ) \nC128_=_C376( C128 C376 ) C128_=_C402( C128 C402 ) C128_=_C428( C128 C428 ) C128_=_C451( C128 C451 ) C128_=_C472( C128 C472 ) C128_=_C493( C128 C493 ) \nC128_=_C514( C128 C514 ) C128_=_C554( C128 C554 ) C128_=_C573( C128 C573 ) C128_=_C589( C128 C589 ) C128_=_C608( C128 C608 ) C128_=_C609( C128 C609 ) \nC128_=_C610( C128 C610 ) C128_=_C611( C128 C611 ) C128_=_C613( C128 C613 ) C128_=_C615( C128 C615 ) C128_=_C616( C128 C616 ) C128_=_C617( C128 C617 ) \nC128_=_C618( C128 C618 ) C128_=_C619( C128 C619 ) C128_=_C620( C128 C620 ) C128_=_C621( C128 C621 ) C129_=_C130( C129 C130 ) C129_=_C135( C129 C135 ) \nC129_=_C137( C129 C137 ) C129_=_C139( C129 C139 ) C129_=_C140( C129 C140 ) C129_=_C142( C129 C142 ) C129_=_C143( C129 C143 ) C129_=_C144( C129 C144 ) \nC129_=_C145( C129 C145 ) C129_=_C197( C129 C197 ) C129_=_C230( C129 C230 ) C129_=_C261( C129 C261 ) C129_=_C292( C129 C292 ) C129_=_C322( C129 C322 ) \nC129_=_C377( C129 C377 ) C129_=_C403( C129 C403 ) C129_=_C429( C129 C429 ) C129_=_C452( C129 C452 ) C129_=_C473( C129 C473 ) C129_=_C494( C129 C494 ) \nC129_=_C515( C129 C515 ) C129_=_C555( C129 C555 ) C129_=_C590( C129 C590 ) C129_=_C623( C129 C623 ) C129_=_C624( C129 C624 ) C129_=_C625( C129 C625 ) \nC129_=_C626( C129 C626 ) C129_=_C628( C129 C628 ) C129_=_C630( C129 C630 ) C129_=_C631( C129 C631 ) C129_=_C632( C129 C632 ) C129_=_C633( C129 C633 ) \nC129_=_C634( C129 C634 ) C129_=_C635( C129 C635 ) C129_=_C636( C129 C636 ) C129_=_C637( C129 C637 ) C130_=_C135( C130 C135 ) C130_=_C137( C130 C137 ) \nC130_=_C139( C130 C139 ) C130_=_C140( C130 C140 ) C130_=_C142( C130 C142 ) C130_=_C143( C130 C143 ) C130_=_C144( C130 C144 ) C130_=_C145( C130 C145 ) \nC130_=_C198( C130 C198 ) C130_=_C231( C130 C231 ) C130_=_C262( C130 C262 ) C130_=_C293( C130 C293 ) C130_=_C323( C130 C323 ) C130_=_C378( C130 C378 ) \nC130_=_C404( C130 C404 ) C130_=_C430( C130 C430 ) C130_=_C453( C130 C453 ) C130_=_C474( C130 C474 ) C130_=_C495( C130 C495 ) C130_=_C516( C130 C516 ) \nC130_=_C556( C130 C556 ) C130_=_C574( C130 C574 ) C130_=_C591( C130 C591 ) C130_=_C638( C130 C638 ) C130_=_C639( C130 C639 ) C130_=_C640( C130 C640 ) \nC130_=_C642( C130 C642 ) C130_=_C644( C130 C644 ) C130_=_C645( C130 C645 ) C130_=_C646( C130 C646 ) C130_=_C647( C130 C647 ) C130_=_C648( C130 C648 ) \nC130_=_C649( C130 C649 ) C130_=_C650( C130 C650 ) C130_=_C651( C130 C651 ) C135_=_C137( C135 C137 ) C135_=_C139( C135 C139 ) C135_=_C140( C135 C140 ) \nC135_=_C142( C135 C142 ) C135_=_C143( C135 C143 ) C135_=_C144( C135 C144 ) C135_=_C145( C135 C145 ) C135_=_C203( C135 C203 ) C135_=_C236( C135 C236 ) \nC135_=_C267( C135 C267 ) C135_=_C298( C135 C298 ) C135_=_C327( C135 C327 ) C135_=_C382( C135 C382 ) C135_=_C409( C135 C409 ) C135_=_C435( C135 C435 ) \nC135_=_C458( C135 C458 ) C135_=_C479( C135 C479 ) C135_=_C500( C135 C500 ) C135_=_C521( C135 C521 ) C135_=_C561( C135 C561 ) C135_=_C579( C135 C579 ) \nC135_=_C596( C135 C596 ) C135_=_C655( C135 C655 ) C135_=_C668( C135 C668 ) C135_=_C679( C135 C679 ) C135_=_C689( C135 C689 ) C135_=_C700( C135 C700 ) \nC135_=_C702( C135 C702 ) C135_=_C703( C135</w:t>
      </w:r>
    </w:p>
    <w:p>
      <w:pPr>
        <w:pStyle w:val="PreformattedText"/>
        <w:bidi w:val="0"/>
        <w:spacing w:before="0" w:after="0"/>
        <w:jc w:val="left"/>
        <w:rPr/>
      </w:pPr>
      <w:r>
        <w:rPr/>
        <w:t xml:space="preserve"> </w:t>
      </w:r>
      <w:r>
        <w:rPr/>
        <w:t>C703 ) C135_=_C704( C135 C704 ) C135_=_C705( C135 C705 ) C135_=_C706( C135 C706 ) C135_=_C707( C135 C707 ) \nC135_=_C708( C135 C708 ) C137_=_C139( C137 C139 ) C137_=_C140( C137 C140 ) C137_=_C142( C137 C142 ) C137_=_C143( C137 C143 ) C137_=_C144( C137 C144 ) \nC137_=_C145( C137 C145 ) C137_=_C205( C137 C205 ) C137_=_C238( C137 C238 ) C137_=_C269( C137 C269 ) C137_=_C300( C137 C300 ) C137_=_C329( C137 C329 ) \nC137_=_C384( C137 C384 ) C137_=_C411( C137 C411 ) C137_=_C437( C137 C437 ) C137_=_C460( C137 C460 ) C137_=_C481( C137 C481 ) C137_=_C502( C137 C502 ) \nC137_=_C523( C137 C523 ) C137_=_C563( C137 C563 ) C137_=_C581( C137 C581 ) C137_=_C598( C137 C598 ) C137_=_C657( C137 C657 ) C137_=_C670( C137 C670 ) \nC137_=_C691( C137 C691 ) C137_=_C709( C137 C709 ) C137_=_C717( C137 C717 ) C137_=_C718( C137 C718 ) C137_=_C719( C137 C719 ) C137_=_C720( C137 C720 ) \nC137_=_C721( C137 C721 ) C137_=_C722( C137 C722 ) C137_=_C723( C137 C723 ) C137_=_C724( C137 C724 ) C139_=_C140( C139 C140 ) C139_=_C142( C139 C142 ) \nC139_=_C143( C139 C143 ) C139_=_C144( C139 C144 ) C139_=_C145( C139 C145 ) C139_=_C173( C139 C173 ) C139_=_C271( C139 C271 ) C139_=_C302( C139 C302 ) \nC139_=_C360( C139 C360 ) C139_=_C413( C139 C413 ) C139_=_C439( C139 C439 ) C139_=_C462( C139 C462 ) C139_=_C525( C139 C525 ) C139_=_C545( C139 C545 ) \nC139_=_C600( C139 C600 ) C139_=_C616( C139 C616 ) C139_=_C631( C139 C631 ) C139_=_C645( C139 C645 ) C139_=_C659( C139 C659 ) C139_=_C672( C139 C672 ) \nC139_=_C682( C139 C682 ) C139_=_C693( C139 C693 ) C139_=_C703( C139 C703 ) C139_=_C711( C139 C711 ) C139_=_C718( C139 C718 ) C139_=_C725( C139 C725 ) \nC139_=_C733( C139 C733 ) C140_=_C142( C140 C142 ) C140_=_C143( C140 C143 ) C140_=_C144( C140 C144 ) C140_=_C145( C140 C145 ) C140_=_C174( C140 C174 ) \nC140_=_C272( C140 C272 ) C140_=_C303( C140 C303 ) C140_=_C361( C140 C361 ) C140_=_C414( C140 C414 ) C140_=_C526( C140 C526 ) C140_=_C546( C140 C546 ) \nC140_=_C601( C140 C601 ) C140_=_C617( C140 C617 ) C140_=_C632( C140 C632 ) C140_=_C646( C140 C646 ) C140_=_C660( C140 C660 ) C140_=_C683( C140 C683 ) \nC140_=_C694( C140 C694 ) C140_=_C712( C140 C712 ) C140_=_C719( C140 C719 ) C140_=_C726( C140 C726 ) C140_=_C738( C140 C738 ) C142_=_C143( C142 C143 ) \nC142_=_C144( C142 C144 ) C142_=_C145( C142 C145 ) C142_=_C176( C142 C176 ) C142_=_C274( C142 C274 ) C142_=_C305( C142 C305 ) C142_=_C363( C142 C363 ) \nC142_=_C416( C142 C416 ) C142_=_C441( C142 C441 ) C142_=_C464( C142 C464 ) C142_=_C528( C142 C528 ) C142_=_C548( C142 C548 ) C142_=_C603( C142 C603 ) \nC142_=_C619( C142 C619 ) C142_=_C634( C142 C634 ) C142_=_C648( C142 C648 ) C142_=_C662( C142 C662 ) C142_=_C674( C142 C674 ) C142_=_C685( C142 C685 ) \nC142_=_C696( C142 C696 ) C142_=_C705( C142 C705 ) C142_=_C714( C142 C714 ) C142_=_C721( C142 C721 ) C142_=_C728( C142 C728 ) C142_=_C743( C142 C743 ) \nC143_=_C144( C143 C144 ) C143_=_C145( C143 C145 ) C143_=_C177( C143 C177 ) C143_=_C275( C143 C275 ) C143_=_C306( C143 C306 ) C143_=_C364( C143 C364 ) \nC143_=_C417( C143 C417 ) C143_=_C442( C143 C442 ) C143_=_C465( C143 C465 ) C143_=_C529( C143 C529 ) C143_=_C549( C143 C549 ) C143_=_C620( C143 C620 ) \nC143_=_C635( C143 C635 ) C143_=_C649( C143 C649 ) C143_=_C663( C143 C663 ) C143_=_C675( C143 C675 ) C143_=_C686( C143 C686 ) C143_=_C697( C143 C697 ) \nC143_=_C706( C143 C706 ) C143_=_C715( C143 C715 ) C143_=_C722( C143 C722 ) C143_=_C729( C143 C729 ) C143_=_C744( C143 C744 ) C144_=_C145( C144 C145 ) \nC144_=_C178( C144 C178 ) C144_=_C276( C144 C276 ) C144_=_C307( C144 C307 ) C144_=_C365( C144 C365 ) C144_=_C418( C144 C418 ) C144_=_C466( C144 C466 ) \nC144_=_C530( C144 C530 ) C144_=_C550( C144 C550 ) C144_=_C604( C144 C604 ) C144_=_C621( C144 C621 ) C144_=_C636( C144 C636 ) C144_=_C650( C144 C650 ) \nC144_=_C664( C144 C664 ) C144_=_C676( C144 C676 ) C144_=_C687( C144 C687 ) C144_=_C698( C144 C698 ) C144_=_C707( C144 C707 ) C144_=_C723( C144 C723 ) \nC144_=_C730( C144 C730 ) C144_=_C745( C144 C745 ) C145_=_C179( C145 C179 ) C145_=_C277( C145 C277 ) C145_=_C308( C145 C308 ) C145_=_C366( C145 C366 ) \nC145_=_C419( C145 C419 ) C145_=_C443( C145 C443 ) C145_=_C531( C145 C531 ) C145_=_C551( C145 C551 ) C145_=_C605( C145 C605 ) C145_=_C637( C145 C637 ) \nC145_=_C651( C145 C651 ) C145_=_C665( C145 C665 ) C145_=_C677( C145 C677 ) C145_=_C688( C145 C688 ) C145_=_C699( C145 C699 ) C145_=_C708( C145 C708 ) \nC145_=_C716( C145 C716 ) C145_=_C724( C145 C724 ) C145_=_C731( C145 C731 ) C145_=_C746( C145 C746 ) C146_=_C147( C146 C147 ) C146_=_C148( C146 C148 ) \nC146_=_C149( C146 C149 ) C146_=_C150( C146 C150 ) C146_=_C152( C146 C152 ) C146_=_C153( C146 C153 ) C146_=_C154( C146 C154 ) C146_=_C155( C146 C155 ) \nC146_=_C156( C146 C156 ) C146_=_C157( C146 C157 ) C146_=_C158( C146 C158 ) C146_=_C160( C146 C160 ) C146_=_C161( C146 C161 ) C146_=_C165( C146 C165 ) \nC146_=_C166( C146 C166 ) C146_=_C167( C146 C167 ) C146_=_C168( C146 C168 ) C146_=_C170( C146 C170 ) C146_=_C172( C146 C172 ) C146_=_C173( C146 C173 ) \nC146_=_C174( C146 C174 ) C146_=_C175( C146 C175 ) C146_=_C176( C146 C176 ) C146_=_C177( C146 C177 ) C146_=_C178( C146 C178 ) C146_=_C179( C146 C179 ) \nC146_=_C181( C146 C181 ) C146_=_C182( C146 C182 ) C146_=_C184( C146 C184 ) C146_=_C186( C146 C186 ) C146_=_C187( C146 C187 ) C146_=_C188( C146 C188 ) \nC146_=_C191( C146 C191 ) C146_=_C192( C146 C192 ) C146_=_C195( C146 C195 ) C146_=_C196( C146 C196 ) C146_=_C197( C146 C197 ) C146_=_C198( C146 C198 ) \nC146_=_C199( C146 C199 ) C146_=_C200( C146 C200 ) C146_=_C201( C146 C201 ) C146_=_C202( C146 C202 ) C146_=_C203( C146 C203 ) C146_=_C204( C146 C204 ) \nC146_=_C205( C146 C205 ) C146_=_C206( C146 C206 ) C146_=_C209( C146 C209 ) C147_=_C148( C147 C148 ) C147_=_C149( C147 C149 ) C147_=_C150( C147 C150 ) \nC147_=_C152( C147 C152 ) C147_=_C153( C147 C153 ) C147_=_C154( C147 C154 ) C147_=_C155( C147 C155 ) C147_=_C156( C147 C156 ) C147_=_C157( C147 C157 ) \nC147_=_C158( C147 C158 ) C147_=_C160( C147 C160 ) C147_=_C161( C147 C161 ) C147_=_C165( C147 C165 ) C147_=_C166( C147 C166 ) C147_=_C167( C147 C167 ) \nC147_=_C168( C147 C168 ) C147_=_C170( C147 C170 ) C147_=_C172( C147 C172 ) C147_=_C173( C147 C173 ) C147_=_C174( C147 C174 ) C147_=_C175( C147 C175 ) \nC147_=_C176( C147 C176 ) C147_=_C177( C147 C177 ) C147_=_C178( C147 C178 ) C147_=_C179( C147 C179 ) C147_=_C214( C147 C214 ) C147_=_C215( C147 C215 ) \nC147_=_C217( C147 C217 ) C147_=_C219( C147 C219 ) C147_=_C220( C147 C220 ) C147_=_C221( C147 C221 ) C147_=_C224( C147 C224 ) C147_=_C225( C147 C225 ) \nC147_=_C228( C147 C228 ) C147_=_C229( C147 C229 ) C147_=_C230( C147 C230 ) C147_=_C231( C147 C231 ) C147_=_C232( C147 C232 ) C147_=_C233( C147 C233 ) \nC147_=_C234( C147 C234 ) C147_=_C235( C147 C235 ) C147_=_C236( C147 C236 ) C147_=_C237( C147 C237 ) C147_=_C238( C147 C238 ) C147_=_C239( C147 C239 ) \nC147_=_C242( C147 C242 ) C148_=_C149( C148 C149 ) C148_=_C150( C148 C150 ) C148_=_C152( C148 C152 ) C148_=_C153( C148 C153 ) C148_=_C154( C148 C154 ) \nC148_=_C155( C148 C155 ) C148_=_C156( C148 C156 ) C148_=_C157( C148 C157 ) C148_=_C158( C148 C158 ) C148_=_C160( C148 C160 ) C148_=_C161( C148 C161 ) \nC148_=_C165( C148 C165 ) C148_=_C166( C148 C166 ) C148_=_C167( C148 C167 ) C148_=_C168( C148 C168 ) C148_=_C170( C148 C170 ) C148_=_C172( C148 C172 ) \nC148_=_C173( C148 C173 ) C148_=_C174( C148 C174 ) C148_=_C175( C148 C175 ) C148_=_C176( C148 C176 ) C148_=_C177( C148 C177 ) C148_=_C178( C148 C178 ) \nC148_=_C179( C148 C179 ) C148_=_C181( C148 C181 ) C148_=_C214( C148 C214 ) C148_=_C248( C148 C248 ) C148_=_C249( C148 C249 ) C148_=_C253( C148 C253 ) \nC148_=_C254( C148 C254 ) C148_=_C256( C148 C256 ) C148_=_C257( C148 C257 ) C148_=_C258( C148 C258 ) C148_=_C260( C148 C260 ) C148_=_C261( C148 C261 ) \nC148_=_C262( C148 C262 ) C148_=_C267( C148 C267 ) C148_=_C269( C148 C269 ) C148_=_C271( C148 C271 ) C148_=_C272( C148 C272 ) C148_=_C274( C148 C274 ) \nC148_=_C275( C148 C275 ) C148_=_C276( C148 C276 ) C148_=_C277( C148 C277 ) C149_=_C150( C149 C150 ) C149_=_C152( C149 C152 ) C149_=_C153( C149 C153 ) \nC149_=_C154( C149 C154 ) C149_=_C155( C149 C155 ) C149_=_C156( C149 C156 ) C149_=_C157( C149 C157 ) C149_=_C158( C149 C158 ) C149_=_C160( C149 C160 ) \nC149_=_C161( C149 C161 ) C149_=_C165( C149 C165 ) C149_=_C166( C149 C166 ) C149_=_C167( C149 C167 ) C149_=_C168( C149 C168 ) C149_=_C170( C149 C170 ) \nC149_=_C172( C149 C172 ) C149_=_C173( C149 C173 ) C149_=_C174( C149 C174 ) C149_=_C175( C149 C175 ) C149_=_C176( C149 C176 ) C149_=_C177( C149 C177 ) \nC149_=_C178( C149 C178 ) C149_=_C179( C149 C179 ) C149_=_C182( C149 C182 ) C149_=_C215( C149 C215 ) C149_=_C278( C149 C278 ) C149_=_C279( C149 C279 ) \nC149_=_C280( C149 C280 ) C149_=_C284( C149 C284 ) C149_=_C285( C149 C285 ) C149_=_C287( C149 C287 ) C149_=_C288( C149 C288 ) C149_=_C289( C149 C289 ) \nC149_=_C291( C149 C291 ) C149_=_C292( C149 C292 ) C149_=_C293( C149 C293 ) C149_=_C298( C149 C298 ) C149_=_C300( C149 C300 ) C149_=_C302( C149 C302 ) \nC149_=_C303( C149 C303 ) C149_=_C305( C149 C305 ) C149_=_C306( C149 C306 ) C149_=_C307( C149 C307 ) C149_=_C308( C149 C308 ) C150_=_C152( C150 C152 ) \nC150_=_C153( C150 C153 ) C150_=_C154( C150 C154 ) C150_=_C155( C150 C155 ) C150_=_C156( C150 C156 ) C150_=_C157( C150 C157 ) C150_=_C158( C150 C158 ) \nC150_=_C160( C150 C160 ) C150_=_C161( C150 C161 ) C150_=_C165( C150 C165 ) C150_=_C166( C150 C166 ) C150_=_C167( C150 C167 ) C150_=_C168( C150 C168 ) \nC150_=_C170( C150 C170 ) C150_=_C172( C150 C172 ) C150_=_C173( C150 C173 ) C150_=_C174( C150 C174 ) C150_=_C175( C150 C175 ) C150_=_C176( C150 C176 ) \nC150_=_C177( C150 C177 ) C150_=_C178( C150 C178 ) C150_=_C179( C150 C179 ) C150_=_C278( C150 C278 ) C150_=_C309( C150 C309 ) C150_=_C311( C150 C311 ) \nC150_=_C312( C150 C312 ) C150_=_C313( C150 C313 ) C150_=_C316( C150 C316 ) C150_=_C317( C150 C317 ) C150_=_C320( C150 C320 ) C150_=_C321( C150 C321 ) \nC150_=_C322( C150 C322 ) C150_=_C323( C150 C323 ) C150_=_C324(</w:t>
      </w:r>
    </w:p>
    <w:p>
      <w:pPr>
        <w:pStyle w:val="PreformattedText"/>
        <w:bidi w:val="0"/>
        <w:spacing w:before="0" w:after="0"/>
        <w:jc w:val="left"/>
        <w:rPr/>
      </w:pPr>
      <w:r>
        <w:rPr/>
        <w:t xml:space="preserve"> </w:t>
      </w:r>
      <w:r>
        <w:rPr/>
        <w:t>C150 C324 ) C150_=_C325( C150 C325 ) C150_=_C326( C150 C326 ) C150_=_C327( C150 C327 ) \nC150_=_C328( C150 C328 ) C150_=_C329( C150 C329 ) C150_=_C330( C150 C330 ) C150_=_C333( C150 C333 ) C152_=_C153( C152 C153 ) C152_=_C154( C152 C154 ) \nC152_=_C155( C152 C155 ) C152_=_C156( C152 C156 ) C152_=_C157( C152 C157 ) C152_=_C158( C152 C158 ) C152_=_C160( C152 C160 ) C152_=_C161( C152 C161 ) \nC152_=_C165( C152 C165 ) C152_=_C166( C152 C166 ) C152_=_C167( C152 C167 ) C152_=_C168( C152 C168 ) C152_=_C170( C152 C170 ) C152_=_C172( C152 C172 ) \nC152_=_C173( C152 C173 ) C152_=_C174( C152 C174 ) C152_=_C175( C152 C175 ) C152_=_C176( C152 C176 ) C152_=_C177( C152 C177 ) C152_=_C178( C152 C178 ) \nC152_=_C179( C152 C179 ) C152_=_C249( C152 C249 ) C152_=_C280( C152 C280 ) C152_=_C338( C152 C338 ) C152_=_C367( C152 C367 ) C152_=_C368( C152 C368 ) \nC152_=_C371( C152 C371 ) C152_=_C372( C152 C372 ) C152_=_C375( C152 C375 ) C152_=_C376( C152 C376 ) C152_=_C377( C152 C377 ) C152_=_C378( C152 C378 ) \nC152_=_C379( C152 C379 ) C152_=_C380( C152 C380 ) C152_=_C381( C152 C381 ) C152_=_C382( C152 C382 ) C152_=_C383( C152 C383 ) C152_=_C384( C152 C384 ) \nC152_=_C385( C152 C385 ) C152_=_C388( C152 C388 ) C153_=_C154( C153 C154 ) C153_=_C155( C153 C155 ) C153_=_C156( C153 C156 ) C153_=_C157( C153 C157 ) \nC153_=_C158( C153 C158 ) C153_=_C160( C153 C160 ) C153_=_C161( C153 C161 ) C153_=_C165( C153 C165 ) C153_=_C166( C153 C166 ) C153_=_C167( C153 C167 ) \nC153_=_C168( C153 C168 ) C153_=_C170( C153 C170 ) C153_=_C172( C153 C172 ) C153_=_C173( C153 C173 ) C153_=_C174( C153 C174 ) C153_=_C175( C153 C175 ) \nC153_=_C176( C153 C176 ) C153_=_C177( C153 C177 ) C153_=_C178( C153 C178 ) C153_=_C179( C153 C179 ) C153_=_C186( C153 C186 ) C153_=_C219( C153 C219 ) \nC153_=_C311( C153 C311 ) C153_=_C339( C153 C339 ) C153_=_C395( C153 C395 ) C153_=_C396( C153 C396 ) C153_=_C398( C153 C398 ) C153_=_C399( C153 C399 ) \nC153_=_C400( C153 C400 ) C153_=_C402( C153 C402 ) C153_=_C403( C153 C403 ) C153_=_C404( C153 C404 ) C153_=_C409( C153 C409 ) C153_=_C411( C153 C411 ) \nC153_=_C413( C153 C413 ) C153_=_C414( C153 C414 ) C153_=_C416( C153 C416 ) C153_=_C417( C153 C417 ) C153_=_C418( C153 C418 ) C153_=_C419( C153 C419 ) \nC154_=_C155( C154 C155 ) C154_=_C156( C154 C156 ) C154_=_C157( C154 C157 ) C154_=_C158( C154 C158 ) C154_=_C160( C154 C160 ) C154_=_C161( C154 C161 ) \nC154_=_C165( C154 C165 ) C154_=_C166( C154 C166 ) C154_=_C167( C154 C167 ) C154_=_C168( C154 C168 ) C154_=_C170( C154 C170 ) C154_=_C172( C154 C172 ) \nC154_=_C173( C154 C173 ) C154_=_C174( C154 C174 ) C154_=_C175( C154 C175 ) C154_=_C176( C154 C176 ) C154_=_C177( C154 C177 ) C154_=_C178( C154 C178 ) \nC154_=_C179( C154 C179 ) C154_=_C187( C154 C187 ) C154_=_C220( C154 C220 ) C154_=_C312( C154 C312 ) C154_=_C340( C154 C340 ) C154_=_C367( C154 C367 ) \nC154_=_C421( C154 C421 ) C154_=_C422( C154 C422 ) C154_=_C424( C154 C424 ) C154_=_C425( C154 C425 ) C154_=_C426( C154 C426 ) C154_=_C428( C154 C428 ) \nC154_=_C429( C154 C429 ) C154_=_C430( C154 C430 ) C154_=_C435( C154 C435 ) C154_=_C437( C154 C437 ) C154_=_C439( C154 C439 ) C154_=_C441( C154 C441 ) \nC154_=_C442( C154 C442 ) C154_=_C443( C154 C443 ) C155_=_C156( C155 C156 ) C155_=_C157( C155 C157 ) C155_=_C158( C155 C158 ) C155_=_C160( C155 C160 ) \nC155_=_C161( C155 C161 ) C155_=_C165( C155 C165 ) C155_=_C166( C155 C166 ) C155_=_C167( C155 C167 ) C155_=_C168( C155 C168 ) C155_=_C170( C155 C170 ) \nC155_=_C172( C155 C172 ) C155_=_C173( C155 C173 ) C155_=_C174( C155 C174 ) C155_=_C175( C155 C175 ) C155_=_C176( C155 C176 ) C155_=_C177( C155 C177 ) \nC155_=_C178( C155 C178 ) C155_=_C179( C155 C179 ) C155_=_C188( C155 C188 ) C155_=_C221( C155 C221 ) C155_=_C313( C155 C313 ) C155_=_C341( C155 C341 ) \nC155_=_C368( C155 C368 ) C155_=_C444( C155 C444 ) C155_=_C445( C155 C445 ) C155_=_C447( C155 C447 ) C155_=_C448( C155 C448 ) C155_=_C449( C155 C449 ) \nC155_=_C451( C155 C451 ) C155_=_C452( C155 C452 ) C155_=_C453( C155 C453 ) C155_=_C458( C155 C458 ) C155_=_C460( C155 C460 ) C155_=_C462( C155 C462 ) \nC155_=_C464( C155 C464 ) C155_=_C465( C155 C465 ) C155_=_C466( C155 C466 ) C156_=_C157( C156 C157 ) C156_=_C158( C156 C158 ) C156_=_C160( C156 C160 ) \nC156_=_C161( C156 C161 ) C156_=_C165( C156 C165 ) C156_=_C166( C156 C166 ) C156_=_C167( C156 C167 ) C156_=_C168( C156 C168 ) C156_=_C170( C156 C170 ) \nC156_=_C172( C156 C172 ) C156_=_C173( C156 C173 ) C156_=_C174( C156 C174 ) C156_=_C175( C156 C175 ) C156_=_C176( C156 C176 ) C156_=_C177( C156 C177 ) \nC156_=_C178( C156 C178 ) C156_=_C179( C156 C179 ) C156_=_C253( C156 C253 ) C156_=_C284( C156 C284 ) C156_=_C342( C156 C342 ) C156_=_C395( C156 C395 ) \nC156_=_C421( C156 C421 ) C156_=_C444( C156 C444 ) C156_=_C468( C156 C468 ) C156_=_C471( C156 C471 ) C156_=_C472( C156 C472 ) C156_=_C473( C156 C473 ) \nC156_=_C474( C156 C474 ) C156_=_C475( C156 C475 ) C156_=_C476( C156 C476 ) C156_=_C477( C156 C477 ) C156_=_C478( C156 C478 ) C156_=_C479( C156 C479 ) \nC156_=_C480( C156 C480 ) C156_=_C481( C156 C481 ) C157_=_C158( C157 C158 ) C157_=_C160( C157 C160 ) C157_=_C161( C157 C161 ) C157_=_C165( C157 C165 ) \nC157_=_C166( C157 C166 ) C157_=_C167( C157 C167 ) C157_=_C168( C157 C168 ) C157_=_C170( C157 C170 ) C157_=_C172( C157 C172 ) C157_=_C173( C157 C173 ) \nC157_=_C174( C157 C174 ) C157_=_C175( C157 C175 ) C157_=_C176( C157 C176 ) C157_=_C177( C157 C177 ) C157_=_C178( C157 C178 ) C157_=_C179( C157 C179 ) \nC157_=_C254( C157 C254 ) C157_=_C285( C157 C285 ) C157_=_C343( C157 C343 ) C157_=_C396( C157 C396 ) C157_=_C422( C157 C422 ) C157_=_C445( C157 C445 ) \nC157_=_C488( C157 C488 ) C157_=_C489( C157 C489 ) C157_=_C492( C157 C492 ) C157_=_C493( C157 C493 ) C157_=_C494( C157 C494 ) C157_=_C495( C157 C495 ) \nC157_=_C496( C157 C496 ) C157_=_C497( C157 C497 ) C157_=_C498( C157 C498 ) C157_=_C499( C157 C499 ) C157_=_C500( C157 C500 ) C157_=_C501( C157 C501 ) \nC157_=_C502( C157 C502 ) C157_=_C503( C157 C503 ) C157_=_C506( C157 C506 ) C158_=_C160( C158 C160 ) C158_=_C161( C158 C161 ) C158_=_C165( C158 C165 ) \nC158_=_C166( C158 C166 ) C158_=_C167( C158 C167 ) C158_=_C168( C158 C168 ) C158_=_C170( C158 C170 ) C158_=_C172( C158 C172 ) C158_=_C173( C158 C173 ) \nC158_=_C174( C158 C174 ) C158_=_C175( C158 C175 ) C158_=_C176( C158 C176 ) C158_=_C177( C158 C177 ) C158_=_C178( C158 C178 ) C158_=_C179( C158 C179 ) \nC158_=_C191( C158 C191 ) C158_=_C224( C158 C224 ) C158_=_C316( C158 C316 ) C158_=_C344( C158 C344 ) C158_=_C371( C158 C371 ) C158_=_C488( C158 C488 ) \nC158_=_C511( C158 C511 ) C158_=_C512( C158 C512 ) C158_=_C514( C158 C514 ) C158_=_C515( C158 C515 ) C158_=_C516( C158 C516 ) C158_=_C521( C158 C521 ) \nC158_=_C523( C158 C523 ) C158_=_C525( C158 C525 ) C158_=_C526( C158 C526 ) C158_=_C528( C158 C528 ) C158_=_C529( C158 C529 ) C158_=_C530( C158 C530 ) \nC158_=_C531( C158 C531 ) C160_=_C161( C160 C161 ) C160_=_C165( C160 C165 ) C160_=_C166( C160 C166 ) C160_=_C167( C160 C167 ) C160_=_C168( C160 C168 ) \nC160_=_C170( C160 C170 ) C160_=_C172( C160 C172 ) C160_=_C173( C160 C173 ) C160_=_C174( C160 C174 ) C160_=_C175( C160 C175 ) C160_=_C176( C160 C176 ) \nC160_=_C177( C160 C177 ) C160_=_C178( C160 C178 ) C160_=_C179( C160 C179 ) C160_=_C257( C160 C257 ) C160_=_C288( C160 C288 ) C160_=_C346( C160 C346 ) \nC160_=_C399( C160 C399 ) C160_=_C425( C160 C425 ) C160_=_C448( C160 C448 ) C160_=_C512( C160 C512 ) C160_=_C532( C160 C532 ) C160_=_C553( C160 C553 ) \nC160_=_C554( C160 C554 ) C160_=_C555( C160 C555 ) C160_=_C556( C160 C556 ) C160_=_C557( C160 C557 ) C160_=_C558( C160 C558 ) C160_=_C559( C160 C559 ) \nC160_=_C560( C160 C560 ) C160_=_C561( C160 C561 ) C160_=_C562( C160 C562 ) C160_=_C563( C160 C563 ) C160_=_C564( C160 C564 ) C160_=_C567( C160 C567 ) \nC161_=_C165( C161 C165 ) C161_=_C166( C161 C166 ) C161_=_C167( C161 C167 ) C161_=_C168( C161 C168 ) C161_=_C170( C161 C170 ) C161_=_C172( C161 C172 ) \nC161_=_C173( C161 C173 ) C161_=_C174( C161 C174 ) C161_=_C175( C161 C175 ) C161_=_C176( C161 C176 ) C161_=_C177( C161 C177 ) C161_=_C178( C161 C178 ) \nC161_=_C179( C161 C179 ) C161_=_C258( C161 C258 ) C161_=_C289( C161 C289 ) C161_=_C347( C161 C347 ) C161_=_C400( C161 C400 ) C161_=_C426( C161 C426 ) \nC161_=_C449( C161 C449 ) C161_=_C533( C161 C533 ) C161_=_C572( C161 C572 ) C161_=_C573( C161 C573 ) C161_=_C574( C161 C574 ) C161_=_C575( C161 C575 ) \nC161_=_C576( C161 C576 ) C161_=_C577( C161 C577 ) C161_=_C578( C161 C578 ) C161_=_C579( C161 C579 ) C161_=_C580( C161 C580 ) C161_=_C581( C161 C581 ) \nC161_=_C582( C161 C582 ) C161_=_C585( C161 C585 ) C165_=_C166( C165 C166 ) C165_=_C167( C165 C167 ) C165_=_C168( C165 C168 ) C165_=_C170( C165 C170 ) \nC165_=_C172( C165 C172 ) C165_=_C173( C165 C173 ) C165_=_C174( C165 C174 ) C165_=_C175( C165 C175 ) C165_=_C176( C165 C176 ) C165_=_C177( C165 C177 ) \nC165_=_C178( C165 C178 ) C165_=_C179( C165 C179 ) C165_=_C199( C165 C199 ) C165_=_C232( C165 C232 ) C165_=_C324( C165 C324 ) C165_=_C352( C165 C352 ) \nC165_=_C379( C165 C379 ) C165_=_C475( C165 C475 ) C165_=_C496( C165 C496 ) C165_=_C557( C165 C557 ) C165_=_C575( C165 C575 ) C165_=_C608( C165 C608 ) \nC165_=_C623( C165 C623 ) C165_=_C638( C165 C638 ) C165_=_C655( C165 C655 ) C165_=_C657( C165 C657 ) C165_=_C659( C165 C659 ) C165_=_C660( C165 C660 ) \nC165_=_C662( C165 C662 ) C165_=_C663( C165 C663 ) C165_=_C664( C165 C664 ) C165_=_C665( C165 C665 ) C166_=_C167( C166 C167 ) C166_=_C168( C166 C168 ) \nC166_=_C170( C166 C170 ) C166_=_C172( C166 C172 ) C166_=_C173( C166 C173 ) C166_=_C174( C166 C174 ) C166_=_C175( C166 C175 ) C166_=_C176( C166 C176 ) \nC166_=_C177( C166 C177 ) C166_=_C178( C166 C178 ) C166_=_C179( C166 C179 ) C166_=_C200( C166 C200 ) C166_=_C233( C166 C233 ) C166_=_C353( C166 C353 ) \nC166_=_C380( C166 C380 ) C166_=_C476( C166 C476 ) C166_=_C497( C166 C497 ) C166_=_C538( C166 C538 ) C166_=_C558( C166 C558 ) C166_=_C576( C166 C576 ) \nC166_=_C609( C166 C609 ) C166_=_C624( C166 C624 ) C166_=_C639( C166 C639 ) C166_=_C668(</w:t>
      </w:r>
    </w:p>
    <w:p>
      <w:pPr>
        <w:pStyle w:val="PreformattedText"/>
        <w:bidi w:val="0"/>
        <w:spacing w:before="0" w:after="0"/>
        <w:jc w:val="left"/>
        <w:rPr/>
      </w:pPr>
      <w:r>
        <w:rPr/>
        <w:t xml:space="preserve"> </w:t>
      </w:r>
      <w:r>
        <w:rPr/>
        <w:t>C166 C668 ) C166_=_C670( C166 C670 ) C166_=_C672( C166 C672 ) \nC166_=_C674( C166 C674 ) C166_=_C675( C166 C675 ) C166_=_C676( C166 C676 ) C166_=_C677( C166 C677 ) C167_=_C168( C167 C168 ) C167_=_C170( C167 C170 ) \nC167_=_C172( C167 C172 ) C167_=_C173( C167 C173 ) C167_=_C174( C167 C174 ) C167_=_C175( C167 C175 ) C167_=_C176( C167 C176 ) C167_=_C177( C167 C177 ) \nC167_=_C178( C167 C178 ) C167_=_C179( C167 C179 ) C167_=_C201( C167 C201 ) C167_=_C234( C167 C234 ) C167_=_C325( C167 C325 ) C167_=_C354( C167 C354 ) \nC167_=_C381( C167 C381 ) C167_=_C477( C167 C477 ) C167_=_C498( C167 C498 ) C167_=_C539( C167 C539 ) C167_=_C559( C167 C559 ) C167_=_C577( C167 C577 ) \nC167_=_C610( C167 C610 ) C167_=_C625( C167 C625 ) C167_=_C679( C167 C679 ) C167_=_C682( C167 C682 ) C167_=_C683( C167 C683 ) C167_=_C685( C167 C685 ) \nC167_=_C686( C167 C686 ) C167_=_C687( C167 C687 ) C167_=_C688( C167 C688 ) C168_=_C170( C168 C170 ) C168_=_C172( C168 C172 ) C168_=_C173( C168 C173 ) \nC168_=_C174( C168 C174 ) C168_=_C175( C168 C175 ) C168_=_C176( C168 C176 ) C168_=_C177( C168 C177 ) C168_=_C178( C168 C178 ) C168_=_C179( C168 C179 ) \nC168_=_C202( C168 C202 ) C168_=_C235( C168 C235 ) C168_=_C326( C168 C326 ) C168_=_C355( C168 C355 ) C168_=_C478( C168 C478 ) C168_=_C499( C168 C499 ) \nC168_=_C540( C168 C540 ) C168_=_C560( C168 C560 ) C168_=_C578( C168 C578 ) C168_=_C611( C168 C611 ) C168_=_C626( C168 C626 ) C168_=_C640( C168 C640 ) \nC168_=_C689( C168 C689 ) C168_=_C691( C168 C691 ) C168_=_C693( C168 C693 ) C168_=_C694( C168 C694 ) C168_=_C696( C168 C696 ) C168_=_C697( C168 C697 ) \nC168_=_C698( C168 C698 ) C168_=_C699( C168 C699 ) C170_=_C172( C170 C172 ) C170_=_C173( C170 C173 ) C170_=_C174( C170 C174 ) C170_=_C175( C170 C175 ) \nC170_=_C176( C170 C176 ) C170_=_C177( C170 C177 ) C170_=_C178( C170 C178 ) C170_=_C179( C170 C179 ) C170_=_C204( C170 C204 ) C170_=_C237( C170 C237 ) \nC170_=_C328( C170 C328 ) C170_=_C357( C170 C357 ) C170_=_C383( C170 C383 ) C170_=_C480( C170 C480 ) C170_=_C501( C170 C501 ) C170_=_C542( C170 C542 ) \nC170_=_C562( C170 C562 ) C170_=_C580( C170 C580 ) C170_=_C613( C170 C613 ) C170_=_C628( C170 C628 ) C170_=_C642( C170 C642 ) C170_=_C700( C170 C700 ) \nC170_=_C709( C170 C709 ) C170_=_C711( C170 C711 ) C170_=_C712( C170 C712 ) C170_=_C714( C170 C714 ) C170_=_C715( C170 C715 ) C170_=_C716( C170 C716 ) \nC172_=_C173( C172 C173 ) C172_=_C174( C172 C174 ) C172_=_C175( C172 C175 ) C172_=_C176( C172 C176 ) C172_=_C177( C172 C177 ) C172_=_C178( C172 C178 ) \nC172_=_C179( C172 C179 ) C172_=_C206( C172 C206 ) C172_=_C239( C172 C239 ) C172_=_C330( C172 C330 ) C172_=_C359( C172 C359 ) C172_=_C385( C172 C385 ) \nC172_=_C503( C172 C503 ) C172_=_C544( C172 C544 ) C172_=_C564( C172 C564 ) C172_=_C582( C172 C582 ) C172_=_C615( C172 C615 ) C172_=_C630( C172 C630 ) \nC172_=_C644( C172 C644 ) C172_=_C702( C172 C702 ) C172_=_C717( C172 C717 ) C172_=_C725( C172 C725 ) C172_=_C726( C172 C726 ) C172_=_C728( C172 C728 ) \nC172_=_C729( C172 C729 ) C172_=_C730( C172 C730 ) C172_=_C731( C172 C731 ) C173_=_C174( C173 C174 ) C173_=_C175( C173 C175 ) C173_=_C176( C173 C176 ) \nC173_=_C177( C173 C177 ) C173_=_C178( C173 C178 ) C173_=_C179( C173 C179 ) C173_=_C271( C173 C271 ) C173_=_C302( C173 C302 ) C173_=_C360( C173 C360 ) \nC173_=_C413( C173 C413 ) C173_=_C439( C173 C439 ) C173_=_C462( C173 C462 ) C173_=_C525( C173 C525 ) C173_=_C545( C173 C545 ) C173_=_C600( C173 C600 ) \nC173_=_C616( C173 C616 ) C173_=_C631( C173 C631 ) C173_=_C645( C173 C645 ) C173_=_C659( C173 C659 ) C173_=_C672( C173 C672 ) C173_=_C682( C173 C682 ) \nC173_=_C693( C173 C693 ) C173_=_C703( C173 C703 ) C173_=_C711( C173 C711 ) C173_=_C718( C173 C718 ) C173_=_C725( C173 C725 ) C173_=_C733( C173 C733 ) \nC174_=_C175( C174 C175 ) C174_=_C176( C174 C176 ) C174_=_C177( C174 C177 ) C174_=_C178( C174 C178 ) C174_=_C179( C174 C179 ) C174_=_C272( C174 C272 ) \nC174_=_C303( C174 C303 ) C174_=_C361( C174 C361 ) C174_=_C414( C174 C414 ) C174_=_C526( C174 C526 ) C174_=_C546( C174 C546 ) C174_=_C601( C174 C601 ) \nC174_=_C617( C174 C617 ) C174_=_C632( C174 C632 ) C174_=_C646( C174 C646 ) C174_=_C660( C174 C660 ) C174_=_C683( C174 C683 ) C174_=_C694( C174 C694 ) \nC174_=_C712( C174 C712 ) C174_=_C719( C174 C719 ) C174_=_C726( C174 C726 ) C174_=_C738( C174 C738 ) C175_=_C176( C175 C176 ) C175_=_C177( C175 C177 ) \nC175_=_C178( C175 C178 ) C175_=_C179( C175 C179 ) C175_=_C209( C175 C209 ) C175_=_C242( C175 C242 ) C175_=_C333( C175 C333 ) C175_=_C362( C175 C362 ) \nC175_=_C388( C175 C388 ) C175_=_C506( C175 C506 ) C175_=_C547( C175 C547 ) C175_=_C567( C175 C567 ) C175_=_C585( C175 C585 ) C175_=_C618( C175 C618 ) \nC175_=_C633( C175 C633 ) C175_=_C647( C175 C647 ) C175_=_C704( C175 C704 ) C175_=_C720( C175 C720 ) C175_=_C733( C175 C733 ) C175_=_C738( C175 C738 ) \nC175_=_C743( C175 C743 ) C175_=_C744( C175 C744 ) C175_=_C745( C175 C745 ) C175_=_C746( C175 C746 ) C176_=_C177( C176 C177 ) C176_=_C178( C176 C178 ) \nC176_=_C179( C176 C179 ) C176_=_C274( C176 C274 ) C176_=_C305( C176 C305 ) C176_=_C363( C176 C363 ) C176_=_C416( C176 C416 ) C176_=_C441( C176 C441 ) \nC176_=_C464( C176 C464 ) C176_=_C528( C176 C528 ) C176_=_C548( C176 C548 ) C176_=_C603( C176 C603 ) C176_=_C619( C176 C619 ) C176_=_C634( C176 C634 ) \nC176_=_C648( C176 C648 ) C176_=_C662( C176 C662 ) C176_=_C674( C176 C674 ) C176_=_C685( C176 C685 ) C176_=_C696( C176 C696 ) C176_=_C705( C176 C705 ) \nC176_=_C714( C176 C714 ) C176_=_C721( C176 C721 ) C176_=_C728( C176 C728 ) C176_=_C743( C176 C743 ) C177_=_C178( C177 C178 ) C177_=_C179( C177 C179 ) \nC177_=_C275( C177 C275 ) C177_=_C306( C177 C306 ) C177_=_C364( C177 C364 ) C177_=_C417( C177 C417 ) C177_=_C442( C177 C442 ) C177_=_C465( C177 C465 ) \nC177_=_C529( C177 C529 ) C177_=_C549( C177 C549 ) C177_=_C620( C177 C620 ) C177_=_C635( C177 C635 ) C177_=_C649( C177 C649 ) C177_=_C663( C177 C663 ) \nC177_=_C675( C177 C675 ) C177_=_C686( C177 C686 ) C177_=_C697( C177 C697 ) C177_=_C706( C177 C706 ) C177_=_C715( C177 C715 ) C177_=_C722( C177 C722 ) \nC177_=_C729( C177 C729 ) C177_=_C744( C177 C744 ) C178_=_C179( C178 C179 ) C178_=_C276( C178 C276 ) C178_=_C307( C178 C307 ) C178_=_C365( C178 C365 ) \nC178_=_C418( C178 C418 ) C178_=_C466( C178 C466 ) C178_=_C530( C178 C530 ) C178_=_C550( C178 C550 ) C178_=_C604( C178 C604 ) C178_=_C621( C178 C621 ) \nC178_=_C636( C178 C636 ) C178_=_C650( C178 C650 ) C178_=_C664( C178 C664 ) C178_=_C676( C178 C676 ) C178_=_C687( C178 C687 ) C178_=_C698( C178 C698 ) \nC178_=_C707( C178 C707 ) C178_=_C723( C178 C723 ) C178_=_C730( C178 C730 ) C178_=_C745( C178 C745 ) C179_=_C277( C179 C277 ) C179_=_C308( C179 C308 ) \nC179_=_C366( C179 C366 ) C179_=_C419( C179 C419 ) C179_=_C443( C179 C443 ) C179_=_C531( C179 C531 ) C179_=_C551( C179 C551 ) C179_=_C605( C179 C605 ) \nC179_=_C637( C179 C637 ) C179_=_C651( C179 C651 ) C179_=_C665( C179 C665 ) C179_=_C677( C179 C677 ) C179_=_C688( C179 C688 ) C179_=_C699( C179 C699 ) \nC179_=_C708( C179 C708 ) C179_=_C716( C179 C716 ) C179_=_C724( C179 C724 ) C179_=_C731( C179 C731 ) C179_=_C746( C179 C746 ) C181_=_C182( C181 C182 ) \nC181_=_C184( C181 C184 ) C181_=_C186( C181 C186 ) C181_=_C187( C181 C187 ) C181_=_C188( C181 C188 ) C181_=_C191( C181 C191 ) C181_=_C192( C181 C192 ) \nC181_=_C195( C181 C195 ) C181_=_C196( C181 C196 ) C181_=_C197( C181 C197 ) C181_=_C198( C181 C198 ) C181_=_C199( C181 C199 ) C181_=_C200( C181 C200 ) \nC181_=_C201( C181 C201 ) C181_=_C202( C181 C202 ) C181_=_C203( C181 C203 ) C181_=_C204( C181 C204 ) C181_=_C205( C181 C205 ) C181_=_C206( C181 C206 ) \nC181_=_C209( C181 C209 ) C181_=_C214( C181 C214 ) C181_=_C248( C181 C248 ) C181_=_C249( C181 C249 ) C181_=_C253( C181 C253 ) C181_=_C254( C181 C254 ) \nC181_=_C256( C181 C256 ) C181_=_C257( C181 C257 ) C181_=_C258( C181 C258 ) C181_=_C260( C181 C260 ) C181_=_C261( C181 C261 ) C181_=_C262( C181 C262 ) \nC181_=_C267( C181 C267 ) C181_=_C269( C181 C269 ) C181_=_C271( C181 C271 ) C181_=_C272( C181 C272 ) C181_=_C274( C181 C274 ) C181_=_C275( C181 C275 ) \nC181_=_C276( C181 C276 ) C181_=_C277( C181 C277 ) C182_=_C184( C182 C184 ) C182_=_C186( C182 C186 ) C182_=_C187( C182 C187 ) C182_=_C188( C182 C188 ) \nC182_=_C191( C182 C191 ) C182_=_C192( C182 C192 ) C182_=_C195( C182 C195 ) C182_=_C196( C182 C196 ) C182_=_C197( C182 C197 ) C182_=_C198( C182 C198 ) \nC182_=_C199( C182 C199 ) C182_=_C200( C182 C200 ) C182_=_C201( C182 C201 ) C182_=_C202( C182 C202 ) C182_=_C203( C182 C203 ) C182_=_C204( C182 C204 ) \nC182_=_C205( C182 C205 ) C182_=_C206( C182 C206 ) C182_=_C209( C182 C209 ) C182_=_C215( C182 C215 ) C182_=_C278( C182 C278 ) C182_=_C279( C182 C279 ) \nC182_=_C280( C182 C280 ) C182_=_C284( C182 C284 ) C182_=_C285( C182 C285 ) C182_=_C287( C182 C287 ) C182_=_C288( C182 C288 ) C182_=_C289( C182 C289 ) \nC182_=_C291( C182 C291 ) C182_=_C292( C182 C292 ) C182_=_C293( C182 C293 ) C182_=_C298( C182 C298 ) C182_=_C300( C182 C300 ) C182_=_C302( C182 C302 ) \nC182_=_C303( C182 C303 ) C182_=_C305( C182 C305 ) C182_=_C306( C182 C306 ) C182_=_C307( C182 C307 ) C182_=_C308( C182 C308 ) C184_=_C186( C184 C186 ) \nC184_=_C187( C184 C187 ) C184_=_C188( C184 C188 ) C184_=_C191( C184 C191 ) C184_=_C192( C184 C192 ) C184_=_C195( C184 C195 ) C184_=_C196( C184 C196 ) \nC184_=_C197( C184 C197 ) C184_=_C198( C184 C198 ) C184_=_C199( C184 C199 ) C184_=_C200( C184 C200 ) C184_=_C201( C184 C201 ) C184_=_C202( C184 C202 ) \nC184_=_C203( C184 C203 ) C184_=_C204( C184 C204 ) C184_=_C205( C184 C205 ) C184_=_C206( C184 C206 ) C184_=_C209( C184 C209 ) C184_=_C217( C184 C217 ) \nC184_=_C248( C184 C248 ) C184_=_C279( C184 C279 ) C184_=_C309( C184 C309 ) C184_=_C338( C184 C338 ) C184_=_C339( C184 C339 ) C184_=_C340( C184 C340 ) \nC184_=_C341( C184 C341 ) C184_=_C342( C184 C342 ) C184_=_C343( C184 C343 ) C184_=_C344( C184 C344 ) C184_=_C346( C184 C346 ) C184_=_C347( C184 C347 ) \nC184_=_C348( C184 C348 ) C184_=_C352( C184 C352 ) C184_=_C353( C184 C353 ) C184_=_C354( C184 C354 ) C184_=_C355(</w:t>
      </w:r>
    </w:p>
    <w:p>
      <w:pPr>
        <w:pStyle w:val="PreformattedText"/>
        <w:bidi w:val="0"/>
        <w:spacing w:before="0" w:after="0"/>
        <w:jc w:val="left"/>
        <w:rPr/>
      </w:pPr>
      <w:r>
        <w:rPr/>
        <w:t xml:space="preserve"> </w:t>
      </w:r>
      <w:r>
        <w:rPr/>
        <w:t>C184 C355 ) C184_=_C357( C184 C357 ) \nC184_=_C359( C184 C359 ) C184_=_C360( C184 C360 ) C184_=_C361( C184 C361 ) C184_=_C362( C184 C362 ) C184_=_C363( C184 C363 ) C184_=_C364( C184 C364 ) \nC184_=_C365( C184 C365 ) C184_=_C366( C184 C366 ) C186_=_C187( C186 C187 ) C186_=_C188( C186 C188 ) C186_=_C191( C186 C191 ) C186_=_C192( C186 C192 ) \nC186_=_C195( C186 C195 ) C186_=_C196( C186 C196 ) C186_=_C197( C186 C197 ) C186_=_C198( C186 C198 ) C186_=_C199( C186 C199 ) C186_=_C200( C186 C200 ) \nC186_=_C201( C186 C201 ) C186_=_C202( C186 C202 ) C186_=_C203( C186 C203 ) C186_=_C204( C186 C204 ) C186_=_C205( C186 C205 ) C186_=_C206( C186 C206 ) \nC186_=_C209( C186 C209 ) C186_=_C219( C186 C219 ) C186_=_C311( C186 C311 ) C186_=_C339( C186 C339 ) C186_=_C395( C186 C395 ) C186_=_C396( C186 C396 ) \nC186_=_C398( C186 C398 ) C186_=_C399( C186 C399 ) C186_=_C400( C186 C400 ) C186_=_C402( C186 C402 ) C186_=_C403( C186 C403 ) C186_=_C404( C186 C404 ) \nC186_=_C409( C186 C409 ) C186_=_C411( C186 C411 ) C186_=_C413( C186 C413 ) C186_=_C414( C186 C414 ) C186_=_C416( C186 C416 ) C186_=_C417( C186 C417 ) \nC186_=_C418( C186 C418 ) C186_=_C419( C186 C419 ) C187_=_C188( C187 C188 ) C187_=_C191( C187 C191 ) C187_=_C192( C187 C192 ) C187_=_C195( C187 C195 ) \nC187_=_C196( C187 C196 ) C187_=_C197( C187 C197 ) C187_=_C198( C187 C198 ) C187_=_C199( C187 C199 ) C187_=_C200( C187 C200 ) C187_=_C201( C187 C201 ) \nC187_=_C202( C187 C202 ) C187_=_C203( C187 C203 ) C187_=_C204( C187 C204 ) C187_=_C205( C187 C205 ) C187_=_C206( C187 C206 ) C187_=_C209( C187 C209 ) \nC187_=_C220( C187 C220 ) C187_=_C312( C187 C312 ) C187_=_C340( C187 C340 ) C187_=_C367( C187 C367 ) C187_=_C421( C187 C421 ) C187_=_C422( C187 C422 ) \nC187_=_C424( C187 C424 ) C187_=_C425( C187 C425 ) C187_=_C426( C187 C426 ) C187_=_C428( C187 C428 ) C187_=_C429( C187 C429 ) C187_=_C430( C187 C430 ) \nC187_=_C435( C187 C435 ) C187_=_C437( C187 C437 ) C187_=_C439( C187 C439 ) C187_=_C441( C187 C441 ) C187_=_C442( C187 C442 ) C187_=_C443( C187 C443 ) \nC188_=_C191( C188 C191 ) C188_=_C192( C188 C192 ) C188_=_C195( C188 C195 ) C188_=_C196( C188 C196 ) C188_=_C197( C188 C197 ) C188_=_C198( C188 C198 ) \nC188_=_C199( C188 C199 ) C188_=_C200( C188 C200 ) C188_=_C201( C188 C201 ) C188_=_C202( C188 C202 ) C188_=_C203( C188 C203 ) C188_=_C204( C188 C204 ) \nC188_=_C205( C188 C205 ) C188_=_C206( C188 C206 ) C188_=_C209( C188 C209 ) C188_=_C221( C188 C221 ) C188_=_C313( C188 C313 ) C188_=_C341( C188 C341 ) \nC188_=_C368( C188 C368 ) C188_=_C444( C188 C444 ) C188_=_C445( C188 C445 ) C188_=_C447( C188 C447 ) C188_=_C448( C188 C448 ) C188_=_C449( C188 C449 ) \nC188_=_C451( C188 C451 ) C188_=_C452( C188 C452 ) C188_=_C453( C188 C453 ) C188_=_C458( C188 C458 ) C188_=_C460( C188 C460 ) C188_=_C462( C188 C462 ) \nC188_=_C464( C188 C464 ) C188_=_C465( C188 C465 ) C188_=_C466( C188 C466 ) C191_=_C192( C191 C192 ) C191_=_C195( C191 C195 ) C191_=_C196( C191 C196 ) \nC191_=_C197( C191 C197 ) C191_=_C198( C191 C198 ) C191_=_C199( C191 C199 ) C191_=_C200( C191 C200 ) C191_=_C201( C191 C201 ) C191_=_C202( C191 C202 ) \nC191_=_C203( C191 C203 ) C191_=_C204( C191 C204 ) C191_=_C205( C191 C205 ) C191_=_C206( C191 C206 ) C191_=_C209( C191 C209 ) C191_=_C224( C191 C224 ) \nC191_=_C316( C191 C316 ) C191_=_C344( C191 C344 ) C191_=_C371( C191 C371 ) C191_=_C488( C191 C488 ) C191_=_C511( C191 C511 ) C191_=_C512( C191 C512 ) \nC191_=_C514( C191 C514 ) C191_=_C515( C191 C515 ) C191_=_C516( C191 C516 ) C191_=_C521( C191 C521 ) C191_=_C523( C191 C523 ) C191_=_C525( C191 C525 ) \nC191_=_C526( C191 C526 ) C191_=_C528( C191 C528 ) C191_=_C529( C191 C529 ) C191_=_C530( C191 C530 ) C191_=_C531( C191 C531 ) C192_=_C195( C192 C195 ) \nC192_=_C196( C192 C196 ) C192_=_C197( C192 C197 ) C192_=_C198( C192 C198 ) C192_=_C199( C192 C199 ) C192_=_C200( C192 C200 ) C192_=_C201( C192 C201 ) \nC192_=_C202( C192 C202 ) C192_=_C203( C192 C203 ) C192_=_C204( C192 C204 ) C192_=_C205( C192 C205 ) C192_=_C206( C192 C206 ) C192_=_C209( C192 C209 ) \nC192_=_C225( C192 C225 ) C192_=_C256( C192 C256 ) C192_=_C287( C192 C287 ) C192_=_C317( C192 C317 ) C192_=_C372( C192 C372 ) C192_=_C398( C192 C398 ) \nC192_=_C424( C192 C424 ) C192_=_C447( C192 C447 ) C192_=_C468( C192 C468 ) C192_=_C489( C192 C489 ) C192_=_C511( C192 C511 ) C192_=_C532( C192 C532 ) \nC192_=_C533( C192 C533 ) C192_=_C534( C192 C534 ) C192_=_C538( C192 C538 ) C192_=_C539( C192 C539 ) C192_=_C540( C192 C540 ) C192_=_C542( C192 C542 ) \nC192_=_C544( C192 C544 ) C192_=_C545( C192 C545 ) C192_=_C546( C192 C546 ) C192_=_C547( C192 C547 ) C192_=_C548( C192 C548 ) C192_=_C549( C192 C549 ) \nC192_=_C550( C192 C550 ) C192_=_C551( C192 C551 ) C195_=_C196( C195 C196 ) C195_=_C197( C195 C197 ) C195_=_C198( C195 C198 ) C195_=_C199( C195 C199 ) \nC195_=_C200( C195 C200 ) C195_=_C201( C195 C201 ) C195_=_C202( C195 C202 ) C195_=_C203( C195 C203 ) C195_=_C204( C195 C204 ) C195_=_C205( C195 C205 ) \nC195_=_C206( C195 C206 ) C195_=_C209( C195 C209 ) C195_=_C228( C195 C228 ) C195_=_C320( C195 C320 ) C195_=_C348( C195 C348 ) C195_=_C375( C195 C375 ) \nC195_=_C471( C195 C471 ) C195_=_C492( C195 C492 ) C195_=_C534( C195 C534 ) C195_=_C553( C195 C553 ) C195_=_C572( C195 C572 ) C195_=_C589( C195 C589 ) \nC195_=_C590( C195 C590 ) C195_=_C591( C195 C591 ) C195_=_C596( C195 C596 ) C195_=_C598( C195 C598 ) C195_=_C600( C195 C600 ) C195_=_C601( C195 C601 ) \nC195_=_C603( C195 C603 ) C195_=_C604( C195 C604 ) C195_=_C605( C195 C605 ) C196_=_C197( C196 C197 ) C196_=_C198( C196 C198 ) C196_=_C199( C196 C199 ) \nC196_=_C200( C196 C200 ) C196_=_C201( C196 C201 ) C196_=_C202( C196 C202 ) C196_=_C203( C196 C203 ) C196_=_C204( C196 C204 ) C196_=_C205( C196 C205 ) \nC196_=_C206( C196 C206 ) C196_=_C209( C196 C209 ) C196_=_C229( C196 C229 ) C196_=_C260( C196 C260 ) C196_=_C291( C196 C291 ) C196_=_C321( C196 C321 ) \nC196_=_C376( C196 C376 ) C196_=_C402( C196 C402 ) C196_=_C428( C196 C428 ) C196_=_C451( C196 C451 ) C196_=_C472( C196 C472 ) C196_=_C493( C196 C493 ) \nC196_=_C514( C196 C514 ) C196_=_C554( C196 C554 ) C196_=_C573( C196 C573 ) C196_=_C589( C196 C589 ) C196_=_C608( C196 C608 ) C196_=_C609( C196 C609 ) \nC196_=_C610( C196 C610 ) C196_=_C611( C196 C611 ) C196_=_C613( C196 C613 ) C196_=_C615( C196 C615 ) C196_=_C616( C196 C616 ) C196_=_C617( C196 C617 ) \nC196_=_C618( C196 C618 ) C196_=_C619( C196 C619 ) C196_=_C620( C196 C620 ) C196_=_C621( C196 C621 ) C197_=_C198( C197 C198 ) C197_=_C199( C197 C199 ) \nC197_=_C200( C197 C200 ) C197_=_C201( C197 C201 ) C197_=_C202( C197 C202 ) C197_=_C203( C197 C203 ) C197_=_C204( C197 C204 ) C197_=_C205( C197 C205 ) \nC197_=_C206( C197 C206 ) C197_=_C209( C197 C209 ) C197_=_C230( C197 C230 ) C197_=_C261( C197 C261 ) C197_=_C292( C197 C292 ) C197_=_C322( C197 C322 ) \nC197_=_C377( C197 C377 ) C197_=_C403( C197 C403 ) C197_=_C429( C197 C429 ) C197_=_C452( C197 C452 ) C197_=_C473( C197 C473 ) C197_=_C494( C197 C494 ) \nC197_=_C515( C197 C515 ) C197_=_C555( C197 C555 ) C197_=_C590( C197 C590 ) C197_=_C623( C197 C623 ) C197_=_C624( C197 C624 ) C197_=_C625( C197 C625 ) \nC197_=_C626( C197 C626 ) C197_=_C628( C197 C628 ) C197_=_C630( C197 C630 ) C197_=_C631( C197 C631 ) C197_=_C632( C197 C632 ) C197_=_C633( C197 C633 ) \nC197_=_C634( C197 C634 ) C197_=_C635( C197 C635 ) C197_=_C636( C197 C636 ) C197_=_C637( C197 C637 ) C198_=_C199( C198 C199 ) C198_=_C200( C198 C200 ) \nC198_=_C201( C198 C201 ) C198_=_C202( C198 C202 ) C198_=_C203( C198 C203 ) C198_=_C204( C198 C204 ) C198_=_C205( C198 C205 ) C198_=_C206( C198 C206 ) \nC198_=_C209( C198 C209 ) C198_=_C231( C198 C231 ) C198_=_C262( C198 C262 ) C198_=_C293( C198 C293 ) C198_=_C323( C198 C323 ) C198_=_C378( C198 C378 ) \nC198_=_C404( C198 C404 ) C198_=_C430( C198 C430 ) C198_=_C453( C198 C453 ) C198_=_C474( C198 C474 ) C198_=_C495( C198 C495 ) C198_=_C516( C198 C516 ) \nC198_=_C556( C198 C556 ) C198_=_C574( C198 C574 ) C198_=_C591( C198 C591 ) C198_=_C638( C198 C638 ) C198_=_C639( C198 C639 ) C198_=_C640( C198 C640 ) \nC198_=_C642( C198 C642 ) C198_=_C644( C198 C644 ) C198_=_C645( C198 C645 ) C198_=_C646( C198 C646 ) C198_=_C647( C198 C647 ) C198_=_C648( C198 C648 ) \nC198_=_C649( C198 C649 ) C198_=_C650( C198 C650 ) C198_=_C651( C198 C651 ) C199_=_C200( C199 C200 ) C199_=_C201( C199 C201 ) C199_=_C202( C199 C202 ) \nC199_=_C203( C199 C203 ) C199_=_C204( C199 C204 ) C199_=_C205( C199 C205 ) C199_=_C206( C199 C206 ) C199_=_C209( C199 C209 ) C199_=_C232( C199 C232 ) \nC199_=_C324( C199 C324 ) C199_=_C352( C199 C352 ) C199_=_C379( C199 C379 ) C199_=_C475( C199 C475 ) C199_=_C496( C199 C496 ) C199_=_C557( C199 C557 ) \nC199_=_C575( C199 C575 ) C199_=_C608( C199 C608 ) C199_=_C623( C199 C623 ) C199_=_C638( C199 C638 ) C199_=_C655( C199 C655 ) C199_=_C657( C199 C657 ) \nC199_=_C659( C199 C659 ) C199_=_C660( C199 C660 ) C199_=_C662( C199 C662 ) C199_=_C663( C199 C663 ) C199_=_C664( C199 C664 ) C199_=_C665( C199 C665 ) \nC200_=_C201( C200 C201 ) C200_=_C202( C200 C202 ) C200_=_C203( C200 C203 ) C200_=_C204( C200 C204 ) C200_=_C205( C200 C205 ) C200_=_C206( C200 C206 ) \nC200_=_C209( C200 C209 ) C200_=_C233( C200 C233 ) C200_=_C353( C200 C353 ) C200_=_C380( C200 C380 ) C200_=_C476( C200 C476 ) C200_=_C497( C200 C497 ) \nC200_=_C538( C200 C538 ) C200_=_C558( C200 C558 ) C200_=_C576( C200 C576 ) C200_=_C609( C200 C609 ) C200_=_C624( C200 C624 ) C200_=_C639( C200 C639 ) \nC200_=_C668( C200 C668 ) C200_=_C670( C200 C670 ) C200_=_C672( C200 C672 ) C200_=_C674( C200 C674 ) C200_=_C675( C200 C675 ) C200_=_C676( C200 C676 ) \nC200_=_C677( C200 C677 ) C201_=_C202( C201 C202 ) C201_=_C203( C201 C203 ) C201_=_C204( C201 C204 ) C201_=_C205( C201 C205 ) C201_=_C206( C201 C206 ) \nC201_=_C209( C201 C209 ) C201_=_C234( C201 C234 ) C201_=_C325( C201 C325 ) C201_=_C354( C201 C354 ) C201_=_C381( C201 C381 ) C201_=_C477( C201 C477 ) \nC201_=_C498( C201 C498 ) C201_=_C539( C201 C539 ) C201_=_C559( C201 C559 ) C201_=_C577( C201 C577 ) C201_=_C610( C201 C610 ) C201_=_C625(</w:t>
      </w:r>
    </w:p>
    <w:p>
      <w:pPr>
        <w:pStyle w:val="PreformattedText"/>
        <w:bidi w:val="0"/>
        <w:spacing w:before="0" w:after="0"/>
        <w:jc w:val="left"/>
        <w:rPr/>
      </w:pPr>
      <w:r>
        <w:rPr/>
        <w:t xml:space="preserve"> </w:t>
      </w:r>
      <w:r>
        <w:rPr/>
        <w:t>C201 C625 ) \nC201_=_C679( C201 C679 ) C201_=_C682( C201 C682 ) C201_=_C683( C201 C683 ) C201_=_C685( C201 C685 ) C201_=_C686( C201 C686 ) C201_=_C687( C201 C687 ) \nC201_=_C688( C201 C688 ) C202_=_C203( C202 C203 ) C202_=_C204( C202 C204 ) C202_=_C205( C202 C205 ) C202_=_C206( C202 C206 ) C202_=_C209( C202 C209 ) \nC202_=_C235( C202 C235 ) C202_=_C326( C202 C326 ) C202_=_C355( C202 C355 ) C202_=_C478( C202 C478 ) C202_=_C499( C202 C499 ) C202_=_C540( C202 C540 ) \nC202_=_C560( C202 C560 ) C202_=_C578( C202 C578 ) C202_=_C611( C202 C611 ) C202_=_C626( C202 C626 ) C202_=_C640( C202 C640 ) C202_=_C689( C202 C689 ) \nC202_=_C691( C202 C691 ) C202_=_C693( C202 C693 ) C202_=_C694( C202 C694 ) C202_=_C696( C202 C696 ) C202_=_C697( C202 C697 ) C202_=_C698( C202 C698 ) \nC202_=_C699( C202 C699 ) C203_=_C204( C203 C204 ) C203_=_C205( C203 C205 ) C203_=_C206( C203 C206 ) C203_=_C209( C203 C209 ) C203_=_C236( C203 C236 ) \nC203_=_C267( C203 C267 ) C203_=_C298( C203 C298 ) C203_=_C327( C203 C327 ) C203_=_C382( C203 C382 ) C203_=_C409( C203 C409 ) C203_=_C435( C203 C435 ) \nC203_=_C458( C203 C458 ) C203_=_C479( C203 C479 ) C203_=_C500( C203 C500 ) C203_=_C521( C203 C521 ) C203_=_C561( C203 C561 ) C203_=_C579( C203 C579 ) \nC203_=_C596( C203 C596 ) C203_=_C655( C203 C655 ) C203_=_C668( C203 C668 ) C203_=_C679( C203 C679 ) C203_=_C689( C203 C689 ) C203_=_C700( C203 C700 ) \nC203_=_C702( C203 C702 ) C203_=_C703( C203 C703 ) C203_=_C704( C203 C704 ) C203_=_C705( C203 C705 ) C203_=_C706( C203 C706 ) C203_=_C707( C203 C707 ) \nC203_=_C708( C203 C708 ) C204_=_C205( C204 C205 ) C204_=_C206( C204 C206 ) C204_=_C209( C204 C209 ) C204_=_C237( C204 C237 ) C204_=_C328( C204 C328 ) \nC204_=_C357( C204 C357 ) C204_=_C383( C204 C383 ) C204_=_C480( C204 C480 ) C204_=_C501( C204 C501 ) C204_=_C542( C204 C542 ) C204_=_C562( C204 C562 ) \nC204_=_C580( C204 C580 ) C204_=_C613( C204 C613 ) C204_=_C628( C204 C628 ) C204_=_C642( C204 C642 ) C204_=_C700( C204 C700 ) C204_=_C709( C204 C709 ) \nC204_=_C711( C204 C711 ) C204_=_C712( C204 C712 ) C204_=_C714( C204 C714 ) C204_=_C715( C204 C715 ) C204_=_C716( C204 C716 ) C205_=_C206( C205 C206 ) \nC205_=_C209( C205 C209 ) C205_=_C238( C205 C238 ) C205_=_C269( C205 C269 ) C205_=_C300( C205 C300 ) C205_=_C329( C205 C329 ) C205_=_C384( C205 C384 ) \nC205_=_C411( C205 C411 ) C205_=_C437( C205 C437 ) C205_=_C460( C205 C460 ) C205_=_C481( C205 C481 ) C205_=_C502( C205 C502 ) C205_=_C523( C205 C523 ) \nC205_=_C563( C205 C563 ) C205_=_C581( C205 C581 ) C205_=_C598( C205 C598 ) C205_=_C657( C205 C657 ) C205_=_C670( C205 C670 ) C205_=_C691( C205 C691 ) \nC205_=_C709( C205 C709 ) C205_=_C717( C205 C717 ) C205_=_C718( C205 C718 ) C205_=_C719( C205 C719 ) C205_=_C720( C205 C720 ) C205_=_C721( C205 C721 ) \nC205_=_C722( C205 C722 ) C205_=_C723( C205 C723 ) C205_=_C724( C205 C724 ) C206_=_C209( C206 C209 ) C206_=_C239( C206 C239 ) C206_=_C330( C206 C330 ) \nC206_=_C359( C206 C359 ) C206_=_C385( C206 C385 ) C206_=_C503( C206 C503 ) C206_=_C544( C206 C544 ) C206_=_C564( C206 C564 ) C206_=_C582( C206 C582 ) \nC206_=_C615( C206 C615 ) C206_=_C630( C206 C630 ) C206_=_C644( C206 C644 ) C206_=_C702( C206 C702 ) C206_=_C717( C206 C717 ) C206_=_C725( C206 C725 ) \nC206_=_C726( C206 C726 ) C206_=_C728( C206 C728 ) C206_=_C729( C206 C729 ) C206_=_C730( C206 C730 ) C206_=_C731( C206 C731 ) C209_=_C242( C209 C242 ) \nC209_=_C333( C209 C333 ) C209_=_C362( C209 C362 ) C209_=_C388( C209 C388 ) C209_=_C506( C209 C506 ) C209_=_C547( C209 C547 ) C209_=_C567( C209 C567 ) \nC209_=_C585( C209 C585 ) C209_=_C618( C209 C618 ) C209_=_C633( C209 C633 ) C209_=_C647( C209 C647 ) C209_=_C704( C209 C704 ) C209_=_C720( C209 C720 ) \nC209_=_C733( C209 C733 ) C209_=_C738( C209 C738 ) C209_=_C743( C209 C743 ) C209_=_C744( C209 C744 ) C209_=_C745( C209 C745 ) C209_=_C746( C209 C746 ) \nC214_=_C215( C214 C215 ) C214_=_C217( C214 C217 ) C214_=_C219( C214 C219 ) C214_=_C220( C214 C220 ) C214_=_C221( C214 C221 ) C214_=_C224( C214 C224 ) \nC214_=_C225( C214 C225 ) C214_=_C228( C214 C228 ) C214_=_C229( C214 C229 ) C214_=_C230( C214 C230 ) C214_=_C231( C214 C231 ) C214_=_C232( C214 C232 ) \nC214_=_C233( C214 C233 ) C214_=_C234( C214 C234 ) C214_=_C235( C214 C235 ) C214_=_C236( C214 C236 ) C214_=_C237( C214 C237 ) C214_=_C238( C214 C238 ) \nC214_=_C239( C214 C239 ) C214_=_C242( C214 C242 ) C214_=_C248( C214 C248 ) C214_=_C249( C214 C249 ) C214_=_C253( C214 C253 ) C214_=_C254( C214 C254 ) \nC214_=_C256( C214 C256 ) C214_=_C257( C214 C257 ) C214_=_C258( C214 C258 ) C214_=_C260( C214 C260 ) C214_=_C261( C214 C261 ) C214_=_C262( C214 C262 ) \nC214_=_C267( C214 C267 ) C214_=_C269( C214 C269 ) C214_=_C271( C214 C271 ) C214_=_C272( C214 C272 ) C214_=_C274( C214 C274 ) C214_=_C275( C214 C275 ) \nC214_=_C276( C214 C276 ) C214_=_C277( C214 C277 ) C215_=_C217( C215 C217 ) C215_=_C219( C215 C219 ) C215_=_C220( C215 C220 ) C215_=_C221( C215 C221 ) \nC215_=_C224( C215 C224 ) C215_=_C225( C215 C225 ) C215_=_C228( C215 C228 ) C215_=_C229( C215 C229 ) C215_=_C230( C215 C230 ) C215_=_C231( C215 C231 ) \nC215_=_C232( C215 C232 ) C215_=_C233( C215 C233 ) C215_=_C234( C215 C234 ) C215_=_C235( C215 C235 ) C215_=_C236( C215 C236 ) C215_=_C237( C215 C237 ) \nC215_=_C238( C215 C238 ) C215_=_C239( C215 C239 ) C215_=_C242( C215 C242 ) C215_=_C278( C215 C278 ) C215_=_C279( C215 C279 ) C215_=_C280( C215 C280 ) \nC215_=_C284( C215 C284 ) C215_=_C285( C215 C285 ) C215_=_C287( C215 C287 ) C215_=_C288( C215 C288 ) C215_=_C289( C215 C289 ) C215_=_C291( C215 C291 ) \nC215_=_C292( C215 C292 ) C215_=_C293( C215 C293 ) C215_=_C298( C215 C298 ) C215_=_C300( C215 C300 ) C215_=_C302( C215 C302 ) C215_=_C303( C215 C303 ) \nC215_=_C305( C215 C305 ) C215_=_C306( C215 C306 ) C215_=_C307( C215 C307 ) C215_=_C308( C215 C308 ) C217_=_C219( C217 C219 ) C217_=_C220( C217 C220 ) \nC217_=_C221( C217 C221 ) C217_=_C224( C217 C224 ) C217_=_C225( C217 C225 ) C217_=_C228( C217 C228 ) C217_=_C229( C217 C229 ) C217_=_C230( C217 C230 ) \nC217_=_C231( C217 C231 ) C217_=_C232( C217 C232 ) C217_=_C233( C217 C233 ) C217_=_C234( C217 C234 ) C217_=_C235( C217 C235 ) C217_=_C236( C217 C236 ) \nC217_=_C237( C217 C237 ) C217_=_C238( C217 C238 ) C217_=_C239( C217 C239 ) C217_=_C242( C217 C242 ) C217_=_C248( C217 C248 ) C217_=_C279( C217 C279 ) \nC217_=_C309( C217 C309 ) C217_=_C338( C217 C338 ) C217_=_C339( C217 C339 ) C217_=_C340( C217 C340 ) C217_=_C341( C217 C341 ) C217_=_C342( C217 C342 ) \nC217_=_C343( C217 C343 ) C217_=_C344( C217 C344 ) C217_=_C346( C217 C346 ) C217_=_C347( C217 C347 ) C217_=_C348( C217 C348 ) C217_=_C352( C217 C352 ) \nC217_=_C353( C217 C353 ) C217_=_C354( C217 C354 ) C217_=_C355( C217 C355 ) C217_=_C357( C217 C357 ) C217_=_C359( C217 C359 ) C217_=_C360( C217 C360 ) \nC217_=_C361( C217 C361 ) C217_=_C362( C217 C362 ) C217_=_C363( C217 C363 ) C217_=_C364( C217 C364 ) C217_=_C365( C217 C365 ) C217_=_C366( C217 C366 ) \nC219_=_C220( C219 C220 ) C219_=_C221( C219 C221 ) C219_=_C224( C219 C224 ) C219_=_C225( C219 C225 ) C219_=_C228( C219 C228 ) C219_=_C229( C219 C229 ) \nC219_=_C230( C219 C230 ) C219_=_C231( C219 C231 ) C219_=_C232( C219 C232 ) C219_=_C233( C219 C233 ) C219_=_C234( C219 C234 ) C219_=_C235( C219 C235 ) \nC219_=_C236( C219 C236 ) C219_=_C237( C219 C237 ) C219_=_C238( C219 C238 ) C219_=_C239( C219 C239 ) C219_=_C242( C219 C242 ) C219_=_C311( C219 C311 ) \nC219_=_C339( C219 C339 ) C219_=_C395( C219 C395 ) C219_=_C396( C219 C396 ) C219_=_C398( C219 C398 ) C219_=_C399( C219 C399 ) C219_=_C400( C219 C400 ) \nC219_=_C402( C219 C402 ) C219_=_C403( C219 C403 ) C219_=_C404( C219 C404 ) C219_=_C409( C219 C409 ) C219_=_C411( C219 C411 ) C219_=_C413( C219 C413 ) \nC219_=_C414( C219 C414 ) C219_=_C416( C219 C416 ) C219_=_C417( C219 C417 ) C219_=_C418( C219 C418 ) C219_=_C419( C219 C419 ) C220_=_C221( C220 C221 ) \nC220_=_C224( C220 C224 ) C220_=_C225( C220 C225 ) C220_=_C228( C220 C228 ) C220_=_C229( C220 C229 ) C220_=_C230( C220 C230 ) C220_=_C231( C220 C231 ) \nC220_=_C232( C220 C232 ) C220_=_C233( C220 C233 ) C220_=_C234( C220 C234 ) C220_=_C235( C220 C235 ) C220_=_C236( C220 C236 ) C220_=_C237( C220 C237 ) \nC220_=_C238( C220 C238 ) C220_=_C239( C220 C239 ) C220_=_C242( C220 C242 ) C220_=_C312( C220 C312 ) C220_=_C340( C220 C340 ) C220_=_C367( C220 C367 ) \nC220_=_C421( C220 C421 ) C220_=_C422( C220 C422 ) C220_=_C424( C220 C424 ) C220_=_C425( C220 C425 ) C220_=_C426( C220 C426 ) C220_=_C428( C220 C428 ) \nC220_=_C429( C220 C429 ) C220_=_C430( C220 C430 ) C220_=_C435( C220 C435 ) C220_=_C437( C220 C437 ) C220_=_C439( C220 C439 ) C220_=_C441( C220 C441 ) \nC220_=_C442( C220 C442 ) C220_=_C443( C220 C443 ) C221_=_C224( C221 C224 ) C221_=_C225( C221 C225 ) C221_=_C228( C221 C228 ) C221_=_C229( C221 C229 ) \nC221_=_C230( C221 C230 ) C221_=_C231( C221 C231 ) C221_=_C232( C221 C232 ) C221_=_C233( C221 C233 ) C221_=_C234( C221 C234 ) C221_=_C235( C221 C235 ) \nC221_=_C236( C221 C236 ) C221_=_C237( C221 C237 ) C221_=_C238( C221 C238 ) C221_=_C239( C221 C239 ) C221_=_C242( C221 C242 ) C221_=_C313( C221 C313 ) \nC221_=_C341( C221 C341 ) C221_=_C368( C221 C368 ) C221_=_C444( C221 C444 ) C221_=_C445( C221 C445 ) C221_=_C447( C221 C447 ) C221_=_C448( C221 C448 ) \nC221_=_C449( C221 C449 ) C221_=_C451( C221 C451 ) C221_=_C452( C221 C452 ) C221_=_C453( C221 C453 ) C221_=_C458( C221 C458 ) C221_=_C460( C221 C460 ) \nC221_=_C462( C221 C462 ) C221_=_C464( C221 C464 ) C221_=_C465( C221 C465 ) C221_=_C466( C221 C466 ) C224_=_C225( C224 C225 ) C224_=_C228( C224 C228 ) \nC224_=_C229( C224 C229 ) C224_=_C230( C224 C230 ) C224_=_C231( C224 C231 ) C224_=_C232( C224 C232 ) C224_=_C233( C224 C233 ) C224_=_C234( C224 C234 ) \nC224_=_C235( C224 C235 ) C224_=_C236( C224 C236 ) C224_=_C237( C224 C237 ) C224_=_C238( C224 C238 ) C224_=_C239( C224 C239 ) C224_=_C242( C224 C242 ) \nC224_=_C316( C224 C316 ) C224_=_C344( C224 C344 ) C224_=_C371( C224 C371 ) C224_=_C488( C224 C488 ) C224_=_C511( C224 C511 ) C224_=_C512( C224 C512 ) \nC224_=_C514(</w:t>
      </w:r>
    </w:p>
    <w:p>
      <w:pPr>
        <w:pStyle w:val="PreformattedText"/>
        <w:bidi w:val="0"/>
        <w:spacing w:before="0" w:after="0"/>
        <w:jc w:val="left"/>
        <w:rPr/>
      </w:pPr>
      <w:r>
        <w:rPr/>
        <w:t xml:space="preserve"> </w:t>
      </w:r>
      <w:r>
        <w:rPr/>
        <w:t>C224 C514 ) C224_=_C515( C224 C515 ) C224_=_C516( C224 C516 ) C224_=_C521( C224 C521 ) C224_=_C523( C224 C523 ) C224_=_C525( C224 C525 ) \nC224_=_C526( C224 C526 ) C224_=_C528( C224 C528 ) C224_=_C529( C224 C529 ) C224_=_C530( C224 C530 ) C224_=_C531( C224 C531 ) C225_=_C228( C225 C228 ) \nC225_=_C229( C225 C229 ) C225_=_C230( C225 C230 ) C225_=_C231( C225 C231 ) C225_=_C232( C225 C232 ) C225_=_C233( C225 C233 ) C225_=_C234( C225 C234 ) \nC225_=_C235( C225 C235 ) C225_=_C236( C225 C236 ) C225_=_C237( C225 C237 ) C225_=_C238( C225 C238 ) C225_=_C239( C225 C239 ) C225_=_C242( C225 C242 ) \nC225_=_C256( C225 C256 ) C225_=_C287( C225 C287 ) C225_=_C317( C225 C317 ) C225_=_C372( C225 C372 ) C225_=_C398( C225 C398 ) C225_=_C424( C225 C424 ) \nC225_=_C447( C225 C447 ) C225_=_C468( C225 C468 ) C225_=_C489( C225 C489 ) C225_=_C511( C225 C511 ) C225_=_C532( C225 C532 ) C225_=_C533( C225 C533 ) \nC225_=_C534( C225 C534 ) C225_=_C538( C225 C538 ) C225_=_C539( C225 C539 ) C225_=_C540( C225 C540 ) C225_=_C542( C225 C542 ) C225_=_C544( C225 C544 ) \nC225_=_C545( C225 C545 ) C225_=_C546( C225 C546 ) C225_=_C547( C225 C547 ) C225_=_C548( C225 C548 ) C225_=_C549( C225 C549 ) C225_=_C550( C225 C550 ) \nC225_=_C551( C225 C551 ) C228_=_C229( C228 C229 ) C228_=_C230( C228 C230 ) C228_=_C231( C228 C231 ) C228_=_C232( C228 C232 ) C228_=_C233( C228 C233 ) \nC228_=_C234( C228 C234 ) C228_=_C235( C228 C235 ) C228_=_C236( C228 C236 ) C228_=_C237( C228 C237 ) C228_=_C238( C228 C238 ) C228_=_C239( C228 C239 ) \nC228_=_C242( C228 C242 ) C228_=_C320( C228 C320 ) C228_=_C348( C228 C348 ) C228_=_C375( C228 C375 ) C228_=_C471( C228 C471 ) C228_=_C492( C228 C492 ) \nC228_=_C534( C228 C534 ) C228_=_C553( C228 C553 ) C228_=_C572( C228 C572 ) C228_=_C589( C228 C589 ) C228_=_C590( C228 C590 ) C228_=_C591( C228 C591 ) \nC228_=_C596( C228 C596 ) C228_=_C598( C228 C598 ) C228_=_C600( C228 C600 ) C228_=_C601( C228 C601 ) C228_=_C603( C228 C603 ) C228_=_C604( C228 C604 ) \nC228_=_C605( C228 C605 ) C229_=_C230( C229 C230 ) C229_=_C231( C229 C231 ) C229_=_C232( C229 C232 ) C229_=_C233( C229 C233 ) C229_=_C234( C229 C234 ) \nC229_=_C235( C229 C235 ) C229_=_C236( C229 C236 ) C229_=_C237( C229 C237 ) C229_=_C238( C229 C238 ) C229_=_C239( C229 C239 ) C229_=_C242( C229 C242 ) \nC229_=_C260( C229 C260 ) C229_=_C291( C229 C291 ) C229_=_C321( C229 C321 ) C229_=_C376( C229 C376 ) C229_=_C402( C229 C402 ) C229_=_C428( C229 C428 ) \nC229_=_C451( C229 C451 ) C229_=_C472( C229 C472 ) C229_=_C493( C229 C493 ) C229_=_C514( C229 C514 ) C229_=_C554( C229 C554 ) C229_=_C573( C229 C573 ) \nC229_=_C589( C229 C589 ) C229_=_C608( C229 C608 ) C229_=_C609( C229 C609 ) C229_=_C610( C229 C610 ) C229_=_C611( C229 C611 ) C229_=_C613( C229 C613 ) \nC229_=_C615( C229 C615 ) C229_=_C616( C229 C616 ) C229_=_C617( C229 C617 ) C229_=_C618( C229 C618 ) C229_=_C619( C229 C619 ) C229_=_C620( C229 C620 ) \nC229_=_C621( C229 C621 ) C230_=_C231( C230 C231 ) C230_=_C232( C230 C232 ) C230_=_C233( C230 C233 ) C230_=_C234( C230 C234 ) C230_=_C235( C230 C235 ) \nC230_=_C236( C230 C236 ) C230_=_C237( C230 C237 ) C230_=_C238( C230 C238 ) C230_=_C239( C230 C239 ) C230_=_C242( C230 C242 ) C230_=_C261( C230 C261 ) \nC230_=_C292( C230 C292 ) C230_=_C322( C230 C322 ) C230_=_C377( C230 C377 ) C230_=_C403( C230 C403 ) C230_=_C429( C230 C429 ) C230_=_C452( C230 C452 ) \nC230_=_C473( C230 C473 ) C230_=_C494( C230 C494 ) C230_=_C515( C230 C515 ) C230_=_C555( C230 C555 ) C230_=_C590( C230 C590 ) C230_=_C623( C230 C623 ) \nC230_=_C624( C230 C624 ) C230_=_C625( C230 C625 ) C230_=_C626( C230 C626 ) C230_=_C628( C230 C628 ) C230_=_C630( C230 C630 ) C230_=_C631( C230 C631 ) \nC230_=_C632( C230 C632 ) C230_=_C633( C230 C633 ) C230_=_C634( C230 C634 ) C230_=_C635( C230 C635 ) C230_=_C636( C230 C636 ) C230_=_C637( C230 C637 ) \nC231_=_C232( C231 C232 ) C231_=_C233( C231 C233 ) C231_=_C234( C231 C234 ) C231_=_C235( C231 C235 ) C231_=_C236( C231 C236 ) C231_=_C237( C231 C237 ) \nC231_=_C238( C231 C238 ) C231_=_C239( C231 C239 ) C231_=_C242( C231 C242 ) C231_=_C262( C231 C262 ) C231_=_C293( C231 C293 ) C231_=_C323( C231 C323 ) \nC231_=_C378( C231 C378 ) C231_=_C404( C231 C404 ) C231_=_C430( C231 C430 ) C231_=_C453( C231 C453 ) C231_=_C474( C231 C474 ) C231_=_C495( C231 C495 ) \nC231_=_C516( C231 C516 ) C231_=_C556( C231 C556 ) C231_=_C574( C231 C574 ) C231_=_C591( C231 C591 ) C231_=_C638( C231 C638 ) C231_=_C639( C231 C639 ) \nC231_=_C640( C231 C640 ) C231_=_C642( C231 C642 ) C231_=_C644( C231 C644 ) C231_=_C645( C231 C645 ) C231_=_C646( C231 C646 ) C231_=_C647( C231 C647 ) \nC231_=_C648( C231 C648 ) C231_=_C649( C231 C649 ) C231_=_C650( C231 C650 ) C231_=_C651( C231 C651 ) C232_=_C233( C232 C233 ) C232_=_C234( C232 C234 ) \nC232_=_C235( C232 C235 ) C232_=_C236( C232 C236 ) C232_=_C237( C232 C237 ) C232_=_C238( C232 C238 ) C232_=_C239( C232 C239 ) C232_=_C242( C232 C242 ) \nC232_=_C324( C232 C324 ) C232_=_C352( C232 C352 ) C232_=_C379( C232 C379 ) C232_=_C475( C232 C475 ) C232_=_C496( C232 C496 ) C232_=_C557( C232 C557 ) \nC232_=_C575( C232 C575 ) C232_=_C608( C232 C608 ) C232_=_C623( C232 C623 ) C232_=_C638( C232 C638 ) C232_=_C655( C232 C655 ) C232_=_C657( C232 C657 ) \nC232_=_C659( C232 C659 ) C232_=_C660( C232 C660 ) C232_=_C662( C232 C662 ) C232_=_C663( C232 C663 ) C232_=_C664( C232 C664 ) C232_=_C665( C232 C665 ) \nC233_=_C234( C233 C234 ) C233_=_C235( C233 C235 ) C233_=_C236( C233 C236 ) C233_=_C237( C233 C237 ) C233_=_C238( C233 C238 ) C233_=_C239( C233 C239 ) \nC233_=_C242( C233 C242 ) C233_=_C353( C233 C353 ) C233_=_C380( C233 C380 ) C233_=_C476( C233 C476 ) C233_=_C497( C233 C497 ) C233_=_C538( C233 C538 ) \nC233_=_C558( C233 C558 ) C233_=_C576( C233 C576 ) C233_=_C609( C233 C609 ) C233_=_C624( C233 C624 ) C233_=_C639( C233 C639 ) C233_=_C668( C233 C668 ) \nC233_=_C670( C233 C670 ) C233_=_C672( C233 C672 ) C233_=_C674( C233 C674 ) C233_=_C675( C233 C675 ) C233_=_C676( C233 C676 ) C233_=_C677( C233 C677 ) \nC234_=_C235( C234 C235 ) C234_=_C236( C234 C236 ) C234_=_C237( C234 C237 ) C234_=_C238( C234 C238 ) C234_=_C239( C234 C239 ) C234_=_C242( C234 C242 ) \nC234_=_C325( C234 C325 ) C234_=_C354( C234 C354 ) C234_=_C381( C234 C381 ) C234_=_C477( C234 C477 ) C234_=_C498( C234 C498 ) C234_=_C539( C234 C539 ) \nC234_=_C559( C234 C559 ) C234_=_C577( C234 C577 ) C234_=_C610( C234 C610 ) C234_=_C625( C234 C625 ) C234_=_C679( C234 C679 ) C234_=_C682( C234 C682 ) \nC234_=_C683( C234 C683 ) C234_=_C685( C234 C685 ) C234_=_C686( C234 C686 ) C234_=_C687( C234 C687 ) C234_=_C688( C234 C688 ) C235_=_C236( C235 C236 ) \nC235_=_C237( C235 C237 ) C235_=_C238( C235 C238 ) C235_=_C239( C235 C239 ) C235_=_C242( C235 C242 ) C235_=_C326( C235 C326 ) C235_=_C355( C235 C355 ) \nC235_=_C478( C235 C478 ) C235_=_C499( C235 C499 ) C235_=_C540( C235 C540 ) C235_=_C560( C235 C560 ) C235_=_C578( C235 C578 ) C235_=_C611( C235 C611 ) \nC235_=_C626( C235 C626 ) C235_=_C640( C235 C640 ) C235_=_C689( C235 C689 ) C235_=_C691( C235 C691 ) C235_=_C693( C235 C693 ) C235_=_C694( C235 C694 ) \nC235_=_C696( C235 C696 ) C235_=_C697( C235 C697 ) C235_=_C698( C235 C698 ) C235_=_C699( C235 C699 ) C236_=_C237( C236 C237 ) C236_=_C238( C236 C238 ) \nC236_=_C239( C236 C239 ) C236_=_C242( C236 C242 ) C236_=_C267( C236 C267 ) C236_=_C298( C236 C298 ) C236_=_C327( C236 C327 ) C236_=_C382( C236 C382 ) \nC236_=_C409( C236 C409 ) C236_=_C435( C236 C435 ) C236_=_C458( C236 C458 ) C236_=_C479( C236 C479 ) C236_=_C500( C236 C500 ) C236_=_C521( C236 C521 ) \nC236_=_C561( C236 C561 ) C236_=_C579( C236 C579 ) C236_=_C596( C236 C596 ) C236_=_C655( C236 C655 ) C236_=_C668( C236 C668 ) C236_=_C679( C236 C679 ) \nC236_=_C689( C236 C689 ) C236_=_C700( C236 C700 ) C236_=_C702( C236 C702 ) C236_=_C703( C236 C703 ) C236_=_C704( C236 C704 ) C236_=_C705( C236 C705 ) \nC236_=_C706( C236 C706 ) C236_=_C707( C236 C707 ) C236_=_C708( C236 C708 ) C237_=_C238( C237 C238 ) C237_=_C239( C237 C239 ) C237_=_C242( C237 C242 ) \nC237_=_C328( C237 C328 ) C237_=_C357( C237 C357 ) C237_=_C383( C237 C383 ) C237_=_C480( C237 C480 ) C237_=_C501( C237 C501 ) C237_=_C542( C237 C542 ) \nC237_=_C562( C237 C562 ) C237_=_C580( C237 C580 ) C237_=_C613( C237 C613 ) C237_=_C628( C237 C628 ) C237_=_C642( C237 C642 ) C237_=_C700( C237 C700 ) \nC237_=_C709( C237 C709 ) C237_=_C711( C237 C711 ) C237_=_C712( C237 C712 ) C237_=_C714( C237 C714 ) C237_=_C715( C237 C715 ) C237_=_C716( C237 C716 ) \nC238_=_C239( C238 C239 ) C238_=_C242( C238 C242 ) C238_=_C269( C238 C269 ) C238_=_C300( C238 C300 ) C238_=_C329( C238 C329 ) C238_=_C384( C238 C384 ) \nC238_=_C411( C238 C411 ) C238_=_C437( C238 C437 ) C238_=_C460( C238 C460 ) C238_=_C481( C238 C481 ) C238_=_C502( C238 C502 ) C238_=_C523( C238 C523 ) \nC238_=_C563( C238 C563 ) C238_=_C581( C238 C581 ) C238_=_C598( C238 C598 ) C238_=_C657( C238 C657 ) C238_=_C670( C238 C670 ) C238_=_C691( C238 C691 ) \nC238_=_C709( C238 C709 ) C238_=_C717( C238 C717 ) C238_=_C718( C238 C718 ) C238_=_C719( C238 C719 ) C238_=_C720( C238 C720 ) C238_=_C721( C238 C721 ) \nC238_=_C722( C238 C722 ) C238_=_C723( C238 C723 ) C238_=_C724( C238 C724 ) C239_=_C242( C239 C242 ) C239_=_C330( C239 C330 ) C239_=_C359( C239 C359 ) \nC239_=_C385( C239 C385 ) C239_=_C503( C239 C503 ) C239_=_C544( C239 C544 ) C239_=_C564( C239 C564 ) C239_=_C582( C239 C582 ) C239_=_C615( C239 C615 ) \nC239_=_C630( C239 C630 ) C239_=_C644( C239 C644 ) C239_=_C702( C239 C702 ) C239_=_C717( C239 C717 ) C239_=_C725( C239 C725 ) C239_=_C726( C239 C726 ) \nC239_=_C728( C239 C728 ) C239_=_C729( C239 C729 ) C239_=_C730( C239 C730 ) C239_=_C731( C239 C731 ) C242_=_C333( C242 C333 ) C242_=_C362( C242 C362 ) \nC242_=_C388( C242 C388 ) C242_=_C506( C242 C506 ) C242_=_C547( C242 C547 ) C242_=_C567( C242 C567 ) C242_=_C585( C242 C585 ) C242_=_C618( C242 C618 ) \nC242_=_C633( C242 C633 ) C242_=_C647( C242 C647 ) C242_=_C704( C242 C704 ) C242_=_C720( C242 C720 ) C242_=_C733( C242 C733 ) C242_=_C738( C242 C738 ) \nC242_=_C743( C242 C743 ) C242_=_C744(</w:t>
      </w:r>
    </w:p>
    <w:p>
      <w:pPr>
        <w:pStyle w:val="PreformattedText"/>
        <w:bidi w:val="0"/>
        <w:spacing w:before="0" w:after="0"/>
        <w:jc w:val="left"/>
        <w:rPr/>
      </w:pPr>
      <w:r>
        <w:rPr/>
        <w:t xml:space="preserve"> </w:t>
      </w:r>
      <w:r>
        <w:rPr/>
        <w:t>C242 C744 ) C242_=_C745( C242 C745 ) C242_=_C746( C242 C746 ) C248_=_C249( C248 C249 ) C248_=_C253( C248 C253 ) \nC248_=_C254( C248 C254 ) C248_=_C256( C248 C256 ) C248_=_C257( C248 C257 ) C248_=_C258( C248 C258 ) C248_=_C260( C248 C260 ) C248_=_C261( C248 C261 ) \nC248_=_C262( C248 C262 ) C248_=_C267( C248 C267 ) C248_=_C269( C248 C269 ) C248_=_C271( C248 C271 ) C248_=_C272( C248 C272 ) C248_=_C274( C248 C274 ) \nC248_=_C275( C248 C275 ) C248_=_C276( C248 C276 ) C248_=_C277( C248 C277 ) C248_=_C279( C248 C279 ) C248_=_C309( C248 C309 ) C248_=_C338( C248 C338 ) \nC248_=_C339( C248 C339 ) C248_=_C340( C248 C340 ) C248_=_C341( C248 C341 ) C248_=_C342( C248 C342 ) C248_=_C343( C248 C343 ) C248_=_C344( C248 C344 ) \nC248_=_C346( C248 C346 ) C248_=_C347( C248 C347 ) C248_=_C348( C248 C348 ) C248_=_C352( C248 C352 ) C248_=_C353( C248 C353 ) C248_=_C354( C248 C354 ) \nC248_=_C355( C248 C355 ) C248_=_C357( C248 C357 ) C248_=_C359( C248 C359 ) C248_=_C360( C248 C360 ) C248_=_C361( C248 C361 ) C248_=_C362( C248 C362 ) \nC248_=_C363( C248 C363 ) C248_=_C364( C248 C364 ) C248_=_C365( C248 C365 ) C248_=_C366( C248 C366 ) C249_=_C253( C249 C253 ) C249_=_C254( C249 C254 ) \nC249_=_C256( C249 C256 ) C249_=_C257( C249 C257 ) C249_=_C258( C249 C258 ) C249_=_C260( C249 C260 ) C249_=_C261( C249 C261 ) C249_=_C262( C249 C262 ) \nC249_=_C267( C249 C267 ) C249_=_C269( C249 C269 ) C249_=_C271( C249 C271 ) C249_=_C272( C249 C272 ) C249_=_C274( C249 C274 ) C249_=_C275( C249 C275 ) \nC249_=_C276( C249 C276 ) C249_=_C277( C249 C277 ) C249_=_C280( C249 C280 ) C249_=_C338( C249 C338 ) C249_=_C367( C249 C367 ) C249_=_C368( C249 C368 ) \nC249_=_C371( C249 C371 ) C249_=_C372( C249 C372 ) C249_=_C375( C249 C375 ) C249_=_C376( C249 C376 ) C249_=_C377( C249 C377 ) C249_=_C378( C249 C378 ) \nC249_=_C379( C249 C379 ) C249_=_C380( C249 C380 ) C249_=_C381( C249 C381 ) C249_=_C382( C249 C382 ) C249_=_C383( C249 C383 ) C249_=_C384( C249 C384 ) \nC249_=_C385( C249 C385 ) C249_=_C388( C249 C388 ) C253_=_C254( C253 C254 ) C253_=_C256( C253 C256 ) C253_=_C257( C253 C257 ) C253_=_C258( C253 C258 ) \nC253_=_C260( C253 C260 ) C253_=_C261( C253 C261 ) C253_=_C262( C253 C262 ) C253_=_C267( C253 C267 ) C253_=_C269( C253 C269 ) C253_=_C271( C253 C271 ) \nC253_=_C272( C253 C272 ) C253_=_C274( C253 C274 ) C253_=_C275( C253 C275 ) C253_=_C276( C253 C276 ) C253_=_C277( C253 C277 ) C253_=_C284( C253 C284 ) \nC253_=_C342( C253 C342 ) C253_=_C395( C253 C395 ) C253_=_C421( C253 C421 ) C253_=_C444( C253 C444 ) C253_=_C468( C253 C468 ) C253_=_C471( C253 C471 ) \nC253_=_C472( C253 C472 ) C253_=_C473( C253 C473 ) C253_=_C474( C253 C474 ) C253_=_C475( C253 C475 ) C253_=_C476( C253 C476 ) C253_=_C477( C253 C477 ) \nC253_=_C478( C253 C478 ) C253_=_C479( C253 C479 ) C253_=_C480( C253 C480 ) C253_=_C481( C253 C481 ) C254_=_C256( C254 C256 ) C254_=_C257( C254 C257 ) \nC254_=_C258( C254 C258 ) C254_=_C260( C254 C260 ) C254_=_C261( C254 C261 ) C254_=_C262( C254 C262 ) C254_=_C267( C254 C267 ) C254_=_C269( C254 C269 ) \nC254_=_C271( C254 C271 ) C254_=_C272( C254 C272 ) C254_=_C274( C254 C274 ) C254_=_C275( C254 C275 ) C254_=_C276( C254 C276 ) C254_=_C277( C254 C277 ) \nC254_=_C285( C254 C285 ) C254_=_C343( C254 C343 ) C254_=_C396( C254 C396 ) C254_=_C422( C254 C422 ) C254_=_C445( C254 C445 ) C254_=_C488( C254 C488 ) \nC254_=_C489( C254 C489 ) C254_=_C492( C254 C492 ) C254_=_C493( C254 C493 ) C254_=_C494( C254 C494 ) C254_=_C495( C254 C495 ) C254_=_C496( C254 C496 ) \nC254_=_C497( C254 C497 ) C254_=_C498( C254 C498 ) C254_=_C499( C254 C499 ) C254_=_C500( C254 C500 ) C254_=_C501( C254 C501 ) C254_=_C502( C254 C502 ) \nC254_=_C503( C254 C503 ) C254_=_C506( C254 C506 ) C256_=_C257( C256 C257 ) C256_=_C258( C256 C258 ) C256_=_C260( C256 C260 ) C256_=_C261( C256 C261 ) \nC256_=_C262( C256 C262 ) C256_=_C267( C256 C267 ) C256_=_C269( C256 C269 ) C256_=_C271( C256 C271 ) C256_=_C272( C256 C272 ) C256_=_C274( C256 C274 ) \nC256_=_C275( C256 C275 ) C256_=_C276( C256 C276 ) C256_=_C277( C256 C277 ) C256_=_C287( C256 C287 ) C256_=_C317( C256 C317 ) C256_=_C372( C256 C372 ) \nC256_=_C398( C256 C398 ) C256_=_C424( C256 C424 ) C256_=_C447( C256 C447 ) C256_=_C468( C256 C468 ) C256_=_C489( C256 C489 ) C256_=_C511( C256 C511 ) \nC256_=_C532( C256 C532 ) C256_=_C533( C256 C533 ) C256_=_C534( C256 C534 ) C256_=_C538( C256 C538 ) C256_=_C539( C256 C539 ) C256_=_C540( C256 C540 ) \nC256_=_C542( C256 C542 ) C256_=_C544( C256 C544 ) C256_=_C545( C256 C545 ) C256_=_C546( C256 C546 ) C256_=_C547( C256 C547 ) C256_=_C548( C256 C548 ) \nC256_=_C549( C256 C549 ) C256_=_C550( C256 C550 ) C256_=_C551( C256 C551 ) C257_=_C258( C257 C258 ) C257_=_C260( C257 C260 ) C257_=_C261( C257 C261 ) \nC257_=_C262( C257 C262 ) C257_=_C267( C257 C267 ) C257_=_C269( C257 C269 ) C257_=_C271( C257 C271 ) C257_=_C272( C257 C272 ) C257_=_C274( C257 C274 ) \nC257_=_C275( C257 C275 ) C257_=_C276( C257 C276 ) C257_=_C277( C257 C277 ) C257_=_C288( C257 C288 ) C257_=_C346( C257 C346 ) C257_=_C399( C257 C399 ) \nC257_=_C425( C257 C425 ) C257_=_C448( C257 C448 ) C257_=_C512( C257 C512 ) C257_=_C532( C257 C532 ) C257_=_C553( C257 C553 ) C257_=_C554( C257 C554 ) \nC257_=_C555( C257 C555 ) C257_=_C556( C257 C556 ) C257_=_C557( C257 C557 ) C257_=_C558( C257 C558 ) C257_=_C559( C257 C559 ) C257_=_C560( C257 C560 ) \nC257_=_C561( C257 C561 ) C257_=_C562( C257 C562 ) C257_=_C563( C257 C563 ) C257_=_C564( C257 C564 ) C257_=_C567( C257 C567 ) C258_=_C260( C258 C260 ) \nC258_=_C261( C258 C261 ) C258_=_C262( C258 C262 ) C258_=_C267( C258 C267 ) C258_=_C269( C258 C269 ) C258_=_C271( C258 C271 ) C258_=_C272( C258 C272 ) \nC258_=_C274( C258 C274 ) C258_=_C275( C258 C275 ) C258_=_C276( C258 C276 ) C258_=_C277( C258 C277 ) C258_=_C289( C258 C289 ) C258_=_C347( C258 C347 ) \nC258_=_C400( C258 C400 ) C258_=_C426( C258 C426 ) C258_=_C449( C258 C449 ) C258_=_C533( C258 C533 ) C258_=_C572( C258 C572 ) C258_=_C573( C258 C573 ) \nC258_=_C574( C258 C574 ) C258_=_C575( C258 C575 ) C258_=_C576( C258 C576 ) C258_=_C577( C258 C577 ) C258_=_C578( C258 C578 ) C258_=_C579( C258 C579 ) \nC258_=_C580( C258 C580 ) C258_=_C581( C258 C581 ) C258_=_C582( C258 C582 ) C258_=_C585( C258 C585 ) C260_=_C261( C260 C261 ) C260_=_C262( C260 C262 ) \nC260_=_C267( C260 C267 ) C260_=_C269( C260 C269 ) C260_=_C271( C260 C271 ) C260_=_C272( C260 C272 ) C260_=_C274( C260 C274 ) C260_=_C275( C260 C275 ) \nC260_=_C276( C260 C276 ) C260_=_C277( C260 C277 ) C260_=_C291( C260 C291 ) C260_=_C321( C260 C321 ) C260_=_C376( C260 C376 ) C260_=_C402( C260 C402 ) \nC260_=_C428( C260 C428 ) C260_=_C451( C260 C451 ) C260_=_C472( C260 C472 ) C260_=_C493( C260 C493 ) C260_=_C514( C260 C514 ) C260_=_C554( C260 C554 ) \nC260_=_C573( C260 C573 ) C260_=_C589( C260 C589 ) C260_=_C608( C260 C608 ) C260_=_C609( C260 C609 ) C260_=_C610( C260 C610 ) C260_=_C611( C260 C611 ) \nC260_=_C613( C260 C613 ) C260_=_C615( C260 C615 ) C260_=_C616( C260 C616 ) C260_=_C617( C260 C617 ) C260_=_C618( C260 C618 ) C260_=_C619( C260 C619 ) \nC260_=_C620( C260 C620 ) C260_=_C621( C260 C621 ) C261_=_C262( C261 C262 ) C261_=_C267( C261 C267 ) C261_=_C269( C261 C269 ) C261_=_C271( C261 C271 ) \nC261_=_C272( C261 C272 ) C261_=_C274( C261 C274 ) C261_=_C275( C261 C275 ) C261_=_C276( C261 C276 ) C261_=_C277( C261 C277 ) C261_=_C292( C261 C292 ) \nC261_=_C322( C261 C322 ) C261_=_C377( C261 C377 ) C261_=_C403( C261 C403 ) C261_=_C429( C261 C429 ) C261_=_C452( C261 C452 ) C261_=_C473( C261 C473 ) \nC261_=_C494( C261 C494 ) C261_=_C515( C261 C515 ) C261_=_C555( C261 C555 ) C261_=_C590( C261 C590 ) C261_=_C623( C261 C623 ) C261_=_C624( C261 C624 ) \nC261_=_C625( C261 C625 ) C261_=_C626( C261 C626 ) C261_=_C628( C261 C628 ) C261_=_C630( C261 C630 ) C261_=_C631( C261 C631 ) C261_=_C632( C261 C632 ) \nC261_=_C633( C261 C633 ) C261_=_C634( C261 C634 ) C261_=_C635( C261 C635 ) C261_=_C636( C261 C636 ) C261_=_C637( C261 C637 ) C262_=_C267( C262 C267 ) \nC262_=_C269( C262 C269 ) C262_=_C271( C262 C271 ) C262_=_C272( C262 C272 ) C262_=_C274( C262 C274 ) C262_=_C275( C262 C275 ) C262_=_C276( C262 C276 ) \nC262_=_C277( C262 C277 ) C262_=_C293( C262 C293 ) C262_=_C323( C262 C323 ) C262_=_C378( C262 C378 ) C262_=_C404( C262 C404 ) C262_=_C430( C262 C430 ) \nC262_=_C453( C262 C453 ) C262_=_C474( C262 C474 ) C262_=_C495( C262 C495 ) C262_=_C516( C262 C516 ) C262_=_C556( C262 C556 ) C262_=_C574( C262 C574 ) \nC262_=_C591( C262 C591 ) C262_=_C638( C262 C638 ) C262_=_C639( C262 C639 ) C262_=_C640( C262 C640 ) C262_=_C642( C262 C642 ) C262_=_C644( C262 C644 ) \nC262_=_C645( C262 C645 ) C262_=_C646( C262 C646 ) C262_=_C647( C262 C647 ) C262_=_C648( C262 C648 ) C262_=_C649( C262 C649 ) C262_=_C650( C262 C650 ) \nC262_=_C651( C262 C651 ) C267_=_C269( C267 C269 ) C267_=_C271( C267 C271 ) C267_=_C272( C267 C272 ) C267_=_C274( C267 C274 ) C267_=_C275( C267 C275 ) \nC267_=_C276( C267 C276 ) C267_=_C277( C267 C277 ) C267_=_C298( C267 C298 ) C267_=_C327( C267 C327 ) C267_=_C382( C267 C382 ) C267_=_C409( C267 C409 ) \nC267_=_C435( C267 C435 ) C267_=_C458( C267 C458 ) C267_=_C479( C267 C479 ) C267_=_C500( C267 C500 ) C267_=_C521( C267 C521 ) C267_=_C561( C267 C561 ) \nC267_=_C579( C267 C579 ) C267_=_C596( C267 C596 ) C267_=_C655( C267 C655 ) C267_=_C668( C267 C668 ) C267_=_C679( C267 C679 ) C267_=_C689( C267 C689 ) \nC267_=_C700( C267 C700 ) C267_=_C702( C267 C702 ) C267_=_C703( C267 C703 ) C267_=_C704( C267 C704 ) C267_=_C705( C267 C705 ) C267_=_C706( C267 C706 ) \nC267_=_C707( C267 C707 ) C267_=_C708( C267 C708 ) C269_=_C271( C269 C271 ) C269_=_C272( C269 C272 ) C269_=_C274( C269 C274 ) C269_=_C275( C269 C275 ) \nC269_=_C276( C269 C276 ) C269_=_C277( C269 C277 ) C269_=_C300( C269 C300 ) C269_=_C329( C269 C329 ) C269_=_C384( C269 C384 ) C269_=_C411( C269 C411 ) \nC269_=_C437( C269 C437 ) C269_=_C460( C269 C460 ) C269_=_C481( C269 C481 ) C269_=_C502( C269 C502 ) C269_=_C523( C269 C523 ) C269_=_C563( C269 C563 ) \nC269_=_C581( C269 C581 ) C269_=_C598( C269 C598 ) C269_=_C657(</w:t>
      </w:r>
    </w:p>
    <w:p>
      <w:pPr>
        <w:pStyle w:val="PreformattedText"/>
        <w:bidi w:val="0"/>
        <w:spacing w:before="0" w:after="0"/>
        <w:jc w:val="left"/>
        <w:rPr/>
      </w:pPr>
      <w:r>
        <w:rPr/>
        <w:t xml:space="preserve"> </w:t>
      </w:r>
      <w:r>
        <w:rPr/>
        <w:t>C269 C657 ) C269_=_C670( C269 C670 ) C269_=_C691( C269 C691 ) C269_=_C709( C269 C709 ) \nC269_=_C717( C269 C717 ) C269_=_C718( C269 C718 ) C269_=_C719( C269 C719 ) C269_=_C720( C269 C720 ) C269_=_C721( C269 C721 ) C269_=_C722( C269 C722 ) \nC269_=_C723( C269 C723 ) C269_=_C724( C269 C724 ) C271_=_C272( C271 C272 ) C271_=_C274( C271 C274 ) C271_=_C275( C271 C275 ) C271_=_C276( C271 C276 ) \nC271_=_C277( C271 C277 ) C271_=_C302( C271 C302 ) C271_=_C360( C271 C360 ) C271_=_C413( C271 C413 ) C271_=_C439( C271 C439 ) C271_=_C462( C271 C462 ) \nC271_=_C525( C271 C525 ) C271_=_C545( C271 C545 ) C271_=_C600( C271 C600 ) C271_=_C616( C271 C616 ) C271_=_C631( C271 C631 ) C271_=_C645( C271 C645 ) \nC271_=_C659( C271 C659 ) C271_=_C672( C271 C672 ) C271_=_C682( C271 C682 ) C271_=_C693( C271 C693 ) C271_=_C703( C271 C703 ) C271_=_C711( C271 C711 ) \nC271_=_C718( C271 C718 ) C271_=_C725( C271 C725 ) C271_=_C733( C271 C733 ) C272_=_C274( C272 C274 ) C272_=_C275( C272 C275 ) C272_=_C276( C272 C276 ) \nC272_=_C277( C272 C277 ) C272_=_C303( C272 C303 ) C272_=_C361( C272 C361 ) C272_=_C414( C272 C414 ) C272_=_C526( C272 C526 ) C272_=_C546( C272 C546 ) \nC272_=_C601( C272 C601 ) C272_=_C617( C272 C617 ) C272_=_C632( C272 C632 ) C272_=_C646( C272 C646 ) C272_=_C660( C272 C660 ) C272_=_C683( C272 C683 ) \nC272_=_C694( C272 C694 ) C272_=_C712( C272 C712 ) C272_=_C719( C272 C719 ) C272_=_C726( C272 C726 ) C272_=_C738( C272 C738 ) C274_=_C275( C274 C275 ) \nC274_=_C276( C274 C276 ) C274_=_C277( C274 C277 ) C274_=_C305( C274 C305 ) C274_=_C363( C274 C363 ) C274_=_C416( C274 C416 ) C274_=_C441( C274 C441 ) \nC274_=_C464( C274 C464 ) C274_=_C528( C274 C528 ) C274_=_C548( C274 C548 ) C274_=_C603( C274 C603 ) C274_=_C619( C274 C619 ) C274_=_C634( C274 C634 ) \nC274_=_C648( C274 C648 ) C274_=_C662( C274 C662 ) C274_=_C674( C274 C674 ) C274_=_C685( C274 C685 ) C274_=_C696( C274 C696 ) C274_=_C705( C274 C705 ) \nC274_=_C714( C274 C714 ) C274_=_C721( C274 C721 ) C274_=_C728( C274 C728 ) C274_=_C743( C274 C743 ) C275_=_C276( C275 C276 ) C275_=_C277( C275 C277 ) \nC275_=_C306( C275 C306 ) C275_=_C364( C275 C364 ) C275_=_C417( C275 C417 ) C275_=_C442( C275 C442 ) C275_=_C465( C275 C465 ) C275_=_C529( C275 C529 ) \nC275_=_C549( C275 C549 ) C275_=_C620( C275 C620 ) C275_=_C635( C275 C635 ) C275_=_C649( C275 C649 ) C275_=_C663( C275 C663 ) C275_=_C675( C275 C675 ) \nC275_=_C686( C275 C686 ) C275_=_C697( C275 C697 ) C275_=_C706( C275 C706 ) C275_=_C715( C275 C715 ) C275_=_C722( C275 C722 ) C275_=_C729( C275 C729 ) \nC275_=_C744( C275 C744 ) C276_=_C277( C276 C277 ) C276_=_C307( C276 C307 ) C276_=_C365( C276 C365 ) C276_=_C418( C276 C418 ) C276_=_C466( C276 C466 ) \nC276_=_C530( C276 C530 ) C276_=_C550( C276 C550 ) C276_=_C604( C276 C604 ) C276_=_C621( C276 C621 ) C276_=_C636( C276 C636 ) C276_=_C650( C276 C650 ) \nC276_=_C664( C276 C664 ) C276_=_C676( C276 C676 ) C276_=_C687( C276 C687 ) C276_=_C698( C276 C698 ) C276_=_C707( C276 C707 ) C276_=_C723( C276 C723 ) \nC276_=_C730( C276 C730 ) C276_=_C745( C276 C745 ) C277_=_C308( C277 C308 ) C277_=_C366( C277 C366 ) C277_=_C419( C277 C419 ) C277_=_C443( C277 C443 ) \nC277_=_C531( C277 C531 ) C277_=_C551( C277 C551 ) C277_=_C605( C277 C605 ) C277_=_C637( C277 C637 ) C277_=_C651( C277 C651 ) C277_=_C665( C277 C665 ) \nC277_=_C677( C277 C677 ) C277_=_C688( C277 C688 ) C277_=_C699( C277 C699 ) C277_=_C708( C277 C708 ) C277_=_C716( C277 C716 ) C277_=_C724( C277 C724 ) \nC277_=_C731( C277 C731 ) C277_=_C746( C277 C746 ) C278_=_C279( C278 C279 ) C278_=_C280( C278 C280 ) C278_=_C284( C278 C284 ) C278_=_C285( C278 C285 ) \nC278_=_C287( C278 C287 ) C278_=_C288( C278 C288 ) C278_=_C289( C278 C289 ) C278_=_C291( C278 C291 ) C278_=_C292( C278 C292 ) C278_=_C293( C278 C293 ) \nC278_=_C298( C278 C298 ) C278_=_C300( C278 C300 ) C278_=_C302( C278 C302 ) C278_=_C303( C278 C303 ) C278_=_C305( C278 C305 ) C278_=_C306( C278 C306 ) \nC278_=_C307( C278 C307 ) C278_=_C308( C278 C308 ) C278_=_C309( C278 C309 ) C278_=_C311( C278 C311 ) C278_=_C312( C278 C312 ) C278_=_C313( C278 C313 ) \nC278_=_C316( C278 C316 ) C278_=_C317( C278 C317 ) C278_=_C320( C278 C320 ) C278_=_C321( C278 C321 ) C278_=_C322( C278 C322 ) C278_=_C323( C278 C323 ) \nC278_=_C324( C278 C324 ) C278_=_C325( C278 C325 ) C278_=_C326( C278 C326 ) C278_=_C327( C278 C327 ) C278_=_C328( C278 C328 ) C278_=_C329( C278 C329 ) \nC278_=_C330( C278 C330 ) C278_=_C333( C278 C333 ) C279_=_C280( C279 C280 ) C279_=_C284( C279 C284 ) C279_=_C285( C279 C285 ) C279_=_C287( C279 C287 ) \nC279_=_C288( C279 C288 ) C279_=_C289( C279 C289 ) C279_=_C291( C279 C291 ) C279_=_C292( C279 C292 ) C279_=_C293( C279 C293 ) C279_=_C298( C279 C298 ) \nC279_=_C300( C279 C300 ) C279_=_C302( C279 C302 ) C279_=_C303( C279 C303 ) C279_=_C305( C279 C305 ) C279_=_C306( C279 C306 ) C279_=_C307( C279 C307 ) \nC279_=_C308( C279 C308 ) C279_=_C309( C279 C309 ) C279_=_C338( C279 C338 ) C279_=_C339( C279 C339 ) C279_=_C340( C279 C340 ) C279_=_C341( C279 C341 ) \nC279_=_C342( C279 C342 ) C279_=_C343( C279 C343 ) C279_=_C344( C279 C344 ) C279_=_C346( C279 C346 ) C279_=_C347( C279 C347 ) C279_=_C348( C279 C348 ) \nC279_=_C352( C279 C352 ) C279_=_C353( C279 C353 ) C279_=_C354( C279 C354 ) C279_=_C355( C279 C355 ) C279_=_C357( C279 C357 ) C279_=_C359( C279 C359 ) \nC279_=_C360( C279 C360 ) C279_=_C361( C279 C361 ) C279_=_C362( C279 C362 ) C279_=_C363( C279 C363 ) C279_=_C364( C279 C364 ) C279_=_C365( C279 C365 ) \nC279_=_C366( C279 C366 ) C280_=_C284( C280 C284 ) C280_=_C285( C280 C285 ) C280_=_C287( C280 C287 ) C280_=_C288( C280 C288 ) C280_=_C289( C280 C289 ) \nC280_=_C291( C280 C291 ) C280_=_C292( C280 C292 ) C280_=_C293( C280 C293 ) C280_=_C298( C280 C298 ) C280_=_C300( C280 C300 ) C280_=_C302( C280 C302 ) \nC280_=_C303( C280 C303 ) C280_=_C305( C280 C305 ) C280_=_C306( C280 C306 ) C280_=_C307( C280 C307 ) C280_=_C308( C280 C308 ) C280_=_C338( C280 C338 ) \nC280_=_C367( C280 C367 ) C280_=_C368( C280 C368 ) C280_=_C371( C280 C371 ) C280_=_C372( C280 C372 ) C280_=_C375( C280 C375 ) C280_=_C376( C280 C376 ) \nC280_=_C377( C280 C377 ) C280_=_C378( C280 C378 ) C280_=_C379( C280 C379 ) C280_=_C380( C280 C380 ) C280_=_C381( C280 C381 ) C280_=_C382( C280 C382 ) \nC280_=_C383( C280 C383 ) C280_=_C384( C280 C384 ) C280_=_C385( C280 C385 ) C280_=_C388( C280 C388 ) C284_=_C285( C284 C285 ) C284_=_C287( C284 C287 ) \nC284_=_C288( C284 C288 ) C284_=_C289( C284 C289 ) C284_=_C291( C284 C291 ) C284_=_C292( C284 C292 ) C284_=_C293( C284 C293 ) C284_=_C298( C284 C298 ) \nC284_=_C300( C284 C300 ) C284_=_C302( C284 C302 ) C284_=_C303( C284 C303 ) C284_=_C305( C284 C305 ) C284_=_C306( C284 C306 ) C284_=_C307( C284 C307 ) \nC284_=_C308( C284 C308 ) C284_=_C342( C284 C342 ) C284_=_C395( C284 C395 ) C284_=_C421( C284 C421 ) C284_=_C444( C284 C444 ) C284_=_C468( C284 C468 ) \nC284_=_C471( C284 C471 ) C284_=_C472( C284 C472 ) C284_=_C473( C284 C473 ) C284_=_C474( C284 C474 ) C284_=_C475( C284 C475 ) C284_=_C476( C284 C476 ) \nC284_=_C477( C284 C477 ) C284_=_C478( C284 C478 ) C284_=_C479( C284 C479 ) C284_=_C480( C284 C480 ) C284_=_C481( C284 C481 ) C285_=_C287( C285 C287 ) \nC285_=_C288( C285 C288 ) C285_=_C289( C285 C289 ) C285_=_C291( C285 C291 ) C285_=_C292( C285 C292 ) C285_=_C293( C285 C293 ) C285_=_C298( C285 C298 ) \nC285_=_C300( C285 C300 ) C285_=_C302( C285 C302 ) C285_=_C303( C285 C303 ) C285_=_C305( C285 C305 ) C285_=_C306( C285 C306 ) C285_=_C307( C285 C307 ) \nC285_=_C308( C285 C308 ) C285_=_C343( C285 C343 ) C285_=_C396( C285 C396 ) C285_=_C422( C285 C422 ) C285_=_C445( C285 C445 ) C285_=_C488( C285 C488 ) \nC285_=_C489( C285 C489 ) C285_=_C492( C285 C492 ) C285_=_C493( C285 C493 ) C285_=_C494( C285 C494 ) C285_=_C495( C285 C495 ) C285_=_C496( C285 C496 ) \nC285_=_C497( C285 C497 ) C285_=_C498( C285 C498 ) C285_=_C499( C285 C499 ) C285_=_C500( C285 C500 ) C285_=_C501( C285 C501 ) C285_=_C502( C285 C502 ) \nC285_=_C503( C285 C503 ) C285_=_C506( C285 C506 ) C287_=_C288( C287 C288 ) C287_=_C289( C287 C289 ) C287_=_C291( C287 C291 ) C287_=_C292( C287 C292 ) \nC287_=_C293( C287 C293 ) C287_=_C298( C287 C298 ) C287_=_C300( C287 C300 ) C287_=_C302( C287 C302 ) C287_=_C303( C287 C303 ) C287_=_C305( C287 C305 ) \nC287_=_C306( C287 C306 ) C287_=_C307( C287 C307 ) C287_=_C308( C287 C308 ) C287_=_C317( C287 C317 ) C287_=_C372( C287 C372 ) C287_=_C398( C287 C398 ) \nC287_=_C424( C287 C424 ) C287_=_C447( C287 C447 ) C287_=_C468( C287 C468 ) C287_=_C489( C287 C489 ) C287_=_C511( C287 C511 ) C287_=_C532( C287 C532 ) \nC287_=_C533( C287 C533 ) C287_=_C534( C287 C534 ) C287_=_C538( C287 C538 ) C287_=_C539( C287 C539 ) C287_=_C540( C287 C540 ) C287_=_C542( C287 C542 ) \nC287_=_C544( C287 C544 ) C287_=_C545( C287 C545 ) C287_=_C546( C287 C546 ) C287_=_C547( C287 C547 ) C287_=_C548( C287 C548 ) C287_=_C549( C287 C549 ) \nC287_=_C550( C287 C550 ) C287_=_C551( C287 C551 ) C288_=_C289( C288 C289 ) C288_=_C291( C288 C291 ) C288_=_C292( C288 C292 ) C288_=_C293( C288 C293 ) \nC288_=_C298( C288 C298 ) C288_=_C300( C288 C300 ) C288_=_C302( C288 C302 ) C288_=_C303( C288 C303 ) C288_=_C305( C288 C305 ) C288_=_C306( C288 C306 ) \nC288_=_C307( C288 C307 ) C288_=_C308( C288 C308 ) C288_=_C346( C288 C346 ) C288_=_C399( C288 C399 ) C288_=_C425( C288 C425 ) C288_=_C448( C288 C448 ) \nC288_=_C512( C288 C512 ) C288_=_C532( C288 C532 ) C288_=_C553( C288 C553 ) C288_=_C554( C288 C554 ) C288_=_C555( C288 C555 ) C288_=_C556( C288 C556 ) \nC288_=_C557( C288 C557 ) C288_=_C558( C288 C558 ) C288_=_C559( C288 C559 ) C288_=_C560( C288 C560 ) C288_=_C561( C288 C561 ) C288_=_C562( C288 C562 ) \nC288_=_C563( C288 C563 ) C288_=_C564( C288 C564 ) C288_=_C567( C288 C567 ) C289_=_C291( C289 C291 ) C289_=_C292( C289 C292 ) C289_=_C293( C289 C293 ) \nC289_=_C298( C289 C298 ) C289_=_C300( C289 C300 ) C289_=_C302( C289 C302 ) C289_=_C303( C289 C303 ) C289_=_C305( C289 C305 ) C289_=_C306( C289 C306 ) \nC289_=_C307( C289 C307 ) C289_=_C308( C289 C308 ) C289_=_C347( C289 C347 ) C289_=_C400(</w:t>
      </w:r>
    </w:p>
    <w:p>
      <w:pPr>
        <w:pStyle w:val="PreformattedText"/>
        <w:bidi w:val="0"/>
        <w:spacing w:before="0" w:after="0"/>
        <w:jc w:val="left"/>
        <w:rPr/>
      </w:pPr>
      <w:r>
        <w:rPr/>
        <w:t xml:space="preserve"> </w:t>
      </w:r>
      <w:r>
        <w:rPr/>
        <w:t>C289 C400 ) C289_=_C426( C289 C426 ) C289_=_C449( C289 C449 ) \nC289_=_C533( C289 C533 ) C289_=_C572( C289 C572 ) C289_=_C573( C289 C573 ) C289_=_C574( C289 C574 ) C289_=_C575( C289 C575 ) C289_=_C576( C289 C576 ) \nC289_=_C577( C289 C577 ) C289_=_C578( C289 C578 ) C289_=_C579( C289 C579 ) C289_=_C580( C289 C580 ) C289_=_C581( C289 C581 ) C289_=_C582( C289 C582 ) \nC289_=_C585( C289 C585 ) C291_=_C292( C291 C292 ) C291_=_C293( C291 C293 ) C291_=_C298( C291 C298 ) C291_=_C300( C291 C300 ) C291_=_C302( C291 C302 ) \nC291_=_C303( C291 C303 ) C291_=_C305( C291 C305 ) C291_=_C306( C291 C306 ) C291_=_C307( C291 C307 ) C291_=_C308( C291 C308 ) C291_=_C321( C291 C321 ) \nC291_=_C376( C291 C376 ) C291_=_C402( C291 C402 ) C291_=_C428( C291 C428 ) C291_=_C451( C291 C451 ) C291_=_C472( C291 C472 ) C291_=_C493( C291 C493 ) \nC291_=_C514( C291 C514 ) C291_=_C554( C291 C554 ) C291_=_C573( C291 C573 ) C291_=_C589( C291 C589 ) C291_=_C608( C291 C608 ) C291_=_C609( C291 C609 ) \nC291_=_C610( C291 C610 ) C291_=_C611( C291 C611 ) C291_=_C613( C291 C613 ) C291_=_C615( C291 C615 ) C291_=_C616( C291 C616 ) C291_=_C617( C291 C617 ) \nC291_=_C618( C291 C618 ) C291_=_C619( C291 C619 ) C291_=_C620( C291 C620 ) C291_=_C621( C291 C621 ) C292_=_C293( C292 C293 ) C292_=_C298( C292 C298 ) \nC292_=_C300( C292 C300 ) C292_=_C302( C292 C302 ) C292_=_C303( C292 C303 ) C292_=_C305( C292 C305 ) C292_=_C306( C292 C306 ) C292_=_C307( C292 C307 ) \nC292_=_C308( C292 C308 ) C292_=_C322( C292 C322 ) C292_=_C377( C292 C377 ) C292_=_C403( C292 C403 ) C292_=_C429( C292 C429 ) C292_=_C452( C292 C452 ) \nC292_=_C473( C292 C473 ) C292_=_C494( C292 C494 ) C292_=_C515( C292 C515 ) C292_=_C555( C292 C555 ) C292_=_C590( C292 C590 ) C292_=_C623( C292 C623 ) \nC292_=_C624( C292 C624 ) C292_=_C625( C292 C625 ) C292_=_C626( C292 C626 ) C292_=_C628( C292 C628 ) C292_=_C630( C292 C630 ) C292_=_C631( C292 C631 ) \nC292_=_C632( C292 C632 ) C292_=_C633( C292 C633 ) C292_=_C634( C292 C634 ) C292_=_C635( C292 C635 ) C292_=_C636( C292 C636 ) C292_=_C637( C292 C637 ) \nC293_=_C298( C293 C298 ) C293_=_C300( C293 C300 ) C293_=_C302( C293 C302 ) C293_=_C303( C293 C303 ) C293_=_C305( C293 C305 ) C293_=_C306( C293 C306 ) \nC293_=_C307( C293 C307 ) C293_=_C308( C293 C308 ) C293_=_C323( C293 C323 ) C293_=_C378( C293 C378 ) C293_=_C404( C293 C404 ) C293_=_C430( C293 C430 ) \nC293_=_C453( C293 C453 ) C293_=_C474( C293 C474 ) C293_=_C495( C293 C495 ) C293_=_C516( C293 C516 ) C293_=_C556( C293 C556 ) C293_=_C574( C293 C574 ) \nC293_=_C591( C293 C591 ) C293_=_C638( C293 C638 ) C293_=_C639( C293 C639 ) C293_=_C640( C293 C640 ) C293_=_C642( C293 C642 ) C293_=_C644( C293 C644 ) \nC293_=_C645( C293 C645 ) C293_=_C646( C293 C646 ) C293_=_C647( C293 C647 ) C293_=_C648( C293 C648 ) C293_=_C649( C293 C649 ) C293_=_C650( C293 C650 ) \nC293_=_C651( C293 C651 ) C298_=_C300( C298 C300 ) C298_=_C302( C298 C302 ) C298_=_C303( C298 C303 ) C298_=_C305( C298 C305 ) C298_=_C306( C298 C306 ) \nC298_=_C307( C298 C307 ) C298_=_C308( C298 C308 ) C298_=_C327( C298 C327 ) C298_=_C382( C298 C382 ) C298_=_C409( C298 C409 ) C298_=_C435( C298 C435 ) \nC298_=_C458( C298 C458 ) C298_=_C479( C298 C479 ) C298_=_C500( C298 C500 ) C298_=_C521( C298 C521 ) C298_=_C561( C298 C561 ) C298_=_C579( C298 C579 ) \nC298_=_C596( C298 C596 ) C298_=_C655( C298 C655 ) C298_=_C668( C298 C668 ) C298_=_C679( C298 C679 ) C298_=_C689( C298 C689 ) C298_=_C700( C298 C700 ) \nC298_=_C702( C298 C702 ) C298_=_C703( C298 C703 ) C298_=_C704( C298 C704 ) C298_=_C705( C298 C705 ) C298_=_C706( C298 C706 ) C298_=_C707( C298 C707 ) \nC298_=_C708( C298 C708 ) C300_=_C302( C300 C302 ) C300_=_C303( C300 C303 ) C300_=_C305( C300 C305 ) C300_=_C306( C300 C306 ) C300_=_C307( C300 C307 ) \nC300_=_C308( C300 C308 ) C300_=_C329( C300 C329 ) C300_=_C384( C300 C384 ) C300_=_C411( C300 C411 ) C300_=_C437( C300 C437 ) C300_=_C460( C300 C460 ) \nC300_=_C481( C300 C481 ) C300_=_C502( C300 C502 ) C300_=_C523( C300 C523 ) C300_=_C563( C300 C563 ) C300_=_C581( C300 C581 ) C300_=_C598( C300 C598 ) \nC300_=_C657( C300 C657 ) C300_=_C670( C300 C670 ) C300_=_C691( C300 C691 ) C300_=_C709( C300 C709 ) C300_=_C717( C300 C717 ) C300_=_C718( C300 C718 ) \nC300_=_C719( C300 C719 ) C300_=_C720( C300 C720 ) C300_=_C721( C300 C721 ) C300_=_C722( C300 C722 ) C300_=_C723( C300 C723 ) C300_=_C724( C300 C724 ) \nC302_=_C303( C302 C303 ) C302_=_C305( C302 C305 ) C302_=_C306( C302 C306 ) C302_=_C307( C302 C307 ) C302_=_C308( C302 C308 ) C302_=_C360( C302 C360 ) \nC302_=_C413( C302 C413 ) C302_=_C439( C302 C439 ) C302_=_C462( C302 C462 ) C302_=_C525( C302 C525 ) C302_=_C545( C302 C545 ) C302_=_C600( C302 C600 ) \nC302_=_C616( C302 C616 ) C302_=_C631( C302 C631 ) C302_=_C645( C302 C645 ) C302_=_C659( C302 C659 ) C302_=_C672( C302 C672 ) C302_=_C682( C302 C682 ) \nC302_=_C693( C302 C693 ) C302_=_C703( C302 C703 ) C302_=_C711( C302 C711 ) C302_=_C718( C302 C718 ) C302_=_C725( C302 C725 ) C302_=_C733( C302 C733 ) \nC303_=_C305( C303 C305 ) C303_=_C306( C303 C306 ) C303_=_C307( C303 C307 ) C303_=_C308( C303 C308 ) C303_=_C361( C303 C361 ) C303_=_C414( C303 C414 ) \nC303_=_C526( C303 C526 ) C303_=_C546( C303 C546 ) C303_=_C601( C303 C601 ) C303_=_C617( C303 C617 ) C303_=_C632( C303 C632 ) C303_=_C646( C303 C646 ) \nC303_=_C660( C303 C660 ) C303_=_C683( C303 C683 ) C303_=_C694( C303 C694 ) C303_=_C712( C303 C712 ) C303_=_C719( C303 C719 ) C303_=_C726( C303 C726 ) \nC303_=_C738( C303 C738 ) C305_=_C306( C305 C306 ) C305_=_C307( C305 C307 ) C305_=_C308( C305 C308 ) C305_=_C363( C305 C363 ) C305_=_C416( C305 C416 ) \nC305_=_C441( C305 C441 ) C305_=_C464( C305 C464 ) C305_=_C528( C305 C528 ) C305_=_C548( C305 C548 ) C305_=_C603( C305 C603 ) C305_=_C619( C305 C619 ) \nC305_=_C634( C305 C634 ) C305_=_C648( C305 C648 ) C305_=_C662( C305 C662 ) C305_=_C674( C305 C674 ) C305_=_C685( C305 C685 ) C305_=_C696( C305 C696 ) \nC305_=_C705( C305 C705 ) C305_=_C714( C305 C714 ) C305_=_C721( C305 C721 ) C305_=_C728( C305 C728 ) C305_=_C743( C305 C743 ) C306_=_C307( C306 C307 ) \nC306_=_C308( C306 C308 ) C306_=_C364( C306 C364 ) C306_=_C417( C306 C417 ) C306_=_C442( C306 C442 ) C306_=_C465( C306 C465 ) C306_=_C529( C306 C529 ) \nC306_=_C549( C306 C549 ) C306_=_C620( C306 C620 ) C306_=_C635( C306 C635 ) C306_=_C649( C306 C649 ) C306_=_C663( C306 C663 ) C306_=_C675( C306 C675 ) \nC306_=_C686( C306 C686 ) C306_=_C697( C306 C697 ) C306_=_C706( C306 C706 ) C306_=_C715( C306 C715 ) C306_=_C722( C306 C722 ) C306_=_C729( C306 C729 ) \nC306_=_C744( C306 C744 ) C307_=_C308( C307 C308 ) C307_=_C365( C307 C365 ) C307_=_C418( C307 C418 ) C307_=_C466( C307 C466 ) C307_=_C530( C307 C530 ) \nC307_=_C550( C307 C550 ) C307_=_C604( C307 C604 ) C307_=_C621( C307 C621 ) C307_=_C636( C307 C636 ) C307_=_C650( C307 C650 ) C307_=_C664( C307 C664 ) \nC307_=_C676( C307 C676 ) C307_=_C687( C307 C687 ) C307_=_C698( C307 C698 ) C307_=_C707( C307 C707 ) C307_=_C723( C307 C723 ) C307_=_C730( C307 C730 ) \nC307_=_C745( C307 C745 ) C308_=_C366( C308 C366 ) C308_=_C419( C308 C419 ) C308_=_C443( C308 C443 ) C308_=_C531( C308 C531 ) C308_=_C551( C308 C551 ) \nC308_=_C605( C308 C605 ) C308_=_C637( C308 C637 ) C308_=_C651( C308 C651 ) C308_=_C665( C308 C665 ) C308_=_C677( C308 C677 ) C308_=_C688( C308 C688 ) \nC308_=_C699( C308 C699 ) C308_=_C708( C308 C708 ) C308_=_C716( C308 C716 ) C308_=_C724( C308 C724 ) C308_=_C731( C308 C731 ) C308_=_C746( C308 C746 ) \nC309_=_C311( C309 C311 ) C309_=_C312( C309 C312 ) C309_=_C313( C309 C313 ) C309_=_C316( C309 C316 ) C309_=_C317( C309 C317 ) C309_=_C320( C309 C320 ) \nC309_=_C321( C309 C321 ) C309_=_C322( C309 C322 ) C309_=_C323( C309 C323 ) C309_=_C324( C309 C324 ) C309_=_C325( C309 C325 ) C309_=_C326( C309 C326 ) \nC309_=_C327( C309 C327 ) C309_=_C328( C309 C328 ) C309_=_C329( C309 C329 ) C309_=_C330( C309 C330 ) C309_=_C333( C309 C333 ) C309_=_C338( C309 C338 ) \nC309_=_C339( C309 C339 ) C309_=_C340( C309 C340 ) C309_=_C341( C309 C341 ) C309_=_C342( C309 C342 ) C309_=_C343( C309 C343 ) C309_=_C344( C309 C344 ) \nC309_=_C346( C309 C346 ) C309_=_C347( C309 C347 ) C309_=_C348( C309 C348 ) C309_=_C352( C309 C352 ) C309_=_C353( C309 C353 ) C309_=_C354( C309 C354 ) \nC309_=_C355( C309 C355 ) C309_=_C357( C309 C357 ) C309_=_C359( C309 C359 ) C309_=_C360( C309 C360 ) C309_=_C361( C309 C361 ) C309_=_C362( C309 C362 ) \nC309_=_C363( C309 C363 ) C309_=_C364( C309 C364 ) C309_=_C365( C309 C365 ) C309_=_C366( C309 C366 ) C311_=_C312( C311 C312 ) C311_=_C313( C311 C313 ) \nC311_=_C316( C311 C316 ) C311_=_C317( C311 C317 ) C311_=_C320( C311 C320 ) C311_=_C321( C311 C321 ) C311_=_C322( C311 C322 ) C311_=_C323( C311 C323 ) \nC311_=_C324( C311 C324 ) C311_=_C325( C311 C325 ) C311_=_C326( C311 C326 ) C311_=_C327( C311 C327 ) C311_=_C328( C311 C328 ) C311_=_C329( C311 C329 ) \nC311_=_C330( C311 C330 ) C311_=_C333( C311 C333 ) C311_=_C339( C311 C339 ) C311_=_C395( C311 C395 ) C311_=_C396( C311 C396 ) C311_=_C398( C311 C398 ) \nC311_=_C399( C311 C399 ) C311_=_C400( C311 C400 ) C311_=_C402( C311 C402 ) C311_=_C403( C311 C403 ) C311_=_C404( C311 C404 ) C311_=_C409( C311 C409 ) \nC311_=_C411( C311 C411 ) C311_=_C413( C311 C413 ) C311_=_C414( C311 C414 ) C311_=_C416( C311 C416 ) C311_=_C417( C311 C417 ) C311_=_C418( C311 C418 ) \nC311_=_C419( C311 C419 ) C312_=_C313( C312 C313 ) C312_=_C316( C312 C316 ) C312_=_C317( C312 C317 ) C312_=_C320( C312 C320 ) C312_=_C321( C312 C321 ) \nC312_=_C322( C312 C322 ) C312_=_C323( C312 C323 ) C312_=_C324( C312 C324 ) C312_=_C325( C312 C325 ) C312_=_C326( C312 C326 ) C312_=_C327( C312 C327 ) \nC312_=_C328( C312 C328 ) C312_=_C329( C312 C329 ) C312_=_C330( C312 C330 ) C312_=_C333( C312 C333 ) C312_=_C340( C312 C340 ) C312_=_C367( C312 C367 ) \nC312_=_C421( C312 C421 ) C312_=_C422( C312 C422 ) C312_=_C424( C312 C424 ) C312_=_C425( C312 C425 ) C312_=_C426( C312 C426 ) C312_=_C428( C312 C428 ) \nC312_=_C429( C312 C429 ) C312_=_C430( C312 C430 ) C312_=_C435( C312 C435 ) C312_=_C437( C312 C437 ) C312_=_C439(</w:t>
      </w:r>
    </w:p>
    <w:p>
      <w:pPr>
        <w:pStyle w:val="PreformattedText"/>
        <w:bidi w:val="0"/>
        <w:spacing w:before="0" w:after="0"/>
        <w:jc w:val="left"/>
        <w:rPr/>
      </w:pPr>
      <w:r>
        <w:rPr/>
        <w:t xml:space="preserve"> </w:t>
      </w:r>
      <w:r>
        <w:rPr/>
        <w:t>C312 C439 ) C312_=_C441( C312 C441 ) \nC312_=_C442( C312 C442 ) C312_=_C443( C312 C443 ) C313_=_C316( C313 C316 ) C313_=_C317( C313 C317 ) C313_=_C320( C313 C320 ) C313_=_C321( C313 C321 ) \nC313_=_C322( C313 C322 ) C313_=_C323( C313 C323 ) C313_=_C324( C313 C324 ) C313_=_C325( C313 C325 ) C313_=_C326( C313 C326 ) C313_=_C327( C313 C327 ) \nC313_=_C328( C313 C328 ) C313_=_C329( C313 C329 ) C313_=_C330( C313 C330 ) C313_=_C333( C313 C333 ) C313_=_C341( C313 C341 ) C313_=_C368( C313 C368 ) \nC313_=_C444( C313 C444 ) C313_=_C445( C313 C445 ) C313_=_C447( C313 C447 ) C313_=_C448( C313 C448 ) C313_=_C449( C313 C449 ) C313_=_C451( C313 C451 ) \nC313_=_C452( C313 C452 ) C313_=_C453( C313 C453 ) C313_=_C458( C313 C458 ) C313_=_C460( C313 C460 ) C313_=_C462( C313 C462 ) C313_=_C464( C313 C464 ) \nC313_=_C465( C313 C465 ) C313_=_C466( C313 C466 ) C316_=_C317( C316 C317 ) C316_=_C320( C316 C320 ) C316_=_C321( C316 C321 ) C316_=_C322( C316 C322 ) \nC316_=_C323( C316 C323 ) C316_=_C324( C316 C324 ) C316_=_C325( C316 C325 ) C316_=_C326( C316 C326 ) C316_=_C327( C316 C327 ) C316_=_C328( C316 C328 ) \nC316_=_C329( C316 C329 ) C316_=_C330( C316 C330 ) C316_=_C333( C316 C333 ) C316_=_C344( C316 C344 ) C316_=_C371( C316 C371 ) C316_=_C488( C316 C488 ) \nC316_=_C511( C316 C511 ) C316_=_C512( C316 C512 ) C316_=_C514( C316 C514 ) C316_=_C515( C316 C515 ) C316_=_C516( C316 C516 ) C316_=_C521( C316 C521 ) \nC316_=_C523( C316 C523 ) C316_=_C525( C316 C525 ) C316_=_C526( C316 C526 ) C316_=_C528( C316 C528 ) C316_=_C529( C316 C529 ) C316_=_C530( C316 C530 ) \nC316_=_C531( C316 C531 ) C317_=_C320( C317 C320 ) C317_=_C321( C317 C321 ) C317_=_C322( C317 C322 ) C317_=_C323( C317 C323 ) C317_=_C324( C317 C324 ) \nC317_=_C325( C317 C325 ) C317_=_C326( C317 C326 ) C317_=_C327( C317 C327 ) C317_=_C328( C317 C328 ) C317_=_C329( C317 C329 ) C317_=_C330( C317 C330 ) \nC317_=_C333( C317 C333 ) C317_=_C372( C317 C372 ) C317_=_C398( C317 C398 ) C317_=_C424( C317 C424 ) C317_=_C447( C317 C447 ) C317_=_C468( C317 C468 ) \nC317_=_C489( C317 C489 ) C317_=_C511( C317 C511 ) C317_=_C532( C317 C532 ) C317_=_C533( C317 C533 ) C317_=_C534( C317 C534 ) C317_=_C538( C317 C538 ) \nC317_=_C539( C317 C539 ) C317_=_C540( C317 C540 ) C317_=_C542( C317 C542 ) C317_=_C544( C317 C544 ) C317_=_C545( C317 C545 ) C317_=_C546( C317 C546 ) \nC317_=_C547( C317 C547 ) C317_=_C548( C317 C548 ) C317_=_C549( C317 C549 ) C317_=_C550( C317 C550 ) C317_=_C551( C317 C551 ) C320_=_C321( C320 C321 ) \nC320_=_C322( C320 C322 ) C320_=_C323( C320 C323 ) C320_=_C324( C320 C324 ) C320_=_C325( C320 C325 ) C320_=_C326( C320 C326 ) C320_=_C327( C320 C327 ) \nC320_=_C328( C320 C328 ) C320_=_C329( C320 C329 ) C320_=_C330( C320 C330 ) C320_=_C333( C320 C333 ) C320_=_C348( C320 C348 ) C320_=_C375( C320 C375 ) \nC320_=_C471( C320 C471 ) C320_=_C492( C320 C492 ) C320_=_C534( C320 C534 ) C320_=_C553( C320 C553 ) C320_=_C572( C320 C572 ) C320_=_C589( C320 C589 ) \nC320_=_C590( C320 C590 ) C320_=_C591( C320 C591 ) C320_=_C596( C320 C596 ) C320_=_C598( C320 C598 ) C320_=_C600( C320 C600 ) C320_=_C601( C320 C601 ) \nC320_=_C603( C320 C603 ) C320_=_C604( C320 C604 ) C320_=_C605( C320 C605 ) C321_=_C322( C321 C322 ) C321_=_C323( C321 C323 ) C321_=_C324( C321 C324 ) \nC321_=_C325( C321 C325 ) C321_=_C326( C321 C326 ) C321_=_C327( C321 C327 ) C321_=_C328( C321 C328 ) C321_=_C329( C321 C329 ) C321_=_C330( C321 C330 ) \nC321_=_C333( C321 C333 ) C321_=_C376( C321 C376 ) C321_=_C402( C321 C402 ) C321_=_C428( C321 C428 ) C321_=_C451( C321 C451 ) C321_=_C472( C321 C472 ) \nC321_=_C493( C321 C493 ) C321_=_C514( C321 C514 ) C321_=_C554( C321 C554 ) C321_=_C573( C321 C573 ) C321_=_C589( C321 C589 ) C321_=_C608( C321 C608 ) \nC321_=_C609( C321 C609 ) C321_=_C610( C321 C610 ) C321_=_C611( C321 C611 ) C321_=_C613( C321 C613 ) C321_=_C615( C321 C615 ) C321_=_C616( C321 C616 ) \nC321_=_C617( C321 C617 ) C321_=_C618( C321 C618 ) C321_=_C619( C321 C619 ) C321_=_C620( C321 C620 ) C321_=_C621( C321 C621 ) C322_=_C323( C322 C323 ) \nC322_=_C324( C322 C324 ) C322_=_C325( C322 C325 ) C322_=_C326( C322 C326 ) C322_=_C327( C322 C327 ) C322_=_C328( C322 C328 ) C322_=_C329( C322 C329 ) \nC322_=_C330( C322 C330 ) C322_=_C333( C322 C333 ) C322_=_C377( C322 C377 ) C322_=_C403( C322 C403 ) C322_=_C429( C322 C429 ) C322_=_C452( C322 C452 ) \nC322_=_C473( C322 C473 ) C322_=_C494( C322 C494 ) C322_=_C515( C322 C515 ) C322_=_C555( C322 C555 ) C322_=_C590( C322 C590 ) C322_=_C623( C322 C623 ) \nC322_=_C624( C322 C624 ) C322_=_C625( C322 C625 ) C322_=_C626( C322 C626 ) C322_=_C628( C322 C628 ) C322_=_C630( C322 C630 ) C322_=_C631( C322 C631 ) \nC322_=_C632( C322 C632 ) C322_=_C633( C322 C633 ) C322_=_C634( C322 C634 ) C322_=_C635( C322 C635 ) C322_=_C636( C322 C636 ) C322_=_C637( C322 C637 ) \nC323_=_C324( C323 C324 ) C323_=_C325( C323 C325 ) C323_=_C326( C323 C326 ) C323_=_C327( C323 C327 ) C323_=_C328( C323 C328 ) C323_=_C329( C323 C329 ) \nC323_=_C330( C323 C330 ) C323_=_C333( C323 C333 ) C323_=_C378( C323 C378 ) C323_=_C404( C323 C404 ) C323_=_C430( C323 C430 ) C323_=_C453( C323 C453 ) \nC323_=_C474( C323 C474 ) C323_=_C495( C323 C495 ) C323_=_C516( C323 C516 ) C323_=_C556( C323 C556 ) C323_=_C574( C323 C574 ) C323_=_C591( C323 C591 ) \nC323_=_C638( C323 C638 ) C323_=_C639( C323 C639 ) C323_=_C640( C323 C640 ) C323_=_C642( C323 C642 ) C323_=_C644( C323 C644 ) C323_=_C645( C323 C645 ) \nC323_=_C646( C323 C646 ) C323_=_C647( C323 C647 ) C323_=_C648( C323 C648 ) C323_=_C649( C323 C649 ) C323_=_C650( C323 C650 ) C323_=_C651( C323 C651 ) \nC324_=_C325( C324 C325 ) C324_=_C326( C324 C326 ) C324_=_C327( C324 C327 ) C324_=_C328( C324 C328 ) C324_=_C329( C324 C329 ) C324_=_C330( C324 C330 ) \nC324_=_C333( C324 C333 ) C324_=_C352( C324 C352 ) C324_=_C379( C324 C379 ) C324_=_C475( C324 C475 ) C324_=_C496( C324 C496 ) C324_=_C557( C324 C557 ) \nC324_=_C575( C324 C575 ) C324_=_C608( C324 C608 ) C324_=_C623( C324 C623 ) C324_=_C638( C324 C638 ) C324_=_C655( C324 C655 ) C324_=_C657( C324 C657 ) \nC324_=_C659( C324 C659 ) C324_=_C660( C324 C660 ) C324_=_C662( C324 C662 ) C324_=_C663( C324 C663 ) C324_=_C664( C324 C664 ) C324_=_C665( C324 C665 ) \nC325_=_C326( C325 C326 ) C325_=_C327( C325 C327 ) C325_=_C328( C325 C328 ) C325_=_C329( C325 C329 ) C325_=_C330( C325 C330 ) C325_=_C333( C325 C333 ) \nC325_=_C354( C325 C354 ) C325_=_C381( C325 C381 ) C325_=_C477( C325 C477 ) C325_=_C498( C325 C498 ) C325_=_C539( C325 C539 ) C325_=_C559( C325 C559 ) \nC325_=_C577( C325 C577 ) C325_=_C610( C325 C610 ) C325_=_C625( C325 C625 ) C325_=_C679( C325 C679 ) C325_=_C682( C325 C682 ) C325_=_C683( C325 C683 ) \nC325_=_C685( C325 C685 ) C325_=_C686( C325 C686 ) C325_=_C687( C325 C687 ) C325_=_C688( C325 C688 ) C326_=_C327( C326 C327 ) C326_=_C328( C326 C328 ) \nC326_=_C329( C326 C329 ) C326_=_C330( C326 C330 ) C326_=_C333( C326 C333 ) C326_=_C355( C326 C355 ) C326_=_C478( C326 C478 ) C326_=_C499( C326 C499 ) \nC326_=_C540( C326 C540 ) C326_=_C560( C326 C560 ) C326_=_C578( C326 C578 ) C326_=_C611( C326 C611 ) C326_=_C626( C326 C626 ) C326_=_C640( C326 C640 ) \nC326_=_C689( C326 C689 ) C326_=_C691( C326 C691 ) C326_=_C693( C326 C693 ) C326_=_C694( C326 C694 ) C326_=_C696( C326 C696 ) C326_=_C697( C326 C697 ) \nC326_=_C698( C326 C698 ) C326_=_C699( C326 C699 ) C327_=_C328( C327 C328 ) C327_=_C329( C327 C329 ) C327_=_C330( C327 C330 ) C327_=_C333( C327 C333 ) \nC327_=_C382( C327 C382 ) C327_=_C409( C327 C409 ) C327_=_C435( C327 C435 ) C327_=_C458( C327 C458 ) C327_=_C479( C327 C479 ) C327_=_C500( C327 C500 ) \nC327_=_C521( C327 C521 ) C327_=_C561( C327 C561 ) C327_=_C579( C327 C579 ) C327_=_C596( C327 C596 ) C327_=_C655( C327 C655 ) C327_=_C668( C327 C668 ) \nC327_=_C679( C327 C679 ) C327_=_C689( C327 C689 ) C327_=_C700( C327 C700 ) C327_=_C702( C327 C702 ) C327_=_C703( C327 C703 ) C327_=_C704( C327 C704 ) \nC327_=_C705( C327 C705 ) C327_=_C706( C327 C706 ) C327_=_C707( C327 C707 ) C327_=_C708( C327 C708 ) C328_=_C329( C328 C329 ) C328_=_C330( C328 C330 ) \nC328_=_C333( C328 C333 ) C328_=_C357( C328 C357 ) C328_=_C383( C328 C383 ) C328_=_C480( C328 C480 ) C328_=_C501( C328 C501 ) C328_=_C542( C328 C542 ) \nC328_=_C562( C328 C562 ) C328_=_C580( C328 C580 ) C328_=_C613( C328 C613 ) C328_=_C628( C328 C628 ) C328_=_C642( C328 C642 ) C328_=_C700( C328 C700 ) \nC328_=_C709( C328 C709 ) C328_=_C711( C328 C711 ) C328_=_C712( C328 C712 ) C328_=_C714( C328 C714 ) C328_=_C715( C328 C715 ) C328_=_C716( C328 C716 ) \nC329_=_C330( C329 C330 ) C329_=_C333( C329 C333 ) C329_=_C384( C329 C384 ) C329_=_C411( C329 C411 ) C329_=_C437( C329 C437 ) C329_=_C460( C329 C460 ) \nC329_=_C481( C329 C481 ) C329_=_C502( C329 C502 ) C329_=_C523( C329 C523 ) C329_=_C563( C329 C563 ) C329_=_C581( C329 C581 ) C329_=_C598( C329 C598 ) \nC329_=_C657( C329 C657 ) C329_=_C670( C329 C670 ) C329_=_C691( C329 C691 ) C329_=_C709( C329 C709 ) C329_=_C717( C329 C717 ) C329_=_C718( C329 C718 ) \nC329_=_C719( C329 C719 ) C329_=_C720( C329 C720 ) C329_=_C721( C329 C721 ) C329_=_C722( C329 C722 ) C329_=_C723( C329 C723 ) C329_=_C724( C329 C724 ) \nC330_=_C333( C330 C333 ) C330_=_C359( C330 C359 ) C330_=_C385( C330 C385 ) C330_=_C503( C330 C503 ) C330_=_C544( C330 C544 ) C330_=_C564( C330 C564 ) \nC330_=_C582( C330 C582 ) C330_=_C615( C330 C615 ) C330_=_C630( C330 C630 ) C330_=_C644( C330 C644 ) C330_=_C702( C330 C702 ) C330_=_C717( C330 C717 ) \nC330_=_C725( C330 C725 ) C330_=_C726( C330 C726 ) C330_=_C728( C330 C728 ) C330_=_C729( C330 C729 ) C330_=_C730( C330 C730 ) C330_=_C731( C330 C731 ) \nC333_=_C362( C333 C362 ) C333_=_C388( C333 C388 ) C333_=_C506( C333 C506 ) C333_=_C547( C333 C547 ) C333_=_C567( C333 C567 ) C333_=_C585( C333 C585 ) \nC333_=_C618( C333 C618 ) C333_=_C633( C333 C633 ) C333_=_C647( C333 C647 ) C333_=_C704( C333 C704 ) C333_=_C720( C333 C720 ) C333_=_C733( C333 C733 ) \nC333_=_C738( C333 C738 ) C333_=_C743( C333 C743 ) C333_=_C744( C333 C744 ) C333_=_C745( C333 C745 ) C333_=_C746( C333 C746 ) C338_=_C339(</w:t>
      </w:r>
    </w:p>
    <w:p>
      <w:pPr>
        <w:pStyle w:val="PreformattedText"/>
        <w:bidi w:val="0"/>
        <w:spacing w:before="0" w:after="0"/>
        <w:jc w:val="left"/>
        <w:rPr/>
      </w:pPr>
      <w:r>
        <w:rPr/>
        <w:t xml:space="preserve"> </w:t>
      </w:r>
      <w:r>
        <w:rPr/>
        <w:t>C338 C339 ) \nC338_=_C340( C338 C340 ) C338_=_C341( C338 C341 ) C338_=_C342( C338 C342 ) C338_=_C343( C338 C343 ) C338_=_C344( C338 C344 ) C338_=_C346( C338 C346 ) \nC338_=_C347( C338 C347 ) C338_=_C348( C338 C348 ) C338_=_C352( C338 C352 ) C338_=_C353( C338 C353 ) C338_=_C354( C338 C354 ) C338_=_C355( C338 C355 ) \nC338_=_C357( C338 C357 ) C338_=_C359( C338 C359 ) C338_=_C360( C338 C360 ) C338_=_C361( C338 C361 ) C338_=_C362( C338 C362 ) C338_=_C363( C338 C363 ) \nC338_=_C364( C338 C364 ) C338_=_C365( C338 C365 ) C338_=_C366( C338 C366 ) C338_=_C367( C338 C367 ) C338_=_C368( C338 C368 ) C338_=_C371( C338 C371 ) \nC338_=_C372( C338 C372 ) C338_=_C375( C338 C375 ) C338_=_C376( C338 C376 ) C338_=_C377( C338 C377 ) C338_=_C378( C338 C378 ) C338_=_C379( C338 C379 ) \nC338_=_C380( C338 C380 ) C338_=_C381( C338 C381 ) C338_=_C382( C338 C382 ) C338_=_C383( C338 C383 ) C338_=_C384( C338 C384 ) C338_=_C385( C338 C385 ) \nC338_=_C388( C338 C388 ) C339_=_C340( C339 C340 ) C339_=_C341( C339 C341 ) C339_=_C342( C339 C342 ) C339_=_C343( C339 C343 ) C339_=_C344( C339 C344 ) \nC339_=_C346( C339 C346 ) C339_=_C347( C339 C347 ) C339_=_C348( C339 C348 ) C339_=_C352( C339 C352 ) C339_=_C353( C339 C353 ) C339_=_C354( C339 C354 ) \nC339_=_C355( C339 C355 ) C339_=_C357( C339 C357 ) C339_=_C359( C339 C359 ) C339_=_C360( C339 C360 ) C339_=_C361( C339 C361 ) C339_=_C362( C339 C362 ) \nC339_=_C363( C339 C363 ) C339_=_C364( C339 C364 ) C339_=_C365( C339 C365 ) C339_=_C366( C339 C366 ) C339_=_C395( C339 C395 ) C339_=_C396( C339 C396 ) \nC339_=_C398( C339 C398 ) C339_=_C399( C339 C399 ) C339_=_C400( C339 C400 ) C339_=_C402( C339 C402 ) C339_=_C403( C339 C403 ) C339_=_C404( C339 C404 ) \nC339_=_C409( C339 C409 ) C339_=_C411( C339 C411 ) C339_=_C413( C339 C413 ) C339_=_C414( C339 C414 ) C339_=_C416( C339 C416 ) C339_=_C417( C339 C417 ) \nC339_=_C418( C339 C418 ) C339_=_C419( C339 C419 ) C340_=_C341( C340 C341 ) C340_=_C342( C340 C342 ) C340_=_C343( C340 C343 ) C340_=_C344( C340 C344 ) \nC340_=_C346( C340 C346 ) C340_=_C347( C340 C347 ) C340_=_C348( C340 C348 ) C340_=_C352( C340 C352 ) C340_=_C353( C340 C353 ) C340_=_C354( C340 C354 ) \nC340_=_C355( C340 C355 ) C340_=_C357( C340 C357 ) C340_=_C359( C340 C359 ) C340_=_C360( C340 C360 ) C340_=_C361( C340 C361 ) C340_=_C362( C340 C362 ) \nC340_=_C363( C340 C363 ) C340_=_C364( C340 C364 ) C340_=_C365( C340 C365 ) C340_=_C366( C340 C366 ) C340_=_C367( C340 C367 ) C340_=_C421( C340 C421 ) \nC340_=_C422( C340 C422 ) C340_=_C424( C340 C424 ) C340_=_C425( C340 C425 ) C340_=_C426( C340 C426 ) C340_=_C428( C340 C428 ) C340_=_C429( C340 C429 ) \nC340_=_C430( C340 C430 ) C340_=_C435( C340 C435 ) C340_=_C437( C340 C437 ) C340_=_C439( C340 C439 ) C340_=_C441( C340 C441 ) C340_=_C442( C340 C442 ) \nC340_=_C443( C340 C443 ) C341_=_C342( C341 C342 ) C341_=_C343( C341 C343 ) C341_=_C344( C341 C344 ) C341_=_C346( C341 C346 ) C341_=_C347( C341 C347 ) \nC341_=_C348( C341 C348 ) C341_=_C352( C341 C352 ) C341_=_C353( C341 C353 ) C341_=_C354( C341 C354 ) C341_=_C355( C341 C355 ) C341_=_C357( C341 C357 ) \nC341_=_C359( C341 C359 ) C341_=_C360( C341 C360 ) C341_=_C361( C341 C361 ) C341_=_C362( C341 C362 ) C341_=_C363( C341 C363 ) C341_=_C364( C341 C364 ) \nC341_=_C365( C341 C365 ) C341_=_C366( C341 C366 ) C341_=_C368( C341 C368 ) C341_=_C444( C341 C444 ) C341_=_C445( C341 C445 ) C341_=_C447( C341 C447 ) \nC341_=_C448( C341 C448 ) C341_=_C449( C341 C449 ) C341_=_C451( C341 C451 ) C341_=_C452( C341 C452 ) C341_=_C453( C341 C453 ) C341_=_C458( C341 C458 ) \nC341_=_C460( C341 C460 ) C341_=_C462( C341 C462 ) C341_=_C464( C341 C464 ) C341_=_C465( C341 C465 ) C341_=_C466( C341 C466 ) C342_=_C343( C342 C343 ) \nC342_=_C344( C342 C344 ) C342_=_C346( C342 C346 ) C342_=_C347( C342 C347 ) C342_=_C348( C342 C348 ) C342_=_C352( C342 C352 ) C342_=_C353( C342 C353 ) \nC342_=_C354( C342 C354 ) C342_=_C355( C342 C355 ) C342_=_C357( C342 C357 ) C342_=_C359( C342 C359 ) C342_=_C360( C342 C360 ) C342_=_C361( C342 C361 ) \nC342_=_C362( C342 C362 ) C342_=_C363( C342 C363 ) C342_=_C364( C342 C364 ) C342_=_C365( C342 C365 ) C342_=_C366( C342 C366 ) C342_=_C395( C342 C395 ) \nC342_=_C421( C342 C421 ) C342_=_C444( C342 C444 ) C342_=_C468( C342 C468 ) C342_=_C471( C342 C471 ) C342_=_C472( C342 C472 ) C342_=_C473( C342 C473 ) \nC342_=_C474( C342 C474 ) C342_=_C475( C342 C475 ) C342_=_C476( C342 C476 ) C342_=_C477( C342 C477 ) C342_=_C478( C342 C478 ) C342_=_C479( C342 C479 ) \nC342_=_C480( C342 C480 ) C342_=_C481( C342 C481 ) C343_=_C344( C343 C344 ) C343_=_C346( C343 C346 ) C343_=_C347( C343 C347 ) C343_=_C348( C343 C348 ) \nC343_=_C352( C343 C352 ) C343_=_C353( C343 C353 ) C343_=_C354( C343 C354 ) C343_=_C355( C343 C355 ) C343_=_C357( C343 C357 ) C343_=_C359( C343 C359 ) \nC343_=_C360( C343 C360 ) C343_=_C361( C343 C361 ) C343_=_C362( C343 C362 ) C343_=_C363( C343 C363 ) C343_=_C364( C343 C364 ) C343_=_C365( C343 C365 ) \nC343_=_C366( C343 C366 ) C343_=_C396( C343 C396 ) C343_=_C422( C343 C422 ) C343_=_C445( C343 C445 ) C343_=_C488( C343 C488 ) C343_=_C489( C343 C489 ) \nC343_=_C492( C343 C492 ) C343_=_C493( C343 C493 ) C343_=_C494( C343 C494 ) C343_=_C495( C343 C495 ) C343_=_C496( C343 C496 ) C343_=_C497( C343 C497 ) \nC343_=_C498( C343 C498 ) C343_=_C499( C343 C499 ) C343_=_C500( C343 C500 ) C343_=_C501( C343 C501 ) C343_=_C502( C343 C502 ) C343_=_C503( C343 C503 ) \nC343_=_C506( C343 C506 ) C344_=_C346( C344 C346 ) C344_=_C347( C344 C347 ) C344_=_C348( C344 C348 ) C344_=_C352( C344 C352 ) C344_=_C353( C344 C353 ) \nC344_=_C354( C344 C354 ) C344_=_C355( C344 C355 ) C344_=_C357( C344 C357 ) C344_=_C359( C344 C359 ) C344_=_C360( C344 C360 ) C344_=_C361( C344 C361 ) \nC344_=_C362( C344 C362 ) C344_=_C363( C344 C363 ) C344_=_C364( C344 C364 ) C344_=_C365( C344 C365 ) C344_=_C366( C344 C366 ) C344_=_C371( C344 C371 ) \nC344_=_C488( C344 C488 ) C344_=_C511( C344 C511 ) C344_=_C512( C344 C512 ) C344_=_C514( C344 C514 ) C344_=_C515( C344 C515 ) C344_=_C516( C344 C516 ) \nC344_=_C521( C344 C521 ) C344_=_C523( C344 C523 ) C344_=_C525( C344 C525 ) C344_=_C526( C344 C526 ) C344_=_C528( C344 C528 ) C344_=_C529( C344 C529 ) \nC344_=_C530( C344 C530 ) C344_=_C531( C344 C531 ) C346_=_C347( C346 C347 ) C346_=_C348( C346 C348 ) C346_=_C352( C346 C352 ) C346_=_C353( C346 C353 ) \nC346_=_C354( C346 C354 ) C346_=_C355( C346 C355 ) C346_=_C357( C346 C357 ) C346_=_C359( C346 C359 ) C346_=_C360( C346 C360 ) C346_=_C361( C346 C361 ) \nC346_=_C362( C346 C362 ) C346_=_C363( C346 C363 ) C346_=_C364( C346 C364 ) C346_=_C365( C346 C365 ) C346_=_C366( C346 C366 ) C346_=_C399( C346 C399 ) \nC346_=_C425( C346 C425 ) C346_=_C448( C346 C448 ) C346_=_C512( C346 C512 ) C346_=_C532( C346 C532 ) C346_=_C553( C346 C553 ) C346_=_C554( C346 C554 ) \nC346_=_C555( C346 C555 ) C346_=_C556( C346 C556 ) C346_=_C557( C346 C557 ) C346_=_C558( C346 C558 ) C346_=_C559( C346 C559 ) C346_=_C560( C346 C560 ) \nC346_=_C561( C346 C561 ) C346_=_C562( C346 C562 ) C346_=_C563( C346 C563 ) C346_=_C564( C346 C564 ) C346_=_C567( C346 C567 ) C347_=_C348( C347 C348 ) \nC347_=_C352( C347 C352 ) C347_=_C353( C347 C353 ) C347_=_C354( C347 C354 ) C347_=_C355( C347 C355 ) C347_=_C357( C347 C357 ) C347_=_C359( C347 C359 ) \nC347_=_C360( C347 C360 ) C347_=_C361( C347 C361 ) C347_=_C362( C347 C362 ) C347_=_C363( C347 C363 ) C347_=_C364( C347 C364 ) C347_=_C365( C347 C365 ) \nC347_=_C366( C347 C366 ) C347_=_C400( C347 C400 ) C347_=_C426( C347 C426 ) C347_=_C449( C347 C449 ) C347_=_C533( C347 C533 ) C347_=_C572( C347 C572 ) \nC347_=_C573( C347 C573 ) C347_=_C574( C347 C574 ) C347_=_C575( C347 C575 ) C347_=_C576( C347 C576 ) C347_=_C577( C347 C577 ) C347_=_C578( C347 C578 ) \nC347_=_C579( C347 C579 ) C347_=_C580( C347 C580 ) C347_=_C581( C347 C581 ) C347_=_C582( C347 C582 ) C347_=_C585( C347 C585 ) C348_=_C352( C348 C352 ) \nC348_=_C353( C348 C353 ) C348_=_C354( C348 C354 ) C348_=_C355( C348 C355 ) C348_=_C357( C348 C357 ) C348_=_C359( C348 C359 ) C348_=_C360( C348 C360 ) \nC348_=_C361( C348 C361 ) C348_=_C362( C348 C362 ) C348_=_C363( C348 C363 ) C348_=_C364( C348 C364 ) C348_=_C365( C348 C365 ) C348_=_C366( C348 C366 ) \nC348_=_C375( C348 C375 ) C348_=_C471( C348 C471 ) C348_=_C492( C348 C492 ) C348_=_C534( C348 C534 ) C348_=_C553( C348 C553 ) C348_=_C572( C348 C572 ) \nC348_=_C589( C348 C589 ) C348_=_C590( C348 C590 ) C348_=_C591( C348 C591 ) C348_=_C596( C348 C596 ) C348_=_C598( C348 C598 ) C348_=_C600( C348 C600 ) \nC348_=_C601( C348 C601 ) C348_=_C603( C348 C603 ) C348_=_C604( C348 C604 ) C348_=_C605( C348 C605 ) C352_=_C353( C352 C353 ) C352_=_C354( C352 C354 ) \nC352_=_C355( C352 C355 ) C352_=_C357( C352 C357 ) C352_=_C359( C352 C359 ) C352_=_C360( C352 C360 ) C352_=_C361( C352 C361 ) C352_=_C362( C352 C362 ) \nC352_=_C363( C352 C363 ) C352_=_C364( C352 C364 ) C352_=_C365( C352 C365 ) C352_=_C366( C352 C366 ) C352_=_C379( C352 C379 ) C352_=_C475( C352 C475 ) \nC352_=_C496( C352 C496 ) C352_=_C557( C352 C557 ) C352_=_C575( C352 C575 ) C352_=_C608( C352 C608 ) C352_=_C623( C352 C623 ) C352_=_C638( C352 C638 ) \nC352_=_C655( C352 C655 ) C352_=_C657( C352 C657 ) C352_=_C659( C352 C659 ) C352_=_C660( C352 C660 ) C352_=_C662( C352 C662 ) C352_=_C663( C352 C663 ) \nC352_=_C664( C352 C664 ) C352_=_C665( C352 C665 ) C353_=_C354( C353 C354 ) C353_=_C355( C353 C355 ) C353_=_C357( C353 C357 ) C353_=_C359( C353 C359 ) \nC353_=_C360( C353 C360 ) C353_=_C361( C353 C361 ) C353_=_C362( C353 C362 ) C353_=_C363( C353 C363 ) C353_=_C364( C353 C364 ) C353_=_C365( C353 C365 ) \nC353_=_C366( C353 C366 ) C353_=_C380( C353 C380 ) C353_=_C476( C353 C476 ) C353_=_C497( C353 C497 ) C353_=_C538( C353 C538 ) C353_=_C558( C353 C558 ) \nC353_=_C576( C353 C576 ) C353_=_C609( C353 C609 ) C353_=_C624( C353 C624 ) C353_=_C639( C353 C639 ) C353_=_C668( C353 C668 ) C353_=_C670( C353 C670 ) \nC353_=_C672( C353 C672 ) C353_=_C674( C353 C674 ) C353_=_C675( C353 C675 ) C353_=_C676( C353 C676 ) C353_=_C677( C353 C677 ) C354_=_C355( C354 C355 ) \nC354_=_C357(</w:t>
      </w:r>
    </w:p>
    <w:p>
      <w:pPr>
        <w:pStyle w:val="PreformattedText"/>
        <w:bidi w:val="0"/>
        <w:spacing w:before="0" w:after="0"/>
        <w:jc w:val="left"/>
        <w:rPr/>
      </w:pPr>
      <w:r>
        <w:rPr/>
        <w:t xml:space="preserve"> </w:t>
      </w:r>
      <w:r>
        <w:rPr/>
        <w:t>C354 C357 ) C354_=_C359( C354 C359 ) C354_=_C360( C354 C360 ) C354_=_C361( C354 C361 ) C354_=_C362( C354 C362 ) C354_=_C363( C354 C363 ) \nC354_=_C364( C354 C364 ) C354_=_C365( C354 C365 ) C354_=_C366( C354 C366 ) C354_=_C381( C354 C381 ) C354_=_C477( C354 C477 ) C354_=_C498( C354 C498 ) \nC354_=_C539( C354 C539 ) C354_=_C559( C354 C559 ) C354_=_C577( C354 C577 ) C354_=_C610( C354 C610 ) C354_=_C625( C354 C625 ) C354_=_C679( C354 C679 ) \nC354_=_C682( C354 C682 ) C354_=_C683( C354 C683 ) C354_=_C685( C354 C685 ) C354_=_C686( C354 C686 ) C354_=_C687( C354 C687 ) C354_=_C688( C354 C688 ) \nC355_=_C357( C355 C357 ) C355_=_C359( C355 C359 ) C355_=_C360( C355 C360 ) C355_=_C361( C355 C361 ) C355_=_C362( C355 C362 ) C355_=_C363( C355 C363 ) \nC355_=_C364( C355 C364 ) C355_=_C365( C355 C365 ) C355_=_C366( C355 C366 ) C355_=_C478( C355 C478 ) C355_=_C499( C355 C499 ) C355_=_C540( C355 C540 ) \nC355_=_C560( C355 C560 ) C355_=_C578( C355 C578 ) C355_=_C611( C355 C611 ) C355_=_C626( C355 C626 ) C355_=_C640( C355 C640 ) C355_=_C689( C355 C689 ) \nC355_=_C691( C355 C691 ) C355_=_C693( C355 C693 ) C355_=_C694( C355 C694 ) C355_=_C696( C355 C696 ) C355_=_C697( C355 C697 ) C355_=_C698( C355 C698 ) \nC355_=_C699( C355 C699 ) C357_=_C359( C357 C359 ) C357_=_C360( C357 C360 ) C357_=_C361( C357 C361 ) C357_=_C362( C357 C362 ) C357_=_C363( C357 C363 ) \nC357_=_C364( C357 C364 ) C357_=_C365( C357 C365 ) C357_=_C366( C357 C366 ) C357_=_C383( C357 C383 ) C357_=_C480( C357 C480 ) C357_=_C501( C357 C501 ) \nC357_=_C542( C357 C542 ) C357_=_C562( C357 C562 ) C357_=_C580( C357 C580 ) C357_=_C613( C357 C613 ) C357_=_C628( C357 C628 ) C357_=_C642( C357 C642 ) \nC357_=_C700( C357 C700 ) C357_=_C709( C357 C709 ) C357_=_C711( C357 C711 ) C357_=_C712( C357 C712 ) C357_=_C714( C357 C714 ) C357_=_C715( C357 C715 ) \nC357_=_C716( C357 C716 ) C359_=_C360( C359 C360 ) C359_=_C361( C359 C361 ) C359_=_C362( C359 C362 ) C359_=_C363( C359 C363 ) C359_=_C364( C359 C364 ) \nC359_=_C365( C359 C365 ) C359_=_C366( C359 C366 ) C359_=_C385( C359 C385 ) C359_=_C503( C359 C503 ) C359_=_C544( C359 C544 ) C359_=_C564( C359 C564 ) \nC359_=_C582( C359 C582 ) C359_=_C615( C359 C615 ) C359_=_C630( C359 C630 ) C359_=_C644( C359 C644 ) C359_=_C702( C359 C702 ) C359_=_C717( C359 C717 ) \nC359_=_C725( C359 C725 ) C359_=_C726( C359 C726 ) C359_=_C728( C359 C728 ) C359_=_C729( C359 C729 ) C359_=_C730( C359 C730 ) C359_=_C731( C359 C731 ) \nC360_=_C361( C360 C361 ) C360_=_C362( C360 C362 ) C360_=_C363( C360 C363 ) C360_=_C364( C360 C364 ) C360_=_C365( C360 C365 ) C360_=_C366( C360 C366 ) \nC360_=_C413( C360 C413 ) C360_=_C439( C360 C439 ) C360_=_C462( C360 C462 ) C360_=_C525( C360 C525 ) C360_=_C545( C360 C545 ) C360_=_C600( C360 C600 ) \nC360_=_C616( C360 C616 ) C360_=_C631( C360 C631 ) C360_=_C645( C360 C645 ) C360_=_C659( C360 C659 ) C360_=_C672( C360 C672 ) C360_=_C682( C360 C682 ) \nC360_=_C693( C360 C693 ) C360_=_C703( C360 C703 ) C360_=_C711( C360 C711 ) C360_=_C718( C360 C718 ) C360_=_C725( C360 C725 ) C360_=_C733( C360 C733 ) \nC361_=_C362( C361 C362 ) C361_=_C363( C361 C363 ) C361_=_C364( C361 C364 ) C361_=_C365( C361 C365 ) C361_=_C366( C361 C366 ) C361_=_C414( C361 C414 ) \nC361_=_C526( C361 C526 ) C361_=_C546( C361 C546 ) C361_=_C601( C361 C601 ) C361_=_C617( C361 C617 ) C361_=_C632( C361 C632 ) C361_=_C646( C361 C646 ) \nC361_=_C660( C361 C660 ) C361_=_C683( C361 C683 ) C361_=_C694( C361 C694 ) C361_=_C712( C361 C712 ) C361_=_C719( C361 C719 ) C361_=_C726( C361 C726 ) \nC361_=_C738( C361 C738 ) C362_=_C363( C362 C363 ) C362_=_C364( C362 C364 ) C362_=_C365( C362 C365 ) C362_=_C366( C362 C366 ) C362_=_C388( C362 C388 ) \nC362_=_C506( C362 C506 ) C362_=_C547( C362 C547 ) C362_=_C567( C362 C567 ) C362_=_C585( C362 C585 ) C362_=_C618( C362 C618 ) C362_=_C633( C362 C633 ) \nC362_=_C647( C362 C647 ) C362_=_C704( C362 C704 ) C362_=_C720( C362 C720 ) C362_=_C733( C362 C733 ) C362_=_C738( C362 C738 ) C362_=_C743( C362 C743 ) \nC362_=_C744( C362 C744 ) C362_=_C745( C362 C745 ) C362_=_C746( C362 C746 ) C363_=_C364( C363 C364 ) C363_=_C365( C363 C365 ) C363_=_C366( C363 C366 ) \nC363_=_C416( C363 C416 ) C363_=_C441( C363 C441 ) C363_=_C464( C363 C464 ) C363_=_C528( C363 C528 ) C363_=_C548( C363 C548 ) C363_=_C603( C363 C603 ) \nC363_=_C619( C363 C619 ) C363_=_C634( C363 C634 ) C363_=_C648( C363 C648 ) C363_=_C662( C363 C662 ) C363_=_C674( C363 C674 ) C363_=_C685( C363 C685 ) \nC363_=_C696( C363 C696 ) C363_=_C705( C363 C705 ) C363_=_C714( C363 C714 ) C363_=_C721( C363 C721 ) C363_=_C728( C363 C728 ) C363_=_C743( C363 C743 ) \nC364_=_C365( C364 C365 ) C364_=_C366( C364 C366 ) C364_=_C417( C364 C417 ) C364_=_C442( C364 C442 ) C364_=_C465( C364 C465 ) C364_=_C529( C364 C529 ) \nC364_=_C549( C364 C549 ) C364_=_C620( C364 C620 ) C364_=_C635( C364 C635 ) C364_=_C649( C364 C649 ) C364_=_C663( C364 C663 ) C364_=_C675( C364 C675 ) \nC364_=_C686( C364 C686 ) C364_=_C697( C364 C697 ) C364_=_C706( C364 C706 ) C364_=_C715( C364 C715 ) C364_=_C722( C364 C722 ) C364_=_C729( C364 C729 ) \nC364_=_C744( C364 C744 ) C365_=_C366( C365 C366 ) C365_=_C418( C365 C418 ) C365_=_C466( C365 C466 ) C365_=_C530( C365 C530 ) C365_=_C550( C365 C550 ) \nC365_=_C604( C365 C604 ) C365_=_C621( C365 C621 ) C365_=_C636( C365 C636 ) C365_=_C650( C365 C650 ) C365_=_C664( C365 C664 ) C365_=_C676( C365 C676 ) \nC365_=_C687( C365 C687 ) C365_=_C698( C365 C698 ) C365_=_C707( C365 C707 ) C365_=_C723( C365 C723 ) C365_=_C730( C365 C730 ) C365_=_C745( C365 C745 ) \nC366_=_C419( C366 C419 ) C366_=_C443( C366 C443 ) C366_=_C531( C366 C531 ) C366_=_C551( C366 C551 ) C366_=_C605( C366 C605 ) C366_=_C637( C366 C637 ) \nC366_=_C651( C366 C651 ) C366_=_C665( C366 C665 ) C366_=_C677( C366 C677 ) C366_=_C688( C366 C688 ) C366_=_C699( C366 C699 ) C366_=_C708( C366 C708 ) \nC366_=_C716( C366 C716 ) C366_=_C724( C366 C724 ) C366_=_C731( C366 C731 ) C366_=_C746( C366 C746 ) C367_=_C368( C367 C368 ) C367_=_C371( C367 C371 ) \nC367_=_C372( C367 C372 ) C367_=_C375( C367 C375 ) C367_=_C376( C367 C376 ) C367_=_C377( C367 C377 ) C367_=_C378( C367 C378 ) C367_=_C379( C367 C379 ) \nC367_=_C380( C367 C380 ) C367_=_C381( C367 C381 ) C367_=_C382( C367 C382 ) C367_=_C383( C367 C383 ) C367_=_C384( C367 C384 ) C367_=_C385( C367 C385 ) \nC367_=_C388( C367 C388 ) C367_=_C421( C367 C421 ) C367_=_C422( C367 C422 ) C367_=_C424( C367 C424 ) C367_=_C425( C367 C425 ) C367_=_C426( C367 C426 ) \nC367_=_C428( C367 C428 ) C367_=_C429( C367 C429 ) C367_=_C430( C367 C430 ) C367_=_C435( C367 C435 ) C367_=_C437( C367 C437 ) C367_=_C439( C367 C439 ) \nC367_=_C441( C367 C441 ) C367_=_C442( C367 C442 ) C367_=_C443( C367 C443 ) C368_=_C371( C368 C371 ) C368_=_C372( C368 C372 ) C368_=_C375( C368 C375 ) \nC368_=_C376( C368 C376 ) C368_=_C377( C368 C377 ) C368_=_C378( C368 C378 ) C368_=_C379( C368 C379 ) C368_=_C380( C368 C380 ) C368_=_C381( C368 C381 ) \nC368_=_C382( C368 C382 ) C368_=_C383( C368 C383 ) C368_=_C384( C368 C384 ) C368_=_C385( C368 C385 ) C368_=_C388( C368 C388 ) C368_=_C444( C368 C444 ) \nC368_=_C445( C368 C445 ) C368_=_C447( C368 C447 ) C368_=_C448( C368 C448 ) C368_=_C449( C368 C449 ) C368_=_C451( C368 C451 ) C368_=_C452( C368 C452 ) \nC368_=_C453( C368 C453 ) C368_=_C458( C368 C458 ) C368_=_C460( C368 C460 ) C368_=_C462( C368 C462 ) C368_=_C464( C368 C464 ) C368_=_C465( C368 C465 ) \nC368_=_C466( C368 C466 ) C371_=_C372( C371 C372 ) C371_=_C375( C371 C375 ) C371_=_C376( C371 C376 ) C371_=_C377( C371 C377 ) C371_=_C378( C371 C378 ) \nC371_=_C379( C371 C379 ) C371_=_C380( C371 C380 ) C371_=_C381( C371 C381 ) C371_=_C382( C371 C382 ) C371_=_C383( C371 C383 ) C371_=_C384( C371 C384 ) \nC371_=_C385( C371 C385 ) C371_=_C388( C371 C388 ) C371_=_C488( C371 C488 ) C371_=_C511( C371 C511 ) C371_=_C512( C371 C512 ) C371_=_C514( C371 C514 ) \nC371_=_C515( C371 C515 ) C371_=_C516( C371 C516 ) C371_=_C521( C371 C521 ) C371_=_C523( C371 C523 ) C371_=_C525( C371 C525 ) C371_=_C526( C371 C526 ) \nC371_=_C528( C371 C528 ) C371_=_C529( C371 C529 ) C371_=_C530( C371 C530 ) C371_=_C531( C371 C531 ) C372_=_C375( C372 C375 ) C372_=_C376( C372 C376 ) \nC372_=_C377( C372 C377 ) C372_=_C378( C372 C378 ) C372_=_C379( C372 C379 ) C372_=_C380( C372 C380 ) C372_=_C381( C372 C381 ) C372_=_C382( C372 C382 ) \nC372_=_C383( C372 C383 ) C372_=_C384( C372 C384 ) C372_=_C385( C372 C385 ) C372_=_C388( C372 C388 ) C372_=_C398( C372 C398 ) C372_=_C424( C372 C424 ) \nC372_=_C447( C372 C447 ) C372_=_C468( C372 C468 ) C372_=_C489( C372 C489 ) C372_=_C511( C372 C511 ) C372_=_C532( C372 C532 ) C372_=_C533( C372 C533 ) \nC372_=_C534( C372 C534 ) C372_=_C538( C372 C538 ) C372_=_C539( C372 C539 ) C372_=_C540( C372 C540 ) C372_=_C542( C372 C542 ) C372_=_C544( C372 C544 ) \nC372_=_C545( C372 C545 ) C372_=_C546( C372 C546 ) C372_=_C547( C372 C547 ) C372_=_C548( C372 C548 ) C372_=_C549( C372 C549 ) C372_=_C550( C372 C550 ) \nC372_=_C551( C372 C551 ) C375_=_C376( C375 C376 ) C375_=_C377( C375 C377 ) C375_=_C378( C375 C378 ) C375_=_C379( C375 C379 ) C375_=_C380( C375 C380 ) \nC375_=_C381( C375 C381 ) C375_=_C382( C375 C382 ) C375_=_C383( C375 C383 ) C375_=_C384( C375 C384 ) C375_=_C385( C375 C385 ) C375_=_C388( C375 C388 ) \nC375_=_C471( C375 C471 ) C375_=_C492( C375 C492 ) C375_=_C534( C375 C534 ) C375_=_C553( C375 C553 ) C375_=_C572( C375 C572 ) C375_=_C589( C375 C589 ) \nC375_=_C590( C375 C590 ) C375_=_C591( C375 C591 ) C375_=_C596( C375 C596 ) C375_=_C598( C375 C598 ) C375_=_C600( C375 C600 ) C375_=_C601( C375 C601 ) \nC375_=_C603( C375 C603 ) C375_=_C604( C375 C604 ) C375_=_C605( C375 C605 ) C376_=_C377( C376 C377 ) C376_=_C378( C376 C378 ) C376_=_C379( C376 C379 ) \nC376_=_C380( C376 C380 ) C376_=_C381( C376 C381 ) C376_=_C382( C376 C382 ) C376_=_C383( C376 C383 ) C376_=_C384( C376 C384 ) C376_=_C385( C376 C385 ) \nC376_=_C388( C376 C388 ) C376_=_C402( C376 C402 ) C376_=_C428( C376 C428 ) C376_=_C451( C376 C451 ) C376_=_C472( C376 C472 ) C376_=_C493( C376 C493 ) \nC376_=_C514( C376 C514 ) C376_=_C554(</w:t>
      </w:r>
    </w:p>
    <w:p>
      <w:pPr>
        <w:pStyle w:val="PreformattedText"/>
        <w:bidi w:val="0"/>
        <w:spacing w:before="0" w:after="0"/>
        <w:jc w:val="left"/>
        <w:rPr/>
      </w:pPr>
      <w:r>
        <w:rPr/>
        <w:t xml:space="preserve"> </w:t>
      </w:r>
      <w:r>
        <w:rPr/>
        <w:t>C376 C554 ) C376_=_C573( C376 C573 ) C376_=_C589( C376 C589 ) C376_=_C608( C376 C608 ) C376_=_C609( C376 C609 ) \nC376_=_C610( C376 C610 ) C376_=_C611( C376 C611 ) C376_=_C613( C376 C613 ) C376_=_C615( C376 C615 ) C376_=_C616( C376 C616 ) C376_=_C617( C376 C617 ) \nC376_=_C618( C376 C618 ) C376_=_C619( C376 C619 ) C376_=_C620( C376 C620 ) C376_=_C621( C376 C621 ) C377_=_C378( C377 C378 ) C377_=_C379( C377 C379 ) \nC377_=_C380( C377 C380 ) C377_=_C381( C377 C381 ) C377_=_C382( C377 C382 ) C377_=_C383( C377 C383 ) C377_=_C384( C377 C384 ) C377_=_C385( C377 C385 ) \nC377_=_C388( C377 C388 ) C377_=_C403( C377 C403 ) C377_=_C429( C377 C429 ) C377_=_C452( C377 C452 ) C377_=_C473( C377 C473 ) C377_=_C494( C377 C494 ) \nC377_=_C515( C377 C515 ) C377_=_C555( C377 C555 ) C377_=_C590( C377 C590 ) C377_=_C623( C377 C623 ) C377_=_C624( C377 C624 ) C377_=_C625( C377 C625 ) \nC377_=_C626( C377 C626 ) C377_=_C628( C377 C628 ) C377_=_C630( C377 C630 ) C377_=_C631( C377 C631 ) C377_=_C632( C377 C632 ) C377_=_C633( C377 C633 ) \nC377_=_C634( C377 C634 ) C377_=_C635( C377 C635 ) C377_=_C636( C377 C636 ) C377_=_C637( C377 C637 ) C378_=_C379( C378 C379 ) C378_=_C380( C378 C380 ) \nC378_=_C381( C378 C381 ) C378_=_C382( C378 C382 ) C378_=_C383( C378 C383 ) C378_=_C384( C378 C384 ) C378_=_C385( C378 C385 ) C378_=_C388( C378 C388 ) \nC378_=_C404( C378 C404 ) C378_=_C430( C378 C430 ) C378_=_C453( C378 C453 ) C378_=_C474( C378 C474 ) C378_=_C495( C378 C495 ) C378_=_C516( C378 C516 ) \nC378_=_C556( C378 C556 ) C378_=_C574( C378 C574 ) C378_=_C591( C378 C591 ) C378_=_C638( C378 C638 ) C378_=_C639( C378 C639 ) C378_=_C640( C378 C640 ) \nC378_=_C642( C378 C642 ) C378_=_C644( C378 C644 ) C378_=_C645( C378 C645 ) C378_=_C646( C378 C646 ) C378_=_C647( C378 C647 ) C378_=_C648( C378 C648 ) \nC378_=_C649( C378 C649 ) C378_=_C650( C378 C650 ) C378_=_C651( C378 C651 ) C379_=_C380( C379 C380 ) C379_=_C381( C379 C381 ) C379_=_C382( C379 C382 ) \nC379_=_C383( C379 C383 ) C379_=_C384( C379 C384 ) C379_=_C385( C379 C385 ) C379_=_C388( C379 C388 ) C379_=_C475( C379 C475 ) C379_=_C496( C379 C496 ) \nC379_=_C557( C379 C557 ) C379_=_C575( C379 C575 ) C379_=_C608( C379 C608 ) C379_=_C623( C379 C623 ) C379_=_C638( C379 C638 ) C379_=_C655( C379 C655 ) \nC379_=_C657( C379 C657 ) C379_=_C659( C379 C659 ) C379_=_C660( C379 C660 ) C379_=_C662( C379 C662 ) C379_=_C663( C379 C663 ) C379_=_C664( C379 C664 ) \nC379_=_C665( C379 C665 ) C380_=_C381( C380 C381 ) C380_=_C382( C380 C382 ) C380_=_C383( C380 C383 ) C380_=_C384( C380 C384 ) C380_=_C385( C380 C385 ) \nC380_=_C388( C380 C388 ) C380_=_C476( C380 C476 ) C380_=_C497( C380 C497 ) C380_=_C538( C380 C538 ) C380_=_C558( C380 C558 ) C380_=_C576( C380 C576 ) \nC380_=_C609( C380 C609 ) C380_=_C624( C380 C624 ) C380_=_C639( C380 C639 ) C380_=_C668( C380 C668 ) C380_=_C670( C380 C670 ) C380_=_C672( C380 C672 ) \nC380_=_C674( C380 C674 ) C380_=_C675( C380 C675 ) C380_=_C676( C380 C676 ) C380_=_C677( C380 C677 ) C381_=_C382( C381 C382 ) C381_=_C383( C381 C383 ) \nC381_=_C384( C381 C384 ) C381_=_C385( C381 C385 ) C381_=_C388( C381 C388 ) C381_=_C477( C381 C477 ) C381_=_C498( C381 C498 ) C381_=_C539( C381 C539 ) \nC381_=_C559( C381 C559 ) C381_=_C577( C381 C577 ) C381_=_C610( C381 C610 ) C381_=_C625( C381 C625 ) C381_=_C679( C381 C679 ) C381_=_C682( C381 C682 ) \nC381_=_C683( C381 C683 ) C381_=_C685( C381 C685 ) C381_=_C686( C381 C686 ) C381_=_C687( C381 C687 ) C381_=_C688( C381 C688 ) C382_=_C383( C382 C383 ) \nC382_=_C384( C382 C384 ) C382_=_C385( C382 C385 ) C382_=_C388( C382 C388 ) C382_=_C409( C382 C409 ) C382_=_C435( C382 C435 ) C382_=_C458( C382 C458 ) \nC382_=_C479( C382 C479 ) C382_=_C500( C382 C500 ) C382_=_C521( C382 C521 ) C382_=_C561( C382 C561 ) C382_=_C579( C382 C579 ) C382_=_C596( C382 C596 ) \nC382_=_C655( C382 C655 ) C382_=_C668( C382 C668 ) C382_=_C679( C382 C679 ) C382_=_C689( C382 C689 ) C382_=_C700( C382 C700 ) C382_=_C702( C382 C702 ) \nC382_=_C703( C382 C703 ) C382_=_C704( C382 C704 ) C382_=_C705( C382 C705 ) C382_=_C706( C382 C706 ) C382_=_C707( C382 C707 ) C382_=_C708( C382 C708 ) \nC383_=_C384( C383 C384 ) C383_=_C385( C383 C385 ) C383_=_C388( C383 C388 ) C383_=_C480( C383 C480 ) C383_=_C501( C383 C501 ) C383_=_C542( C383 C542 ) \nC383_=_C562( C383 C562 ) C383_=_C580( C383 C580 ) C383_=_C613( C383 C613 ) C383_=_C628( C383 C628 ) C383_=_C642( C383 C642 ) C383_=_C700( C383 C700 ) \nC383_=_C709( C383 C709 ) C383_=_C711( C383 C711 ) C383_=_C712( C383 C712 ) C383_=_C714( C383 C714 ) C383_=_C715( C383 C715 ) C383_=_C716( C383 C716 ) \nC384_=_C385( C384 C385 ) C384_=_C388( C384 C388 ) C384_=_C411( C384 C411 ) C384_=_C437( C384 C437 ) C384_=_C460( C384 C460 ) C384_=_C481( C384 C481 ) \nC384_=_C502( C384 C502 ) C384_=_C523( C384 C523 ) C384_=_C563( C384 C563 ) C384_=_C581( C384 C581 ) C384_=_C598( C384 C598 ) C384_=_C657( C384 C657 ) \nC384_=_C670( C384 C670 ) C384_=_C691( C384 C691 ) C384_=_C709( C384 C709 ) C384_=_C717( C384 C717 ) C384_=_C718( C384 C718 ) C384_=_C719( C384 C719 ) \nC384_=_C720( C384 C720 ) C384_=_C721( C384 C721 ) C384_=_C722( C384 C722 ) C384_=_C723( C384 C723 ) C384_=_C724( C384 C724 ) C385_=_C388( C385 C388 ) \nC385_=_C503( C385 C503 ) C385_=_C544( C385 C544 ) C385_=_C564( C385 C564 ) C385_=_C582( C385 C582 ) C385_=_C615( C385 C615 ) C385_=_C630( C385 C630 ) \nC385_=_C644( C385 C644 ) C385_=_C702( C385 C702 ) C385_=_C717( C385 C717 ) C385_=_C725( C385 C725 ) C385_=_C726( C385 C726 ) C385_=_C728( C385 C728 ) \nC385_=_C729( C385 C729 ) C385_=_C730( C385 C730 ) C385_=_C731( C385 C731 ) C388_=_C506( C388 C506 ) C388_=_C547( C388 C547 ) C388_=_C567( C388 C567 ) \nC388_=_C585( C388 C585 ) C388_=_C618( C388 C618 ) C388_=_C633( C388 C633 ) C388_=_C647( C388 C647 ) C388_=_C704( C388 C704 ) C388_=_C720( C388 C720 ) \nC388_=_C733( C388 C733 ) C388_=_C738( C388 C738 ) C388_=_C743( C388 C743 ) C388_=_C744( C388 C744 ) C388_=_C745( C388 C745 ) C388_=_C746( C388 C746 ) \nC395_=_C396( C395 C396 ) C395_=_C398( C395 C398 ) C395_=_C399( C395 C399 ) C395_=_C400( C395 C400 ) C395_=_C402( C395 C402 ) C395_=_C403( C395 C403 ) \nC395_=_C404( C395 C404 ) C395_=_C409( C395 C409 ) C395_=_C411( C395 C411 ) C395_=_C413( C395 C413 ) C395_=_C414( C395 C414 ) C395_=_C416( C395 C416 ) \nC395_=_C417( C395 C417 ) C395_=_C418( C395 C418 ) C395_=_C419( C395 C419 ) C395_=_C421( C395 C421 ) C395_=_C444( C395 C444 ) C395_=_C468( C395 C468 ) \nC395_=_C471( C395 C471 ) C395_=_C472( C395 C472 ) C395_=_C473( C395 C473 ) C395_=_C474( C395 C474 ) C395_=_C475( C395 C475 ) C395_=_C476( C395 C476 ) \nC395_=_C477( C395 C477 ) C395_=_C478( C395 C478 ) C395_=_C479( C395 C479 ) C395_=_C480( C395 C480 ) C395_=_C481( C395 C481 ) C396_=_C398( C396 C398 ) \nC396_=_C399( C396 C399 ) C396_=_C400( C396 C400 ) C396_=_C402( C396 C402 ) C396_=_C403( C396 C403 ) C396_=_C404( C396 C404 ) C396_=_C409( C396 C409 ) \nC396_=_C411( C396 C411 ) C396_=_C413( C396 C413 ) C396_=_C414( C396 C414 ) C396_=_C416( C396 C416 ) C396_=_C417( C396 C417 ) C396_=_C418( C396 C418 ) \nC396_=_C419( C396 C419 ) C396_=_C422( C396 C422 ) C396_=_C445( C396 C445 ) C396_=_C488( C396 C488 ) C396_=_C489( C396 C489 ) C396_=_C492( C396 C492 ) \nC396_=_C493( C396 C493 ) C396_=_C494( C396 C494 ) C396_=_C495( C396 C495 ) C396_=_C496( C396 C496 ) C396_=_C497( C396 C497 ) C396_=_C498( C396 C498 ) \nC396_=_C499( C396 C499 ) C396_=_C500( C396 C500 ) C396_=_C501( C396 C501 ) C396_=_C502( C396 C502 ) C396_=_C503( C396 C503 ) C396_=_C506( C396 C506 ) \nC398_=_C399( C398 C399 ) C398_=_C400( C398 C400 ) C398_=_C402( C398 C402 ) C398_=_C403( C398 C403 ) C398_=_C404( C398 C404 ) C398_=_C409( C398 C409 ) \nC398_=_C411( C398 C411 ) C398_=_C413( C398 C413 ) C398_=_C414( C398 C414 ) C398_=_C416( C398 C416 ) C398_=_C417( C398 C417 ) C398_=_C418( C398 C418 ) \nC398_=_C419( C398 C419 ) C398_=_C424( C398 C424 ) C398_=_C447( C398 C447 ) C398_=_C468( C398 C468 ) C398_=_C489( C398 C489 ) C398_=_C511( C398 C511 ) \nC398_=_C532( C398 C532 ) C398_=_C533( C398 C533 ) C398_=_C534( C398 C534 ) C398_=_C538( C398 C538 ) C398_=_C539( C398 C539 ) C398_=_C540( C398 C540 ) \nC398_=_C542( C398 C542 ) C398_=_C544( C398 C544 ) C398_=_C545( C398 C545 ) C398_=_C546( C398 C546 ) C398_=_C547( C398 C547 ) C398_=_C548( C398 C548 ) \nC398_=_C549( C398 C549 ) C398_=_C550( C398 C550 ) C398_=_C551( C398 C551 ) C399_=_C400( C399 C400 ) C399_=_C402( C399 C402 ) C399_=_C403( C399 C403 ) \nC399_=_C404( C399 C404 ) C399_=_C409( C399 C409 ) C399_=_C411( C399 C411 ) C399_=_C413( C399 C413 ) C399_=_C414( C399 C414 ) C399_=_C416( C399 C416 ) \nC399_=_C417( C399 C417 ) C399_=_C418( C399 C418 ) C399_=_C419( C399 C419 ) C399_=_C425( C399 C425 ) C399_=_C448( C399 C448 ) C399_=_C512( C399 C512 ) \nC399_=_C532( C399 C532 ) C399_=_C553( C399 C553 ) C399_=_C554( C399 C554 ) C399_=_C555( C399 C555 ) C399_=_C556( C399 C556 ) C399_=_C557( C399 C557 ) \nC399_=_C558( C399 C558 ) C399_=_C559( C399 C559 ) C399_=_C560( C399 C560 ) C399_=_C561( C399 C561 ) C399_=_C562( C399 C562 ) C399_=_C563( C399 C563 ) \nC399_=_C564( C399 C564 ) C399_=_C567( C399 C567 ) C400_=_C402( C400 C402 ) C400_=_C403( C400 C403 ) C400_=_C404( C400 C404 ) C400_=_C409( C400 C409 ) \nC400_=_C411( C400 C411 ) C400_=_C413( C400 C413 ) C400_=_C414( C400 C414 ) C400_=_C416( C400 C416 ) C400_=_C417( C400 C417 ) C400_=_C418( C400 C418 ) \nC400_=_C419( C400 C419 ) C400_=_C426( C400 C426 ) C400_=_C449( C400 C449 ) C400_=_C533( C400 C533 ) C400_=_C572( C400 C572 ) C400_=_C573( C400 C573 ) \nC400_=_C574( C400 C574 ) C400_=_C575( C400 C575 ) C400_=_C576( C400 C576 ) C400_=_C577( C400 C577 ) C400_=_C578( C400 C578 ) C400_=_C579( C400 C579 ) \nC400_=_C580( C400 C580 ) C400_=_C581( C400 C581 ) C400_=_C582( C400 C582 ) C400_=_C585( C400 C585 ) C402_=_C403( C402 C403 ) C402_=_C404( C402 C404 ) \nC402_=_C409( C402 C409 ) C402_=_C411( C402 C411 ) C402_=_C413( C402 C413 ) C402_=_C414( C402 C414 ) C402_=_C416( C402 C416 ) C402_=_C417( C402 C417 ) \nC402_=_C418( C402 C418 ) C402_=_C419( C402 C419 ) C402_=_C428(</w:t>
      </w:r>
    </w:p>
    <w:p>
      <w:pPr>
        <w:pStyle w:val="PreformattedText"/>
        <w:bidi w:val="0"/>
        <w:spacing w:before="0" w:after="0"/>
        <w:jc w:val="left"/>
        <w:rPr/>
      </w:pPr>
      <w:r>
        <w:rPr/>
        <w:t xml:space="preserve"> </w:t>
      </w:r>
      <w:r>
        <w:rPr/>
        <w:t>C402 C428 ) C402_=_C451( C402 C451 ) C402_=_C472( C402 C472 ) C402_=_C493( C402 C493 ) \nC402_=_C514( C402 C514 ) C402_=_C554( C402 C554 ) C402_=_C573( C402 C573 ) C402_=_C589( C402 C589 ) C402_=_C608( C402 C608 ) C402_=_C609( C402 C609 ) \nC402_=_C610( C402 C610 ) C402_=_C611( C402 C611 ) C402_=_C613( C402 C613 ) C402_=_C615( C402 C615 ) C402_=_C616( C402 C616 ) C402_=_C617( C402 C617 ) \nC402_=_C618( C402 C618 ) C402_=_C619( C402 C619 ) C402_=_C620( C402 C620 ) C402_=_C621( C402 C621 ) C403_=_C404( C403 C404 ) C403_=_C409( C403 C409 ) \nC403_=_C411( C403 C411 ) C403_=_C413( C403 C413 ) C403_=_C414( C403 C414 ) C403_=_C416( C403 C416 ) C403_=_C417( C403 C417 ) C403_=_C418( C403 C418 ) \nC403_=_C419( C403 C419 ) C403_=_C429( C403 C429 ) C403_=_C452( C403 C452 ) C403_=_C473( C403 C473 ) C403_=_C494( C403 C494 ) C403_=_C515( C403 C515 ) \nC403_=_C555( C403 C555 ) C403_=_C590( C403 C590 ) C403_=_C623( C403 C623 ) C403_=_C624( C403 C624 ) C403_=_C625( C403 C625 ) C403_=_C626( C403 C626 ) \nC403_=_C628( C403 C628 ) C403_=_C630( C403 C630 ) C403_=_C631( C403 C631 ) C403_=_C632( C403 C632 ) C403_=_C633( C403 C633 ) C403_=_C634( C403 C634 ) \nC403_=_C635( C403 C635 ) C403_=_C636( C403 C636 ) C403_=_C637( C403 C637 ) C404_=_C409( C404 C409 ) C404_=_C411( C404 C411 ) C404_=_C413( C404 C413 ) \nC404_=_C414( C404 C414 ) C404_=_C416( C404 C416 ) C404_=_C417( C404 C417 ) C404_=_C418( C404 C418 ) C404_=_C419( C404 C419 ) C404_=_C430( C404 C430 ) \nC404_=_C453( C404 C453 ) C404_=_C474( C404 C474 ) C404_=_C495( C404 C495 ) C404_=_C516( C404 C516 ) C404_=_C556( C404 C556 ) C404_=_C574( C404 C574 ) \nC404_=_C591( C404 C591 ) C404_=_C638( C404 C638 ) C404_=_C639( C404 C639 ) C404_=_C640( C404 C640 ) C404_=_C642( C404 C642 ) C404_=_C644( C404 C644 ) \nC404_=_C645( C404 C645 ) C404_=_C646( C404 C646 ) C404_=_C647( C404 C647 ) C404_=_C648( C404 C648 ) C404_=_C649( C404 C649 ) C404_=_C650( C404 C650 ) \nC404_=_C651( C404 C651 ) C409_=_C411( C409 C411 ) C409_=_C413( C409 C413 ) C409_=_C414( C409 C414 ) C409_=_C416( C409 C416 ) C409_=_C417( C409 C417 ) \nC409_=_C418( C409 C418 ) C409_=_C419( C409 C419 ) C409_=_C435( C409 C435 ) C409_=_C458( C409 C458 ) C409_=_C479( C409 C479 ) C409_=_C500( C409 C500 ) \nC409_=_C521( C409 C521 ) C409_=_C561( C409 C561 ) C409_=_C579( C409 C579 ) C409_=_C596( C409 C596 ) C409_=_C655( C409 C655 ) C409_=_C668( C409 C668 ) \nC409_=_C679( C409 C679 ) C409_=_C689( C409 C689 ) C409_=_C700( C409 C700 ) C409_=_C702( C409 C702 ) C409_=_C703( C409 C703 ) C409_=_C704( C409 C704 ) \nC409_=_C705( C409 C705 ) C409_=_C706( C409 C706 ) C409_=_C707( C409 C707 ) C409_=_C708( C409 C708 ) C411_=_C413( C411 C413 ) C411_=_C414( C411 C414 ) \nC411_=_C416( C411 C416 ) C411_=_C417( C411 C417 ) C411_=_C418( C411 C418 ) C411_=_C419( C411 C419 ) C411_=_C437( C411 C437 ) C411_=_C460( C411 C460 ) \nC411_=_C481( C411 C481 ) C411_=_C502( C411 C502 ) C411_=_C523( C411 C523 ) C411_=_C563( C411 C563 ) C411_=_C581( C411 C581 ) C411_=_C598( C411 C598 ) \nC411_=_C657( C411 C657 ) C411_=_C670( C411 C670 ) C411_=_C691( C411 C691 ) C411_=_C709( C411 C709 ) C411_=_C717( C411 C717 ) C411_=_C718( C411 C718 ) \nC411_=_C719( C411 C719 ) C411_=_C720( C411 C720 ) C411_=_C721( C411 C721 ) C411_=_C722( C411 C722 ) C411_=_C723( C411 C723 ) C411_=_C724( C411 C724 ) \nC413_=_C414( C413 C414 ) C413_=_C416( C413 C416 ) C413_=_C417( C413 C417 ) C413_=_C418( C413 C418 ) C413_=_C419( C413 C419 ) C413_=_C439( C413 C439 ) \nC413_=_C462( C413 C462 ) C413_=_C525( C413 C525 ) C413_=_C545( C413 C545 ) C413_=_C600( C413 C600 ) C413_=_C616( C413 C616 ) C413_=_C631( C413 C631 ) \nC413_=_C645( C413 C645 ) C413_=_C659( C413 C659 ) C413_=_C672( C413 C672 ) C413_=_C682( C413 C682 ) C413_=_C693( C413 C693 ) C413_=_C703( C413 C703 ) \nC413_=_C711( C413 C711 ) C413_=_C718( C413 C718 ) C413_=_C725( C413 C725 ) C413_=_C733( C413 C733 ) C414_=_C416( C414 C416 ) C414_=_C417( C414 C417 ) \nC414_=_C418( C414 C418 ) C414_=_C419( C414 C419 ) C414_=_C526( C414 C526 ) C414_=_C546( C414 C546 ) C414_=_C601( C414 C601 ) C414_=_C617( C414 C617 ) \nC414_=_C632( C414 C632 ) C414_=_C646( C414 C646 ) C414_=_C660( C414 C660 ) C414_=_C683( C414 C683 ) C414_=_C694( C414 C694 ) C414_=_C712( C414 C712 ) \nC414_=_C719( C414 C719 ) C414_=_C726( C414 C726 ) C414_=_C738( C414 C738 ) C416_=_C417( C416 C417 ) C416_=_C418( C416 C418 ) C416_=_C419( C416 C419 ) \nC416_=_C441( C416 C441 ) C416_=_C464( C416 C464 ) C416_=_C528( C416 C528 ) C416_=_C548( C416 C548 ) C416_=_C603( C416 C603 ) C416_=_C619( C416 C619 ) \nC416_=_C634( C416 C634 ) C416_=_C648( C416 C648 ) C416_=_C662( C416 C662 ) C416_=_C674( C416 C674 ) C416_=_C685( C416 C685 ) C416_=_C696( C416 C696 ) \nC416_=_C705( C416 C705 ) C416_=_C714( C416 C714 ) C416_=_C721( C416 C721 ) C416_=_C728( C416 C728 ) C416_=_C743( C416 C743 ) C417_=_C418( C417 C418 ) \nC417_=_C419( C417 C419 ) C417_=_C442( C417 C442 ) C417_=_C465( C417 C465 ) C417_=_C529( C417 C529 ) C417_=_C549( C417 C549 ) C417_=_C620( C417 C620 ) \nC417_=_C635( C417 C635 ) C417_=_C649( C417 C649 ) C417_=_C663( C417 C663 ) C417_=_C675( C417 C675 ) C417_=_C686( C417 C686 ) C417_=_C697( C417 C697 ) \nC417_=_C706( C417 C706 ) C417_=_C715( C417 C715 ) C417_=_C722( C417 C722 ) C417_=_C729( C417 C729 ) C417_=_C744( C417 C744 ) C418_=_C419( C418 C419 ) \nC418_=_C466( C418 C466 ) C418_=_C530( C418 C530 ) C418_=_C550( C418 C550 ) C418_=_C604( C418 C604 ) C418_=_C621( C418 C621 ) C418_=_C636( C418 C636 ) \nC418_=_C650( C418 C650 ) C418_=_C664( C418 C664 ) C418_=_C676( C418 C676 ) C418_=_C687( C418 C687 ) C418_=_C698( C418 C698 ) C418_=_C707( C418 C707 ) \nC418_=_C723( C418 C723 ) C418_=_C730( C418 C730 ) C418_=_C745( C418 C745 ) C419_=_C443( C419 C443 ) C419_=_C531( C419 C531 ) C419_=_C551( C419 C551 ) \nC419_=_C605( C419 C605 ) C419_=_C637( C419 C637 ) C419_=_C651( C419 C651 ) C419_=_C665( C419 C665 ) C419_=_C677( C419 C677 ) C419_=_C688( C419 C688 ) \nC419_=_C699( C419 C699 ) C419_=_C708( C419 C708 ) C419_=_C716( C419 C716 ) C419_=_C724( C419 C724 ) C419_=_C731( C419 C731 ) C419_=_C746( C419 C746 ) \nC421_=_C422( C421 C422 ) C421_=_C424( C421 C424 ) C421_=_C425( C421 C425 ) C421_=_C426( C421 C426 ) C421_=_C428( C421 C428 ) C421_=_C429( C421 C429 ) \nC421_=_C430( C421 C430 ) C421_=_C435( C421 C435 ) C421_=_C437( C421 C437 ) C421_=_C439( C421 C439 ) C421_=_C441( C421 C441 ) C421_=_C442( C421 C442 ) \nC421_=_C443( C421 C443 ) C421_=_C444( C421 C444 ) C421_=_C468( C421 C468 ) C421_=_C471( C421 C471 ) C421_=_C472( C421 C472 ) C421_=_C473( C421 C473 ) \nC421_=_C474( C421 C474 ) C421_=_C475( C421 C475 ) C421_=_C476( C421 C476 ) C421_=_C477( C421 C477 ) C421_=_C478( C421 C478 ) C421_=_C479( C421 C479 ) \nC421_=_C480( C421 C480 ) C421_=_C481( C421 C481 ) C422_=_C424( C422 C424 ) C422_=_C425( C422 C425 ) C422_=_C426( C422 C426 ) C422_=_C428( C422 C428 ) \nC422_=_C429( C422 C429 ) C422_=_C430( C422 C430 ) C422_=_C435( C422 C435 ) C422_=_C437( C422 C437 ) C422_=_C439( C422 C439 ) C422_=_C441( C422 C441 ) \nC422_=_C442( C422 C442 ) C422_=_C443( C422 C443 ) C422_=_C445( C422 C445 ) C422_=_C488( C422 C488 ) C422_=_C489( C422 C489 ) C422_=_C492( C422 C492 ) \nC422_=_C493( C422 C493 ) C422_=_C494( C422 C494 ) C422_=_C495( C422 C495 ) C422_=_C496( C422 C496 ) C422_=_C497( C422 C497 ) C422_=_C498( C422 C498 ) \nC422_=_C499( C422 C499 ) C422_=_C500( C422 C500 ) C422_=_C501( C422 C501 ) C422_=_C502( C422 C502 ) C422_=_C503( C422 C503 ) C422_=_C506( C422 C506 ) \nC424_=_C425( C424 C425 ) C424_=_C426( C424 C426 ) C424_=_C428( C424 C428 ) C424_=_C429( C424 C429 ) C424_=_C430( C424 C430 ) C424_=_C435( C424 C435 ) \nC424_=_C437( C424 C437 ) C424_=_C439( C424 C439 ) C424_=_C441( C424 C441 ) C424_=_C442( C424 C442 ) C424_=_C443( C424 C443 ) C424_=_C447( C424 C447 ) \nC424_=_C468( C424 C468 ) C424_=_C489( C424 C489 ) C424_=_C511( C424 C511 ) C424_=_C532( C424 C532 ) C424_=_C533( C424 C533 ) C424_=_C534( C424 C534 ) \nC424_=_C538( C424 C538 ) C424_=_C539( C424 C539 ) C424_=_C540( C424 C540 ) C424_=_C542( C424 C542 ) C424_=_C544( C424 C544 ) C424_=_C545( C424 C545 ) \nC424_=_C546( C424 C546 ) C424_=_C547( C424 C547 ) C424_=_C548( C424 C548 ) C424_=_C549( C424 C549 ) C424_=_C550( C424 C550 ) C424_=_C551( C424 C551 ) \nC425_=_C426( C425 C426 ) C425_=_C428( C425 C428 ) C425_=_C429( C425 C429 ) C425_=_C430( C425 C430 ) C425_=_C435( C425 C435 ) C425_=_C437( C425 C437 ) \nC425_=_C439( C425 C439 ) C425_=_C441( C425 C441 ) C425_=_C442( C425 C442 ) C425_=_C443( C425 C443 ) C425_=_C448( C425 C448 ) C425_=_C512( C425 C512 ) \nC425_=_C532( C425 C532 ) C425_=_C553( C425 C553 ) C425_=_C554( C425 C554 ) C425_=_C555( C425 C555 ) C425_=_C556( C425 C556 ) C425_=_C557( C425 C557 ) \nC425_=_C558( C425 C558 ) C425_=_C559( C425 C559 ) C425_=_C560( C425 C560 ) C425_=_C561( C425 C561 ) C425_=_C562( C425 C562 ) C425_=_C563( C425 C563 ) \nC425_=_C564( C425 C564 ) C425_=_C567( C425 C567 ) C426_=_C428( C426 C428 ) C426_=_C429( C426 C429 ) C426_=_C430( C426 C430 ) C426_=_C435( C426 C435 ) \nC426_=_C437( C426 C437 ) C426_=_C439( C426 C439 ) C426_=_C441( C426 C441 ) C426_=_C442( C426 C442 ) C426_=_C443( C426 C443 ) C426_=_C449( C426 C449 ) \nC426_=_C533( C426 C533 ) C426_=_C572( C426 C572 ) C426_=_C573( C426 C573 ) C426_=_C574( C426 C574 ) C426_=_C575( C426 C575 ) C426_=_C576( C426 C576 ) \nC426_=_C577( C426 C577 ) C426_=_C578( C426 C578 ) C426_=_C579( C426 C579 ) C426_=_C580( C426 C580 ) C426_=_C581( C426 C581 ) C426_=_C582( C426 C582 ) \nC426_=_C585( C426 C585 ) C428_=_C429( C428 C429 ) C428_=_C430( C428 C430 ) C428_=_C435( C428 C435 ) C428_=_C437( C428 C437 ) C428_=_C439( C428 C439 ) \nC428_=_C441( C428 C441 ) C428_=_C442( C428 C442 ) C428_=_C443( C428 C443 ) C428_=_C451( C428 C451 ) C428_=_C472( C428 C472 ) C428_=_C493( C428 C493 ) \nC428_=_C514( C428 C514 ) C428_=_C554( C428 C554 ) C428_=_C573( C428 C573 ) C428_=_C589( C428 C589 ) C428_=_C608( C428 C608 ) C428_=_C609( C428 C609 ) \nC428_=_C610( C428 C610 ) C428_=_C611( C428 C611 ) C428_=_C613( C428 C613 ) C428_=_C615(</w:t>
      </w:r>
    </w:p>
    <w:p>
      <w:pPr>
        <w:pStyle w:val="PreformattedText"/>
        <w:bidi w:val="0"/>
        <w:spacing w:before="0" w:after="0"/>
        <w:jc w:val="left"/>
        <w:rPr/>
      </w:pPr>
      <w:r>
        <w:rPr/>
        <w:t xml:space="preserve"> </w:t>
      </w:r>
      <w:r>
        <w:rPr/>
        <w:t>C428 C615 ) C428_=_C616( C428 C616 ) C428_=_C617( C428 C617 ) \nC428_=_C618( C428 C618 ) C428_=_C619( C428 C619 ) C428_=_C620( C428 C620 ) C428_=_C621( C428 C621 ) C429_=_C430( C429 C430 ) C429_=_C435( C429 C435 ) \nC429_=_C437( C429 C437 ) C429_=_C439( C429 C439 ) C429_=_C441( C429 C441 ) C429_=_C442( C429 C442 ) C429_=_C443( C429 C443 ) C429_=_C452( C429 C452 ) \nC429_=_C473( C429 C473 ) C429_=_C494( C429 C494 ) C429_=_C515( C429 C515 ) C429_=_C555( C429 C555 ) C429_=_C590( C429 C590 ) C429_=_C623( C429 C623 ) \nC429_=_C624( C429 C624 ) C429_=_C625( C429 C625 ) C429_=_C626( C429 C626 ) C429_=_C628( C429 C628 ) C429_=_C630( C429 C630 ) C429_=_C631( C429 C631 ) \nC429_=_C632( C429 C632 ) C429_=_C633( C429 C633 ) C429_=_C634( C429 C634 ) C429_=_C635( C429 C635 ) C429_=_C636( C429 C636 ) C429_=_C637( C429 C637 ) \nC430_=_C435( C430 C435 ) C430_=_C437( C430 C437 ) C430_=_C439( C430 C439 ) C430_=_C441( C430 C441 ) C430_=_C442( C430 C442 ) C430_=_C443( C430 C443 ) \nC430_=_C453( C430 C453 ) C430_=_C474( C430 C474 ) C430_=_C495( C430 C495 ) C430_=_C516( C430 C516 ) C430_=_C556( C430 C556 ) C430_=_C574( C430 C574 ) \nC430_=_C591( C430 C591 ) C430_=_C638( C430 C638 ) C430_=_C639( C430 C639 ) C430_=_C640( C430 C640 ) C430_=_C642( C430 C642 ) C430_=_C644( C430 C644 ) \nC430_=_C645( C430 C645 ) C430_=_C646( C430 C646 ) C430_=_C647( C430 C647 ) C430_=_C648( C430 C648 ) C430_=_C649( C430 C649 ) C430_=_C650( C430 C650 ) \nC430_=_C651( C430 C651 ) C435_=_C437( C435 C437 ) C435_=_C439( C435 C439 ) C435_=_C441( C435 C441 ) C435_=_C442( C435 C442 ) C435_=_C443( C435 C443 ) \nC435_=_C458( C435 C458 ) C435_=_C479( C435 C479 ) C435_=_C500( C435 C500 ) C435_=_C521( C435 C521 ) C435_=_C561( C435 C561 ) C435_=_C579( C435 C579 ) \nC435_=_C596( C435 C596 ) C435_=_C655( C435 C655 ) C435_=_C668( C435 C668 ) C435_=_C679( C435 C679 ) C435_=_C689( C435 C689 ) C435_=_C700( C435 C700 ) \nC435_=_C702( C435 C702 ) C435_=_C703( C435 C703 ) C435_=_C704( C435 C704 ) C435_=_C705( C435 C705 ) C435_=_C706( C435 C706 ) C435_=_C707( C435 C707 ) \nC435_=_C708( C435 C708 ) C437_=_C439( C437 C439 ) C437_=_C441( C437 C441 ) C437_=_C442( C437 C442 ) C437_=_C443( C437 C443 ) C437_=_C460( C437 C460 ) \nC437_=_C481( C437 C481 ) C437_=_C502( C437 C502 ) C437_=_C523( C437 C523 ) C437_=_C563( C437 C563 ) C437_=_C581( C437 C581 ) C437_=_C598( C437 C598 ) \nC437_=_C657( C437 C657 ) C437_=_C670( C437 C670 ) C437_=_C691( C437 C691 ) C437_=_C709( C437 C709 ) C437_=_C717( C437 C717 ) C437_=_C718( C437 C718 ) \nC437_=_C719( C437 C719 ) C437_=_C720( C437 C720 ) C437_=_C721( C437 C721 ) C437_=_C722( C437 C722 ) C437_=_C723( C437 C723 ) C437_=_C724( C437 C724 ) \nC439_=_C441( C439 C441 ) C439_=_C442( C439 C442 ) C439_=_C443( C439 C443 ) C439_=_C462( C439 C462 ) C439_=_C525( C439 C525 ) C439_=_C545( C439 C545 ) \nC439_=_C600( C439 C600 ) C439_=_C616( C439 C616 ) C439_=_C631( C439 C631 ) C439_=_C645( C439 C645 ) C439_=_C659( C439 C659 ) C439_=_C672( C439 C672 ) \nC439_=_C682( C439 C682 ) C439_=_C693( C439 C693 ) C439_=_C703( C439 C703 ) C439_=_C711( C439 C711 ) C439_=_C718( C439 C718 ) C439_=_C725( C439 C725 ) \nC439_=_C733( C439 C733 ) C441_=_C442( C441 C442 ) C441_=_C443( C441 C443 ) C441_=_C464( C441 C464 ) C441_=_C528( C441 C528 ) C441_=_C548( C441 C548 ) \nC441_=_C603( C441 C603 ) C441_=_C619( C441 C619 ) C441_=_C634( C441 C634 ) C441_=_C648( C441 C648 ) C441_=_C662( C441 C662 ) C441_=_C674( C441 C674 ) \nC441_=_C685( C441 C685 ) C441_=_C696( C441 C696 ) C441_=_C705( C441 C705 ) C441_=_C714( C441 C714 ) C441_=_C721( C441 C721 ) C441_=_C728( C441 C728 ) \nC441_=_C743( C441 C743 ) C442_=_C443( C442 C443 ) C442_=_C465( C442 C465 ) C442_=_C529( C442 C529 ) C442_=_C549( C442 C549 ) C442_=_C620( C442 C620 ) \nC442_=_C635( C442 C635 ) C442_=_C649( C442 C649 ) C442_=_C663( C442 C663 ) C442_=_C675( C442 C675 ) C442_=_C686( C442 C686 ) C442_=_C697( C442 C697 ) \nC442_=_C706( C442 C706 ) C442_=_C715( C442 C715 ) C442_=_C722( C442 C722 ) C442_=_C729( C442 C729 ) C442_=_C744( C442 C744 ) C443_=_C531( C443 C531 ) \nC443_=_C551( C443 C551 ) C443_=_C605( C443 C605 ) C443_=_C637( C443 C637 ) C443_=_C651( C443 C651 ) C443_=_C665( C443 C665 ) C443_=_C677( C443 C677 ) \nC443_=_C688( C443 C688 ) C443_=_C699( C443 C699 ) C443_=_C708( C443 C708 ) C443_=_C716( C443 C716 ) C443_=_C724( C443 C724 ) C443_=_C731( C443 C731 ) \nC443_=_C746( C443 C746 ) C444_=_C445( C444 C445 ) C444_=_C447( C444 C447 ) C444_=_C448( C444 C448 ) C444_=_C449( C444 C449 ) C444_=_C451( C444 C451 ) \nC444_=_C452( C444 C452 ) C444_=_C453( C444 C453 ) C444_=_C458( C444 C458 ) C444_=_C460( C444 C460 ) C444_=_C462( C444 C462 ) C444_=_C464( C444 C464 ) \nC444_=_C465( C444 C465 ) C444_=_C466( C444 C466 ) C444_=_C468( C444 C468 ) C444_=_C471( C444 C471 ) C444_=_C472( C444 C472 ) C444_=_C473( C444 C473 ) \nC444_=_C474( C444 C474 ) C444_=_C475( C444 C475 ) C444_=_C476( C444 C476 ) C444_=_C477( C444 C477 ) C444_=_C478( C444 C478 ) C444_=_C479( C444 C479 ) \nC444_=_C480( C444 C480 ) C444_=_C481( C444 C481 ) C445_=_C447( C445 C447 ) C445_=_C448( C445 C448 ) C445_=_C449( C445 C449 ) C445_=_C451( C445 C451 ) \nC445_=_C452( C445 C452 ) C445_=_C453( C445 C453 ) C445_=_C458( C445 C458 ) C445_=_C460( C445 C460 ) C445_=_C462( C445 C462 ) C445_=_C464( C445 C464 ) \nC445_=_C465( C445 C465 ) C445_=_C466( C445 C466 ) C445_=_C488( C445 C488 ) C445_=_C489( C445 C489 ) C445_=_C492( C445 C492 ) C445_=_C493( C445 C493 ) \nC445_=_C494( C445 C494 ) C445_=_C495( C445 C495 ) C445_=_C496( C445 C496 ) C445_=_C497( C445 C497 ) C445_=_C498( C445 C498 ) C445_=_C499( C445 C499 ) \nC445_=_C500( C445 C500 ) C445_=_C501( C445 C501 ) C445_=_C502( C445 C502 ) C445_=_C503( C445 C503 ) C445_=_C506( C445 C506 ) C447_=_C448( C447 C448 ) \nC447_=_C449( C447 C449 ) C447_=_C451( C447 C451 ) C447_=_C452( C447 C452 ) C447_=_C453( C447 C453 ) C447_=_C458( C447 C458 ) C447_=_C460( C447 C460 ) \nC447_=_C462( C447 C462 ) C447_=_C464( C447 C464 ) C447_=_C465( C447 C465 ) C447_=_C466( C447 C466 ) C447_=_C468( C447 C468 ) C447_=_C489( C447 C489 ) \nC447_=_C511( C447 C511 ) C447_=_C532( C447 C532 ) C447_=_C533( C447 C533 ) C447_=_C534( C447 C534 ) C447_=_C538( C447 C538 ) C447_=_C539( C447 C539 ) \nC447_=_C540( C447 C540 ) C447_=_C542( C447 C542 ) C447_=_C544( C447 C544 ) C447_=_C545( C447 C545 ) C447_=_C546( C447 C546 ) C447_=_C547( C447 C547 ) \nC447_=_C548( C447 C548 ) C447_=_C549( C447 C549 ) C447_=_C550( C447 C550 ) C447_=_C551( C447 C551 ) C448_=_C449( C448 C449 ) C448_=_C451( C448 C451 ) \nC448_=_C452( C448 C452 ) C448_=_C453( C448 C453 ) C448_=_C458( C448 C458 ) C448_=_C460( C448 C460 ) C448_=_C462( C448 C462 ) C448_=_C464( C448 C464 ) \nC448_=_C465( C448 C465 ) C448_=_C466( C448 C466 ) C448_=_C512( C448 C512 ) C448_=_C532( C448 C532 ) C448_=_C553( C448 C553 ) C448_=_C554( C448 C554 ) \nC448_=_C555( C448 C555 ) C448_=_C556( C448 C556 ) C448_=_C557( C448 C557 ) C448_=_C558( C448 C558 ) C448_=_C559( C448 C559 ) C448_=_C560( C448 C560 ) \nC448_=_C561( C448 C561 ) C448_=_C562( C448 C562 ) C448_=_C563( C448 C563 ) C448_=_C564( C448 C564 ) C448_=_C567( C448 C567 ) C449_=_C451( C449 C451 ) \nC449_=_C452( C449 C452 ) C449_=_C453( C449 C453 ) C449_=_C458( C449 C458 ) C449_=_C460( C449 C460 ) C449_=_C462( C449 C462 ) C449_=_C464( C449 C464 ) \nC449_=_C465( C449 C465 ) C449_=_C466( C449 C466 ) C449_=_C533( C449 C533 ) C449_=_C572( C449 C572 ) C449_=_C573( C449 C573 ) C449_=_C574( C449 C574 ) \nC449_=_C575( C449 C575 ) C449_=_C576( C449 C576 ) C449_=_C577( C449 C577 ) C449_=_C578( C449 C578 ) C449_=_C579( C449 C579 ) C449_=_C580( C449 C580 ) \nC449_=_C581( C449 C581 ) C449_=_C582( C449 C582 ) C449_=_C585( C449 C585 ) C451_=_C452( C451 C452 ) C451_=_C453( C451 C453 ) C451_=_C458( C451 C458 ) \nC451_=_C460( C451 C460 ) C451_=_C462( C451 C462 ) C451_=_C464( C451 C464 ) C451_=_C465( C451 C465 ) C451_=_C466( C451 C466 ) C451_=_C472( C451 C472 ) \nC451_=_C493( C451 C493 ) C451_=_C514( C451 C514 ) C451_=_C554( C451 C554 ) C451_=_C573( C451 C573 ) C451_=_C589( C451 C589 ) C451_=_C608( C451 C608 ) \nC451_=_C609( C451 C609 ) C451_=_C610( C451 C610 ) C451_=_C611( C451 C611 ) C451_=_C613( C451 C613 ) C451_=_C615( C451 C615 ) C451_=_C616( C451 C616 ) \nC451_=_C617( C451 C617 ) C451_=_C618( C451 C618 ) C451_=_C619( C451 C619 ) C451_=_C620( C451 C620 ) C451_=_C621( C451 C621 ) C452_=_C453( C452 C453 ) \nC452_=_C458( C452 C458 ) C452_=_C460( C452 C460 ) C452_=_C462( C452 C462 ) C452_=_C464( C452 C464 ) C452_=_C465( C452 C465 ) C452_=_C466( C452 C466 ) \nC452_=_C473( C452 C473 ) C452_=_C494( C452 C494 ) C452_=_C515( C452 C515 ) C452_=_C555( C452 C555 ) C452_=_C590( C452 C590 ) C452_=_C623( C452 C623 ) \nC452_=_C624( C452 C624 ) C452_=_C625( C452 C625 ) C452_=_C626( C452 C626 ) C452_=_C628( C452 C628 ) C452_=_C630( C452 C630 ) C452_=_C631( C452 C631 ) \nC452_=_C632( C452 C632 ) C452_=_C633( C452 C633 ) C452_=_C634( C452 C634 ) C452_=_C635( C452 C635 ) C452_=_C636( C452 C636 ) C452_=_C637( C452 C637 ) \nC453_=_C458( C453 C458 ) C453_=_C460( C453 C460 ) C453_=_C462( C453 C462 ) C453_=_C464( C453 C464 ) C453_=_C465( C453 C465 ) C453_=_C466( C453 C466 ) \nC453_=_C474( C453 C474 ) C453_=_C495( C453 C495 ) C453_=_C516( C453 C516 ) C453_=_C556( C453 C556 ) C453_=_C574( C453 C574 ) C453_=_C591( C453 C591 ) \nC453_=_C638( C453 C638 ) C453_=_C639( C453 C639 ) C453_=_C640( C453 C640 ) C453_=_C642( C453 C642 ) C453_=_C644( C453 C644 ) C453_=_C645( C453 C645 ) \nC453_=_C646( C453 C646 ) C453_=_C647( C453 C647 ) C453_=_C648( C453 C648 ) C453_=_C649( C453 C649 ) C453_=_C650( C453 C650 ) C453_=_C651( C453 C651 ) \nC458_=_C460( C458 C460 ) C458_=_C462( C458 C462 ) C458_=_C464( C458 C464 ) C458_=_C465( C458 C465 ) C458_=_C466( C458 C466 ) C458_=_C479( C458 C479 ) \nC458_=_C500( C458 C500 ) C458_=_C521( C458 C521 ) C458_=_C561( C458 C561 ) C458_=_C579( C458 C579 ) C458_=_C596( C458 C596 ) C458_=_C655( C458 C655 ) \nC458_=_C668( C458 C668 ) C458_=_C679( C458 C679 ) C458_=_C689( C458 C689 ) C458_=_C700( C458 C700 ) C458_=_C702(</w:t>
      </w:r>
    </w:p>
    <w:p>
      <w:pPr>
        <w:pStyle w:val="PreformattedText"/>
        <w:bidi w:val="0"/>
        <w:spacing w:before="0" w:after="0"/>
        <w:jc w:val="left"/>
        <w:rPr/>
      </w:pPr>
      <w:r>
        <w:rPr/>
        <w:t xml:space="preserve"> </w:t>
      </w:r>
      <w:r>
        <w:rPr/>
        <w:t>C458 C702 ) C458_=_C703( C458 C703 ) \nC458_=_C704( C458 C704 ) C458_=_C705( C458 C705 ) C458_=_C706( C458 C706 ) C458_=_C707( C458 C707 ) C458_=_C708( C458 C708 ) C460_=_C462( C460 C462 ) \nC460_=_C464( C460 C464 ) C460_=_C465( C460 C465 ) C460_=_C466( C460 C466 ) C460_=_C481( C460 C481 ) C460_=_C502( C460 C502 ) C460_=_C523( C460 C523 ) \nC460_=_C563( C460 C563 ) C460_=_C581( C460 C581 ) C460_=_C598( C460 C598 ) C460_=_C657( C460 C657 ) C460_=_C670( C460 C670 ) C460_=_C691( C460 C691 ) \nC460_=_C709( C460 C709 ) C460_=_C717( C460 C717 ) C460_=_C718( C460 C718 ) C460_=_C719( C460 C719 ) C460_=_C720( C460 C720 ) C460_=_C721( C460 C721 ) \nC460_=_C722( C460 C722 ) C460_=_C723( C460 C723 ) C460_=_C724( C460 C724 ) C462_=_C464( C462 C464 ) C462_=_C465( C462 C465 ) C462_=_C466( C462 C466 ) \nC462_=_C525( C462 C525 ) C462_=_C545( C462 C545 ) C462_=_C600( C462 C600 ) C462_=_C616( C462 C616 ) C462_=_C631( C462 C631 ) C462_=_C645( C462 C645 ) \nC462_=_C659( C462 C659 ) C462_=_C672( C462 C672 ) C462_=_C682( C462 C682 ) C462_=_C693( C462 C693 ) C462_=_C703( C462 C703 ) C462_=_C711( C462 C711 ) \nC462_=_C718( C462 C718 ) C462_=_C725( C462 C725 ) C462_=_C733( C462 C733 ) C464_=_C465( C464 C465 ) C464_=_C466( C464 C466 ) C464_=_C528( C464 C528 ) \nC464_=_C548( C464 C548 ) C464_=_C603( C464 C603 ) C464_=_C619( C464 C619 ) C464_=_C634( C464 C634 ) C464_=_C648( C464 C648 ) C464_=_C662( C464 C662 ) \nC464_=_C674( C464 C674 ) C464_=_C685( C464 C685 ) C464_=_C696( C464 C696 ) C464_=_C705( C464 C705 ) C464_=_C714( C464 C714 ) C464_=_C721( C464 C721 ) \nC464_=_C728( C464 C728 ) C464_=_C743( C464 C743 ) C465_=_C466( C465 C466 ) C465_=_C529( C465 C529 ) C465_=_C549( C465 C549 ) C465_=_C620( C465 C620 ) \nC465_=_C635( C465 C635 ) C465_=_C649( C465 C649 ) C465_=_C663( C465 C663 ) C465_=_C675( C465 C675 ) C465_=_C686( C465 C686 ) C465_=_C697( C465 C697 ) \nC465_=_C706( C465 C706 ) C465_=_C715( C465 C715 ) C465_=_C722( C465 C722 ) C465_=_C729( C465 C729 ) C465_=_C744( C465 C744 ) C466_=_C530( C466 C530 ) \nC466_=_C550( C466 C550 ) C466_=_C604( C466 C604 ) C466_=_C621( C466 C621 ) C466_=_C636( C466 C636 ) C466_=_C650( C466 C650 ) C466_=_C664( C466 C664 ) \nC466_=_C676( C466 C676 ) C466_=_C687( C466 C687 ) C466_=_C698( C466 C698 ) C466_=_C707( C466 C707 ) C466_=_C723( C466 C723 ) C466_=_C730( C466 C730 ) \nC466_=_C745( C466 C745 ) C468_=_C471( C468 C471 ) C468_=_C472( C468 C472 ) C468_=_C473( C468 C473 ) C468_=_C474( C468 C474 ) C468_=_C475( C468 C475 ) \nC468_=_C476( C468 C476 ) C468_=_C477( C468 C477 ) C468_=_C478( C468 C478 ) C468_=_C479( C468 C479 ) C468_=_C480( C468 C480 ) C468_=_C481( C468 C481 ) \nC468_=_C489( C468 C489 ) C468_=_C511( C468 C511 ) C468_=_C532( C468 C532 ) C468_=_C533( C468 C533 ) C468_=_C534( C468 C534 ) C468_=_C538( C468 C538 ) \nC468_=_C539( C468 C539 ) C468_=_C540( C468 C540 ) C468_=_C542( C468 C542 ) C468_=_C544( C468 C544 ) C468_=_C545( C468 C545 ) C468_=_C546( C468 C546 ) \nC468_=_C547( C468 C547 ) C468_=_C548( C468 C548 ) C468_=_C549( C468 C549 ) C468_=_C550( C468 C550 ) C468_=_C551( C468 C551 ) C471_=_C472( C471 C472 ) \nC471_=_C473( C471 C473 ) C471_=_C474( C471 C474 ) C471_=_C475( C471 C475 ) C471_=_C476( C471 C476 ) C471_=_C477( C471 C477 ) C471_=_C478( C471 C478 ) \nC471_=_C479( C471 C479 ) C471_=_C480( C471 C480 ) C471_=_C481( C471 C481 ) C471_=_C492( C471 C492 ) C471_=_C534( C471 C534 ) C471_=_C553( C471 C553 ) \nC471_=_C572( C471 C572 ) C471_=_C589( C471 C589 ) C471_=_C590( C471 C590 ) C471_=_C591( C471 C591 ) C471_=_C596( C471 C596 ) C471_=_C598( C471 C598 ) \nC471_=_C600( C471 C600 ) C471_=_C601( C471 C601 ) C471_=_C603( C471 C603 ) C471_=_C604( C471 C604 ) C471_=_C605( C471 C605 ) C472_=_C473( C472 C473 ) \nC472_=_C474( C472 C474 ) C472_=_C475( C472 C475 ) C472_=_C476( C472 C476 ) C472_=_C477( C472 C477 ) C472_=_C478( C472 C478 ) C472_=_C479( C472 C479 ) \nC472_=_C480( C472 C480 ) C472_=_C481( C472 C481 ) C472_=_C493( C472 C493 ) C472_=_C514( C472 C514 ) C472_=_C554( C472 C554 ) C472_=_C573( C472 C573 ) \nC472_=_C589( C472 C589 ) C472_=_C608( C472 C608 ) C472_=_C609( C472 C609 ) C472_=_C610( C472 C610 ) C472_=_C611( C472 C611 ) C472_=_C613( C472 C613 ) \nC472_=_C615( C472 C615 ) C472_=_C616( C472 C616 ) C472_=_C617( C472 C617 ) C472_=_C618( C472 C618 ) C472_=_C619( C472 C619 ) C472_=_C620( C472 C620 ) \nC472_=_C621( C472 C621 ) C473_=_C474( C473 C474 ) C473_=_C475( C473 C475 ) C473_=_C476( C473 C476 ) C473_=_C477( C473 C477 ) C473_=_C478( C473 C478 ) \nC473_=_C479( C473 C479 ) C473_=_C480( C473 C480 ) C473_=_C481( C473 C481 ) C473_=_C494( C473 C494 ) C473_=_C515( C473 C515 ) C473_=_C555( C473 C555 ) \nC473_=_C590( C473 C590 ) C473_=_C623( C473 C623 ) C473_=_C624( C473 C624 ) C473_=_C625( C473 C625 ) C473_=_C626( C473 C626 ) C473_=_C628( C473 C628 ) \nC473_=_C630( C473 C630 ) C473_=_C631( C473 C631 ) C473_=_C632( C473 C632 ) C473_=_C633( C473 C633 ) C473_=_C634( C473 C634 ) C473_=_C635( C473 C635 ) \nC473_=_C636( C473 C636 ) C473_=_C637( C473 C637 ) C474_=_C475( C474 C475 ) C474_=_C476( C474 C476 ) C474_=_C477( C474 C477 ) C474_=_C478( C474 C478 ) \nC474_=_C479( C474 C479 ) C474_=_C480( C474 C480 ) C474_=_C481( C474 C481 ) C474_=_C495( C474 C495 ) C474_=_C516( C474 C516 ) C474_=_C556( C474 C556 ) \nC474_=_C574( C474 C574 ) C474_=_C591( C474 C591 ) C474_=_C638( C474 C638 ) C474_=_C639( C474 C639 ) C474_=_C640( C474 C640 ) C474_=_C642( C474 C642 ) \nC474_=_C644( C474 C644 ) C474_=_C645( C474 C645 ) C474_=_C646( C474 C646 ) C474_=_C647( C474 C647 ) C474_=_C648( C474 C648 ) C474_=_C649( C474 C649 ) \nC474_=_C650( C474 C650 ) C474_=_C651( C474 C651 ) C475_=_C476( C475 C476 ) C475_=_C477( C475 C477 ) C475_=_C478( C475 C478 ) C475_=_C479( C475 C479 ) \nC475_=_C480( C475 C480 ) C475_=_C481( C475 C481 ) C475_=_C496( C475 C496 ) C475_=_C557( C475 C557 ) C475_=_C575( C475 C575 ) C475_=_C608( C475 C608 ) \nC475_=_C623( C475 C623 ) C475_=_C638( C475 C638 ) C475_=_C655( C475 C655 ) C475_=_C657( C475 C657 ) C475_=_C659( C475 C659 ) C475_=_C660( C475 C660 ) \nC475_=_C662( C475 C662 ) C475_=_C663( C475 C663 ) C475_=_C664( C475 C664 ) C475_=_C665( C475 C665 ) C476_=_C477( C476 C477 ) C476_=_C478( C476 C478 ) \nC476_=_C479( C476 C479 ) C476_=_C480( C476 C480 ) C476_=_C481( C476 C481 ) C476_=_C497( C476 C497 ) C476_=_C538( C476 C538 ) C476_=_C558( C476 C558 ) \nC476_=_C576( C476 C576 ) C476_=_C609( C476 C609 ) C476_=_C624( C476 C624 ) C476_=_C639( C476 C639 ) C476_=_C668( C476 C668 ) C476_=_C670( C476 C670 ) \nC476_=_C672( C476 C672 ) C476_=_C674( C476 C674 ) C476_=_C675( C476 C675 ) C476_=_C676( C476 C676 ) C476_=_C677( C476 C677 ) C477_=_C478( C477 C478 ) \nC477_=_C479( C477 C479 ) C477_=_C480( C477 C480 ) C477_=_C481( C477 C481 ) C477_=_C498( C477 C498 ) C477_=_C539( C477 C539 ) C477_=_C559( C477 C559 ) \nC477_=_C577( C477 C577 ) C477_=_C610( C477 C610 ) C477_=_C625( C477 C625 ) C477_=_C679( C477 C679 ) C477_=_C682( C477 C682 ) C477_=_C683( C477 C683 ) \nC477_=_C685( C477 C685 ) C477_=_C686( C477 C686 ) C477_=_C687( C477 C687 ) C477_=_C688( C477 C688 ) C478_=_C479( C478 C479 ) C478_=_C480( C478 C480 ) \nC478_=_C481( C478 C481 ) C478_=_C499( C478 C499 ) C478_=_C540( C478 C540 ) C478_=_C560( C478 C560 ) C478_=_C578( C478 C578 ) C478_=_C611( C478 C611 ) \nC478_=_C626( C478 C626 ) C478_=_C640( C478 C640 ) C478_=_C689( C478 C689 ) C478_=_C691( C478 C691 ) C478_=_C693( C478 C693 ) C478_=_C694( C478 C694 ) \nC478_=_C696( C478 C696 ) C478_=_C697( C478 C697 ) C478_=_C698( C478 C698 ) C478_=_C699( C478 C699 ) C479_=_C480( C479 C480 ) C479_=_C481( C479 C481 ) \nC479_=_C500( C479 C500 ) C479_=_C521( C479 C521 ) C479_=_C561( C479 C561 ) C479_=_C579( C479 C579 ) C479_=_C596( C479 C596 ) C479_=_C655( C479 C655 ) \nC479_=_C668( C479 C668 ) C479_=_C679( C479 C679 ) C479_=_C689( C479 C689 ) C479_=_C700( C479 C700 ) C479_=_C702( C479 C702 ) C479_=_C703( C479 C703 ) \nC479_=_C704( C479 C704 ) C479_=_C705( C479 C705 ) C479_=_C706( C479 C706 ) C479_=_C707( C479 C707 ) C479_=_C708( C479 C708 ) C480_=_C481( C480 C481 ) \nC480_=_C501( C480 C501 ) C480_=_C542( C480 C542 ) C480_=_C562( C480 C562 ) C480_=_C580( C480 C580 ) C480_=_C613( C480 C613 ) C480_=_C628( C480 C628 ) \nC480_=_C642( C480 C642 ) C480_=_C700( C480 C700 ) C480_=_C709( C480 C709 ) C480_=_C711( C480 C711 ) C480_=_C712( C480 C712 ) C480_=_C714( C480 C714 ) \nC480_=_C715( C480 C715 ) C480_=_C716( C480 C716 ) C481_=_C502( C481 C502 ) C481_=_C523( C481 C523 ) C481_=_C563( C481 C563 ) C481_=_C581( C481 C581 ) \nC481_=_C598( C481 C598 ) C481_=_C657( C481 C657 ) C481_=_C670( C481 C670 ) C481_=_C691( C481 C691 ) C481_=_C709( C481 C709 ) C481_=_C717( C481 C717 ) \nC481_=_C718( C481 C718 ) C481_=_C719( C481 C719 ) C481_=_C720( C481 C720 ) C481_=_C721( C481 C721 ) C481_=_C722( C481 C722 ) C481_=_C723( C481 C723 ) \nC481_=_C724( C481 C724 ) C488_=_C489( C488 C489 ) C488_=_C492( C488 C492 ) C488_=_C493( C488 C493 ) C488_=_C494( C488 C494 ) C488_=_C495( C488 C495 ) \nC488_=_C496( C488 C496 ) C488_=_C497( C488 C497 ) C488_=_C498( C488 C498 ) C488_=_C499( C488 C499 ) C488_=_C500( C488 C500 ) C488_=_C501( C488 C501 ) \nC488_=_C502( C488 C502 ) C488_=_C503( C488 C503 ) C488_=_C506( C488 C506 ) C488_=_C511( C488 C511 ) C488_=_C512( C488 C512 ) C488_=_C514( C488 C514 ) \nC488_=_C515( C488 C515 ) C488_=_C516( C488 C516 ) C488_=_C521( C488 C521 ) C488_=_C523( C488 C523 ) C488_=_C525( C488 C525 ) C488_=_C526( C488 C526 ) \nC488_=_C528( C488 C528 ) C488_=_C529( C488 C529 ) C488_=_C530( C488 C530 ) C488_=_C531( C488 C531 ) C489_=_C492( C489 C492 ) C489_=_C493( C489 C493 ) \nC489_=_C494( C489 C494 ) C489_=_C495( C489 C495 ) C489_=_C496( C489 C496 ) C489_=_C497( C489 C497 ) C489_=_C498( C489 C498 ) C489_=_C499( C489 C499 ) \nC489_=_C500( C489 C500 ) C489_=_C501( C489 C501 ) C489_=_C502( C489 C502 ) C489_=_C503( C489 C503 ) C489_=_C506( C489 C506 ) C489_=_C511( C489 C511 ) \nC489_=_C532( C489 C532 ) C489_=_C533( C489 C533 ) C489_=_C534( C489 C534 ) C489_=_C538( C489 C538 ) C489_=_C539( C489 C539 ) C489_=_C540(</w:t>
      </w:r>
    </w:p>
    <w:p>
      <w:pPr>
        <w:pStyle w:val="PreformattedText"/>
        <w:bidi w:val="0"/>
        <w:spacing w:before="0" w:after="0"/>
        <w:jc w:val="left"/>
        <w:rPr/>
      </w:pPr>
      <w:r>
        <w:rPr/>
        <w:t xml:space="preserve"> </w:t>
      </w:r>
      <w:r>
        <w:rPr/>
        <w:t>C489 C540 ) \nC489_=_C542( C489 C542 ) C489_=_C544( C489 C544 ) C489_=_C545( C489 C545 ) C489_=_C546( C489 C546 ) C489_=_C547( C489 C547 ) C489_=_C548( C489 C548 ) \nC489_=_C549( C489 C549 ) C489_=_C550( C489 C550 ) C489_=_C551( C489 C551 ) C492_=_C493( C492 C493 ) C492_=_C494( C492 C494 ) C492_=_C495( C492 C495 ) \nC492_=_C496( C492 C496 ) C492_=_C497( C492 C497 ) C492_=_C498( C492 C498 ) C492_=_C499( C492 C499 ) C492_=_C500( C492 C500 ) C492_=_C501( C492 C501 ) \nC492_=_C502( C492 C502 ) C492_=_C503( C492 C503 ) C492_=_C506( C492 C506 ) C492_=_C534( C492 C534 ) C492_=_C553( C492 C553 ) C492_=_C572( C492 C572 ) \nC492_=_C589( C492 C589 ) C492_=_C590( C492 C590 ) C492_=_C591( C492 C591 ) C492_=_C596( C492 C596 ) C492_=_C598( C492 C598 ) C492_=_C600( C492 C600 ) \nC492_=_C601( C492 C601 ) C492_=_C603( C492 C603 ) C492_=_C604( C492 C604 ) C492_=_C605( C492 C605 ) C493_=_C494( C493 C494 ) C493_=_C495( C493 C495 ) \nC493_=_C496( C493 C496 ) C493_=_C497( C493 C497 ) C493_=_C498( C493 C498 ) C493_=_C499( C493 C499 ) C493_=_C500( C493 C500 ) C493_=_C501( C493 C501 ) \nC493_=_C502( C493 C502 ) C493_=_C503( C493 C503 ) C493_=_C506( C493 C506 ) C493_=_C514( C493 C514 ) C493_=_C554( C493 C554 ) C493_=_C573( C493 C573 ) \nC493_=_C589( C493 C589 ) C493_=_C608( C493 C608 ) C493_=_C609( C493 C609 ) C493_=_C610( C493 C610 ) C493_=_C611( C493 C611 ) C493_=_C613( C493 C613 ) \nC493_=_C615( C493 C615 ) C493_=_C616( C493 C616 ) C493_=_C617( C493 C617 ) C493_=_C618( C493 C618 ) C493_=_C619( C493 C619 ) C493_=_C620( C493 C620 ) \nC493_=_C621( C493 C621 ) C494_=_C495( C494 C495 ) C494_=_C496( C494 C496 ) C494_=_C497( C494 C497 ) C494_=_C498( C494 C498 ) C494_=_C499( C494 C499 ) \nC494_=_C500( C494 C500 ) C494_=_C501( C494 C501 ) C494_=_C502( C494 C502 ) C494_=_C503( C494 C503 ) C494_=_C506( C494 C506 ) C494_=_C515( C494 C515 ) \nC494_=_C555( C494 C555 ) C494_=_C590( C494 C590 ) C494_=_C623( C494 C623 ) C494_=_C624( C494 C624 ) C494_=_C625( C494 C625 ) C494_=_C626( C494 C626 ) \nC494_=_C628( C494 C628 ) C494_=_C630( C494 C630 ) C494_=_C631( C494 C631 ) C494_=_C632( C494 C632 ) C494_=_C633( C494 C633 ) C494_=_C634( C494 C634 ) \nC494_=_C635( C494 C635 ) C494_=_C636( C494 C636 ) C494_=_C637( C494 C637 ) C495_=_C496( C495 C496 ) C495_=_C497( C495 C497 ) C495_=_C498( C495 C498 ) \nC495_=_C499( C495 C499 ) C495_=_C500( C495 C500 ) C495_=_C501( C495 C501 ) C495_=_C502( C495 C502 ) C495_=_C503( C495 C503 ) C495_=_C506( C495 C506 ) \nC495_=_C516( C495 C516 ) C495_=_C556( C495 C556 ) C495_=_C574( C495 C574 ) C495_=_C591( C495 C591 ) C495_=_C638( C495 C638 ) C495_=_C639( C495 C639 ) \nC495_=_C640( C495 C640 ) C495_=_C642( C495 C642 ) C495_=_C644( C495 C644 ) C495_=_C645( C495 C645 ) C495_=_C646( C495 C646 ) C495_=_C647( C495 C647 ) \nC495_=_C648( C495 C648 ) C495_=_C649( C495 C649 ) C495_=_C650( C495 C650 ) C495_=_C651( C495 C651 ) C496_=_C497( C496 C497 ) C496_=_C498( C496 C498 ) \nC496_=_C499( C496 C499 ) C496_=_C500( C496 C500 ) C496_=_C501( C496 C501 ) C496_=_C502( C496 C502 ) C496_=_C503( C496 C503 ) C496_=_C506( C496 C506 ) \nC496_=_C557( C496 C557 ) C496_=_C575( C496 C575 ) C496_=_C608( C496 C608 ) C496_=_C623( C496 C623 ) C496_=_C638( C496 C638 ) C496_=_C655( C496 C655 ) \nC496_=_C657( C496 C657 ) C496_=_C659( C496 C659 ) C496_=_C660( C496 C660 ) C496_=_C662( C496 C662 ) C496_=_C663( C496 C663 ) C496_=_C664( C496 C664 ) \nC496_=_C665( C496 C665 ) C497_=_C498( C497 C498 ) C497_=_C499( C497 C499 ) C497_=_C500( C497 C500 ) C497_=_C501( C497 C501 ) C497_=_C502( C497 C502 ) \nC497_=_C503( C497 C503 ) C497_=_C506( C497 C506 ) C497_=_C538( C497 C538 ) C497_=_C558( C497 C558 ) C497_=_C576( C497 C576 ) C497_=_C609( C497 C609 ) \nC497_=_C624( C497 C624 ) C497_=_C639( C497 C639 ) C497_=_C668( C497 C668 ) C497_=_C670( C497 C670 ) C497_=_C672( C497 C672 ) C497_=_C674( C497 C674 ) \nC497_=_C675( C497 C675 ) C497_=_C676( C497 C676 ) C497_=_C677( C497 C677 ) C498_=_C499( C498 C499 ) C498_=_C500( C498 C500 ) C498_=_C501( C498 C501 ) \nC498_=_C502( C498 C502 ) C498_=_C503( C498 C503 ) C498_=_C506( C498 C506 ) C498_=_C539( C498 C539 ) C498_=_C559( C498 C559 ) C498_=_C577( C498 C577 ) \nC498_=_C610( C498 C610 ) C498_=_C625( C498 C625 ) C498_=_C679( C498 C679 ) C498_=_C682( C498 C682 ) C498_=_C683( C498 C683 ) C498_=_C685( C498 C685 ) \nC498_=_C686( C498 C686 ) C498_=_C687( C498 C687 ) C498_=_C688( C498 C688 ) C499_=_C500( C499 C500 ) C499_=_C501( C499 C501 ) C499_=_C502( C499 C502 ) \nC499_=_C503( C499 C503 ) C499_=_C506( C499 C506 ) C499_=_C540( C499 C540 ) C499_=_C560( C499 C560 ) C499_=_C578( C499 C578 ) C499_=_C611( C499 C611 ) \nC499_=_C626( C499 C626 ) C499_=_C640( C499 C640 ) C499_=_C689( C499 C689 ) C499_=_C691( C499 C691 ) C499_=_C693( C499 C693 ) C499_=_C694( C499 C694 ) \nC499_=_C696( C499 C696 ) C499_=_C697( C499 C697 ) C499_=_C698( C499 C698 ) C499_=_C699( C499 C699 ) C500_=_C501( C500 C501 ) C500_=_C502( C500 C502 ) \nC500_=_C503( C500 C503 ) C500_=_C506( C500 C506 ) C500_=_C521( C500 C521 ) C500_=_C561( C500 C561 ) C500_=_C579( C500 C579 ) C500_=_C596( C500 C596 ) \nC500_=_C655( C500 C655 ) C500_=_C668( C500 C668 ) C500_=_C679( C500 C679 ) C500_=_C689( C500 C689 ) C500_=_C700( C500 C700 ) C500_=_C702( C500 C702 ) \nC500_=_C703( C500 C703 ) C500_=_C704( C500 C704 ) C500_=_C705( C500 C705 ) C500_=_C706( C500 C706 ) C500_=_C707( C500 C707 ) C500_=_C708( C500 C708 ) \nC501_=_C502( C501 C502 ) C501_=_C503( C501 C503 ) C501_=_C506( C501 C506 ) C501_=_C542( C501 C542 ) C501_=_C562( C501 C562 ) C501_=_C580( C501 C580 ) \nC501_=_C613( C501 C613 ) C501_=_C628( C501 C628 ) C501_=_C642( C501 C642 ) C501_=_C700( C501 C700 ) C501_=_C709( C501 C709 ) C501_=_C711( C501 C711 ) \nC501_=_C712( C501 C712 ) C501_=_C714( C501 C714 ) C501_=_C715( C501 C715 ) C501_=_C716( C501 C716 ) C502_=_C503( C502 C503 ) C502_=_C506( C502 C506 ) \nC502_=_C523( C502 C523 ) C502_=_C563( C502 C563 ) C502_=_C581( C502 C581 ) C502_=_C598( C502 C598 ) C502_=_C657( C502 C657 ) C502_=_C670( C502 C670 ) \nC502_=_C691( C502 C691 ) C502_=_C709( C502 C709 ) C502_=_C717( C502 C717 ) C502_=_C718( C502 C718 ) C502_=_C719( C502 C719 ) C502_=_C720( C502 C720 ) \nC502_=_C721( C502 C721 ) C502_=_C722( C502 C722 ) C502_=_C723( C502 C723 ) C502_=_C724( C502 C724 ) C503_=_C506( C503 C506 ) C503_=_C544( C503 C544 ) \nC503_=_C564( C503 C564 ) C503_=_C582( C503 C582 ) C503_=_C615( C503 C615 ) C503_=_C630( C503 C630 ) C503_=_C644( C503 C644 ) C503_=_C702( C503 C702 ) \nC503_=_C717( C503 C717 ) C503_=_C725( C503 C725 ) C503_=_C726( C503 C726 ) C503_=_C728( C503 C728 ) C503_=_C729( C503 C729 ) C503_=_C730( C503 C730 ) \nC503_=_C731( C503 C731 ) C506_=_C547( C506 C547 ) C506_=_C567( C506 C567 ) C506_=_C585( C506 C585 ) C506_=_C618( C506 C618 ) C506_=_C633( C506 C633 ) \nC506_=_C647( C506 C647 ) C506_=_C704( C506 C704 ) C506_=_C720( C506 C720 ) C506_=_C733( C506 C733 ) C506_=_C738( C506 C738 ) C506_=_C743( C506 C743 ) \nC506_=_C744( C506 C744 ) C506_=_C745( C506 C745 ) C506_=_C746( C506 C746 ) C511_=_C512( C511 C512 ) C511_=_C514( C511 C514 ) C511_=_C515( C511 C515 ) \nC511_=_C516( C511 C516 ) C511_=_C521( C511 C521 ) C511_=_C523( C511 C523 ) C511_=_C525( C511 C525 ) C511_=_C526( C511 C526 ) C511_=_C528( C511 C528 ) \nC511_=_C529( C511 C529 ) C511_=_C530( C511 C530 ) C511_=_C531( C511 C531 ) C511_=_C532( C511 C532 ) C511_=_C533( C511 C533 ) C511_=_C534( C511 C534 ) \nC511_=_C538( C511 C538 ) C511_=_C539( C511 C539 ) C511_=_C540( C511 C540 ) C511_=_C542( C511 C542 ) C511_=_C544( C511 C544 ) C511_=_C545( C511 C545 ) \nC511_=_C546( C511 C546 ) C511_=_C547( C511 C547 ) C511_=_C548( C511 C548 ) C511_=_C549( C511 C549 ) C511_=_C550( C511 C550 ) C511_=_C551( C511 C551 ) \nC512_=_C514( C512 C514 ) C512_=_C515( C512 C515 ) C512_=_C516( C512 C516 ) C512_=_C521( C512 C521 ) C512_=_C523( C512 C523 ) C512_=_C525( C512 C525 ) \nC512_=_C526( C512 C526 ) C512_=_C528( C512 C528 ) C512_=_C529( C512 C529 ) C512_=_C530( C512 C530 ) C512_=_C531( C512 C531 ) C512_=_C532( C512 C532 ) \nC512_=_C553( C512 C553 ) C512_=_C554( C512 C554 ) C512_=_C555( C512 C555 ) C512_=_C556( C512 C556 ) C512_=_C557( C512 C557 ) C512_=_C558( C512 C558 ) \nC512_=_C559( C512 C559 ) C512_=_C560( C512 C560 ) C512_=_C561( C512 C561 ) C512_=_C562( C512 C562 ) C512_=_C563( C512 C563 ) C512_=_C564( C512 C564 ) \nC512_=_C567( C512 C567 ) C514_=_C515( C514 C515 ) C514_=_C516( C514 C516 ) C514_=_C521( C514 C521 ) C514_=_C523( C514 C523 ) C514_=_C525( C514 C525 ) \nC514_=_C526( C514 C526 ) C514_=_C528( C514 C528 ) C514_=_C529( C514 C529 ) C514_=_C530( C514 C530 ) C514_=_C531( C514 C531 ) C514_=_C554( C514 C554 ) \nC514_=_C573( C514 C573 ) C514_=_C589( C514 C589 ) C514_=_C608( C514 C608 ) C514_=_C609( C514 C609 ) C514_=_C610( C514 C610 ) C514_=_C611( C514 C611 ) \nC514_=_C613( C514 C613 ) C514_=_C615( C514 C615 ) C514_=_C616( C514 C616 ) C514_=_C617( C514 C617 ) C514_=_C618( C514 C618 ) C514_=_C619( C514 C619 ) \nC514_=_C620( C514 C620 ) C514_=_C621( C514 C621 ) C515_=_C516( C515 C516 ) C515_=_C521( C515 C521 ) C515_=_C523( C515 C523 ) C515_=_C525( C515 C525 ) \nC515_=_C526( C515 C526 ) C515_=_C528( C515 C528 ) C515_=_C529( C515 C529 ) C515_=_C530( C515 C530 ) C515_=_C531( C515 C531 ) C515_=_C555( C515 C555 ) \nC515_=_C590( C515 C590 ) C515_=_C623( C515 C623 ) C515_=_C624( C515 C624 ) C515_=_C625( C515 C625 ) C515_=_C626( C515 C626 ) C515_=_C628( C515 C628 ) \nC515_=_C630( C515 C630 ) C515_=_C631( C515 C631 ) C515_=_C632( C515 C632 ) C515_=_C633( C515 C633 ) C515_=_C634( C515 C634 ) C515_=_C635( C515 C635 ) \nC515_=_C636( C515 C636 ) C515_=_C637( C515 C637 ) C516_=_C521( C516 C521 ) C516_=_C523( C516 C523 ) C516_=_C525( C516 C525 ) C516_=_C526( C516 C526 ) \nC516_=_C528( C516 C528 ) C516_=_C529( C516 C529 ) C516_=_C530( C516 C530 ) C516_=_C531( C516 C531 ) C516_=_C556( C516 C556 ) C516_=_C574( C516 C574 ) \nC516_=_C591( C516 C591 ) C516_=_C638( C516 C638 ) C516_=_C639( C516 C639 ) C516_=_C640( C516 C640 ) C516_=_C642( C516 C642 ) C516_=_C644( C516 C644 ) \nC516_=_C645(</w:t>
      </w:r>
    </w:p>
    <w:p>
      <w:pPr>
        <w:pStyle w:val="PreformattedText"/>
        <w:bidi w:val="0"/>
        <w:spacing w:before="0" w:after="0"/>
        <w:jc w:val="left"/>
        <w:rPr/>
      </w:pPr>
      <w:r>
        <w:rPr/>
        <w:t xml:space="preserve"> </w:t>
      </w:r>
      <w:r>
        <w:rPr/>
        <w:t>C516 C645 ) C516_=_C646( C516 C646 ) C516_=_C647( C516 C647 ) C516_=_C648( C516 C648 ) C516_=_C649( C516 C649 ) C516_=_C650( C516 C650 ) \nC516_=_C651( C516 C651 ) C521_=_C523( C521 C523 ) C521_=_C525( C521 C525 ) C521_=_C526( C521 C526 ) C521_=_C528( C521 C528 ) C521_=_C529( C521 C529 ) \nC521_=_C530( C521 C530 ) C521_=_C531( C521 C531 ) C521_=_C561( C521 C561 ) C521_=_C579( C521 C579 ) C521_=_C596( C521 C596 ) C521_=_C655( C521 C655 ) \nC521_=_C668( C521 C668 ) C521_=_C679( C521 C679 ) C521_=_C689( C521 C689 ) C521_=_C700( C521 C700 ) C521_=_C702( C521 C702 ) C521_=_C703( C521 C703 ) \nC521_=_C704( C521 C704 ) C521_=_C705( C521 C705 ) C521_=_C706( C521 C706 ) C521_=_C707( C521 C707 ) C521_=_C708( C521 C708 ) C523_=_C525( C523 C525 ) \nC523_=_C526( C523 C526 ) C523_=_C528( C523 C528 ) C523_=_C529( C523 C529 ) C523_=_C530( C523 C530 ) C523_=_C531( C523 C531 ) C523_=_C563( C523 C563 ) \nC523_=_C581( C523 C581 ) C523_=_C598( C523 C598 ) C523_=_C657( C523 C657 ) C523_=_C670( C523 C670 ) C523_=_C691( C523 C691 ) C523_=_C709( C523 C709 ) \nC523_=_C717( C523 C717 ) C523_=_C718( C523 C718 ) C523_=_C719( C523 C719 ) C523_=_C720( C523 C720 ) C523_=_C721( C523 C721 ) C523_=_C722( C523 C722 ) \nC523_=_C723( C523 C723 ) C523_=_C724( C523 C724 ) C525_=_C526( C525 C526 ) C525_=_C528( C525 C528 ) C525_=_C529( C525 C529 ) C525_=_C530( C525 C530 ) \nC525_=_C531( C525 C531 ) C525_=_C545( C525 C545 ) C525_=_C600( C525 C600 ) C525_=_C616( C525 C616 ) C525_=_C631( C525 C631 ) C525_=_C645( C525 C645 ) \nC525_=_C659( C525 C659 ) C525_=_C672( C525 C672 ) C525_=_C682( C525 C682 ) C525_=_C693( C525 C693 ) C525_=_C703( C525 C703 ) C525_=_C711( C525 C711 ) \nC525_=_C718( C525 C718 ) C525_=_C725( C525 C725 ) C525_=_C733( C525 C733 ) C526_=_C528( C526 C528 ) C526_=_C529( C526 C529 ) C526_=_C530( C526 C530 ) \nC526_=_C531( C526 C531 ) C526_=_C546( C526 C546 ) C526_=_C601( C526 C601 ) C526_=_C617( C526 C617 ) C526_=_C632( C526 C632 ) C526_=_C646( C526 C646 ) \nC526_=_C660( C526 C660 ) C526_=_C683( C526 C683 ) C526_=_C694( C526 C694 ) C526_=_C712( C526 C712 ) C526_=_C719( C526 C719 ) C526_=_C726( C526 C726 ) \nC526_=_C738( C526 C738 ) C528_=_C529( C528 C529 ) C528_=_C530( C528 C530 ) C528_=_C531( C528 C531 ) C528_=_C548( C528 C548 ) C528_=_C603( C528 C603 ) \nC528_=_C619( C528 C619 ) C528_=_C634( C528 C634 ) C528_=_C648( C528 C648 ) C528_=_C662( C528 C662 ) C528_=_C674( C528 C674 ) C528_=_C685( C528 C685 ) \nC528_=_C696( C528 C696 ) C528_=_C705( C528 C705 ) C528_=_C714( C528 C714 ) C528_=_C721( C528 C721 ) C528_=_C728( C528 C728 ) C528_=_C743( C528 C743 ) \nC529_=_C530( C529 C530 ) C529_=_C531( C529 C531 ) C529_=_C549( C529 C549 ) C529_=_C620( C529 C620 ) C529_=_C635( C529 C635 ) C529_=_C649( C529 C649 ) \nC529_=_C663( C529 C663 ) C529_=_C675( C529 C675 ) C529_=_C686( C529 C686 ) C529_=_C697( C529 C697 ) C529_=_C706( C529 C706 ) C529_=_C715( C529 C715 ) \nC529_=_C722( C529 C722 ) C529_=_C729( C529 C729 ) C529_=_C744( C529 C744 ) C530_=_C531( C530 C531 ) C530_=_C550( C530 C550 ) C530_=_C604( C530 C604 ) \nC530_=_C621( C530 C621 ) C530_=_C636( C530 C636 ) C530_=_C650( C530 C650 ) C530_=_C664( C530 C664 ) C530_=_C676( C530 C676 ) C530_=_C687( C530 C687 ) \nC530_=_C698( C530 C698 ) C530_=_C707( C530 C707 ) C530_=_C723( C530 C723 ) C530_=_C730( C530 C730 ) C530_=_C745( C530 C745 ) C531_=_C551( C531 C551 ) \nC531_=_C605( C531 C605 ) C531_=_C637( C531 C637 ) C531_=_C651( C531 C651 ) C531_=_C665( C531 C665 ) C531_=_C677( C531 C677 ) C531_=_C688( C531 C688 ) \nC531_=_C699( C531 C699 ) C531_=_C708( C531 C708 ) C531_=_C716( C531 C716 ) C531_=_C724( C531 C724 ) C531_=_C731( C531 C731 ) C531_=_C746( C531 C746 ) \nC532_=_C533( C532 C533 ) C532_=_C534( C532 C534 ) C532_=_C538( C532 C538 ) C532_=_C539( C532 C539 ) C532_=_C540( C532 C540 ) C532_=_C542( C532 C542 ) \nC532_=_C544( C532 C544 ) C532_=_C545( C532 C545 ) C532_=_C546( C532 C546 ) C532_=_C547( C532 C547 ) C532_=_C548( C532 C548 ) C532_=_C549( C532 C549 ) \nC532_=_C550( C532 C550 ) C532_=_C551( C532 C551 ) C532_=_C553( C532 C553 ) C532_=_C554( C532 C554 ) C532_=_C555( C532 C555 ) C532_=_C556( C532 C556 ) \nC532_=_C557( C532 C557 ) C532_=_C558( C532 C558 ) C532_=_C559( C532 C559 ) C532_=_C560( C532 C560 ) C532_=_C561( C532 C561 ) C532_=_C562( C532 C562 ) \nC532_=_C563( C532 C563 ) C532_=_C564( C532 C564 ) C532_=_C567( C532 C567 ) C533_=_C534( C533 C534 ) C533_=_C538( C533 C538 ) C533_=_C539( C533 C539 ) \nC533_=_C540( C533 C540 ) C533_=_C542( C533 C542 ) C533_=_C544( C533 C544 ) C533_=_C545( C533 C545 ) C533_=_C546( C533 C546 ) C533_=_C547( C533 C547 ) \nC533_=_C548( C533 C548 ) C533_=_C549( C533 C549 ) C533_=_C550( C533 C550 ) C533_=_C551( C533 C551 ) C533_=_C572( C533 C572 ) C533_=_C573( C533 C573 ) \nC533_=_C574( C533 C574 ) C533_=_C575( C533 C575 ) C533_=_C576( C533 C576 ) C533_=_C577( C533 C577 ) C533_=_C578( C533 C578 ) C533_=_C579( C533 C579 ) \nC533_=_C580( C533 C580 ) C533_=_C581( C533 C581 ) C533_=_C582( C533 C582 ) C533_=_C585( C533 C585 ) C534_=_C538( C534 C538 ) C534_=_C539( C534 C539 ) \nC534_=_C540( C534 C540 ) C534_=_C542( C534 C542 ) C534_=_C544( C534 C544 ) C534_=_C545( C534 C545 ) C534_=_C546( C534 C546 ) C534_=_C547( C534 C547 ) \nC534_=_C548( C534 C548 ) C534_=_C549( C534 C549 ) C534_=_C550( C534 C550 ) C534_=_C551( C534 C551 ) C534_=_C553( C534 C553 ) C534_=_C572( C534 C572 ) \nC534_=_C589( C534 C589 ) C534_=_C590( C534 C590 ) C534_=_C591( C534 C591 ) C534_=_C596( C534 C596 ) C534_=_C598( C534 C598 ) C534_=_C600( C534 C600 ) \nC534_=_C601( C534 C601 ) C534_=_C603( C534 C603 ) C534_=_C604( C534 C604 ) C534_=_C605( C534 C605 ) C538_=_C539( C538 C539 ) C538_=_C540( C538 C540 ) \nC538_=_C542( C538 C542 ) C538_=_C544( C538 C544 ) C538_=_C545( C538 C545 ) C538_=_C546( C538 C546 ) C538_=_C547( C538 C547 ) C538_=_C548( C538 C548 ) \nC538_=_C549( C538 C549 ) C538_=_C550( C538 C550 ) C538_=_C551( C538 C551 ) C538_=_C558( C538 C558 ) C538_=_C576( C538 C576 ) C538_=_C609( C538 C609 ) \nC538_=_C624( C538 C624 ) C538_=_C639( C538 C639 ) C538_=_C668( C538 C668 ) C538_=_C670( C538 C670 ) C538_=_C672( C538 C672 ) C538_=_C674( C538 C674 ) \nC538_=_C675( C538 C675 ) C538_=_C676( C538 C676 ) C538_=_C677( C538 C677 ) C539_=_C540( C539 C540 ) C539_=_C542( C539 C542 ) C539_=_C544( C539 C544 ) \nC539_=_C545( C539 C545 ) C539_=_C546( C539 C546 ) C539_=_C547( C539 C547 ) C539_=_C548( C539 C548 ) C539_=_C549( C539 C549 ) C539_=_C550( C539 C550 ) \nC539_=_C551( C539 C551 ) C539_=_C559( C539 C559 ) C539_=_C577( C539 C577 ) C539_=_C610( C539 C610 ) C539_=_C625( C539 C625 ) C539_=_C679( C539 C679 ) \nC539_=_C682( C539 C682 ) C539_=_C683( C539 C683 ) C539_=_C685( C539 C685 ) C539_=_C686( C539 C686 ) C539_=_C687( C539 C687 ) C539_=_C688( C539 C688 ) \nC540_=_C542( C540 C542 ) C540_=_C544( C540 C544 ) C540_=_C545( C540 C545 ) C540_=_C546( C540 C546 ) C540_=_C547( C540 C547 ) C540_=_C548( C540 C548 ) \nC540_=_C549( C540 C549 ) C540_=_C550( C540 C550 ) C540_=_C551( C540 C551 ) C540_=_C560( C540 C560 ) C540_=_C578( C540 C578 ) C540_=_C611( C540 C611 ) \nC540_=_C626( C540 C626 ) C540_=_C640( C540 C640 ) C540_=_C689( C540 C689 ) C540_=_C691( C540 C691 ) C540_=_C693( C540 C693 ) C540_=_C694( C540 C694 ) \nC540_=_C696( C540 C696 ) C540_=_C697( C540 C697 ) C540_=_C698( C540 C698 ) C540_=_C699( C540 C699 ) C542_=_C544( C542 C544 ) C542_=_C545( C542 C545 ) \nC542_=_C546( C542 C546 ) C542_=_C547( C542 C547 ) C542_=_C548( C542 C548 ) C542_=_C549( C542 C549 ) C542_=_C550( C542 C550 ) C542_=_C551( C542 C551 ) \nC542_=_C562( C542 C562 ) C542_=_C580( C542 C580 ) C542_=_C613( C542 C613 ) C542_=_C628( C542 C628 ) C542_=_C642( C542 C642 ) C542_=_C700( C542 C700 ) \nC542_=_C709( C542 C709 ) C542_=_C711( C542 C711 ) C542_=_C712( C542 C712 ) C542_=_C714( C542 C714 ) C542_=_C715( C542 C715 ) C542_=_C716( C542 C716 ) \nC544_=_C545( C544 C545 ) C544_=_C546( C544 C546 ) C544_=_C547( C544 C547 ) C544_=_C548( C544 C548 ) C544_=_C549( C544 C549 ) C544_=_C550( C544 C550 ) \nC544_=_C551( C544 C551 ) C544_=_C564( C544 C564 ) C544_=_C582( C544 C582 ) C544_=_C615( C544 C615 ) C544_=_C630( C544 C630 ) C544_=_C644( C544 C644 ) \nC544_=_C702( C544 C702 ) C544_=_C717( C544 C717 ) C544_=_C725( C544 C725 ) C544_=_C726( C544 C726 ) C544_=_C728( C544 C728 ) C544_=_C729( C544 C729 ) \nC544_=_C730( C544 C730 ) C544_=_C731( C544 C731 ) C545_=_C546( C545 C546 ) C545_=_C547( C545 C547 ) C545_=_C548( C545 C548 ) C545_=_C549( C545 C549 ) \nC545_=_C550( C545 C550 ) C545_=_C551( C545 C551 ) C545_=_C600( C545 C600 ) C545_=_C616( C545 C616 ) C545_=_C631( C545 C631 ) C545_=_C645( C545 C645 ) \nC545_=_C659( C545 C659 ) C545_=_C672( C545 C672 ) C545_=_C682( C545 C682 ) C545_=_C693( C545 C693 ) C545_=_C703( C545 C703 ) C545_=_C711( C545 C711 ) \nC545_=_C718( C545 C718 ) C545_=_C725( C545 C725 ) C545_=_C733( C545 C733 ) C546_=_C547( C546 C547 ) C546_=_C548( C546 C548 ) C546_=_C549( C546 C549 ) \nC546_=_C550( C546 C550 ) C546_=_C551( C546 C551 ) C546_=_C601( C546 C601 ) C546_=_C617( C546 C617 ) C546_=_C632( C546 C632 ) C546_=_C646( C546 C646 ) \nC546_=_C660( C546 C660 ) C546_=_C683( C546 C683 ) C546_=_C694( C546 C694 ) C546_=_C712( C546 C712 ) C546_=_C719( C546 C719 ) C546_=_C726( C546 C726 ) \nC546_=_C738( C546 C738 ) C547_=_C548( C547 C548 ) C547_=_C549( C547 C549 ) C547_=_C550( C547 C550 ) C547_=_C551( C547 C551 ) C547_=_C567( C547 C567 ) \nC547_=_C585( C547 C585 ) C547_=_C618( C547 C618 ) C547_=_C633( C547 C633 ) C547_=_C647( C547 C647 ) C547_=_C704( C547 C704 ) C547_=_C720( C547 C720 ) \nC547_=_C733( C547 C733 ) C547_=_C738( C547 C738 ) C547_=_C743( C547 C743 ) C547_=_C744( C547 C744 ) C547_=_C745( C547 C745 ) C547_=_C746( C547 C746 ) \nC548_=_C549( C548 C549 ) C548_=_C550( C548 C550 ) C548_=_C551( C548 C551 ) C548_=_C603( C548 C603 ) C548_=_C619( C548 C619 ) C548_=_C634( C548 C634 ) \nC548_=_C648( C548 C648 ) C548_=_C662( C548 C662 ) C548_=_C674( C548 C674 ) C548_=_C685( C548 C685 ) C548_=_C696( C548 C696 ) C548_=_C705( C548 C705 ) \nC548_=_C714( C548 C714 ) C548_=_C721(</w:t>
      </w:r>
    </w:p>
    <w:p>
      <w:pPr>
        <w:pStyle w:val="PreformattedText"/>
        <w:bidi w:val="0"/>
        <w:spacing w:before="0" w:after="0"/>
        <w:jc w:val="left"/>
        <w:rPr/>
      </w:pPr>
      <w:r>
        <w:rPr/>
        <w:t xml:space="preserve"> </w:t>
      </w:r>
      <w:r>
        <w:rPr/>
        <w:t>C548 C721 ) C548_=_C728( C548 C728 ) C548_=_C743( C548 C743 ) C549_=_C550( C549 C550 ) C549_=_C551( C549 C551 ) \nC549_=_C620( C549 C620 ) C549_=_C635( C549 C635 ) C549_=_C649( C549 C649 ) C549_=_C663( C549 C663 ) C549_=_C675( C549 C675 ) C549_=_C686( C549 C686 ) \nC549_=_C697( C549 C697 ) C549_=_C706( C549 C706 ) C549_=_C715( C549 C715 ) C549_=_C722( C549 C722 ) C549_=_C729( C549 C729 ) C549_=_C744( C549 C744 ) \nC550_=_C551( C550 C551 ) C550_=_C604( C550 C604 ) C550_=_C621( C550 C621 ) C550_=_C636( C550 C636 ) C550_=_C650( C550 C650 ) C550_=_C664( C550 C664 ) \nC550_=_C676( C550 C676 ) C550_=_C687( C550 C687 ) C550_=_C698( C550 C698 ) C550_=_C707( C550 C707 ) C550_=_C723( C550 C723 ) C550_=_C730( C550 C730 ) \nC550_=_C745( C550 C745 ) C551_=_C605( C551 C605 ) C551_=_C637( C551 C637 ) C551_=_C651( C551 C651 ) C551_=_C665( C551 C665 ) C551_=_C677( C551 C677 ) \nC551_=_C688( C551 C688 ) C551_=_C699( C551 C699 ) C551_=_C708( C551 C708 ) C551_=_C716( C551 C716 ) C551_=_C724( C551 C724 ) C551_=_C731( C551 C731 ) \nC551_=_C746( C551 C746 ) C553_=_C554( C553 C554 ) C553_=_C555( C553 C555 ) C553_=_C556( C553 C556 ) C553_=_C557( C553 C557 ) C553_=_C558( C553 C558 ) \nC553_=_C559( C553 C559 ) C553_=_C560( C553 C560 ) C553_=_C561( C553 C561 ) C553_=_C562( C553 C562 ) C553_=_C563( C553 C563 ) C553_=_C564( C553 C564 ) \nC553_=_C567( C553 C567 ) C553_=_C572( C553 C572 ) C553_=_C589( C553 C589 ) C553_=_C590( C553 C590 ) C553_=_C591( C553 C591 ) C553_=_C596( C553 C596 ) \nC553_=_C598( C553 C598 ) C553_=_C600( C553 C600 ) C553_=_C601( C553 C601 ) C553_=_C603( C553 C603 ) C553_=_C604( C553 C604 ) C553_=_C605( C553 C605 ) \nC554_=_C555( C554 C555 ) C554_=_C556( C554 C556 ) C554_=_C557( C554 C557 ) C554_=_C558( C554 C558 ) C554_=_C559( C554 C559 ) C554_=_C560( C554 C560 ) \nC554_=_C561( C554 C561 ) C554_=_C562( C554 C562 ) C554_=_C563( C554 C563 ) C554_=_C564( C554 C564 ) C554_=_C567( C554 C567 ) C554_=_C573( C554 C573 ) \nC554_=_C589( C554 C589 ) C554_=_C608( C554 C608 ) C554_=_C609( C554 C609 ) C554_=_C610( C554 C610 ) C554_=_C611( C554 C611 ) C554_=_C613( C554 C613 ) \nC554_=_C615( C554 C615 ) C554_=_C616( C554 C616 ) C554_=_C617( C554 C617 ) C554_=_C618( C554 C618 ) C554_=_C619( C554 C619 ) C554_=_C620( C554 C620 ) \nC554_=_C621( C554 C621 ) C555_=_C556( C555 C556 ) C555_=_C557( C555 C557 ) C555_=_C558( C555 C558 ) C555_=_C559( C555 C559 ) C555_=_C560( C555 C560 ) \nC555_=_C561( C555 C561 ) C555_=_C562( C555 C562 ) C555_=_C563( C555 C563 ) C555_=_C564( C555 C564 ) C555_=_C567( C555 C567 ) C555_=_C590( C555 C590 ) \nC555_=_C623( C555 C623 ) C555_=_C624( C555 C624 ) C555_=_C625( C555 C625 ) C555_=_C626( C555 C626 ) C555_=_C628( C555 C628 ) C555_=_C630( C555 C630 ) \nC555_=_C631( C555 C631 ) C555_=_C632( C555 C632 ) C555_=_C633( C555 C633 ) C555_=_C634( C555 C634 ) C555_=_C635( C555 C635 ) C555_=_C636( C555 C636 ) \nC555_=_C637( C555 C637 ) C556_=_C557( C556 C557 ) C556_=_C558( C556 C558 ) C556_=_C559( C556 C559 ) C556_=_C560( C556 C560 ) C556_=_C561( C556 C561 ) \nC556_=_C562( C556 C562 ) C556_=_C563( C556 C563 ) C556_=_C564( C556 C564 ) C556_=_C567( C556 C567 ) C556_=_C574( C556 C574 ) C556_=_C591( C556 C591 ) \nC556_=_C638( C556 C638 ) C556_=_C639( C556 C639 ) C556_=_C640( C556 C640 ) C556_=_C642( C556 C642 ) C556_=_C644( C556 C644 ) C556_=_C645( C556 C645 ) \nC556_=_C646( C556 C646 ) C556_=_C647( C556 C647 ) C556_=_C648( C556 C648 ) C556_=_C649( C556 C649 ) C556_=_C650( C556 C650 ) C556_=_C651( C556 C651 ) \nC557_=_C558( C557 C558 ) C557_=_C559( C557 C559 ) C557_=_C560( C557 C560 ) C557_=_C561( C557 C561 ) C557_=_C562( C557 C562 ) C557_=_C563( C557 C563 ) \nC557_=_C564( C557 C564 ) C557_=_C567( C557 C567 ) C557_=_C575( C557 C575 ) C557_=_C608( C557 C608 ) C557_=_C623( C557 C623 ) C557_=_C638( C557 C638 ) \nC557_=_C655( C557 C655 ) C557_=_C657( C557 C657 ) C557_=_C659( C557 C659 ) C557_=_C660( C557 C660 ) C557_=_C662( C557 C662 ) C557_=_C663( C557 C663 ) \nC557_=_C664( C557 C664 ) C557_=_C665( C557 C665 ) C558_=_C559( C558 C559 ) C558_=_C560( C558 C560 ) C558_=_C561( C558 C561 ) C558_=_C562( C558 C562 ) \nC558_=_C563( C558 C563 ) C558_=_C564( C558 C564 ) C558_=_C567( C558 C567 ) C558_=_C576( C558 C576 ) C558_=_C609( C558 C609 ) C558_=_C624( C558 C624 ) \nC558_=_C639( C558 C639 ) C558_=_C668( C558 C668 ) C558_=_C670( C558 C670 ) C558_=_C672( C558 C672 ) C558_=_C674( C558 C674 ) C558_=_C675( C558 C675 ) \nC558_=_C676( C558 C676 ) C558_=_C677( C558 C677 ) C559_=_C560( C559 C560 ) C559_=_C561( C559 C561 ) C559_=_C562( C559 C562 ) C559_=_C563( C559 C563 ) \nC559_=_C564( C559 C564 ) C559_=_C567( C559 C567 ) C559_=_C577( C559 C577 ) C559_=_C610( C559 C610 ) C559_=_C625( C559 C625 ) C559_=_C679( C559 C679 ) \nC559_=_C682( C559 C682 ) C559_=_C683( C559 C683 ) C559_=_C685( C559 C685 ) C559_=_C686( C559 C686 ) C559_=_C687( C559 C687 ) C559_=_C688( C559 C688 ) \nC560_=_C561( C560 C561 ) C560_=_C562( C560 C562 ) C560_=_C563( C560 C563 ) C560_=_C564( C560 C564 ) C560_=_C567( C560 C567 ) C560_=_C578( C560 C578 ) \nC560_=_C611( C560 C611 ) C560_=_C626( C560 C626 ) C560_=_C640( C560 C640 ) C560_=_C689( C560 C689 ) C560_=_C691( C560 C691 ) C560_=_C693( C560 C693 ) \nC560_=_C694( C560 C694 ) C560_=_C696( C560 C696 ) C560_=_C697( C560 C697 ) C560_=_C698( C560 C698 ) C560_=_C699( C560 C699 ) C561_=_C562( C561 C562 ) \nC561_=_C563( C561 C563 ) C561_=_C564( C561 C564 ) C561_=_C567( C561 C567 ) C561_=_C579( C561 C579 ) C561_=_C596( C561 C596 ) C561_=_C655( C561 C655 ) \nC561_=_C668( C561 C668 ) C561_=_C679( C561 C679 ) C561_=_C689( C561 C689 ) C561_=_C700( C561 C700 ) C561_=_C702( C561 C702 ) C561_=_C703( C561 C703 ) \nC561_=_C704( C561 C704 ) C561_=_C705( C561 C705 ) C561_=_C706( C561 C706 ) C561_=_C707( C561 C707 ) C561_=_C708( C561 C708 ) C562_=_C563( C562 C563 ) \nC562_=_C564( C562 C564 ) C562_=_C567( C562 C567 ) C562_=_C580( C562 C580 ) C562_=_C613( C562 C613 ) C562_=_C628( C562 C628 ) C562_=_C642( C562 C642 ) \nC562_=_C700( C562 C700 ) C562_=_C709( C562 C709 ) C562_=_C711( C562 C711 ) C562_=_C712( C562 C712 ) C562_=_C714( C562 C714 ) C562_=_C715( C562 C715 ) \nC562_=_C716( C562 C716 ) C563_=_C564( C563 C564 ) C563_=_C567( C563 C567 ) C563_=_C581( C563 C581 ) C563_=_C598( C563 C598 ) C563_=_C657( C563 C657 ) \nC563_=_C670( C563 C670 ) C563_=_C691( C563 C691 ) C563_=_C709( C563 C709 ) C563_=_C717( C563 C717 ) C563_=_C718( C563 C718 ) C563_=_C719( C563 C719 ) \nC563_=_C720( C563 C720 ) C563_=_C721( C563 C721 ) C563_=_C722( C563 C722 ) C563_=_C723( C563 C723 ) C563_=_C724( C563 C724 ) C564_=_C567( C564 C567 ) \nC564_=_C582( C564 C582 ) C564_=_C615( C564 C615 ) C564_=_C630( C564 C630 ) C564_=_C644( C564 C644 ) C564_=_C702( C564 C702 ) C564_=_C717( C564 C717 ) \nC564_=_C725( C564 C725 ) C564_=_C726( C564 C726 ) C564_=_C728( C564 C728 ) C564_=_C729( C564 C729 ) C564_=_C730( C564 C730 ) C564_=_C731( C564 C731 ) \nC567_=_C585( C567 C585 ) C567_=_C618( C567 C618 ) C567_=_C633( C567 C633 ) C567_=_C647( C567 C647 ) C567_=_C704( C567 C704 ) C567_=_C720( C567 C720 ) \nC567_=_C733( C567 C733 ) C567_=_C738( C567 C738 ) C567_=_C743( C567 C743 ) C567_=_C744( C567 C744 ) C567_=_C745( C567 C745 ) C567_=_C746( C567 C746 ) \nC572_=_C573( C572 C573 ) C572_=_C574( C572 C574 ) C572_=_C575( C572 C575 ) C572_=_C576( C572 C576 ) C572_=_C577( C572 C577 ) C572_=_C578( C572 C578 ) \nC572_=_C579( C572 C579 ) C572_=_C580( C572 C580 ) C572_=_C581( C572 C581 ) C572_=_C582( C572 C582 ) C572_=_C585( C572 C585 ) C572_=_C589( C572 C589 ) \nC572_=_C590( C572 C590 ) C572_=_C591( C572 C591 ) C572_=_C596( C572 C596 ) C572_=_C598( C572 C598 ) C572_=_C600( C572 C600 ) C572_=_C601( C572 C601 ) \nC572_=_C603( C572 C603 ) C572_=_C604( C572 C604 ) C572_=_C605( C572 C605 ) C573_=_C574( C573 C574 ) C573_=_C575( C573 C575 ) C573_=_C576( C573 C576 ) \nC573_=_C577( C573 C577 ) C573_=_C578( C573 C578 ) C573_=_C579( C573 C579 ) C573_=_C580( C573 C580 ) C573_=_C581( C573 C581 ) C573_=_C582( C573 C582 ) \nC573_=_C585( C573 C585 ) C573_=_C589( C573 C589 ) C573_=_C608( C573 C608 ) C573_=_C609( C573 C609 ) C573_=_C610( C573 C610 ) C573_=_C611( C573 C611 ) \nC573_=_C613( C573 C613 ) C573_=_C615( C573 C615 ) C573_=_C616( C573 C616 ) C573_=_C617( C573 C617 ) C573_=_C618( C573 C618 ) C573_=_C619( C573 C619 ) \nC573_=_C620( C573 C620 ) C573_=_C621( C573 C621 ) C574_=_C575( C574 C575 ) C574_=_C576( C574 C576 ) C574_=_C577( C574 C577 ) C574_=_C578( C574 C578 ) \nC574_=_C579( C574 C579 ) C574_=_C580( C574 C580 ) C574_=_C581( C574 C581 ) C574_=_C582( C574 C582 ) C574_=_C585( C574 C585 ) C574_=_C591( C574 C591 ) \nC574_=_C638( C574 C638 ) C574_=_C639( C574 C639 ) C574_=_C640( C574 C640 ) C574_=_C642( C574 C642 ) C574_=_C644( C574 C644 ) C574_=_C645( C574 C645 ) \nC574_=_C646( C574 C646 ) C574_=_C647( C574 C647 ) C574_=_C648( C574 C648 ) C574_=_C649( C574 C649 ) C574_=_C650( C574 C650 ) C574_=_C651( C574 C651 ) \nC575_=_C576( C575 C576 ) C575_=_C577( C575 C577 ) C575_=_C578( C575 C578 ) C575_=_C579( C575 C579 ) C575_=_C580( C575 C580 ) C575_=_C581( C575 C581 ) \nC575_=_C582( C575 C582 ) C575_=_C585( C575 C585 ) C575_=_C608( C575 C608 ) C575_=_C623( C575 C623 ) C575_=_C638( C575 C638 ) C575_=_C655( C575 C655 ) \nC575_=_C657( C575 C657 ) C575_=_C659( C575 C659 ) C575_=_C660( C575 C660 ) C575_=_C662( C575 C662 ) C575_=_C663( C575 C663 ) C575_=_C664( C575 C664 ) \nC575_=_C665( C575 C665 ) C576_=_C577( C576 C577 ) C576_=_C578( C576 C578 ) C576_=_C579( C576 C579 ) C576_=_C580( C576 C580 ) C576_=_C581( C576 C581 ) \nC576_=_C582( C576 C582 ) C576_=_C585( C576 C585 ) C576_=_C609( C576 C609 ) C576_=_C624( C576 C624 ) C576_=_C639( C576 C639 ) C576_=_C668( C576 C668 ) \nC576_=_C670( C576 C670 ) C576_=_C672( C576 C672 ) C576_=_C674( C576 C674 ) C576_=_C675( C576 C675 ) C576_=_C676( C576 C676 ) C576_=_C677( C576 C677 ) \nC577_=_C578( C577 C578 ) C577_=_C579( C577 C579 ) C577_=_C580( C577 C580 ) C577_=_C581( C577 C581 ) C577_=_C582( C577 C582 ) C577_=_C585( C577 C585 ) \nC577_=_C610( C577 C610 ) C577_=_C625( C577 C625 ) C577_=_C679(</w:t>
      </w:r>
    </w:p>
    <w:p>
      <w:pPr>
        <w:pStyle w:val="PreformattedText"/>
        <w:bidi w:val="0"/>
        <w:spacing w:before="0" w:after="0"/>
        <w:jc w:val="left"/>
        <w:rPr/>
      </w:pPr>
      <w:r>
        <w:rPr/>
        <w:t xml:space="preserve"> </w:t>
      </w:r>
      <w:r>
        <w:rPr/>
        <w:t>C577 C679 ) C577_=_C682( C577 C682 ) C577_=_C683( C577 C683 ) C577_=_C685( C577 C685 ) \nC577_=_C686( C577 C686 ) C577_=_C687( C577 C687 ) C577_=_C688( C577 C688 ) C578_=_C579( C578 C579 ) C578_=_C580( C578 C580 ) C578_=_C581( C578 C581 ) \nC578_=_C582( C578 C582 ) C578_=_C585( C578 C585 ) C578_=_C611( C578 C611 ) C578_=_C626( C578 C626 ) C578_=_C640( C578 C640 ) C578_=_C689( C578 C689 ) \nC578_=_C691( C578 C691 ) C578_=_C693( C578 C693 ) C578_=_C694( C578 C694 ) C578_=_C696( C578 C696 ) C578_=_C697( C578 C697 ) C578_=_C698( C578 C698 ) \nC578_=_C699( C578 C699 ) C579_=_C580( C579 C580 ) C579_=_C581( C579 C581 ) C579_=_C582( C579 C582 ) C579_=_C585( C579 C585 ) C579_=_C596( C579 C596 ) \nC579_=_C655( C579 C655 ) C579_=_C668( C579 C668 ) C579_=_C679( C579 C679 ) C579_=_C689( C579 C689 ) C579_=_C700( C579 C700 ) C579_=_C702( C579 C702 ) \nC579_=_C703( C579 C703 ) C579_=_C704( C579 C704 ) C579_=_C705( C579 C705 ) C579_=_C706( C579 C706 ) C579_=_C707( C579 C707 ) C579_=_C708( C579 C708 ) \nC580_=_C581( C580 C581 ) C580_=_C582( C580 C582 ) C580_=_C585( C580 C585 ) C580_=_C613( C580 C613 ) C580_=_C628( C580 C628 ) C580_=_C642( C580 C642 ) \nC580_=_C700( C580 C700 ) C580_=_C709( C580 C709 ) C580_=_C711( C580 C711 ) C580_=_C712( C580 C712 ) C580_=_C714( C580 C714 ) C580_=_C715( C580 C715 ) \nC580_=_C716( C580 C716 ) C581_=_C582( C581 C582 ) C581_=_C585( C581 C585 ) C581_=_C598( C581 C598 ) C581_=_C657( C581 C657 ) C581_=_C670( C581 C670 ) \nC581_=_C691( C581 C691 ) C581_=_C709( C581 C709 ) C581_=_C717( C581 C717 ) C581_=_C718( C581 C718 ) C581_=_C719( C581 C719 ) C581_=_C720( C581 C720 ) \nC581_=_C721( C581 C721 ) C581_=_C722( C581 C722 ) C581_=_C723( C581 C723 ) C581_=_C724( C581 C724 ) C582_=_C585( C582 C585 ) C582_=_C615( C582 C615 ) \nC582_=_C630( C582 C630 ) C582_=_C644( C582 C644 ) C582_=_C702( C582 C702 ) C582_=_C717( C582 C717 ) C582_=_C725( C582 C725 ) C582_=_C726( C582 C726 ) \nC582_=_C728( C582 C728 ) C582_=_C729( C582 C729 ) C582_=_C730( C582 C730 ) C582_=_C731( C582 C731 ) C585_=_C618( C585 C618 ) C585_=_C633( C585 C633 ) \nC585_=_C647( C585 C647 ) C585_=_C704( C585 C704 ) C585_=_C720( C585 C720 ) C585_=_C733( C585 C733 ) C585_=_C738( C585 C738 ) C585_=_C743( C585 C743 ) \nC585_=_C744( C585 C744 ) C585_=_C745( C585 C745 ) C585_=_C746( C585 C746 ) C589_=_C590( C589 C590 ) C589_=_C591( C589 C591 ) C589_=_C596( C589 C596 ) \nC589_=_C598( C589 C598 ) C589_=_C600( C589 C600 ) C589_=_C601( C589 C601 ) C589_=_C603( C589 C603 ) C589_=_C604( C589 C604 ) C589_=_C605( C589 C605 ) \nC589_=_C608( C589 C608 ) C589_=_C609( C589 C609 ) C589_=_C610( C589 C610 ) C589_=_C611( C589 C611 ) C589_=_C613( C589 C613 ) C589_=_C615( C589 C615 ) \nC589_=_C616( C589 C616 ) C589_=_C617( C589 C617 ) C589_=_C618( C589 C618 ) C589_=_C619( C589 C619 ) C589_=_C620( C589 C620 ) C589_=_C621( C589 C621 ) \nC590_=_C591( C590 C591 ) C590_=_C596( C590 C596 ) C590_=_C598( C590 C598 ) C590_=_C600( C590 C600 ) C590_=_C601( C590 C601 ) C590_=_C603( C590 C603 ) \nC590_=_C604( C590 C604 ) C590_=_C605( C590 C605 ) C590_=_C623( C590 C623 ) C590_=_C624( C590 C624 ) C590_=_C625( C590 C625 ) C590_=_C626( C590 C626 ) \nC590_=_C628( C590 C628 ) C590_=_C630( C590 C630 ) C590_=_C631( C590 C631 ) C590_=_C632( C590 C632 ) C590_=_C633( C590 C633 ) C590_=_C634( C590 C634 ) \nC590_=_C635( C590 C635 ) C590_=_C636( C590 C636 ) C590_=_C637( C590 C637 ) C591_=_C596( C591 C596 ) C591_=_C598( C591 C598 ) C591_=_C600( C591 C600 ) \nC591_=_C601( C591 C601 ) C591_=_C603( C591 C603 ) C591_=_C604( C591 C604 ) C591_=_C605( C591 C605 ) C591_=_C638( C591 C638 ) C591_=_C639( C591 C639 ) \nC591_=_C640( C591 C640 ) C591_=_C642( C591 C642 ) C591_=_C644( C591 C644 ) C591_=_C645( C591 C645 ) C591_=_C646( C591 C646 ) C591_=_C647( C591 C647 ) \nC591_=_C648( C591 C648 ) C591_=_C649( C591 C649 ) C591_=_C650( C591 C650 ) C591_=_C651( C591 C651 ) C596_=_C598( C596 C598 ) C596_=_C600( C596 C600 ) \nC596_=_C601( C596 C601 ) C596_=_C603( C596 C603 ) C596_=_C604( C596 C604 ) C596_=_C605( C596 C605 ) C596_=_C655( C596 C655 ) C596_=_C668( C596 C668 ) \nC596_=_C679( C596 C679 ) C596_=_C689( C596 C689 ) C596_=_C700( C596 C700 ) C596_=_C702( C596 C702 ) C596_=_C703( C596 C703 ) C596_=_C704( C596 C704 ) \nC596_=_C705( C596 C705 ) C596_=_C706( C596 C706 ) C596_=_C707( C596 C707 ) C596_=_C708( C596 C708 ) C598_=_C600( C598 C600 ) C598_=_C601( C598 C601 ) \nC598_=_C603( C598 C603 ) C598_=_C604( C598 C604 ) C598_=_C605( C598 C605 ) C598_=_C657( C598 C657 ) C598_=_C670( C598 C670 ) C598_=_C691( C598 C691 ) \nC598_=_C709( C598 C709 ) C598_=_C717( C598 C717 ) C598_=_C718( C598 C718 ) C598_=_C719( C598 C719 ) C598_=_C720( C598 C720 ) C598_=_C721( C598 C721 ) \nC598_=_C722( C598 C722 ) C598_=_C723( C598 C723 ) C598_=_C724( C598 C724 ) C600_=_C601( C600 C601 ) C600_=_C603( C600 C603 ) C600_=_C604( C600 C604 ) \nC600_=_C605( C600 C605 ) C600_=_C616( C600 C616 ) C600_=_C631( C600 C631 ) C600_=_C645( C600 C645 ) C600_=_C659( C600 C659 ) C600_=_C672( C600 C672 ) \nC600_=_C682( C600 C682 ) C600_=_C693( C600 C693 ) C600_=_C703( C600 C703 ) C600_=_C711( C600 C711 ) C600_=_C718( C600 C718 ) C600_=_C725( C600 C725 ) \nC600_=_C733( C600 C733 ) C601_=_C603( C601 C603 ) C601_=_C604( C601 C604 ) C601_=_C605( C601 C605 ) C601_=_C617( C601 C617 ) C601_=_C632( C601 C632 ) \nC601_=_C646( C601 C646 ) C601_=_C660( C601 C660 ) C601_=_C683( C601 C683 ) C601_=_C694( C601 C694 ) C601_=_C712( C601 C712 ) C601_=_C719( C601 C719 ) \nC601_=_C726( C601 C726 ) C601_=_C738( C601 C738 ) C603_=_C604( C603 C604 ) C603_=_C605( C603 C605 ) C603_=_C619( C603 C619 ) C603_=_C634( C603 C634 ) \nC603_=_C648( C603 C648 ) C603_=_C662( C603 C662 ) C603_=_C674( C603 C674 ) C603_=_C685( C603 C685 ) C603_=_C696( C603 C696 ) C603_=_C705( C603 C705 ) \nC603_=_C714( C603 C714 ) C603_=_C721( C603 C721 ) C603_=_C728( C603 C728 ) C603_=_C743( C603 C743 ) C604_=_C605( C604 C605 ) C604_=_C621( C604 C621 ) \nC604_=_C636( C604 C636 ) C604_=_C650( C604 C650 ) C604_=_C664( C604 C664 ) C604_=_C676( C604 C676 ) C604_=_C687( C604 C687 ) C604_=_C698( C604 C698 ) \nC604_=_C707( C604 C707 ) C604_=_C723( C604 C723 ) C604_=_C730( C604 C730 ) C604_=_C745( C604 C745 ) C605_=_C637( C605 C637 ) C605_=_C651( C605 C651 ) \nC605_=_C665( C605 C665 ) C605_=_C677( C605 C677 ) C605_=_C688( C605 C688 ) C605_=_C699( C605 C699 ) C605_=_C708( C605 C708 ) C605_=_C716( C605 C716 ) \nC605_=_C724( C605 C724 ) C605_=_C731( C605 C731 ) C605_=_C746( C605 C746 ) C608_=_C609( C608 C609 ) C608_=_C610( C608 C610 ) C608_=_C611( C608 C611 ) \nC608_=_C613( C608 C613 ) C608_=_C615( C608 C615 ) C608_=_C616( C608 C616 ) C608_=_C617( C608 C617 ) C608_=_C618( C608 C618 ) C608_=_C619( C608 C619 ) \nC608_=_C620( C608 C620 ) C608_=_C621( C608 C621 ) C608_=_C623( C608 C623 ) C608_=_C638( C608 C638 ) C608_=_C655( C608 C655 ) C608_=_C657( C608 C657 ) \nC608_=_C659( C608 C659 ) C608_=_C660( C608 C660 ) C608_=_C662( C608 C662 ) C608_=_C663( C608 C663 ) C608_=_C664( C608 C664 ) C608_=_C665( C608 C665 ) \nC609_=_C610( C609 C610 ) C609_=_C611( C609 C611 ) C609_=_C613( C609 C613 ) C609_=_C615( C609 C615 ) C609_=_C616( C609 C616 ) C609_=_C617( C609 C617 ) \nC609_=_C618( C609 C618 ) C609_=_C619( C609 C619 ) C609_=_C620( C609 C620 ) C609_=_C621( C609 C621 ) C609_=_C624( C609 C624 ) C609_=_C639( C609 C639 ) \nC609_=_C668( C609 C668 ) C609_=_C670( C609 C670 ) C609_=_C672( C609 C672 ) C609_=_C674( C609 C674 ) C609_=_C675( C609 C675 ) C609_=_C676( C609 C676 ) \nC609_=_C677( C609 C677 ) C610_=_C611( C610 C611 ) C610_=_C613( C610 C613 ) C610_=_C615( C610 C615 ) C610_=_C616( C610 C616 ) C610_=_C617( C610 C617 ) \nC610_=_C618( C610 C618 ) C610_=_C619( C610 C619 ) C610_=_C620( C610 C620 ) C610_=_C621( C610 C621 ) C610_=_C625( C610 C625 ) C610_=_C679( C610 C679 ) \nC610_=_C682( C610 C682 ) C610_=_C683( C610 C683 ) C610_=_C685( C610 C685 ) C610_=_C686( C610 C686 ) C610_=_C687( C610 C687 ) C610_=_C688( C610 C688 ) \nC611_=_C613( C611 C613 ) C611_=_C615( C611 C615 ) C611_=_C616( C611 C616 ) C611_=_C617( C611 C617 ) C611_=_C618( C611 C618 ) C611_=_C619( C611 C619 ) \nC611_=_C620( C611 C620 ) C611_=_C621( C611 C621 ) C611_=_C626( C611 C626 ) C611_=_C640( C611 C640 ) C611_=_C689( C611 C689 ) C611_=_C691( C611 C691 ) \nC611_=_C693( C611 C693 ) C611_=_C694( C611 C694 ) C611_=_C696( C611 C696 ) C611_=_C697( C611 C697 ) C611_=_C698( C611 C698 ) C611_=_C699( C611 C699 ) \nC613_=_C615( C613 C615 ) C613_=_C616( C613 C616 ) C613_=_C617( C613 C617 ) C613_=_C618( C613 C618 ) C613_=_C619( C613 C619 ) C613_=_C620( C613 C620 ) \nC613_=_C621( C613 C621 ) C613_=_C628( C613 C628 ) C613_=_C642( C613 C642 ) C613_=_C700( C613 C700 ) C613_=_C709( C613 C709 ) C613_=_C711( C613 C711 ) \nC613_=_C712( C613 C712 ) C613_=_C714( C613 C714 ) C613_=_C715( C613 C715 ) C613_=_C716( C613 C716 ) C615_=_C616( C615 C616 ) C615_=_C617( C615 C617 ) \nC615_=_C618( C615 C618 ) C615_=_C619( C615 C619 ) C615_=_C620( C615 C620 ) C615_=_C621( C615 C621 ) C615_=_C630( C615 C630 ) C615_=_C644( C615 C644 ) \nC615_=_C702( C615 C702 ) C615_=_C717( C615 C717 ) C615_=_C725( C615 C725 ) C615_=_C726( C615 C726 ) C615_=_C728( C615 C728 ) C615_=_C729( C615 C729 ) \nC615_=_C730( C615 C730 ) C615_=_C731( C615 C731 ) C616_=_C617( C616 C617 ) C616_=_C618( C616 C618 ) C616_=_C619( C616 C619 ) C616_=_C620( C616 C620 ) \nC616_=_C621( C616 C621 ) C616_=_C631( C616 C631 ) C616_=_C645( C616 C645 ) C616_=_C659( C616 C659 ) C616_=_C672( C616 C672 ) C616_=_C682( C616 C682 ) \nC616_=_C693( C616 C693 ) C616_=_C703( C616 C703 ) C616_=_C711( C616 C711 ) C616_=_C718( C616 C718 ) C616_=_C725( C616 C725 ) C616_=_C733( C616 C733 ) \nC617_=_C618( C617 C618 ) C617_=_C619( C617 C619 ) C617_=_C620( C617 C620 ) C617_=_C621( C617 C621 ) C617_=_C632( C617 C632 ) C617_=_C646( C617 C646 ) \nC617_=_C660( C617 C660 ) C617_=_C683( C617 C683 ) C617_=_C694( C617 C694 ) C617_=_C712( C617 C712 ) C617_=_C719( C617 C719 ) C617_=_C726( C617 C726 ) \nC617_=_C738( C617 C738 ) C618_=_C619( C618 C619 ) C618_=_C620( C618 C620 ) C618_=_C621(</w:t>
      </w:r>
    </w:p>
    <w:p>
      <w:pPr>
        <w:pStyle w:val="PreformattedText"/>
        <w:bidi w:val="0"/>
        <w:spacing w:before="0" w:after="0"/>
        <w:jc w:val="left"/>
        <w:rPr/>
      </w:pPr>
      <w:r>
        <w:rPr/>
        <w:t xml:space="preserve"> </w:t>
      </w:r>
      <w:r>
        <w:rPr/>
        <w:t>C618 C621 ) C618_=_C633( C618 C633 ) C618_=_C647( C618 C647 ) \nC618_=_C704( C618 C704 ) C618_=_C720( C618 C720 ) C618_=_C733( C618 C733 ) C618_=_C738( C618 C738 ) C618_=_C743( C618 C743 ) C618_=_C744( C618 C744 ) \nC618_=_C745( C618 C745 ) C618_=_C746( C618 C746 ) C619_=_C620( C619 C620 ) C619_=_C621( C619 C621 ) C619_=_C634( C619 C634 ) C619_=_C648( C619 C648 ) \nC619_=_C662( C619 C662 ) C619_=_C674( C619 C674 ) C619_=_C685( C619 C685 ) C619_=_C696( C619 C696 ) C619_=_C705( C619 C705 ) C619_=_C714( C619 C714 ) \nC619_=_C721( C619 C721 ) C619_=_C728( C619 C728 ) C619_=_C743( C619 C743 ) C620_=_C621( C620 C621 ) C620_=_C635( C620 C635 ) C620_=_C649( C620 C649 ) \nC620_=_C663( C620 C663 ) C620_=_C675( C620 C675 ) C620_=_C686( C620 C686 ) C620_=_C697( C620 C697 ) C620_=_C706( C620 C706 ) C620_=_C715( C620 C715 ) \nC620_=_C722( C620 C722 ) C620_=_C729( C620 C729 ) C620_=_C744( C620 C744 ) C621_=_C636( C621 C636 ) C621_=_C650( C621 C650 ) C621_=_C664( C621 C664 ) \nC621_=_C676( C621 C676 ) C621_=_C687( C621 C687 ) C621_=_C698( C621 C698 ) C621_=_C707( C621 C707 ) C621_=_C723( C621 C723 ) C621_=_C730( C621 C730 ) \nC621_=_C745( C621 C745 ) C623_=_C624( C623 C624 ) C623_=_C625( C623 C625 ) C623_=_C626( C623 C626 ) C623_=_C628( C623 C628 ) C623_=_C630( C623 C630 ) \nC623_=_C631( C623 C631 ) C623_=_C632( C623 C632 ) C623_=_C633( C623 C633 ) C623_=_C634( C623 C634 ) C623_=_C635( C623 C635 ) C623_=_C636( C623 C636 ) \nC623_=_C637( C623 C637 ) C623_=_C638( C623 C638 ) C623_=_C655( C623 C655 ) C623_=_C657( C623 C657 ) C623_=_C659( C623 C659 ) C623_=_C660( C623 C660 ) \nC623_=_C662( C623 C662 ) C623_=_C663( C623 C663 ) C623_=_C664( C623 C664 ) C623_=_C665( C623 C665 ) C624_=_C625( C624 C625 ) C624_=_C626( C624 C626 ) \nC624_=_C628( C624 C628 ) C624_=_C630( C624 C630 ) C624_=_C631( C624 C631 ) C624_=_C632( C624 C632 ) C624_=_C633( C624 C633 ) C624_=_C634( C624 C634 ) \nC624_=_C635( C624 C635 ) C624_=_C636( C624 C636 ) C624_=_C637( C624 C637 ) C624_=_C639( C624 C639 ) C624_=_C668( C624 C668 ) C624_=_C670( C624 C670 ) \nC624_=_C672( C624 C672 ) C624_=_C674( C624 C674 ) C624_=_C675( C624 C675 ) C624_=_C676( C624 C676 ) C624_=_C677( C624 C677 ) C625_=_C626( C625 C626 ) \nC625_=_C628( C625 C628 ) C625_=_C630( C625 C630 ) C625_=_C631( C625 C631 ) C625_=_C632( C625 C632 ) C625_=_C633( C625 C633 ) C625_=_C634( C625 C634 ) \nC625_=_C635( C625 C635 ) C625_=_C636( C625 C636 ) C625_=_C637( C625 C637 ) C625_=_C679( C625 C679 ) C625_=_C682( C625 C682 ) C625_=_C683( C625 C683 ) \nC625_=_C685( C625 C685 ) C625_=_C686( C625 C686 ) C625_=_C687( C625 C687 ) C625_=_C688( C625 C688 ) C626_=_C628( C626 C628 ) C626_=_C630( C626 C630 ) \nC626_=_C631( C626 C631 ) C626_=_C632( C626 C632 ) C626_=_C633( C626 C633 ) C626_=_C634( C626 C634 ) C626_=_C635( C626 C635 ) C626_=_C636( C626 C636 ) \nC626_=_C637( C626 C637 ) C626_=_C640( C626 C640 ) C626_=_C689( C626 C689 ) C626_=_C691( C626 C691 ) C626_=_C693( C626 C693 ) C626_=_C694( C626 C694 ) \nC626_=_C696( C626 C696 ) C626_=_C697( C626 C697 ) C626_=_C698( C626 C698 ) C626_=_C699( C626 C699 ) C628_=_C630( C628 C630 ) C628_=_C631( C628 C631 ) \nC628_=_C632( C628 C632 ) C628_=_C633( C628 C633 ) C628_=_C634( C628 C634 ) C628_=_C635( C628 C635 ) C628_=_C636( C628 C636 ) C628_=_C637( C628 C637 ) \nC628_=_C642( C628 C642 ) C628_=_C700( C628 C700 ) C628_=_C709( C628 C709 ) C628_=_C711( C628 C711 ) C628_=_C712( C628 C712 ) C628_=_C714( C628 C714 ) \nC628_=_C715( C628 C715 ) C628_=_C716( C628 C716 ) C630_=_C631( C630 C631 ) C630_=_C632( C630 C632 ) C630_=_C633( C630 C633 ) C630_=_C634( C630 C634 ) \nC630_=_C635( C630 C635 ) C630_=_C636( C630 C636 ) C630_=_C637( C630 C637 ) C630_=_C644( C630 C644 ) C630_=_C702( C630 C702 ) C630_=_C717( C630 C717 ) \nC630_=_C725( C630 C725 ) C630_=_C726( C630 C726 ) C630_=_C728( C630 C728 ) C630_=_C729( C630 C729 ) C630_=_C730( C630 C730 ) C630_=_C731( C630 C731 ) \nC631_=_C632( C631 C632 ) C631_=_C633( C631 C633 ) C631_=_C634( C631 C634 ) C631_=_C635( C631 C635 ) C631_=_C636( C631 C636 ) C631_=_C637( C631 C637 ) \nC631_=_C645( C631 C645 ) C631_=_C659( C631 C659 ) C631_=_C672( C631 C672 ) C631_=_C682( C631 C682 ) C631_=_C693( C631 C693 ) C631_=_C703( C631 C703 ) \nC631_=_C711( C631 C711 ) C631_=_C718( C631 C718 ) C631_=_C725( C631 C725 ) C631_=_C733( C631 C733 ) C632_=_C633( C632 C633 ) C632_=_C634( C632 C634 ) \nC632_=_C635( C632 C635 ) C632_=_C636( C632 C636 ) C632_=_C637( C632 C637 ) C632_=_C646( C632 C646 ) C632_=_C660( C632 C660 ) C632_=_C683( C632 C683 ) \nC632_=_C694( C632 C694 ) C632_=_C712( C632 C712 ) C632_=_C719( C632 C719 ) C632_=_C726( C632 C726 ) C632_=_C738( C632 C738 ) C633_=_C634( C633 C634 ) \nC633_=_C635( C633 C635 ) C633_=_C636( C633 C636 ) C633_=_C637( C633 C637 ) C633_=_C647( C633 C647 ) C633_=_C704( C633 C704 ) C633_=_C720( C633 C720 ) \nC633_=_C733( C633 C733 ) C633_=_C738( C633 C738 ) C633_=_C743( C633 C743 ) C633_=_C744( C633 C744 ) C633_=_C745( C633 C745 ) C633_=_C746( C633 C746 ) \nC634_=_C635( C634 C635 ) C634_=_C636( C634 C636 ) C634_=_C637( C634 C637 ) C634_=_C648( C634 C648 ) C634_=_C662( C634 C662 ) C634_=_C674( C634 C674 ) \nC634_=_C685( C634 C685 ) C634_=_C696( C634 C696 ) C634_=_C705( C634 C705 ) C634_=_C714( C634 C714 ) C634_=_C721( C634 C721 ) C634_=_C728( C634 C728 ) \nC634_=_C743( C634 C743 ) C635_=_C636( C635 C636 ) C635_=_C637( C635 C637 ) C635_=_C649( C635 C649 ) C635_=_C663( C635 C663 ) C635_=_C675( C635 C675 ) \nC635_=_C686( C635 C686 ) C635_=_C697( C635 C697 ) C635_=_C706( C635 C706 ) C635_=_C715( C635 C715 ) C635_=_C722( C635 C722 ) C635_=_C729( C635 C729 ) \nC635_=_C744( C635 C744 ) C636_=_C637( C636 C637 ) C636_=_C650( C636 C650 ) C636_=_C664( C636 C664 ) C636_=_C676( C636 C676 ) C636_=_C687( C636 C687 ) \nC636_=_C698( C636 C698 ) C636_=_C707( C636 C707 ) C636_=_C723( C636 C723 ) C636_=_C730( C636 C730 ) C636_=_C745( C636 C745 ) C637_=_C651( C637 C651 ) \nC637_=_C665( C637 C665 ) C637_=_C677( C637 C677 ) C637_=_C688( C637 C688 ) C637_=_C699( C637 C699 ) C637_=_C708( C637 C708 ) C637_=_C716( C637 C716 ) \nC637_=_C724( C637 C724 ) C637_=_C731( C637 C731 ) C637_=_C746( C637 C746 ) C638_=_C639( C638 C639 ) C638_=_C640( C638 C640 ) C638_=_C642( C638 C642 ) \nC638_=_C644( C638 C644 ) C638_=_C645( C638 C645 ) C638_=_C646( C638 C646 ) C638_=_C647( C638 C647 ) C638_=_C648( C638 C648 ) C638_=_C649( C638 C649 ) \nC638_=_C650( C638 C650 ) C638_=_C651( C638 C651 ) C638_=_C655( C638 C655 ) C638_=_C657( C638 C657 ) C638_=_C659( C638 C659 ) C638_=_C660( C638 C660 ) \nC638_=_C662( C638 C662 ) C638_=_C663( C638 C663 ) C638_=_C664( C638 C664 ) C638_=_C665( C638 C665 ) C639_=_C640( C639 C640 ) C639_=_C642( C639 C642 ) \nC639_=_C644( C639 C644 ) C639_=_C645( C639 C645 ) C639_=_C646( C639 C646 ) C639_=_C647( C639 C647 ) C639_=_C648( C639 C648 ) C639_=_C649( C639 C649 ) \nC639_=_C650( C639 C650 ) C639_=_C651( C639 C651 ) C639_=_C668( C639 C668 ) C639_=_C670( C639 C670 ) C639_=_C672( C639 C672 ) C639_=_C674( C639 C674 ) \nC639_=_C675( C639 C675 ) C639_=_C676( C639 C676 ) C639_=_C677( C639 C677 ) C640_=_C642( C640 C642 ) C640_=_C644( C640 C644 ) C640_=_C645( C640 C645 ) \nC640_=_C646( C640 C646 ) C640_=_C647( C640 C647 ) C640_=_C648( C640 C648 ) C640_=_C649( C640 C649 ) C640_=_C650( C640 C650 ) C640_=_C651( C640 C651 ) \nC640_=_C689( C640 C689 ) C640_=_C691( C640 C691 ) C640_=_C693( C640 C693 ) C640_=_C694( C640 C694 ) C640_=_C696( C640 C696 ) C640_=_C697( C640 C697 ) \nC640_=_C698( C640 C698 ) C640_=_C699( C640 C699 ) C642_=_C644( C642 C644 ) C642_=_C645( C642 C645 ) C642_=_C646( C642 C646 ) C642_=_C647( C642 C647 ) \nC642_=_C648( C642 C648 ) C642_=_C649( C642 C649 ) C642_=_C650( C642 C650 ) C642_=_C651( C642 C651 ) C642_=_C700( C642 C700 ) C642_=_C709( C642 C709 ) \nC642_=_C711( C642 C711 ) C642_=_C712( C642 C712 ) C642_=_C714( C642 C714 ) C642_=_C715( C642 C715 ) C642_=_C716( C642 C716 ) C644_=_C645( C644 C645 ) \nC644_=_C646( C644 C646 ) C644_=_C647( C644 C647 ) C644_=_C648( C644 C648 ) C644_=_C649( C644 C649 ) C644_=_C650( C644 C650 ) C644_=_C651( C644 C651 ) \nC644_=_C702( C644 C702 ) C644_=_C717( C644 C717 ) C644_=_C725( C644 C725 ) C644_=_C726( C644 C726 ) C644_=_C728( C644 C728 ) C644_=_C729( C644 C729 ) \nC644_=_C730( C644 C730 ) C644_=_C731( C644 C731 ) C645_=_C646( C645 C646 ) C645_=_C647( C645 C647 ) C645_=_C648( C645 C648 ) C645_=_C649( C645 C649 ) \nC645_=_C650( C645 C650 ) C645_=_C651( C645 C651 ) C645_=_C659( C645 C659 ) C645_=_C672( C645 C672 ) C645_=_C682( C645 C682 ) C645_=_C693( C645 C693 ) \nC645_=_C703( C645 C703 ) C645_=_C711( C645 C711 ) C645_=_C718( C645 C718 ) C645_=_C725( C645 C725 ) C645_=_C733( C645 C733 ) C646_=_C647( C646 C647 ) \nC646_=_C648( C646 C648 ) C646_=_C649( C646 C649 ) C646_=_C650( C646 C650 ) C646_=_C651( C646 C651 ) C646_=_C660( C646 C660 ) C646_=_C683( C646 C683 ) \nC646_=_C694( C646 C694 ) C646_=_C712( C646 C712 ) C646_=_C719( C646 C719 ) C646_=_C726( C646 C726 ) C646_=_C738( C646 C738 ) C647_=_C648( C647 C648 ) \nC647_=_C649( C647 C649 ) C647_=_C650( C647 C650 ) C647_=_C651( C647 C651 ) C647_=_C704( C647 C704 ) C647_=_C720( C647 C720 ) C647_=_C733( C647 C733 ) \nC647_=_C738( C647 C738 ) C647_=_C743( C647 C743 ) C647_=_C744( C647 C744 ) C647_=_C745( C647 C745 ) C647_=_C746( C647 C746 ) C648_=_C649( C648 C649 ) \nC648_=_C650( C648 C650 ) C648_=_C651( C648 C651 ) C648_=_C662( C648 C662 ) C648_=_C674( C648 C674 ) C648_=_C685( C648 C685 ) C648_=_C696( C648 C696 ) \nC648_=_C705( C648 C705 ) C648_=_C714( C648 C714 ) C648_=_C721( C648 C721 ) C648_=_C728( C648 C728 ) C648_=_C743( C648 C743 ) C649_=_C650( C649 C650 ) \nC649_=_C651( C649 C651 ) C649_=_C663( C649 C663 ) C649_=_C675( C649 C675 ) C649_=_C686( C649 C686 ) C649_=_C697( C649 C697 ) C649_=_C706( C649 C706 ) \nC649_=_C715( C649 C715 ) C649_=_C722( C649 C722 ) C649_=_C729( C649 C729 ) C649_=_C744( C649 C744 ) C650_=_C651( C650 C651 ) C650_=_C664( C650 C664 ) \nC650_=_C676( C650 C676 ) C650_=_C687( C650 C687 ) C650_=_C698( C650 C698 ) C650_=_C707( C650 C707 ) C650_=_C723(</w:t>
      </w:r>
    </w:p>
    <w:p>
      <w:pPr>
        <w:pStyle w:val="PreformattedText"/>
        <w:bidi w:val="0"/>
        <w:spacing w:before="0" w:after="0"/>
        <w:jc w:val="left"/>
        <w:rPr/>
      </w:pPr>
      <w:r>
        <w:rPr/>
        <w:t xml:space="preserve"> </w:t>
      </w:r>
      <w:r>
        <w:rPr/>
        <w:t>C650 C723 ) C650_=_C730( C650 C730 ) \nC650_=_C745( C650 C745 ) C651_=_C665( C651 C665 ) C651_=_C677( C651 C677 ) C651_=_C688( C651 C688 ) C651_=_C699( C651 C699 ) C651_=_C708( C651 C708 ) \nC651_=_C716( C651 C716 ) C651_=_C724( C651 C724 ) C651_=_C731( C651 C731 ) C651_=_C746( C651 C746 ) C655_=_C657( C655 C657 ) C655_=_C659( C655 C659 ) \nC655_=_C660( C655 C660 ) C655_=_C662( C655 C662 ) C655_=_C663( C655 C663 ) C655_=_C664( C655 C664 ) C655_=_C665( C655 C665 ) C655_=_C668( C655 C668 ) \nC655_=_C679( C655 C679 ) C655_=_C689( C655 C689 ) C655_=_C700( C655 C700 ) C655_=_C702( C655 C702 ) C655_=_C703( C655 C703 ) C655_=_C704( C655 C704 ) \nC655_=_C705( C655 C705 ) C655_=_C706( C655 C706 ) C655_=_C707( C655 C707 ) C655_=_C708( C655 C708 ) C657_=_C659( C657 C659 ) C657_=_C660( C657 C660 ) \nC657_=_C662( C657 C662 ) C657_=_C663( C657 C663 ) C657_=_C664( C657 C664 ) C657_=_C665( C657 C665 ) C657_=_C670( C657 C670 ) C657_=_C691( C657 C691 ) \nC657_=_C709( C657 C709 ) C657_=_C717( C657 C717 ) C657_=_C718( C657 C718 ) C657_=_C719( C657 C719 ) C657_=_C720( C657 C720 ) C657_=_C721( C657 C721 ) \nC657_=_C722( C657 C722 ) C657_=_C723( C657 C723 ) C657_=_C724( C657 C724 ) C659_=_C660( C659 C660 ) C659_=_C662( C659 C662 ) C659_=_C663( C659 C663 ) \nC659_=_C664( C659 C664 ) C659_=_C665( C659 C665 ) C659_=_C672( C659 C672 ) C659_=_C682( C659 C682 ) C659_=_C693( C659 C693 ) C659_=_C703( C659 C703 ) \nC659_=_C711( C659 C711 ) C659_=_C718( C659 C718 ) C659_=_C725( C659 C725 ) C659_=_C733( C659 C733 ) C660_=_C662( C660 C662 ) C660_=_C663( C660 C663 ) \nC660_=_C664( C660 C664 ) C660_=_C665( C660 C665 ) C660_=_C683( C660 C683 ) C660_=_C694( C660 C694 ) C660_=_C712( C660 C712 ) C660_=_C719( C660 C719 ) \nC660_=_C726( C660 C726 ) C660_=_C738( C660 C738 ) C662_=_C663( C662 C663 ) C662_=_C664( C662 C664 ) C662_=_C665( C662 C665 ) C662_=_C674( C662 C674 ) \nC662_=_C685( C662 C685 ) C662_=_C696( C662 C696 ) C662_=_C705( C662 C705 ) C662_=_C714( C662 C714 ) C662_=_C721( C662 C721 ) C662_=_C728( C662 C728 ) \nC662_=_C743( C662 C743 ) C663_=_C664( C663 C664 ) C663_=_C665( C663 C665 ) C663_=_C675( C663 C675 ) C663_=_C686( C663 C686 ) C663_=_C697( C663 C697 ) \nC663_=_C706( C663 C706 ) C663_=_C715( C663 C715 ) C663_=_C722( C663 C722 ) C663_=_C729( C663 C729 ) C663_=_C744( C663 C744 ) C664_=_C665( C664 C665 ) \nC664_=_C676( C664 C676 ) C664_=_C687( C664 C687 ) C664_=_C698( C664 C698 ) C664_=_C707( C664 C707 ) C664_=_C723( C664 C723 ) C664_=_C730( C664 C730 ) \nC664_=_C745( C664 C745 ) C665_=_C677( C665 C677 ) C665_=_C688( C665 C688 ) C665_=_C699( C665 C699 ) C665_=_C708( C665 C708 ) C665_=_C716( C665 C716 ) \nC665_=_C724( C665 C724 ) C665_=_C731( C665 C731 ) C665_=_C746( C665 C746 ) C668_=_C670( C668 C670 ) C668_=_C672( C668 C672 ) C668_=_C674( C668 C674 ) \nC668_=_C675( C668 C675 ) C668_=_C676( C668 C676 ) C668_=_C677( C668 C677 ) C668_=_C679( C668 C679 ) C668_=_C689( C668 C689 ) C668_=_C700( C668 C700 ) \nC668_=_C702( C668 C702 ) C668_=_C703( C668 C703 ) C668_=_C704( C668 C704 ) C668_=_C705( C668 C705 ) C668_=_C706( C668 C706 ) C668_=_C707( C668 C707 ) \nC668_=_C708( C668 C708 ) C670_=_C672( C670 C672 ) C670_=_C674( C670 C674 ) C670_=_C675( C670 C675 ) C670_=_C676( C670 C676 ) C670_=_C677( C670 C677 ) \nC670_=_C691( C670 C691 ) C670_=_C709( C670 C709 ) C670_=_C717( C670 C717 ) C670_=_C718( C670 C718 ) C670_=_C719( C670 C719 ) C670_=_C720( C670 C720 ) \nC670_=_C721( C670 C721 ) C670_=_C722( C670 C722 ) C670_=_C723( C670 C723 ) C670_=_C724( C670 C724 ) C672_=_C674( C672 C674 ) C672_=_C675( C672 C675 ) \nC672_=_C676( C672 C676 ) C672_=_C677( C672 C677 ) C672_=_C682( C672 C682 ) C672_=_C693( C672 C693 ) C672_=_C703( C672 C703 ) C672_=_C711( C672 C711 ) \nC672_=_C718( C672 C718 ) C672_=_C725( C672 C725 ) C672_=_C733( C672 C733 ) C674_=_C675( C674 C675 ) C674_=_C676( C674 C676 ) C674_=_C677( C674 C677 ) \nC674_=_C685( C674 C685 ) C674_=_C696( C674 C696 ) C674_=_C705( C674 C705 ) C674_=_C714( C674 C714 ) C674_=_C721( C674 C721 ) C674_=_C728( C674 C728 ) \nC674_=_C743( C674 C743 ) C675_=_C676( C675 C676 ) C675_=_C677( C675 C677 ) C675_=_C686( C675 C686 ) C675_=_C697( C675 C697 ) C675_=_C706( C675 C706 ) \nC675_=_C715( C675 C715 ) C675_=_C722( C675 C722 ) C675_=_C729( C675 C729 ) C675_=_C744( C675 C744 ) C676_=_C677( C676 C677 ) C676_=_C687( C676 C687 ) \nC676_=_C698( C676 C698 ) C676_=_C707( C676 C707 ) C676_=_C723( C676 C723 ) C676_=_C730( C676 C730 ) C676_=_C745( C676 C745 ) C677_=_C688( C677 C688 ) \nC677_=_C699( C677 C699 ) C677_=_C708( C677 C708 ) C677_=_C716( C677 C716 ) C677_=_C724( C677 C724 ) C677_=_C731( C677 C731 ) C677_=_C746( C677 C746 ) \nC679_=_C682( C679 C682 ) C679_=_C683( C679 C683 ) C679_=_C685( C679 C685 ) C679_=_C686( C679 C686 ) C679_=_C687( C679 C687 ) C679_=_C688( C679 C688 ) \nC679_=_C689( C679 C689 ) C679_=_C700( C679 C700 ) C679_=_C702( C679 C702 ) C679_=_C703( C679 C703 ) C679_=_C704( C679 C704 ) C679_=_C705( C679 C705 ) \nC679_=_C706( C679 C706 ) C679_=_C707( C679 C707 ) C679_=_C708( C679 C708 ) C682_=_C683( C682 C683 ) C682_=_C685( C682 C685 ) C682_=_C686( C682 C686 ) \nC682_=_C687( C682 C687 ) C682_=_C688( C682 C688 ) C682_=_C693( C682 C693 ) C682_=_C703( C682 C703 ) C682_=_C711( C682 C711 ) C682_=_C718( C682 C718 ) \nC682_=_C725( C682 C725 ) C682_=_C733( C682 C733 ) C683_=_C685( C683 C685 ) C683_=_C686( C683 C686 ) C683_=_C687( C683 C687 ) C683_=_C688( C683 C688 ) \nC683_=_C694( C683 C694 ) C683_=_C712( C683 C712 ) C683_=_C719( C683 C719 ) C683_=_C726( C683 C726 ) C683_=_C738( C683 C738 ) C685_=_C686( C685 C686 ) \nC685_=_C687( C685 C687 ) C685_=_C688( C685 C688 ) C685_=_C696( C685 C696 ) C685_=_C705( C685 C705 ) C685_=_C714( C685 C714 ) C685_=_C721( C685 C721 ) \nC685_=_C728( C685 C728 ) C685_=_C743( C685 C743 ) C686_=_C687( C686 C687 ) C686_=_C688( C686 C688 ) C686_=_C697( C686 C697 ) C686_=_C706( C686 C706 ) \nC686_=_C715( C686 C715 ) C686_=_C722( C686 C722 ) C686_=_C729( C686 C729 ) C686_=_C744( C686 C744 ) C687_=_C688( C687 C688 ) C687_=_C698( C687 C698 ) \nC687_=_C707( C687 C707 ) C687_=_C723( C687 C723 ) C687_=_C730( C687 C730 ) C687_=_C745( C687 C745 ) C688_=_C699( C688 C699 ) C688_=_C708( C688 C708 ) \nC688_=_C716( C688 C716 ) C688_=_C724( C688 C724 ) C688_=_C731( C688 C731 ) C688_=_C746( C688 C746 ) C689_=_C691( C689 C691 ) C689_=_C693( C689 C693 ) \nC689_=_C694( C689 C694 ) C689_=_C696( C689 C696 ) C689_=_C697( C689 C697 ) C689_=_C698( C689 C698 ) C689_=_C699( C689 C699 ) C689_=_C700( C689 C700 ) \nC689_=_C702( C689 C702 ) C689_=_C703( C689 C703 ) C689_=_C704( C689 C704 ) C689_=_C705( C689 C705 ) C689_=_C706( C689 C706 ) C689_=_C707( C689 C707 ) \nC689_=_C708( C689 C708 ) C691_=_C693( C691 C693 ) C691_=_C694( C691 C694 ) C691_=_C696( C691 C696 ) C691_=_C697( C691 C697 ) C691_=_C698( C691 C698 ) \nC691_=_C699( C691 C699 ) C691_=_C709( C691 C709 ) C691_=_C717( C691 C717 ) C691_=_C718( C691 C718 ) C691_=_C719( C691 C719 ) C691_=_C720( C691 C720 ) \nC691_=_C721( C691 C721 ) C691_=_C722( C691 C722 ) C691_=_C723( C691 C723 ) C691_=_C724( C691 C724 ) C693_=_C694( C693 C694 ) C693_=_C696( C693 C696 ) \nC693_=_C697( C693 C697 ) C693_=_C698( C693 C698 ) C693_=_C699( C693 C699 ) C693_=_C703( C693 C703 ) C693_=_C711( C693 C711 ) C693_=_C718( C693 C718 ) \nC693_=_C725( C693 C725 ) C693_=_C733( C693 C733 ) C694_=_C696( C694 C696 ) C694_=_C697( C694 C697 ) C694_=_C698( C694 C698 ) C694_=_C699( C694 C699 ) \nC694_=_C712( C694 C712 ) C694_=_C719( C694 C719 ) C694_=_C726( C694 C726 ) C694_=_C738( C694 C738 ) C696_=_C697( C696 C697 ) C696_=_C698( C696 C698 ) \nC696_=_C699( C696 C699 ) C696_=_C705( C696 C705 ) C696_=_C714( C696 C714 ) C696_=_C721( C696 C721 ) C696_=_C728( C696 C728 ) C696_=_C743( C696 C743 ) \nC697_=_C698( C697 C698 ) C697_=_C699( C697 C699 ) C697_=_C706( C697 C706 ) C697_=_C715( C697 C715 ) C697_=_C722( C697 C722 ) C697_=_C729( C697 C729 ) \nC697_=_C744( C697 C744 ) C698_=_C699( C698 C699 ) C698_=_C707( C698 C707 ) C698_=_C723( C698 C723 ) C698_=_C730( C698 C730 ) C698_=_C745( C698 C745 ) \nC699_=_C708( C699 C708 ) C699_=_C716( C699 C716 ) C699_=_C724( C699 C724 ) C699_=_C731( C699 C731 ) C699_=_C746( C699 C746 ) C700_=_C702( C700 C702 ) \nC700_=_C703( C700 C703 ) C700_=_C704( C700 C704 ) C700_=_C705( C700 C705 ) C700_=_C706( C700 C706 ) C700_=_C707( C700 C707 ) C700_=_C708( C700 C708 ) \nC700_=_C709( C700 C709 ) C700_=_C711( C700 C711 ) C700_=_C712( C700 C712 ) C700_=_C714( C700 C714 ) C700_=_C715( C700 C715 ) C700_=_C716( C700 C716 ) \nC702_=_C703( C702 C703 ) C702_=_C704( C702 C704 ) C702_=_C705( C702 C705 ) C702_=_C706( C702 C706 ) C702_=_C707( C702 C707 ) C702_=_C708( C702 C708 ) \nC702_=_C717( C702 C717 ) C702_=_C725( C702 C725 ) C702_=_C726( C702 C726 ) C702_=_C728( C702 C728 ) C702_=_C729( C702 C729 ) C702_=_C730( C702 C730 ) \nC702_=_C731( C702 C731 ) C703_=_C704( C703 C704 ) C703_=_C705( C703 C705 ) C703_=_C706( C703 C706 ) C703_=_C707( C703 C707 ) C703_=_C708( C703 C708 ) \nC703_=_C711( C703 C711 ) C703_=_C718( C703 C718 ) C703_=_C725( C703 C725 ) C703_=_C733( C703 C733 ) C704_=_C705( C704 C705 ) C704_=_C706( C704 C706 ) \nC704_=_C707( C704 C707 ) C704_=_C708( C704 C708 ) C704_=_C720( C704 C720 ) C704_=_C733( C704 C733 ) C704_=_C738( C704 C738 ) C704_=_C743( C704 C743 ) \nC704_=_C744( C704 C744 ) C704_=_C745( C704 C745 ) C704_=_C746( C704 C746 ) C705_=_C706( C705 C706 ) C705_=_C707( C705 C707 ) C705_=_C708( C705 C708 ) \nC705_=_C714( C705 C714 ) C705_=_C721( C705 C721 ) C705_=_C728( C705 C728 ) C705_=_C743( C705 C743 ) C706_=_C707( C706 C707 ) C706_=_C708( C706 C708 ) \nC706_=_C715( C706 C715 ) C706_=_C722( C706 C722 ) C706_=_C729( C706 C729 ) C706_=_C744( C706 C744 ) C707_=_C708( C707 C708 ) C707_=_C723( C707 C723 ) \nC707_=_C730( C707 C730 ) C707_=_C745( C707 C745 ) C708_=_C716( C708 C716 ) C708_=_C724( C708 C724 ) C708_=_C731( C708 C731 ) C708_=_C746( C708 C746 ) \nC709_=_C711( C709 C711 ) C709_=_C712( C709 C712 ) C709_=_C714( C709 C714 ) C709_=_C715( C709 C715 ) C709_=_C716( C709 C716 ) C709_=_C717(</w:t>
      </w:r>
    </w:p>
    <w:p>
      <w:pPr>
        <w:pStyle w:val="PreformattedText"/>
        <w:bidi w:val="0"/>
        <w:spacing w:before="0" w:after="0"/>
        <w:jc w:val="left"/>
        <w:rPr/>
      </w:pPr>
      <w:r>
        <w:rPr/>
        <w:t xml:space="preserve"> </w:t>
      </w:r>
      <w:r>
        <w:rPr/>
        <w:t>C709 C717 ) \nC709_=_C718( C709 C718 ) C709_=_C719( C709 C719 ) C709_=_C720( C709 C720 ) C709_=_C721( C709 C721 ) C709_=_C722( C709 C722 ) C709_=_C723( C709 C723 ) \nC709_=_C724( C709 C724 ) C711_=_C712( C711 C712 ) C711_=_C714( C711 C714 ) C711_=_C715( C711 C715 ) C711_=_C716( C711 C716 ) C711_=_C718( C711 C718 ) \nC711_=_C725( C711 C725 ) C711_=_C733( C711 C733 ) C712_=_C714( C712 C714 ) C712_=_C715( C712 C715 ) C712_=_C716( C712 C716 ) C712_=_C719( C712 C719 ) \nC712_=_C726( C712 C726 ) C712_=_C738( C712 C738 ) C714_=_C715( C714 C715 ) C714_=_C716( C714 C716 ) C714_=_C721( C714 C721 ) C714_=_C728( C714 C728 ) \nC714_=_C743( C714 C743 ) C715_=_C716( C715 C716 ) C715_=_C722( C715 C722 ) C715_=_C729( C715 C729 ) C715_=_C744( C715 C744 ) C716_=_C724( C716 C724 ) \nC716_=_C731( C716 C731 ) C716_=_C746( C716 C746 ) C717_=_C718( C717 C718 ) C717_=_C719( C717 C719 ) C717_=_C720( C717 C720 ) C717_=_C721( C717 C721 ) \nC717_=_C722( C717 C722 ) C717_=_C723( C717 C723 ) C717_=_C724( C717 C724 ) C717_=_C725( C717 C725 ) C717_=_C726( C717 C726 ) C717_=_C728( C717 C728 ) \nC717_=_C729( C717 C729 ) C717_=_C730( C717 C730 ) C717_=_C731( C717 C731 ) C718_=_C719( C718 C719 ) C718_=_C720( C718 C720 ) C718_=_C721( C718 C721 ) \nC718_=_C722( C718 C722 ) C718_=_C723( C718 C723 ) C718_=_C724( C718 C724 ) C718_=_C725( C718 C725 ) C718_=_C733( C718 C733 ) C719_=_C720( C719 C720 ) \nC719_=_C721( C719 C721 ) C719_=_C722( C719 C722 ) C719_=_C723( C719 C723 ) C719_=_C724( C719 C724 ) C719_=_C726( C719 C726 ) C719_=_C738( C719 C738 ) \nC720_=_C721( C720 C721 ) C720_=_C722( C720 C722 ) C720_=_C723( C720 C723 ) C720_=_C724( C720 C724 ) C720_=_C733( C720 C733 ) C720_=_C738( C720 C738 ) \nC720_=_C743( C720 C743 ) C720_=_C744( C720 C744 ) C720_=_C745( C720 C745 ) C720_=_C746( C720 C746 ) C721_=_C722( C721 C722 ) C721_=_C723( C721 C723 ) \nC721_=_C724( C721 C724 ) C721_=_C728( C721 C728 ) C721_=_C743( C721 C743 ) C722_=_C723( C722 C723 ) C722_=_C724( C722 C724 ) C722_=_C729( C722 C729 ) \nC722_=_C744( C722 C744 ) C723_=_C724( C723 C724 ) C723_=_C730( C723 C730 ) C723_=_C745( C723 C745 ) C724_=_C731( C724 C731 ) C724_=_C746( C724 C746 ) \nC725_=_C726( C725 C726 ) C725_=_C728( C725 C728 ) C725_=_C729( C725 C729 ) C725_=_C730( C725 C730 ) C725_=_C731( C725 C731 ) C725_=_C733( C725 C733 ) \nC726_=_C728( C726 C728 ) C726_=_C729( C726 C729 ) C726_=_C730( C726 C730 ) C726_=_C731( C726 C731 ) C726_=_C738( C726 C738 ) C728_=_C729( C728 C729 ) \nC728_=_C730( C728 C730 ) C728_=_C731( C728 C731 ) C728_=_C743( C728 C743 ) C729_=_C730( C729 C730 ) C729_=_C731( C729 C731 ) C729_=_C744( C729 C744 ) \nC730_=_C731( C730 C731 ) C730_=_C745( C730 C745 ) C731_=_C746( C731 C746 ) C733_=_C738( C733 C738 ) C733_=_C743( C733 C743 ) C733_=_C744( C733 C744 ) \nC733_=_C745( C733 C745 ) C733_=_C746( C733 C746 ) C738_=_C743( C738 C743 ) C738_=_C744( C738 C744 ) C738_=_C745( C738 C745 ) C738_=_C746( C738 C746 ) \nC743_=_C744( C743 C744 ) C743_=_C745( C743 C745 ) C743_=_C746( C743 C746 ) C744_=_C745( C744 C745 ) C744_=_C746( C744 C746 ) C745_=_C746( C745 C746 ) "]4[shape=box, label="id:4 level: 1\n264: C3 C9 C17 C20 C21 \nC22 C27 C29 C40 C46 C54 \nC58 C59 C60 C65 C67 C76 \nC89 C93 C94 C95 C100 C102 \nC111 C116 C124 C128 C129 C130 \nC135 C137 C146 C147 C148 C149 \nC150 C151 C152 C153 C154 C155 \nC156 C157 C158 C160 C161 C162 \nC163 C165 C166 C167 C168 C169 \nC170 C172 C173 C174 C175 C176 \nC177 C178 C179 C184 C192 C196 \nC197 C198 C203 C205 C217 C225 \nC229 C230 C231 C236 C238 C248 \nC256 C260 C261 C262 C267 C269 \nC279 C287 C291 C292 C293 C298 \nC300 C309 C317 C321 C322 C323 \nC327 C329 C338 C339 C340 C341 \nC342 C343 C344 C345 C346 C347 \nC348 C351 C352 C353 C354 C355 \nC357 C358 C359 C360 C361 C362 \nC363 C364 C365 C366 C372 C376 \nC377 C378 C382 C384 C398 C402 \nC403 C404 C409 C411 C424 C428 \nC429 C430 C435 C437 C447 C451 \nC452 C453 C458 C460 C468 C472 \nC473 C474 C479 C481 C489 C493 \nC494 C495 C500 C502 C511 C514 \nC515 C516 C521 C523 C532 C533 \nC534 C535 C536 C538 C539 C540 \nC541 C542 C544 C545 C546 C547 \nC548 C549 C550 C551 C554 C555 \nC556 C561 C563 C573 C574 C579 \nC581 C589 C590 C591 C596 C598 \nC607 C608 C609 C610 C611 C613 \nC614 C615 C616 C617 C618 C619 \nC620 C621 C622 C623 C624 C625 \nC626 C628 C629 C630 C631 C632 \nC633 C634 C635 C636 C637 C638 \nC639 C640 C641 C642 C644 C645 \nC646 C647 C648 C649 C650 C651 \nC655 C657 C668 C670 C679 C689 \nC691 C700 C701 C702 C703 C704 \nC705 C706 C707 C708 C709 C717 \nC718 C719 C720 C721 C722 C723 \nC724 \n5601: C3_=_C9( C3 C9 ) C3_=_C17( C3 C17 ) C3_=_C20( C3 C20 ) C3_=_C21( C3 C21 ) C3_=_C22( C3 C22 ) \nC3_=_C27( C3 C27 ) C3_=_C29( C3 C29 ) C3_=_C40( C3 C40 ) C3_=_C76( C3 C76 ) C3_=_C111( C3 C111 ) C3_=_C146( C3 C146 ) \nC3_=_C147( C3 C147 ) C3_=_C148( C3 C148 ) C3_=_C149( C3 C149 ) C3_=_C150( C3 C150 ) C3_=_C151( C3 C151 ) C3_=_C152( C3 C152 ) \nC3_=_C153( C3 C153 ) C3_=_C154( C3 C154 ) C3_=_C155( C3 C155 ) C3_=_C156( C3 C156 ) C3_=_C157( C3 C157 ) C3_=_C158( C3 C158 ) \nC3_=_C160( C3 C160 ) C3_=_C161( C3 C161 ) C3_=_C162( C3 C162 ) C3_=_C163( C3 C163 ) C3_=_C165( C3 C165 ) C3_=_C166( C3 C166 ) \nC3_=_C167( C3 C167 ) C3_=_C168( C3 C168 ) C3_=_C169( C3 C169 ) C3_=_C170( C3 C170 ) C3_=_C172( C3 C172 ) C3_=_C173( C3 C173 ) \nC3_=_C174( C3 C174 ) C3_=_C175( C3 C175 ) C3_=_C176( C3 C176 ) C3_=_C177( C3 C177 ) C3_=_C178( C3 C178 ) C3_=_C179( C3 C179 ) \nC9_=_C17( C9 C17 ) C9_=_C20( C9 C20 ) C9_=_C21( C9 C21 ) C9_=_C22( C9 C22 ) C9_=_C27( C9 C27 ) C9_=_C29( C9 C29 ) \nC9_=_C46( C9 C46 ) C9_=_C116( C9 C116 ) C9_=_C151( C9 C151 ) C9_=_C184( C9 C184 ) C9_=_C217( C9 C217 ) C9_=_C248( C9 C248 ) \nC9_=_C279( C9 C279 ) C9_=_C309( C9 C309 ) C9_=_C338( C9 C338 ) C9_=_C339( C9 C339 ) C9_=_C340( C9 C340 ) C9_=_C341( C9 C341 ) \nC9_=_C342( C9 C342 ) C9_=_C343( C9 C343 ) C9_=_C344( C9 C344 ) C9_=_C345( C9 C345 ) C9_=_C346( C9 C346 ) C9_=_C347( C9 C347 ) \nC9_=_C348( C9 C348 ) C9_=_C351( C9 C351 ) C9_=_C352( C9 C352 ) C9_=_C353( C9 C353 ) C9_=_C354( C9 C354 ) C9_=_C355( C9 C355 ) \nC9_=_C357( C9 C357 ) C9_=_C358( C9 C358 ) C9_=_C359( C9 C359 ) C9_=_C360( C9 C360 ) C9_=_C361( C9 C361 ) C9_=_C362( C9 C362 ) \nC9_=_C363( C9 C363 ) C9_=_C364( C9 C364 ) C9_=_C365( C9 C365 ) C9_=_C366( C9 C366 ) C17_=_C20( C17 C20 ) C17_=_C21( C17 C21 ) \nC17_=_C22( C17 C22 ) C17_=_C27( C17 C27 ) C17_=_C29( C17 C29 ) C17_=_C54( C17 C54 ) C17_=_C89( C17 C89 ) C17_=_C124( C17 C124 ) \nC17_=_C192( C17 C192 ) C17_=_C225( C17 C225 ) C17_=_C256( C17 C256 ) C17_=_C287( C17 C287 ) C17_=_C317( C17 C317 ) C17_=_C345( C17 C345 ) \nC17_=_C372( C17 C372 ) C17_=_C398( C17 C398 ) C17_=_C424( C17 C424 ) C17_=_C447( C17 C447 ) C17_=_C468( C17 C468 ) C17_=_C489( C17 C489 ) \nC17_=_C511( C17 C511 ) C17_=_C532( C17 C532 ) C17_=_C533( C17 C533 ) C17_=_C534( C17 C534 ) C17_=_C535( C17 C535 ) C17_=_C536( C17 C536 ) \nC17_=_C538( C17 C538 ) C17_=_C539( C17 C539 ) C17_=_C540( C17 C540 ) C17_=_C541( C17 C541 ) C17_=_C542( C17 C542 ) C17_=_C544( C17 C544 ) \nC17_=_C545( C17 C545 ) C17_=_C546( C17 C546 ) C17_=_C547( C17 C547 ) C17_=_C548( C17 C548 ) C17_=_C549( C17 C549 ) C17_=_C550( C17 C550 ) \nC17_=_C551( C17 C551 ) C20_=_C21( C20 C21 ) C20_=_C22( C20 C22 ) C20_=_C27( C20 C27 ) C20_=_C29( C20 C29 ) C20_=_C58( C20 C58 ) \nC20_=_C93( C20 C93 ) C20_=_C128( C20 C128 ) C20_=_C162( C20 C162 ) C20_=_C196( C20 C196 ) C20_=_C229( C20 C229 ) C20_=_C260( C20 C260 ) \nC20_=_C291( C20 C291 ) C20_=_C321( C20 C321 ) C20_=_C376( C20 C376 ) C20_=_C402( C20 C402 ) C20_=_C428( C20 C428 ) C20_=_C451( C20 C451 ) \nC20_=_C472( C20 C472 ) C20_=_C493( C20 C493 ) C20_=_C514( C20 C514 ) C20_=_C535( C20 C535 ) C20_=_C554( C20 C554 ) C20_=_C573( C20 C573 ) \nC20_=_C589( C20 C589 ) C20_=_C607( C20 C607 ) C20_=_C608( C20 C608 ) C20_=_C609( C20 C609 ) C20_=_C610( C20 C610 ) C20_=_C611( C20 C611 ) \nC20_=_C613( C20 C613 ) C20_=_C614( C20 C614 ) C20_=_C615( C20 C615 ) C20_=_C616( C20 C616 ) C20_=_C617( C20 C617 ) C20_=_C618( C20 C618 ) \nC20_=_C619( C20 C619 ) C20_=_C620( C20 C620 ) C20_=_C621( C20 C621 ) C21_=_C22( C21 C22 ) C21_=_C27( C21 C27 ) C21_=_C29( C21 C29 ) \nC21_=_C59( C21 C59 ) C21_=_C94( C21 C94 ) C21_=_C129( C21 C129 ) C21_=_C163( C21 C163 ) C21_=_C197( C21 C197 ) C21_=_C230( C21 C230 ) \nC21_=_C261( C21 C261 ) C21_=_C292( C21 C292 ) C21_=_C322( C21 C322 ) C21_=_C377( C21 C377 ) C21_=_C403( C21 C403 ) C21_=_C429( C21 C429 ) \nC21_=_C452( C21 C452 ) C21_=_C473( C21 C473 ) C21_=_C494( C21 C494 ) C21_=_C515( C21 C515 ) C21_=_C536( C21 C536 ) C21_=_C555( C21 C555 ) \nC21_=_C590( C21 C590 ) C21_=_C622( C21 C622 ) C21_=_C623( C21 C623 ) C21_=_C624( C21 C624 ) C21_=_C625( C21 C625 ) C21_=_C626( C21 C626 ) \nC21_=_C628( C21 C628 ) C21_=_C629( C21 C629 ) C21_=_C630( C21 C630 ) C21_=_C631( C21 C631 ) C21_=_C632( C21 C632 ) C21_=_C633( C21 C633 ) \nC21_=_C634( C21 C634 ) C21_=_C635( C21 C635 ) C21_=_C636( C21 C636 ) C21_=_C637( C21 C637 ) C22_=_C27( C22 C27 ) C22_=_C29( C22 C29 ) \nC22_=_C60( C22 C60 ) C22_=_C95( C22 C95 ) C22_=_C130( C22 C130 ) C22_=_C198( C22 C198 ) C22_=_C231( C22 C231 ) C22_=_C262( C22 C262 ) \nC22_=_C293( C22 C293 ) C22_=_C323( C22 C323 ) C22_=_C351( C22 C351 ) C22_=_C378( C22 C378 ) C22_=_C404( C22 C404 ) C22_=_C430( C22 C430 ) \nC22_=_C453( C22 C453 ) C22_=_C474( C22 C474 ) C22_=_C495( C22 C495 ) C22_=_C516( C22 C516 ) C22_=_C556( C22 C556 ) C22_=_C574( C22 C574 ) \nC22_=_C591( C22 C591 ) C22_=_C607( C22 C607 ) C22_=_C622( C22 C622 ) C22_=_C638( C22 C638 ) C22_=_C639( C22 C639 ) C22_=_C640( C22 C640 ) \nC22_=_C641( C22 C641 ) C22_=_C642( C22 C642 ) C22_=_C644( C22 C644 ) C22_=_C645( C22 C645 ) C22_=_C646( C22 C646 ) C22_=_C647( C22 C647 ) \nC22_=_C648( C22 C648 ) C22_=_C649( C22 C649 ) C22_=_C650( C22 C650 ) C22_=_C651( C22 C651 ) C27_=_C29( C27 C29 ) C27_=_C65( C27 C65 ) \nC27_=_C100( C27 C100 ) C27_=_C135( C27 C135 ) C27_=_C169( C27 C169 ) C27_=_C203( C27 C203 ) C27_=_C236( C27 C236 ) C27_=_C267( C27 C267 ) \nC27_=_C298( C27 C298 ) C27_=_C327( C27 C327 ) C27_=_C382( C27 C382 ) C27_=_C409(</w:t>
      </w:r>
    </w:p>
    <w:p>
      <w:pPr>
        <w:pStyle w:val="PreformattedText"/>
        <w:bidi w:val="0"/>
        <w:spacing w:before="0" w:after="0"/>
        <w:jc w:val="left"/>
        <w:rPr/>
      </w:pPr>
      <w:r>
        <w:rPr/>
        <w:t xml:space="preserve"> </w:t>
      </w:r>
      <w:r>
        <w:rPr/>
        <w:t>C27 C409 ) C27_=_C435( C27 C435 ) C27_=_C458( C27 C458 ) \nC27_=_C479( C27 C479 ) C27_=_C500( C27 C500 ) C27_=_C521( C27 C521 ) C27_=_C541( C27 C541 ) C27_=_C561( C27 C561 ) C27_=_C579( C27 C579 ) \nC27_=_C596( C27 C596 ) C27_=_C641( C27 C641 ) C27_=_C655( C27 C655 ) C27_=_C668( C27 C668 ) C27_=_C679( C27 C679 ) C27_=_C689( C27 C689 ) \nC27_=_C700( C27 C700 ) C27_=_C701( C27 C701 ) C27_=_C702( C27 C702 ) C27_=_C703( C27 C703 ) C27_=_C704( C27 C704 ) C27_=_C705( C27 C705 ) \nC27_=_C706( C27 C706 ) C27_=_C707( C27 C707 ) C27_=_C708( C27 C708 ) C29_=_C67( C29 C67 ) C29_=_C102( C29 C102 ) C29_=_C137( C29 C137 ) \nC29_=_C205( C29 C205 ) C29_=_C238( C29 C238 ) C29_=_C269( C29 C269 ) C29_=_C300( C29 C300 ) C29_=_C329( C29 C329 ) C29_=_C358( C29 C358 ) \nC29_=_C384( C29 C384 ) C29_=_C411( C29 C411 ) C29_=_C437( C29 C437 ) C29_=_C460( C29 C460 ) C29_=_C481( C29 C481 ) C29_=_C502( C29 C502 ) \nC29_=_C523( C29 C523 ) C29_=_C563( C29 C563 ) C29_=_C581( C29 C581 ) C29_=_C598( C29 C598 ) C29_=_C614( C29 C614 ) C29_=_C629( C29 C629 ) \nC29_=_C657( C29 C657 ) C29_=_C670( C29 C670 ) C29_=_C691( C29 C691 ) C29_=_C701( C29 C701 ) C29_=_C709( C29 C709 ) C29_=_C717( C29 C717 ) \nC29_=_C718( C29 C718 ) C29_=_C719( C29 C719 ) C29_=_C720( C29 C720 ) C29_=_C721( C29 C721 ) C29_=_C722( C29 C722 ) C29_=_C723( C29 C723 ) \nC29_=_C724( C29 C724 ) C40_=_C46( C40 C46 ) C40_=_C54( C40 C54 ) C40_=_C58( C40 C58 ) C40_=_C59( C40 C59 ) C40_=_C60( C40 C60 ) \nC40_=_C65( C40 C65 ) C40_=_C67( C40 C67 ) C40_=_C76( C40 C76 ) C40_=_C111( C40 C111 ) C40_=_C146( C40 C146 ) C40_=_C147( C40 C147 ) \nC40_=_C148( C40 C148 ) C40_=_C149( C40 C149 ) C40_=_C150( C40 C150 ) C40_=_C151( C40 C151 ) C40_=_C152( C40 C152 ) C40_=_C153( C40 C153 ) \nC40_=_C154( C40 C154 ) C40_=_C155( C40 C155 ) C40_=_C156( C40 C156 ) C40_=_C157( C40 C157 ) C40_=_C158( C40 C158 ) C40_=_C160( C40 C160 ) \nC40_=_C161( C40 C161 ) C40_=_C162( C40 C162 ) C40_=_C163( C40 C163 ) C40_=_C165( C40 C165 ) C40_=_C166( C40 C166 ) C40_=_C167( C40 C167 ) \nC40_=_C168( C40 C168 ) C40_=_C169( C40 C169 ) C40_=_C170( C40 C170 ) C40_=_C172( C40 C172 ) C40_=_C173( C40 C173 ) C40_=_C174( C40 C174 ) \nC40_=_C175( C40 C175 ) C40_=_C176( C40 C176 ) C40_=_C177( C40 C177 ) C40_=_C178( C40 C178 ) C40_=_C179( C40 C179 ) C46_=_C54( C46 C54 ) \nC46_=_C58( C46 C58 ) C46_=_C59( C46 C59 ) C46_=_C60( C46 C60 ) C46_=_C65( C46 C65 ) C46_=_C67( C46 C67 ) C46_=_C116( C46 C116 ) \nC46_=_C151( C46 C151 ) C46_=_C184( C46 C184 ) C46_=_C217( C46 C217 ) C46_=_C248( C46 C248 ) C46_=_C279( C46 C279 ) C46_=_C309( C46 C309 ) \nC46_=_C338( C46 C338 ) C46_=_C339( C46 C339 ) C46_=_C340( C46 C340 ) C46_=_C341( C46 C341 ) C46_=_C342( C46 C342 ) C46_=_C343( C46 C343 ) \nC46_=_C344( C46 C344 ) C46_=_C345( C46 C345 ) C46_=_C346( C46 C346 ) C46_=_C347( C46 C347 ) C46_=_C348( C46 C348 ) C46_=_C351( C46 C351 ) \nC46_=_C352( C46 C352 ) C46_=_C353( C46 C353 ) C46_=_C354( C46 C354 ) C46_=_C355( C46 C355 ) C46_=_C357( C46 C357 ) C46_=_C358( C46 C358 ) \nC46_=_C359( C46 C359 ) C46_=_C360( C46 C360 ) C46_=_C361( C46 C361 ) C46_=_C362( C46 C362 ) C46_=_C363( C46 C363 ) C46_=_C364( C46 C364 ) \nC46_=_C365( C46 C365 ) C46_=_C366( C46 C366 ) C54_=_C58( C54 C58 ) C54_=_C59( C54 C59 ) C54_=_C60( C54 C60 ) C54_=_C65( C54 C65 ) \nC54_=_C67( C54 C67 ) C54_=_C89( C54 C89 ) C54_=_C124( C54 C124 ) C54_=_C192( C54 C192 ) C54_=_C225( C54 C225 ) C54_=_C256( C54 C256 ) \nC54_=_C287( C54 C287 ) C54_=_C317( C54 C317 ) C54_=_C345( C54 C345 ) C54_=_C372( C54 C372 ) C54_=_C398( C54 C398 ) C54_=_C424( C54 C424 ) \nC54_=_C447( C54 C447 ) C54_=_C468( C54 C468 ) C54_=_C489( C54 C489 ) C54_=_C511( C54 C511 ) C54_=_C532( C54 C532 ) C54_=_C533( C54 C533 ) \nC54_=_C534( C54 C534 ) C54_=_C535( C54 C535 ) C54_=_C536( C54 C536 ) C54_=_C538( C54 C538 ) C54_=_C539( C54 C539 ) C54_=_C540( C54 C540 ) \nC54_=_C541( C54 C541 ) C54_=_C542( C54 C542 ) C54_=_C544( C54 C544 ) C54_=_C545( C54 C545 ) C54_=_C546( C54 C546 ) C54_=_C547( C54 C547 ) \nC54_=_C548( C54 C548 ) C54_=_C549( C54 C549 ) C54_=_C550( C54 C550 ) C54_=_C551( C54 C551 ) C58_=_C59( C58 C59 ) C58_=_C60( C58 C60 ) \nC58_=_C65( C58 C65 ) C58_=_C67( C58 C67 ) C58_=_C93( C58 C93 ) C58_=_C128( C58 C128 ) C58_=_C162( C58 C162 ) C58_=_C196( C58 C196 ) \nC58_=_C229( C58 C229 ) C58_=_C260( C58 C260 ) C58_=_C291( C58 C291 ) C58_=_C321( C58 C321 ) C58_=_C376( C58 C376 ) C58_=_C402( C58 C402 ) \nC58_=_C428( C58 C428 ) C58_=_C451( C58 C451 ) C58_=_C472( C58 C472 ) C58_=_C493( C58 C493 ) C58_=_C514( C58 C514 ) C58_=_C535( C58 C535 ) \nC58_=_C554( C58 C554 ) C58_=_C573( C58 C573 ) C58_=_C589( C58 C589 ) C58_=_C607( C58 C607 ) C58_=_C608( C58 C608 ) C58_=_C609( C58 C609 ) \nC58_=_C610( C58 C610 ) C58_=_C611( C58 C611 ) C58_=_C613( C58 C613 ) C58_=_C614( C58 C614 ) C58_=_C615( C58 C615 ) C58_=_C616( C58 C616 ) \nC58_=_C617( C58 C617 ) C58_=_C618( C58 C618 ) C58_=_C619( C58 C619 ) C58_=_C620( C58 C620 ) C58_=_C621( C58 C621 ) C59_=_C60( C59 C60 ) \nC59_=_C65( C59 C65 ) C59_=_C67( C59 C67 ) C59_=_C94( C59 C94 ) C59_=_C129( C59 C129 ) C59_=_C163( C59 C163 ) C59_=_C197( C59 C197 ) \nC59_=_C230( C59 C230 ) C59_=_C261( C59 C261 ) C59_=_C292( C59 C292 ) C59_=_C322( C59 C322 ) C59_=_C377( C59 C377 ) C59_=_C403( C59 C403 ) \nC59_=_C429( C59 C429 ) C59_=_C452( C59 C452 ) C59_=_C473( C59 C473 ) C59_=_C494( C59 C494 ) C59_=_C515( C59 C515 ) C59_=_C536( C59 C536 ) \nC59_=_C555( C59 C555 ) C59_=_C590( C59 C590 ) C59_=_C622( C59 C622 ) C59_=_C623( C59 C623 ) C59_=_C624( C59 C624 ) C59_=_C625( C59 C625 ) \nC59_=_C626( C59 C626 ) C59_=_C628( C59 C628 ) C59_=_C629( C59 C629 ) C59_=_C630( C59 C630 ) C59_=_C631( C59 C631 ) C59_=_C632( C59 C632 ) \nC59_=_C633( C59 C633 ) C59_=_C634( C59 C634 ) C59_=_C635( C59 C635 ) C59_=_C636( C59 C636 ) C59_=_C637( C59 C637 ) C60_=_C65( C60 C65 ) \nC60_=_C67( C60 C67 ) C60_=_C95( C60 C95 ) C60_=_C130( C60 C130 ) C60_=_C198( C60 C198 ) C60_=_C231( C60 C231 ) C60_=_C262( C60 C262 ) \nC60_=_C293( C60 C293 ) C60_=_C323( C60 C323 ) C60_=_C351( C60 C351 ) C60_=_C378( C60 C378 ) C60_=_C404( C60 C404 ) C60_=_C430( C60 C430 ) \nC60_=_C453( C60 C453 ) C60_=_C474( C60 C474 ) C60_=_C495( C60 C495 ) C60_=_C516( C60 C516 ) C60_=_C556( C60 C556 ) C60_=_C574( C60 C574 ) \nC60_=_C591( C60 C591 ) C60_=_C607( C60 C607 ) C60_=_C622( C60 C622 ) C60_=_C638( C60 C638 ) C60_=_C639( C60 C639 ) C60_=_C640( C60 C640 ) \nC60_=_C641( C60 C641 ) C60_=_C642( C60 C642 ) C60_=_C644( C60 C644 ) C60_=_C645( C60 C645 ) C60_=_C646( C60 C646 ) C60_=_C647( C60 C647 ) \nC60_=_C648( C60 C648 ) C60_=_C649( C60 C649 ) C60_=_C650( C60 C650 ) C60_=_C651( C60 C651 ) C65_=_C67( C65 C67 ) C65_=_C100( C65 C100 ) \nC65_=_C135( C65 C135 ) C65_=_C169( C65 C169 ) C65_=_C203( C65 C203 ) C65_=_C236( C65 C236 ) C65_=_C267( C65 C267 ) C65_=_C298( C65 C298 ) \nC65_=_C327( C65 C327 ) C65_=_C382( C65 C382 ) C65_=_C409( C65 C409 ) C65_=_C435( C65 C435 ) C65_=_C458( C65 C458 ) C65_=_C479( C65 C479 ) \nC65_=_C500( C65 C500 ) C65_=_C521( C65 C521 ) C65_=_C541( C65 C541 ) C65_=_C561( C65 C561 ) C65_=_C579( C65 C579 ) C65_=_C596( C65 C596 ) \nC65_=_C641( C65 C641 ) C65_=_C655( C65 C655 ) C65_=_C668( C65 C668 ) C65_=_C679( C65 C679 ) C65_=_C689( C65 C689 ) C65_=_C700( C65 C700 ) \nC65_=_C701( C65 C701 ) C65_=_C702( C65 C702 ) C65_=_C703( C65 C703 ) C65_=_C704( C65 C704 ) C65_=_C705( C65 C705 ) C65_=_C706( C65 C706 ) \nC65_=_C707( C65 C707 ) C65_=_C708( C65 C708 ) C67_=_C102( C67 C102 ) C67_=_C137( C67 C137 ) C67_=_C205( C67 C205 ) C67_=_C238( C67 C238 ) \nC67_=_C269( C67 C269 ) C67_=_C300( C67 C300 ) C67_=_C329( C67 C329 ) C67_=_C358( C67 C358 ) C67_=_C384( C67 C384 ) C67_=_C411( C67 C411 ) \nC67_=_C437( C67 C437 ) C67_=_C460( C67 C460 ) C67_=_C481( C67 C481 ) C67_=_C502( C67 C502 ) C67_=_C523( C67 C523 ) C67_=_C563( C67 C563 ) \nC67_=_C581( C67 C581 ) C67_=_C598( C67 C598 ) C67_=_C614( C67 C614 ) C67_=_C629( C67 C629 ) C67_=_C657( C67 C657 ) C67_=_C670( C67 C670 ) \nC67_=_C691( C67 C691 ) C67_=_C701( C67 C701 ) C67_=_C709( C67 C709 ) C67_=_C717( C67 C717 ) C67_=_C718( C67 C718 ) C67_=_C719( C67 C719 ) \nC67_=_C720( C67 C720 ) C67_=_C721( C67 C721 ) C67_=_C722( C67 C722 ) C67_=_C723( C67 C723 ) C67_=_C724( C67 C724 ) C76_=_C89( C76 C89 ) \nC76_=_C93( C76 C93 ) C76_=_C94( C76 C94 ) C76_=_C95( C76 C95 ) C76_=_C100( C76 C100 ) C76_=_C102( C76 C102 ) C76_=_C111( C76 C111 ) \nC76_=_C146( C76 C146 ) C76_=_C147( C76 C147 ) C76_=_C148( C76 C148 ) C76_=_C149( C76 C149 ) C76_=_C150( C76 C150 ) C76_=_C151( C76 C151 ) \nC76_=_C152( C76 C152 ) C76_=_C153( C76 C153 ) C76_=_C154( C76 C154 ) C76_=_C155( C76 C155 ) C76_=_C156( C76 C156 ) C76_=_C157( C76 C157 ) \nC76_=_C158( C76 C158 ) C76_=_C160( C76 C160 ) C76_=_C161( C76 C161 ) C76_=_C162( C76 C162 ) C76_=_C163( C76 C163 ) C76_=_C165( C76 C165 ) \nC76_=_C166( C76 C166 ) C76_=_C167( C76 C167 ) C76_=_C168( C76 C168 ) C76_=_C169( C76 C169 ) C76_=_C170( C76 C170 ) C76_=_C172( C76 C172 ) \nC76_=_C173( C76 C173 ) C76_=_C174( C76 C174 ) C76_=_C175( C76 C175 ) C76_=_C176( C76 C176 ) C76_=_C177( C76 C177 ) C76_=_C178( C76 C178 ) \nC76_=_C179( C76 C179 ) C89_=_C93( C89 C93 ) C89_=_C94( C89 C94 ) C89_=_C95( C89 C95 ) C89_=_C100( C89 C100 ) C89_=_C102( C89 C102 ) \nC89_=_C124( C89 C124 ) C89_=_C192( C89 C192 ) C89_=_C225( C89 C225 ) C89_=_C256( C89 C256 ) C89_=_C287( C89 C287 ) C89_=_C317( C89 C317 ) \nC89_=_C345( C89 C345 ) C89_=_C372( C89 C372 ) C89_=_C398( C89 C398 ) C89_=_C424( C89 C424 ) C89_=_C447( C89 C447 ) C89_=_C468( C89 C468 ) \nC89_=_C489( C89 C489 ) C89_=_C511( C89 C511 ) C89_=_C532( C89 C532 ) C89_=_C533( C89 C533 ) C89_=_C534( C89 C534 ) C89_=_C535( C89 C535 ) \nC89_=_C536( C89 C536 ) C89_=_C538( C89 C538 ) C89_=_C539( C89 C539 ) C89_=_C540( C89 C540 ) C89_=_C541( C89 C541 ) C89_=_C542( C89 C542 ) \nC89_=_C544( C89 C544 ) C89_=_C545( C89 C545 ) C89_=_C546( C89 C546 ) C89_=_C547( C89 C547 ) C89_=_C548( C89 C548 ) C89_=_C549( C89 C549 ) \nC89_=_C550( C89 C550 ) C89_=_C551( C89 C551 ) C93_=_C94( C93 C94 ) C93_=_C95( C93 C95 ) C93_=_C100( C93 C100 ) C93_=_C102(</w:t>
      </w:r>
    </w:p>
    <w:p>
      <w:pPr>
        <w:pStyle w:val="PreformattedText"/>
        <w:bidi w:val="0"/>
        <w:spacing w:before="0" w:after="0"/>
        <w:jc w:val="left"/>
        <w:rPr/>
      </w:pPr>
      <w:r>
        <w:rPr/>
        <w:t xml:space="preserve"> </w:t>
      </w:r>
      <w:r>
        <w:rPr/>
        <w:t>C93 C102 ) \nC93_=_C128( C93 C128 ) C93_=_C162( C93 C162 ) C93_=_C196( C93 C196 ) C93_=_C229( C93 C229 ) C93_=_C260( C93 C260 ) C93_=_C291( C93 C291 ) \nC93_=_C321( C93 C321 ) C93_=_C376( C93 C376 ) C93_=_C402( C93 C402 ) C93_=_C428( C93 C428 ) C93_=_C451( C93 C451 ) C93_=_C472( C93 C472 ) \nC93_=_C493( C93 C493 ) C93_=_C514( C93 C514 ) C93_=_C535( C93 C535 ) C93_=_C554( C93 C554 ) C93_=_C573( C93 C573 ) C93_=_C589( C93 C589 ) \nC93_=_C607( C93 C607 ) C93_=_C608( C93 C608 ) C93_=_C609( C93 C609 ) C93_=_C610( C93 C610 ) C93_=_C611( C93 C611 ) C93_=_C613( C93 C613 ) \nC93_=_C614( C93 C614 ) C93_=_C615( C93 C615 ) C93_=_C616( C93 C616 ) C93_=_C617( C93 C617 ) C93_=_C618( C93 C618 ) C93_=_C619( C93 C619 ) \nC93_=_C620( C93 C620 ) C93_=_C621( C93 C621 ) C94_=_C95( C94 C95 ) C94_=_C100( C94 C100 ) C94_=_C102( C94 C102 ) C94_=_C129( C94 C129 ) \nC94_=_C163( C94 C163 ) C94_=_C197( C94 C197 ) C94_=_C230( C94 C230 ) C94_=_C261( C94 C261 ) C94_=_C292( C94 C292 ) C94_=_C322( C94 C322 ) \nC94_=_C377( C94 C377 ) C94_=_C403( C94 C403 ) C94_=_C429( C94 C429 ) C94_=_C452( C94 C452 ) C94_=_C473( C94 C473 ) C94_=_C494( C94 C494 ) \nC94_=_C515( C94 C515 ) C94_=_C536( C94 C536 ) C94_=_C555( C94 C555 ) C94_=_C590( C94 C590 ) C94_=_C622( C94 C622 ) C94_=_C623( C94 C623 ) \nC94_=_C624( C94 C624 ) C94_=_C625( C94 C625 ) C94_=_C626( C94 C626 ) C94_=_C628( C94 C628 ) C94_=_C629( C94 C629 ) C94_=_C630( C94 C630 ) \nC94_=_C631( C94 C631 ) C94_=_C632( C94 C632 ) C94_=_C633( C94 C633 ) C94_=_C634( C94 C634 ) C94_=_C635( C94 C635 ) C94_=_C636( C94 C636 ) \nC94_=_C637( C94 C637 ) C95_=_C100( C95 C100 ) C95_=_C102( C95 C102 ) C95_=_C130( C95 C130 ) C95_=_C198( C95 C198 ) C95_=_C231( C95 C231 ) \nC95_=_C262( C95 C262 ) C95_=_C293( C95 C293 ) C95_=_C323( C95 C323 ) C95_=_C351( C95 C351 ) C95_=_C378( C95 C378 ) C95_=_C404( C95 C404 ) \nC95_=_C430( C95 C430 ) C95_=_C453( C95 C453 ) C95_=_C474( C95 C474 ) C95_=_C495( C95 C495 ) C95_=_C516( C95 C516 ) C95_=_C556( C95 C556 ) \nC95_=_C574( C95 C574 ) C95_=_C591( C95 C591 ) C95_=_C607( C95 C607 ) C95_=_C622( C95 C622 ) C95_=_C638( C95 C638 ) C95_=_C639( C95 C639 ) \nC95_=_C640( C95 C640 ) C95_=_C641( C95 C641 ) C95_=_C642( C95 C642 ) C95_=_C644( C95 C644 ) C95_=_C645( C95 C645 ) C95_=_C646( C95 C646 ) \nC95_=_C647( C95 C647 ) C95_=_C648( C95 C648 ) C95_=_C649( C95 C649 ) C95_=_C650( C95 C650 ) C95_=_C651( C95 C651 ) C100_=_C102( C100 C102 ) \nC100_=_C135( C100 C135 ) C100_=_C169( C100 C169 ) C100_=_C203( C100 C203 ) C100_=_C236( C100 C236 ) C100_=_C267( C100 C267 ) C100_=_C298( C100 C298 ) \nC100_=_C327( C100 C327 ) C100_=_C382( C100 C382 ) C100_=_C409( C100 C409 ) C100_=_C435( C100 C435 ) C100_=_C458( C100 C458 ) C100_=_C479( C100 C479 ) \nC100_=_C500( C100 C500 ) C100_=_C521( C100 C521 ) C100_=_C541( C100 C541 ) C100_=_C561( C100 C561 ) C100_=_C579( C100 C579 ) C100_=_C596( C100 C596 ) \nC100_=_C641( C100 C641 ) C100_=_C655( C100 C655 ) C100_=_C668( C100 C668 ) C100_=_C679( C100 C679 ) C100_=_C689( C100 C689 ) C100_=_C700( C100 C700 ) \nC100_=_C701( C100 C701 ) C100_=_C702( C100 C702 ) C100_=_C703( C100 C703 ) C100_=_C704( C100 C704 ) C100_=_C705( C100 C705 ) C100_=_C706( C100 C706 ) \nC100_=_C707( C100 C707 ) C100_=_C708( C100 C708 ) C102_=_C137( C102 C137 ) C102_=_C205( C102 C205 ) C102_=_C238( C102 C238 ) C102_=_C269( C102 C269 ) \nC102_=_C300( C102 C300 ) C102_=_C329( C102 C329 ) C102_=_C358( C102 C358 ) C102_=_C384( C102 C384 ) C102_=_C411( C102 C411 ) C102_=_C437( C102 C437 ) \nC102_=_C460( C102 C460 ) C102_=_C481( C102 C481 ) C102_=_C502( C102 C502 ) C102_=_C523( C102 C523 ) C102_=_C563( C102 C563 ) C102_=_C581( C102 C581 ) \nC102_=_C598( C102 C598 ) C102_=_C614( C102 C614 ) C102_=_C629( C102 C629 ) C102_=_C657( C102 C657 ) C102_=_C670( C102 C670 ) C102_=_C691( C102 C691 ) \nC102_=_C701( C102 C701 ) C102_=_C709( C102 C709 ) C102_=_C717( C102 C717 ) C102_=_C718( C102 C718 ) C102_=_C719( C102 C719 ) C102_=_C720( C102 C720 ) \nC102_=_C721( C102 C721 ) C102_=_C722( C102 C722 ) C102_=_C723( C102 C723 ) C102_=_C724( C102 C724 ) C111_=_C116( C111 C116 ) C111_=_C124( C111 C124 ) \nC111_=_C128( C111 C128 ) C111_=_C129( C111 C129 ) C111_=_C130( C111 C130 ) C111_=_C135( C111 C135 ) C111_=_C137( C111 C137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60( C111 C160 ) C111_=_C161( C111 C161 ) C111_=_C162( C111 C162 ) C111_=_C163( C111 C163 ) C111_=_C165( C111 C165 ) C111_=_C166( C111 C166 ) \nC111_=_C167( C111 C167 ) C111_=_C168( C111 C168 ) C111_=_C169( C111 C169 ) C111_=_C170( C111 C170 ) C111_=_C172( C111 C172 ) C111_=_C173( C111 C173 ) \nC111_=_C174( C111 C174 ) C111_=_C175( C111 C175 ) C111_=_C176( C111 C176 ) C111_=_C177( C111 C177 ) C111_=_C178( C111 C178 ) C111_=_C179( C111 C179 ) \nC116_=_C124( C116 C124 ) C116_=_C128( C116 C128 ) C116_=_C129( C116 C129 ) C116_=_C130( C116 C130 ) C116_=_C135( C116 C135 ) C116_=_C137( C116 C137 ) \nC116_=_C151( C116 C151 ) C116_=_C184( C116 C184 ) C116_=_C217( C116 C217 ) C116_=_C248( C116 C248 ) C116_=_C279( C116 C279 ) C116_=_C309( C116 C309 ) \nC116_=_C338( C116 C338 ) C116_=_C339( C116 C339 ) C116_=_C340( C116 C340 ) C116_=_C341( C116 C341 ) C116_=_C342( C116 C342 ) C116_=_C343( C116 C343 ) \nC116_=_C344( C116 C344 ) C116_=_C345( C116 C345 ) C116_=_C346( C116 C346 ) C116_=_C347( C116 C347 ) C116_=_C348( C116 C348 ) C116_=_C351( C116 C351 ) \nC116_=_C352( C116 C352 ) C116_=_C353( C116 C353 ) C116_=_C354( C116 C354 ) C116_=_C355( C116 C355 ) C116_=_C357( C116 C357 ) C116_=_C358( C116 C358 ) \nC116_=_C359( C116 C359 ) C116_=_C360( C116 C360 ) C116_=_C361( C116 C361 ) C116_=_C362( C116 C362 ) C116_=_C363( C116 C363 ) C116_=_C364( C116 C364 ) \nC116_=_C365( C116 C365 ) C116_=_C366( C116 C366 ) C124_=_C128( C124 C128 ) C124_=_C129( C124 C129 ) C124_=_C130( C124 C130 ) C124_=_C135( C124 C135 ) \nC124_=_C137( C124 C137 ) C124_=_C192( C124 C192 ) C124_=_C225( C124 C225 ) C124_=_C256( C124 C256 ) C124_=_C287( C124 C287 ) C124_=_C317( C124 C317 ) \nC124_=_C345( C124 C345 ) C124_=_C372( C124 C372 ) C124_=_C398( C124 C398 ) C124_=_C424( C124 C424 ) C124_=_C447( C124 C447 ) C124_=_C468( C124 C468 ) \nC124_=_C489( C124 C489 ) C124_=_C511( C124 C511 ) C124_=_C532( C124 C532 ) C124_=_C533( C124 C533 ) C124_=_C534( C124 C534 ) C124_=_C535( C124 C535 ) \nC124_=_C536( C124 C536 ) C124_=_C538( C124 C538 ) C124_=_C539( C124 C539 ) C124_=_C540( C124 C540 ) C124_=_C541( C124 C541 ) C124_=_C542( C124 C542 ) \nC124_=_C544( C124 C544 ) C124_=_C545( C124 C545 ) C124_=_C546( C124 C546 ) C124_=_C547( C124 C547 ) C124_=_C548( C124 C548 ) C124_=_C549( C124 C549 ) \nC124_=_C550( C124 C550 ) C124_=_C551( C124 C551 ) C128_=_C129( C128 C129 ) C128_=_C130( C128 C130 ) C128_=_C135( C128 C135 ) C128_=_C137( C128 C137 ) \nC128_=_C162( C128 C162 ) C128_=_C196( C128 C196 ) C128_=_C229( C128 C229 ) C128_=_C260( C128 C260 ) C128_=_C291( C128 C291 ) C128_=_C321( C128 C321 ) \nC128_=_C376( C128 C376 ) C128_=_C402( C128 C402 ) C128_=_C428( C128 C428 ) C128_=_C451( C128 C451 ) C128_=_C472( C128 C472 ) C128_=_C493( C128 C493 ) \nC128_=_C514( C128 C514 ) C128_=_C535( C128 C535 ) C128_=_C554( C128 C554 ) C128_=_C573( C128 C573 ) C128_=_C589( C128 C589 ) C128_=_C607( C128 C607 ) \nC128_=_C608( C128 C608 ) C128_=_C609( C128 C609 ) C128_=_C610( C128 C610 ) C128_=_C611( C128 C611 ) C128_=_C613( C128 C613 ) C128_=_C614( C128 C614 ) \nC128_=_C615( C128 C615 ) C128_=_C616( C128 C616 ) C128_=_C617( C128 C617 ) C128_=_C618( C128 C618 ) C128_=_C619( C128 C619 ) C128_=_C620( C128 C620 ) \nC128_=_C621( C128 C621 ) C129_=_C130( C129 C130 ) C129_=_C135( C129 C135 ) C129_=_C137( C129 C137 ) C129_=_C163( C129 C163 ) C129_=_C197( C129 C197 ) \nC129_=_C230( C129 C230 ) C129_=_C261( C129 C261 ) C129_=_C292( C129 C292 ) C129_=_C322( C129 C322 ) C129_=_C377( C129 C377 ) C129_=_C403( C129 C403 ) \nC129_=_C429( C129 C429 ) C129_=_C452( C129 C452 ) C129_=_C473( C129 C473 ) C129_=_C494( C129 C494 ) C129_=_C515( C129 C515 ) C129_=_C536( C129 C536 ) \nC129_=_C555( C129 C555 ) C129_=_C590( C129 C590 ) C129_=_C622( C129 C622 ) C129_=_C623( C129 C623 ) C129_=_C624( C129 C624 ) C129_=_C625( C129 C625 ) \nC129_=_C626( C129 C626 ) C129_=_C628( C129 C628 ) C129_=_C629( C129 C629 ) C129_=_C630( C129 C630 ) C129_=_C631( C129 C631 ) C129_=_C632( C129 C632 ) \nC129_=_C633( C129 C633 ) C129_=_C634( C129 C634 ) C129_=_C635( C129 C635 ) C129_=_C636( C129 C636 ) C129_=_C637( C129 C637 ) C130_=_C135( C130 C135 ) \nC130_=_C137( C130 C137 ) C130_=_C198( C130 C198 ) C130_=_C231( C130 C231 ) C130_=_C262( C130 C262 ) C130_=_C293( C130 C293 ) C130_=_C323( C130 C323 ) \nC130_=_C351( C130 C351 ) C130_=_C378( C130 C378 ) C130_=_C404( C130 C404 ) C130_=_C430( C130 C430 ) C130_=_C453( C130 C453 ) C130_=_C474( C130 C474 ) \nC130_=_C495( C130 C495 ) C130_=_C516( C130 C516 ) C130_=_C556( C130 C556 ) C130_=_C574( C130 C574 ) C130_=_C591( C130 C591 ) C130_=_C607( C130 C607 ) \nC130_=_C622( C130 C622 ) C130_=_C638( C130 C638 ) C130_=_C639( C130 C639 ) C130_=_C640( C130 C640 ) C130_=_C641( C130 C641 ) C130_=_C642( C130 C642 ) \nC130_=_C644( C130 C644 ) C130_=_C645( C130 C645 ) C130_=_C646( C130 C646 ) C130_=_C647( C130 C647 ) C130_=_C648( C130 C648 ) C130_=_C649( C130 C649 ) \nC130_=_C650( C130 C650 ) C130_=_C651( C130 C651 ) C135_=_C137( C135 C137 ) C135_=_C169( C135 C169 ) C135_=_C203( C135 C203 ) C135_=_C236( C135 C236 ) \nC135_=_C267( C135 C267 ) C135_=_C298( C135 C298 ) C135_=_C327( C135 C327 ) C135_=_C382( C135 C382 ) C135_=_C409( C135 C409 ) C135_=_C435( C135 C435 ) \nC135_=_C458( C135 C458 ) C135_=_C479( C135 C479 ) C135_=_C500( C135 C500 ) C135_=_C521( C135 C521 ) C135_=_C541( C135 C541 ) C135_=_C561( C135 C561 ) \nC135_=_C579( C135 C579 ) C135_=_C596( C135 C596 ) C135_=_C641(</w:t>
      </w:r>
    </w:p>
    <w:p>
      <w:pPr>
        <w:pStyle w:val="PreformattedText"/>
        <w:bidi w:val="0"/>
        <w:spacing w:before="0" w:after="0"/>
        <w:jc w:val="left"/>
        <w:rPr/>
      </w:pPr>
      <w:r>
        <w:rPr/>
        <w:t xml:space="preserve"> </w:t>
      </w:r>
      <w:r>
        <w:rPr/>
        <w:t>C135 C641 ) C135_=_C655( C135 C655 ) C135_=_C668( C135 C668 ) C135_=_C679( C135 C679 ) \nC135_=_C689( C135 C689 ) C135_=_C700( C135 C700 ) C135_=_C701( C135 C701 ) C135_=_C702( C135 C702 ) C135_=_C703( C135 C703 ) C135_=_C704( C135 C704 ) \nC135_=_C705( C135 C705 ) C135_=_C706( C135 C706 ) C135_=_C707( C135 C707 ) C135_=_C708( C135 C708 ) C137_=_C205( C137 C205 ) C137_=_C238( C137 C238 ) \nC137_=_C269( C137 C269 ) C137_=_C300( C137 C300 ) C137_=_C329( C137 C329 ) C137_=_C358( C137 C358 ) C137_=_C384( C137 C384 ) C137_=_C411( C137 C411 ) \nC137_=_C437( C137 C437 ) C137_=_C460( C137 C460 ) C137_=_C481( C137 C481 ) C137_=_C502( C137 C502 ) C137_=_C523( C137 C523 ) C137_=_C563( C137 C563 ) \nC137_=_C581( C137 C581 ) C137_=_C598( C137 C598 ) C137_=_C614( C137 C614 ) C137_=_C629( C137 C629 ) C137_=_C657( C137 C657 ) C137_=_C670( C137 C670 ) \nC137_=_C691( C137 C691 ) C137_=_C701( C137 C701 ) C137_=_C709( C137 C709 ) C137_=_C717( C137 C717 ) C137_=_C718( C137 C718 ) C137_=_C719( C137 C719 ) \nC137_=_C720( C137 C720 ) C137_=_C721( C137 C721 ) C137_=_C722( C137 C722 ) C137_=_C723( C137 C723 ) C137_=_C724( C137 C724 ) C146_=_C147( C146 C147 ) \nC146_=_C148( C146 C148 ) C146_=_C149( C146 C149 ) C146_=_C150( C146 C150 ) C146_=_C151( C146 C151 ) C146_=_C152( C146 C152 ) C146_=_C153( C146 C153 ) \nC146_=_C154( C146 C154 ) C146_=_C155( C146 C155 ) C146_=_C156( C146 C156 ) C146_=_C157( C146 C157 ) C146_=_C158( C146 C158 ) C146_=_C160( C146 C160 ) \nC146_=_C161( C146 C161 ) C146_=_C162( C146 C162 ) C146_=_C163( C146 C163 ) C146_=_C165( C146 C165 ) C146_=_C166( C146 C166 ) C146_=_C167( C146 C167 ) \nC146_=_C168( C146 C168 ) C146_=_C169( C146 C169 ) C146_=_C170( C146 C170 ) C146_=_C172( C146 C172 ) C146_=_C173( C146 C173 ) C146_=_C174( C146 C174 ) \nC146_=_C175( C146 C175 ) C146_=_C176( C146 C176 ) C146_=_C177( C146 C177 ) C146_=_C178( C146 C178 ) C146_=_C179( C146 C179 ) C146_=_C184( C146 C184 ) \nC146_=_C192( C146 C192 ) C146_=_C196( C146 C196 ) C146_=_C197( C146 C197 ) C146_=_C198( C146 C198 ) C146_=_C203( C146 C203 ) C146_=_C205( C146 C205 ) \nC147_=_C148( C147 C148 ) C147_=_C149( C147 C149 ) C147_=_C150( C147 C150 ) C147_=_C151( C147 C151 ) C147_=_C152( C147 C152 ) C147_=_C153( C147 C153 ) \nC147_=_C154( C147 C154 ) C147_=_C155( C147 C155 ) C147_=_C156( C147 C156 ) C147_=_C157( C147 C157 ) C147_=_C158( C147 C158 ) C147_=_C160( C147 C160 ) \nC147_=_C161( C147 C161 ) C147_=_C162( C147 C162 ) C147_=_C163( C147 C163 ) C147_=_C165( C147 C165 ) C147_=_C166( C147 C166 ) C147_=_C167( C147 C167 ) \nC147_=_C168( C147 C168 ) C147_=_C169( C147 C169 ) C147_=_C170( C147 C170 ) C147_=_C172( C147 C172 ) C147_=_C173( C147 C173 ) C147_=_C174( C147 C174 ) \nC147_=_C175( C147 C175 ) C147_=_C176( C147 C176 ) C147_=_C177( C147 C177 ) C147_=_C178( C147 C178 ) C147_=_C179( C147 C179 ) C147_=_C217( C147 C217 ) \nC147_=_C225( C147 C225 ) C147_=_C229( C147 C229 ) C147_=_C230( C147 C230 ) C147_=_C231( C147 C231 ) C147_=_C236( C147 C236 ) C147_=_C238( C147 C238 ) \nC148_=_C149( C148 C149 ) C148_=_C150( C148 C150 ) C148_=_C151( C148 C151 ) C148_=_C152( C148 C152 ) C148_=_C153( C148 C153 ) C148_=_C154( C148 C154 ) \nC148_=_C155( C148 C155 ) C148_=_C156( C148 C156 ) C148_=_C157( C148 C157 ) C148_=_C158( C148 C158 ) C148_=_C160( C148 C160 ) C148_=_C161( C148 C161 ) \nC148_=_C162( C148 C162 ) C148_=_C163( C148 C163 ) C148_=_C165( C148 C165 ) C148_=_C166( C148 C166 ) C148_=_C167( C148 C167 ) C148_=_C168( C148 C168 ) \nC148_=_C169( C148 C169 ) C148_=_C170( C148 C170 ) C148_=_C172( C148 C172 ) C148_=_C173( C148 C173 ) C148_=_C174( C148 C174 ) C148_=_C175( C148 C175 ) \nC148_=_C176( C148 C176 ) C148_=_C177( C148 C177 ) C148_=_C178( C148 C178 ) C148_=_C179( C148 C179 ) C148_=_C248( C148 C248 ) C148_=_C256( C148 C256 ) \nC148_=_C260( C148 C260 ) C148_=_C261( C148 C261 ) C148_=_C262( C148 C262 ) C148_=_C267( C148 C267 ) C148_=_C269( C148 C269 ) C149_=_C150( C149 C150 ) \nC149_=_C151( C149 C151 ) C149_=_C152( C149 C152 ) C149_=_C153( C149 C153 ) C149_=_C154( C149 C154 ) C149_=_C155( C149 C155 ) C149_=_C156( C149 C156 ) \nC149_=_C157( C149 C157 ) C149_=_C158( C149 C158 ) C149_=_C160( C149 C160 ) C149_=_C161( C149 C161 ) C149_=_C162( C149 C162 ) C149_=_C163( C149 C163 ) \nC149_=_C165( C149 C165 ) C149_=_C166( C149 C166 ) C149_=_C167( C149 C167 ) C149_=_C168( C149 C168 ) C149_=_C169( C149 C169 ) C149_=_C170( C149 C170 ) \nC149_=_C172( C149 C172 ) C149_=_C173( C149 C173 ) C149_=_C174( C149 C174 ) C149_=_C175( C149 C175 ) C149_=_C176( C149 C176 ) C149_=_C177( C149 C177 ) \nC149_=_C178( C149 C178 ) C149_=_C179( C149 C179 ) C149_=_C279( C149 C279 ) C149_=_C287( C149 C287 ) C149_=_C291( C149 C291 ) C149_=_C292( C149 C292 ) \nC149_=_C293( C149 C293 ) C149_=_C298( C149 C298 ) C149_=_C300( C149 C300 ) C150_=_C151( C150 C151 ) C150_=_C152( C150 C152 ) C150_=_C153( C150 C153 ) \nC150_=_C154( C150 C154 ) C150_=_C155( C150 C155 ) C150_=_C156( C150 C156 ) C150_=_C157( C150 C157 ) C150_=_C158( C150 C158 ) C150_=_C160( C150 C160 ) \nC150_=_C161( C150 C161 ) C150_=_C162( C150 C162 ) C150_=_C163( C150 C163 ) C150_=_C165( C150 C165 ) C150_=_C166( C150 C166 ) C150_=_C167( C150 C167 ) \nC150_=_C168( C150 C168 ) C150_=_C169( C150 C169 ) C150_=_C170( C150 C170 ) C150_=_C172( C150 C172 ) C150_=_C173( C150 C173 ) C150_=_C174( C150 C174 ) \nC150_=_C175( C150 C175 ) C150_=_C176( C150 C176 ) C150_=_C177( C150 C177 ) C150_=_C178( C150 C178 ) C150_=_C179( C150 C179 ) C150_=_C309( C150 C309 ) \nC150_=_C317( C150 C317 ) C150_=_C321( C150 C321 ) C150_=_C322( C150 C322 ) C150_=_C323( C150 C323 ) C150_=_C327( C150 C327 ) C150_=_C329( C150 C329 ) \nC151_=_C152( C151 C152 ) C151_=_C153( C151 C153 ) C151_=_C154( C151 C154 ) C151_=_C155( C151 C155 ) C151_=_C156( C151 C156 ) C151_=_C157( C151 C157 ) \nC151_=_C158( C151 C158 ) C151_=_C160( C151 C160 ) C151_=_C161( C151 C161 ) C151_=_C162( C151 C162 ) C151_=_C163( C151 C163 ) C151_=_C165( C151 C165 ) \nC151_=_C166( C151 C166 ) C151_=_C167( C151 C167 ) C151_=_C168( C151 C168 ) C151_=_C169( C151 C169 ) C151_=_C170( C151 C170 ) C151_=_C172( C151 C172 ) \nC151_=_C173( C151 C173 ) C151_=_C174( C151 C174 ) C151_=_C175( C151 C175 ) C151_=_C176( C151 C176 ) C151_=_C177( C151 C177 ) C151_=_C178( C151 C178 ) \nC151_=_C179( C151 C179 ) C151_=_C184( C151 C184 ) C151_=_C217( C151 C217 ) C151_=_C248( C151 C248 ) C151_=_C279( C151 C279 ) C151_=_C309( C151 C309 ) \nC151_=_C338( C151 C338 ) C151_=_C339( C151 C339 ) C151_=_C340( C151 C340 ) C151_=_C341( C151 C341 ) C151_=_C342( C151 C342 ) C151_=_C343( C151 C343 ) \nC151_=_C344( C151 C344 ) C151_=_C345( C151 C345 ) C151_=_C346( C151 C346 ) C151_=_C347( C151 C347 ) C151_=_C348( C151 C348 ) C151_=_C351( C151 C351 ) \nC151_=_C352( C151 C352 ) C151_=_C353( C151 C353 ) C151_=_C354( C151 C354 ) C151_=_C355( C151 C355 ) C151_=_C357( C151 C357 ) C151_=_C358( C151 C358 ) \nC151_=_C359( C151 C359 ) C151_=_C360( C151 C360 ) C151_=_C361( C151 C361 ) C151_=_C362( C151 C362 ) C151_=_C363( C151 C363 ) C151_=_C364( C151 C364 ) \nC151_=_C365( C151 C365 ) C151_=_C366( C151 C366 ) C152_=_C153( C152 C153 ) C152_=_C154( C152 C154 ) C152_=_C155( C152 C155 ) C152_=_C156( C152 C156 ) \nC152_=_C157( C152 C157 ) C152_=_C158( C152 C158 ) C152_=_C160( C152 C160 ) C152_=_C161( C152 C161 ) C152_=_C162( C152 C162 ) C152_=_C163( C152 C163 ) \nC152_=_C165( C152 C165 ) C152_=_C166( C152 C166 ) C152_=_C167( C152 C167 ) C152_=_C168( C152 C168 ) C152_=_C169( C152 C169 ) C152_=_C170( C152 C170 ) \nC152_=_C172( C152 C172 ) C152_=_C173( C152 C173 ) C152_=_C174( C152 C174 ) C152_=_C175( C152 C175 ) C152_=_C176( C152 C176 ) C152_=_C177( C152 C177 ) \nC152_=_C178( C152 C178 ) C152_=_C179( C152 C179 ) C152_=_C338( C152 C338 ) C152_=_C372( C152 C372 ) C152_=_C376( C152 C376 ) C152_=_C377( C152 C377 ) \nC152_=_C378( C152 C378 ) C152_=_C382( C152 C382 ) C152_=_C384( C152 C384 ) C153_=_C154( C153 C154 ) C153_=_C155( C153 C155 ) C153_=_C156( C153 C156 ) \nC153_=_C157( C153 C157 ) C153_=_C158( C153 C158 ) C153_=_C160( C153 C160 ) C153_=_C161( C153 C161 ) C153_=_C162( C153 C162 ) C153_=_C163( C153 C163 ) \nC153_=_C165( C153 C165 ) C153_=_C166( C153 C166 ) C153_=_C167( C153 C167 ) C153_=_C168( C153 C168 ) C153_=_C169( C153 C169 ) C153_=_C170( C153 C170 ) \nC153_=_C172( C153 C172 ) C153_=_C173( C153 C173 ) C153_=_C174( C153 C174 ) C153_=_C175( C153 C175 ) C153_=_C176( C153 C176 ) C153_=_C177( C153 C177 ) \nC153_=_C178( C153 C178 ) C153_=_C179( C153 C179 ) C153_=_C339( C153 C339 ) C153_=_C398( C153 C398 ) C153_=_C402( C153 C402 ) C153_=_C403( C153 C403 ) \nC153_=_C404( C153 C404 ) C153_=_C409( C153 C409 ) C153_=_C411( C153 C411 ) C154_=_C155( C154 C155 ) C154_=_C156( C154 C156 ) C154_=_C157( C154 C157 ) \nC154_=_C158( C154 C158 ) C154_=_C160( C154 C160 ) C154_=_C161( C154 C161 ) C154_=_C162( C154 C162 ) C154_=_C163( C154 C163 ) C154_=_C165( C154 C165 ) \nC154_=_C166( C154 C166 ) C154_=_C167( C154 C167 ) C154_=_C168( C154 C168 ) C154_=_C169( C154 C169 ) C154_=_C170( C154 C170 ) C154_=_C172( C154 C172 ) \nC154_=_C173( C154 C173 ) C154_=_C174( C154 C174 ) C154_=_C175( C154 C175 ) C154_=_C176( C154 C176 ) C154_=_C177( C154 C177 ) C154_=_C178( C154 C178 ) \nC154_=_C179( C154 C179 ) C154_=_C340( C154 C340 ) C154_=_C424( C154 C424 ) C154_=_C428( C154 C428 ) C154_=_C429( C154 C429 ) C154_=_C430( C154 C430 ) \nC154_=_C435( C154 C435 ) C154_=_C437( C154 C437 ) C155_=_C156( C155 C156 ) C155_=_C157( C155 C157 ) C155_=_C158( C155 C158 ) C155_=_C160( C155 C160 ) \nC155_=_C161( C155 C161 ) C155_=_C162( C155 C162 ) C155_=_C163( C155 C163 ) C155_=_C165( C155 C165 ) C155_=_C166( C155 C166 ) C155_=_C167( C155 C167 ) \nC155_=_C168( C155 C168 ) C155_=_C169( C155 C169 ) C155_=_C170( C155 C170 ) C155_=_C172( C155 C172 ) C155_=_C173( C155 C173 ) C155_=_C174( C155 C174 ) \nC155_=_C175( C155 C175 ) C155_=_C176( C155 C176 ) C155_=_C177( C155 C177 ) C155_=_C178( C155 C178 ) C155_=_C179( C155 C179 ) C155_=_C341( C155 C341 ) \nC155_=_C447( C155 C447 ) C155_=_C451( C155 C451 ) C155_=_C452( C155 C452 ) C155_=_C453(</w:t>
      </w:r>
    </w:p>
    <w:p>
      <w:pPr>
        <w:pStyle w:val="PreformattedText"/>
        <w:bidi w:val="0"/>
        <w:spacing w:before="0" w:after="0"/>
        <w:jc w:val="left"/>
        <w:rPr/>
      </w:pPr>
      <w:r>
        <w:rPr/>
        <w:t xml:space="preserve"> </w:t>
      </w:r>
      <w:r>
        <w:rPr/>
        <w:t>C155 C453 ) C155_=_C458( C155 C458 ) C155_=_C460( C155 C460 ) \nC156_=_C157( C156 C157 ) C156_=_C158( C156 C158 ) C156_=_C160( C156 C160 ) C156_=_C161( C156 C161 ) C156_=_C162( C156 C162 ) C156_=_C163( C156 C163 ) \nC156_=_C165( C156 C165 ) C156_=_C166( C156 C166 ) C156_=_C167( C156 C167 ) C156_=_C168( C156 C168 ) C156_=_C169( C156 C169 ) C156_=_C170( C156 C170 ) \nC156_=_C172( C156 C172 ) C156_=_C173( C156 C173 ) C156_=_C174( C156 C174 ) C156_=_C175( C156 C175 ) C156_=_C176( C156 C176 ) C156_=_C177( C156 C177 ) \nC156_=_C178( C156 C178 ) C156_=_C179( C156 C179 ) C156_=_C342( C156 C342 ) C156_=_C468( C156 C468 ) C156_=_C472( C156 C472 ) C156_=_C473( C156 C473 ) \nC156_=_C474( C156 C474 ) C156_=_C479( C156 C479 ) C156_=_C481( C156 C481 ) C157_=_C158( C157 C158 ) C157_=_C160( C157 C160 ) C157_=_C161( C157 C161 ) \nC157_=_C162( C157 C162 ) C157_=_C163( C157 C163 ) C157_=_C165( C157 C165 ) C157_=_C166( C157 C166 ) C157_=_C167( C157 C167 ) C157_=_C168( C157 C168 ) \nC157_=_C169( C157 C169 ) C157_=_C170( C157 C170 ) C157_=_C172( C157 C172 ) C157_=_C173( C157 C173 ) C157_=_C174( C157 C174 ) C157_=_C175( C157 C175 ) \nC157_=_C176( C157 C176 ) C157_=_C177( C157 C177 ) C157_=_C178( C157 C178 ) C157_=_C179( C157 C179 ) C157_=_C343( C157 C343 ) C157_=_C489( C157 C489 ) \nC157_=_C493( C157 C493 ) C157_=_C494( C157 C494 ) C157_=_C495( C157 C495 ) C157_=_C500( C157 C500 ) C157_=_C502( C157 C502 ) C158_=_C160( C158 C160 ) \nC158_=_C161( C158 C161 ) C158_=_C162( C158 C162 ) C158_=_C163( C158 C163 ) C158_=_C165( C158 C165 ) C158_=_C166( C158 C166 ) C158_=_C167( C158 C167 ) \nC158_=_C168( C158 C168 ) C158_=_C169( C158 C169 ) C158_=_C170( C158 C170 ) C158_=_C172( C158 C172 ) C158_=_C173( C158 C173 ) C158_=_C174( C158 C174 ) \nC158_=_C175( C158 C175 ) C158_=_C176( C158 C176 ) C158_=_C177( C158 C177 ) C158_=_C178( C158 C178 ) C158_=_C179( C158 C179 ) C158_=_C344( C158 C344 ) \nC158_=_C511( C158 C511 ) C158_=_C514( C158 C514 ) C158_=_C515( C158 C515 ) C158_=_C516( C158 C516 ) C158_=_C521( C158 C521 ) C158_=_C523( C158 C523 ) \nC160_=_C161( C160 C161 ) C160_=_C162( C160 C162 ) C160_=_C163( C160 C163 ) C160_=_C165( C160 C165 ) C160_=_C166( C160 C166 ) C160_=_C167( C160 C167 ) \nC160_=_C168( C160 C168 ) C160_=_C169( C160 C169 ) C160_=_C170( C160 C170 ) C160_=_C172( C160 C172 ) C160_=_C173( C160 C173 ) C160_=_C174( C160 C174 ) \nC160_=_C175( C160 C175 ) C160_=_C176( C160 C176 ) C160_=_C177( C160 C177 ) C160_=_C178( C160 C178 ) C160_=_C179( C160 C179 ) C160_=_C346( C160 C346 ) \nC160_=_C532( C160 C532 ) C160_=_C554( C160 C554 ) C160_=_C555( C160 C555 ) C160_=_C556( C160 C556 ) C160_=_C561( C160 C561 ) C160_=_C563( C160 C563 ) \nC161_=_C162( C161 C162 ) C161_=_C163( C161 C163 ) C161_=_C165( C161 C165 ) C161_=_C166( C161 C166 ) C161_=_C167( C161 C167 ) C161_=_C168( C161 C168 ) \nC161_=_C169( C161 C169 ) C161_=_C170( C161 C170 ) C161_=_C172( C161 C172 ) C161_=_C173( C161 C173 ) C161_=_C174( C161 C174 ) C161_=_C175( C161 C175 ) \nC161_=_C176( C161 C176 ) C161_=_C177( C161 C177 ) C161_=_C178( C161 C178 ) C161_=_C179( C161 C179 ) C161_=_C347( C161 C347 ) C161_=_C533( C161 C533 ) \nC161_=_C573( C161 C573 ) C161_=_C574( C161 C574 ) C161_=_C579( C161 C579 ) C161_=_C581( C161 C581 ) C162_=_C163( C162 C163 ) C162_=_C165( C162 C165 ) \nC162_=_C166( C162 C166 ) C162_=_C167( C162 C167 ) C162_=_C168( C162 C168 ) C162_=_C169( C162 C169 ) C162_=_C170( C162 C170 ) C162_=_C172( C162 C172 ) \nC162_=_C173( C162 C173 ) C162_=_C174( C162 C174 ) C162_=_C175( C162 C175 ) C162_=_C176( C162 C176 ) C162_=_C177( C162 C177 ) C162_=_C178( C162 C178 ) \nC162_=_C179( C162 C179 ) C162_=_C196( C162 C196 ) C162_=_C229( C162 C229 ) C162_=_C260( C162 C260 ) C162_=_C291( C162 C291 ) C162_=_C321( C162 C321 ) \nC162_=_C376( C162 C376 ) C162_=_C402( C162 C402 ) C162_=_C428( C162 C428 ) C162_=_C451( C162 C451 ) C162_=_C472( C162 C472 ) C162_=_C493( C162 C493 ) \nC162_=_C514( C162 C514 ) C162_=_C535( C162 C535 ) C162_=_C554( C162 C554 ) C162_=_C573( C162 C573 ) C162_=_C589( C162 C589 ) C162_=_C607( C162 C607 ) \nC162_=_C608( C162 C608 ) C162_=_C609( C162 C609 ) C162_=_C610( C162 C610 ) C162_=_C611( C162 C611 ) C162_=_C613( C162 C613 ) C162_=_C614( C162 C614 ) \nC162_=_C615( C162 C615 ) C162_=_C616( C162 C616 ) C162_=_C617( C162 C617 ) C162_=_C618( C162 C618 ) C162_=_C619( C162 C619 ) C162_=_C620( C162 C620 ) \nC162_=_C621( C162 C621 ) C163_=_C165( C163 C165 ) C163_=_C166( C163 C166 ) C163_=_C167( C163 C167 ) C163_=_C168( C163 C168 ) C163_=_C169( C163 C169 ) \nC163_=_C170( C163 C170 ) C163_=_C172( C163 C172 ) C163_=_C173( C163 C173 ) C163_=_C174( C163 C174 ) C163_=_C175( C163 C175 ) C163_=_C176( C163 C176 ) \nC163_=_C177( C163 C177 ) C163_=_C178( C163 C178 ) C163_=_C179( C163 C179 ) C163_=_C197( C163 C197 ) C163_=_C230( C163 C230 ) C163_=_C261( C163 C261 ) \nC163_=_C292( C163 C292 ) C163_=_C322( C163 C322 ) C163_=_C377( C163 C377 ) C163_=_C403( C163 C403 ) C163_=_C429( C163 C429 ) C163_=_C452( C163 C452 ) \nC163_=_C473( C163 C473 ) C163_=_C494( C163 C494 ) C163_=_C515( C163 C515 ) C163_=_C536( C163 C536 ) C163_=_C555( C163 C555 ) C163_=_C590( C163 C590 ) \nC163_=_C622( C163 C622 ) C163_=_C623( C163 C623 ) C163_=_C624( C163 C624 ) C163_=_C625( C163 C625 ) C163_=_C626( C163 C626 ) C163_=_C628( C163 C628 ) \nC163_=_C629( C163 C629 ) C163_=_C630( C163 C630 ) C163_=_C631( C163 C631 ) C163_=_C632( C163 C632 ) C163_=_C633( C163 C633 ) C163_=_C634( C163 C634 ) \nC163_=_C635( C163 C635 ) C163_=_C636( C163 C636 ) C163_=_C637( C163 C637 ) C165_=_C166( C165 C166 ) C165_=_C167( C165 C167 ) C165_=_C168( C165 C168 ) \nC165_=_C169( C165 C169 ) C165_=_C170( C165 C170 ) C165_=_C172( C165 C172 ) C165_=_C173( C165 C173 ) C165_=_C174( C165 C174 ) C165_=_C175( C165 C175 ) \nC165_=_C176( C165 C176 ) C165_=_C177( C165 C177 ) C165_=_C178( C165 C178 ) C165_=_C179( C165 C179 ) C165_=_C352( C165 C352 ) C165_=_C608( C165 C608 ) \nC165_=_C623( C165 C623 ) C165_=_C638( C165 C638 ) C165_=_C655( C165 C655 ) C165_=_C657( C165 C657 ) C166_=_C167( C166 C167 ) C166_=_C168( C166 C168 ) \nC166_=_C169( C166 C169 ) C166_=_C170( C166 C170 ) C166_=_C172( C166 C172 ) C166_=_C173( C166 C173 ) C166_=_C174( C166 C174 ) C166_=_C175( C166 C175 ) \nC166_=_C176( C166 C176 ) C166_=_C177( C166 C177 ) C166_=_C178( C166 C178 ) C166_=_C179( C166 C179 ) C166_=_C353( C166 C353 ) C166_=_C538( C166 C538 ) \nC166_=_C609( C166 C609 ) C166_=_C624( C166 C624 ) C166_=_C639( C166 C639 ) C166_=_C668( C166 C668 ) C166_=_C670( C166 C670 ) C167_=_C168( C167 C168 ) \nC167_=_C169( C167 C169 ) C167_=_C170( C167 C170 ) C167_=_C172( C167 C172 ) C167_=_C173( C167 C173 ) C167_=_C174( C167 C174 ) C167_=_C175( C167 C175 ) \nC167_=_C176( C167 C176 ) C167_=_C177( C167 C177 ) C167_=_C178( C167 C178 ) C167_=_C179( C167 C179 ) C167_=_C354( C167 C354 ) C167_=_C539( C167 C539 ) \nC167_=_C610( C167 C610 ) C167_=_C625( C167 C625 ) C167_=_C679( C167 C679 ) C168_=_C169( C168 C169 ) C168_=_C170( C168 C170 ) C168_=_C172( C168 C172 ) \nC168_=_C173( C168 C173 ) C168_=_C174( C168 C174 ) C168_=_C175( C168 C175 ) C168_=_C176( C168 C176 ) C168_=_C177( C168 C177 ) C168_=_C178( C168 C178 ) \nC168_=_C179( C168 C179 ) C168_=_C355( C168 C355 ) C168_=_C540( C168 C540 ) C168_=_C611( C168 C611 ) C168_=_C626( C168 C626 ) C168_=_C640( C168 C640 ) \nC168_=_C689( C168 C689 ) C168_=_C691( C168 C691 ) C169_=_C170( C169 C170 ) C169_=_C172( C169 C172 ) C169_=_C173( C169 C173 ) C169_=_C174( C169 C174 ) \nC169_=_C175( C169 C175 ) C169_=_C176( C169 C176 ) C169_=_C177( C169 C177 ) C169_=_C178( C169 C178 ) C169_=_C179( C169 C179 ) C169_=_C203( C169 C203 ) \nC169_=_C236( C169 C236 ) C169_=_C267( C169 C267 ) C169_=_C298( C169 C298 ) C169_=_C327( C169 C327 ) C169_=_C382( C169 C382 ) C169_=_C409( C169 C409 ) \nC169_=_C435( C169 C435 ) C169_=_C458( C169 C458 ) C169_=_C479( C169 C479 ) C169_=_C500( C169 C500 ) C169_=_C521( C169 C521 ) C169_=_C541( C169 C541 ) \nC169_=_C561( C169 C561 ) C169_=_C579( C169 C579 ) C169_=_C596( C169 C596 ) C169_=_C641( C169 C641 ) C169_=_C655( C169 C655 ) C169_=_C668( C169 C668 ) \nC169_=_C679( C169 C679 ) C169_=_C689( C169 C689 ) C169_=_C700( C169 C700 ) C169_=_C701( C169 C701 ) C169_=_C702( C169 C702 ) C169_=_C703( C169 C703 ) \nC169_=_C704( C169 C704 ) C169_=_C705( C169 C705 ) C169_=_C706( C169 C706 ) C169_=_C707( C169 C707 ) C169_=_C708( C169 C708 ) C170_=_C172( C170 C172 ) \nC170_=_C173( C170 C173 ) C170_=_C174( C170 C174 ) C170_=_C175( C170 C175 ) C170_=_C176( C170 C176 ) C170_=_C177( C170 C177 ) C170_=_C178( C170 C178 ) \nC170_=_C179( C170 C179 ) C170_=_C357( C170 C357 ) C170_=_C542( C170 C542 ) C170_=_C613( C170 C613 ) C170_=_C628( C170 C628 ) C170_=_C642( C170 C642 ) \nC170_=_C700( C170 C700 ) C170_=_C709( C170 C709 ) C172_=_C173( C172 C173 ) C172_=_C174( C172 C174 ) C172_=_C175( C172 C175 ) C172_=_C176( C172 C176 ) \nC172_=_C177( C172 C177 ) C172_=_C178( C172 C178 ) C172_=_C179( C172 C179 ) C172_=_C359( C172 C359 ) C172_=_C544( C172 C544 ) C172_=_C615( C172 C615 ) \nC172_=_C630( C172 C630 ) C172_=_C644( C172 C644 ) C172_=_C702( C172 C702 ) C172_=_C717( C172 C717 ) C173_=_C174( C173 C174 ) C173_=_C175( C173 C175 ) \nC173_=_C176( C173 C176 ) C173_=_C177( C173 C177 ) C173_=_C178( C173 C178 ) C173_=_C179( C173 C179 ) C173_=_C360( C173 C360 ) C173_=_C545( C173 C545 ) \nC173_=_C616( C173 C616 ) C173_=_C631( C173 C631 ) C173_=_C645( C173 C645 ) C173_=_C703( C173 C703 ) C173_=_C718( C173 C718 ) C174_=_C175( C174 C175 ) \nC174_=_C176( C174 C176 ) C174_=_C177( C174 C177 ) C174_=_C178( C174 C178 ) C174_=_C179( C174 C179 ) C174_=_C361( C174 C361 ) C174_=_C546( C174 C546 ) \nC174_=_C617( C174 C617 ) C174_=_C632( C174 C632 ) C174_=_C646( C174 C646 ) C174_=_C719( C174 C719 ) C175_=_C176( C175 C176 ) C175_=_C177( C175 C177 ) \nC175_=_C178( C175 C178 ) C175_=_C179( C175 C179 ) C175_=_C362( C175 C362 ) C175_=_C547( C175 C547 ) C175_=_C618( C175 C618 ) C175_=_C633( C175 C633 ) \nC175_=_C647( C175 C647 ) C175_=_C704( C175 C704 ) C175_=_C720( C175 C720 ) C176_=_C177( C176 C177 ) C176_=_C178(</w:t>
      </w:r>
    </w:p>
    <w:p>
      <w:pPr>
        <w:pStyle w:val="PreformattedText"/>
        <w:bidi w:val="0"/>
        <w:spacing w:before="0" w:after="0"/>
        <w:jc w:val="left"/>
        <w:rPr/>
      </w:pPr>
      <w:r>
        <w:rPr/>
        <w:t xml:space="preserve"> </w:t>
      </w:r>
      <w:r>
        <w:rPr/>
        <w:t>C176 C178 ) C176_=_C179( C176 C179 ) \nC176_=_C363( C176 C363 ) C176_=_C548( C176 C548 ) C176_=_C619( C176 C619 ) C176_=_C634( C176 C634 ) C176_=_C648( C176 C648 ) C176_=_C705( C176 C705 ) \nC176_=_C721( C176 C721 ) C177_=_C178( C177 C178 ) C177_=_C179( C177 C179 ) C177_=_C364( C177 C364 ) C177_=_C549( C177 C549 ) C177_=_C620( C177 C620 ) \nC177_=_C635( C177 C635 ) C177_=_C649( C177 C649 ) C177_=_C706( C177 C706 ) C177_=_C722( C177 C722 ) C178_=_C179( C178 C179 ) C178_=_C365( C178 C365 ) \nC178_=_C550( C178 C550 ) C178_=_C621( C178 C621 ) C178_=_C636( C178 C636 ) C178_=_C650( C178 C650 ) C178_=_C707( C178 C707 ) C178_=_C723( C178 C723 ) \nC179_=_C366( C179 C366 ) C179_=_C551( C179 C551 ) C179_=_C637( C179 C637 ) C179_=_C651( C179 C651 ) C179_=_C708( C179 C708 ) C179_=_C724( C179 C724 ) \nC184_=_C192( C184 C192 ) C184_=_C196( C184 C196 ) C184_=_C197( C184 C197 ) C184_=_C198( C184 C198 ) C184_=_C203( C184 C203 ) C184_=_C205( C184 C205 ) \nC184_=_C217( C184 C217 ) C184_=_C248( C184 C248 ) C184_=_C279( C184 C279 ) C184_=_C309( C184 C309 ) C184_=_C338( C184 C338 ) C184_=_C339( C184 C339 ) \nC184_=_C340( C184 C340 ) C184_=_C341( C184 C341 ) C184_=_C342( C184 C342 ) C184_=_C343( C184 C343 ) C184_=_C344( C184 C344 ) C184_=_C345( C184 C345 ) \nC184_=_C346( C184 C346 ) C184_=_C347( C184 C347 ) C184_=_C348( C184 C348 ) C184_=_C351( C184 C351 ) C184_=_C352( C184 C352 ) C184_=_C353( C184 C353 ) \nC184_=_C354( C184 C354 ) C184_=_C355( C184 C355 ) C184_=_C357( C184 C357 ) C184_=_C358( C184 C358 ) C184_=_C359( C184 C359 ) C184_=_C360( C184 C360 ) \nC184_=_C361( C184 C361 ) C184_=_C362( C184 C362 ) C184_=_C363( C184 C363 ) C184_=_C364( C184 C364 ) C184_=_C365( C184 C365 ) C184_=_C366( C184 C366 ) \nC192_=_C196( C192 C196 ) C192_=_C197( C192 C197 ) C192_=_C198( C192 C198 ) C192_=_C203( C192 C203 ) C192_=_C205( C192 C205 ) C192_=_C225( C192 C225 ) \nC192_=_C256( C192 C256 ) C192_=_C287( C192 C287 ) C192_=_C317( C192 C317 ) C192_=_C345( C192 C345 ) C192_=_C372( C192 C372 ) C192_=_C398( C192 C398 ) \nC192_=_C424( C192 C424 ) C192_=_C447( C192 C447 ) C192_=_C468( C192 C468 ) C192_=_C489( C192 C489 ) C192_=_C511( C192 C511 ) C192_=_C532( C192 C532 ) \nC192_=_C533( C192 C533 ) C192_=_C534( C192 C534 ) C192_=_C535( C192 C535 ) C192_=_C536( C192 C536 ) C192_=_C538( C192 C538 ) C192_=_C539( C192 C539 ) \nC192_=_C540( C192 C540 ) C192_=_C541( C192 C541 ) C192_=_C542( C192 C542 ) C192_=_C544( C192 C544 ) C192_=_C545( C192 C545 ) C192_=_C546( C192 C546 ) \nC192_=_C547( C192 C547 ) C192_=_C548( C192 C548 ) C192_=_C549( C192 C549 ) C192_=_C550( C192 C550 ) C192_=_C551( C192 C551 ) C196_=_C197( C196 C197 ) \nC196_=_C198( C196 C198 ) C196_=_C203( C196 C203 ) C196_=_C205( C196 C205 ) C196_=_C229( C196 C229 ) C196_=_C260( C196 C260 ) C196_=_C291( C196 C291 ) \nC196_=_C321( C196 C321 ) C196_=_C376( C196 C376 ) C196_=_C402( C196 C402 ) C196_=_C428( C196 C428 ) C196_=_C451( C196 C451 ) C196_=_C472( C196 C472 ) \nC196_=_C493( C196 C493 ) C196_=_C514( C196 C514 ) C196_=_C535( C196 C535 ) C196_=_C554( C196 C554 ) C196_=_C573( C196 C573 ) C196_=_C589( C196 C589 ) \nC196_=_C607( C196 C607 ) C196_=_C608( C196 C608 ) C196_=_C609( C196 C609 ) C196_=_C610( C196 C610 ) C196_=_C611( C196 C611 ) C196_=_C613( C196 C613 ) \nC196_=_C614( C196 C614 ) C196_=_C615( C196 C615 ) C196_=_C616( C196 C616 ) C196_=_C617( C196 C617 ) C196_=_C618( C196 C618 ) C196_=_C619( C196 C619 ) \nC196_=_C620( C196 C620 ) C196_=_C621( C196 C621 ) C197_=_C198( C197 C198 ) C197_=_C203( C197 C203 ) C197_=_C205( C197 C205 ) C197_=_C230( C197 C230 ) \nC197_=_C261( C197 C261 ) C197_=_C292( C197 C292 ) C197_=_C322( C197 C322 ) C197_=_C377( C197 C377 ) C197_=_C403( C197 C403 ) C197_=_C429( C197 C429 ) \nC197_=_C452( C197 C452 ) C197_=_C473( C197 C473 ) C197_=_C494( C197 C494 ) C197_=_C515( C197 C515 ) C197_=_C536( C197 C536 ) C197_=_C555( C197 C555 ) \nC197_=_C590( C197 C590 ) C197_=_C622( C197 C622 ) C197_=_C623( C197 C623 ) C197_=_C624( C197 C624 ) C197_=_C625( C197 C625 ) C197_=_C626( C197 C626 ) \nC197_=_C628( C197 C628 ) C197_=_C629( C197 C629 ) C197_=_C630( C197 C630 ) C197_=_C631( C197 C631 ) C197_=_C632( C197 C632 ) C197_=_C633( C197 C633 ) \nC197_=_C634( C197 C634 ) C197_=_C635( C197 C635 ) C197_=_C636( C197 C636 ) C197_=_C637( C197 C637 ) C198_=_C203( C198 C203 ) C198_=_C205( C198 C205 ) \nC198_=_C231( C198 C231 ) C198_=_C262( C198 C262 ) C198_=_C293( C198 C293 ) C198_=_C323( C198 C323 ) C198_=_C351( C198 C351 ) C198_=_C378( C198 C378 ) \nC198_=_C404( C198 C404 ) C198_=_C430( C198 C430 ) C198_=_C453( C198 C453 ) C198_=_C474( C198 C474 ) C198_=_C495( C198 C495 ) C198_=_C516( C198 C516 ) \nC198_=_C556( C198 C556 ) C198_=_C574( C198 C574 ) C198_=_C591( C198 C591 ) C198_=_C607( C198 C607 ) C198_=_C622( C198 C622 ) C198_=_C638( C198 C638 ) \nC198_=_C639( C198 C639 ) C198_=_C640( C198 C640 ) C198_=_C641( C198 C641 ) C198_=_C642( C198 C642 ) C198_=_C644( C198 C644 ) C198_=_C645( C198 C645 ) \nC198_=_C646( C198 C646 ) C198_=_C647( C198 C647 ) C198_=_C648( C198 C648 ) C198_=_C649( C198 C649 ) C198_=_C650( C198 C650 ) C198_=_C651( C198 C651 ) \nC203_=_C205( C203 C205 ) C203_=_C236( C203 C236 ) C203_=_C267( C203 C267 ) C203_=_C298( C203 C298 ) C203_=_C327( C203 C327 ) C203_=_C382( C203 C382 ) \nC203_=_C409( C203 C409 ) C203_=_C435( C203 C435 ) C203_=_C458( C203 C458 ) C203_=_C479( C203 C479 ) C203_=_C500( C203 C500 ) C203_=_C521( C203 C521 ) \nC203_=_C541( C203 C541 ) C203_=_C561( C203 C561 ) C203_=_C579( C203 C579 ) C203_=_C596( C203 C596 ) C203_=_C641( C203 C641 ) C203_=_C655( C203 C655 ) \nC203_=_C668( C203 C668 ) C203_=_C679( C203 C679 ) C203_=_C689( C203 C689 ) C203_=_C700( C203 C700 ) C203_=_C701( C203 C701 ) C203_=_C702( C203 C702 ) \nC203_=_C703( C203 C703 ) C203_=_C704( C203 C704 ) C203_=_C705( C203 C705 ) C203_=_C706( C203 C706 ) C203_=_C707( C203 C707 ) C203_=_C708( C203 C708 ) \nC205_=_C238( C205 C238 ) C205_=_C269( C205 C269 ) C205_=_C300( C205 C300 ) C205_=_C329( C205 C329 ) C205_=_C358( C205 C358 ) C205_=_C384( C205 C384 ) \nC205_=_C411( C205 C411 ) C205_=_C437( C205 C437 ) C205_=_C460( C205 C460 ) C205_=_C481( C205 C481 ) C205_=_C502( C205 C502 ) C205_=_C523( C205 C523 ) \nC205_=_C563( C205 C563 ) C205_=_C581( C205 C581 ) C205_=_C598( C205 C598 ) C205_=_C614( C205 C614 ) C205_=_C629( C205 C629 ) C205_=_C657( C205 C657 ) \nC205_=_C670( C205 C670 ) C205_=_C691( C205 C691 ) C205_=_C701( C205 C701 ) C205_=_C709( C205 C709 ) C205_=_C717( C205 C717 ) C205_=_C718( C205 C718 ) \nC205_=_C719( C205 C719 ) C205_=_C720( C205 C720 ) C205_=_C721( C205 C721 ) C205_=_C722( C205 C722 ) C205_=_C723( C205 C723 ) C205_=_C724( C205 C724 ) \nC217_=_C225( C217 C225 ) C217_=_C229( C217 C229 ) C217_=_C230( C217 C230 ) C217_=_C231( C217 C231 ) C217_=_C236( C217 C236 ) C217_=_C238( C217 C238 ) \nC217_=_C248( C217 C248 ) C217_=_C279( C217 C279 ) C217_=_C309( C217 C309 ) C217_=_C338( C217 C338 ) C217_=_C339( C217 C339 ) C217_=_C340( C217 C340 ) \nC217_=_C341( C217 C341 ) C217_=_C342( C217 C342 ) C217_=_C343( C217 C343 ) C217_=_C344( C217 C344 ) C217_=_C345( C217 C345 ) C217_=_C346( C217 C346 ) \nC217_=_C347( C217 C347 ) C217_=_C348( C217 C348 ) C217_=_C351( C217 C351 ) C217_=_C352( C217 C352 ) C217_=_C353( C217 C353 ) C217_=_C354( C217 C354 ) \nC217_=_C355( C217 C355 ) C217_=_C357( C217 C357 ) C217_=_C358( C217 C358 ) C217_=_C359( C217 C359 ) C217_=_C360( C217 C360 ) C217_=_C361( C217 C361 ) \nC217_=_C362( C217 C362 ) C217_=_C363( C217 C363 ) C217_=_C364( C217 C364 ) C217_=_C365( C217 C365 ) C217_=_C366( C217 C366 ) C225_=_C229( C225 C229 ) \nC225_=_C230( C225 C230 ) C225_=_C231( C225 C231 ) C225_=_C236( C225 C236 ) C225_=_C238( C225 C238 ) C225_=_C256( C225 C256 ) C225_=_C287( C225 C287 ) \nC225_=_C317( C225 C317 ) C225_=_C345( C225 C345 ) C225_=_C372( C225 C372 ) C225_=_C398( C225 C398 ) C225_=_C424( C225 C424 ) C225_=_C447( C225 C447 ) \nC225_=_C468( C225 C468 ) C225_=_C489( C225 C489 ) C225_=_C511( C225 C511 ) C225_=_C532( C225 C532 ) C225_=_C533( C225 C533 ) C225_=_C534( C225 C534 ) \nC225_=_C535( C225 C535 ) C225_=_C536( C225 C536 ) C225_=_C538( C225 C538 ) C225_=_C539( C225 C539 ) C225_=_C540( C225 C540 ) C225_=_C541( C225 C541 ) \nC225_=_C542( C225 C542 ) C225_=_C544( C225 C544 ) C225_=_C545( C225 C545 ) C225_=_C546( C225 C546 ) C225_=_C547( C225 C547 ) C225_=_C548( C225 C548 ) \nC225_=_C549( C225 C549 ) C225_=_C550( C225 C550 ) C225_=_C551( C225 C551 ) C229_=_C230( C229 C230 ) C229_=_C231( C229 C231 ) C229_=_C236( C229 C236 ) \nC229_=_C238( C229 C238 ) C229_=_C260( C229 C260 ) C229_=_C291( C229 C291 ) C229_=_C321( C229 C321 ) C229_=_C376( C229 C376 ) C229_=_C402( C229 C402 ) \nC229_=_C428( C229 C428 ) C229_=_C451( C229 C451 ) C229_=_C472( C229 C472 ) C229_=_C493( C229 C493 ) C229_=_C514( C229 C514 ) C229_=_C535( C229 C535 ) \nC229_=_C554( C229 C554 ) C229_=_C573( C229 C573 ) C229_=_C589( C229 C589 ) C229_=_C607( C229 C607 ) C229_=_C608( C229 C608 ) C229_=_C609( C229 C609 ) \nC229_=_C610( C229 C610 ) C229_=_C611( C229 C611 ) C229_=_C613( C229 C613 ) C229_=_C614( C229 C614 ) C229_=_C615( C229 C615 ) C229_=_C616( C229 C616 ) \nC229_=_C617( C229 C617 ) C229_=_C618( C229 C618 ) C229_=_C619( C229 C619 ) C229_=_C620( C229 C620 ) C229_=_C621( C229 C621 ) C230_=_C231( C230 C231 ) \nC230_=_C236( C230 C236 ) C230_=_C238( C230 C238 ) C230_=_C261( C230 C261 ) C230_=_C292( C230 C292 ) C230_=_C322( C230 C322 ) C230_=_C377( C230 C377 ) \nC230_=_C403( C230 C403 ) C230_=_C429( C230 C429 ) C230_=_C452( C230 C452 ) C230_=_C473( C230 C473 ) C230_=_C494( C230 C494 ) C230_=_C515( C230 C515 ) \nC230_=_C536( C230 C536 ) C230_=_C555( C230 C555 ) C230_=_C590( C230 C590 ) C230_=_C622( C230 C622 ) C230_=_C623( C230 C623 ) C230_=_C624( C230 C624 ) \nC230_=_C625( C230 C625 ) C230_=_C626( C230 C626 ) C230_=_C628( C230 C628 ) C230_=_C629( C230 C629 ) C230_=_C630( C230 C630 ) C230_=_C631( C230 C631 ) \nC230_=_C632( C230 C632 ) C230_=_C633( C230 C633 ) C230_=_C634( C230 C634 ) C230_=_C635( C230 C635 ) C230_=_C636( C230 C636 ) C230_=_C637(</w:t>
      </w:r>
    </w:p>
    <w:p>
      <w:pPr>
        <w:pStyle w:val="PreformattedText"/>
        <w:bidi w:val="0"/>
        <w:spacing w:before="0" w:after="0"/>
        <w:jc w:val="left"/>
        <w:rPr/>
      </w:pPr>
      <w:r>
        <w:rPr/>
        <w:t xml:space="preserve"> </w:t>
      </w:r>
      <w:r>
        <w:rPr/>
        <w:t>C230 C637 ) \nC231_=_C236( C231 C236 ) C231_=_C238( C231 C238 ) C231_=_C262( C231 C262 ) C231_=_C293( C231 C293 ) C231_=_C323( C231 C323 ) C231_=_C351( C231 C351 ) \nC231_=_C378( C231 C378 ) C231_=_C404( C231 C404 ) C231_=_C430( C231 C430 ) C231_=_C453( C231 C453 ) C231_=_C474( C231 C474 ) C231_=_C495( C231 C495 ) \nC231_=_C516( C231 C516 ) C231_=_C556( C231 C556 ) C231_=_C574( C231 C574 ) C231_=_C591( C231 C591 ) C231_=_C607( C231 C607 ) C231_=_C622( C231 C622 ) \nC231_=_C638( C231 C638 ) C231_=_C639( C231 C639 ) C231_=_C640( C231 C640 ) C231_=_C641( C231 C641 ) C231_=_C642( C231 C642 ) C231_=_C644( C231 C644 ) \nC231_=_C645( C231 C645 ) C231_=_C646( C231 C646 ) C231_=_C647( C231 C647 ) C231_=_C648( C231 C648 ) C231_=_C649( C231 C649 ) C231_=_C650( C231 C650 ) \nC231_=_C651( C231 C651 ) C236_=_C238( C236 C238 ) C236_=_C267( C236 C267 ) C236_=_C298( C236 C298 ) C236_=_C327( C236 C327 ) C236_=_C382( C236 C382 ) \nC236_=_C409( C236 C409 ) C236_=_C435( C236 C435 ) C236_=_C458( C236 C458 ) C236_=_C479( C236 C479 ) C236_=_C500( C236 C500 ) C236_=_C521( C236 C521 ) \nC236_=_C541( C236 C541 ) C236_=_C561( C236 C561 ) C236_=_C579( C236 C579 ) C236_=_C596( C236 C596 ) C236_=_C641( C236 C641 ) C236_=_C655( C236 C655 ) \nC236_=_C668( C236 C668 ) C236_=_C679( C236 C679 ) C236_=_C689( C236 C689 ) C236_=_C700( C236 C700 ) C236_=_C701( C236 C701 ) C236_=_C702( C236 C702 ) \nC236_=_C703( C236 C703 ) C236_=_C704( C236 C704 ) C236_=_C705( C236 C705 ) C236_=_C706( C236 C706 ) C236_=_C707( C236 C707 ) C236_=_C708( C236 C708 ) \nC238_=_C269( C238 C269 ) C238_=_C300( C238 C300 ) C238_=_C329( C238 C329 ) C238_=_C358( C238 C358 ) C238_=_C384( C238 C384 ) C238_=_C411( C238 C411 ) \nC238_=_C437( C238 C437 ) C238_=_C460( C238 C460 ) C238_=_C481( C238 C481 ) C238_=_C502( C238 C502 ) C238_=_C523( C238 C523 ) C238_=_C563( C238 C563 ) \nC238_=_C581( C238 C581 ) C238_=_C598( C238 C598 ) C238_=_C614( C238 C614 ) C238_=_C629( C238 C629 ) C238_=_C657( C238 C657 ) C238_=_C670( C238 C670 ) \nC238_=_C691( C238 C691 ) C238_=_C701( C238 C701 ) C238_=_C709( C238 C709 ) C238_=_C717( C238 C717 ) C238_=_C718( C238 C718 ) C238_=_C719( C238 C719 ) \nC238_=_C720( C238 C720 ) C238_=_C721( C238 C721 ) C238_=_C722( C238 C722 ) C238_=_C723( C238 C723 ) C238_=_C724( C238 C724 ) C248_=_C256( C248 C256 ) \nC248_=_C260( C248 C260 ) C248_=_C261( C248 C261 ) C248_=_C262( C248 C262 ) C248_=_C267( C248 C267 ) C248_=_C269( C248 C269 ) C248_=_C279( C248 C279 ) \nC248_=_C309( C248 C309 ) C248_=_C338( C248 C338 ) C248_=_C339( C248 C339 ) C248_=_C340( C248 C340 ) C248_=_C341( C248 C341 ) C248_=_C342( C248 C342 ) \nC248_=_C343( C248 C343 ) C248_=_C344( C248 C344 ) C248_=_C345( C248 C345 ) C248_=_C346( C248 C346 ) C248_=_C347( C248 C347 ) C248_=_C348( C248 C348 ) \nC248_=_C351( C248 C351 ) C248_=_C352( C248 C352 ) C248_=_C353( C248 C353 ) C248_=_C354( C248 C354 ) C248_=_C355( C248 C355 ) C248_=_C357( C248 C357 ) \nC248_=_C358( C248 C358 ) C248_=_C359( C248 C359 ) C248_=_C360( C248 C360 ) C248_=_C361( C248 C361 ) C248_=_C362( C248 C362 ) C248_=_C363( C248 C363 ) \nC248_=_C364( C248 C364 ) C248_=_C365( C248 C365 ) C248_=_C366( C248 C366 ) C256_=_C260( C256 C260 ) C256_=_C261( C256 C261 ) C256_=_C262( C256 C262 ) \nC256_=_C267( C256 C267 ) C256_=_C269( C256 C269 ) C256_=_C287( C256 C287 ) C256_=_C317( C256 C317 ) C256_=_C345( C256 C345 ) C256_=_C372( C256 C372 ) \nC256_=_C398( C256 C398 ) C256_=_C424( C256 C424 ) C256_=_C447( C256 C447 ) C256_=_C468( C256 C468 ) C256_=_C489( C256 C489 ) C256_=_C511( C256 C511 ) \nC256_=_C532( C256 C532 ) C256_=_C533( C256 C533 ) C256_=_C534( C256 C534 ) C256_=_C535( C256 C535 ) C256_=_C536( C256 C536 ) C256_=_C538( C256 C538 ) \nC256_=_C539( C256 C539 ) C256_=_C540( C256 C540 ) C256_=_C541( C256 C541 ) C256_=_C542( C256 C542 ) C256_=_C544( C256 C544 ) C256_=_C545( C256 C545 ) \nC256_=_C546( C256 C546 ) C256_=_C547( C256 C547 ) C256_=_C548( C256 C548 ) C256_=_C549( C256 C549 ) C256_=_C550( C256 C550 ) C256_=_C551( C256 C551 ) \nC260_=_C261( C260 C261 ) C260_=_C262( C260 C262 ) C260_=_C267( C260 C267 ) C260_=_C269( C260 C269 ) C260_=_C291( C260 C291 ) C260_=_C321( C260 C321 ) \nC260_=_C376( C260 C376 ) C260_=_C402( C260 C402 ) C260_=_C428( C260 C428 ) C260_=_C451( C260 C451 ) C260_=_C472( C260 C472 ) C260_=_C493( C260 C493 ) \nC260_=_C514( C260 C514 ) C260_=_C535( C260 C535 ) C260_=_C554( C260 C554 ) C260_=_C573( C260 C573 ) C260_=_C589( C260 C589 ) C260_=_C607( C260 C607 ) \nC260_=_C608( C260 C608 ) C260_=_C609( C260 C609 ) C260_=_C610( C260 C610 ) C260_=_C611( C260 C611 ) C260_=_C613( C260 C613 ) C260_=_C614( C260 C614 ) \nC260_=_C615( C260 C615 ) C260_=_C616( C260 C616 ) C260_=_C617( C260 C617 ) C260_=_C618( C260 C618 ) C260_=_C619( C260 C619 ) C260_=_C620( C260 C620 ) \nC260_=_C621( C260 C621 ) C261_=_C262( C261 C262 ) C261_=_C267( C261 C267 ) C261_=_C269( C261 C269 ) C261_=_C292( C261 C292 ) C261_=_C322( C261 C322 ) \nC261_=_C377( C261 C377 ) C261_=_C403( C261 C403 ) C261_=_C429( C261 C429 ) C261_=_C452( C261 C452 ) C261_=_C473( C261 C473 ) C261_=_C494( C261 C494 ) \nC261_=_C515( C261 C515 ) C261_=_C536( C261 C536 ) C261_=_C555( C261 C555 ) C261_=_C590( C261 C590 ) C261_=_C622( C261 C622 ) C261_=_C623( C261 C623 ) \nC261_=_C624( C261 C624 ) C261_=_C625( C261 C625 ) C261_=_C626( C261 C626 ) C261_=_C628( C261 C628 ) C261_=_C629( C261 C629 ) C261_=_C630( C261 C630 ) \nC261_=_C631( C261 C631 ) C261_=_C632( C261 C632 ) C261_=_C633( C261 C633 ) C261_=_C634( C261 C634 ) C261_=_C635( C261 C635 ) C261_=_C636( C261 C636 ) \nC261_=_C637( C261 C637 ) C262_=_C267( C262 C267 ) C262_=_C269( C262 C269 ) C262_=_C293( C262 C293 ) C262_=_C323( C262 C323 ) C262_=_C351( C262 C351 ) \nC262_=_C378( C262 C378 ) C262_=_C404( C262 C404 ) C262_=_C430( C262 C430 ) C262_=_C453( C262 C453 ) C262_=_C474( C262 C474 ) C262_=_C495( C262 C495 ) \nC262_=_C516( C262 C516 ) C262_=_C556( C262 C556 ) C262_=_C574( C262 C574 ) C262_=_C591( C262 C591 ) C262_=_C607( C262 C607 ) C262_=_C622( C262 C622 ) \nC262_=_C638( C262 C638 ) C262_=_C639( C262 C639 ) C262_=_C640( C262 C640 ) C262_=_C641( C262 C641 ) C262_=_C642( C262 C642 ) C262_=_C644( C262 C644 ) \nC262_=_C645( C262 C645 ) C262_=_C646( C262 C646 ) C262_=_C647( C262 C647 ) C262_=_C648( C262 C648 ) C262_=_C649( C262 C649 ) C262_=_C650( C262 C650 ) \nC262_=_C651( C262 C651 ) C267_=_C269( C267 C269 ) C267_=_C298( C267 C298 ) C267_=_C327( C267 C327 ) C267_=_C382( C267 C382 ) C267_=_C409( C267 C409 ) \nC267_=_C435( C267 C435 ) C267_=_C458( C267 C458 ) C267_=_C479( C267 C479 ) C267_=_C500( C267 C500 ) C267_=_C521( C267 C521 ) C267_=_C541( C267 C541 ) \nC267_=_C561( C267 C561 ) C267_=_C579( C267 C579 ) C267_=_C596( C267 C596 ) C267_=_C641( C267 C641 ) C267_=_C655( C267 C655 ) C267_=_C668( C267 C668 ) \nC267_=_C679( C267 C679 ) C267_=_C689( C267 C689 ) C267_=_C700( C267 C700 ) C267_=_C701( C267 C701 ) C267_=_C702( C267 C702 ) C267_=_C703( C267 C703 ) \nC267_=_C704( C267 C704 ) C267_=_C705( C267 C705 ) C267_=_C706( C267 C706 ) C267_=_C707( C267 C707 ) C267_=_C708( C267 C708 ) C269_=_C300( C269 C300 ) \nC269_=_C329( C269 C329 ) C269_=_C358( C269 C358 ) C269_=_C384( C269 C384 ) C269_=_C411( C269 C411 ) C269_=_C437( C269 C437 ) C269_=_C460( C269 C460 ) \nC269_=_C481( C269 C481 ) C269_=_C502( C269 C502 ) C269_=_C523( C269 C523 ) C269_=_C563( C269 C563 ) C269_=_C581( C269 C581 ) C269_=_C598( C269 C598 ) \nC269_=_C614( C269 C614 ) C269_=_C629( C269 C629 ) C269_=_C657( C269 C657 ) C269_=_C670( C269 C670 ) C269_=_C691( C269 C691 ) C269_=_C701( C269 C701 ) \nC269_=_C709( C269 C709 ) C269_=_C717( C269 C717 ) C269_=_C718( C269 C718 ) C269_=_C719( C269 C719 ) C269_=_C720( C269 C720 ) C269_=_C721( C269 C721 ) \nC269_=_C722( C269 C722 ) C269_=_C723( C269 C723 ) C269_=_C724( C269 C724 ) C279_=_C287( C279 C287 ) C279_=_C291( C279 C291 ) C279_=_C292( C279 C292 ) \nC279_=_C293( C279 C293 ) C279_=_C298( C279 C298 ) C279_=_C300( C279 C300 ) C279_=_C309( C279 C309 ) C279_=_C338( C279 C338 ) C279_=_C339( C279 C339 ) \nC279_=_C340( C279 C340 ) C279_=_C341( C279 C341 ) C279_=_C342( C279 C342 ) C279_=_C343( C279 C343 ) C279_=_C344( C279 C344 ) C279_=_C345( C279 C345 ) \nC279_=_C346( C279 C346 ) C279_=_C347( C279 C347 ) C279_=_C348( C279 C348 ) C279_=_C351( C279 C351 ) C279_=_C352( C279 C352 ) C279_=_C353( C279 C353 ) \nC279_=_C354( C279 C354 ) C279_=_C355( C279 C355 ) C279_=_C357( C279 C357 ) C279_=_C358( C279 C358 ) C279_=_C359( C279 C359 ) C279_=_C360( C279 C360 ) \nC279_=_C361( C279 C361 ) C279_=_C362( C279 C362 ) C279_=_C363( C279 C363 ) C279_=_C364( C279 C364 ) C279_=_C365( C279 C365 ) C279_=_C366( C279 C366 ) \nC287_=_C291( C287 C291 ) C287_=_C292( C287 C292 ) C287_=_C293( C287 C293 ) C287_=_C298( C287 C298 ) C287_=_C300( C287 C300 ) C287_=_C317( C287 C317 ) \nC287_=_C345( C287 C345 ) C287_=_C372( C287 C372 ) C287_=_C398( C287 C398 ) C287_=_C424( C287 C424 ) C287_=_C447( C287 C447 ) C287_=_C468( C287 C468 ) \nC287_=_C489( C287 C489 ) C287_=_C511( C287 C511 ) C287_=_C532( C287 C532 ) C287_=_C533( C287 C533 ) C287_=_C534( C287 C534 ) C287_=_C535( C287 C535 ) \nC287_=_C536( C287 C536 ) C287_=_C538( C287 C538 ) C287_=_C539( C287 C539 ) C287_=_C540( C287 C540 ) C287_=_C541( C287 C541 ) C287_=_C542( C287 C542 ) \nC287_=_C544( C287 C544 ) C287_=_C545( C287 C545 ) C287_=_C546( C287 C546 ) C287_=_C547( C287 C547 ) C287_=_C548( C287 C548 ) C287_=_C549( C287 C549 ) \nC287_=_C550( C287 C550 ) C287_=_C551( C287 C551 ) C291_=_C292( C291 C292 ) C291_=_C293( C291 C293 ) C291_=_C298( C291 C298 ) C291_=_C300( C291 C300 ) \nC291_=_C321( C291 C321 ) C291_=_C376( C291 C376 ) C291_=_C402( C291 C402 ) C291_=_C428( C291 C428 ) C291_=_C451( C291 C451 ) C291_=_C472( C291 C472 ) \nC291_=_C493( C291 C493 ) C291_=_C514( C291 C514 ) C291_=_C535( C291 C535 ) C291_=_C554( C291 C554 ) C291_=_C573( C291 C573 ) C291_=_C589( C291 C589 ) \nC291_=_C607( C291 C607 ) C291_=_C608( C291 C608 ) C291_=_C609( C291 C609 ) C291_=_C610( C291 C610 ) C291_=_C611( C291 C611 ) C291_=_C613( C291 C613 ) \nC291_=_C614(</w:t>
      </w:r>
    </w:p>
    <w:p>
      <w:pPr>
        <w:pStyle w:val="PreformattedText"/>
        <w:bidi w:val="0"/>
        <w:spacing w:before="0" w:after="0"/>
        <w:jc w:val="left"/>
        <w:rPr/>
      </w:pPr>
      <w:r>
        <w:rPr/>
        <w:t xml:space="preserve"> </w:t>
      </w:r>
      <w:r>
        <w:rPr/>
        <w:t>C291 C614 ) C291_=_C615( C291 C615 ) C291_=_C616( C291 C616 ) C291_=_C617( C291 C617 ) C291_=_C618( C291 C618 ) C291_=_C619( C291 C619 ) \nC291_=_C620( C291 C620 ) C291_=_C621( C291 C621 ) C292_=_C293( C292 C293 ) C292_=_C298( C292 C298 ) C292_=_C300( C292 C300 ) C292_=_C322( C292 C322 ) \nC292_=_C377( C292 C377 ) C292_=_C403( C292 C403 ) C292_=_C429( C292 C429 ) C292_=_C452( C292 C452 ) C292_=_C473( C292 C473 ) C292_=_C494( C292 C494 ) \nC292_=_C515( C292 C515 ) C292_=_C536( C292 C536 ) C292_=_C555( C292 C555 ) C292_=_C590( C292 C590 ) C292_=_C622( C292 C622 ) C292_=_C623( C292 C623 ) \nC292_=_C624( C292 C624 ) C292_=_C625( C292 C625 ) C292_=_C626( C292 C626 ) C292_=_C628( C292 C628 ) C292_=_C629( C292 C629 ) C292_=_C630( C292 C630 ) \nC292_=_C631( C292 C631 ) C292_=_C632( C292 C632 ) C292_=_C633( C292 C633 ) C292_=_C634( C292 C634 ) C292_=_C635( C292 C635 ) C292_=_C636( C292 C636 ) \nC292_=_C637( C292 C637 ) C293_=_C298( C293 C298 ) C293_=_C300( C293 C300 ) C293_=_C323( C293 C323 ) C293_=_C351( C293 C351 ) C293_=_C378( C293 C378 ) \nC293_=_C404( C293 C404 ) C293_=_C430( C293 C430 ) C293_=_C453( C293 C453 ) C293_=_C474( C293 C474 ) C293_=_C495( C293 C495 ) C293_=_C516( C293 C516 ) \nC293_=_C556( C293 C556 ) C293_=_C574( C293 C574 ) C293_=_C591( C293 C591 ) C293_=_C607( C293 C607 ) C293_=_C622( C293 C622 ) C293_=_C638( C293 C638 ) \nC293_=_C639( C293 C639 ) C293_=_C640( C293 C640 ) C293_=_C641( C293 C641 ) C293_=_C642( C293 C642 ) C293_=_C644( C293 C644 ) C293_=_C645( C293 C645 ) \nC293_=_C646( C293 C646 ) C293_=_C647( C293 C647 ) C293_=_C648( C293 C648 ) C293_=_C649( C293 C649 ) C293_=_C650( C293 C650 ) C293_=_C651( C293 C651 ) \nC298_=_C300( C298 C300 ) C298_=_C327( C298 C327 ) C298_=_C382( C298 C382 ) C298_=_C409( C298 C409 ) C298_=_C435( C298 C435 ) C298_=_C458( C298 C458 ) \nC298_=_C479( C298 C479 ) C298_=_C500( C298 C500 ) C298_=_C521( C298 C521 ) C298_=_C541( C298 C541 ) C298_=_C561( C298 C561 ) C298_=_C579( C298 C579 ) \nC298_=_C596( C298 C596 ) C298_=_C641( C298 C641 ) C298_=_C655( C298 C655 ) C298_=_C668( C298 C668 ) C298_=_C679( C298 C679 ) C298_=_C689( C298 C689 ) \nC298_=_C700( C298 C700 ) C298_=_C701( C298 C701 ) C298_=_C702( C298 C702 ) C298_=_C703( C298 C703 ) C298_=_C704( C298 C704 ) C298_=_C705( C298 C705 ) \nC298_=_C706( C298 C706 ) C298_=_C707( C298 C707 ) C298_=_C708( C298 C708 ) C300_=_C329( C300 C329 ) C300_=_C358( C300 C358 ) C300_=_C384( C300 C384 ) \nC300_=_C411( C300 C411 ) C300_=_C437( C300 C437 ) C300_=_C460( C300 C460 ) C300_=_C481( C300 C481 ) C300_=_C502( C300 C502 ) C300_=_C523( C300 C523 ) \nC300_=_C563( C300 C563 ) C300_=_C581( C300 C581 ) C300_=_C598( C300 C598 ) C300_=_C614( C300 C614 ) C300_=_C629( C300 C629 ) C300_=_C657( C300 C657 ) \nC300_=_C670( C300 C670 ) C300_=_C691( C300 C691 ) C300_=_C701( C300 C701 ) C300_=_C709( C300 C709 ) C300_=_C717( C300 C717 ) C300_=_C718( C300 C718 ) \nC300_=_C719( C300 C719 ) C300_=_C720( C300 C720 ) C300_=_C721( C300 C721 ) C300_=_C722( C300 C722 ) C300_=_C723( C300 C723 ) C300_=_C724( C300 C724 ) \nC309_=_C317( C309 C317 ) C309_=_C321( C309 C321 ) C309_=_C322( C309 C322 ) C309_=_C323( C309 C323 ) C309_=_C327( C309 C327 ) C309_=_C329( C309 C329 ) \nC309_=_C338( C309 C338 ) C309_=_C339( C309 C339 ) C309_=_C340( C309 C340 ) C309_=_C341( C309 C341 ) C309_=_C342( C309 C342 ) C309_=_C343( C309 C343 ) \nC309_=_C344( C309 C344 ) C309_=_C345( C309 C345 ) C309_=_C346( C309 C346 ) C309_=_C347( C309 C347 ) C309_=_C348( C309 C348 ) C309_=_C351( C309 C351 ) \nC309_=_C352( C309 C352 ) C309_=_C353( C309 C353 ) C309_=_C354( C309 C354 ) C309_=_C355( C309 C355 ) C309_=_C357( C309 C357 ) C309_=_C358( C309 C358 ) \nC309_=_C359( C309 C359 ) C309_=_C360( C309 C360 ) C309_=_C361( C309 C361 ) C309_=_C362( C309 C362 ) C309_=_C363( C309 C363 ) C309_=_C364( C309 C364 ) \nC309_=_C365( C309 C365 ) C309_=_C366( C309 C366 ) C317_=_C321( C317 C321 ) C317_=_C322( C317 C322 ) C317_=_C323( C317 C323 ) C317_=_C327( C317 C327 ) \nC317_=_C329( C317 C329 ) C317_=_C345( C317 C345 ) C317_=_C372( C317 C372 ) C317_=_C398( C317 C398 ) C317_=_C424( C317 C424 ) C317_=_C447( C317 C447 ) \nC317_=_C468( C317 C468 ) C317_=_C489( C317 C489 ) C317_=_C511( C317 C511 ) C317_=_C532( C317 C532 ) C317_=_C533( C317 C533 ) C317_=_C534( C317 C534 ) \nC317_=_C535( C317 C535 ) C317_=_C536( C317 C536 ) C317_=_C538( C317 C538 ) C317_=_C539( C317 C539 ) C317_=_C540( C317 C540 ) C317_=_C541( C317 C541 ) \nC317_=_C542( C317 C542 ) C317_=_C544( C317 C544 ) C317_=_C545( C317 C545 ) C317_=_C546( C317 C546 ) C317_=_C547( C317 C547 ) C317_=_C548( C317 C548 ) \nC317_=_C549( C317 C549 ) C317_=_C550( C317 C550 ) C317_=_C551( C317 C551 ) C321_=_C322( C321 C322 ) C321_=_C323( C321 C323 ) C321_=_C327( C321 C327 ) \nC321_=_C329( C321 C329 ) C321_=_C376( C321 C376 ) C321_=_C402( C321 C402 ) C321_=_C428( C321 C428 ) C321_=_C451( C321 C451 ) C321_=_C472( C321 C472 ) \nC321_=_C493( C321 C493 ) C321_=_C514( C321 C514 ) C321_=_C535( C321 C535 ) C321_=_C554( C321 C554 ) C321_=_C573( C321 C573 ) C321_=_C589( C321 C589 ) \nC321_=_C607( C321 C607 ) C321_=_C608( C321 C608 ) C321_=_C609( C321 C609 ) C321_=_C610( C321 C610 ) C321_=_C611( C321 C611 ) C321_=_C613( C321 C613 ) \nC321_=_C614( C321 C614 ) C321_=_C615( C321 C615 ) C321_=_C616( C321 C616 ) C321_=_C617( C321 C617 ) C321_=_C618( C321 C618 ) C321_=_C619( C321 C619 ) \nC321_=_C620( C321 C620 ) C321_=_C621( C321 C621 ) C322_=_C323( C322 C323 ) C322_=_C327( C322 C327 ) C322_=_C329( C322 C329 ) C322_=_C377( C322 C377 ) \nC322_=_C403( C322 C403 ) C322_=_C429( C322 C429 ) C322_=_C452( C322 C452 ) C322_=_C473( C322 C473 ) C322_=_C494( C322 C494 ) C322_=_C515( C322 C515 ) \nC322_=_C536( C322 C536 ) C322_=_C555( C322 C555 ) C322_=_C590( C322 C590 ) C322_=_C622( C322 C622 ) C322_=_C623( C322 C623 ) C322_=_C624( C322 C624 ) \nC322_=_C625( C322 C625 ) C322_=_C626( C322 C626 ) C322_=_C628( C322 C628 ) C322_=_C629( C322 C629 ) C322_=_C630( C322 C630 ) C322_=_C631( C322 C631 ) \nC322_=_C632( C322 C632 ) C322_=_C633( C322 C633 ) C322_=_C634( C322 C634 ) C322_=_C635( C322 C635 ) C322_=_C636( C322 C636 ) C322_=_C637( C322 C637 ) \nC323_=_C327( C323 C327 ) C323_=_C329( C323 C329 ) C323_=_C351( C323 C351 ) C323_=_C378( C323 C378 ) C323_=_C404( C323 C404 ) C323_=_C430( C323 C430 ) \nC323_=_C453( C323 C453 ) C323_=_C474( C323 C474 ) C323_=_C495( C323 C495 ) C323_=_C516( C323 C516 ) C323_=_C556( C323 C556 ) C323_=_C574( C323 C574 ) \nC323_=_C591( C323 C591 ) C323_=_C607( C323 C607 ) C323_=_C622( C323 C622 ) C323_=_C638( C323 C638 ) C323_=_C639( C323 C639 ) C323_=_C640( C323 C640 ) \nC323_=_C641( C323 C641 ) C323_=_C642( C323 C642 ) C323_=_C644( C323 C644 ) C323_=_C645( C323 C645 ) C323_=_C646( C323 C646 ) C323_=_C647( C323 C647 ) \nC323_=_C648( C323 C648 ) C323_=_C649( C323 C649 ) C323_=_C650( C323 C650 ) C323_=_C651( C323 C651 ) C327_=_C329( C327 C329 ) C327_=_C382( C327 C382 ) \nC327_=_C409( C327 C409 ) C327_=_C435( C327 C435 ) C327_=_C458( C327 C458 ) C327_=_C479( C327 C479 ) C327_=_C500( C327 C500 ) C327_=_C521( C327 C521 ) \nC327_=_C541( C327 C541 ) C327_=_C561( C327 C561 ) C327_=_C579( C327 C579 ) C327_=_C596( C327 C596 ) C327_=_C641( C327 C641 ) C327_=_C655( C327 C655 ) \nC327_=_C668( C327 C668 ) C327_=_C679( C327 C679 ) C327_=_C689( C327 C689 ) C327_=_C700( C327 C700 ) C327_=_C701( C327 C701 ) C327_=_C702( C327 C702 ) \nC327_=_C703( C327 C703 ) C327_=_C704( C327 C704 ) C327_=_C705( C327 C705 ) C327_=_C706( C327 C706 ) C327_=_C707( C327 C707 ) C327_=_C708( C327 C708 ) \nC329_=_C358( C329 C358 ) C329_=_C384( C329 C384 ) C329_=_C411( C329 C411 ) C329_=_C437( C329 C437 ) C329_=_C460( C329 C460 ) C329_=_C481( C329 C481 ) \nC329_=_C502( C329 C502 ) C329_=_C523( C329 C523 ) C329_=_C563( C329 C563 ) C329_=_C581( C329 C581 ) C329_=_C598( C329 C598 ) C329_=_C614( C329 C614 ) \nC329_=_C629( C329 C629 ) C329_=_C657( C329 C657 ) C329_=_C670( C329 C670 ) C329_=_C691( C329 C691 ) C329_=_C701( C329 C701 ) C329_=_C709( C329 C709 ) \nC329_=_C717( C329 C717 ) C329_=_C718( C329 C718 ) C329_=_C719( C329 C719 ) C329_=_C720( C329 C720 ) C329_=_C721( C329 C721 ) C329_=_C722( C329 C722 ) \nC329_=_C723( C329 C723 ) C329_=_C724( C329 C724 ) C338_=_C339( C338 C339 ) C338_=_C340( C338 C340 ) C338_=_C341( C338 C341 ) C338_=_C342( C338 C342 ) \nC338_=_C343( C338 C343 ) C338_=_C344( C338 C344 ) C338_=_C345( C338 C345 ) C338_=_C346( C338 C346 ) C338_=_C347( C338 C347 ) C338_=_C348( C338 C348 ) \nC338_=_C351( C338 C351 ) C338_=_C352( C338 C352 ) C338_=_C353( C338 C353 ) C338_=_C354( C338 C354 ) C338_=_C355( C338 C355 ) C338_=_C357( C338 C357 ) \nC338_=_C358( C338 C358 ) C338_=_C359( C338 C359 ) C338_=_C360( C338 C360 ) C338_=_C361( C338 C361 ) C338_=_C362( C338 C362 ) C338_=_C363( C338 C363 ) \nC338_=_C364( C338 C364 ) C338_=_C365( C338 C365 ) C338_=_C366( C338 C366 ) C338_=_C372( C338 C372 ) C338_=_C376( C338 C376 ) C338_=_C377( C338 C377 ) \nC338_=_C378( C338 C378 ) C338_=_C382( C338 C382 ) C338_=_C384( C338 C384 ) C339_=_C340( C339 C340 ) C339_=_C341( C339 C341 ) C339_=_C342( C339 C342 ) \nC339_=_C343( C339 C343 ) C339_=_C344( C339 C344 ) C339_=_C345( C339 C345 ) C339_=_C346( C339 C346 ) C339_=_C347( C339 C347 ) C339_=_C348( C339 C348 ) \nC339_=_C351( C339 C351 ) C339_=_C352( C339 C352 ) C339_=_C353( C339 C353 ) C339_=_C354( C339 C354 ) C339_=_C355( C339 C355 ) C339_=_C357( C339 C357 ) \nC339_=_C358( C339 C358 ) C339_=_C359( C339 C359 ) C339_=_C360( C339 C360 ) C339_=_C361( C339 C361 ) C339_=_C362( C339 C362 ) C339_=_C363( C339 C363 ) \nC339_=_C364( C339 C364 ) C339_=_C365( C339 C365 ) C339_=_C366( C339 C366 ) C339_=_C398( C339 C398 ) C339_=_C402( C339 C402 ) C339_=_C403( C339 C403 ) \nC339_=_C404( C339 C404 ) C339_=_C409( C339 C409 ) C339_=_C411( C339 C411 ) C340_=_C341( C340 C341 ) C340_=_C342( C340 C342 ) C340_=_C343( C340 C343 ) \nC340_=_C344( C340 C344 ) C340_=_C345( C340 C345 ) C340_=_C346( C340 C346 ) C340_=_C347( C340 C347 ) C340_=_C348( C340 C348 ) C340_=_C351( C340 C351 ) \nC340_=_C352( C340 C352 ) C340_=_C353(</w:t>
      </w:r>
    </w:p>
    <w:p>
      <w:pPr>
        <w:pStyle w:val="PreformattedText"/>
        <w:bidi w:val="0"/>
        <w:spacing w:before="0" w:after="0"/>
        <w:jc w:val="left"/>
        <w:rPr/>
      </w:pPr>
      <w:r>
        <w:rPr/>
        <w:t xml:space="preserve"> </w:t>
      </w:r>
      <w:r>
        <w:rPr/>
        <w:t>C340 C353 ) C340_=_C354( C340 C354 ) C340_=_C355( C340 C355 ) C340_=_C357( C340 C357 ) C340_=_C358( C340 C358 ) \nC340_=_C359( C340 C359 ) C340_=_C360( C340 C360 ) C340_=_C361( C340 C361 ) C340_=_C362( C340 C362 ) C340_=_C363( C340 C363 ) C340_=_C364( C340 C364 ) \nC340_=_C365( C340 C365 ) C340_=_C366( C340 C366 ) C340_=_C424( C340 C424 ) C340_=_C428( C340 C428 ) C340_=_C429( C340 C429 ) C340_=_C430( C340 C430 ) \nC340_=_C435( C340 C435 ) C340_=_C437( C340 C437 ) C341_=_C342( C341 C342 ) C341_=_C343( C341 C343 ) C341_=_C344( C341 C344 ) C341_=_C345( C341 C345 ) \nC341_=_C346( C341 C346 ) C341_=_C347( C341 C347 ) C341_=_C348( C341 C348 ) C341_=_C351( C341 C351 ) C341_=_C352( C341 C352 ) C341_=_C353( C341 C353 ) \nC341_=_C354( C341 C354 ) C341_=_C355( C341 C355 ) C341_=_C357( C341 C357 ) C341_=_C358( C341 C358 ) C341_=_C359( C341 C359 ) C341_=_C360( C341 C360 ) \nC341_=_C361( C341 C361 ) C341_=_C362( C341 C362 ) C341_=_C363( C341 C363 ) C341_=_C364( C341 C364 ) C341_=_C365( C341 C365 ) C341_=_C366( C341 C366 ) \nC341_=_C447( C341 C447 ) C341_=_C451( C341 C451 ) C341_=_C452( C341 C452 ) C341_=_C453( C341 C453 ) C341_=_C458( C341 C458 ) C341_=_C460( C341 C460 ) \nC342_=_C343( C342 C343 ) C342_=_C344( C342 C344 ) C342_=_C345( C342 C345 ) C342_=_C346( C342 C346 ) C342_=_C347( C342 C347 ) C342_=_C348( C342 C348 ) \nC342_=_C351( C342 C351 ) C342_=_C352( C342 C352 ) C342_=_C353( C342 C353 ) C342_=_C354( C342 C354 ) C342_=_C355( C342 C355 ) C342_=_C357( C342 C357 ) \nC342_=_C358( C342 C358 ) C342_=_C359( C342 C359 ) C342_=_C360( C342 C360 ) C342_=_C361( C342 C361 ) C342_=_C362( C342 C362 ) C342_=_C363( C342 C363 ) \nC342_=_C364( C342 C364 ) C342_=_C365( C342 C365 ) C342_=_C366( C342 C366 ) C342_=_C468( C342 C468 ) C342_=_C472( C342 C472 ) C342_=_C473( C342 C473 ) \nC342_=_C474( C342 C474 ) C342_=_C479( C342 C479 ) C342_=_C481( C342 C481 ) C343_=_C344( C343 C344 ) C343_=_C345( C343 C345 ) C343_=_C346( C343 C346 ) \nC343_=_C347( C343 C347 ) C343_=_C348( C343 C348 ) C343_=_C351( C343 C351 ) C343_=_C352( C343 C352 ) C343_=_C353( C343 C353 ) C343_=_C354( C343 C354 ) \nC343_=_C355( C343 C355 ) C343_=_C357( C343 C357 ) C343_=_C358( C343 C358 ) C343_=_C359( C343 C359 ) C343_=_C360( C343 C360 ) C343_=_C361( C343 C361 ) \nC343_=_C362( C343 C362 ) C343_=_C363( C343 C363 ) C343_=_C364( C343 C364 ) C343_=_C365( C343 C365 ) C343_=_C366( C343 C366 ) C343_=_C489( C343 C489 ) \nC343_=_C493( C343 C493 ) C343_=_C494( C343 C494 ) C343_=_C495( C343 C495 ) C343_=_C500( C343 C500 ) C343_=_C502( C343 C502 ) C344_=_C345( C344 C345 ) \nC344_=_C346( C344 C346 ) C344_=_C347( C344 C347 ) C344_=_C348( C344 C348 ) C344_=_C351( C344 C351 ) C344_=_C352( C344 C352 ) C344_=_C353( C344 C353 ) \nC344_=_C354( C344 C354 ) C344_=_C355( C344 C355 ) C344_=_C357( C344 C357 ) C344_=_C358( C344 C358 ) C344_=_C359( C344 C359 ) C344_=_C360( C344 C360 ) \nC344_=_C361( C344 C361 ) C344_=_C362( C344 C362 ) C344_=_C363( C344 C363 ) C344_=_C364( C344 C364 ) C344_=_C365( C344 C365 ) C344_=_C366( C344 C366 ) \nC344_=_C511( C344 C511 ) C344_=_C514( C344 C514 ) C344_=_C515( C344 C515 ) C344_=_C516( C344 C516 ) C344_=_C521( C344 C521 ) C344_=_C523( C344 C523 ) \nC345_=_C346( C345 C346 ) C345_=_C347( C345 C347 ) C345_=_C348( C345 C348 ) C345_=_C351( C345 C351 ) C345_=_C352( C345 C352 ) C345_=_C353( C345 C353 ) \nC345_=_C354( C345 C354 ) C345_=_C355( C345 C355 ) C345_=_C357( C345 C357 ) C345_=_C358( C345 C358 ) C345_=_C359( C345 C359 ) C345_=_C360( C345 C360 ) \nC345_=_C361( C345 C361 ) C345_=_C362( C345 C362 ) C345_=_C363( C345 C363 ) C345_=_C364( C345 C364 ) C345_=_C365( C345 C365 ) C345_=_C366( C345 C366 ) \nC345_=_C372( C345 C372 ) C345_=_C398( C345 C398 ) C345_=_C424( C345 C424 ) C345_=_C447( C345 C447 ) C345_=_C468( C345 C468 ) C345_=_C489( C345 C489 ) \nC345_=_C511( C345 C511 ) C345_=_C532( C345 C532 ) C345_=_C533( C345 C533 ) C345_=_C534( C345 C534 ) C345_=_C535( C345 C535 ) C345_=_C536( C345 C536 ) \nC345_=_C538( C345 C538 ) C345_=_C539( C345 C539 ) C345_=_C540( C345 C540 ) C345_=_C541( C345 C541 ) C345_=_C542( C345 C542 ) C345_=_C544( C345 C544 ) \nC345_=_C545( C345 C545 ) C345_=_C546( C345 C546 ) C345_=_C547( C345 C547 ) C345_=_C548( C345 C548 ) C345_=_C549( C345 C549 ) C345_=_C550( C345 C550 ) \nC345_=_C551( C345 C551 ) C346_=_C347( C346 C347 ) C346_=_C348( C346 C348 ) C346_=_C351( C346 C351 ) C346_=_C352( C346 C352 ) C346_=_C353( C346 C353 ) \nC346_=_C354( C346 C354 ) C346_=_C355( C346 C355 ) C346_=_C357( C346 C357 ) C346_=_C358( C346 C358 ) C346_=_C359( C346 C359 ) C346_=_C360( C346 C360 ) \nC346_=_C361( C346 C361 ) C346_=_C362( C346 C362 ) C346_=_C363( C346 C363 ) C346_=_C364( C346 C364 ) C346_=_C365( C346 C365 ) C346_=_C366( C346 C366 ) \nC346_=_C532( C346 C532 ) C346_=_C554( C346 C554 ) C346_=_C555( C346 C555 ) C346_=_C556( C346 C556 ) C346_=_C561( C346 C561 ) C346_=_C563( C346 C563 ) \nC347_=_C348( C347 C348 ) C347_=_C351( C347 C351 ) C347_=_C352( C347 C352 ) C347_=_C353( C347 C353 ) C347_=_C354( C347 C354 ) C347_=_C355( C347 C355 ) \nC347_=_C357( C347 C357 ) C347_=_C358( C347 C358 ) C347_=_C359( C347 C359 ) C347_=_C360( C347 C360 ) C347_=_C361( C347 C361 ) C347_=_C362( C347 C362 ) \nC347_=_C363( C347 C363 ) C347_=_C364( C347 C364 ) C347_=_C365( C347 C365 ) C347_=_C366( C347 C366 ) C347_=_C533( C347 C533 ) C347_=_C573( C347 C573 ) \nC347_=_C574( C347 C574 ) C347_=_C579( C347 C579 ) C347_=_C581( C347 C581 ) C348_=_C351( C348 C351 ) C348_=_C352( C348 C352 ) C348_=_C353( C348 C353 ) \nC348_=_C354( C348 C354 ) C348_=_C355( C348 C355 ) C348_=_C357( C348 C357 ) C348_=_C358( C348 C358 ) C348_=_C359( C348 C359 ) C348_=_C360( C348 C360 ) \nC348_=_C361( C348 C361 ) C348_=_C362( C348 C362 ) C348_=_C363( C348 C363 ) C348_=_C364( C348 C364 ) C348_=_C365( C348 C365 ) C348_=_C366( C348 C366 ) \nC348_=_C534( C348 C534 ) C348_=_C589( C348 C589 ) C348_=_C590( C348 C590 ) C348_=_C591( C348 C591 ) C348_=_C596( C348 C596 ) C348_=_C598( C348 C598 ) \nC351_=_C352( C351 C352 ) C351_=_C353( C351 C353 ) C351_=_C354( C351 C354 ) C351_=_C355( C351 C355 ) C351_=_C357( C351 C357 ) C351_=_C358( C351 C358 ) \nC351_=_C359( C351 C359 ) C351_=_C360( C351 C360 ) C351_=_C361( C351 C361 ) C351_=_C362( C351 C362 ) C351_=_C363( C351 C363 ) C351_=_C364( C351 C364 ) \nC351_=_C365( C351 C365 ) C351_=_C366( C351 C366 ) C351_=_C378( C351 C378 ) C351_=_C404( C351 C404 ) C351_=_C430( C351 C430 ) C351_=_C453( C351 C453 ) \nC351_=_C474( C351 C474 ) C351_=_C495( C351 C495 ) C351_=_C516( C351 C516 ) C351_=_C556( C351 C556 ) C351_=_C574( C351 C574 ) C351_=_C591( C351 C591 ) \nC351_=_C607( C351 C607 ) C351_=_C622( C351 C622 ) C351_=_C638( C351 C638 ) C351_=_C639( C351 C639 ) C351_=_C640( C351 C640 ) C351_=_C641( C351 C641 ) \nC351_=_C642( C351 C642 ) C351_=_C644( C351 C644 ) C351_=_C645( C351 C645 ) C351_=_C646( C351 C646 ) C351_=_C647( C351 C647 ) C351_=_C648( C351 C648 ) \nC351_=_C649( C351 C649 ) C351_=_C650( C351 C650 ) C351_=_C651( C351 C651 ) C352_=_C353( C352 C353 ) C352_=_C354( C352 C354 ) C352_=_C355( C352 C355 ) \nC352_=_C357( C352 C357 ) C352_=_C358( C352 C358 ) C352_=_C359( C352 C359 ) C352_=_C360( C352 C360 ) C352_=_C361( C352 C361 ) C352_=_C362( C352 C362 ) \nC352_=_C363( C352 C363 ) C352_=_C364( C352 C364 ) C352_=_C365( C352 C365 ) C352_=_C366( C352 C366 ) C352_=_C608( C352 C608 ) C352_=_C623( C352 C623 ) \nC352_=_C638( C352 C638 ) C352_=_C655( C352 C655 ) C352_=_C657( C352 C657 ) C353_=_C354( C353 C354 ) C353_=_C355( C353 C355 ) C353_=_C357( C353 C357 ) \nC353_=_C358( C353 C358 ) C353_=_C359( C353 C359 ) C353_=_C360( C353 C360 ) C353_=_C361( C353 C361 ) C353_=_C362( C353 C362 ) C353_=_C363( C353 C363 ) \nC353_=_C364( C353 C364 ) C353_=_C365( C353 C365 ) C353_=_C366( C353 C366 ) C353_=_C538( C353 C538 ) C353_=_C609( C353 C609 ) C353_=_C624( C353 C624 ) \nC353_=_C639( C353 C639 ) C353_=_C668( C353 C668 ) C353_=_C670( C353 C670 ) C354_=_C355( C354 C355 ) C354_=_C357( C354 C357 ) C354_=_C358( C354 C358 ) \nC354_=_C359( C354 C359 ) C354_=_C360( C354 C360 ) C354_=_C361( C354 C361 ) C354_=_C362( C354 C362 ) C354_=_C363( C354 C363 ) C354_=_C364( C354 C364 ) \nC354_=_C365( C354 C365 ) C354_=_C366( C354 C366 ) C354_=_C539( C354 C539 ) C354_=_C610( C354 C610 ) C354_=_C625( C354 C625 ) C354_=_C679( C354 C679 ) \nC355_=_C357( C355 C357 ) C355_=_C358( C355 C358 ) C355_=_C359( C355 C359 ) C355_=_C360( C355 C360 ) C355_=_C361( C355 C361 ) C355_=_C362( C355 C362 ) \nC355_=_C363( C355 C363 ) C355_=_C364( C355 C364 ) C355_=_C365( C355 C365 ) C355_=_C366( C355 C366 ) C355_=_C540( C355 C540 ) C355_=_C611( C355 C611 ) \nC355_=_C626( C355 C626 ) C355_=_C640( C355 C640 ) C355_=_C689( C355 C689 ) C355_=_C691( C355 C691 ) C357_=_C358( C357 C358 ) C357_=_C359( C357 C359 ) \nC357_=_C360( C357 C360 ) C357_=_C361( C357 C361 ) C357_=_C362( C357 C362 ) C357_=_C363( C357 C363 ) C357_=_C364( C357 C364 ) C357_=_C365( C357 C365 ) \nC357_=_C366( C357 C366 ) C357_=_C542( C357 C542 ) C357_=_C613( C357 C613 ) C357_=_C628( C357 C628 ) C357_=_C642( C357 C642 ) C357_=_C700( C357 C700 ) \nC357_=_C709( C357 C709 ) C358_=_C359( C358 C359 ) C358_=_C360( C358 C360 ) C358_=_C361( C358 C361 ) C358_=_C362( C358 C362 ) C358_=_C363( C358 C363 ) \nC358_=_C364( C358 C364 ) C358_=_C365( C358 C365 ) C358_=_C366( C358 C366 ) C358_=_C384( C358 C384 ) C358_=_C411( C358 C411 ) C358_=_C437( C358 C437 ) \nC358_=_C460( C358 C460 ) C358_=_C481( C358 C481 ) C358_=_C502( C358 C502 ) C358_=_C523( C358 C523 ) C358_=_C563( C358 C563 ) C358_=_C581( C358 C581 ) \nC358_=_C598( C358 C598 ) C358_=_C614( C358 C614 ) C358_=_C629( C358 C629 ) C358_=_C657( C358 C657 ) C358_=_C670( C358 C670 ) C358_=_C691( C358 C691 ) \nC358_=_C701( C358 C701 ) C358_=_C709( C358 C709 ) C358_=_C717( C358 C717 ) C358_=_C718( C358 C718 ) C358_=_C719( C358 C719 ) C358_=_C720( C358 C720 ) \nC358_=_C721( C358 C721 ) C358_=_C722( C358 C722 ) C358_=_C723( C358 C723 ) C358_=_C724( C358 C724 ) C359_=_C360( C359 C360 ) C359_=_C361( C359 C361 ) \nC359_=_C362( C359 C362 ) C359_=_C363( C359 C363 ) C359_=_C364(</w:t>
      </w:r>
    </w:p>
    <w:p>
      <w:pPr>
        <w:pStyle w:val="PreformattedText"/>
        <w:bidi w:val="0"/>
        <w:spacing w:before="0" w:after="0"/>
        <w:jc w:val="left"/>
        <w:rPr/>
      </w:pPr>
      <w:r>
        <w:rPr/>
        <w:t xml:space="preserve"> </w:t>
      </w:r>
      <w:r>
        <w:rPr/>
        <w:t>C359 C364 ) C359_=_C365( C359 C365 ) C359_=_C366( C359 C366 ) C359_=_C544( C359 C544 ) \nC359_=_C615( C359 C615 ) C359_=_C630( C359 C630 ) C359_=_C644( C359 C644 ) C359_=_C702( C359 C702 ) C359_=_C717( C359 C717 ) C360_=_C361( C360 C361 ) \nC360_=_C362( C360 C362 ) C360_=_C363( C360 C363 ) C360_=_C364( C360 C364 ) C360_=_C365( C360 C365 ) C360_=_C366( C360 C366 ) C360_=_C545( C360 C545 ) \nC360_=_C616( C360 C616 ) C360_=_C631( C360 C631 ) C360_=_C645( C360 C645 ) C360_=_C703( C360 C703 ) C360_=_C718( C360 C718 ) C361_=_C362( C361 C362 ) \nC361_=_C363( C361 C363 ) C361_=_C364( C361 C364 ) C361_=_C365( C361 C365 ) C361_=_C366( C361 C366 ) C361_=_C546( C361 C546 ) C361_=_C617( C361 C617 ) \nC361_=_C632( C361 C632 ) C361_=_C646( C361 C646 ) C361_=_C719( C361 C719 ) C362_=_C363( C362 C363 ) C362_=_C364( C362 C364 ) C362_=_C365( C362 C365 ) \nC362_=_C366( C362 C366 ) C362_=_C547( C362 C547 ) C362_=_C618( C362 C618 ) C362_=_C633( C362 C633 ) C362_=_C647( C362 C647 ) C362_=_C704( C362 C704 ) \nC362_=_C720( C362 C720 ) C363_=_C364( C363 C364 ) C363_=_C365( C363 C365 ) C363_=_C366( C363 C366 ) C363_=_C548( C363 C548 ) C363_=_C619( C363 C619 ) \nC363_=_C634( C363 C634 ) C363_=_C648( C363 C648 ) C363_=_C705( C363 C705 ) C363_=_C721( C363 C721 ) C364_=_C365( C364 C365 ) C364_=_C366( C364 C366 ) \nC364_=_C549( C364 C549 ) C364_=_C620( C364 C620 ) C364_=_C635( C364 C635 ) C364_=_C649( C364 C649 ) C364_=_C706( C364 C706 ) C364_=_C722( C364 C722 ) \nC365_=_C366( C365 C366 ) C365_=_C550( C365 C550 ) C365_=_C621( C365 C621 ) C365_=_C636( C365 C636 ) C365_=_C650( C365 C650 ) C365_=_C707( C365 C707 ) \nC365_=_C723( C365 C723 ) C366_=_C551( C366 C551 ) C366_=_C637( C366 C637 ) C366_=_C651( C366 C651 ) C366_=_C708( C366 C708 ) C366_=_C724( C366 C724 ) \nC372_=_C376( C372 C376 ) C372_=_C377( C372 C377 ) C372_=_C378( C372 C378 ) C372_=_C382( C372 C382 ) C372_=_C384( C372 C384 ) C372_=_C398( C372 C398 ) \nC372_=_C424( C372 C424 ) C372_=_C447( C372 C447 ) C372_=_C468( C372 C468 ) C372_=_C489( C372 C489 ) C372_=_C511( C372 C511 ) C372_=_C532( C372 C532 ) \nC372_=_C533( C372 C533 ) C372_=_C534( C372 C534 ) C372_=_C535( C372 C535 ) C372_=_C536( C372 C536 ) C372_=_C538( C372 C538 ) C372_=_C539( C372 C539 ) \nC372_=_C540( C372 C540 ) C372_=_C541( C372 C541 ) C372_=_C542( C372 C542 ) C372_=_C544( C372 C544 ) C372_=_C545( C372 C545 ) C372_=_C546( C372 C546 ) \nC372_=_C547( C372 C547 ) C372_=_C548( C372 C548 ) C372_=_C549( C372 C549 ) C372_=_C550( C372 C550 ) C372_=_C551( C372 C551 ) C376_=_C377( C376 C377 ) \nC376_=_C378( C376 C378 ) C376_=_C382( C376 C382 ) C376_=_C384( C376 C384 ) C376_=_C402( C376 C402 ) C376_=_C428( C376 C428 ) C376_=_C451( C376 C451 ) \nC376_=_C472( C376 C472 ) C376_=_C493( C376 C493 ) C376_=_C514( C376 C514 ) C376_=_C535( C376 C535 ) C376_=_C554( C376 C554 ) C376_=_C573( C376 C573 ) \nC376_=_C589( C376 C589 ) C376_=_C607( C376 C607 ) C376_=_C608( C376 C608 ) C376_=_C609( C376 C609 ) C376_=_C610( C376 C610 ) C376_=_C611( C376 C611 ) \nC376_=_C613( C376 C613 ) C376_=_C614( C376 C614 ) C376_=_C615( C376 C615 ) C376_=_C616( C376 C616 ) C376_=_C617( C376 C617 ) C376_=_C618( C376 C618 ) \nC376_=_C619( C376 C619 ) C376_=_C620( C376 C620 ) C376_=_C621( C376 C621 ) C377_=_C378( C377 C378 ) C377_=_C382( C377 C382 ) C377_=_C384( C377 C384 ) \nC377_=_C403( C377 C403 ) C377_=_C429( C377 C429 ) C377_=_C452( C377 C452 ) C377_=_C473( C377 C473 ) C377_=_C494( C377 C494 ) C377_=_C515( C377 C515 ) \nC377_=_C536( C377 C536 ) C377_=_C555( C377 C555 ) C377_=_C590( C377 C590 ) C377_=_C622( C377 C622 ) C377_=_C623( C377 C623 ) C377_=_C624( C377 C624 ) \nC377_=_C625( C377 C625 ) C377_=_C626( C377 C626 ) C377_=_C628( C377 C628 ) C377_=_C629( C377 C629 ) C377_=_C630( C377 C630 ) C377_=_C631( C377 C631 ) \nC377_=_C632( C377 C632 ) C377_=_C633( C377 C633 ) C377_=_C634( C377 C634 ) C377_=_C635( C377 C635 ) C377_=_C636( C377 C636 ) C377_=_C637( C377 C637 ) \nC378_=_C382( C378 C382 ) C378_=_C384( C378 C384 ) C378_=_C404( C378 C404 ) C378_=_C430( C378 C430 ) C378_=_C453( C378 C453 ) C378_=_C474( C378 C474 ) \nC378_=_C495( C378 C495 ) C378_=_C516( C378 C516 ) C378_=_C556( C378 C556 ) C378_=_C574( C378 C574 ) C378_=_C591( C378 C591 ) C378_=_C607( C378 C607 ) \nC378_=_C622( C378 C622 ) C378_=_C638( C378 C638 ) C378_=_C639( C378 C639 ) C378_=_C640( C378 C640 ) C378_=_C641( C378 C641 ) C378_=_C642( C378 C642 ) \nC378_=_C644( C378 C644 ) C378_=_C645( C378 C645 ) C378_=_C646( C378 C646 ) C378_=_C647( C378 C647 ) C378_=_C648( C378 C648 ) C378_=_C649( C378 C649 ) \nC378_=_C650( C378 C650 ) C378_=_C651( C378 C651 ) C382_=_C384( C382 C384 ) C382_=_C409( C382 C409 ) C382_=_C435( C382 C435 ) C382_=_C458( C382 C458 ) \nC382_=_C479( C382 C479 ) C382_=_C500( C382 C500 ) C382_=_C521( C382 C521 ) C382_=_C541( C382 C541 ) C382_=_C561( C382 C561 ) C382_=_C579( C382 C579 ) \nC382_=_C596( C382 C596 ) C382_=_C641( C382 C641 ) C382_=_C655( C382 C655 ) C382_=_C668( C382 C668 ) C382_=_C679( C382 C679 ) C382_=_C689( C382 C689 ) \nC382_=_C700( C382 C700 ) C382_=_C701( C382 C701 ) C382_=_C702( C382 C702 ) C382_=_C703( C382 C703 ) C382_=_C704( C382 C704 ) C382_=_C705( C382 C705 ) \nC382_=_C706( C382 C706 ) C382_=_C707( C382 C707 ) C382_=_C708( C382 C708 ) C384_=_C411( C384 C411 ) C384_=_C437( C384 C437 ) C384_=_C460( C384 C460 ) \nC384_=_C481( C384 C481 ) C384_=_C502( C384 C502 ) C384_=_C523( C384 C523 ) C384_=_C563( C384 C563 ) C384_=_C581( C384 C581 ) C384_=_C598( C384 C598 ) \nC384_=_C614( C384 C614 ) C384_=_C629( C384 C629 ) C384_=_C657( C384 C657 ) C384_=_C670( C384 C670 ) C384_=_C691( C384 C691 ) C384_=_C701( C384 C701 ) \nC384_=_C709( C384 C709 ) C384_=_C717( C384 C717 ) C384_=_C718( C384 C718 ) C384_=_C719( C384 C719 ) C384_=_C720( C384 C720 ) C384_=_C721( C384 C721 ) \nC384_=_C722( C384 C722 ) C384_=_C723( C384 C723 ) C384_=_C724( C384 C724 ) C398_=_C402( C398 C402 ) C398_=_C403( C398 C403 ) C398_=_C404( C398 C404 ) \nC398_=_C409( C398 C409 ) C398_=_C411( C398 C411 ) C398_=_C424( C398 C424 ) C398_=_C447( C398 C447 ) C398_=_C468( C398 C468 ) C398_=_C489( C398 C489 ) \nC398_=_C511( C398 C511 ) C398_=_C532( C398 C532 ) C398_=_C533( C398 C533 ) C398_=_C534( C398 C534 ) C398_=_C535( C398 C535 ) C398_=_C536( C398 C536 ) \nC398_=_C538( C398 C538 ) C398_=_C539( C398 C539 ) C398_=_C540( C398 C540 ) C398_=_C541( C398 C541 ) C398_=_C542( C398 C542 ) C398_=_C544( C398 C544 ) \nC398_=_C545( C398 C545 ) C398_=_C546( C398 C546 ) C398_=_C547( C398 C547 ) C398_=_C548( C398 C548 ) C398_=_C549( C398 C549 ) C398_=_C550( C398 C550 ) \nC398_=_C551( C398 C551 ) C402_=_C403( C402 C403 ) C402_=_C404( C402 C404 ) C402_=_C409( C402 C409 ) C402_=_C411( C402 C411 ) C402_=_C428( C402 C428 ) \nC402_=_C451( C402 C451 ) C402_=_C472( C402 C472 ) C402_=_C493( C402 C493 ) C402_=_C514( C402 C514 ) C402_=_C535( C402 C535 ) C402_=_C554( C402 C554 ) \nC402_=_C573( C402 C573 ) C402_=_C589( C402 C589 ) C402_=_C607( C402 C607 ) C402_=_C608( C402 C608 ) C402_=_C609( C402 C609 ) C402_=_C610( C402 C610 ) \nC402_=_C611( C402 C611 ) C402_=_C613( C402 C613 ) C402_=_C614( C402 C614 ) C402_=_C615( C402 C615 ) C402_=_C616( C402 C616 ) C402_=_C617( C402 C617 ) \nC402_=_C618( C402 C618 ) C402_=_C619( C402 C619 ) C402_=_C620( C402 C620 ) C402_=_C621( C402 C621 ) C403_=_C404( C403 C404 ) C403_=_C409( C403 C409 ) \nC403_=_C411( C403 C411 ) C403_=_C429( C403 C429 ) C403_=_C452( C403 C452 ) C403_=_C473( C403 C473 ) C403_=_C494( C403 C494 ) C403_=_C515( C403 C515 ) \nC403_=_C536( C403 C536 ) C403_=_C555( C403 C555 ) C403_=_C590( C403 C590 ) C403_=_C622( C403 C622 ) C403_=_C623( C403 C623 ) C403_=_C624( C403 C624 ) \nC403_=_C625( C403 C625 ) C403_=_C626( C403 C626 ) C403_=_C628( C403 C628 ) C403_=_C629( C403 C629 ) C403_=_C630( C403 C630 ) C403_=_C631( C403 C631 ) \nC403_=_C632( C403 C632 ) C403_=_C633( C403 C633 ) C403_=_C634( C403 C634 ) C403_=_C635( C403 C635 ) C403_=_C636( C403 C636 ) C403_=_C637( C403 C637 ) \nC404_=_C409( C404 C409 ) C404_=_C411( C404 C411 ) C404_=_C430( C404 C430 ) C404_=_C453( C404 C453 ) C404_=_C474( C404 C474 ) C404_=_C495( C404 C495 ) \nC404_=_C516( C404 C516 ) C404_=_C556( C404 C556 ) C404_=_C574( C404 C574 ) C404_=_C591( C404 C591 ) C404_=_C607( C404 C607 ) C404_=_C622( C404 C622 ) \nC404_=_C638( C404 C638 ) C404_=_C639( C404 C639 ) C404_=_C640( C404 C640 ) C404_=_C641( C404 C641 ) C404_=_C642( C404 C642 ) C404_=_C644( C404 C644 ) \nC404_=_C645( C404 C645 ) C404_=_C646( C404 C646 ) C404_=_C647( C404 C647 ) C404_=_C648( C404 C648 ) C404_=_C649( C404 C649 ) C404_=_C650( C404 C650 ) \nC404_=_C651( C404 C651 ) C409_=_C411( C409 C411 ) C409_=_C435( C409 C435 ) C409_=_C458( C409 C458 ) C409_=_C479( C409 C479 ) C409_=_C500( C409 C500 ) \nC409_=_C521( C409 C521 ) C409_=_C541( C409 C541 ) C409_=_C561( C409 C561 ) C409_=_C579( C409 C579 ) C409_=_C596( C409 C596 ) C409_=_C641( C409 C641 ) \nC409_=_C655( C409 C655 ) C409_=_C668( C409 C668 ) C409_=_C679( C409 C679 ) C409_=_C689( C409 C689 ) C409_=_C700( C409 C700 ) C409_=_C701( C409 C701 ) \nC409_=_C702( C409 C702 ) C409_=_C703( C409 C703 ) C409_=_C704( C409 C704 ) C409_=_C705( C409 C705 ) C409_=_C706( C409 C706 ) C409_=_C707( C409 C707 ) \nC409_=_C708( C409 C708 ) C411_=_C437( C411 C437 ) C411_=_C460( C411 C460 ) C411_=_C481( C411 C481 ) C411_=_C502( C411 C502 ) C411_=_C523( C411 C523 ) \nC411_=_C563( C411 C563 ) C411_=_C581( C411 C581 ) C411_=_C598( C411 C598 ) C411_=_C614( C411 C614 ) C411_=_C629( C411 C629 ) C411_=_C657( C411 C657 ) \nC411_=_C670( C411 C670 ) C411_=_C691( C411 C691 ) C411_=_C701( C411 C701 ) C411_=_C709( C411 C709 ) C411_=_C717( C411 C717 ) C411_=_C718( C411 C718 ) \nC411_=_C719( C411 C719 ) C411_=_C720( C411 C720 ) C411_=_C721( C411 C721 ) C411_=_C722( C411 C722 ) C411_=_C723( C411 C723 ) C411_=_C724( C411 C724 ) \nC424_=_C428( C424 C428 ) C424_=_C429( C424 C429 ) C424_=_C430( C424 C430 ) C424_=_C435( C424 C435 ) C424_=_C437( C424 C437 ) C424_=_C447( C424 C447 ) \nC424_=_C468( C424 C468 ) C424_=_C489( C424 C489 ) C424_=_C511( C424 C511 ) C424_=_C532(</w:t>
      </w:r>
    </w:p>
    <w:p>
      <w:pPr>
        <w:pStyle w:val="PreformattedText"/>
        <w:bidi w:val="0"/>
        <w:spacing w:before="0" w:after="0"/>
        <w:jc w:val="left"/>
        <w:rPr/>
      </w:pPr>
      <w:r>
        <w:rPr/>
        <w:t xml:space="preserve"> </w:t>
      </w:r>
      <w:r>
        <w:rPr/>
        <w:t>C424 C532 ) C424_=_C533( C424 C533 ) C424_=_C534( C424 C534 ) \nC424_=_C535( C424 C535 ) C424_=_C536( C424 C536 ) C424_=_C538( C424 C538 ) C424_=_C539( C424 C539 ) C424_=_C540( C424 C540 ) C424_=_C541( C424 C541 ) \nC424_=_C542( C424 C542 ) C424_=_C544( C424 C544 ) C424_=_C545( C424 C545 ) C424_=_C546( C424 C546 ) C424_=_C547( C424 C547 ) C424_=_C548( C424 C548 ) \nC424_=_C549( C424 C549 ) C424_=_C550( C424 C550 ) C424_=_C551( C424 C551 ) C428_=_C429( C428 C429 ) C428_=_C430( C428 C430 ) C428_=_C435( C428 C435 ) \nC428_=_C437( C428 C437 ) C428_=_C451( C428 C451 ) C428_=_C472( C428 C472 ) C428_=_C493( C428 C493 ) C428_=_C514( C428 C514 ) C428_=_C535( C428 C535 ) \nC428_=_C554( C428 C554 ) C428_=_C573( C428 C573 ) C428_=_C589( C428 C589 ) C428_=_C607( C428 C607 ) C428_=_C608( C428 C608 ) C428_=_C609( C428 C609 ) \nC428_=_C610( C428 C610 ) C428_=_C611( C428 C611 ) C428_=_C613( C428 C613 ) C428_=_C614( C428 C614 ) C428_=_C615( C428 C615 ) C428_=_C616( C428 C616 ) \nC428_=_C617( C428 C617 ) C428_=_C618( C428 C618 ) C428_=_C619( C428 C619 ) C428_=_C620( C428 C620 ) C428_=_C621( C428 C621 ) C429_=_C430( C429 C430 ) \nC429_=_C435( C429 C435 ) C429_=_C437( C429 C437 ) C429_=_C452( C429 C452 ) C429_=_C473( C429 C473 ) C429_=_C494( C429 C494 ) C429_=_C515( C429 C515 ) \nC429_=_C536( C429 C536 ) C429_=_C555( C429 C555 ) C429_=_C590( C429 C590 ) C429_=_C622( C429 C622 ) C429_=_C623( C429 C623 ) C429_=_C624( C429 C624 ) \nC429_=_C625( C429 C625 ) C429_=_C626( C429 C626 ) C429_=_C628( C429 C628 ) C429_=_C629( C429 C629 ) C429_=_C630( C429 C630 ) C429_=_C631( C429 C631 ) \nC429_=_C632( C429 C632 ) C429_=_C633( C429 C633 ) C429_=_C634( C429 C634 ) C429_=_C635( C429 C635 ) C429_=_C636( C429 C636 ) C429_=_C637( C429 C637 ) \nC430_=_C435( C430 C435 ) C430_=_C437( C430 C437 ) C430_=_C453( C430 C453 ) C430_=_C474( C430 C474 ) C430_=_C495( C430 C495 ) C430_=_C516( C430 C516 ) \nC430_=_C556( C430 C556 ) C430_=_C574( C430 C574 ) C430_=_C591( C430 C591 ) C430_=_C607( C430 C607 ) C430_=_C622( C430 C622 ) C430_=_C638( C430 C638 ) \nC430_=_C639( C430 C639 ) C430_=_C640( C430 C640 ) C430_=_C641( C430 C641 ) C430_=_C642( C430 C642 ) C430_=_C644( C430 C644 ) C430_=_C645( C430 C645 ) \nC430_=_C646( C430 C646 ) C430_=_C647( C430 C647 ) C430_=_C648( C430 C648 ) C430_=_C649( C430 C649 ) C430_=_C650( C430 C650 ) C430_=_C651( C430 C651 ) \nC435_=_C437( C435 C437 ) C435_=_C458( C435 C458 ) C435_=_C479( C435 C479 ) C435_=_C500( C435 C500 ) C435_=_C521( C435 C521 ) C435_=_C541( C435 C541 ) \nC435_=_C561( C435 C561 ) C435_=_C579( C435 C579 ) C435_=_C596( C435 C596 ) C435_=_C641( C435 C641 ) C435_=_C655( C435 C655 ) C435_=_C668( C435 C668 ) \nC435_=_C679( C435 C679 ) C435_=_C689( C435 C689 ) C435_=_C700( C435 C700 ) C435_=_C701( C435 C701 ) C435_=_C702( C435 C702 ) C435_=_C703( C435 C703 ) \nC435_=_C704( C435 C704 ) C435_=_C705( C435 C705 ) C435_=_C706( C435 C706 ) C435_=_C707( C435 C707 ) C435_=_C708( C435 C708 ) C437_=_C460( C437 C460 ) \nC437_=_C481( C437 C481 ) C437_=_C502( C437 C502 ) C437_=_C523( C437 C523 ) C437_=_C563( C437 C563 ) C437_=_C581( C437 C581 ) C437_=_C598( C437 C598 ) \nC437_=_C614( C437 C614 ) C437_=_C629( C437 C629 ) C437_=_C657( C437 C657 ) C437_=_C670( C437 C670 ) C437_=_C691( C437 C691 ) C437_=_C701( C437 C701 ) \nC437_=_C709( C437 C709 ) C437_=_C717( C437 C717 ) C437_=_C718( C437 C718 ) C437_=_C719( C437 C719 ) C437_=_C720( C437 C720 ) C437_=_C721( C437 C721 ) \nC437_=_C722( C437 C722 ) C437_=_C723( C437 C723 ) C437_=_C724( C437 C724 ) C447_=_C451( C447 C451 ) C447_=_C452( C447 C452 ) C447_=_C453( C447 C453 ) \nC447_=_C458( C447 C458 ) C447_=_C460( C447 C460 ) C447_=_C468( C447 C468 ) C447_=_C489( C447 C489 ) C447_=_C511( C447 C511 ) C447_=_C532( C447 C532 ) \nC447_=_C533( C447 C533 ) C447_=_C534( C447 C534 ) C447_=_C535( C447 C535 ) C447_=_C536( C447 C536 ) C447_=_C538( C447 C538 ) C447_=_C539( C447 C539 ) \nC447_=_C540( C447 C540 ) C447_=_C541( C447 C541 ) C447_=_C542( C447 C542 ) C447_=_C544( C447 C544 ) C447_=_C545( C447 C545 ) C447_=_C546( C447 C546 ) \nC447_=_C547( C447 C547 ) C447_=_C548( C447 C548 ) C447_=_C549( C447 C549 ) C447_=_C550( C447 C550 ) C447_=_C551( C447 C551 ) C451_=_C452( C451 C452 ) \nC451_=_C453( C451 C453 ) C451_=_C458( C451 C458 ) C451_=_C460( C451 C460 ) C451_=_C472( C451 C472 ) C451_=_C493( C451 C493 ) C451_=_C514( C451 C514 ) \nC451_=_C535( C451 C535 ) C451_=_C554( C451 C554 ) C451_=_C573( C451 C573 ) C451_=_C589( C451 C589 ) C451_=_C607( C451 C607 ) C451_=_C608( C451 C608 ) \nC451_=_C609( C451 C609 ) C451_=_C610( C451 C610 ) C451_=_C611( C451 C611 ) C451_=_C613( C451 C613 ) C451_=_C614( C451 C614 ) C451_=_C615( C451 C615 ) \nC451_=_C616( C451 C616 ) C451_=_C617( C451 C617 ) C451_=_C618( C451 C618 ) C451_=_C619( C451 C619 ) C451_=_C620( C451 C620 ) C451_=_C621( C451 C621 ) \nC452_=_C453( C452 C453 ) C452_=_C458( C452 C458 ) C452_=_C460( C452 C460 ) C452_=_C473( C452 C473 ) C452_=_C494( C452 C494 ) C452_=_C515( C452 C515 ) \nC452_=_C536( C452 C536 ) C452_=_C555( C452 C555 ) C452_=_C590( C452 C590 ) C452_=_C622( C452 C622 ) C452_=_C623( C452 C623 ) C452_=_C624( C452 C624 ) \nC452_=_C625( C452 C625 ) C452_=_C626( C452 C626 ) C452_=_C628( C452 C628 ) C452_=_C629( C452 C629 ) C452_=_C630( C452 C630 ) C452_=_C631( C452 C631 ) \nC452_=_C632( C452 C632 ) C452_=_C633( C452 C633 ) C452_=_C634( C452 C634 ) C452_=_C635( C452 C635 ) C452_=_C636( C452 C636 ) C452_=_C637( C452 C637 ) \nC453_=_C458( C453 C458 ) C453_=_C460( C453 C460 ) C453_=_C474( C453 C474 ) C453_=_C495( C453 C495 ) C453_=_C516( C453 C516 ) C453_=_C556( C453 C556 ) \nC453_=_C574( C453 C574 ) C453_=_C591( C453 C591 ) C453_=_C607( C453 C607 ) C453_=_C622( C453 C622 ) C453_=_C638( C453 C638 ) C453_=_C639( C453 C639 ) \nC453_=_C640( C453 C640 ) C453_=_C641( C453 C641 ) C453_=_C642( C453 C642 ) C453_=_C644( C453 C644 ) C453_=_C645( C453 C645 ) C453_=_C646( C453 C646 ) \nC453_=_C647( C453 C647 ) C453_=_C648( C453 C648 ) C453_=_C649( C453 C649 ) C453_=_C650( C453 C650 ) C453_=_C651( C453 C651 ) C458_=_C460( C458 C460 ) \nC458_=_C479( C458 C479 ) C458_=_C500( C458 C500 ) C458_=_C521( C458 C521 ) C458_=_C541( C458 C541 ) C458_=_C561( C458 C561 ) C458_=_C579( C458 C579 ) \nC458_=_C596( C458 C596 ) C458_=_C641( C458 C641 ) C458_=_C655( C458 C655 ) C458_=_C668( C458 C668 ) C458_=_C679( C458 C679 ) C458_=_C689( C458 C689 ) \nC458_=_C700( C458 C700 ) C458_=_C701( C458 C701 ) C458_=_C702( C458 C702 ) C458_=_C703( C458 C703 ) C458_=_C704( C458 C704 ) C458_=_C705( C458 C705 ) \nC458_=_C706( C458 C706 ) C458_=_C707( C458 C707 ) C458_=_C708( C458 C708 ) C460_=_C481( C460 C481 ) C460_=_C502( C460 C502 ) C460_=_C523( C460 C523 ) \nC460_=_C563( C460 C563 ) C460_=_C581( C460 C581 ) C460_=_C598( C460 C598 ) C460_=_C614( C460 C614 ) C460_=_C629( C460 C629 ) C460_=_C657( C460 C657 ) \nC460_=_C670( C460 C670 ) C460_=_C691( C460 C691 ) C460_=_C701( C460 C701 ) C460_=_C709( C460 C709 ) C460_=_C717( C460 C717 ) C460_=_C718( C460 C718 ) \nC460_=_C719( C460 C719 ) C460_=_C720( C460 C720 ) C460_=_C721( C460 C721 ) C460_=_C722( C460 C722 ) C460_=_C723( C460 C723 ) C460_=_C724( C460 C724 ) \nC468_=_C472( C468 C472 ) C468_=_C473( C468 C473 ) C468_=_C474( C468 C474 ) C468_=_C479( C468 C479 ) C468_=_C481( C468 C481 ) C468_=_C489( C468 C489 ) \nC468_=_C511( C468 C511 ) C468_=_C532( C468 C532 ) C468_=_C533( C468 C533 ) C468_=_C534( C468 C534 ) C468_=_C535( C468 C535 ) C468_=_C536( C468 C536 ) \nC468_=_C538( C468 C538 ) C468_=_C539( C468 C539 ) C468_=_C540( C468 C540 ) C468_=_C541( C468 C541 ) C468_=_C542( C468 C542 ) C468_=_C544( C468 C544 ) \nC468_=_C545( C468 C545 ) C468_=_C546( C468 C546 ) C468_=_C547( C468 C547 ) C468_=_C548( C468 C548 ) C468_=_C549( C468 C549 ) C468_=_C550( C468 C550 ) \nC468_=_C551( C468 C551 ) C472_=_C473( C472 C473 ) C472_=_C474( C472 C474 ) C472_=_C479( C472 C479 ) C472_=_C481( C472 C481 ) C472_=_C493( C472 C493 ) \nC472_=_C514( C472 C514 ) C472_=_C535( C472 C535 ) C472_=_C554( C472 C554 ) C472_=_C573( C472 C573 ) C472_=_C589( C472 C589 ) C472_=_C607( C472 C607 ) \nC472_=_C608( C472 C608 ) C472_=_C609( C472 C609 ) C472_=_C610( C472 C610 ) C472_=_C611( C472 C611 ) C472_=_C613( C472 C613 ) C472_=_C614( C472 C614 ) \nC472_=_C615( C472 C615 ) C472_=_C616( C472 C616 ) C472_=_C617( C472 C617 ) C472_=_C618( C472 C618 ) C472_=_C619( C472 C619 ) C472_=_C620( C472 C620 ) \nC472_=_C621( C472 C621 ) C473_=_C474( C473 C474 ) C473_=_C479( C473 C479 ) C473_=_C481( C473 C481 ) C473_=_C494( C473 C494 ) C473_=_C515( C473 C515 ) \nC473_=_C536( C473 C536 ) C473_=_C555( C473 C555 ) C473_=_C590( C473 C590 ) C473_=_C622( C473 C622 ) C473_=_C623( C473 C623 ) C473_=_C624( C473 C624 ) \nC473_=_C625( C473 C625 ) C473_=_C626( C473 C626 ) C473_=_C628( C473 C628 ) C473_=_C629( C473 C629 ) C473_=_C630( C473 C630 ) C473_=_C631( C473 C631 ) \nC473_=_C632( C473 C632 ) C473_=_C633( C473 C633 ) C473_=_C634( C473 C634 ) C473_=_C635( C473 C635 ) C473_=_C636( C473 C636 ) C473_=_C637( C473 C637 ) \nC474_=_C479( C474 C479 ) C474_=_C481( C474 C481 ) C474_=_C495( C474 C495 ) C474_=_C516( C474 C516 ) C474_=_C556( C474 C556 ) C474_=_C574( C474 C574 ) \nC474_=_C591( C474 C591 ) C474_=_C607( C474 C607 ) C474_=_C622( C474 C622 ) C474_=_C638( C474 C638 ) C474_=_C639( C474 C639 ) C474_=_C640( C474 C640 ) \nC474_=_C641( C474 C641 ) C474_=_C642( C474 C642 ) C474_=_C644( C474 C644 ) C474_=_C645( C474 C645 ) C474_=_C646( C474 C646 ) C474_=_C647( C474 C647 ) \nC474_=_C648( C474 C648 ) C474_=_C649( C474 C649 ) C474_=_C650( C474 C650 ) C474_=_C651( C474 C651 ) C479_=_C481( C479 C481 ) C479_=_C500( C479 C500 ) \nC479_=_C521( C479 C521 ) C479_=_C541( C479 C541 ) C479_=_C561( C479 C561 ) C479_=_C579( C479 C579 ) C479_=_C596( C479 C596 ) C479_=_C641( C479 C641 ) \nC479_=_C655( C479 C655 ) C479_=_C668( C479 C668 ) C479_=_C679( C479 C679 ) C479_=_C689( C479 C689 ) C479_=_C700( C479 C700 ) C479_=_C701( C479 C701 ) \nC479_=_C702( C479 C702 ) C479_=_C703( C479 C703 ) C479_=_C704( C479 C704 ) C479_=_C705( C479 C705 ) C479_=_C706(</w:t>
      </w:r>
    </w:p>
    <w:p>
      <w:pPr>
        <w:pStyle w:val="PreformattedText"/>
        <w:bidi w:val="0"/>
        <w:spacing w:before="0" w:after="0"/>
        <w:jc w:val="left"/>
        <w:rPr/>
      </w:pPr>
      <w:r>
        <w:rPr/>
        <w:t xml:space="preserve"> </w:t>
      </w:r>
      <w:r>
        <w:rPr/>
        <w:t>C479 C706 ) C479_=_C707( C479 C707 ) \nC479_=_C708( C479 C708 ) C481_=_C502( C481 C502 ) C481_=_C523( C481 C523 ) C481_=_C563( C481 C563 ) C481_=_C581( C481 C581 ) C481_=_C598( C481 C598 ) \nC481_=_C614( C481 C614 ) C481_=_C629( C481 C629 ) C481_=_C657( C481 C657 ) C481_=_C670( C481 C670 ) C481_=_C691( C481 C691 ) C481_=_C701( C481 C701 ) \nC481_=_C709( C481 C709 ) C481_=_C717( C481 C717 ) C481_=_C718( C481 C718 ) C481_=_C719( C481 C719 ) C481_=_C720( C481 C720 ) C481_=_C721( C481 C721 ) \nC481_=_C722( C481 C722 ) C481_=_C723( C481 C723 ) C481_=_C724( C481 C724 ) C489_=_C493( C489 C493 ) C489_=_C494( C489 C494 ) C489_=_C495( C489 C495 ) \nC489_=_C500( C489 C500 ) C489_=_C502( C489 C502 ) C489_=_C511( C489 C511 ) C489_=_C532( C489 C532 ) C489_=_C533( C489 C533 ) C489_=_C534( C489 C534 ) \nC489_=_C535( C489 C535 ) C489_=_C536( C489 C536 ) C489_=_C538( C489 C538 ) C489_=_C539( C489 C539 ) C489_=_C540( C489 C540 ) C489_=_C541( C489 C541 ) \nC489_=_C542( C489 C542 ) C489_=_C544( C489 C544 ) C489_=_C545( C489 C545 ) C489_=_C546( C489 C546 ) C489_=_C547( C489 C547 ) C489_=_C548( C489 C548 ) \nC489_=_C549( C489 C549 ) C489_=_C550( C489 C550 ) C489_=_C551( C489 C551 ) C493_=_C494( C493 C494 ) C493_=_C495( C493 C495 ) C493_=_C500( C493 C500 ) \nC493_=_C502( C493 C502 ) C493_=_C514( C493 C514 ) C493_=_C535( C493 C535 ) C493_=_C554( C493 C554 ) C493_=_C573( C493 C573 ) C493_=_C589( C493 C589 ) \nC493_=_C607( C493 C607 ) C493_=_C608( C493 C608 ) C493_=_C609( C493 C609 ) C493_=_C610( C493 C610 ) C493_=_C611( C493 C611 ) C493_=_C613( C493 C613 ) \nC493_=_C614( C493 C614 ) C493_=_C615( C493 C615 ) C493_=_C616( C493 C616 ) C493_=_C617( C493 C617 ) C493_=_C618( C493 C618 ) C493_=_C619( C493 C619 ) \nC493_=_C620( C493 C620 ) C493_=_C621( C493 C621 ) C494_=_C495( C494 C495 ) C494_=_C500( C494 C500 ) C494_=_C502( C494 C502 ) C494_=_C515( C494 C515 ) \nC494_=_C536( C494 C536 ) C494_=_C555( C494 C555 ) C494_=_C590( C494 C590 ) C494_=_C622( C494 C622 ) C494_=_C623( C494 C623 ) C494_=_C624( C494 C624 ) \nC494_=_C625( C494 C625 ) C494_=_C626( C494 C626 ) C494_=_C628( C494 C628 ) C494_=_C629( C494 C629 ) C494_=_C630( C494 C630 ) C494_=_C631( C494 C631 ) \nC494_=_C632( C494 C632 ) C494_=_C633( C494 C633 ) C494_=_C634( C494 C634 ) C494_=_C635( C494 C635 ) C494_=_C636( C494 C636 ) C494_=_C637( C494 C637 ) \nC495_=_C500( C495 C500 ) C495_=_C502( C495 C502 ) C495_=_C516( C495 C516 ) C495_=_C556( C495 C556 ) C495_=_C574( C495 C574 ) C495_=_C591( C495 C591 ) \nC495_=_C607( C495 C607 ) C495_=_C622( C495 C622 ) C495_=_C638( C495 C638 ) C495_=_C639( C495 C639 ) C495_=_C640( C495 C640 ) C495_=_C641( C495 C641 ) \nC495_=_C642( C495 C642 ) C495_=_C644( C495 C644 ) C495_=_C645( C495 C645 ) C495_=_C646( C495 C646 ) C495_=_C647( C495 C647 ) C495_=_C648( C495 C648 ) \nC495_=_C649( C495 C649 ) C495_=_C650( C495 C650 ) C495_=_C651( C495 C651 ) C500_=_C502( C500 C502 ) C500_=_C521( C500 C521 ) C500_=_C541( C500 C541 ) \nC500_=_C561( C500 C561 ) C500_=_C579( C500 C579 ) C500_=_C596( C500 C596 ) C500_=_C641( C500 C641 ) C500_=_C655( C500 C655 ) C500_=_C668( C500 C668 ) \nC500_=_C679( C500 C679 ) C500_=_C689( C500 C689 ) C500_=_C700( C500 C700 ) C500_=_C701( C500 C701 ) C500_=_C702( C500 C702 ) C500_=_C703( C500 C703 ) \nC500_=_C704( C500 C704 ) C500_=_C705( C500 C705 ) C500_=_C706( C500 C706 ) C500_=_C707( C500 C707 ) C500_=_C708( C500 C708 ) C502_=_C523( C502 C523 ) \nC502_=_C563( C502 C563 ) C502_=_C581( C502 C581 ) C502_=_C598( C502 C598 ) C502_=_C614( C502 C614 ) C502_=_C629( C502 C629 ) C502_=_C657( C502 C657 ) \nC502_=_C670( C502 C670 ) C502_=_C691( C502 C691 ) C502_=_C701( C502 C701 ) C502_=_C709( C502 C709 ) C502_=_C717( C502 C717 ) C502_=_C718( C502 C718 ) \nC502_=_C719( C502 C719 ) C502_=_C720( C502 C720 ) C502_=_C721( C502 C721 ) C502_=_C722( C502 C722 ) C502_=_C723( C502 C723 ) C502_=_C724( C502 C724 ) \nC511_=_C514( C511 C514 ) C511_=_C515( C511 C515 ) C511_=_C516( C511 C516 ) C511_=_C521( C511 C521 ) C511_=_C523( C511 C523 ) C511_=_C532( C511 C532 ) \nC511_=_C533( C511 C533 ) C511_=_C534( C511 C534 ) C511_=_C535( C511 C535 ) C511_=_C536( C511 C536 ) C511_=_C538( C511 C538 ) C511_=_C539( C511 C539 ) \nC511_=_C540( C511 C540 ) C511_=_C541( C511 C541 ) C511_=_C542( C511 C542 ) C511_=_C544( C511 C544 ) C511_=_C545( C511 C545 ) C511_=_C546( C511 C546 ) \nC511_=_C547( C511 C547 ) C511_=_C548( C511 C548 ) C511_=_C549( C511 C549 ) C511_=_C550( C511 C550 ) C511_=_C551( C511 C551 ) C514_=_C515( C514 C515 ) \nC514_=_C516( C514 C516 ) C514_=_C521( C514 C521 ) C514_=_C523( C514 C523 ) C514_=_C535( C514 C535 ) C514_=_C554( C514 C554 ) C514_=_C573( C514 C573 ) \nC514_=_C589( C514 C589 ) C514_=_C607( C514 C607 ) C514_=_C608( C514 C608 ) C514_=_C609( C514 C609 ) C514_=_C610( C514 C610 ) C514_=_C611( C514 C611 ) \nC514_=_C613( C514 C613 ) C514_=_C614( C514 C614 ) C514_=_C615( C514 C615 ) C514_=_C616( C514 C616 ) C514_=_C617( C514 C617 ) C514_=_C618( C514 C618 ) \nC514_=_C619( C514 C619 ) C514_=_C620( C514 C620 ) C514_=_C621( C514 C621 ) C515_=_C516( C515 C516 ) C515_=_C521( C515 C521 ) C515_=_C523( C515 C523 ) \nC515_=_C536( C515 C536 ) C515_=_C555( C515 C555 ) C515_=_C590( C515 C590 ) C515_=_C622( C515 C622 ) C515_=_C623( C515 C623 ) C515_=_C624( C515 C624 ) \nC515_=_C625( C515 C625 ) C515_=_C626( C515 C626 ) C515_=_C628( C515 C628 ) C515_=_C629( C515 C629 ) C515_=_C630( C515 C630 ) C515_=_C631( C515 C631 ) \nC515_=_C632( C515 C632 ) C515_=_C633( C515 C633 ) C515_=_C634( C515 C634 ) C515_=_C635( C515 C635 ) C515_=_C636( C515 C636 ) C515_=_C637( C515 C637 ) \nC516_=_C521( C516 C521 ) C516_=_C523( C516 C523 ) C516_=_C556( C516 C556 ) C516_=_C574( C516 C574 ) C516_=_C591( C516 C591 ) C516_=_C607( C516 C607 ) \nC516_=_C622( C516 C622 ) C516_=_C638( C516 C638 ) C516_=_C639( C516 C639 ) C516_=_C640( C516 C640 ) C516_=_C641( C516 C641 ) C516_=_C642( C516 C642 ) \nC516_=_C644( C516 C644 ) C516_=_C645( C516 C645 ) C516_=_C646( C516 C646 ) C516_=_C647( C516 C647 ) C516_=_C648( C516 C648 ) C516_=_C649( C516 C649 ) \nC516_=_C650( C516 C650 ) C516_=_C651( C516 C651 ) C521_=_C523( C521 C523 ) C521_=_C541( C521 C541 ) C521_=_C561( C521 C561 ) C521_=_C579( C521 C579 ) \nC521_=_C596( C521 C596 ) C521_=_C641( C521 C641 ) C521_=_C655( C521 C655 ) C521_=_C668( C521 C668 ) C521_=_C679( C521 C679 ) C521_=_C689( C521 C689 ) \nC521_=_C700( C521 C700 ) C521_=_C701( C521 C701 ) C521_=_C702( C521 C702 ) C521_=_C703( C521 C703 ) C521_=_C704( C521 C704 ) C521_=_C705( C521 C705 ) \nC521_=_C706( C521 C706 ) C521_=_C707( C521 C707 ) C521_=_C708( C521 C708 ) C523_=_C563( C523 C563 ) C523_=_C581( C523 C581 ) C523_=_C598( C523 C598 ) \nC523_=_C614( C523 C614 ) C523_=_C629( C523 C629 ) C523_=_C657( C523 C657 ) C523_=_C670( C523 C670 ) C523_=_C691( C523 C691 ) C523_=_C701( C523 C701 ) \nC523_=_C709( C523 C709 ) C523_=_C717( C523 C717 ) C523_=_C718( C523 C718 ) C523_=_C719( C523 C719 ) C523_=_C720( C523 C720 ) C523_=_C721( C523 C721 ) \nC523_=_C722( C523 C722 ) C523_=_C723( C523 C723 ) C523_=_C724( C523 C724 ) C532_=_C533( C532 C533 ) C532_=_C534( C532 C534 ) C532_=_C535( C532 C535 ) \nC532_=_C536( C532 C536 ) C532_=_C538( C532 C538 ) C532_=_C539( C532 C539 ) C532_=_C540( C532 C540 ) C532_=_C541( C532 C541 ) C532_=_C542( C532 C542 ) \nC532_=_C544( C532 C544 ) C532_=_C545( C532 C545 ) C532_=_C546( C532 C546 ) C532_=_C547( C532 C547 ) C532_=_C548( C532 C548 ) C532_=_C549( C532 C549 ) \nC532_=_C550( C532 C550 ) C532_=_C551( C532 C551 ) C532_=_C554( C532 C554 ) C532_=_C555( C532 C555 ) C532_=_C556( C532 C556 ) C532_=_C561( C532 C561 ) \nC532_=_C563( C532 C563 ) C533_=_C534( C533 C534 ) C533_=_C535( C533 C535 ) C533_=_C536( C533 C536 ) C533_=_C538( C533 C538 ) C533_=_C539( C533 C539 ) \nC533_=_C540( C533 C540 ) C533_=_C541( C533 C541 ) C533_=_C542( C533 C542 ) C533_=_C544( C533 C544 ) C533_=_C545( C533 C545 ) C533_=_C546( C533 C546 ) \nC533_=_C547( C533 C547 ) C533_=_C548( C533 C548 ) C533_=_C549( C533 C549 ) C533_=_C550( C533 C550 ) C533_=_C551( C533 C551 ) C533_=_C573( C533 C573 ) \nC533_=_C574( C533 C574 ) C533_=_C579( C533 C579 ) C533_=_C581( C533 C581 ) C534_=_C535( C534 C535 ) C534_=_C536( C534 C536 ) C534_=_C538( C534 C538 ) \nC534_=_C539( C534 C539 ) C534_=_C540( C534 C540 ) C534_=_C541( C534 C541 ) C534_=_C542( C534 C542 ) C534_=_C544( C534 C544 ) C534_=_C545( C534 C545 ) \nC534_=_C546( C534 C546 ) C534_=_C547( C534 C547 ) C534_=_C548( C534 C548 ) C534_=_C549( C534 C549 ) C534_=_C550( C534 C550 ) C534_=_C551( C534 C551 ) \nC534_=_C589( C534 C589 ) C534_=_C590( C534 C590 ) C534_=_C591( C534 C591 ) C534_=_C596( C534 C596 ) C534_=_C598( C534 C598 ) C535_=_C536( C535 C536 ) \nC535_=_C538( C535 C538 ) C535_=_C539( C535 C539 ) C535_=_C540( C535 C540 ) C535_=_C541( C535 C541 ) C535_=_C542( C535 C542 ) C535_=_C544( C535 C544 ) \nC535_=_C545( C535 C545 ) C535_=_C546( C535 C546 ) C535_=_C547( C535 C547 ) C535_=_C548( C535 C548 ) C535_=_C549( C535 C549 ) C535_=_C550( C535 C550 ) \nC535_=_C551( C535 C551 ) C535_=_C554( C535 C554 ) C535_=_C573( C535 C573 ) C535_=_C589( C535 C589 ) C535_=_C607( C535 C607 ) C535_=_C608( C535 C608 ) \nC535_=_C609( C535 C609 ) C535_=_C610( C535 C610 ) C535_=_C611( C535 C611 ) C535_=_C613( C535 C613 ) C535_=_C614( C535 C614 ) C535_=_C615( C535 C615 ) \nC535_=_C616( C535 C616 ) C535_=_C617( C535 C617 ) C535_=_C618( C535 C618 ) C535_=_C619( C535 C619 ) C535_=_C620( C535 C620 ) C535_=_C621( C535 C621 ) \nC536_=_C538( C536 C538 ) C536_=_C539( C536 C539 ) C536_=_C540( C536 C540 ) C536_=_C541( C536 C541 ) C536_=_C542( C536 C542 ) C536_=_C544( C536 C544 ) \nC536_=_C545( C536 C545 ) C536_=_C546( C536 C546 ) C536_=_C547( C536 C547 ) C536_=_C548( C536 C548 ) C536_=_C549( C536 C549 ) C536_=_C550( C536 C550 ) \nC536_=_C551( C536 C551 ) C536_=_C555( C536 C555 ) C536_=_C590( C536 C590 ) C536_=_C622( C536 C622 ) C536_=_C623( C536 C623 ) C536_=_C624( C536 C624 ) \nC536_=_C625( C536 C625 ) C536_=_C626( C536 C626 ) C536_=_C628( C536 C628 ) C536_=_C629( C536 C629 ) C536_=_C630( C536 C630 ) C536_=_C631(</w:t>
      </w:r>
    </w:p>
    <w:p>
      <w:pPr>
        <w:pStyle w:val="PreformattedText"/>
        <w:bidi w:val="0"/>
        <w:spacing w:before="0" w:after="0"/>
        <w:jc w:val="left"/>
        <w:rPr/>
      </w:pPr>
      <w:r>
        <w:rPr/>
        <w:t xml:space="preserve"> </w:t>
      </w:r>
      <w:r>
        <w:rPr/>
        <w:t>C536 C631 ) \nC536_=_C632( C536 C632 ) C536_=_C633( C536 C633 ) C536_=_C634( C536 C634 ) C536_=_C635( C536 C635 ) C536_=_C636( C536 C636 ) C536_=_C637( C536 C637 ) \nC538_=_C539( C538 C539 ) C538_=_C540( C538 C540 ) C538_=_C541( C538 C541 ) C538_=_C542( C538 C542 ) C538_=_C544( C538 C544 ) C538_=_C545( C538 C545 ) \nC538_=_C546( C538 C546 ) C538_=_C547( C538 C547 ) C538_=_C548( C538 C548 ) C538_=_C549( C538 C549 ) C538_=_C550( C538 C550 ) C538_=_C551( C538 C551 ) \nC538_=_C609( C538 C609 ) C538_=_C624( C538 C624 ) C538_=_C639( C538 C639 ) C538_=_C668( C538 C668 ) C538_=_C670( C538 C670 ) C539_=_C540( C539 C540 ) \nC539_=_C541( C539 C541 ) C539_=_C542( C539 C542 ) C539_=_C544( C539 C544 ) C539_=_C545( C539 C545 ) C539_=_C546( C539 C546 ) C539_=_C547( C539 C547 ) \nC539_=_C548( C539 C548 ) C539_=_C549( C539 C549 ) C539_=_C550( C539 C550 ) C539_=_C551( C539 C551 ) C539_=_C610( C539 C610 ) C539_=_C625( C539 C625 ) \nC539_=_C679( C539 C679 ) C540_=_C541( C540 C541 ) C540_=_C542( C540 C542 ) C540_=_C544( C540 C544 ) C540_=_C545( C540 C545 ) C540_=_C546( C540 C546 ) \nC540_=_C547( C540 C547 ) C540_=_C548( C540 C548 ) C540_=_C549( C540 C549 ) C540_=_C550( C540 C550 ) C540_=_C551( C540 C551 ) C540_=_C611( C540 C611 ) \nC540_=_C626( C540 C626 ) C540_=_C640( C540 C640 ) C540_=_C689( C540 C689 ) C540_=_C691( C540 C691 ) C541_=_C542( C541 C542 ) C541_=_C544( C541 C544 ) \nC541_=_C545( C541 C545 ) C541_=_C546( C541 C546 ) C541_=_C547( C541 C547 ) C541_=_C548( C541 C548 ) C541_=_C549( C541 C549 ) C541_=_C550( C541 C550 ) \nC541_=_C551( C541 C551 ) C541_=_C561( C541 C561 ) C541_=_C579( C541 C579 ) C541_=_C596( C541 C596 ) C541_=_C641( C541 C641 ) C541_=_C655( C541 C655 ) \nC541_=_C668( C541 C668 ) C541_=_C679( C541 C679 ) C541_=_C689( C541 C689 ) C541_=_C700( C541 C700 ) C541_=_C701( C541 C701 ) C541_=_C702( C541 C702 ) \nC541_=_C703( C541 C703 ) C541_=_C704( C541 C704 ) C541_=_C705( C541 C705 ) C541_=_C706( C541 C706 ) C541_=_C707( C541 C707 ) C541_=_C708( C541 C708 ) \nC542_=_C544( C542 C544 ) C542_=_C545( C542 C545 ) C542_=_C546( C542 C546 ) C542_=_C547( C542 C547 ) C542_=_C548( C542 C548 ) C542_=_C549( C542 C549 ) \nC542_=_C550( C542 C550 ) C542_=_C551( C542 C551 ) C542_=_C613( C542 C613 ) C542_=_C628( C542 C628 ) C542_=_C642( C542 C642 ) C542_=_C700( C542 C700 ) \nC542_=_C709( C542 C709 ) C544_=_C545( C544 C545 ) C544_=_C546( C544 C546 ) C544_=_C547( C544 C547 ) C544_=_C548( C544 C548 ) C544_=_C549( C544 C549 ) \nC544_=_C550( C544 C550 ) C544_=_C551( C544 C551 ) C544_=_C615( C544 C615 ) C544_=_C630( C544 C630 ) C544_=_C644( C544 C644 ) C544_=_C702( C544 C702 ) \nC544_=_C717( C544 C717 ) C545_=_C546( C545 C546 ) C545_=_C547( C545 C547 ) C545_=_C548( C545 C548 ) C545_=_C549( C545 C549 ) C545_=_C550( C545 C550 ) \nC545_=_C551( C545 C551 ) C545_=_C616( C545 C616 ) C545_=_C631( C545 C631 ) C545_=_C645( C545 C645 ) C545_=_C703( C545 C703 ) C545_=_C718( C545 C718 ) \nC546_=_C547( C546 C547 ) C546_=_C548( C546 C548 ) C546_=_C549( C546 C549 ) C546_=_C550( C546 C550 ) C546_=_C551( C546 C551 ) C546_=_C617( C546 C617 ) \nC546_=_C632( C546 C632 ) C546_=_C646( C546 C646 ) C546_=_C719( C546 C719 ) C547_=_C548( C547 C548 ) C547_=_C549( C547 C549 ) C547_=_C550( C547 C550 ) \nC547_=_C551( C547 C551 ) C547_=_C618( C547 C618 ) C547_=_C633( C547 C633 ) C547_=_C647( C547 C647 ) C547_=_C704( C547 C704 ) C547_=_C720( C547 C720 ) \nC548_=_C549( C548 C549 ) C548_=_C550( C548 C550 ) C548_=_C551( C548 C551 ) C548_=_C619( C548 C619 ) C548_=_C634( C548 C634 ) C548_=_C648( C548 C648 ) \nC548_=_C705( C548 C705 ) C548_=_C721( C548 C721 ) C549_=_C550( C549 C550 ) C549_=_C551( C549 C551 ) C549_=_C620( C549 C620 ) C549_=_C635( C549 C635 ) \nC549_=_C649( C549 C649 ) C549_=_C706( C549 C706 ) C549_=_C722( C549 C722 ) C550_=_C551( C550 C551 ) C550_=_C621( C550 C621 ) C550_=_C636( C550 C636 ) \nC550_=_C650( C550 C650 ) C550_=_C707( C550 C707 ) C550_=_C723( C550 C723 ) C551_=_C637( C551 C637 ) C551_=_C651( C551 C651 ) C551_=_C708( C551 C708 ) \nC551_=_C724( C551 C724 ) C554_=_C555( C554 C555 ) C554_=_C556( C554 C556 ) C554_=_C561( C554 C561 ) C554_=_C563( C554 C563 ) C554_=_C573( C554 C573 ) \nC554_=_C589( C554 C589 ) C554_=_C607( C554 C607 ) C554_=_C608( C554 C608 ) C554_=_C609( C554 C609 ) C554_=_C610( C554 C610 ) C554_=_C611( C554 C611 ) \nC554_=_C613( C554 C613 ) C554_=_C614( C554 C614 ) C554_=_C615( C554 C615 ) C554_=_C616( C554 C616 ) C554_=_C617( C554 C617 ) C554_=_C618( C554 C618 ) \nC554_=_C619( C554 C619 ) C554_=_C620( C554 C620 ) C554_=_C621( C554 C621 ) C555_=_C556( C555 C556 ) C555_=_C561( C555 C561 ) C555_=_C563( C555 C563 ) \nC555_=_C590( C555 C590 ) C555_=_C622( C555 C622 ) C555_=_C623( C555 C623 ) C555_=_C624( C555 C624 ) C555_=_C625( C555 C625 ) C555_=_C626( C555 C626 ) \nC555_=_C628( C555 C628 ) C555_=_C629( C555 C629 ) C555_=_C630( C555 C630 ) C555_=_C631( C555 C631 ) C555_=_C632( C555 C632 ) C555_=_C633( C555 C633 ) \nC555_=_C634( C555 C634 ) C555_=_C635( C555 C635 ) C555_=_C636( C555 C636 ) C555_=_C637( C555 C637 ) C556_=_C561( C556 C561 ) C556_=_C563( C556 C563 ) \nC556_=_C574( C556 C574 ) C556_=_C591( C556 C591 ) C556_=_C607( C556 C607 ) C556_=_C622( C556 C622 ) C556_=_C638( C556 C638 ) C556_=_C639( C556 C639 ) \nC556_=_C640( C556 C640 ) C556_=_C641( C556 C641 ) C556_=_C642( C556 C642 ) C556_=_C644( C556 C644 ) C556_=_C645( C556 C645 ) C556_=_C646( C556 C646 ) \nC556_=_C647( C556 C647 ) C556_=_C648( C556 C648 ) C556_=_C649( C556 C649 ) C556_=_C650( C556 C650 ) C556_=_C651( C556 C651 ) C561_=_C563( C561 C563 ) \nC561_=_C579( C561 C579 ) C561_=_C596( C561 C596 ) C561_=_C641( C561 C641 ) C561_=_C655( C561 C655 ) C561_=_C668( C561 C668 ) C561_=_C679( C561 C679 ) \nC561_=_C689( C561 C689 ) C561_=_C700( C561 C700 ) C561_=_C701( C561 C701 ) C561_=_C702( C561 C702 ) C561_=_C703( C561 C703 ) C561_=_C704( C561 C704 ) \nC561_=_C705( C561 C705 ) C561_=_C706( C561 C706 ) C561_=_C707( C561 C707 ) C561_=_C708( C561 C708 ) C563_=_C581( C563 C581 ) C563_=_C598( C563 C598 ) \nC563_=_C614( C563 C614 ) C563_=_C629( C563 C629 ) C563_=_C657( C563 C657 ) C563_=_C670( C563 C670 ) C563_=_C691( C563 C691 ) C563_=_C701( C563 C701 ) \nC563_=_C709( C563 C709 ) C563_=_C717( C563 C717 ) C563_=_C718( C563 C718 ) C563_=_C719( C563 C719 ) C563_=_C720( C563 C720 ) C563_=_C721( C563 C721 ) \nC563_=_C722( C563 C722 ) C563_=_C723( C563 C723 ) C563_=_C724( C563 C724 ) C573_=_C574( C573 C574 ) C573_=_C579( C573 C579 ) C573_=_C581( C573 C581 ) \nC573_=_C589( C573 C589 ) C573_=_C607( C573 C607 ) C573_=_C608( C573 C608 ) C573_=_C609( C573 C609 ) C573_=_C610( C573 C610 ) C573_=_C611( C573 C611 ) \nC573_=_C613( C573 C613 ) C573_=_C614( C573 C614 ) C573_=_C615( C573 C615 ) C573_=_C616( C573 C616 ) C573_=_C617( C573 C617 ) C573_=_C618( C573 C618 ) \nC573_=_C619( C573 C619 ) C573_=_C620( C573 C620 ) C573_=_C621( C573 C621 ) C574_=_C579( C574 C579 ) C574_=_C581( C574 C581 ) C574_=_C591( C574 C591 ) \nC574_=_C607( C574 C607 ) C574_=_C622( C574 C622 ) C574_=_C638( C574 C638 ) C574_=_C639( C574 C639 ) C574_=_C640( C574 C640 ) C574_=_C641( C574 C641 ) \nC574_=_C642( C574 C642 ) C574_=_C644( C574 C644 ) C574_=_C645( C574 C645 ) C574_=_C646( C574 C646 ) C574_=_C647( C574 C647 ) C574_=_C648( C574 C648 ) \nC574_=_C649( C574 C649 ) C574_=_C650( C574 C650 ) C574_=_C651( C574 C651 ) C579_=_C581( C579 C581 ) C579_=_C596( C579 C596 ) C579_=_C641( C579 C641 ) \nC579_=_C655( C579 C655 ) C579_=_C668( C579 C668 ) C579_=_C679( C579 C679 ) C579_=_C689( C579 C689 ) C579_=_C700( C579 C700 ) C579_=_C701( C579 C701 ) \nC579_=_C702( C579 C702 ) C579_=_C703( C579 C703 ) C579_=_C704( C579 C704 ) C579_=_C705( C579 C705 ) C579_=_C706( C579 C706 ) C579_=_C707( C579 C707 ) \nC579_=_C708( C579 C708 ) C581_=_C598( C581 C598 ) C581_=_C614( C581 C614 ) C581_=_C629( C581 C629 ) C581_=_C657( C581 C657 ) C581_=_C670( C581 C670 ) \nC581_=_C691( C581 C691 ) C581_=_C701( C581 C701 ) C581_=_C709( C581 C709 ) C581_=_C717( C581 C717 ) C581_=_C718( C581 C718 ) C581_=_C719( C581 C719 ) \nC581_=_C720( C581 C720 ) C581_=_C721( C581 C721 ) C581_=_C722( C581 C722 ) C581_=_C723( C581 C723 ) C581_=_C724( C581 C724 ) C589_=_C590( C589 C590 ) \nC589_=_C591( C589 C591 ) C589_=_C596( C589 C596 ) C589_=_C598( C589 C598 ) C589_=_C607( C589 C607 ) C589_=_C608( C589 C608 ) C589_=_C609( C589 C609 ) \nC589_=_C610( C589 C610 ) C589_=_C611( C589 C611 ) C589_=_C613( C589 C613 ) C589_=_C614( C589 C614 ) C589_=_C615( C589 C615 ) C589_=_C616( C589 C616 ) \nC589_=_C617( C589 C617 ) C589_=_C618( C589 C618 ) C589_=_C619( C589 C619 ) C589_=_C620( C589 C620 ) C589_=_C621( C589 C621 ) C590_=_C591( C590 C591 ) \nC590_=_C596( C590 C596 ) C590_=_C598( C590 C598 ) C590_=_C622( C590 C622 ) C590_=_C623( C590 C623 ) C590_=_C624( C590 C624 ) C590_=_C625( C590 C625 ) \nC590_=_C626( C590 C626 ) C590_=_C628( C590 C628 ) C590_=_C629( C590 C629 ) C590_=_C630( C590 C630 ) C590_=_C631( C590 C631 ) C590_=_C632( C590 C632 ) \nC590_=_C633( C590 C633 ) C590_=_C634( C590 C634 ) C590_=_C635( C590 C635 ) C590_=_C636( C590 C636 ) C590_=_C637( C590 C637 ) C591_=_C596( C591 C596 ) \nC591_=_C598( C591 C598 ) C591_=_C607( C591 C607 ) C591_=_C622( C591 C622 ) C591_=_C638( C591 C638 ) C591_=_C639( C591 C639 ) C591_=_C640( C591 C640 ) \nC591_=_C641( C591 C641 ) C591_=_C642( C591 C642 ) C591_=_C644( C591 C644 ) C591_=_C645( C591 C645 ) C591_=_C646( C591 C646 ) C591_=_C647( C591 C647 ) \nC591_=_C648( C591 C648 ) C591_=_C649( C591 C649 ) C591_=_C650( C591 C650 ) C591_=_C651( C591 C651 ) C596_=_C598( C596 C598 ) C596_=_C641( C596 C641 ) \nC596_=_C655( C596 C655 ) C596_=_C668( C596 C668 ) C596_=_C679( C596 C679 ) C596_=_C689( C596 C689 ) C596_=_C700( C596 C700 ) C596_=_C701( C596 C701 ) \nC596_=_C702( C596 C702 ) C596_=_C703( C596 C703 ) C596_=_C704( C596 C704 ) C596_=_C705( C596 C705 ) C596_=_C706( C596 C706 ) C596_=_C707( C596 C707 ) \nC596_=_C708( C596 C708 ) C598_=_C614( C598 C614 ) C598_=_C629( C598 C629 ) C598_=_C657( C598 C657 ) C598_=_C670( C598 C670 ) C598_=_C691( C598 C691 ) \nC598_=_C701(</w:t>
      </w:r>
    </w:p>
    <w:p>
      <w:pPr>
        <w:pStyle w:val="PreformattedText"/>
        <w:bidi w:val="0"/>
        <w:spacing w:before="0" w:after="0"/>
        <w:jc w:val="left"/>
        <w:rPr/>
      </w:pPr>
      <w:r>
        <w:rPr/>
        <w:t xml:space="preserve"> </w:t>
      </w:r>
      <w:r>
        <w:rPr/>
        <w:t>C598 C701 ) C598_=_C709( C598 C709 ) C598_=_C717( C598 C717 ) C598_=_C718( C598 C718 ) C598_=_C719( C598 C719 ) C598_=_C720( C598 C720 ) \nC598_=_C721( C598 C721 ) C598_=_C722( C598 C722 ) C598_=_C723( C598 C723 ) C598_=_C724( C598 C724 ) C607_=_C608( C607 C608 ) C607_=_C609( C607 C609 ) \nC607_=_C610( C607 C610 ) C607_=_C611( C607 C611 ) C607_=_C613( C607 C613 ) C607_=_C614( C607 C614 ) C607_=_C615( C607 C615 ) C607_=_C616( C607 C616 ) \nC607_=_C617( C607 C617 ) C607_=_C618( C607 C618 ) C607_=_C619( C607 C619 ) C607_=_C620( C607 C620 ) C607_=_C621( C607 C621 ) C607_=_C622( C607 C622 ) \nC607_=_C638( C607 C638 ) C607_=_C639( C607 C639 ) C607_=_C640( C607 C640 ) C607_=_C641( C607 C641 ) C607_=_C642( C607 C642 ) C607_=_C644( C607 C644 ) \nC607_=_C645( C607 C645 ) C607_=_C646( C607 C646 ) C607_=_C647( C607 C647 ) C607_=_C648( C607 C648 ) C607_=_C649( C607 C649 ) C607_=_C650( C607 C650 ) \nC607_=_C651( C607 C651 ) C608_=_C609( C608 C609 ) C608_=_C610( C608 C610 ) C608_=_C611( C608 C611 ) C608_=_C613( C608 C613 ) C608_=_C614( C608 C614 ) \nC608_=_C615( C608 C615 ) C608_=_C616( C608 C616 ) C608_=_C617( C608 C617 ) C608_=_C618( C608 C618 ) C608_=_C619( C608 C619 ) C608_=_C620( C608 C620 ) \nC608_=_C621( C608 C621 ) C608_=_C623( C608 C623 ) C608_=_C638( C608 C638 ) C608_=_C655( C608 C655 ) C608_=_C657( C608 C657 ) C609_=_C610( C609 C610 ) \nC609_=_C611( C609 C611 ) C609_=_C613( C609 C613 ) C609_=_C614( C609 C614 ) C609_=_C615( C609 C615 ) C609_=_C616( C609 C616 ) C609_=_C617( C609 C617 ) \nC609_=_C618( C609 C618 ) C609_=_C619( C609 C619 ) C609_=_C620( C609 C620 ) C609_=_C621( C609 C621 ) C609_=_C624( C609 C624 ) C609_=_C639( C609 C639 ) \nC609_=_C668( C609 C668 ) C609_=_C670( C609 C670 ) C610_=_C611( C610 C611 ) C610_=_C613( C610 C613 ) C610_=_C614( C610 C614 ) C610_=_C615( C610 C615 ) \nC610_=_C616( C610 C616 ) C610_=_C617( C610 C617 ) C610_=_C618( C610 C618 ) C610_=_C619( C610 C619 ) C610_=_C620( C610 C620 ) C610_=_C621( C610 C621 ) \nC610_=_C625( C610 C625 ) C610_=_C679( C610 C679 ) C611_=_C613( C611 C613 ) C611_=_C614( C611 C614 ) C611_=_C615( C611 C615 ) C611_=_C616( C611 C616 ) \nC611_=_C617( C611 C617 ) C611_=_C618( C611 C618 ) C611_=_C619( C611 C619 ) C611_=_C620( C611 C620 ) C611_=_C621( C611 C621 ) C611_=_C626( C611 C626 ) \nC611_=_C640( C611 C640 ) C611_=_C689( C611 C689 ) C611_=_C691( C611 C691 ) C613_=_C614( C613 C614 ) C613_=_C615( C613 C615 ) C613_=_C616( C613 C616 ) \nC613_=_C617( C613 C617 ) C613_=_C618( C613 C618 ) C613_=_C619( C613 C619 ) C613_=_C620( C613 C620 ) C613_=_C621( C613 C621 ) C613_=_C628( C613 C628 ) \nC613_=_C642( C613 C642 ) C613_=_C700( C613 C700 ) C613_=_C709( C613 C709 ) C614_=_C615( C614 C615 ) C614_=_C616( C614 C616 ) C614_=_C617( C614 C617 ) \nC614_=_C618( C614 C618 ) C614_=_C619( C614 C619 ) C614_=_C620( C614 C620 ) C614_=_C621( C614 C621 ) C614_=_C629( C614 C629 ) C614_=_C657( C614 C657 ) \nC614_=_C670( C614 C670 ) C614_=_C691( C614 C691 ) C614_=_C701( C614 C701 ) C614_=_C709( C614 C709 ) C614_=_C717( C614 C717 ) C614_=_C718( C614 C718 ) \nC614_=_C719( C614 C719 ) C614_=_C720( C614 C720 ) C614_=_C721( C614 C721 ) C614_=_C722( C614 C722 ) C614_=_C723( C614 C723 ) C614_=_C724( C614 C724 ) \nC615_=_C616( C615 C616 ) C615_=_C617( C615 C617 ) C615_=_C618( C615 C618 ) C615_=_C619( C615 C619 ) C615_=_C620( C615 C620 ) C615_=_C621( C615 C621 ) \nC615_=_C630( C615 C630 ) C615_=_C644( C615 C644 ) C615_=_C702( C615 C702 ) C615_=_C717( C615 C717 ) C616_=_C617( C616 C617 ) C616_=_C618( C616 C618 ) \nC616_=_C619( C616 C619 ) C616_=_C620( C616 C620 ) C616_=_C621( C616 C621 ) C616_=_C631( C616 C631 ) C616_=_C645( C616 C645 ) C616_=_C703( C616 C703 ) \nC616_=_C718( C616 C718 ) C617_=_C618( C617 C618 ) C617_=_C619( C617 C619 ) C617_=_C620( C617 C620 ) C617_=_C621( C617 C621 ) C617_=_C632( C617 C632 ) \nC617_=_C646( C617 C646 ) C617_=_C719( C617 C719 ) C618_=_C619( C618 C619 ) C618_=_C620( C618 C620 ) C618_=_C621( C618 C621 ) C618_=_C633( C618 C633 ) \nC618_=_C647( C618 C647 ) C618_=_C704( C618 C704 ) C618_=_C720( C618 C720 ) C619_=_C620( C619 C620 ) C619_=_C621( C619 C621 ) C619_=_C634( C619 C634 ) \nC619_=_C648( C619 C648 ) C619_=_C705( C619 C705 ) C619_=_C721( C619 C721 ) C620_=_C621( C620 C621 ) C620_=_C635( C620 C635 ) C620_=_C649( C620 C649 ) \nC620_=_C706( C620 C706 ) C620_=_C722( C620 C722 ) C621_=_C636( C621 C636 ) C621_=_C650( C621 C650 ) C621_=_C707( C621 C707 ) C621_=_C723( C621 C723 ) \nC622_=_C623( C622 C623 ) C622_=_C624( C622 C624 ) C622_=_C625( C622 C625 ) C622_=_C626( C622 C626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4( C622 C644 ) C622_=_C645( C622 C645 ) C622_=_C646( C622 C646 ) C622_=_C647( C622 C647 ) C622_=_C648( C622 C648 ) \nC622_=_C649( C622 C649 ) C622_=_C650( C622 C650 ) C622_=_C651( C622 C651 ) C623_=_C624( C623 C624 ) C623_=_C625( C623 C625 ) C623_=_C626( C623 C626 ) \nC623_=_C628( C623 C628 ) C623_=_C629( C623 C629 ) C623_=_C630( C623 C630 ) C623_=_C631( C623 C631 ) C623_=_C632( C623 C632 ) C623_=_C633( C623 C633 ) \nC623_=_C634( C623 C634 ) C623_=_C635( C623 C635 ) C623_=_C636( C623 C636 ) C623_=_C637( C623 C637 ) C623_=_C638( C623 C638 ) C623_=_C655( C623 C655 ) \nC623_=_C657( C623 C657 ) C624_=_C625( C624 C625 ) C624_=_C626( C624 C626 ) C624_=_C628( C624 C628 ) C624_=_C629( C624 C629 ) C624_=_C630( C624 C630 ) \nC624_=_C631( C624 C631 ) C624_=_C632( C624 C632 ) C624_=_C633( C624 C633 ) C624_=_C634( C624 C634 ) C624_=_C635( C624 C635 ) C624_=_C636( C624 C636 ) \nC624_=_C637( C624 C637 ) C624_=_C639( C624 C639 ) C624_=_C668( C624 C668 ) C624_=_C670( C624 C670 ) C625_=_C626( C625 C626 ) C625_=_C628( C625 C628 ) \nC625_=_C629( C625 C629 ) C625_=_C630( C625 C630 ) C625_=_C631( C625 C631 ) C625_=_C632( C625 C632 ) C625_=_C633( C625 C633 ) C625_=_C634( C625 C634 ) \nC625_=_C635( C625 C635 ) C625_=_C636( C625 C636 ) C625_=_C637( C625 C637 ) C625_=_C679( C625 C679 ) C626_=_C628( C626 C628 ) C626_=_C629( C626 C629 ) \nC626_=_C630( C626 C630 ) C626_=_C631( C626 C631 ) C626_=_C632( C626 C632 ) C626_=_C633( C626 C633 ) C626_=_C634( C626 C634 ) C626_=_C635( C626 C635 ) \nC626_=_C636( C626 C636 ) C626_=_C637( C626 C637 ) C626_=_C640( C626 C640 ) C626_=_C689( C626 C689 ) C626_=_C691( C626 C691 ) C628_=_C629( C628 C629 ) \nC628_=_C630( C628 C630 ) C628_=_C631( C628 C631 ) C628_=_C632( C628 C632 ) C628_=_C633( C628 C633 ) C628_=_C634( C628 C634 ) C628_=_C635( C628 C635 ) \nC628_=_C636( C628 C636 ) C628_=_C637( C628 C637 ) C628_=_C642( C628 C642 ) C628_=_C700( C628 C700 ) C628_=_C709( C628 C709 ) C629_=_C630( C629 C630 ) \nC629_=_C631( C629 C631 ) C629_=_C632( C629 C632 ) C629_=_C633( C629 C633 ) C629_=_C634( C629 C634 ) C629_=_C635( C629 C635 ) C629_=_C636( C629 C636 ) \nC629_=_C637( C629 C637 ) C629_=_C657( C629 C657 ) C629_=_C670( C629 C670 ) C629_=_C691( C629 C691 ) C629_=_C701( C629 C701 ) C629_=_C709( C629 C709 ) \nC629_=_C717( C629 C717 ) C629_=_C718( C629 C718 ) C629_=_C719( C629 C719 ) C629_=_C720( C629 C720 ) C629_=_C721( C629 C721 ) C629_=_C722( C629 C722 ) \nC629_=_C723( C629 C723 ) C629_=_C724( C629 C724 ) C630_=_C631( C630 C631 ) C630_=_C632( C630 C632 ) C630_=_C633( C630 C633 ) C630_=_C634( C630 C634 ) \nC630_=_C635( C630 C635 ) C630_=_C636( C630 C636 ) C630_=_C637( C630 C637 ) C630_=_C644( C630 C644 ) C630_=_C702( C630 C702 ) C630_=_C717( C630 C717 ) \nC631_=_C632( C631 C632 ) C631_=_C633( C631 C633 ) C631_=_C634( C631 C634 ) C631_=_C635( C631 C635 ) C631_=_C636( C631 C636 ) C631_=_C637( C631 C637 ) \nC631_=_C645( C631 C645 ) C631_=_C703( C631 C703 ) C631_=_C718( C631 C718 ) C632_=_C633( C632 C633 ) C632_=_C634( C632 C634 ) C632_=_C635( C632 C635 ) \nC632_=_C636( C632 C636 ) C632_=_C637( C632 C637 ) C632_=_C646( C632 C646 ) C632_=_C719( C632 C719 ) C633_=_C634( C633 C634 ) C633_=_C635( C633 C635 ) \nC633_=_C636( C633 C636 ) C633_=_C637( C633 C637 ) C633_=_C647( C633 C647 ) C633_=_C704( C633 C704 ) C633_=_C720( C633 C720 ) C634_=_C635( C634 C635 ) \nC634_=_C636( C634 C636 ) C634_=_C637( C634 C637 ) C634_=_C648( C634 C648 ) C634_=_C705( C634 C705 ) C634_=_C721( C634 C721 ) C635_=_C636( C635 C636 ) \nC635_=_C637( C635 C637 ) C635_=_C649( C635 C649 ) C635_=_C706( C635 C706 ) C635_=_C722( C635 C722 ) C636_=_C637( C636 C637 ) C636_=_C650( C636 C650 ) \nC636_=_C707( C636 C707 ) C636_=_C723( C636 C723 ) C637_=_C651( C637 C651 ) C637_=_C708( C637 C708 ) C637_=_C724( C637 C724 ) C638_=_C639( C638 C639 ) \nC638_=_C640( C638 C640 ) C638_=_C641( C638 C641 ) C638_=_C642( C638 C642 ) C638_=_C644( C638 C644 ) C638_=_C645( C638 C645 ) C638_=_C646( C638 C646 ) \nC638_=_C647( C638 C647 ) C638_=_C648( C638 C648 ) C638_=_C649( C638 C649 ) C638_=_C650( C638 C650 ) C638_=_C651( C638 C651 ) C638_=_C655( C638 C655 ) \nC638_=_C657( C638 C657 ) C639_=_C640( C639 C640 ) C639_=_C641( C639 C641 ) C639_=_C642( C639 C642 ) C639_=_C644( C639 C644 ) C639_=_C645( C639 C645 ) \nC639_=_C646( C639 C646 ) C639_=_C647( C639 C647 ) C639_=_C648( C639 C648 ) C639_=_C649( C639 C649 ) C639_=_C650( C639 C650 ) C639_=_C651( C639 C651 ) \nC639_=_C668( C639 C668 ) C639_=_C670( C639 C670 ) C640_=_C641( C640 C641 ) C640_=_C642( C640 C642 ) C640_=_C644( C640 C644 ) C640_=_C645( C640 C645 ) \nC640_=_C646( C640 C646 ) C640_=_C647( C640 C647 ) C640_=_C648( C640 C648 ) C640_=_C649( C640 C649 ) C640_=_C650( C640 C650 ) C640_=_C651( C640 C651 ) \nC640_=_C689( C640 C689 ) C640_=_C691( C640 C691 ) C641_=_C642( C641 C642 ) C641_=_C644( C641 C644 ) C641_=_C645( C641 C645 ) C641_=_C646( C641 C646 ) \nC641_=_C647( C641 C647 ) C641_=_C648( C641 C648 ) C641_=_C649( C641 C649 ) C641_=_C650( C641 C650 ) C641_=_C651( C641 C651 ) C641_=_C655( C641 C655 ) \nC641_=_C668( C641 C668 ) C641_=_C679(</w:t>
      </w:r>
    </w:p>
    <w:p>
      <w:pPr>
        <w:pStyle w:val="PreformattedText"/>
        <w:bidi w:val="0"/>
        <w:spacing w:before="0" w:after="0"/>
        <w:jc w:val="left"/>
        <w:rPr/>
      </w:pPr>
      <w:r>
        <w:rPr/>
        <w:t xml:space="preserve"> </w:t>
      </w:r>
      <w:r>
        <w:rPr/>
        <w:t>C641 C679 ) C641_=_C689( C641 C689 ) C641_=_C700( C641 C700 ) C641_=_C701( C641 C701 ) C641_=_C702( C641 C702 ) \nC641_=_C703( C641 C703 ) C641_=_C704( C641 C704 ) C641_=_C705( C641 C705 ) C641_=_C706( C641 C706 ) C641_=_C707( C641 C707 ) C641_=_C708( C641 C708 ) \nC642_=_C644( C642 C644 ) C642_=_C645( C642 C645 ) C642_=_C646( C642 C646 ) C642_=_C647( C642 C647 ) C642_=_C648( C642 C648 ) C642_=_C649( C642 C649 ) \nC642_=_C650( C642 C650 ) C642_=_C651( C642 C651 ) C642_=_C700( C642 C700 ) C642_=_C709( C642 C709 ) C644_=_C645( C644 C645 ) C644_=_C646( C644 C646 ) \nC644_=_C647( C644 C647 ) C644_=_C648( C644 C648 ) C644_=_C649( C644 C649 ) C644_=_C650( C644 C650 ) C644_=_C651( C644 C651 ) C644_=_C702( C644 C702 ) \nC644_=_C717( C644 C717 ) C645_=_C646( C645 C646 ) C645_=_C647( C645 C647 ) C645_=_C648( C645 C648 ) C645_=_C649( C645 C649 ) C645_=_C650( C645 C650 ) \nC645_=_C651( C645 C651 ) C645_=_C703( C645 C703 ) C645_=_C718( C645 C718 ) C646_=_C647( C646 C647 ) C646_=_C648( C646 C648 ) C646_=_C649( C646 C649 ) \nC646_=_C650( C646 C650 ) C646_=_C651( C646 C651 ) C646_=_C719( C646 C719 ) C647_=_C648( C647 C648 ) C647_=_C649( C647 C649 ) C647_=_C650( C647 C650 ) \nC647_=_C651( C647 C651 ) C647_=_C704( C647 C704 ) C647_=_C720( C647 C720 ) C648_=_C649( C648 C649 ) C648_=_C650( C648 C650 ) C648_=_C651( C648 C651 ) \nC648_=_C705( C648 C705 ) C648_=_C721( C648 C721 ) C649_=_C650( C649 C650 ) C649_=_C651( C649 C651 ) C649_=_C706( C649 C706 ) C649_=_C722( C649 C722 ) \nC650_=_C651( C650 C651 ) C650_=_C707( C650 C707 ) C650_=_C723( C650 C723 ) C651_=_C708( C651 C708 ) C651_=_C724( C651 C724 ) C655_=_C657( C655 C657 ) \nC655_=_C668( C655 C668 ) C655_=_C679( C655 C679 ) C655_=_C689( C655 C689 ) C655_=_C700( C655 C700 ) C655_=_C701( C655 C701 ) C655_=_C702( C655 C702 ) \nC655_=_C703( C655 C703 ) C655_=_C704( C655 C704 ) C655_=_C705( C655 C705 ) C655_=_C706( C655 C706 ) C655_=_C707( C655 C707 ) C655_=_C708( C655 C708 ) \nC657_=_C670( C657 C670 ) C657_=_C691( C657 C691 ) C657_=_C701( C657 C701 ) C657_=_C709( C657 C709 ) C657_=_C717( C657 C717 ) C657_=_C718( C657 C718 ) \nC657_=_C719( C657 C719 ) C657_=_C720( C657 C720 ) C657_=_C721( C657 C721 ) C657_=_C722( C657 C722 ) C657_=_C723( C657 C723 ) C657_=_C724( C657 C724 ) \nC668_=_C670( C668 C670 ) C668_=_C679( C668 C679 ) C668_=_C689( C668 C689 ) C668_=_C700( C668 C700 ) C668_=_C701( C668 C701 ) C668_=_C702( C668 C702 ) \nC668_=_C703( C668 C703 ) C668_=_C704( C668 C704 ) C668_=_C705( C668 C705 ) C668_=_C706( C668 C706 ) C668_=_C707( C668 C707 ) C668_=_C708( C668 C708 ) \nC670_=_C691( C670 C691 ) C670_=_C701( C670 C701 ) C670_=_C709( C670 C709 ) C670_=_C717( C670 C717 ) C670_=_C718( C670 C718 ) C670_=_C719( C670 C719 ) \nC670_=_C720( C670 C720 ) C670_=_C721( C670 C721 ) C670_=_C722( C670 C722 ) C670_=_C723( C670 C723 ) C670_=_C724( C670 C724 ) C679_=_C689( C679 C689 ) \nC679_=_C700( C679 C700 ) C679_=_C701( C679 C701 ) C679_=_C702( C679 C702 ) C679_=_C703( C679 C703 ) C679_=_C704( C679 C704 ) C679_=_C705( C679 C705 ) \nC679_=_C706( C679 C706 ) C679_=_C707( C679 C707 ) C679_=_C708( C679 C708 ) C689_=_C691( C689 C691 ) C689_=_C700( C689 C700 ) C689_=_C701( C689 C701 ) \nC689_=_C702( C689 C702 ) C689_=_C703( C689 C703 ) C689_=_C704( C689 C704 ) C689_=_C705( C689 C705 ) C689_=_C706( C689 C706 ) C689_=_C707( C689 C707 ) \nC689_=_C708( C689 C708 ) C691_=_C701( C691 C701 ) C691_=_C709( C691 C709 ) C691_=_C717( C691 C717 ) C691_=_C718( C691 C718 ) C691_=_C719( C691 C719 ) \nC691_=_C720( C691 C720 ) C691_=_C721( C691 C721 ) C691_=_C722( C691 C722 ) C691_=_C723( C691 C723 ) C691_=_C724( C691 C724 ) C700_=_C701( C700 C701 ) \nC700_=_C702( C700 C702 ) C700_=_C703( C700 C703 ) C700_=_C704( C700 C704 ) C700_=_C705( C700 C705 ) C700_=_C706( C700 C706 ) C700_=_C707( C700 C707 ) \nC700_=_C708( C700 C708 ) C700_=_C709( C700 C709 ) C701_=_C702( C701 C702 ) C701_=_C703( C701 C703 ) C701_=_C704( C701 C704 ) C701_=_C705( C701 C705 ) \nC701_=_C706( C701 C706 ) C701_=_C707( C701 C707 ) C701_=_C708( C701 C708 ) C701_=_C709( C701 C709 ) C701_=_C717( C701 C717 ) C701_=_C718( C701 C718 ) \nC701_=_C719( C701 C719 ) C701_=_C720( C701 C720 ) C701_=_C721( C701 C721 ) C701_=_C722( C701 C722 ) C701_=_C723( C701 C723 ) C701_=_C724( C701 C724 ) \nC702_=_C703( C702 C703 ) C702_=_C704( C702 C704 ) C702_=_C705( C702 C705 ) C702_=_C706( C702 C706 ) C702_=_C707( C702 C707 ) C702_=_C708( C702 C708 ) \nC702_=_C717( C702 C717 ) C703_=_C704( C703 C704 ) C703_=_C705( C703 C705 ) C703_=_C706( C703 C706 ) C703_=_C707( C703 C707 ) C703_=_C708( C703 C708 ) \nC703_=_C718( C703 C718 ) C704_=_C705( C704 C705 ) C704_=_C706( C704 C706 ) C704_=_C707( C704 C707 ) C704_=_C708( C704 C708 ) C704_=_C720( C704 C720 ) \nC705_=_C706( C705 C706 ) C705_=_C707( C705 C707 ) C705_=_C708( C705 C708 ) C705_=_C721( C705 C721 ) C706_=_C707( C706 C707 ) C706_=_C708( C706 C708 ) \nC706_=_C722( C706 C722 ) C707_=_C708( C707 C708 ) C707_=_C723( C707 C723 ) C708_=_C724( C708 C724 ) C709_=_C717( C709 C717 ) C709_=_C718( C709 C718 ) \nC709_=_C719( C709 C719 ) C709_=_C720( C709 C720 ) C709_=_C721( C709 C721 ) C709_=_C722( C709 C722 ) C709_=_C723( C709 C723 ) C709_=_C724( C709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3-&gt;4[label="248: C3 C9 C17 C20 C21 \nC22 C27 C29 C40 C46 C54 \nC58 C59 C60 C65 C67 C76 \nC89 C93 C94 C95 C100 C102 \nC111 C116 C124 C128 C129 C130 \nC135 C137 C146 C147 C148 C149 \nC150 C152 C153 C154 C155 C156 \nC157 C158 C160 C161 C165 C166 \nC167 C168 C170 C172 C173 C174 \nC175 C176 C177 C178 C179 C184 \nC192 C196 C197 C198 C203 C205 \nC217 C225 C229 C230 C231 C236 \nC238 C248 C256 C260 C261 C262 \nC267 C269 C279 C287 C291 C292 \nC293 C298 C300 C309 C317 C321 \nC322 C323 C327 C329 C338 C339 \nC340 C341 C342 C343 C344 C346 \nC347 C348 C352 C353 C354 C355 \nC357 C359 C360 C361 C362 C363 \nC364 C365 C366 C372 C376 C377 \nC378 C382 C384 C398 C402 C403 \nC404 C409 C411 C424 C428 C429 \nC430 C435 C437 C447 C451 C452 \nC453 C458 C460 C468 C472 C473 \nC474 C479 C481 C489 C493 C494 \nC495 C500 C502 C511 C514 C515 \nC516 C521 C523 C532 C533 C534 \nC538 C539 C540 C542 C544 C545 \nC546 C547 C548 C549 C550 C551 \nC554 C555 C556 C561 C563 C573 \nC574 C579 C581 C589 C590 C591 \nC596 C598 C608 C609 C610 C611 \nC613 C615 C616 C617 C618 C619 \nC620 C621 C623 C624 C625 C626 \nC628 C630 C631 C632 C633 C634 \nC635 C636 C637 C638 C639 C640 \nC642 C644 C645 C646 C647 C648 \nC649 C650 C651 C655 C657 C668 \nC670 C679 C689 C691 C700 C702 \nC703 C704 C705 C706 C707 C708 \nC709 C717 C718 C719 C720 C721 \nC722 C723 C724 \n4561: C3_=_C9 ,C3_=_C17 ,C3_=_C20 ,C3_=_C21 ,C3_=_C22 ,\nC3_=_C27 ,C3_=_C29 ,C3_=_C40 ,C3_=_C76 ,C3_=_C111 ,C3_=_C146 ,\nC3_=_C147 ,C3_=_C148 ,C3_=_C149 ,C3_=_C150 ,C3_=_C152 ,C3_=_C153 ,\nC3_=_C154 ,C3_=_C155 ,C3_=_C156 ,C3_=_C157 ,C3_=_C158 ,C3_=_C160 ,\nC3_=_C161 ,C3_=_C165 ,C3_=_C166 ,C3_=_C167 ,C3_=_C168 ,C3_=_C170 ,\nC3_=_C172 ,C3_=_C173 ,C3_=_C174 ,C3_=_C175 ,C3_=_C176 ,C3_=_C177 ,\nC3_=_C178 ,C3_=_C179 ,C9_=_C17 ,C9_=_C20 ,C9_=_C21 ,C9_=_C22 ,\nC9_=_C27 ,C9_=_C29 ,C9_=_C46 ,C9_=_C116 ,C9_=_C184 ,C9_=_C217 ,\nC9_=_C248 ,C9_=_C279 ,C9_=_C309 ,C9_=_C338 ,C9_=_C339 ,C9_=_C340 ,\nC9_=_C341 ,C9_=_C342 ,C9_=_C343 ,C9_=_C344 ,C9_=_C346 ,C9_=_C347 ,\nC9_=_C348 ,C9_=_C352 ,C9_=_C353 ,C9_=_C354 ,C9_=_C355 ,C9_=_C357 ,\nC9_=_C359 ,C9_=_C360 ,C9_=_C361 ,C9_=_C362 ,C9_=_C363 ,C9_=_C364 ,\nC9_=_C365 ,C9_=_C366 ,C17_=_C20 ,C17_=_C21 ,C17_=_C22 ,C17_=_C27 ,\nC17_=_C29 ,C17_=_C54 ,C17_=_C89 ,C17_=_C124 ,C17_=_C192 ,C17_=_C225 ,\nC17_=_C256 ,C17_=_C287 ,C17_=_C317 ,C17_=_C372 ,C17_=_C398 ,C17_=_C424 ,\nC17_=_C447 ,C17_=_C468 ,C17_=_C489 ,C17_=_C511 ,C17_=_C532 ,C17_=_C533 ,\nC17_=_C534 ,C17_=_C538 ,C17_=_C539 ,C17_=_C540 ,C17_=_C542 ,C17_=_C544 ,\nC17_=_C545 ,C17_=_C546 ,C17_=_C547 ,C17_=_C548 ,C17_=_C549 ,C17_=_C550 ,\nC17_=_C551 ,C20_=_C21 ,C20_=_C22 ,C20_=_C27 ,C20_=_C29 ,C20_=_C58 ,\nC20_=_C93 ,C20_=_C128 ,C20_=_C196 ,C20_=_C229 ,C20_=_C260 ,C20_=_C291 ,\nC20_=_C321 ,C20_=_C376 ,C20_=_C402 ,C20_=_C428 ,C20_=_C451 ,C20_=_C472 ,\nC20_=_C493 ,C20_=_C514 ,C20_=_C554 ,C20_=_C573 ,C20_=_C589 ,C20_=_C608 ,\nC20_=_C609 ,C20_=_C610 ,C20_=_C611 ,C20_=_C613 ,C20_=_C615 ,C20_=_C616 ,\nC20_=_C617 ,C20_=_C618 ,C20_=_C619 ,C20_=_C620 ,C20_=_C621 ,C21_=_C22 ,\nC21_=_C27 ,C21_=_C29 ,C21_=_C59 ,C21_=_C94 ,C21_=_C129 ,C21_=_C197 ,\nC21_=_C230 ,C21_=_C261 ,C21_=_C292 ,C21_=_C322 ,C21_=_C377 ,C21_=_C403 ,\nC21_=_C429 ,C21_=_C452 ,C21_=_C473 ,C21_=_C494 ,C21_=_C515 ,C21_=_C555 ,\nC21_=_C590 ,C21_=_C623 ,C21_=_C624 ,C21_=_C625 ,C21_=_C626 ,C21_=_C628 ,\nC21_=_C630 ,C21_=_C631 ,C21_=_C632 ,C21_=_C633 ,C21_=_C634 ,C21_=_C635 ,\nC21_=_C636 ,C21_=_C637 ,C22_=_C27 ,C22_=_C29 ,C22_=_C60 ,C22_=_C95 ,\nC22_=_C130 ,C22_=_C198 ,C22_=_C231 ,C22_=_C262 ,C22_=_C293 ,C22_=_C323 ,\nC22_=_C378 ,C22_=_C404 ,C22_=_C430 ,C22_=_C453 ,C22_=_C474 ,C22_=_C495 ,\nC22_=_C516 ,C22_=_C556 ,C22_=_C574 ,C22_=_C591 ,C22_=_C638 ,C22_=_C639 ,\nC22_=_C640 ,C22_=_C642 ,C22_=_C644 ,C22_=_C645 ,C22_=_C646 ,C22_=_C647 ,\nC22_=_C648 ,C22_=_C649 ,C22_=_C650 ,C22_=_C651 ,C27_=_C29 ,C27_=_C65 ,\nC27_=_C100 ,C27_=_C135 ,C27_=_C203 ,C27_=_C236 ,C27_=_C267 ,C27_=_C298 ,\nC27_=_C327 ,C27_=_C382 ,C27_=_C409 ,C27_=_C435 ,C27_=_C458 ,C27_=_C479 ,\nC27_=_C500 ,C27_=_C521 ,C27_=_C561 ,C27_=_C579 ,C27_=_C596 ,C27_=_C655 ,\nC27_=_C668 ,C27_=_C679 ,C27_=_C689 ,C27_=_C700 ,C27_=_C702</w:t>
      </w:r>
    </w:p>
    <w:p>
      <w:pPr>
        <w:pStyle w:val="PreformattedText"/>
        <w:bidi w:val="0"/>
        <w:spacing w:before="0" w:after="0"/>
        <w:jc w:val="left"/>
        <w:rPr/>
      </w:pPr>
      <w:r>
        <w:rPr/>
        <w:t xml:space="preserve"> </w:t>
      </w:r>
      <w:r>
        <w:rPr/>
        <w:t>,C27_=_C703 ,\nC27_=_C704 ,C27_=_C705 ,C27_=_C706 ,C27_=_C707 ,C27_=_C708 ,C29_=_C67 ,\nC29_=_C102 ,C29_=_C137 ,C29_=_C205 ,C29_=_C238 ,C29_=_C269 ,C29_=_C300 ,\nC29_=_C329 ,C29_=_C384 ,C29_=_C411 ,C29_=_C437 ,C29_=_C460 ,C29_=_C481 ,\nC29_=_C502 ,C29_=_C523 ,C29_=_C563 ,C29_=_C581 ,C29_=_C598 ,C29_=_C657 ,\nC29_=_C670 ,C29_=_C691 ,C29_=_C709 ,C29_=_C717 ,C29_=_C718 ,C29_=_C719 ,\nC29_=_C720 ,C29_=_C721 ,C29_=_C722 ,C29_=_C723 ,C29_=_C724 ,C40_=_C46 ,\nC40_=_C54 ,C40_=_C58 ,C40_=_C59 ,C40_=_C60 ,C40_=_C65 ,C40_=_C67 ,\nC40_=_C76 ,C40_=_C111 ,C40_=_C146 ,C40_=_C147 ,C40_=_C148 ,C40_=_C149 ,\nC40_=_C150 ,C40_=_C152 ,C40_=_C153 ,C40_=_C154 ,C40_=_C155 ,C40_=_C156 ,\nC40_=_C157 ,C40_=_C158 ,C40_=_C160 ,C40_=_C161 ,C40_=_C165 ,C40_=_C166 ,\nC40_=_C167 ,C40_=_C168 ,C40_=_C170 ,C40_=_C172 ,C40_=_C173 ,C40_=_C174 ,\nC40_=_C175 ,C40_=_C176 ,C40_=_C177 ,C40_=_C178 ,C40_=_C179 ,C46_=_C54 ,\nC46_=_C58 ,C46_=_C59 ,C46_=_C60 ,C46_=_C65 ,C46_=_C67 ,C46_=_C116 ,\nC46_=_C184 ,C46_=_C217 ,C46_=_C248 ,C46_=_C279 ,C46_=_C309 ,C46_=_C338 ,\nC46_=_C339 ,C46_=_C340 ,C46_=_C341 ,C46_=_C342 ,C46_=_C343 ,C46_=_C344 ,\nC46_=_C346 ,C46_=_C347 ,C46_=_C348 ,C46_=_C352 ,C46_=_C353 ,C46_=_C354 ,\nC46_=_C355 ,C46_=_C357 ,C46_=_C359 ,C46_=_C360 ,C46_=_C361 ,C46_=_C362 ,\nC46_=_C363 ,C46_=_C364 ,C46_=_C365 ,C46_=_C366 ,C54_=_C58 ,C54_=_C59 ,\nC54_=_C60 ,C54_=_C65 ,C54_=_C67 ,C54_=_C89 ,C54_=_C124 ,C54_=_C192 ,\nC54_=_C225 ,C54_=_C256 ,C54_=_C287 ,C54_=_C317 ,C54_=_C372 ,C54_=_C398 ,\nC54_=_C424 ,C54_=_C447 ,C54_=_C468 ,C54_=_C489 ,C54_=_C511 ,C54_=_C532 ,\nC54_=_C533 ,C54_=_C534 ,C54_=_C538 ,C54_=_C539 ,C54_=_C540 ,C54_=_C542 ,\nC54_=_C544 ,C54_=_C545 ,C54_=_C546 ,C54_=_C547 ,C54_=_C548 ,C54_=_C549 ,\nC54_=_C550 ,C54_=_C551 ,C58_=_C59 ,C58_=_C60 ,C58_=_C65 ,C58_=_C67 ,\nC58_=_C93 ,C58_=_C128 ,C58_=_C196 ,C58_=_C229 ,C58_=_C260 ,C58_=_C291 ,\nC58_=_C321 ,C58_=_C376 ,C58_=_C402 ,C58_=_C428 ,C58_=_C451 ,C58_=_C472 ,\nC58_=_C493 ,C58_=_C514 ,C58_=_C554 ,C58_=_C573 ,C58_=_C589 ,C58_=_C608 ,\nC58_=_C609 ,C58_=_C610 ,C58_=_C611 ,C58_=_C613 ,C58_=_C615 ,C58_=_C616 ,\nC58_=_C617 ,C58_=_C618 ,C58_=_C619 ,C58_=_C620 ,C58_=_C621 ,C59_=_C60 ,\nC59_=_C65 ,C59_=_C67 ,C59_=_C94 ,C59_=_C129 ,C59_=_C197 ,C59_=_C230 ,\nC59_=_C261 ,C59_=_C292 ,C59_=_C322 ,C59_=_C377 ,C59_=_C403 ,C59_=_C429 ,\nC59_=_C452 ,C59_=_C473 ,C59_=_C494 ,C59_=_C515 ,C59_=_C555 ,C59_=_C590 ,\nC59_=_C623 ,C59_=_C624 ,C59_=_C625 ,C59_=_C626 ,C59_=_C628 ,C59_=_C630 ,\nC59_=_C631 ,C59_=_C632 ,C59_=_C633 ,C59_=_C634 ,C59_=_C635 ,C59_=_C636 ,\nC59_=_C637 ,C60_=_C65 ,C60_=_C67 ,C60_=_C95 ,C60_=_C130 ,C60_=_C198 ,\nC60_=_C231 ,C60_=_C262 ,C60_=_C293 ,C60_=_C323 ,C60_=_C378 ,C60_=_C404 ,\nC60_=_C430 ,C60_=_C453 ,C60_=_C474 ,C60_=_C495 ,C60_=_C516 ,C60_=_C556 ,\nC60_=_C574 ,C60_=_C591 ,C60_=_C638 ,C60_=_C639 ,C60_=_C640 ,C60_=_C642 ,\nC60_=_C644 ,C60_=_C645 ,C60_=_C646 ,C60_=_C647 ,C60_=_C648 ,C60_=_C649 ,\nC60_=_C650 ,C60_=_C651 ,C65_=_C67 ,C65_=_C100 ,C65_=_C135 ,C65_=_C203 ,\nC65_=_C236 ,C65_=_C267 ,C65_=_C298 ,C65_=_C327 ,C65_=_C382 ,C65_=_C409 ,\nC65_=_C435 ,C65_=_C458 ,C65_=_C479 ,C65_=_C500 ,C65_=_C521 ,C65_=_C561 ,\nC65_=_C579 ,C65_=_C596 ,C65_=_C655 ,C65_=_C668 ,C65_=_C679 ,C65_=_C689 ,\nC65_=_C700 ,C65_=_C702 ,C65_=_C703 ,C65_=_C704 ,C65_=_C705 ,C65_=_C706 ,\nC65_=_C707 ,C65_=_C708 ,C67_=_C102 ,C67_=_C137 ,C67_=_C205 ,C67_=_C238 ,\nC67_=_C269 ,C67_=_C300 ,C67_=_C329 ,C67_=_C384 ,C67_=_C411 ,C67_=_C437 ,\nC67_=_C460 ,C67_=_C481 ,C67_=_C502 ,C67_=_C523 ,C67_=_C563 ,C67_=_C581 ,\nC67_=_C598 ,C67_=_C657 ,C67_=_C670 ,C67_=_C691 ,C67_=_C709 ,C67_=_C717 ,\nC67_=_C718 ,C67_=_C719 ,C67_=_C720 ,C67_=_C721 ,C67_=_C722 ,C67_=_C723 ,\nC67_=_C724 ,C76_=_C89 ,C76_=_C93 ,C76_=_C94 ,C76_=_C95 ,C76_=_C100 ,\nC76_=_C102 ,C76_=_C111 ,C76_=_C146 ,C76_=_C147 ,C76_=_C148 ,C76_=_C149 ,\nC76_=_C150 ,C76_=_C152 ,C76_=_C153 ,C76_=_C154 ,C76_=_C155 ,C76_=_C156 ,\nC76_=_C157 ,C76_=_C158 ,C76_=_C160 ,C76_=_C161 ,C76_=_C165 ,C76_=_C166 ,\nC76_=_C167 ,C76_=_C168 ,C76_=_C170 ,C76_=_C172 ,C76_=_C173 ,C76_=_C174 ,\nC76_=_C175 ,C76_=_C176 ,C76_=_C177 ,C76_=_C178 ,C76_=_C179 ,C89_=_C93 ,\nC89_=_C94 ,C89_=_C95 ,C89_=_C100 ,C89_=_C102 ,C89_=_C124 ,C89_=_C192 ,\nC89_=_C225 ,C89_=_C256 ,C89_=_C287 ,C89_=_C317 ,C89_=_C372 ,C89_=_C398 ,\nC89_=_C424 ,C89_=_C447 ,C89_=_C468 ,C89_=_C489 ,C89_=_C511 ,C89_=_C532 ,\nC89_=_C533 ,C89_=_C534 ,C89_=_C538 ,C89_=_C539 ,C89_=_C540 ,C89_=_C542 ,\nC89_=_C544 ,C89_=_C545 ,C89_=_C546 ,C89_=_C547 ,C89_=_C548 ,C89_=_C549 ,\nC89_=_C550 ,C89_=_C551 ,C93_=_C94 ,C93_=_C95 ,C93_=_C100 ,C93_=_C102 ,\nC93_=_C128 ,C93_=_C196 ,C93_=_C229 ,C93_=_C260 ,C93_=_C291 ,C93_=_C321 ,\nC93_=_C376 ,C93_=_C402 ,C93_=_C428 ,C93_=_C451 ,C93_=_C472 ,C93_=_C493 ,\nC93_=_C514 ,C93_=_C554 ,C93_=_C573 ,C93_=_C589 ,C93_=_C608 ,C93_=_C609 ,\nC93_=_C610 ,C93_=_C611 ,C93_=_C613 ,C93_=_C615 ,C93_=_C616 ,C93_=_C617 ,\nC93_=_C618 ,C93_=_C619 ,C93_=_C620 ,C93_=_C621 ,C94_=_C95 ,C94_=_C100 ,\nC94_=_C102 ,C94_=_C129 ,C94_=_C197 ,C94_=_C230 ,C94_=_C261 ,C94_=_C292 ,\nC94_=_C322 ,C94_=_C377 ,C94_=_C403 ,C94_=_C429 ,C94_=_C452 ,C94_=_C473 ,\nC94_=_C494 ,C94_=_C515 ,C94_=_C555 ,C94_=_C590 ,C94_=_C623 ,C94_=_C624 ,\nC94_=_C625 ,C94_=_C626 ,C94_=_C628 ,C94_=_C630 ,C94_=_C631 ,C94_=_C632 ,\nC94_=_C633 ,C94_=_C634 ,C94_=_C635 ,C94_=_C636 ,C94_=_C637 ,C95_=_C100 ,\nC95_=_C102 ,C95_=_C130 ,C95_=_C198 ,C95_=_C231 ,C95_=_C262 ,C95_=_C293 ,\nC95_=_C323 ,C95_=_C378 ,C95_=_C404 ,C95_=_C430 ,C95_=_C453 ,C95_=_C474 ,\nC95_=_C495 ,C95_=_C516 ,C95_=_C556 ,C95_=_C574 ,C95_=_C591 ,C95_=_C638 ,\nC95_=_C639 ,C95_=_C640 ,C95_=_C642 ,C95_=_C644 ,C95_=_C645 ,C95_=_C646 ,\nC95_=_C647 ,C95_=_C648 ,C95_=_C649 ,C95_=_C650 ,C95_=_C651 ,C100_=_C102 ,\nC100_=_C135 ,C100_=_C203 ,C100_=_C236 ,C100_=_C267 ,C100_=_C298 ,C100_=_C327 ,\nC100_=_C382 ,C100_=_C409 ,C100_=_C435 ,C100_=_C458 ,C100_=_C479 ,C100_=_C500 ,\nC100_=_C521 ,C100_=_C561 ,C100_=_C579 ,C100_=_C596 ,C100_=_C655 ,C100_=_C668 ,\nC100_=_C679 ,C100_=_C689 ,C100_=_C700 ,C100_=_C702 ,C100_=_C703 ,C100_=_C704 ,\nC100_=_C705 ,C100_=_C706 ,C100_=_C707 ,C100_=_C708 ,C102_=_C137 ,C102_=_C205 ,\nC102_=_C238 ,C102_=_C269 ,C102_=_C300 ,C102_=_C329 ,C102_=_C384 ,C102_=_C411 ,\nC102_=_C437 ,C102_=_C460 ,C102_=_C481 ,C102_=_C502 ,C102_=_C523 ,C102_=_C563 ,\nC102_=_C581 ,C102_=_C598 ,C102_=_C657 ,C102_=_C670 ,C102_=_C691 ,C102_=_C709 ,\nC102_=_C717 ,C102_=_C718 ,C102_=_C719 ,C102_=_C720 ,C102_=_C721 ,C102_=_C722 ,\nC102_=_C723 ,C102_=_C724 ,C111_=_C116 ,C111_=_C124 ,C111_=_C128 ,C111_=_C129 ,\nC111_=_C130 ,C111_=_C135 ,C111_=_C137 ,C111_=_C146 ,C111_=_C147 ,C111_=_C148 ,\nC111_=_C149 ,C111_=_C150 ,C111_=_C152 ,C111_=_C153 ,C111_=_C154 ,C111_=_C155 ,\nC111_=_C156 ,C111_=_C157 ,C111_=_C158 ,C111_=_C160 ,C111_=_C161 ,C111_=_C165 ,\nC111_=_C166 ,C111_=_C167 ,C111_=_C168 ,C111_=_C170 ,C111_=_C172 ,C111_=_C173 ,\nC111_=_C174 ,C111_=_C175 ,C111_=_C176 ,C111_=_C177 ,C111_=_C178 ,C111_=_C179 ,\nC116_=_C124 ,C116_=_C128 ,C116_=_C129 ,C116_=_C130 ,C116_=_C135 ,C116_=_C137 ,\nC116_=_C184 ,C116_=_C217 ,C116_=_C248 ,C116_=_C279 ,C116_=_C309 ,C116_=_C338 ,\nC116_=_C339 ,C116_=_C340 ,C116_=_C341 ,C116_=_C342 ,C116_=_C343 ,C116_=_C344 ,\nC116_=_C346 ,C116_=_C347 ,C116_=_C348 ,C116_=_C352 ,C116_=_C353 ,C116_=_C354 ,\nC116_=_C355 ,C116_=_C357 ,C116_=_C359 ,C116_=_C360 ,C116_=_C361 ,C116_=_C362 ,\nC116_=_C363 ,C116_=_C364 ,C116_=_C365 ,C116_=_C366 ,C124_=_C128 ,C124_=_C129 ,\nC124_=_C130 ,C124_=_C135 ,C124_=_C137 ,C124_=_C192 ,C124_=_C225 ,C124_=_C256 ,\nC124_=_C287 ,C124_=_C317 ,C124_=_C372 ,C124_=_C398 ,C124_=_C424 ,C124_=_C447 ,\nC124_=_C468 ,C124_=_C489 ,C124_=_C511 ,C124_=_C532 ,C124_=_C533 ,C124_=_C534 ,\nC124_=_C538 ,C124_=_C539 ,C124_=_C540 ,C124_=_C542 ,C124_=_C544 ,C124_=_C545 ,\nC124_=_C546 ,C124_=_C547 ,C124_=_C548 ,C124_=_C549 ,C124_=_C550 ,C124_=_C551 ,\nC128_=_C129 ,C128_=_C130 ,C128_=_C135 ,C128_=_C137 ,C128_=_C196 ,C128_=_C229 ,\nC128_=_C260 ,C128_=_C291 ,C128_=_C321 ,C128_=_C376 ,C128_=_C402 ,C128_=_C428 ,\nC128_=_C451 ,C128_=_C472 ,C128_=_C493 ,C128_=_C514 ,C128_=_C554 ,C128_=_C573 ,\nC128_=_C589 ,C128_=_C608 ,C128_=_C609 ,C128_=_C610 ,C128_=_C611 ,C128_=_C613 ,\nC128_=_C615 ,C128_=_C616 ,C128_=_C617 ,C128_=_C618 ,C128_=_C619 ,C128_=_C620 ,\nC128_=_C621 ,C129_=_C130 ,C129_=_C135 ,C129_=_C137 ,C129_=_C197 ,C129_=_C230 ,\nC129_=_C261 ,C129_=_C292 ,C129_=_C322 ,C129_=_C377 ,C129_=_C403 ,C129_=_C429 ,\nC129_=_C452 ,C129_=_C473 ,C129_=_C494 ,C129_=_C515 ,C129_=_C555 ,C129_=_C590 ,\nC129_=_C623 ,C129_=_C624 ,C129_=_C625 ,C129_=_C626 ,C129_=_C628 ,C129_=_C630 ,\nC129_=_C631 ,C129_=_C632 ,C129_=_C633 ,C129_=_C634 ,C129_=_C635 ,C129_=_C636 ,\nC129_=_C637 ,C130_=_C135 ,C130_=_C137 ,C130_=_C198 ,C130_=_C231 ,C130_=_C262 ,\nC130_=_C293 ,C130_=_C323 ,C130_=_C378 ,C130_=_C404 ,C130_=_C430 ,C130_=_C453 ,\nC130_=_C474 ,C130_=_C495 ,C130_=_C516 ,C130_=_C556 ,C130_=_C574 ,C130_=_C591 ,\nC130_=_C638 ,C130_=_C639 ,C130_=_C640 ,C130_=_C642 ,C130_=_C644 ,C130_=_C645 ,\nC130_=_C646 ,C130_=_C647 ,C130_=_C648 ,C130_=_C649 ,C130_=_C650 ,C130_=_C651 ,\nC135_=_C137 ,C135_=_C203 ,C135_=_C236 ,C135_=_C267 ,C135_=_C298 ,C135_=_C327 ,\nC135_=_C382 ,C135_=_C409 ,C135_=_C435 ,C135_=_C458 ,C135_=_C479 ,C135_=_C500 ,\nC135_=_C521 ,C135_=_C561 ,C135_=_C579 ,C135_=_C596 ,C135_=_C655 ,C135_=_C668 ,\nC135_=_C679 ,C135_=_C689 ,C135_=_C700 ,C135_=_C702 ,C135_=_C703 ,C135_=_C704 ,\nC135_=_C705 ,C135_=_C706 ,C135_=_C707 ,C135_=_C708 ,C137_=_C205 ,C137_=_C238 ,\nC137_=_C269 ,C137_=_C300 ,C137_=_C329 ,C137_=_C384 ,C137_=_C411 ,C137_=_C437 ,\nC137_=_C460 ,C137_=_C481 ,C137_=_C502 ,C137_=_C523 ,C137_=_C563 ,C137_=_C581 ,\nC137_=_C598 ,C137_=_C657 ,C137_=_C670 ,C137_=_C691 ,C137_=_C709 ,C137_=_C717 ,\nC137_=_C718 ,C137_=_C719 ,C137_=_C720 ,C137_=_C721 ,C137_=_C722 ,C137_=_C723 ,\nC137_=_C724 ,C146_=_C147 ,C146_=_C148 ,C146_=_C149 ,C146_=_C150 ,C146_=_C152 ,\nC146_=_C153 ,C146_=_C154 ,C146_=_C155 ,C146_=_C156 ,C146_=_C157 ,C146_=_C158 ,\nC146_=_C160 ,C146_=_C161 ,C146_=_C165 ,C146_=_C166 ,C146_=_C167 ,C146_=_C168 ,\nC146_=_C170 ,C146_=_C172 ,C146_=_C173 ,C146_=_C174 ,C146_=_C175</w:t>
      </w:r>
    </w:p>
    <w:p>
      <w:pPr>
        <w:pStyle w:val="PreformattedText"/>
        <w:bidi w:val="0"/>
        <w:spacing w:before="0" w:after="0"/>
        <w:jc w:val="left"/>
        <w:rPr/>
      </w:pPr>
      <w:r>
        <w:rPr/>
        <w:t xml:space="preserve"> </w:t>
      </w:r>
      <w:r>
        <w:rPr/>
        <w:t>,C146_=_C176 ,\nC146_=_C177 ,C146_=_C178 ,C146_=_C179 ,C146_=_C184 ,C146_=_C192 ,C146_=_C196 ,\nC146_=_C197 ,C146_=_C198 ,C146_=_C203 ,C146_=_C205 ,C147_=_C148 ,C147_=_C149 ,\nC147_=_C150 ,C147_=_C152 ,C147_=_C153 ,C147_=_C154 ,C147_=_C155 ,C147_=_C156 ,\nC147_=_C157 ,C147_=_C158 ,C147_=_C160 ,C147_=_C161 ,C147_=_C165 ,C147_=_C166 ,\nC147_=_C167 ,C147_=_C168 ,C147_=_C170 ,C147_=_C172 ,C147_=_C173 ,C147_=_C174 ,\nC147_=_C175 ,C147_=_C176 ,C147_=_C177 ,C147_=_C178 ,C147_=_C179 ,C147_=_C217 ,\nC147_=_C225 ,C147_=_C229 ,C147_=_C230 ,C147_=_C231 ,C147_=_C236 ,C147_=_C238 ,\nC148_=_C149 ,C148_=_C150 ,C148_=_C152 ,C148_=_C153 ,C148_=_C154 ,C148_=_C155 ,\nC148_=_C156 ,C148_=_C157 ,C148_=_C158 ,C148_=_C160 ,C148_=_C161 ,C148_=_C165 ,\nC148_=_C166 ,C148_=_C167 ,C148_=_C168 ,C148_=_C170 ,C148_=_C172 ,C148_=_C173 ,\nC148_=_C174 ,C148_=_C175 ,C148_=_C176 ,C148_=_C177 ,C148_=_C178 ,C148_=_C179 ,\nC148_=_C248 ,C148_=_C256 ,C148_=_C260 ,C148_=_C261 ,C148_=_C262 ,C148_=_C267 ,\nC148_=_C269 ,C149_=_C150 ,C149_=_C152 ,C149_=_C153 ,C149_=_C154 ,C149_=_C155 ,\nC149_=_C156 ,C149_=_C157 ,C149_=_C158 ,C149_=_C160 ,C149_=_C161 ,C149_=_C165 ,\nC149_=_C166 ,C149_=_C167 ,C149_=_C168 ,C149_=_C170 ,C149_=_C172 ,C149_=_C173 ,\nC149_=_C174 ,C149_=_C175 ,C149_=_C176 ,C149_=_C177 ,C149_=_C178 ,C149_=_C179 ,\nC149_=_C279 ,C149_=_C287 ,C149_=_C291 ,C149_=_C292 ,C149_=_C293 ,C149_=_C298 ,\nC149_=_C300 ,C150_=_C152 ,C150_=_C153 ,C150_=_C154 ,C150_=_C155 ,C150_=_C156 ,\nC150_=_C157 ,C150_=_C158 ,C150_=_C160 ,C150_=_C161 ,C150_=_C165 ,C150_=_C166 ,\nC150_=_C167 ,C150_=_C168 ,C150_=_C170 ,C150_=_C172 ,C150_=_C173 ,C150_=_C174 ,\nC150_=_C175 ,C150_=_C176 ,C150_=_C177 ,C150_=_C178 ,C150_=_C179 ,C150_=_C309 ,\nC150_=_C317 ,C150_=_C321 ,C150_=_C322 ,C150_=_C323 ,C150_=_C327 ,C150_=_C329 ,\nC152_=_C153 ,C152_=_C154 ,C152_=_C155 ,C152_=_C156 ,C152_=_C157 ,C152_=_C158 ,\nC152_=_C160 ,C152_=_C161 ,C152_=_C165 ,C152_=_C166 ,C152_=_C167 ,C152_=_C168 ,\nC152_=_C170 ,C152_=_C172 ,C152_=_C173 ,C152_=_C174 ,C152_=_C175 ,C152_=_C176 ,\nC152_=_C177 ,C152_=_C178 ,C152_=_C179 ,C152_=_C338 ,C152_=_C372 ,C152_=_C376 ,\nC152_=_C377 ,C152_=_C378 ,C152_=_C382 ,C152_=_C384 ,C153_=_C154 ,C153_=_C155 ,\nC153_=_C156 ,C153_=_C157 ,C153_=_C158 ,C153_=_C160 ,C153_=_C161 ,C153_=_C165 ,\nC153_=_C166 ,C153_=_C167 ,C153_=_C168 ,C153_=_C170 ,C153_=_C172 ,C153_=_C173 ,\nC153_=_C174 ,C153_=_C175 ,C153_=_C176 ,C153_=_C177 ,C153_=_C178 ,C153_=_C179 ,\nC153_=_C339 ,C153_=_C398 ,C153_=_C402 ,C153_=_C403 ,C153_=_C404 ,C153_=_C409 ,\nC153_=_C411 ,C154_=_C155 ,C154_=_C156 ,C154_=_C157 ,C154_=_C158 ,C154_=_C160 ,\nC154_=_C161 ,C154_=_C165 ,C154_=_C166 ,C154_=_C167 ,C154_=_C168 ,C154_=_C170 ,\nC154_=_C172 ,C154_=_C173 ,C154_=_C174 ,C154_=_C175 ,C154_=_C176 ,C154_=_C177 ,\nC154_=_C178 ,C154_=_C179 ,C154_=_C340 ,C154_=_C424 ,C154_=_C428 ,C154_=_C429 ,\nC154_=_C430 ,C154_=_C435 ,C154_=_C437 ,C155_=_C156 ,C155_=_C157 ,C155_=_C158 ,\nC155_=_C160 ,C155_=_C161 ,C155_=_C165 ,C155_=_C166 ,C155_=_C167 ,C155_=_C168 ,\nC155_=_C170 ,C155_=_C172 ,C155_=_C173 ,C155_=_C174 ,C155_=_C175 ,C155_=_C176 ,\nC155_=_C177 ,C155_=_C178 ,C155_=_C179 ,C155_=_C341 ,C155_=_C447 ,C155_=_C451 ,\nC155_=_C452 ,C155_=_C453 ,C155_=_C458 ,C155_=_C460 ,C156_=_C157 ,C156_=_C158 ,\nC156_=_C160 ,C156_=_C161 ,C156_=_C165 ,C156_=_C166 ,C156_=_C167 ,C156_=_C168 ,\nC156_=_C170 ,C156_=_C172 ,C156_=_C173 ,C156_=_C174 ,C156_=_C175 ,C156_=_C176 ,\nC156_=_C177 ,C156_=_C178 ,C156_=_C179 ,C156_=_C342 ,C156_=_C468 ,C156_=_C472 ,\nC156_=_C473 ,C156_=_C474 ,C156_=_C479 ,C156_=_C481 ,C157_=_C158 ,C157_=_C160 ,\nC157_=_C161 ,C157_=_C165 ,C157_=_C166 ,C157_=_C167 ,C157_=_C168 ,C157_=_C170 ,\nC157_=_C172 ,C157_=_C173 ,C157_=_C174 ,C157_=_C175 ,C157_=_C176 ,C157_=_C177 ,\nC157_=_C178 ,C157_=_C179 ,C157_=_C343 ,C157_=_C489 ,C157_=_C493 ,C157_=_C494 ,\nC157_=_C495 ,C157_=_C500 ,C157_=_C502 ,C158_=_C160 ,C158_=_C161 ,C158_=_C165 ,\nC158_=_C166 ,C158_=_C167 ,C158_=_C168 ,C158_=_C170 ,C158_=_C172 ,C158_=_C173 ,\nC158_=_C174 ,C158_=_C175 ,C158_=_C176 ,C158_=_C177 ,C158_=_C178 ,C158_=_C179 ,\nC158_=_C344 ,C158_=_C511 ,C158_=_C514 ,C158_=_C515 ,C158_=_C516 ,C158_=_C521 ,\nC158_=_C523 ,C160_=_C161 ,C160_=_C165 ,C160_=_C166 ,C160_=_C167 ,C160_=_C168 ,\nC160_=_C170 ,C160_=_C172 ,C160_=_C173 ,C160_=_C174 ,C160_=_C175 ,C160_=_C176 ,\nC160_=_C177 ,C160_=_C178 ,C160_=_C179 ,C160_=_C346 ,C160_=_C532 ,C160_=_C554 ,\nC160_=_C555 ,C160_=_C556 ,C160_=_C561 ,C160_=_C563 ,C161_=_C165 ,C161_=_C166 ,\nC161_=_C167 ,C161_=_C168 ,C161_=_C170 ,C161_=_C172 ,C161_=_C173 ,C161_=_C174 ,\nC161_=_C175 ,C161_=_C176 ,C161_=_C177 ,C161_=_C178 ,C161_=_C179 ,C161_=_C347 ,\nC161_=_C533 ,C161_=_C573 ,C161_=_C574 ,C161_=_C579 ,C161_=_C581 ,C165_=_C166 ,\nC165_=_C167 ,C165_=_C168 ,C165_=_C170 ,C165_=_C172 ,C165_=_C173 ,C165_=_C174 ,\nC165_=_C175 ,C165_=_C176 ,C165_=_C177 ,C165_=_C178 ,C165_=_C179 ,C165_=_C352 ,\nC165_=_C608 ,C165_=_C623 ,C165_=_C638 ,C165_=_C655 ,C165_=_C657 ,C166_=_C167 ,\nC166_=_C168 ,C166_=_C170 ,C166_=_C172 ,C166_=_C173 ,C166_=_C174 ,C166_=_C175 ,\nC166_=_C176 ,C166_=_C177 ,C166_=_C178 ,C166_=_C179 ,C166_=_C353 ,C166_=_C538 ,\nC166_=_C609 ,C166_=_C624 ,C166_=_C639 ,C166_=_C668 ,C166_=_C670 ,C167_=_C168 ,\nC167_=_C170 ,C167_=_C172 ,C167_=_C173 ,C167_=_C174 ,C167_=_C175 ,C167_=_C176 ,\nC167_=_C177 ,C167_=_C178 ,C167_=_C179 ,C167_=_C354 ,C167_=_C539 ,C167_=_C610 ,\nC167_=_C625 ,C167_=_C679 ,C168_=_C170 ,C168_=_C172 ,C168_=_C173 ,C168_=_C174 ,\nC168_=_C175 ,C168_=_C176 ,C168_=_C177 ,C168_=_C178 ,C168_=_C179 ,C168_=_C355 ,\nC168_=_C540 ,C168_=_C611 ,C168_=_C626 ,C168_=_C640 ,C168_=_C689 ,C168_=_C691 ,\nC170_=_C172 ,C170_=_C173 ,C170_=_C174 ,C170_=_C175 ,C170_=_C176 ,C170_=_C177 ,\nC170_=_C178 ,C170_=_C179 ,C170_=_C357 ,C170_=_C542 ,C170_=_C613 ,C170_=_C628 ,\nC170_=_C642 ,C170_=_C700 ,C170_=_C709 ,C172_=_C173 ,C172_=_C174 ,C172_=_C175 ,\nC172_=_C176 ,C172_=_C177 ,C172_=_C178 ,C172_=_C179 ,C172_=_C359 ,C172_=_C544 ,\nC172_=_C615 ,C172_=_C630 ,C172_=_C644 ,C172_=_C702 ,C172_=_C717 ,C173_=_C174 ,\nC173_=_C175 ,C173_=_C176 ,C173_=_C177 ,C173_=_C178 ,C173_=_C179 ,C173_=_C360 ,\nC173_=_C545 ,C173_=_C616 ,C173_=_C631 ,C173_=_C645 ,C173_=_C703 ,C173_=_C718 ,\nC174_=_C175 ,C174_=_C176 ,C174_=_C177 ,C174_=_C178 ,C174_=_C179 ,C174_=_C361 ,\nC174_=_C546 ,C174_=_C617 ,C174_=_C632 ,C174_=_C646 ,C174_=_C719 ,C175_=_C176 ,\nC175_=_C177 ,C175_=_C178 ,C175_=_C179 ,C175_=_C362 ,C175_=_C547 ,C175_=_C618 ,\nC175_=_C633 ,C175_=_C647 ,C175_=_C704 ,C175_=_C720 ,C176_=_C177 ,C176_=_C178 ,\nC176_=_C179 ,C176_=_C363 ,C176_=_C548 ,C176_=_C619 ,C176_=_C634 ,C176_=_C648 ,\nC176_=_C705 ,C176_=_C721 ,C177_=_C178 ,C177_=_C179 ,C177_=_C364 ,C177_=_C549 ,\nC177_=_C620 ,C177_=_C635 ,C177_=_C649 ,C177_=_C706 ,C177_=_C722 ,C178_=_C179 ,\nC178_=_C365 ,C178_=_C550 ,C178_=_C621 ,C178_=_C636 ,C178_=_C650 ,C178_=_C707 ,\nC178_=_C723 ,C179_=_C366 ,C179_=_C551 ,C179_=_C637 ,C179_=_C651 ,C179_=_C708 ,\nC179_=_C724 ,C184_=_C192 ,C184_=_C196 ,C184_=_C197 ,C184_=_C198 ,C184_=_C203 ,\nC184_=_C205 ,C184_=_C217 ,C184_=_C248 ,C184_=_C279 ,C184_=_C309 ,C184_=_C338 ,\nC184_=_C339 ,C184_=_C340 ,C184_=_C341 ,C184_=_C342 ,C184_=_C343 ,C184_=_C344 ,\nC184_=_C346 ,C184_=_C347 ,C184_=_C348 ,C184_=_C352 ,C184_=_C353 ,C184_=_C354 ,\nC184_=_C355 ,C184_=_C357 ,C184_=_C359 ,C184_=_C360 ,C184_=_C361 ,C184_=_C362 ,\nC184_=_C363 ,C184_=_C364 ,C184_=_C365 ,C184_=_C366 ,C192_=_C196 ,C192_=_C197 ,\nC192_=_C198 ,C192_=_C203 ,C192_=_C205 ,C192_=_C225 ,C192_=_C256 ,C192_=_C287 ,\nC192_=_C317 ,C192_=_C372 ,C192_=_C398 ,C192_=_C424 ,C192_=_C447 ,C192_=_C468 ,\nC192_=_C489 ,C192_=_C511 ,C192_=_C532 ,C192_=_C533 ,C192_=_C534 ,C192_=_C538 ,\nC192_=_C539 ,C192_=_C540 ,C192_=_C542 ,C192_=_C544 ,C192_=_C545 ,C192_=_C546 ,\nC192_=_C547 ,C192_=_C548 ,C192_=_C549 ,C192_=_C550 ,C192_=_C551 ,C196_=_C197 ,\nC196_=_C198 ,C196_=_C203 ,C196_=_C205 ,C196_=_C229 ,C196_=_C260 ,C196_=_C291 ,\nC196_=_C321 ,C196_=_C376 ,C196_=_C402 ,C196_=_C428 ,C196_=_C451 ,C196_=_C472 ,\nC196_=_C493 ,C196_=_C514 ,C196_=_C554 ,C196_=_C573 ,C196_=_C589 ,C196_=_C608 ,\nC196_=_C609 ,C196_=_C610 ,C196_=_C611 ,C196_=_C613 ,C196_=_C615 ,C196_=_C616 ,\nC196_=_C617 ,C196_=_C618 ,C196_=_C619 ,C196_=_C620 ,C196_=_C621 ,C197_=_C198 ,\nC197_=_C203 ,C197_=_C205 ,C197_=_C230 ,C197_=_C261 ,C197_=_C292 ,C197_=_C322 ,\nC197_=_C377 ,C197_=_C403 ,C197_=_C429 ,C197_=_C452 ,C197_=_C473 ,C197_=_C494 ,\nC197_=_C515 ,C197_=_C555 ,C197_=_C590 ,C197_=_C623 ,C197_=_C624 ,C197_=_C625 ,\nC197_=_C626 ,C197_=_C628 ,C197_=_C630 ,C197_=_C631 ,C197_=_C632 ,C197_=_C633 ,\nC197_=_C634 ,C197_=_C635 ,C197_=_C636 ,C197_=_C637 ,C198_=_C203 ,C198_=_C205 ,\nC198_=_C231 ,C198_=_C262 ,C198_=_C293 ,C198_=_C323 ,C198_=_C378 ,C198_=_C404 ,\nC198_=_C430 ,C198_=_C453 ,C198_=_C474 ,C198_=_C495 ,C198_=_C516 ,C198_=_C556 ,\nC198_=_C574 ,C198_=_C591 ,C198_=_C638 ,C198_=_C639 ,C198_=_C640 ,C198_=_C642 ,\nC198_=_C644 ,C198_=_C645 ,C198_=_C646 ,C198_=_C647 ,C198_=_C648 ,C198_=_C649 ,\nC198_=_C650 ,C198_=_C651 ,C203_=_C205 ,C203_=_C236 ,C203_=_C267 ,C203_=_C298 ,\nC203_=_C327 ,C203_=_C382 ,C203_=_C409 ,C203_=_C435 ,C203_=_C458 ,C203_=_C479 ,\nC203_=_C500 ,C203_=_C521 ,C203_=_C561 ,C203_=_C579 ,C203_=_C596 ,C203_=_C655 ,\nC203_=_C668 ,C203_=_C679 ,C203_=_C689 ,C203_=_C700 ,C203_=_C702 ,C203_=_C703 ,\nC203_=_C704 ,C203_=_C705 ,C203_=_C706 ,C203_=_C707 ,C203_=_C708 ,C205_=_C238 ,\nC205_=_C269 ,C205_=_C300 ,C205_=_C329 ,C205_=_C384 ,C205_=_C411 ,C205_=_C437 ,\nC205_=_C460 ,C205_=_C481 ,C205_=_C502 ,C205_=_C523 ,C205_=_C563 ,C205_=_C581 ,\nC205_=_C598 ,C205_=_C657 ,C205_=_C670 ,C205_=_C691 ,C205_=_C709 ,C205_=_C717 ,\nC205_=_C718 ,C205_=_C719 ,C205_=_C720 ,C205_=_C721 ,C205_=_C722 ,C205_=_C723 ,\nC205_=_C724 ,C217_=_C225 ,C217_=_C229 ,C217_=_C230 ,C217_=_C231 ,C217_=_C236 ,\nC217_=_C238 ,C217_=_C248 ,C217_=_C279 ,C217_=_C309 ,C217_=_C338 ,C217_=_C339 ,\nC217_=_C340 ,C217_=_C341 ,C217_=_C342 ,C217_=_C343 ,C217_=_C344 ,C217_=_C346 ,\nC217_=_C347 ,C217_=_C348 ,C217_=_C352 ,C217_=_C353 ,C217_=_C354 ,C217_=_C355 ,\nC217_=_C357 ,C217_=_C359 ,C217_=_C360 ,C217_=_C361</w:t>
      </w:r>
    </w:p>
    <w:p>
      <w:pPr>
        <w:pStyle w:val="PreformattedText"/>
        <w:bidi w:val="0"/>
        <w:spacing w:before="0" w:after="0"/>
        <w:jc w:val="left"/>
        <w:rPr/>
      </w:pPr>
      <w:r>
        <w:rPr/>
        <w:t xml:space="preserve"> </w:t>
      </w:r>
      <w:r>
        <w:rPr/>
        <w:t>,C217_=_C362 ,C217_=_C363 ,\nC217_=_C364 ,C217_=_C365 ,C217_=_C366 ,C225_=_C229 ,C225_=_C230 ,C225_=_C231 ,\nC225_=_C236 ,C225_=_C238 ,C225_=_C256 ,C225_=_C287 ,C225_=_C317 ,C225_=_C372 ,\nC225_=_C398 ,C225_=_C424 ,C225_=_C447 ,C225_=_C468 ,C225_=_C489 ,C225_=_C511 ,\nC225_=_C532 ,C225_=_C533 ,C225_=_C534 ,C225_=_C538 ,C225_=_C539 ,C225_=_C540 ,\nC225_=_C542 ,C225_=_C544 ,C225_=_C545 ,C225_=_C546 ,C225_=_C547 ,C225_=_C548 ,\nC225_=_C549 ,C225_=_C550 ,C225_=_C551 ,C229_=_C230 ,C229_=_C231 ,C229_=_C236 ,\nC229_=_C238 ,C229_=_C260 ,C229_=_C291 ,C229_=_C321 ,C229_=_C376 ,C229_=_C402 ,\nC229_=_C428 ,C229_=_C451 ,C229_=_C472 ,C229_=_C493 ,C229_=_C514 ,C229_=_C554 ,\nC229_=_C573 ,C229_=_C589 ,C229_=_C608 ,C229_=_C609 ,C229_=_C610 ,C229_=_C611 ,\nC229_=_C613 ,C229_=_C615 ,C229_=_C616 ,C229_=_C617 ,C229_=_C618 ,C229_=_C619 ,\nC229_=_C620 ,C229_=_C621 ,C230_=_C231 ,C230_=_C236 ,C230_=_C238 ,C230_=_C261 ,\nC230_=_C292 ,C230_=_C322 ,C230_=_C377 ,C230_=_C403 ,C230_=_C429 ,C230_=_C452 ,\nC230_=_C473 ,C230_=_C494 ,C230_=_C515 ,C230_=_C555 ,C230_=_C590 ,C230_=_C623 ,\nC230_=_C624 ,C230_=_C625 ,C230_=_C626 ,C230_=_C628 ,C230_=_C630 ,C230_=_C631 ,\nC230_=_C632 ,C230_=_C633 ,C230_=_C634 ,C230_=_C635 ,C230_=_C636 ,C230_=_C637 ,\nC231_=_C236 ,C231_=_C238 ,C231_=_C262 ,C231_=_C293 ,C231_=_C323 ,C231_=_C378 ,\nC231_=_C404 ,C231_=_C430 ,C231_=_C453 ,C231_=_C474 ,C231_=_C495 ,C231_=_C516 ,\nC231_=_C556 ,C231_=_C574 ,C231_=_C591 ,C231_=_C638 ,C231_=_C639 ,C231_=_C640 ,\nC231_=_C642 ,C231_=_C644 ,C231_=_C645 ,C231_=_C646 ,C231_=_C647 ,C231_=_C648 ,\nC231_=_C649 ,C231_=_C650 ,C231_=_C651 ,C236_=_C238 ,C236_=_C267 ,C236_=_C298 ,\nC236_=_C327 ,C236_=_C382 ,C236_=_C409 ,C236_=_C435 ,C236_=_C458 ,C236_=_C479 ,\nC236_=_C500 ,C236_=_C521 ,C236_=_C561 ,C236_=_C579 ,C236_=_C596 ,C236_=_C655 ,\nC236_=_C668 ,C236_=_C679 ,C236_=_C689 ,C236_=_C700 ,C236_=_C702 ,C236_=_C703 ,\nC236_=_C704 ,C236_=_C705 ,C236_=_C706 ,C236_=_C707 ,C236_=_C708 ,C238_=_C269 ,\nC238_=_C300 ,C238_=_C329 ,C238_=_C384 ,C238_=_C411 ,C238_=_C437 ,C238_=_C460 ,\nC238_=_C481 ,C238_=_C502 ,C238_=_C523 ,C238_=_C563 ,C238_=_C581 ,C238_=_C598 ,\nC238_=_C657 ,C238_=_C670 ,C238_=_C691 ,C238_=_C709 ,C238_=_C717 ,C238_=_C718 ,\nC238_=_C719 ,C238_=_C720 ,C238_=_C721 ,C238_=_C722 ,C238_=_C723 ,C238_=_C724 ,\nC248_=_C256 ,C248_=_C260 ,C248_=_C261 ,C248_=_C262 ,C248_=_C267 ,C248_=_C269 ,\nC248_=_C279 ,C248_=_C309 ,C248_=_C338 ,C248_=_C339 ,C248_=_C340 ,C248_=_C341 ,\nC248_=_C342 ,C248_=_C343 ,C248_=_C344 ,C248_=_C346 ,C248_=_C347 ,C248_=_C348 ,\nC248_=_C352 ,C248_=_C353 ,C248_=_C354 ,C248_=_C355 ,C248_=_C357 ,C248_=_C359 ,\nC248_=_C360 ,C248_=_C361 ,C248_=_C362 ,C248_=_C363 ,C248_=_C364 ,C248_=_C365 ,\nC248_=_C366 ,C256_=_C260 ,C256_=_C261 ,C256_=_C262 ,C256_=_C267 ,C256_=_C269 ,\nC256_=_C287 ,C256_=_C317 ,C256_=_C372 ,C256_=_C398 ,C256_=_C424 ,C256_=_C447 ,\nC256_=_C468 ,C256_=_C489 ,C256_=_C511 ,C256_=_C532 ,C256_=_C533 ,C256_=_C534 ,\nC256_=_C538 ,C256_=_C539 ,C256_=_C540 ,C256_=_C542 ,C256_=_C544 ,C256_=_C545 ,\nC256_=_C546 ,C256_=_C547 ,C256_=_C548 ,C256_=_C549 ,C256_=_C550 ,C256_=_C551 ,\nC260_=_C261 ,C260_=_C262 ,C260_=_C267 ,C260_=_C269 ,C260_=_C291 ,C260_=_C321 ,\nC260_=_C376 ,C260_=_C402 ,C260_=_C428 ,C260_=_C451 ,C260_=_C472 ,C260_=_C493 ,\nC260_=_C514 ,C260_=_C554 ,C260_=_C573 ,C260_=_C589 ,C260_=_C608 ,C260_=_C609 ,\nC260_=_C610 ,C260_=_C611 ,C260_=_C613 ,C260_=_C615 ,C260_=_C616 ,C260_=_C617 ,\nC260_=_C618 ,C260_=_C619 ,C260_=_C620 ,C260_=_C621 ,C261_=_C262 ,C261_=_C267 ,\nC261_=_C269 ,C261_=_C292 ,C261_=_C322 ,C261_=_C377 ,C261_=_C403 ,C261_=_C429 ,\nC261_=_C452 ,C261_=_C473 ,C261_=_C494 ,C261_=_C515 ,C261_=_C555 ,C261_=_C590 ,\nC261_=_C623 ,C261_=_C624 ,C261_=_C625 ,C261_=_C626 ,C261_=_C628 ,C261_=_C630 ,\nC261_=_C631 ,C261_=_C632 ,C261_=_C633 ,C261_=_C634 ,C261_=_C635 ,C261_=_C636 ,\nC261_=_C637 ,C262_=_C267 ,C262_=_C269 ,C262_=_C293 ,C262_=_C323 ,C262_=_C378 ,\nC262_=_C404 ,C262_=_C430 ,C262_=_C453 ,C262_=_C474 ,C262_=_C495 ,C262_=_C516 ,\nC262_=_C556 ,C262_=_C574 ,C262_=_C591 ,C262_=_C638 ,C262_=_C639 ,C262_=_C640 ,\nC262_=_C642 ,C262_=_C644 ,C262_=_C645 ,C262_=_C646 ,C262_=_C647 ,C262_=_C648 ,\nC262_=_C649 ,C262_=_C650 ,C262_=_C651 ,C267_=_C269 ,C267_=_C298 ,C267_=_C327 ,\nC267_=_C382 ,C267_=_C409 ,C267_=_C435 ,C267_=_C458 ,C267_=_C479 ,C267_=_C500 ,\nC267_=_C521 ,C267_=_C561 ,C267_=_C579 ,C267_=_C596 ,C267_=_C655 ,C267_=_C668 ,\nC267_=_C679 ,C267_=_C689 ,C267_=_C700 ,C267_=_C702 ,C267_=_C703 ,C267_=_C704 ,\nC267_=_C705 ,C267_=_C706 ,C267_=_C707 ,C267_=_C708 ,C269_=_C300 ,C269_=_C329 ,\nC269_=_C384 ,C269_=_C411 ,C269_=_C437 ,C269_=_C460 ,C269_=_C481 ,C269_=_C502 ,\nC269_=_C523 ,C269_=_C563 ,C269_=_C581 ,C269_=_C598 ,C269_=_C657 ,C269_=_C670 ,\nC269_=_C691 ,C269_=_C709 ,C269_=_C717 ,C269_=_C718 ,C269_=_C719 ,C269_=_C720 ,\nC269_=_C721 ,C269_=_C722 ,C269_=_C723 ,C269_=_C724 ,C279_=_C287 ,C279_=_C291 ,\nC279_=_C292 ,C279_=_C293 ,C279_=_C298 ,C279_=_C300 ,C279_=_C309 ,C279_=_C338 ,\nC279_=_C339 ,C279_=_C340 ,C279_=_C341 ,C279_=_C342 ,C279_=_C343 ,C279_=_C344 ,\nC279_=_C346 ,C279_=_C347 ,C279_=_C348 ,C279_=_C352 ,C279_=_C353 ,C279_=_C354 ,\nC279_=_C355 ,C279_=_C357 ,C279_=_C359 ,C279_=_C360 ,C279_=_C361 ,C279_=_C362 ,\nC279_=_C363 ,C279_=_C364 ,C279_=_C365 ,C279_=_C366 ,C287_=_C291 ,C287_=_C292 ,\nC287_=_C293 ,C287_=_C298 ,C287_=_C300 ,C287_=_C317 ,C287_=_C372 ,C287_=_C398 ,\nC287_=_C424 ,C287_=_C447 ,C287_=_C468 ,C287_=_C489 ,C287_=_C511 ,C287_=_C532 ,\nC287_=_C533 ,C287_=_C534 ,C287_=_C538 ,C287_=_C539 ,C287_=_C540 ,C287_=_C542 ,\nC287_=_C544 ,C287_=_C545 ,C287_=_C546 ,C287_=_C547 ,C287_=_C548 ,C287_=_C549 ,\nC287_=_C550 ,C287_=_C551 ,C291_=_C292 ,C291_=_C293 ,C291_=_C298 ,C291_=_C300 ,\nC291_=_C321 ,C291_=_C376 ,C291_=_C402 ,C291_=_C428 ,C291_=_C451 ,C291_=_C472 ,\nC291_=_C493 ,C291_=_C514 ,C291_=_C554 ,C291_=_C573 ,C291_=_C589 ,C291_=_C608 ,\nC291_=_C609 ,C291_=_C610 ,C291_=_C611 ,C291_=_C613 ,C291_=_C615 ,C291_=_C616 ,\nC291_=_C617 ,C291_=_C618 ,C291_=_C619 ,C291_=_C620 ,C291_=_C621 ,C292_=_C293 ,\nC292_=_C298 ,C292_=_C300 ,C292_=_C322 ,C292_=_C377 ,C292_=_C403 ,C292_=_C429 ,\nC292_=_C452 ,C292_=_C473 ,C292_=_C494 ,C292_=_C515 ,C292_=_C555 ,C292_=_C590 ,\nC292_=_C623 ,C292_=_C624 ,C292_=_C625 ,C292_=_C626 ,C292_=_C628 ,C292_=_C630 ,\nC292_=_C631 ,C292_=_C632 ,C292_=_C633 ,C292_=_C634 ,C292_=_C635 ,C292_=_C636 ,\nC292_=_C637 ,C293_=_C298 ,C293_=_C300 ,C293_=_C323 ,C293_=_C378 ,C293_=_C404 ,\nC293_=_C430 ,C293_=_C453 ,C293_=_C474 ,C293_=_C495 ,C293_=_C516 ,C293_=_C556 ,\nC293_=_C574 ,C293_=_C591 ,C293_=_C638 ,C293_=_C639 ,C293_=_C640 ,C293_=_C642 ,\nC293_=_C644 ,C293_=_C645 ,C293_=_C646 ,C293_=_C647 ,C293_=_C648 ,C293_=_C649 ,\nC293_=_C650 ,C293_=_C651 ,C298_=_C300 ,C298_=_C327 ,C298_=_C382 ,C298_=_C409 ,\nC298_=_C435 ,C298_=_C458 ,C298_=_C479 ,C298_=_C500 ,C298_=_C521 ,C298_=_C561 ,\nC298_=_C579 ,C298_=_C596 ,C298_=_C655 ,C298_=_C668 ,C298_=_C679 ,C298_=_C689 ,\nC298_=_C700 ,C298_=_C702 ,C298_=_C703 ,C298_=_C704 ,C298_=_C705 ,C298_=_C706 ,\nC298_=_C707 ,C298_=_C708 ,C300_=_C329 ,C300_=_C384 ,C300_=_C411 ,C300_=_C437 ,\nC300_=_C460 ,C300_=_C481 ,C300_=_C502 ,C300_=_C523 ,C300_=_C563 ,C300_=_C581 ,\nC300_=_C598 ,C300_=_C657 ,C300_=_C670 ,C300_=_C691 ,C300_=_C709 ,C300_=_C717 ,\nC300_=_C718 ,C300_=_C719 ,C300_=_C720 ,C300_=_C721 ,C300_=_C722 ,C300_=_C723 ,\nC300_=_C724 ,C309_=_C317 ,C309_=_C321 ,C309_=_C322 ,C309_=_C323 ,C309_=_C327 ,\nC309_=_C329 ,C309_=_C338 ,C309_=_C339 ,C309_=_C340 ,C309_=_C341 ,C309_=_C342 ,\nC309_=_C343 ,C309_=_C344 ,C309_=_C346 ,C309_=_C347 ,C309_=_C348 ,C309_=_C352 ,\nC309_=_C353 ,C309_=_C354 ,C309_=_C355 ,C309_=_C357 ,C309_=_C359 ,C309_=_C360 ,\nC309_=_C361 ,C309_=_C362 ,C309_=_C363 ,C309_=_C364 ,C309_=_C365 ,C309_=_C366 ,\nC317_=_C321 ,C317_=_C322 ,C317_=_C323 ,C317_=_C327 ,C317_=_C329 ,C317_=_C372 ,\nC317_=_C398 ,C317_=_C424 ,C317_=_C447 ,C317_=_C468 ,C317_=_C489 ,C317_=_C511 ,\nC317_=_C532 ,C317_=_C533 ,C317_=_C534 ,C317_=_C538 ,C317_=_C539 ,C317_=_C540 ,\nC317_=_C542 ,C317_=_C544 ,C317_=_C545 ,C317_=_C546 ,C317_=_C547 ,C317_=_C548 ,\nC317_=_C549 ,C317_=_C550 ,C317_=_C551 ,C321_=_C322 ,C321_=_C323 ,C321_=_C327 ,\nC321_=_C329 ,C321_=_C376 ,C321_=_C402 ,C321_=_C428 ,C321_=_C451 ,C321_=_C472 ,\nC321_=_C493 ,C321_=_C514 ,C321_=_C554 ,C321_=_C573 ,C321_=_C589 ,C321_=_C608 ,\nC321_=_C609 ,C321_=_C610 ,C321_=_C611 ,C321_=_C613 ,C321_=_C615 ,C321_=_C616 ,\nC321_=_C617 ,C321_=_C618 ,C321_=_C619 ,C321_=_C620 ,C321_=_C621 ,C322_=_C323 ,\nC322_=_C327 ,C322_=_C329 ,C322_=_C377 ,C322_=_C403 ,C322_=_C429 ,C322_=_C452 ,\nC322_=_C473 ,C322_=_C494 ,C322_=_C515 ,C322_=_C555 ,C322_=_C590 ,C322_=_C623 ,\nC322_=_C624 ,C322_=_C625 ,C322_=_C626 ,C322_=_C628 ,C322_=_C630 ,C322_=_C631 ,\nC322_=_C632 ,C322_=_C633 ,C322_=_C634 ,C322_=_C635 ,C322_=_C636 ,C322_=_C637 ,\nC323_=_C327 ,C323_=_C329 ,C323_=_C378 ,C323_=_C404 ,C323_=_C430 ,C323_=_C453 ,\nC323_=_C474 ,C323_=_C495 ,C323_=_C516 ,C323_=_C556 ,C323_=_C574 ,C323_=_C591 ,\nC323_=_C638 ,C323_=_C639 ,C323_=_C640 ,C323_=_C642 ,C323_=_C644 ,C323_=_C645 ,\nC323_=_C646 ,C323_=_C647 ,C323_=_C648 ,C323_=_C649 ,C323_=_C650 ,C323_=_C651 ,\nC327_=_C329 ,C327_=_C382 ,C327_=_C409 ,C327_=_C435 ,C327_=_C458 ,C327_=_C479 ,\nC327_=_C500 ,C327_=_C521 ,C327_=_C561 ,C327_=_C579 ,C327_=_C596 ,C327_=_C655 ,\nC327_=_C668 ,C327_=_C679 ,C327_=_C689 ,C327_=_C700 ,C327_=_C702 ,C327_=_C703 ,\nC327_=_C704 ,C327_=_C705 ,C327_=_C706 ,C327_=_C707 ,C327_=_C708 ,C329_=_C384 ,\nC329_=_C411 ,C329_=_C437 ,C329_=_C460 ,C329_=_C481 ,C329_=_C502 ,C329_=_C523 ,\nC329_=_C563 ,C329_=_C581 ,C329_=_C598 ,C329_=_C657 ,C329_=_C670 ,C329_=_C691 ,\nC329_=_C709 ,C329_=_C717 ,C329_=_C718 ,C329_=_C719 ,C329_=_C720 ,C329_=_C721 ,\nC329_=_C722 ,C329_=_C723 ,C329_=_C724 ,C338_=_C339 ,C338_=_C340 ,C338_=_C341 ,\nC338_=_C342 ,C338_=_C343 ,C338_=_C344 ,C338_=_C346 ,C338_=_C347 ,C338_=_C348 ,\nC338_=_C352 ,C338_=_C353 ,C338_=_C354 ,C338_=_C355 ,C338_=_C357 ,C338_=_C359 ,\nC338_=_C360 ,C338_=_C361 ,C338_=_C362 ,C338_=_C363 ,C338_=_C364 ,C338_=_C365 ,\nC338_=_C366 ,C338_=_C372 ,C338_=_C376</w:t>
      </w:r>
    </w:p>
    <w:p>
      <w:pPr>
        <w:pStyle w:val="PreformattedText"/>
        <w:bidi w:val="0"/>
        <w:spacing w:before="0" w:after="0"/>
        <w:jc w:val="left"/>
        <w:rPr/>
      </w:pPr>
      <w:r>
        <w:rPr/>
        <w:t xml:space="preserve"> </w:t>
      </w:r>
      <w:r>
        <w:rPr/>
        <w:t>,C338_=_C377 ,C338_=_C378 ,C338_=_C382 ,\nC338_=_C384 ,C339_=_C340 ,C339_=_C341 ,C339_=_C342 ,C339_=_C343 ,C339_=_C344 ,\nC339_=_C346 ,C339_=_C347 ,C339_=_C348 ,C339_=_C352 ,C339_=_C353 ,C339_=_C354 ,\nC339_=_C355 ,C339_=_C357 ,C339_=_C359 ,C339_=_C360 ,C339_=_C361 ,C339_=_C362 ,\nC339_=_C363 ,C339_=_C364 ,C339_=_C365 ,C339_=_C366 ,C339_=_C398 ,C339_=_C402 ,\nC339_=_C403 ,C339_=_C404 ,C339_=_C409 ,C339_=_C411 ,C340_=_C341 ,C340_=_C342 ,\nC340_=_C343 ,C340_=_C344 ,C340_=_C346 ,C340_=_C347 ,C340_=_C348 ,C340_=_C352 ,\nC340_=_C353 ,C340_=_C354 ,C340_=_C355 ,C340_=_C357 ,C340_=_C359 ,C340_=_C360 ,\nC340_=_C361 ,C340_=_C362 ,C340_=_C363 ,C340_=_C364 ,C340_=_C365 ,C340_=_C366 ,\nC340_=_C424 ,C340_=_C428 ,C340_=_C429 ,C340_=_C430 ,C340_=_C435 ,C340_=_C437 ,\nC341_=_C342 ,C341_=_C343 ,C341_=_C344 ,C341_=_C346 ,C341_=_C347 ,C341_=_C348 ,\nC341_=_C352 ,C341_=_C353 ,C341_=_C354 ,C341_=_C355 ,C341_=_C357 ,C341_=_C359 ,\nC341_=_C360 ,C341_=_C361 ,C341_=_C362 ,C341_=_C363 ,C341_=_C364 ,C341_=_C365 ,\nC341_=_C366 ,C341_=_C447 ,C341_=_C451 ,C341_=_C452 ,C341_=_C453 ,C341_=_C458 ,\nC341_=_C460 ,C342_=_C343 ,C342_=_C344 ,C342_=_C346 ,C342_=_C347 ,C342_=_C348 ,\nC342_=_C352 ,C342_=_C353 ,C342_=_C354 ,C342_=_C355 ,C342_=_C357 ,C342_=_C359 ,\nC342_=_C360 ,C342_=_C361 ,C342_=_C362 ,C342_=_C363 ,C342_=_C364 ,C342_=_C365 ,\nC342_=_C366 ,C342_=_C468 ,C342_=_C472 ,C342_=_C473 ,C342_=_C474 ,C342_=_C479 ,\nC342_=_C481 ,C343_=_C344 ,C343_=_C346 ,C343_=_C347 ,C343_=_C348 ,C343_=_C352 ,\nC343_=_C353 ,C343_=_C354 ,C343_=_C355 ,C343_=_C357 ,C343_=_C359 ,C343_=_C360 ,\nC343_=_C361 ,C343_=_C362 ,C343_=_C363 ,C343_=_C364 ,C343_=_C365 ,C343_=_C366 ,\nC343_=_C489 ,C343_=_C493 ,C343_=_C494 ,C343_=_C495 ,C343_=_C500 ,C343_=_C502 ,\nC344_=_C346 ,C344_=_C347 ,C344_=_C348 ,C344_=_C352 ,C344_=_C353 ,C344_=_C354 ,\nC344_=_C355 ,C344_=_C357 ,C344_=_C359 ,C344_=_C360 ,C344_=_C361 ,C344_=_C362 ,\nC344_=_C363 ,C344_=_C364 ,C344_=_C365 ,C344_=_C366 ,C344_=_C511 ,C344_=_C514 ,\nC344_=_C515 ,C344_=_C516 ,C344_=_C521 ,C344_=_C523 ,C346_=_C347 ,C346_=_C348 ,\nC346_=_C352 ,C346_=_C353 ,C346_=_C354 ,C346_=_C355 ,C346_=_C357 ,C346_=_C359 ,\nC346_=_C360 ,C346_=_C361 ,C346_=_C362 ,C346_=_C363 ,C346_=_C364 ,C346_=_C365 ,\nC346_=_C366 ,C346_=_C532 ,C346_=_C554 ,C346_=_C555 ,C346_=_C556 ,C346_=_C561 ,\nC346_=_C563 ,C347_=_C348 ,C347_=_C352 ,C347_=_C353 ,C347_=_C354 ,C347_=_C355 ,\nC347_=_C357 ,C347_=_C359 ,C347_=_C360 ,C347_=_C361 ,C347_=_C362 ,C347_=_C363 ,\nC347_=_C364 ,C347_=_C365 ,C347_=_C366 ,C347_=_C533 ,C347_=_C573 ,C347_=_C574 ,\nC347_=_C579 ,C347_=_C581 ,C348_=_C352 ,C348_=_C353 ,C348_=_C354 ,C348_=_C355 ,\nC348_=_C357 ,C348_=_C359 ,C348_=_C360 ,C348_=_C361 ,C348_=_C362 ,C348_=_C363 ,\nC348_=_C364 ,C348_=_C365 ,C348_=_C366 ,C348_=_C534 ,C348_=_C589 ,C348_=_C590 ,\nC348_=_C591 ,C348_=_C596 ,C348_=_C598 ,C352_=_C353 ,C352_=_C354 ,C352_=_C355 ,\nC352_=_C357 ,C352_=_C359 ,C352_=_C360 ,C352_=_C361 ,C352_=_C362 ,C352_=_C363 ,\nC352_=_C364 ,C352_=_C365 ,C352_=_C366 ,C352_=_C608 ,C352_=_C623 ,C352_=_C638 ,\nC352_=_C655 ,C352_=_C657 ,C353_=_C354 ,C353_=_C355 ,C353_=_C357 ,C353_=_C359 ,\nC353_=_C360 ,C353_=_C361 ,C353_=_C362 ,C353_=_C363 ,C353_=_C364 ,C353_=_C365 ,\nC353_=_C366 ,C353_=_C538 ,C353_=_C609 ,C353_=_C624 ,C353_=_C639 ,C353_=_C668 ,\nC353_=_C670 ,C354_=_C355 ,C354_=_C357 ,C354_=_C359 ,C354_=_C360 ,C354_=_C361 ,\nC354_=_C362 ,C354_=_C363 ,C354_=_C364 ,C354_=_C365 ,C354_=_C366 ,C354_=_C539 ,\nC354_=_C610 ,C354_=_C625 ,C354_=_C679 ,C355_=_C357 ,C355_=_C359 ,C355_=_C360 ,\nC355_=_C361 ,C355_=_C362 ,C355_=_C363 ,C355_=_C364 ,C355_=_C365 ,C355_=_C366 ,\nC355_=_C540 ,C355_=_C611 ,C355_=_C626 ,C355_=_C640 ,C355_=_C689 ,C355_=_C691 ,\nC357_=_C359 ,C357_=_C360 ,C357_=_C361 ,C357_=_C362 ,C357_=_C363 ,C357_=_C364 ,\nC357_=_C365 ,C357_=_C366 ,C357_=_C542 ,C357_=_C613 ,C357_=_C628 ,C357_=_C642 ,\nC357_=_C700 ,C357_=_C709 ,C359_=_C360 ,C359_=_C361 ,C359_=_C362 ,C359_=_C363 ,\nC359_=_C364 ,C359_=_C365 ,C359_=_C366 ,C359_=_C544 ,C359_=_C615 ,C359_=_C630 ,\nC359_=_C644 ,C359_=_C702 ,C359_=_C717 ,C360_=_C361 ,C360_=_C362 ,C360_=_C363 ,\nC360_=_C364 ,C360_=_C365 ,C360_=_C366 ,C360_=_C545 ,C360_=_C616 ,C360_=_C631 ,\nC360_=_C645 ,C360_=_C703 ,C360_=_C718 ,C361_=_C362 ,C361_=_C363 ,C361_=_C364 ,\nC361_=_C365 ,C361_=_C366 ,C361_=_C546 ,C361_=_C617 ,C361_=_C632 ,C361_=_C646 ,\nC361_=_C719 ,C362_=_C363 ,C362_=_C364 ,C362_=_C365 ,C362_=_C366 ,C362_=_C547 ,\nC362_=_C618 ,C362_=_C633 ,C362_=_C647 ,C362_=_C704 ,C362_=_C720 ,C363_=_C364 ,\nC363_=_C365 ,C363_=_C366 ,C363_=_C548 ,C363_=_C619 ,C363_=_C634 ,C363_=_C648 ,\nC363_=_C705 ,C363_=_C721 ,C364_=_C365 ,C364_=_C366 ,C364_=_C549 ,C364_=_C620 ,\nC364_=_C635 ,C364_=_C649 ,C364_=_C706 ,C364_=_C722 ,C365_=_C366 ,C365_=_C550 ,\nC365_=_C621 ,C365_=_C636 ,C365_=_C650 ,C365_=_C707 ,C365_=_C723 ,C366_=_C551 ,\nC366_=_C637 ,C366_=_C651 ,C366_=_C708 ,C366_=_C724 ,C372_=_C376 ,C372_=_C377 ,\nC372_=_C378 ,C372_=_C382 ,C372_=_C384 ,C372_=_C398 ,C372_=_C424 ,C372_=_C447 ,\nC372_=_C468 ,C372_=_C489 ,C372_=_C511 ,C372_=_C532 ,C372_=_C533 ,C372_=_C534 ,\nC372_=_C538 ,C372_=_C539 ,C372_=_C540 ,C372_=_C542 ,C372_=_C544 ,C372_=_C545 ,\nC372_=_C546 ,C372_=_C547 ,C372_=_C548 ,C372_=_C549 ,C372_=_C550 ,C372_=_C551 ,\nC376_=_C377 ,C376_=_C378 ,C376_=_C382 ,C376_=_C384 ,C376_=_C402 ,C376_=_C428 ,\nC376_=_C451 ,C376_=_C472 ,C376_=_C493 ,C376_=_C514 ,C376_=_C554 ,C376_=_C573 ,\nC376_=_C589 ,C376_=_C608 ,C376_=_C609 ,C376_=_C610 ,C376_=_C611 ,C376_=_C613 ,\nC376_=_C615 ,C376_=_C616 ,C376_=_C617 ,C376_=_C618 ,C376_=_C619 ,C376_=_C620 ,\nC376_=_C621 ,C377_=_C378 ,C377_=_C382 ,C377_=_C384 ,C377_=_C403 ,C377_=_C429 ,\nC377_=_C452 ,C377_=_C473 ,C377_=_C494 ,C377_=_C515 ,C377_=_C555 ,C377_=_C590 ,\nC377_=_C623 ,C377_=_C624 ,C377_=_C625 ,C377_=_C626 ,C377_=_C628 ,C377_=_C630 ,\nC377_=_C631 ,C377_=_C632 ,C377_=_C633 ,C377_=_C634 ,C377_=_C635 ,C377_=_C636 ,\nC377_=_C637 ,C378_=_C382 ,C378_=_C384 ,C378_=_C404 ,C378_=_C430 ,C378_=_C453 ,\nC378_=_C474 ,C378_=_C495 ,C378_=_C516 ,C378_=_C556 ,C378_=_C574 ,C378_=_C591 ,\nC378_=_C638 ,C378_=_C639 ,C378_=_C640 ,C378_=_C642 ,C378_=_C644 ,C378_=_C645 ,\nC378_=_C646 ,C378_=_C647 ,C378_=_C648 ,C378_=_C649 ,C378_=_C650 ,C378_=_C651 ,\nC382_=_C384 ,C382_=_C409 ,C382_=_C435 ,C382_=_C458 ,C382_=_C479 ,C382_=_C500 ,\nC382_=_C521 ,C382_=_C561 ,C382_=_C579 ,C382_=_C596 ,C382_=_C655 ,C382_=_C668 ,\nC382_=_C679 ,C382_=_C689 ,C382_=_C700 ,C382_=_C702 ,C382_=_C703 ,C382_=_C704 ,\nC382_=_C705 ,C382_=_C706 ,C382_=_C707 ,C382_=_C708 ,C384_=_C411 ,C384_=_C437 ,\nC384_=_C460 ,C384_=_C481 ,C384_=_C502 ,C384_=_C523 ,C384_=_C563 ,C384_=_C581 ,\nC384_=_C598 ,C384_=_C657 ,C384_=_C670 ,C384_=_C691 ,C384_=_C709 ,C384_=_C717 ,\nC384_=_C718 ,C384_=_C719 ,C384_=_C720 ,C384_=_C721 ,C384_=_C722 ,C384_=_C723 ,\nC384_=_C724 ,C398_=_C402 ,C398_=_C403 ,C398_=_C404 ,C398_=_C409 ,C398_=_C411 ,\nC398_=_C424 ,C398_=_C447 ,C398_=_C468 ,C398_=_C489 ,C398_=_C511 ,C398_=_C532 ,\nC398_=_C533 ,C398_=_C534 ,C398_=_C538 ,C398_=_C539 ,C398_=_C540 ,C398_=_C542 ,\nC398_=_C544 ,C398_=_C545 ,C398_=_C546 ,C398_=_C547 ,C398_=_C548 ,C398_=_C549 ,\nC398_=_C550 ,C398_=_C551 ,C402_=_C403 ,C402_=_C404 ,C402_=_C409 ,C402_=_C411 ,\nC402_=_C428 ,C402_=_C451 ,C402_=_C472 ,C402_=_C493 ,C402_=_C514 ,C402_=_C554 ,\nC402_=_C573 ,C402_=_C589 ,C402_=_C608 ,C402_=_C609 ,C402_=_C610 ,C402_=_C611 ,\nC402_=_C613 ,C402_=_C615 ,C402_=_C616 ,C402_=_C617 ,C402_=_C618 ,C402_=_C619 ,\nC402_=_C620 ,C402_=_C621 ,C403_=_C404 ,C403_=_C409 ,C403_=_C411 ,C403_=_C429 ,\nC403_=_C452 ,C403_=_C473 ,C403_=_C494 ,C403_=_C515 ,C403_=_C555 ,C403_=_C590 ,\nC403_=_C623 ,C403_=_C624 ,C403_=_C625 ,C403_=_C626 ,C403_=_C628 ,C403_=_C630 ,\nC403_=_C631 ,C403_=_C632 ,C403_=_C633 ,C403_=_C634 ,C403_=_C635 ,C403_=_C636 ,\nC403_=_C637 ,C404_=_C409 ,C404_=_C411 ,C404_=_C430 ,C404_=_C453 ,C404_=_C474 ,\nC404_=_C495 ,C404_=_C516 ,C404_=_C556 ,C404_=_C574 ,C404_=_C591 ,C404_=_C638 ,\nC404_=_C639 ,C404_=_C640 ,C404_=_C642 ,C404_=_C644 ,C404_=_C645 ,C404_=_C646 ,\nC404_=_C647 ,C404_=_C648 ,C404_=_C649 ,C404_=_C650 ,C404_=_C651 ,C409_=_C411 ,\nC409_=_C435 ,C409_=_C458 ,C409_=_C479 ,C409_=_C500 ,C409_=_C521 ,C409_=_C561 ,\nC409_=_C579 ,C409_=_C596 ,C409_=_C655 ,C409_=_C668 ,C409_=_C679 ,C409_=_C689 ,\nC409_=_C700 ,C409_=_C702 ,C409_=_C703 ,C409_=_C704 ,C409_=_C705 ,C409_=_C706 ,\nC409_=_C707 ,C409_=_C708 ,C411_=_C437 ,C411_=_C460 ,C411_=_C481 ,C411_=_C502 ,\nC411_=_C523 ,C411_=_C563 ,C411_=_C581 ,C411_=_C598 ,C411_=_C657 ,C411_=_C670 ,\nC411_=_C691 ,C411_=_C709 ,C411_=_C717 ,C411_=_C718 ,C411_=_C719 ,C411_=_C720 ,\nC411_=_C721 ,C411_=_C722 ,C411_=_C723 ,C411_=_C724 ,C424_=_C428 ,C424_=_C429 ,\nC424_=_C430 ,C424_=_C435 ,C424_=_C437 ,C424_=_C447 ,C424_=_C468 ,C424_=_C489 ,\nC424_=_C511 ,C424_=_C532 ,C424_=_C533 ,C424_=_C534 ,C424_=_C538 ,C424_=_C539 ,\nC424_=_C540 ,C424_=_C542 ,C424_=_C544 ,C424_=_C545 ,C424_=_C546 ,C424_=_C547 ,\nC424_=_C548 ,C424_=_C549 ,C424_=_C550 ,C424_=_C551 ,C428_=_C429 ,C428_=_C430 ,\nC428_=_C435 ,C428_=_C437 ,C428_=_C451 ,C428_=_C472 ,C428_=_C493 ,C428_=_C514 ,\nC428_=_C554 ,C428_=_C573 ,C428_=_C589 ,C428_=_C608 ,C428_=_C609 ,C428_=_C610 ,\nC428_=_C611 ,C428_=_C613 ,C428_=_C615 ,C428_=_C616 ,C428_=_C617 ,C428_=_C618 ,\nC428_=_C619 ,C428_=_C620 ,C428_=_C621 ,C429_=_C430 ,C429_=_C435 ,C429_=_C437 ,\nC429_=_C452 ,C429_=_C473 ,C429_=_C494 ,C429_=_C515 ,C429_=_C555 ,C429_=_C590 ,\nC429_=_C623 ,C429_=_C624 ,C429_=_C625 ,C429_=_C626 ,C429_=_C628 ,C429_=_C630 ,\nC429_=_C631 ,C429_=_C632 ,C429_=_C633 ,C429_=_C634 ,C429_=_C635 ,C429_=_C636 ,\nC429_=_C637 ,C430_=_C435 ,C430_=_C437 ,C430_=_C453 ,C430_=_C474 ,C430_=_C495 ,\nC430_=_C516 ,C430_=_C556 ,C430_=_C574 ,C430_=_C591 ,C430_=_C638 ,C430_=_C639 ,\nC430_=_C640 ,C430_=_C642 ,C430_=_C644 ,C430_=_C645 ,C430_=_C646 ,C430_=_C647 ,\nC430_=_C648 ,C430_=_C649 ,C430_=_C650 ,C430_=_C651 ,C435_=_C437 ,C435_=_C458 ,\nC435_=_C479 ,C435_=_C500 ,C435_=_C521 ,C435_=_C561 ,C435_=_C579 ,C435_=_C596 ,\nC435_=_C655 ,C435_=_C668 ,C435_=_C679 ,C435_=_C689 ,C435_=_C700 ,C435_=_C702 ,\nC435_=_C703 ,C435_=_C704</w:t>
      </w:r>
    </w:p>
    <w:p>
      <w:pPr>
        <w:pStyle w:val="PreformattedText"/>
        <w:bidi w:val="0"/>
        <w:spacing w:before="0" w:after="0"/>
        <w:jc w:val="left"/>
        <w:rPr/>
      </w:pPr>
      <w:r>
        <w:rPr/>
        <w:t xml:space="preserve"> </w:t>
      </w:r>
      <w:r>
        <w:rPr/>
        <w:t>,C435_=_C705 ,C435_=_C706 ,C435_=_C707 ,C435_=_C708 ,\nC437_=_C460 ,C437_=_C481 ,C437_=_C502 ,C437_=_C523 ,C437_=_C563 ,C437_=_C581 ,\nC437_=_C598 ,C437_=_C657 ,C437_=_C670 ,C437_=_C691 ,C437_=_C709 ,C437_=_C717 ,\nC437_=_C718 ,C437_=_C719 ,C437_=_C720 ,C437_=_C721 ,C437_=_C722 ,C437_=_C723 ,\nC437_=_C724 ,C447_=_C451 ,C447_=_C452 ,C447_=_C453 ,C447_=_C458 ,C447_=_C460 ,\nC447_=_C468 ,C447_=_C489 ,C447_=_C511 ,C447_=_C532 ,C447_=_C533 ,C447_=_C534 ,\nC447_=_C538 ,C447_=_C539 ,C447_=_C540 ,C447_=_C542 ,C447_=_C544 ,C447_=_C545 ,\nC447_=_C546 ,C447_=_C547 ,C447_=_C548 ,C447_=_C549 ,C447_=_C550 ,C447_=_C551 ,\nC451_=_C452 ,C451_=_C453 ,C451_=_C458 ,C451_=_C460 ,C451_=_C472 ,C451_=_C493 ,\nC451_=_C514 ,C451_=_C554 ,C451_=_C573 ,C451_=_C589 ,C451_=_C608 ,C451_=_C609 ,\nC451_=_C610 ,C451_=_C611 ,C451_=_C613 ,C451_=_C615 ,C451_=_C616 ,C451_=_C617 ,\nC451_=_C618 ,C451_=_C619 ,C451_=_C620 ,C451_=_C621 ,C452_=_C453 ,C452_=_C458 ,\nC452_=_C460 ,C452_=_C473 ,C452_=_C494 ,C452_=_C515 ,C452_=_C555 ,C452_=_C590 ,\nC452_=_C623 ,C452_=_C624 ,C452_=_C625 ,C452_=_C626 ,C452_=_C628 ,C452_=_C630 ,\nC452_=_C631 ,C452_=_C632 ,C452_=_C633 ,C452_=_C634 ,C452_=_C635 ,C452_=_C636 ,\nC452_=_C637 ,C453_=_C458 ,C453_=_C460 ,C453_=_C474 ,C453_=_C495 ,C453_=_C516 ,\nC453_=_C556 ,C453_=_C574 ,C453_=_C591 ,C453_=_C638 ,C453_=_C639 ,C453_=_C640 ,\nC453_=_C642 ,C453_=_C644 ,C453_=_C645 ,C453_=_C646 ,C453_=_C647 ,C453_=_C648 ,\nC453_=_C649 ,C453_=_C650 ,C453_=_C651 ,C458_=_C460 ,C458_=_C479 ,C458_=_C500 ,\nC458_=_C521 ,C458_=_C561 ,C458_=_C579 ,C458_=_C596 ,C458_=_C655 ,C458_=_C668 ,\nC458_=_C679 ,C458_=_C689 ,C458_=_C700 ,C458_=_C702 ,C458_=_C703 ,C458_=_C704 ,\nC458_=_C705 ,C458_=_C706 ,C458_=_C707 ,C458_=_C708 ,C460_=_C481 ,C460_=_C502 ,\nC460_=_C523 ,C460_=_C563 ,C460_=_C581 ,C460_=_C598 ,C460_=_C657 ,C460_=_C670 ,\nC460_=_C691 ,C460_=_C709 ,C460_=_C717 ,C460_=_C718 ,C460_=_C719 ,C460_=_C720 ,\nC460_=_C721 ,C460_=_C722 ,C460_=_C723 ,C460_=_C724 ,C468_=_C472 ,C468_=_C473 ,\nC468_=_C474 ,C468_=_C479 ,C468_=_C481 ,C468_=_C489 ,C468_=_C511 ,C468_=_C532 ,\nC468_=_C533 ,C468_=_C534 ,C468_=_C538 ,C468_=_C539 ,C468_=_C540 ,C468_=_C542 ,\nC468_=_C544 ,C468_=_C545 ,C468_=_C546 ,C468_=_C547 ,C468_=_C548 ,C468_=_C549 ,\nC468_=_C550 ,C468_=_C551 ,C472_=_C473 ,C472_=_C474 ,C472_=_C479 ,C472_=_C481 ,\nC472_=_C493 ,C472_=_C514 ,C472_=_C554 ,C472_=_C573 ,C472_=_C589 ,C472_=_C608 ,\nC472_=_C609 ,C472_=_C610 ,C472_=_C611 ,C472_=_C613 ,C472_=_C615 ,C472_=_C616 ,\nC472_=_C617 ,C472_=_C618 ,C472_=_C619 ,C472_=_C620 ,C472_=_C621 ,C473_=_C474 ,\nC473_=_C479 ,C473_=_C481 ,C473_=_C494 ,C473_=_C515 ,C473_=_C555 ,C473_=_C590 ,\nC473_=_C623 ,C473_=_C624 ,C473_=_C625 ,C473_=_C626 ,C473_=_C628 ,C473_=_C630 ,\nC473_=_C631 ,C473_=_C632 ,C473_=_C633 ,C473_=_C634 ,C473_=_C635 ,C473_=_C636 ,\nC473_=_C637 ,C474_=_C479 ,C474_=_C481 ,C474_=_C495 ,C474_=_C516 ,C474_=_C556 ,\nC474_=_C574 ,C474_=_C591 ,C474_=_C638 ,C474_=_C639 ,C474_=_C640 ,C474_=_C642 ,\nC474_=_C644 ,C474_=_C645 ,C474_=_C646 ,C474_=_C647 ,C474_=_C648 ,C474_=_C649 ,\nC474_=_C650 ,C474_=_C651 ,C479_=_C481 ,C479_=_C500 ,C479_=_C521 ,C479_=_C561 ,\nC479_=_C579 ,C479_=_C596 ,C479_=_C655 ,C479_=_C668 ,C479_=_C679 ,C479_=_C689 ,\nC479_=_C700 ,C479_=_C702 ,C479_=_C703 ,C479_=_C704 ,C479_=_C705 ,C479_=_C706 ,\nC479_=_C707 ,C479_=_C708 ,C481_=_C502 ,C481_=_C523 ,C481_=_C563 ,C481_=_C581 ,\nC481_=_C598 ,C481_=_C657 ,C481_=_C670 ,C481_=_C691 ,C481_=_C709 ,C481_=_C717 ,\nC481_=_C718 ,C481_=_C719 ,C481_=_C720 ,C481_=_C721 ,C481_=_C722 ,C481_=_C723 ,\nC481_=_C724 ,C489_=_C493 ,C489_=_C494 ,C489_=_C495 ,C489_=_C500 ,C489_=_C502 ,\nC489_=_C511 ,C489_=_C532 ,C489_=_C533 ,C489_=_C534 ,C489_=_C538 ,C489_=_C539 ,\nC489_=_C540 ,C489_=_C542 ,C489_=_C544 ,C489_=_C545 ,C489_=_C546 ,C489_=_C547 ,\nC489_=_C548 ,C489_=_C549 ,C489_=_C550 ,C489_=_C551 ,C493_=_C494 ,C493_=_C495 ,\nC493_=_C500 ,C493_=_C502 ,C493_=_C514 ,C493_=_C554 ,C493_=_C573 ,C493_=_C589 ,\nC493_=_C608 ,C493_=_C609 ,C493_=_C610 ,C493_=_C611 ,C493_=_C613 ,C493_=_C615 ,\nC493_=_C616 ,C493_=_C617 ,C493_=_C618 ,C493_=_C619 ,C493_=_C620 ,C493_=_C621 ,\nC494_=_C495 ,C494_=_C500 ,C494_=_C502 ,C494_=_C515 ,C494_=_C555 ,C494_=_C590 ,\nC494_=_C623 ,C494_=_C624 ,C494_=_C625 ,C494_=_C626 ,C494_=_C628 ,C494_=_C630 ,\nC494_=_C631 ,C494_=_C632 ,C494_=_C633 ,C494_=_C634 ,C494_=_C635 ,C494_=_C636 ,\nC494_=_C637 ,C495_=_C500 ,C495_=_C502 ,C495_=_C516 ,C495_=_C556 ,C495_=_C574 ,\nC495_=_C591 ,C495_=_C638 ,C495_=_C639 ,C495_=_C640 ,C495_=_C642 ,C495_=_C644 ,\nC495_=_C645 ,C495_=_C646 ,C495_=_C647 ,C495_=_C648 ,C495_=_C649 ,C495_=_C650 ,\nC495_=_C651 ,C500_=_C502 ,C500_=_C521 ,C500_=_C561 ,C500_=_C579 ,C500_=_C596 ,\nC500_=_C655 ,C500_=_C668 ,C500_=_C679 ,C500_=_C689 ,C500_=_C700 ,C500_=_C702 ,\nC500_=_C703 ,C500_=_C704 ,C500_=_C705 ,C500_=_C706 ,C500_=_C707 ,C500_=_C708 ,\nC502_=_C523 ,C502_=_C563 ,C502_=_C581 ,C502_=_C598 ,C502_=_C657 ,C502_=_C670 ,\nC502_=_C691 ,C502_=_C709 ,C502_=_C717 ,C502_=_C718 ,C502_=_C719 ,C502_=_C720 ,\nC502_=_C721 ,C502_=_C722 ,C502_=_C723 ,C502_=_C724 ,C511_=_C514 ,C511_=_C515 ,\nC511_=_C516 ,C511_=_C521 ,C511_=_C523 ,C511_=_C532 ,C511_=_C533 ,C511_=_C534 ,\nC511_=_C538 ,C511_=_C539 ,C511_=_C540 ,C511_=_C542 ,C511_=_C544 ,C511_=_C545 ,\nC511_=_C546 ,C511_=_C547 ,C511_=_C548 ,C511_=_C549 ,C511_=_C550 ,C511_=_C551 ,\nC514_=_C515 ,C514_=_C516 ,C514_=_C521 ,C514_=_C523 ,C514_=_C554 ,C514_=_C573 ,\nC514_=_C589 ,C514_=_C608 ,C514_=_C609 ,C514_=_C610 ,C514_=_C611 ,C514_=_C613 ,\nC514_=_C615 ,C514_=_C616 ,C514_=_C617 ,C514_=_C618 ,C514_=_C619 ,C514_=_C620 ,\nC514_=_C621 ,C515_=_C516 ,C515_=_C521 ,C515_=_C523 ,C515_=_C555 ,C515_=_C590 ,\nC515_=_C623 ,C515_=_C624 ,C515_=_C625 ,C515_=_C626 ,C515_=_C628 ,C515_=_C630 ,\nC515_=_C631 ,C515_=_C632 ,C515_=_C633 ,C515_=_C634 ,C515_=_C635 ,C515_=_C636 ,\nC515_=_C637 ,C516_=_C521 ,C516_=_C523 ,C516_=_C556 ,C516_=_C574 ,C516_=_C591 ,\nC516_=_C638 ,C516_=_C639 ,C516_=_C640 ,C516_=_C642 ,C516_=_C644 ,C516_=_C645 ,\nC516_=_C646 ,C516_=_C647 ,C516_=_C648 ,C516_=_C649 ,C516_=_C650 ,C516_=_C651 ,\nC521_=_C523 ,C521_=_C561 ,C521_=_C579 ,C521_=_C596 ,C521_=_C655 ,C521_=_C668 ,\nC521_=_C679 ,C521_=_C689 ,C521_=_C700 ,C521_=_C702 ,C521_=_C703 ,C521_=_C704 ,\nC521_=_C705 ,C521_=_C706 ,C521_=_C707 ,C521_=_C708 ,C523_=_C563 ,C523_=_C581 ,\nC523_=_C598 ,C523_=_C657 ,C523_=_C670 ,C523_=_C691 ,C523_=_C709 ,C523_=_C717 ,\nC523_=_C718 ,C523_=_C719 ,C523_=_C720 ,C523_=_C721 ,C523_=_C722 ,C523_=_C723 ,\nC523_=_C724 ,C532_=_C533 ,C532_=_C534 ,C532_=_C538 ,C532_=_C539 ,C532_=_C540 ,\nC532_=_C542 ,C532_=_C544 ,C532_=_C545 ,C532_=_C546 ,C532_=_C547 ,C532_=_C548 ,\nC532_=_C549 ,C532_=_C550 ,C532_=_C551 ,C532_=_C554 ,C532_=_C555 ,C532_=_C556 ,\nC532_=_C561 ,C532_=_C563 ,C533_=_C534 ,C533_=_C538 ,C533_=_C539 ,C533_=_C540 ,\nC533_=_C542 ,C533_=_C544 ,C533_=_C545 ,C533_=_C546 ,C533_=_C547 ,C533_=_C548 ,\nC533_=_C549 ,C533_=_C550 ,C533_=_C551 ,C533_=_C573 ,C533_=_C574 ,C533_=_C579 ,\nC533_=_C581 ,C534_=_C538 ,C534_=_C539 ,C534_=_C540 ,C534_=_C542 ,C534_=_C544 ,\nC534_=_C545 ,C534_=_C546 ,C534_=_C547 ,C534_=_C548 ,C534_=_C549 ,C534_=_C550 ,\nC534_=_C551 ,C534_=_C589 ,C534_=_C590 ,C534_=_C591 ,C534_=_C596 ,C534_=_C598 ,\nC538_=_C539 ,C538_=_C540 ,C538_=_C542 ,C538_=_C544 ,C538_=_C545 ,C538_=_C546 ,\nC538_=_C547 ,C538_=_C548 ,C538_=_C549 ,C538_=_C550 ,C538_=_C551 ,C538_=_C609 ,\nC538_=_C624 ,C538_=_C639 ,C538_=_C668 ,C538_=_C670 ,C539_=_C540 ,C539_=_C542 ,\nC539_=_C544 ,C539_=_C545 ,C539_=_C546 ,C539_=_C547 ,C539_=_C548 ,C539_=_C549 ,\nC539_=_C550 ,C539_=_C551 ,C539_=_C610 ,C539_=_C625 ,C539_=_C679 ,C540_=_C542 ,\nC540_=_C544 ,C540_=_C545 ,C540_=_C546 ,C540_=_C547 ,C540_=_C548 ,C540_=_C549 ,\nC540_=_C550 ,C540_=_C551 ,C540_=_C611 ,C540_=_C626 ,C540_=_C640 ,C540_=_C689 ,\nC540_=_C691 ,C542_=_C544 ,C542_=_C545 ,C542_=_C546 ,C542_=_C547 ,C542_=_C548 ,\nC542_=_C549 ,C542_=_C550 ,C542_=_C551 ,C542_=_C613 ,C542_=_C628 ,C542_=_C642 ,\nC542_=_C700 ,C542_=_C709 ,C544_=_C545 ,C544_=_C546 ,C544_=_C547 ,C544_=_C548 ,\nC544_=_C549 ,C544_=_C550 ,C544_=_C551 ,C544_=_C615 ,C544_=_C630 ,C544_=_C644 ,\nC544_=_C702 ,C544_=_C717 ,C545_=_C546 ,C545_=_C547 ,C545_=_C548 ,C545_=_C549 ,\nC545_=_C550 ,C545_=_C551 ,C545_=_C616 ,C545_=_C631 ,C545_=_C645 ,C545_=_C703 ,\nC545_=_C718 ,C546_=_C547 ,C546_=_C548 ,C546_=_C549 ,C546_=_C550 ,C546_=_C551 ,\nC546_=_C617 ,C546_=_C632 ,C546_=_C646 ,C546_=_C719 ,C547_=_C548 ,C547_=_C549 ,\nC547_=_C550 ,C547_=_C551 ,C547_=_C618 ,C547_=_C633 ,C547_=_C647 ,C547_=_C704 ,\nC547_=_C720 ,C548_=_C549 ,C548_=_C550 ,C548_=_C551 ,C548_=_C619 ,C548_=_C634 ,\nC548_=_C648 ,C548_=_C705 ,C548_=_C721 ,C549_=_C550 ,C549_=_C551 ,C549_=_C620 ,\nC549_=_C635 ,C549_=_C649 ,C549_=_C706 ,C549_=_C722 ,C550_=_C551 ,C550_=_C621 ,\nC550_=_C636 ,C550_=_C650 ,C550_=_C707 ,C550_=_C723 ,C551_=_C637 ,C551_=_C651 ,\nC551_=_C708 ,C551_=_C724 ,C554_=_C555 ,C554_=_C556 ,C554_=_C561 ,C554_=_C563 ,\nC554_=_C573 ,C554_=_C589 ,C554_=_C608 ,C554_=_C609 ,C554_=_C610 ,C554_=_C611 ,\nC554_=_C613 ,C554_=_C615 ,C554_=_C616 ,C554_=_C617 ,C554_=_C618 ,C554_=_C619 ,\nC554_=_C620 ,C554_=_C621 ,C555_=_C556 ,C555_=_C561 ,C555_=_C563 ,C555_=_C590 ,\nC555_=_C623 ,C555_=_C624 ,C555_=_C625 ,C555_=_C626 ,C555_=_C628 ,C555_=_C630 ,\nC555_=_C631 ,C555_=_C632 ,C555_=_C633 ,C555_=_C634 ,C555_=_C635 ,C555_=_C636 ,\nC555_=_C637 ,C556_=_C561 ,C556_=_C563 ,C556_=_C574 ,C556_=_C591 ,C556_=_C638 ,\nC556_=_C639 ,C556_=_C640 ,C556_=_C642 ,C556_=_C644 ,C556_=_C645 ,C556_=_C646 ,\nC556_=_C647 ,C556_=_C648 ,C556_=_C649 ,C556_=_C650 ,C556_=_C651 ,C561_=_C563 ,\nC561_=_C579 ,C561_=_C596 ,C561_=_C655 ,C561_=_C668 ,C561_=_C679 ,C561_=_C689 ,\nC561_=_C700 ,C561_=_C702 ,C561_=_C703 ,C561_=_C704 ,C561_=_C705 ,C561_=_C706 ,\nC561_=_C707 ,C561_=_C708 ,C563_=_C581 ,C563_=_C598 ,C563_=_C657 ,C563_=_C670 ,\nC563_=_C691 ,C563_=_C709 ,C563_=_C717 ,C563_=_C718 ,C563_=_C719 ,C563_=_C720 ,\nC563_=_C721 ,C563_=_C722 ,C563_=_C723 ,C563_=_C724 ,C573_=_C574 ,C573_=_C579 ,\nC573_=_C581 ,C573_=_C589 ,C573_=_C608 ,C573_=_C609 ,C573_=_C610 ,C573_=_C611 ,\nC573_=_C613</w:t>
      </w:r>
    </w:p>
    <w:p>
      <w:pPr>
        <w:pStyle w:val="PreformattedText"/>
        <w:bidi w:val="0"/>
        <w:spacing w:before="0" w:after="0"/>
        <w:jc w:val="left"/>
        <w:rPr/>
      </w:pPr>
      <w:r>
        <w:rPr/>
        <w:t xml:space="preserve"> </w:t>
      </w:r>
      <w:r>
        <w:rPr/>
        <w:t>,C573_=_C615 ,C573_=_C616 ,C573_=_C617 ,C573_=_C618 ,C573_=_C619 ,\nC573_=_C620 ,C573_=_C621 ,C574_=_C579 ,C574_=_C581 ,C574_=_C591 ,C574_=_C638 ,\nC574_=_C639 ,C574_=_C640 ,C574_=_C642 ,C574_=_C644 ,C574_=_C645 ,C574_=_C646 ,\nC574_=_C647 ,C574_=_C648 ,C574_=_C649 ,C574_=_C650 ,C574_=_C651 ,C579_=_C581 ,\nC579_=_C596 ,C579_=_C655 ,C579_=_C668 ,C579_=_C679 ,C579_=_C689 ,C579_=_C700 ,\nC579_=_C702 ,C579_=_C703 ,C579_=_C704 ,C579_=_C705 ,C579_=_C706 ,C579_=_C707 ,\nC579_=_C708 ,C581_=_C598 ,C581_=_C657 ,C581_=_C670 ,C581_=_C691 ,C581_=_C709 ,\nC581_=_C717 ,C581_=_C718 ,C581_=_C719 ,C581_=_C720 ,C581_=_C721 ,C581_=_C722 ,\nC581_=_C723 ,C581_=_C724 ,C589_=_C590 ,C589_=_C591 ,C589_=_C596 ,C589_=_C598 ,\nC589_=_C608 ,C589_=_C609 ,C589_=_C610 ,C589_=_C611 ,C589_=_C613 ,C589_=_C615 ,\nC589_=_C616 ,C589_=_C617 ,C589_=_C618 ,C589_=_C619 ,C589_=_C620 ,C589_=_C621 ,\nC590_=_C591 ,C590_=_C596 ,C590_=_C598 ,C590_=_C623 ,C590_=_C624 ,C590_=_C625 ,\nC590_=_C626 ,C590_=_C628 ,C590_=_C630 ,C590_=_C631 ,C590_=_C632 ,C590_=_C633 ,\nC590_=_C634 ,C590_=_C635 ,C590_=_C636 ,C590_=_C637 ,C591_=_C596 ,C591_=_C598 ,\nC591_=_C638 ,C591_=_C639 ,C591_=_C640 ,C591_=_C642 ,C591_=_C644 ,C591_=_C645 ,\nC591_=_C646 ,C591_=_C647 ,C591_=_C648 ,C591_=_C649 ,C591_=_C650 ,C591_=_C651 ,\nC596_=_C598 ,C596_=_C655 ,C596_=_C668 ,C596_=_C679 ,C596_=_C689 ,C596_=_C700 ,\nC596_=_C702 ,C596_=_C703 ,C596_=_C704 ,C596_=_C705 ,C596_=_C706 ,C596_=_C707 ,\nC596_=_C708 ,C598_=_C657 ,C598_=_C670 ,C598_=_C691 ,C598_=_C709 ,C598_=_C717 ,\nC598_=_C718 ,C598_=_C719 ,C598_=_C720 ,C598_=_C721 ,C598_=_C722 ,C598_=_C723 ,\nC598_=_C724 ,C608_=_C609 ,C608_=_C610 ,C608_=_C611 ,C608_=_C613 ,C608_=_C615 ,\nC608_=_C616 ,C608_=_C617 ,C608_=_C618 ,C608_=_C619 ,C608_=_C620 ,C608_=_C621 ,\nC608_=_C623 ,C608_=_C638 ,C608_=_C655 ,C608_=_C657 ,C609_=_C610 ,C609_=_C611 ,\nC609_=_C613 ,C609_=_C615 ,C609_=_C616 ,C609_=_C617 ,C609_=_C618 ,C609_=_C619 ,\nC609_=_C620 ,C609_=_C621 ,C609_=_C624 ,C609_=_C639 ,C609_=_C668 ,C609_=_C670 ,\nC610_=_C611 ,C610_=_C613 ,C610_=_C615 ,C610_=_C616 ,C610_=_C617 ,C610_=_C618 ,\nC610_=_C619 ,C610_=_C620 ,C610_=_C621 ,C610_=_C625 ,C610_=_C679 ,C611_=_C613 ,\nC611_=_C615 ,C611_=_C616 ,C611_=_C617 ,C611_=_C618 ,C611_=_C619 ,C611_=_C620 ,\nC611_=_C621 ,C611_=_C626 ,C611_=_C640 ,C611_=_C689 ,C611_=_C691 ,C613_=_C615 ,\nC613_=_C616 ,C613_=_C617 ,C613_=_C618 ,C613_=_C619 ,C613_=_C620 ,C613_=_C621 ,\nC613_=_C628 ,C613_=_C642 ,C613_=_C700 ,C613_=_C709 ,C615_=_C616 ,C615_=_C617 ,\nC615_=_C618 ,C615_=_C619 ,C615_=_C620 ,C615_=_C621 ,C615_=_C630 ,C615_=_C644 ,\nC615_=_C702 ,C615_=_C717 ,C616_=_C617 ,C616_=_C618 ,C616_=_C619 ,C616_=_C620 ,\nC616_=_C621 ,C616_=_C631 ,C616_=_C645 ,C616_=_C703 ,C616_=_C718 ,C617_=_C618 ,\nC617_=_C619 ,C617_=_C620 ,C617_=_C621 ,C617_=_C632 ,C617_=_C646 ,C617_=_C719 ,\nC618_=_C619 ,C618_=_C620 ,C618_=_C621 ,C618_=_C633 ,C618_=_C647 ,C618_=_C704 ,\nC618_=_C720 ,C619_=_C620 ,C619_=_C621 ,C619_=_C634 ,C619_=_C648 ,C619_=_C705 ,\nC619_=_C721 ,C620_=_C621 ,C620_=_C635 ,C620_=_C649 ,C620_=_C706 ,C620_=_C722 ,\nC621_=_C636 ,C621_=_C650 ,C621_=_C707 ,C621_=_C723 ,C623_=_C624 ,C623_=_C625 ,\nC623_=_C626 ,C623_=_C628 ,C623_=_C630 ,C623_=_C631 ,C623_=_C632 ,C623_=_C633 ,\nC623_=_C634 ,C623_=_C635 ,C623_=_C636 ,C623_=_C637 ,C623_=_C638 ,C623_=_C655 ,\nC623_=_C657 ,C624_=_C625 ,C624_=_C626 ,C624_=_C628 ,C624_=_C630 ,C624_=_C631 ,\nC624_=_C632 ,C624_=_C633 ,C624_=_C634 ,C624_=_C635 ,C624_=_C636 ,C624_=_C637 ,\nC624_=_C639 ,C624_=_C668 ,C624_=_C670 ,C625_=_C626 ,C625_=_C628 ,C625_=_C630 ,\nC625_=_C631 ,C625_=_C632 ,C625_=_C633 ,C625_=_C634 ,C625_=_C635 ,C625_=_C636 ,\nC625_=_C637 ,C625_=_C679 ,C626_=_C628 ,C626_=_C630 ,C626_=_C631 ,C626_=_C632 ,\nC626_=_C633 ,C626_=_C634 ,C626_=_C635 ,C626_=_C636 ,C626_=_C637 ,C626_=_C640 ,\nC626_=_C689 ,C626_=_C691 ,C628_=_C630 ,C628_=_C631 ,C628_=_C632 ,C628_=_C633 ,\nC628_=_C634 ,C628_=_C635 ,C628_=_C636 ,C628_=_C637 ,C628_=_C642 ,C628_=_C700 ,\nC628_=_C709 ,C630_=_C631 ,C630_=_C632 ,C630_=_C633 ,C630_=_C634 ,C630_=_C635 ,\nC630_=_C636 ,C630_=_C637 ,C630_=_C644 ,C630_=_C702 ,C630_=_C717 ,C631_=_C632 ,\nC631_=_C633 ,C631_=_C634 ,C631_=_C635 ,C631_=_C636 ,C631_=_C637 ,C631_=_C645 ,\nC631_=_C703 ,C631_=_C718 ,C632_=_C633 ,C632_=_C634 ,C632_=_C635 ,C632_=_C636 ,\nC632_=_C637 ,C632_=_C646 ,C632_=_C719 ,C633_=_C634 ,C633_=_C635 ,C633_=_C636 ,\nC633_=_C637 ,C633_=_C647 ,C633_=_C704 ,C633_=_C720 ,C634_=_C635 ,C634_=_C636 ,\nC634_=_C637 ,C634_=_C648 ,C634_=_C705 ,C634_=_C721 ,C635_=_C636 ,C635_=_C637 ,\nC635_=_C649 ,C635_=_C706 ,C635_=_C722 ,C636_=_C637 ,C636_=_C650 ,C636_=_C707 ,\nC636_=_C723 ,C637_=_C651 ,C637_=_C708 ,C637_=_C724 ,C638_=_C639 ,C638_=_C640 ,\nC638_=_C642 ,C638_=_C644 ,C638_=_C645 ,C638_=_C646 ,C638_=_C647 ,C638_=_C648 ,\nC638_=_C649 ,C638_=_C650 ,C638_=_C651 ,C638_=_C655 ,C638_=_C657 ,C639_=_C640 ,\nC639_=_C642 ,C639_=_C644 ,C639_=_C645 ,C639_=_C646 ,C639_=_C647 ,C639_=_C648 ,\nC639_=_C649 ,C639_=_C650 ,C639_=_C651 ,C639_=_C668 ,C639_=_C670 ,C640_=_C642 ,\nC640_=_C644 ,C640_=_C645 ,C640_=_C646 ,C640_=_C647 ,C640_=_C648 ,C640_=_C649 ,\nC640_=_C650 ,C640_=_C651 ,C640_=_C689 ,C640_=_C691 ,C642_=_C644 ,C642_=_C645 ,\nC642_=_C646 ,C642_=_C647 ,C642_=_C648 ,C642_=_C649 ,C642_=_C650 ,C642_=_C651 ,\nC642_=_C700 ,C642_=_C709 ,C644_=_C645 ,C644_=_C646 ,C644_=_C647 ,C644_=_C648 ,\nC644_=_C649 ,C644_=_C650 ,C644_=_C651 ,C644_=_C702 ,C644_=_C717 ,C645_=_C646 ,\nC645_=_C647 ,C645_=_C648 ,C645_=_C649 ,C645_=_C650 ,C645_=_C651 ,C645_=_C703 ,\nC645_=_C718 ,C646_=_C647 ,C646_=_C648 ,C646_=_C649 ,C646_=_C650 ,C646_=_C651 ,\nC646_=_C719 ,C647_=_C648 ,C647_=_C649 ,C647_=_C650 ,C647_=_C651 ,C647_=_C704 ,\nC647_=_C720 ,C648_=_C649 ,C648_=_C650 ,C648_=_C651 ,C648_=_C705 ,C648_=_C721 ,\nC649_=_C650 ,C649_=_C651 ,C649_=_C706 ,C649_=_C722 ,C650_=_C651 ,C650_=_C707 ,\nC650_=_C723 ,C651_=_C708 ,C651_=_C724 ,C655_=_C657 ,C655_=_C668 ,C655_=_C679 ,\nC655_=_C689 ,C655_=_C700 ,C655_=_C702 ,C655_=_C703 ,C655_=_C704 ,C655_=_C705 ,\nC655_=_C706 ,C655_=_C707 ,C655_=_C708 ,C657_=_C670 ,C657_=_C691 ,C657_=_C709 ,\nC657_=_C717 ,C657_=_C718 ,C657_=_C719 ,C657_=_C720 ,C657_=_C721 ,C657_=_C722 ,\nC657_=_C723 ,C657_=_C724 ,C668_=_C670 ,C668_=_C679 ,C668_=_C689 ,C668_=_C700 ,\nC668_=_C702 ,C668_=_C703 ,C668_=_C704 ,C668_=_C705 ,C668_=_C706 ,C668_=_C707 ,\nC668_=_C708 ,C670_=_C691 ,C670_=_C709 ,C670_=_C717 ,C670_=_C718 ,C670_=_C719 ,\nC670_=_C720 ,C670_=_C721 ,C670_=_C722 ,C670_=_C723 ,C670_=_C724 ,C679_=_C689 ,\nC679_=_C700 ,C679_=_C702 ,C679_=_C703 ,C679_=_C704 ,C679_=_C705 ,C679_=_C706 ,\nC679_=_C707 ,C679_=_C708 ,C689_=_C691 ,C689_=_C700 ,C689_=_C702 ,C689_=_C703 ,\nC689_=_C704 ,C689_=_C705 ,C689_=_C706 ,C689_=_C707 ,C689_=_C708 ,C691_=_C709 ,\nC691_=_C717 ,C691_=_C718 ,C691_=_C719 ,C691_=_C720 ,C691_=_C721 ,C691_=_C722 ,\nC691_=_C723 ,C691_=_C724 ,C700_=_C702 ,C700_=_C703 ,C700_=_C704 ,C700_=_C705 ,\nC700_=_C706 ,C700_=_C707 ,C700_=_C708 ,C700_=_C709 ,C702_=_C703 ,C702_=_C704 ,\nC702_=_C705 ,C702_=_C706 ,C702_=_C707 ,C702_=_C708 ,C702_=_C717 ,C703_=_C704 ,\nC703_=_C705 ,C703_=_C706 ,C703_=_C707 ,C703_=_C708 ,C703_=_C718 ,C704_=_C705 ,\nC704_=_C706 ,C704_=_C707 ,C704_=_C708 ,C704_=_C720 ,C705_=_C706 ,C705_=_C707 ,\nC705_=_C708 ,C705_=_C721 ,C706_=_C707 ,C706_=_C708 ,C706_=_C722 ,C707_=_C708 ,\nC707_=_C723 ,C708_=_C724 ,C709_=_C717 ,C709_=_C718 ,C709_=_C719 ,C709_=_C720 ,\nC709_=_C721 ,C709_=_C722 ,C709_=_C723 ,C709_=_C724 ,C717_=_C718 ,C717_=_C719 ,\nC717_=_C720 ,C717_=_C721 ,C717_=_C722 ,C717_=_C723 ,C717_=_C724 ,C718_=_C719 ,\nC718_=_C720 ,C718_=_C721 ,C718_=_C722 ,C718_=_C723 ,C718_=_C724 ,C719_=_C720 ,\nC719_=_C721 ,C719_=_C722 ,C719_=_C723 ,C719_=_C724 ,C720_=_C721 ,C720_=_C722 ,\nC720_=_C723 ,C720_=_C724 ,C721_=_C722 ,C721_=_C723 ,C721_=_C724 ,C722_=_C723 ,\nC722_=_C724 ,C723_=_C724 ,"];5[shape=box, label="id:5 level: 1\n426: C0 C1 C3 C4 C5 \nC6 C7 C8 C9 C10 C11 \nC14 C15 C17 C18 C20 C21 \nC22 C23 C26 C27 C28 C29 \nC30 C31 C32 C33 C34 C35 \nC36 C37 C39 C43 C44 C48 \nC49 C50 C53 C57 C61 C62 \nC63 C64 C66 C68 C71 C79 \nC80 C83 C84 C85 C88 C92 \nC96 C97 C98 C99 C101 C103 \nC106 C111 C112 C113 C114 C115 \nC116 C117 C118 C121 C122 C124 \nC125 C126 C128 C129 C130 C131 \nC134 C135 C136 C137 C138 C139 \nC140 C141 C142 C143 C144 C145 \nC148 C149 C153 C154 C155 C158 \nC165 C166 C167 C168 C170 C172 \nC175 C181 C182 C186 C187 C188 \nC191 C195 C199 C200 C201 C202 \nC204 C206 C209 C214 C215 C219 \nC220 C221 C224 C228 C232 C233 \nC234 C235 C237 C239 C242 C248 \nC249 C251 C252 C253 C254 C255 \nC256 C257 C258 C259 C260 C261 \nC262 C264 C265 C267 C269 C271 \nC272 C274 C275 C276 C277 C278 \nC279 C280 C282 C283 C284 C285 \nC286 C287 C288 C289 C290 C291 \nC292 C293 C295 C296 C298 C300 \nC302 C303 C305 C306 C307 C308 \nC311 C312 C313 C316 C320 C324 \nC325 C326 C328 C330 C333 C339 \nC340 C341 C344 C348 C352 C353 \nC354 C355 C357 C359 C362 C367 \nC368 C371 C375 C379 C380 C381 \nC383 C385 C388 C393 C394 C395 \nC396 C397 C398 C399 C400 C401 \nC402 C403 C404 C406 C407 C409 \nC411 C413 C414 C416 C417 C418 \nC419 C421 C422 C424 C425 C426 \nC428 C429 C430 C431 C434 C435 \nC436 C437 C438 C439 C440 C441 \nC442 C443 C444 C445 C447 C448 \nC449 C451 C452 C453 C454 C457 \nC458 C459 C460 C461 C462 C463 \nC464 C465 C466 C471 C475 C476 \nC477 C478 C480 C488 C492 C496 \nC497 C498 C499 C501 C503 C506 \nC511 C512 C514 C515 C516 C517 \nC520 C521 C522 C523 C524 C525 \nC526 C527 C528 C529 C530 C531 \nC534 C538 C539 C540 C542 C544 \nC547 C553 C557 C558 C559 C560 \nC562 C564 C567 C572 C575 C576 \nC577 C578 C580 C582 C585 C589 \nC590 C591 C592 C595 C596 C597 \nC598 C599 C600 C601 C602 C603 \nC604 C605 C608 C609 C610 C611 \nC613 C615 C618 C623 C624 C625 \nC626 C628 C630 C633 C638 C639 \nC640 C642 C644 C647 C652 C653 \nC655 C657 C659 C660 C662 C663 \nC664 C665 C667 C668 C669 C670 \nC671 C672 C673 C674 C675 C676 \nC677 C678 C679 C680 C681 C682 \nC683 C684 C685 C686 C687 C688 \nC689 C691 C693 C694 C696 C697 \nC698 C699 C700 C702 C704 C709 \nC711 C712 C714 C715 C716 C717 \nC720 C725 C726 C728 C729 C730</w:t>
      </w:r>
    </w:p>
    <w:p>
      <w:pPr>
        <w:pStyle w:val="PreformattedText"/>
        <w:bidi w:val="0"/>
        <w:spacing w:before="0" w:after="0"/>
        <w:jc w:val="left"/>
        <w:rPr/>
      </w:pPr>
      <w:r>
        <w:rPr/>
        <w:t xml:space="preserve"> </w:t>
      </w:r>
      <w:r>
        <w:rPr/>
        <w:t>\nC731 C733 C738 C743 C744 C745 \nC746 \n9805: C0_=_C1( C0 C1 ) C0_=_C3( C0 C3 ) C0_=_C4( C0 C4 ) C0_=_C5( C0 C5 ) C0_=_C6( C0 C6 ) \nC0_=_C7( C0 C7 ) C0_=_C8( C0 C8 ) C0_=_C9( C0 C9 ) C0_=_C10( C0 C10 ) C0_=_C11( C0 C11 ) C0_=_C14( C0 C14 ) \nC0_=_C15( C0 C15 ) C0_=_C17( C0 C17 ) C0_=_C18( C0 C18 ) C0_=_C20( C0 C20 ) C0_=_C21( C0 C21 ) C0_=_C22( C0 C22 ) \nC0_=_C23( C0 C23 ) C0_=_C26( C0 C26 ) C0_=_C27( C0 C27 ) C0_=_C28( C0 C28 ) C0_=_C29( C0 C29 ) C0_=_C30( C0 C30 ) \nC0_=_C31( C0 C31 ) C0_=_C32( C0 C32 ) C0_=_C33( C0 C33 ) C0_=_C34( C0 C34 ) C0_=_C35( C0 C35 ) C0_=_C36( C0 C36 ) \nC0_=_C37( C0 C37 ) C0_=_C39( C0 C39 ) C0_=_C43( C0 C43 ) C0_=_C44( C0 C44 ) C0_=_C48( C0 C48 ) C0_=_C49( C0 C49 ) \nC0_=_C50( C0 C50 ) C0_=_C53( C0 C53 ) C0_=_C57( C0 C57 ) C0_=_C61( C0 C61 ) C0_=_C62( C0 C62 ) C0_=_C63( C0 C63 ) \nC0_=_C64( C0 C64 ) C0_=_C66( C0 C66 ) C0_=_C68( C0 C68 ) C0_=_C71( C0 C71 ) C1_=_C3( C1 C3 ) C1_=_C4( C1 C4 ) \nC1_=_C5( C1 C5 ) C1_=_C6( C1 C6 ) C1_=_C7( C1 C7 ) C1_=_C8( C1 C8 ) C1_=_C9( C1 C9 ) C1_=_C10( C1 C10 ) \nC1_=_C11( C1 C11 ) C1_=_C14( C1 C14 ) C1_=_C15( C1 C15 ) C1_=_C17( C1 C17 ) C1_=_C18( C1 C18 ) C1_=_C20( C1 C20 ) \nC1_=_C21( C1 C21 ) C1_=_C22( C1 C22 ) C1_=_C23( C1 C23 ) C1_=_C26( C1 C26 ) C1_=_C27( C1 C27 ) C1_=_C28( C1 C28 ) \nC1_=_C29( C1 C29 ) C1_=_C30( C1 C30 ) C1_=_C31( C1 C31 ) C1_=_C32( C1 C32 ) C1_=_C33( C1 C33 ) C1_=_C34( C1 C34 ) \nC1_=_C35( C1 C35 ) C1_=_C36( C1 C36 ) C1_=_C37( C1 C37 ) C1_=_C79( C1 C79 ) C1_=_C80( C1 C80 ) C1_=_C83( C1 C83 ) \nC1_=_C84( C1 C84 ) C1_=_C85( C1 C85 ) C1_=_C88( C1 C88 ) C1_=_C92( C1 C92 ) C1_=_C96( C1 C96 ) C1_=_C97( C1 C97 ) \nC1_=_C98( C1 C98 ) C1_=_C99( C1 C99 ) C1_=_C101( C1 C101 ) C1_=_C103( C1 C103 ) C1_=_C106( C1 C106 ) C3_=_C4( C3 C4 ) \nC3_=_C5( C3 C5 ) C3_=_C6( C3 C6 ) C3_=_C7( C3 C7 ) C3_=_C8( C3 C8 ) C3_=_C9( C3 C9 ) C3_=_C10( C3 C10 ) \nC3_=_C11( C3 C11 ) C3_=_C14( C3 C14 ) C3_=_C15( C3 C15 ) C3_=_C17( C3 C17 ) C3_=_C18( C3 C18 ) C3_=_C20( C3 C20 ) \nC3_=_C21( C3 C21 ) C3_=_C22( C3 C22 ) C3_=_C23( C3 C23 ) C3_=_C26( C3 C26 ) C3_=_C27( C3 C27 ) C3_=_C28( C3 C28 ) \nC3_=_C29( C3 C29 ) C3_=_C30( C3 C30 ) C3_=_C31( C3 C31 ) C3_=_C32( C3 C32 ) C3_=_C33( C3 C33 ) C3_=_C34( C3 C34 ) \nC3_=_C35( C3 C35 ) C3_=_C36( C3 C36 ) C3_=_C37( C3 C37 ) C3_=_C111( C3 C111 ) C3_=_C148( C3 C148 ) C3_=_C149( C3 C149 ) \nC3_=_C153( C3 C153 ) C3_=_C154( C3 C154 ) C3_=_C155( C3 C155 ) C3_=_C158( C3 C158 ) C3_=_C165( C3 C165 ) C3_=_C166( C3 C166 ) \nC3_=_C167( C3 C167 ) C3_=_C168( C3 C168 ) C3_=_C170( C3 C170 ) C3_=_C172( C3 C172 ) C3_=_C175( C3 C175 ) C4_=_C5( C4 C5 ) \nC4_=_C6( C4 C6 ) C4_=_C7( C4 C7 ) C4_=_C8( C4 C8 ) C4_=_C9( C4 C9 ) C4_=_C10( C4 C10 ) C4_=_C11( C4 C11 ) \nC4_=_C14( C4 C14 ) C4_=_C15( C4 C15 ) C4_=_C17( C4 C17 ) C4_=_C18( C4 C18 ) C4_=_C20( C4 C20 ) C4_=_C21( C4 C21 ) \nC4_=_C22( C4 C22 ) C4_=_C23( C4 C23 ) C4_=_C26( C4 C26 ) C4_=_C27( C4 C27 ) C4_=_C28( C4 C28 ) C4_=_C29( C4 C29 ) \nC4_=_C30( C4 C30 ) C4_=_C31( C4 C31 ) C4_=_C32( C4 C32 ) C4_=_C33( C4 C33 ) C4_=_C34( C4 C34 ) C4_=_C35( C4 C35 ) \nC4_=_C36( C4 C36 ) C4_=_C37( C4 C37 ) C4_=_C112( C4 C112 ) C4_=_C181( C4 C181 ) C4_=_C182( C4 C182 ) C4_=_C186( C4 C186 ) \nC4_=_C187( C4 C187 ) C4_=_C188( C4 C188 ) C4_=_C191( C4 C191 ) C4_=_C195( C4 C195 ) C4_=_C199( C4 C199 ) C4_=_C200( C4 C200 ) \nC4_=_C201( C4 C201 ) C4_=_C202( C4 C202 ) C4_=_C204( C4 C204 ) C4_=_C206( C4 C206 ) C4_=_C209( C4 C209 ) C5_=_C6( C5 C6 ) \nC5_=_C7( C5 C7 ) C5_=_C8( C5 C8 ) C5_=_C9( C5 C9 ) C5_=_C10( C5 C10 ) C5_=_C11( C5 C11 ) C5_=_C14( C5 C14 ) \nC5_=_C15( C5 C15 ) C5_=_C17( C5 C17 ) C5_=_C18( C5 C18 ) C5_=_C20( C5 C20 ) C5_=_C21( C5 C21 ) C5_=_C22( C5 C22 ) \nC5_=_C23( C5 C23 ) C5_=_C26( C5 C26 ) C5_=_C27( C5 C27 ) C5_=_C28( C5 C28 ) C5_=_C29( C5 C29 ) C5_=_C30( C5 C30 ) \nC5_=_C31( C5 C31 ) C5_=_C32( C5 C32 ) C5_=_C33( C5 C33 ) C5_=_C34( C5 C34 ) C5_=_C35( C5 C35 ) C5_=_C36( C5 C36 ) \nC5_=_C37( C5 C37 ) C5_=_C113( C5 C113 ) C5_=_C214( C5 C214 ) C5_=_C215( C5 C215 ) C5_=_C219( C5 C219 ) C5_=_C220( C5 C220 ) \nC5_=_C221( C5 C221 ) C5_=_C224( C5 C224 ) C5_=_C228( C5 C228 ) C5_=_C232( C5 C232 ) C5_=_C233( C5 C233 ) C5_=_C234( C5 C234 ) \nC5_=_C235( C5 C235 ) C5_=_C237( C5 C237 ) C5_=_C239( C5 C239 ) C5_=_C242( C5 C242 ) C6_=_C7( C6 C7 ) C6_=_C8( C6 C8 ) \nC6_=_C9( C6 C9 ) C6_=_C10( C6 C10 ) C6_=_C11( C6 C11 ) C6_=_C14( C6 C14 ) C6_=_C15( C6 C15 ) C6_=_C17( C6 C17 ) \nC6_=_C18( C6 C18 ) C6_=_C20( C6 C20 ) C6_=_C21( C6 C21 ) C6_=_C22( C6 C22 ) C6_=_C23( C6 C23 ) C6_=_C26( C6 C26 ) \nC6_=_C27( C6 C27 ) C6_=_C28( C6 C28 ) C6_=_C29( C6 C29 ) C6_=_C30( C6 C30 ) C6_=_C31( C6 C31 ) C6_=_C32( C6 C32 ) \nC6_=_C33( C6 C33 ) C6_=_C34( C6 C34 ) C6_=_C35( C6 C35 ) C6_=_C36( C6 C36 ) C6_=_C37( C6 C37 ) C6_=_C43( C6 C43 ) \nC6_=_C79( C6 C79 ) C6_=_C114( C6 C114 ) C6_=_C148( C6 C148 ) C6_=_C181( C6 C181 ) C6_=_C214( C6 C214 ) C6_=_C248( C6 C248 ) \nC6_=_C249( C6 C249 ) C6_=_C251( C6 C251 ) C6_=_C252( C6 C252 ) C6_=_C253( C6 C253 ) C6_=_C254( C6 C254 ) C6_=_C255( C6 C255 ) \nC6_=_C256( C6 C256 ) C6_=_C257( C6 C257 ) C6_=_C258( C6 C258 ) C6_=_C259( C6 C259 ) C6_=_C260( C6 C260 ) C6_=_C261( C6 C261 ) \nC6_=_C262( C6 C262 ) C6_=_C264( C6 C264 ) C6_=_C265( C6 C265 ) C6_=_C267( C6 C267 ) C6_=_C269( C6 C269 ) C6_=_C271( C6 C271 ) \nC6_=_C272( C6 C272 ) C6_=_C274( C6 C274 ) C6_=_C275( C6 C275 ) C6_=_C276( C6 C276 ) C6_=_C277( C6 C277 ) C7_=_C8( C7 C8 ) \nC7_=_C9( C7 C9 ) C7_=_C10( C7 C10 ) C7_=_C11( C7 C11 ) C7_=_C14( C7 C14 ) C7_=_C15( C7 C15 ) C7_=_C17( C7 C17 ) \nC7_=_C18( C7 C18 ) C7_=_C20( C7 C20 ) C7_=_C21( C7 C21 ) C7_=_C22( C7 C22 ) C7_=_C23( C7 C23 ) C7_=_C26( C7 C26 ) \nC7_=_C27( C7 C27 ) C7_=_C28( C7 C28 ) C7_=_C29( C7 C29 ) C7_=_C30( C7 C30 ) C7_=_C31( C7 C31 ) C7_=_C32( C7 C32 ) \nC7_=_C33( C7 C33 ) C7_=_C34( C7 C34 ) C7_=_C35( C7 C35 ) C7_=_C36( C7 C36 ) C7_=_C37( C7 C37 ) C7_=_C44( C7 C44 ) \nC7_=_C80( C7 C80 ) C7_=_C149( C7 C149 ) C7_=_C182( C7 C182 ) C7_=_C215( C7 C215 ) C7_=_C278( C7 C278 ) C7_=_C279( C7 C279 ) \nC7_=_C280( C7 C280 ) C7_=_C282( C7 C282 ) C7_=_C283( C7 C283 ) C7_=_C284( C7 C284 ) C7_=_C285( C7 C285 ) C7_=_C286( C7 C286 ) \nC7_=_C287( C7 C287 ) C7_=_C288( C7 C288 ) C7_=_C289( C7 C289 ) C7_=_C290( C7 C290 ) C7_=_C291( C7 C291 ) C7_=_C292( C7 C292 ) \nC7_=_C293( C7 C293 ) C7_=_C295( C7 C295 ) C7_=_C296( C7 C296 ) C7_=_C298( C7 C298 ) C7_=_C300( C7 C300 ) C7_=_C302( C7 C302 ) \nC7_=_C303( C7 C303 ) C7_=_C305( C7 C305 ) C7_=_C306( C7 C306 ) C7_=_C307( C7 C307 ) C7_=_C308( C7 C308 ) C8_=_C9( C8 C9 ) \nC8_=_C10( C8 C10 ) C8_=_C11( C8 C11 ) C8_=_C14( C8 C14 ) C8_=_C15( C8 C15 ) C8_=_C17( C8 C17 ) C8_=_C18( C8 C18 ) \nC8_=_C20( C8 C20 ) C8_=_C21( C8 C21 ) C8_=_C22( C8 C22 ) C8_=_C23( C8 C23 ) C8_=_C26( C8 C26 ) C8_=_C27( C8 C27 ) \nC8_=_C28( C8 C28 ) C8_=_C29( C8 C29 ) C8_=_C30( C8 C30 ) C8_=_C31( C8 C31 ) C8_=_C32( C8 C32 ) C8_=_C33( C8 C33 ) \nC8_=_C34( C8 C34 ) C8_=_C35( C8 C35 ) C8_=_C36( C8 C36 ) C8_=_C37( C8 C37 ) C8_=_C115( C8 C115 ) C8_=_C278( C8 C278 ) \nC8_=_C311( C8 C311 ) C8_=_C312( C8 C312 ) C8_=_C313( C8 C313 ) C8_=_C316( C8 C316 ) C8_=_C320( C8 C320 ) C8_=_C324( C8 C324 ) \nC8_=_C325( C8 C325 ) C8_=_C326( C8 C326 ) C8_=_C328( C8 C328 ) C8_=_C330( C8 C330 ) C8_=_C333( C8 C333 ) C9_=_C10( C9 C10 ) \nC9_=_C11( C9 C11 ) C9_=_C14( C9 C14 ) C9_=_C15( C9 C15 ) C9_=_C17( C9 C17 ) C9_=_C18( C9 C18 ) C9_=_C20( C9 C20 ) \nC9_=_C21( C9 C21 ) C9_=_C22( C9 C22 ) C9_=_C23( C9 C23 ) C9_=_C26( C9 C26 ) C9_=_C27( C9 C27 ) C9_=_C28( C9 C28 ) \nC9_=_C29( C9 C29 ) C9_=_C30( C9 C30 ) C9_=_C31( C9 C31 ) C9_=_C32( C9 C32 ) C9_=_C33( C9 C33 ) C9_=_C34( C9 C34 ) \nC9_=_C35( C9 C35 ) C9_=_C36( C9 C36 ) C9_=_C37( C9 C37 ) C9_=_C116( C9 C116 ) C9_=_C248( C9 C248 ) C9_=_C279( C9 C279 ) \nC9_=_C339( C9 C339 ) C9_=_C340( C9 C340 ) C9_=_C341( C9 C341 ) C9_=_C344( C9 C344 ) C9_=_C348( C9 C348 ) C9_=_C352( C9 C352 ) \nC9_=_C353( C9 C353 ) C9_=_C354( C9 C354 ) C9_=_C355( C9 C355 ) C9_=_C357( C9 C357 ) C9_=_C359( C9 C359 ) C9_=_C362( C9 C362 ) \nC10_=_C11( C10 C11 ) C10_=_C14( C10 C14 ) C10_=_C15( C10 C15 ) C10_=_C17( C10 C17 ) C10_=_C18( C10 C18 ) C10_=_C20( C10 C20 ) \nC10_=_C21( C10 C21 ) C10_=_C22( C10 C22 ) C10_=_C23( C10 C23 ) C10_=_C26( C10 C26 ) C10_=_C27( C10 C27 ) C10_=_C28( C10 C28 ) \nC10_=_C29( C10 C29 ) C10_=_C30( C10 C30 ) C10_=_C31( C10 C31 ) C10_=_C32( C10 C32 ) C10_=_C33( C10 C33 ) C10_=_C34( C10 C34 ) \nC10_=_C35( C10 C35 ) C10_=_C36( C10 C36 ) C10_=_C37( C10 C37 ) C10_=_C117( C10 C117 ) C10_=_C249( C10 C249 ) C10_=_C280( C10 C280 ) \nC10_=_C367( C10 C367 ) C10_=_C368( C10 C368 ) C10_=_C371( C10 C371 ) C10_=_C375( C10 C375 ) C10_=_C379( C10 C379 ) C10_=_C380( C10 C380 ) \nC10_=_C381( C10 C381 ) C10_=_C383( C10 C383 ) C10_=_C385( C10 C385 ) C10_=_C388( C10 C388 ) C11_=_C14( C11 C14 ) C11_=_C15( C11 C15 ) \nC11_=_C17( C11 C17 ) C11_=_C18( C11 C18 ) C11_=_C20( C11 C20 ) C11_=_C21( C11 C21 ) C11_=_C22( C11 C22 ) C11_=_C23( C11 C23 ) \nC11_=_C26( C11 C26 ) C11_=_C27( C11 C27 ) C11_=_C28( C11 C28 ) C11_=_C29( C11 C29 ) C11_=_C30( C11 C30 ) C11_=_C31( C11 C31 ) \nC11_=_C32( C11 C32 ) C11_=_C33( C11 C33 ) C11_=_C34( C11 C34 ) C11_=_C35( C11 C35 ) C11_=_C36( C11 C36 ) C11_=_C37( C11 C37 ) \nC11_=_C48( C11 C48 ) C11_=_C83( C11 C83 ) C11_=_C118( C11 C118 ) C11_=_C153( C11 C153 ) C11_=_C186( C11 C186 ) C11_=_C219( C11 C219 ) \nC11_=_C311( C11 C311 ) C11_=_C339( C11 C339 ) C11_=_C393( C11 C393 ) C11_=_C394( C11 C394 ) C11_=_C395( C11 C395 ) C11_=_C396( C11 C396 ) \nC11_=_C397( C11 C397 ) C11_=_C398( C11 C398 ) C11_=_C399( C11 C399 ) C11_=_C400( C11 C400 ) C11_=_C401( C11 C401 ) C11_=_C402( C11 C402 ) \nC11_=_C403( C11 C403 ) C11_=_C404( C11 C404 ) C11_=_C406( C11 C406 ) C11_=_C407( C11 C407 ) C11_=_C409( C11 C409 ) C11_=_C411( C11 C411 ) \nC11_=_C413( C11 C413 ) C11_=_C414( C11 C414 ) C11_=_C416( C11 C416 ) C11_=_C417( C11 C417 ) C11_=_C418( C11 C418 ) C11_=_C419( C11 C419 ) \nC14_=_C15( C14 C15 ) C14_=_C17( C14 C17 ) C14_=_C18( C14 C18 ) C14_=_C20( C14 C20 ) C14_=_C21( C14 C21 ) C14_=_C22( C14 C22 ) \nC14_=_C23( C14 C23 ) C14_=_C26(</w:t>
      </w:r>
    </w:p>
    <w:p>
      <w:pPr>
        <w:pStyle w:val="PreformattedText"/>
        <w:bidi w:val="0"/>
        <w:spacing w:before="0" w:after="0"/>
        <w:jc w:val="left"/>
        <w:rPr/>
      </w:pPr>
      <w:r>
        <w:rPr/>
        <w:t xml:space="preserve"> </w:t>
      </w:r>
      <w:r>
        <w:rPr/>
        <w:t>C14 C26 ) C14_=_C27( C14 C27 ) C14_=_C28( C14 C28 ) C14_=_C29( C14 C29 ) C14_=_C30( C14 C30 ) \nC14_=_C31( C14 C31 ) C14_=_C32( C14 C32 ) C14_=_C33( C14 C33 ) C14_=_C34( C14 C34 ) C14_=_C35( C14 C35 ) C14_=_C36( C14 C36 ) \nC14_=_C37( C14 C37 ) C14_=_C121( C14 C121 ) C14_=_C253( C14 C253 ) C14_=_C284( C14 C284 ) C14_=_C395( C14 C395 ) C14_=_C421( C14 C421 ) \nC14_=_C444( C14 C444 ) C14_=_C471( C14 C471 ) C14_=_C475( C14 C475 ) C14_=_C476( C14 C476 ) C14_=_C477( C14 C477 ) C14_=_C478( C14 C478 ) \nC14_=_C480( C14 C480 ) C15_=_C17( C15 C17 ) C15_=_C18( C15 C18 ) C15_=_C20( C15 C20 ) C15_=_C21( C15 C21 ) C15_=_C22( C15 C22 ) \nC15_=_C23( C15 C23 ) C15_=_C26( C15 C26 ) C15_=_C27( C15 C27 ) C15_=_C28( C15 C28 ) C15_=_C29( C15 C29 ) C15_=_C30( C15 C30 ) \nC15_=_C31( C15 C31 ) C15_=_C32( C15 C32 ) C15_=_C33( C15 C33 ) C15_=_C34( C15 C34 ) C15_=_C35( C15 C35 ) C15_=_C36( C15 C36 ) \nC15_=_C37( C15 C37 ) C15_=_C122( C15 C122 ) C15_=_C254( C15 C254 ) C15_=_C285( C15 C285 ) C15_=_C396( C15 C396 ) C15_=_C422( C15 C422 ) \nC15_=_C445( C15 C445 ) C15_=_C488( C15 C488 ) C15_=_C492( C15 C492 ) C15_=_C496( C15 C496 ) C15_=_C497( C15 C497 ) C15_=_C498( C15 C498 ) \nC15_=_C499( C15 C499 ) C15_=_C501( C15 C501 ) C15_=_C503( C15 C503 ) C15_=_C506( C15 C506 ) C17_=_C18( C17 C18 ) C17_=_C20( C17 C20 ) \nC17_=_C21( C17 C21 ) C17_=_C22( C17 C22 ) C17_=_C23( C17 C23 ) C17_=_C26( C17 C26 ) C17_=_C27( C17 C27 ) C17_=_C28( C17 C28 ) \nC17_=_C29( C17 C29 ) C17_=_C30( C17 C30 ) C17_=_C31( C17 C31 ) C17_=_C32( C17 C32 ) C17_=_C33( C17 C33 ) C17_=_C34( C17 C34 ) \nC17_=_C35( C17 C35 ) C17_=_C36( C17 C36 ) C17_=_C37( C17 C37 ) C17_=_C124( C17 C124 ) C17_=_C256( C17 C256 ) C17_=_C287( C17 C287 ) \nC17_=_C398( C17 C398 ) C17_=_C424( C17 C424 ) C17_=_C447( C17 C447 ) C17_=_C511( C17 C511 ) C17_=_C534( C17 C534 ) C17_=_C538( C17 C538 ) \nC17_=_C539( C17 C539 ) C17_=_C540( C17 C540 ) C17_=_C542( C17 C542 ) C17_=_C544( C17 C544 ) C17_=_C547( C17 C547 ) C18_=_C20( C18 C20 ) \nC18_=_C21( C18 C21 ) C18_=_C22( C18 C22 ) C18_=_C23( C18 C23 ) C18_=_C26( C18 C26 ) C18_=_C27( C18 C27 ) C18_=_C28( C18 C28 ) \nC18_=_C29( C18 C29 ) C18_=_C30( C18 C30 ) C18_=_C31( C18 C31 ) C18_=_C32( C18 C32 ) C18_=_C33( C18 C33 ) C18_=_C34( C18 C34 ) \nC18_=_C35( C18 C35 ) C18_=_C36( C18 C36 ) C18_=_C37( C18 C37 ) C18_=_C125( C18 C125 ) C18_=_C257( C18 C257 ) C18_=_C288( C18 C288 ) \nC18_=_C399( C18 C399 ) C18_=_C425( C18 C425 ) C18_=_C448( C18 C448 ) C18_=_C512( C18 C512 ) C18_=_C553( C18 C553 ) C18_=_C557( C18 C557 ) \nC18_=_C558( C18 C558 ) C18_=_C559( C18 C559 ) C18_=_C560( C18 C560 ) C18_=_C562( C18 C562 ) C18_=_C564( C18 C564 ) C18_=_C567( C18 C567 ) \nC20_=_C21( C20 C21 ) C20_=_C22( C20 C22 ) C20_=_C23( C20 C23 ) C20_=_C26( C20 C26 ) C20_=_C27( C20 C27 ) C20_=_C28( C20 C28 ) \nC20_=_C29( C20 C29 ) C20_=_C30( C20 C30 ) C20_=_C31( C20 C31 ) C20_=_C32( C20 C32 ) C20_=_C33( C20 C33 ) C20_=_C34( C20 C34 ) \nC20_=_C35( C20 C35 ) C20_=_C36( C20 C36 ) C20_=_C37( C20 C37 ) C20_=_C128( C20 C128 ) C20_=_C260( C20 C260 ) C20_=_C291( C20 C291 ) \nC20_=_C402( C20 C402 ) C20_=_C428( C20 C428 ) C20_=_C451( C20 C451 ) C20_=_C514( C20 C514 ) C20_=_C589( C20 C589 ) C20_=_C608( C20 C608 ) \nC20_=_C609( C20 C609 ) C20_=_C610( C20 C610 ) C20_=_C611( C20 C611 ) C20_=_C613( C20 C613 ) C20_=_C615( C20 C615 ) C20_=_C618( C20 C618 ) \nC21_=_C22( C21 C22 ) C21_=_C23( C21 C23 ) C21_=_C26( C21 C26 ) C21_=_C27( C21 C27 ) C21_=_C28( C21 C28 ) C21_=_C29( C21 C29 ) \nC21_=_C30( C21 C30 ) C21_=_C31( C21 C31 ) C21_=_C32( C21 C32 ) C21_=_C33( C21 C33 ) C21_=_C34( C21 C34 ) C21_=_C35( C21 C35 ) \nC21_=_C36( C21 C36 ) C21_=_C37( C21 C37 ) C21_=_C129( C21 C129 ) C21_=_C261( C21 C261 ) C21_=_C292( C21 C292 ) C21_=_C403( C21 C403 ) \nC21_=_C429( C21 C429 ) C21_=_C452( C21 C452 ) C21_=_C515( C21 C515 ) C21_=_C590( C21 C590 ) C21_=_C623( C21 C623 ) C21_=_C624( C21 C624 ) \nC21_=_C625( C21 C625 ) C21_=_C626( C21 C626 ) C21_=_C628( C21 C628 ) C21_=_C630( C21 C630 ) C21_=_C633( C21 C633 ) C22_=_C23( C22 C23 ) \nC22_=_C26( C22 C26 ) C22_=_C27( C22 C27 ) C22_=_C28( C22 C28 ) C22_=_C29( C22 C29 ) C22_=_C30( C22 C30 ) C22_=_C31( C22 C31 ) \nC22_=_C32( C22 C32 ) C22_=_C33( C22 C33 ) C22_=_C34( C22 C34 ) C22_=_C35( C22 C35 ) C22_=_C36( C22 C36 ) C22_=_C37( C22 C37 ) \nC22_=_C130( C22 C130 ) C22_=_C262( C22 C262 ) C22_=_C293( C22 C293 ) C22_=_C404( C22 C404 ) C22_=_C430( C22 C430 ) C22_=_C453( C22 C453 ) \nC22_=_C516( C22 C516 ) C22_=_C591( C22 C591 ) C22_=_C638( C22 C638 ) C22_=_C639( C22 C639 ) C22_=_C640( C22 C640 ) C22_=_C642( C22 C642 ) \nC22_=_C644( C22 C644 ) C22_=_C647( C22 C647 ) C23_=_C26( C23 C26 ) C23_=_C27( C23 C27 ) C23_=_C28( C23 C28 ) C23_=_C29( C23 C29 ) \nC23_=_C30( C23 C30 ) C23_=_C31( C23 C31 ) C23_=_C32( C23 C32 ) C23_=_C33( C23 C33 ) C23_=_C34( C23 C34 ) C23_=_C35( C23 C35 ) \nC23_=_C36( C23 C36 ) C23_=_C37( C23 C37 ) C23_=_C61( C23 C61 ) C23_=_C96( C23 C96 ) C23_=_C131( C23 C131 ) C23_=_C165( C23 C165 ) \nC23_=_C199( C23 C199 ) C23_=_C232( C23 C232 ) C23_=_C324( C23 C324 ) C23_=_C352( C23 C352 ) C23_=_C379( C23 C379 ) C23_=_C431( C23 C431 ) \nC23_=_C454( C23 C454 ) C23_=_C475( C23 C475 ) C23_=_C496( C23 C496 ) C23_=_C517( C23 C517 ) C23_=_C557( C23 C557 ) C23_=_C575( C23 C575 ) \nC23_=_C592( C23 C592 ) C23_=_C608( C23 C608 ) C23_=_C623( C23 C623 ) C23_=_C638( C23 C638 ) C23_=_C652( C23 C652 ) C23_=_C653( C23 C653 ) \nC23_=_C655( C23 C655 ) C23_=_C657( C23 C657 ) C23_=_C659( C23 C659 ) C23_=_C660( C23 C660 ) C23_=_C662( C23 C662 ) C23_=_C663( C23 C663 ) \nC23_=_C664( C23 C664 ) C23_=_C665( C23 C665 ) C26_=_C27( C26 C27 ) C26_=_C28( C26 C28 ) C26_=_C29( C26 C29 ) C26_=_C30( C26 C30 ) \nC26_=_C31( C26 C31 ) C26_=_C32( C26 C32 ) C26_=_C33( C26 C33 ) C26_=_C34( C26 C34 ) C26_=_C35( C26 C35 ) C26_=_C36( C26 C36 ) \nC26_=_C37( C26 C37 ) C26_=_C64( C26 C64 ) C26_=_C99( C26 C99 ) C26_=_C134( C26 C134 ) C26_=_C168( C26 C168 ) C26_=_C202( C26 C202 ) \nC26_=_C235( C26 C235 ) C26_=_C326( C26 C326 ) C26_=_C355( C26 C355 ) C26_=_C434( C26 C434 ) C26_=_C457( C26 C457 ) C26_=_C478( C26 C478 ) \nC26_=_C499( C26 C499 ) C26_=_C520( C26 C520 ) C26_=_C540( C26 C540 ) C26_=_C560( C26 C560 ) C26_=_C578( C26 C578 ) C26_=_C595( C26 C595 ) \nC26_=_C611( C26 C611 ) C26_=_C626( C26 C626 ) C26_=_C640( C26 C640 ) C26_=_C667( C26 C667 ) C26_=_C678( C26 C678 ) C26_=_C689( C26 C689 ) \nC26_=_C691( C26 C691 ) C26_=_C693( C26 C693 ) C26_=_C694( C26 C694 ) C26_=_C696( C26 C696 ) C26_=_C697( C26 C697 ) C26_=_C698( C26 C698 ) \nC26_=_C699( C26 C699 ) C27_=_C28( C27 C28 ) C27_=_C29( C27 C29 ) C27_=_C30( C27 C30 ) C27_=_C31( C27 C31 ) C27_=_C32( C27 C32 ) \nC27_=_C33( C27 C33 ) C27_=_C34( C27 C34 ) C27_=_C35( C27 C35 ) C27_=_C36( C27 C36 ) C27_=_C37( C27 C37 ) C27_=_C135( C27 C135 ) \nC27_=_C267( C27 C267 ) C27_=_C298( C27 C298 ) C27_=_C409( C27 C409 ) C27_=_C435( C27 C435 ) C27_=_C458( C27 C458 ) C27_=_C521( C27 C521 ) \nC27_=_C596( C27 C596 ) C27_=_C655( C27 C655 ) C27_=_C668( C27 C668 ) C27_=_C679( C27 C679 ) C27_=_C689( C27 C689 ) C27_=_C700( C27 C700 ) \nC27_=_C702( C27 C702 ) C27_=_C704( C27 C704 ) C28_=_C29( C28 C29 ) C28_=_C30( C28 C30 ) C28_=_C31( C28 C31 ) C28_=_C32( C28 C32 ) \nC28_=_C33( C28 C33 ) C28_=_C34( C28 C34 ) C28_=_C35( C28 C35 ) C28_=_C36( C28 C36 ) C28_=_C37( C28 C37 ) C28_=_C66( C28 C66 ) \nC28_=_C101( C28 C101 ) C28_=_C136( C28 C136 ) C28_=_C170( C28 C170 ) C28_=_C204( C28 C204 ) C28_=_C237( C28 C237 ) C28_=_C328( C28 C328 ) \nC28_=_C357( C28 C357 ) C28_=_C383( C28 C383 ) C28_=_C436( C28 C436 ) C28_=_C459( C28 C459 ) C28_=_C480( C28 C480 ) C28_=_C501( C28 C501 ) \nC28_=_C522( C28 C522 ) C28_=_C542( C28 C542 ) C28_=_C562( C28 C562 ) C28_=_C580( C28 C580 ) C28_=_C597( C28 C597 ) C28_=_C613( C28 C613 ) \nC28_=_C628( C28 C628 ) C28_=_C642( C28 C642 ) C28_=_C669( C28 C669 ) C28_=_C680( C28 C680 ) C28_=_C700( C28 C700 ) C28_=_C709( C28 C709 ) \nC28_=_C711( C28 C711 ) C28_=_C712( C28 C712 ) C28_=_C714( C28 C714 ) C28_=_C715( C28 C715 ) C28_=_C716( C28 C716 ) C29_=_C30( C29 C30 ) \nC29_=_C31( C29 C31 ) C29_=_C32( C29 C32 ) C29_=_C33( C29 C33 ) C29_=_C34( C29 C34 ) C29_=_C35( C29 C35 ) C29_=_C36( C29 C36 ) \nC29_=_C37( C29 C37 ) C29_=_C137( C29 C137 ) C29_=_C269( C29 C269 ) C29_=_C300( C29 C300 ) C29_=_C411( C29 C411 ) C29_=_C437( C29 C437 ) \nC29_=_C460( C29 C460 ) C29_=_C523( C29 C523 ) C29_=_C598( C29 C598 ) C29_=_C657( C29 C657 ) C29_=_C670( C29 C670 ) C29_=_C691( C29 C691 ) \nC29_=_C709( C29 C709 ) C29_=_C717( C29 C717 ) C29_=_C720( C29 C720 ) C30_=_C31( C30 C31 ) C30_=_C32( C30 C32 ) C30_=_C33( C30 C33 ) \nC30_=_C34( C30 C34 ) C30_=_C35( C30 C35 ) C30_=_C36( C30 C36 ) C30_=_C37( C30 C37 ) C30_=_C68( C30 C68 ) C30_=_C103( C30 C103 ) \nC30_=_C138( C30 C138 ) C30_=_C172( C30 C172 ) C30_=_C206( C30 C206 ) C30_=_C239( C30 C239 ) C30_=_C330( C30 C330 ) C30_=_C359( C30 C359 ) \nC30_=_C385( C30 C385 ) C30_=_C438( C30 C438 ) C30_=_C461( C30 C461 ) C30_=_C503( C30 C503 ) C30_=_C524( C30 C524 ) C30_=_C544( C30 C544 ) \nC30_=_C564( C30 C564 ) C30_=_C582( C30 C582 ) C30_=_C599( C30 C599 ) C30_=_C615( C30 C615 ) C30_=_C630( C30 C630 ) C30_=_C644( C30 C644 ) \nC30_=_C671( C30 C671 ) C30_=_C681( C30 C681 ) C30_=_C702( C30 C702 ) C30_=_C717( C30 C717 ) C30_=_C725( C30 C725 ) C30_=_C726( C30 C726 ) \nC30_=_C728( C30 C728 ) C30_=_C729( C30 C729 ) C30_=_C730( C30 C730 ) C30_=_C731( C30 C731 ) C31_=_C32( C31 C32 ) C31_=_C33( C31 C33 ) \nC31_=_C34( C31 C34 ) C31_=_C35( C31 C35 ) C31_=_C36( C31 C36 ) C31_=_C37( C31 C37 ) C31_=_C139( C31 C139 ) C31_=_C271( C31 C271 ) \nC31_=_C302( C31 C302 ) C31_=_C413( C31 C413 ) C31_=_C439( C31 C439 ) C31_=_C462( C31 C462 ) C31_=_C525( C31 C525 ) C31_=_C600( C31 C600 ) \nC31_=_C659( C31 C659 ) C31_=_C672( C31 C672 ) C31_=_C682( C31 C682 ) C31_=_C693( C31 C693 ) C31_=_C711( C31 C711 ) C31_=_C725( C31 C725 ) \nC31_=_C733( C31 C733 ) C32_=_C33( C32 C33 ) C32_=_C34( C32 C34 ) C32_=_C35( C32 C35 ) C32_=_C36( C32 C36 ) C32_=_C37( C32 C37 ) \nC32_=_C140( C32 C140 ) C32_=_C272( C32 C272 ) C32_=_C303( C32 C303 ) C32_=_C414(</w:t>
      </w:r>
    </w:p>
    <w:p>
      <w:pPr>
        <w:pStyle w:val="PreformattedText"/>
        <w:bidi w:val="0"/>
        <w:spacing w:before="0" w:after="0"/>
        <w:jc w:val="left"/>
        <w:rPr/>
      </w:pPr>
      <w:r>
        <w:rPr/>
        <w:t xml:space="preserve"> </w:t>
      </w:r>
      <w:r>
        <w:rPr/>
        <w:t>C32 C414 ) C32_=_C526( C32 C526 ) C32_=_C601( C32 C601 ) \nC32_=_C660( C32 C660 ) C32_=_C683( C32 C683 ) C32_=_C694( C32 C694 ) C32_=_C712( C32 C712 ) C32_=_C726( C32 C726 ) C32_=_C738( C32 C738 ) \nC33_=_C34( C33 C34 ) C33_=_C35( C33 C35 ) C33_=_C36( C33 C36 ) C33_=_C37( C33 C37 ) C33_=_C71( C33 C71 ) C33_=_C106( C33 C106 ) \nC33_=_C141( C33 C141 ) C33_=_C175( C33 C175 ) C33_=_C209( C33 C209 ) C33_=_C242( C33 C242 ) C33_=_C333( C33 C333 ) C33_=_C362( C33 C362 ) \nC33_=_C388( C33 C388 ) C33_=_C440( C33 C440 ) C33_=_C463( C33 C463 ) C33_=_C506( C33 C506 ) C33_=_C527( C33 C527 ) C33_=_C547( C33 C547 ) \nC33_=_C567( C33 C567 ) C33_=_C585( C33 C585 ) C33_=_C602( C33 C602 ) C33_=_C618( C33 C618 ) C33_=_C633( C33 C633 ) C33_=_C647( C33 C647 ) \nC33_=_C673( C33 C673 ) C33_=_C684( C33 C684 ) C33_=_C704( C33 C704 ) C33_=_C720( C33 C720 ) C33_=_C733( C33 C733 ) C33_=_C738( C33 C738 ) \nC33_=_C743( C33 C743 ) C33_=_C744( C33 C744 ) C33_=_C745( C33 C745 ) C33_=_C746( C33 C746 ) C34_=_C35( C34 C35 ) C34_=_C36( C34 C36 ) \nC34_=_C37( C34 C37 ) C34_=_C142( C34 C142 ) C34_=_C274( C34 C274 ) C34_=_C305( C34 C305 ) C34_=_C416( C34 C416 ) C34_=_C441( C34 C441 ) \nC34_=_C464( C34 C464 ) C34_=_C528( C34 C528 ) C34_=_C603( C34 C603 ) C34_=_C662( C34 C662 ) C34_=_C674( C34 C674 ) C34_=_C685( C34 C685 ) \nC34_=_C696( C34 C696 ) C34_=_C714( C34 C714 ) C34_=_C728( C34 C728 ) C34_=_C743( C34 C743 ) C35_=_C36( C35 C36 ) C35_=_C37( C35 C37 ) \nC35_=_C143( C35 C143 ) C35_=_C275( C35 C275 ) C35_=_C306( C35 C306 ) C35_=_C417( C35 C417 ) C35_=_C442( C35 C442 ) C35_=_C465( C35 C465 ) \nC35_=_C529( C35 C529 ) C35_=_C663( C35 C663 ) C35_=_C675( C35 C675 ) C35_=_C686( C35 C686 ) C35_=_C697( C35 C697 ) C35_=_C715( C35 C715 ) \nC35_=_C729( C35 C729 ) C35_=_C744( C35 C744 ) C36_=_C37( C36 C37 ) C36_=_C144( C36 C144 ) C36_=_C276( C36 C276 ) C36_=_C307( C36 C307 ) \nC36_=_C418( C36 C418 ) C36_=_C466( C36 C466 ) C36_=_C530( C36 C530 ) C36_=_C604( C36 C604 ) C36_=_C664( C36 C664 ) C36_=_C676( C36 C676 ) \nC36_=_C687( C36 C687 ) C36_=_C698( C36 C698 ) C36_=_C730( C36 C730 ) C36_=_C745( C36 C745 ) C37_=_C145( C37 C145 ) C37_=_C277( C37 C277 ) \nC37_=_C308( C37 C308 ) C37_=_C419( C37 C419 ) C37_=_C443( C37 C443 ) C37_=_C531( C37 C531 ) C37_=_C605( C37 C605 ) C37_=_C665( C37 C665 ) \nC37_=_C677( C37 C677 ) C37_=_C688( C37 C688 ) C37_=_C699( C37 C699 ) C37_=_C716( C37 C716 ) C37_=_C731( C37 C731 ) C37_=_C746( C37 C746 ) \nC39_=_C43( C39 C43 ) C39_=_C44( C39 C44 ) C39_=_C48( C39 C48 ) C39_=_C49( C39 C49 ) C39_=_C50( C39 C50 ) C39_=_C53( C39 C53 ) \nC39_=_C57( C39 C57 ) C39_=_C61( C39 C61 ) C39_=_C62( C39 C62 ) C39_=_C63( C39 C63 ) C39_=_C64( C39 C64 ) C39_=_C66( C39 C66 ) \nC39_=_C68( C39 C68 ) C39_=_C71( C39 C71 ) C39_=_C111( C39 C111 ) C39_=_C112( C39 C112 ) C39_=_C113( C39 C113 ) C39_=_C114( C39 C114 ) \nC39_=_C115( C39 C115 ) C39_=_C116( C39 C116 ) C39_=_C117( C39 C117 ) C39_=_C118( C39 C118 ) C39_=_C121( C39 C121 ) C39_=_C122( C39 C122 ) \nC39_=_C124( C39 C124 ) C39_=_C125( C39 C125 ) C39_=_C126( C39 C126 ) C39_=_C128( C39 C128 ) C39_=_C129( C39 C129 ) C39_=_C130( C39 C130 ) \nC39_=_C131( C39 C131 ) C39_=_C134( C39 C134 ) C39_=_C135( C39 C135 ) C39_=_C136( C39 C136 ) C39_=_C137( C39 C137 ) C39_=_C138( C39 C138 ) \nC39_=_C139( C39 C139 ) C39_=_C140( C39 C140 ) C39_=_C141( C39 C141 ) C39_=_C142( C39 C142 ) C39_=_C143( C39 C143 ) C39_=_C144( C39 C144 ) \nC39_=_C145( C39 C145 ) C43_=_C44( C43 C44 ) C43_=_C48( C43 C48 ) C43_=_C49( C43 C49 ) C43_=_C50( C43 C50 ) C43_=_C53( C43 C53 ) \nC43_=_C57( C43 C57 ) C43_=_C61( C43 C61 ) C43_=_C62( C43 C62 ) C43_=_C63( C43 C63 ) C43_=_C64( C43 C64 ) C43_=_C66( C43 C66 ) \nC43_=_C68( C43 C68 ) C43_=_C71( C43 C71 ) C43_=_C79( C43 C79 ) C43_=_C114( C43 C114 ) C43_=_C148( C43 C148 ) C43_=_C181( C43 C181 ) \nC43_=_C214( C43 C214 ) C43_=_C248( C43 C248 ) C43_=_C249( C43 C249 ) C43_=_C251( C43 C251 ) C43_=_C252( C43 C252 ) C43_=_C253( C43 C253 ) \nC43_=_C254( C43 C254 ) C43_=_C255( C43 C255 ) C43_=_C256( C43 C256 ) C43_=_C257( C43 C257 ) C43_=_C258( C43 C258 ) C43_=_C259( C43 C259 ) \nC43_=_C260( C43 C260 ) C43_=_C261( C43 C261 ) C43_=_C262( C43 C262 ) C43_=_C264( C43 C264 ) C43_=_C265( C43 C265 ) C43_=_C267( C43 C267 ) \nC43_=_C269( C43 C269 ) C43_=_C271( C43 C271 ) C43_=_C272( C43 C272 ) C43_=_C274( C43 C274 ) C43_=_C275( C43 C275 ) C43_=_C276( C43 C276 ) \nC43_=_C277( C43 C277 ) C44_=_C48( C44 C48 ) C44_=_C49( C44 C49 ) C44_=_C50( C44 C50 ) C44_=_C53( C44 C53 ) C44_=_C57( C44 C57 ) \nC44_=_C61( C44 C61 ) C44_=_C62( C44 C62 ) C44_=_C63( C44 C63 ) C44_=_C64( C44 C64 ) C44_=_C66( C44 C66 ) C44_=_C68( C44 C68 ) \nC44_=_C71( C44 C71 ) C44_=_C80( C44 C80 ) C44_=_C149( C44 C149 ) C44_=_C182( C44 C182 ) C44_=_C215( C44 C215 ) C44_=_C278( C44 C278 ) \nC44_=_C279( C44 C279 ) C44_=_C280( C44 C280 ) C44_=_C282( C44 C282 ) C44_=_C283( C44 C283 ) C44_=_C284( C44 C284 ) C44_=_C285( C44 C285 ) \nC44_=_C286( C44 C286 ) C44_=_C287( C44 C287 ) C44_=_C288( C44 C288 ) C44_=_C289( C44 C289 ) C44_=_C290( C44 C290 ) C44_=_C291( C44 C291 ) \nC44_=_C292( C44 C292 ) C44_=_C293( C44 C293 ) C44_=_C295( C44 C295 ) C44_=_C296( C44 C296 ) C44_=_C298( C44 C298 ) C44_=_C300( C44 C300 ) \nC44_=_C302( C44 C302 ) C44_=_C303( C44 C303 ) C44_=_C305( C44 C305 ) C44_=_C306( C44 C306 ) C44_=_C307( C44 C307 ) C44_=_C308( C44 C308 ) \nC48_=_C49( C48 C49 ) C48_=_C50( C48 C50 ) C48_=_C53( C48 C53 ) C48_=_C57( C48 C57 ) C48_=_C61( C48 C61 ) C48_=_C62( C48 C62 ) \nC48_=_C63( C48 C63 ) C48_=_C64( C48 C64 ) C48_=_C66( C48 C66 ) C48_=_C68( C48 C68 ) C48_=_C71( C48 C71 ) C48_=_C83( C48 C83 ) \nC48_=_C118( C48 C118 ) C48_=_C153( C48 C153 ) C48_=_C186( C48 C186 ) C48_=_C219( C48 C219 ) C48_=_C311( C48 C311 ) C48_=_C339( C48 C339 ) \nC48_=_C393( C48 C393 ) C48_=_C394( C48 C394 ) C48_=_C395( C48 C395 ) C48_=_C396( C48 C396 ) C48_=_C397( C48 C397 ) C48_=_C398( C48 C398 ) \nC48_=_C399( C48 C399 ) C48_=_C400( C48 C400 ) C48_=_C401( C48 C401 ) C48_=_C402( C48 C402 ) C48_=_C403( C48 C403 ) C48_=_C404( C48 C404 ) \nC48_=_C406( C48 C406 ) C48_=_C407( C48 C407 ) C48_=_C409( C48 C409 ) C48_=_C411( C48 C411 ) C48_=_C413( C48 C413 ) C48_=_C414( C48 C414 ) \nC48_=_C416( C48 C416 ) C48_=_C417( C48 C417 ) C48_=_C418( C48 C418 ) C48_=_C419( C48 C419 ) C49_=_C50( C49 C50 ) C49_=_C53( C49 C53 ) \nC49_=_C57( C49 C57 ) C49_=_C61( C49 C61 ) C49_=_C62( C49 C62 ) C49_=_C63( C49 C63 ) C49_=_C64( C49 C64 ) C49_=_C66( C49 C66 ) \nC49_=_C68( C49 C68 ) C49_=_C71( C49 C71 ) C49_=_C84( C49 C84 ) C49_=_C154( C49 C154 ) C49_=_C187( C49 C187 ) C49_=_C220( C49 C220 ) \nC49_=_C251( C49 C251 ) C49_=_C282( C49 C282 ) C49_=_C312( C49 C312 ) C49_=_C340( C49 C340 ) C49_=_C367( C49 C367 ) C49_=_C393( C49 C393 ) \nC49_=_C421( C49 C421 ) C49_=_C422( C49 C422 ) C49_=_C424( C49 C424 ) C49_=_C425( C49 C425 ) C49_=_C426( C49 C426 ) C49_=_C428( C49 C428 ) \nC49_=_C429( C49 C429 ) C49_=_C430( C49 C430 ) C49_=_C431( C49 C431 ) C49_=_C434( C49 C434 ) C49_=_C435( C49 C435 ) C49_=_C436( C49 C436 ) \nC49_=_C437( C49 C437 ) C49_=_C438( C49 C438 ) C49_=_C439( C49 C439 ) C49_=_C440( C49 C440 ) C49_=_C441( C49 C441 ) C49_=_C442( C49 C442 ) \nC49_=_C443( C49 C443 ) C50_=_C53( C50 C53 ) C50_=_C57( C50 C57 ) C50_=_C61( C50 C61 ) C50_=_C62( C50 C62 ) C50_=_C63( C50 C63 ) \nC50_=_C64( C50 C64 ) C50_=_C66( C50 C66 ) C50_=_C68( C50 C68 ) C50_=_C71( C50 C71 ) C50_=_C85( C50 C85 ) C50_=_C155( C50 C155 ) \nC50_=_C188( C50 C188 ) C50_=_C221( C50 C221 ) C50_=_C252( C50 C252 ) C50_=_C283( C50 C283 ) C50_=_C313( C50 C313 ) C50_=_C341( C50 C341 ) \nC50_=_C368( C50 C368 ) C50_=_C394( C50 C394 ) C50_=_C444( C50 C444 ) C50_=_C445( C50 C445 ) C50_=_C447( C50 C447 ) C50_=_C448( C50 C448 ) \nC50_=_C449( C50 C449 ) C50_=_C451( C50 C451 ) C50_=_C452( C50 C452 ) C50_=_C453( C50 C453 ) C50_=_C454( C50 C454 ) C50_=_C457( C50 C457 ) \nC50_=_C458( C50 C458 ) C50_=_C459( C50 C459 ) C50_=_C460( C50 C460 ) C50_=_C461( C50 C461 ) C50_=_C462( C50 C462 ) C50_=_C463( C50 C463 ) \nC50_=_C464( C50 C464 ) C50_=_C465( C50 C465 ) C50_=_C466( C50 C466 ) C53_=_C57( C53 C57 ) C53_=_C61( C53 C61 ) C53_=_C62( C53 C62 ) \nC53_=_C63( C53 C63 ) C53_=_C64( C53 C64 ) C53_=_C66( C53 C66 ) C53_=_C68( C53 C68 ) C53_=_C71( C53 C71 ) C53_=_C88( C53 C88 ) \nC53_=_C158( C53 C158 ) C53_=_C191( C53 C191 ) C53_=_C224( C53 C224 ) C53_=_C255( C53 C255 ) C53_=_C286( C53 C286 ) C53_=_C316( C53 C316 ) \nC53_=_C344( C53 C344 ) C53_=_C371( C53 C371 ) C53_=_C397( C53 C397 ) C53_=_C488( C53 C488 ) C53_=_C511( C53 C511 ) C53_=_C512( C53 C512 ) \nC53_=_C514( C53 C514 ) C53_=_C515( C53 C515 ) C53_=_C516( C53 C516 ) C53_=_C517( C53 C517 ) C53_=_C520( C53 C520 ) C53_=_C521( C53 C521 ) \nC53_=_C522( C53 C522 ) C53_=_C523( C53 C523 ) C53_=_C524( C53 C524 ) C53_=_C525( C53 C525 ) C53_=_C526( C53 C526 ) C53_=_C527( C53 C527 ) \nC53_=_C528( C53 C528 ) C53_=_C529( C53 C529 ) C53_=_C530( C53 C530 ) C53_=_C531( C53 C531 ) C57_=_C61( C57 C61 ) C57_=_C62( C57 C62 ) \nC57_=_C63( C57 C63 ) C57_=_C64( C57 C64 ) C57_=_C66( C57 C66 ) C57_=_C68( C57 C68 ) C57_=_C71( C57 C71 ) C57_=_C92( C57 C92 ) \nC57_=_C195( C57 C195 ) C57_=_C228( C57 C228 ) C57_=_C259( C57 C259 ) C57_=_C290( C57 C290 ) C57_=_C320( C57 C320 ) C57_=_C348( C57 C348 ) \nC57_=_C375( C57 C375 ) C57_=_C401( C57 C401 ) C57_=_C471( C57 C471 ) C57_=_C492( C57 C492 ) C57_=_C534( C57 C534 ) C57_=_C553( C57 C553 ) \nC57_=_C572( C57 C572 ) C57_=_C589( C57 C589 ) C57_=_C590( C57 C590 ) C57_=_C591( C57 C591 ) C57_=_C592( C57 C592 ) C57_=_C595( C57 C595 ) \nC57_=_C596( C57 C596 ) C57_=_C597( C57 C597 ) C57_=_C598( C57 C598 ) C57_=_C599( C57 C599 ) C57_=_C600( C57 C600 ) C57_=_C601( C57 C601 ) \nC57_=_C602( C57 C602 ) C57_=_C603( C57 C603 ) C57_=_C604( C57 C604 ) C57_=_C605( C57 C605 ) C61_=_C62( C61 C62 ) C61_=_C63( C61 C63 ) \nC61_=_C64( C61 C64 ) C61_=_C66( C61 C66 ) C61_=_C68( C61 C68 ) C61_=_C71( C61 C71 ) C61_=_C96( C61 C96 ) C61_=_C131( C61 C131 ) \nC61_=_C165( C61 C165 ) C61_=_C199( C61 C199 ) C61_=_C232( C61 C232 ) C61_=_C324( C61 C324 ) C61_=_C352( C61 C352 ) C61_=_C379(</w:t>
      </w:r>
    </w:p>
    <w:p>
      <w:pPr>
        <w:pStyle w:val="PreformattedText"/>
        <w:bidi w:val="0"/>
        <w:spacing w:before="0" w:after="0"/>
        <w:jc w:val="left"/>
        <w:rPr/>
      </w:pPr>
      <w:r>
        <w:rPr/>
        <w:t xml:space="preserve"> </w:t>
      </w:r>
      <w:r>
        <w:rPr/>
        <w:t>C61 C379 ) \nC61_=_C431( C61 C431 ) C61_=_C454( C61 C454 ) C61_=_C475( C61 C475 ) C61_=_C496( C61 C496 ) C61_=_C517( C61 C517 ) C61_=_C557( C61 C557 ) \nC61_=_C575( C61 C575 ) C61_=_C592( C61 C592 ) C61_=_C608( C61 C608 ) C61_=_C623( C61 C623 ) C61_=_C638( C61 C638 ) C61_=_C652( C61 C652 ) \nC61_=_C653( C61 C653 ) C61_=_C655( C61 C655 ) C61_=_C657( C61 C657 ) C61_=_C659( C61 C659 ) C61_=_C660( C61 C660 ) C61_=_C662( C61 C662 ) \nC61_=_C663( C61 C663 ) C61_=_C664( C61 C664 ) C61_=_C665( C61 C665 ) C62_=_C63( C62 C63 ) C62_=_C64( C62 C64 ) C62_=_C66( C62 C66 ) \nC62_=_C68( C62 C68 ) C62_=_C71( C62 C71 ) C62_=_C97( C62 C97 ) C62_=_C166( C62 C166 ) C62_=_C200( C62 C200 ) C62_=_C233( C62 C233 ) \nC62_=_C264( C62 C264 ) C62_=_C295( C62 C295 ) C62_=_C353( C62 C353 ) C62_=_C380( C62 C380 ) C62_=_C406( C62 C406 ) C62_=_C476( C62 C476 ) \nC62_=_C497( C62 C497 ) C62_=_C538( C62 C538 ) C62_=_C558( C62 C558 ) C62_=_C576( C62 C576 ) C62_=_C609( C62 C609 ) C62_=_C624( C62 C624 ) \nC62_=_C639( C62 C639 ) C62_=_C652( C62 C652 ) C62_=_C667( C62 C667 ) C62_=_C668( C62 C668 ) C62_=_C669( C62 C669 ) C62_=_C670( C62 C670 ) \nC62_=_C671( C62 C671 ) C62_=_C672( C62 C672 ) C62_=_C673( C62 C673 ) C62_=_C674( C62 C674 ) C62_=_C675( C62 C675 ) C62_=_C676( C62 C676 ) \nC62_=_C677( C62 C677 ) C63_=_C64( C63 C64 ) C63_=_C66( C63 C66 ) C63_=_C68( C63 C68 ) C63_=_C71( C63 C71 ) C63_=_C98( C63 C98 ) \nC63_=_C167( C63 C167 ) C63_=_C201( C63 C201 ) C63_=_C234( C63 C234 ) C63_=_C265( C63 C265 ) C63_=_C296( C63 C296 ) C63_=_C325( C63 C325 ) \nC63_=_C354( C63 C354 ) C63_=_C381( C63 C381 ) C63_=_C407( C63 C407 ) C63_=_C477( C63 C477 ) C63_=_C498( C63 C498 ) C63_=_C539( C63 C539 ) \nC63_=_C559( C63 C559 ) C63_=_C577( C63 C577 ) C63_=_C610( C63 C610 ) C63_=_C625( C63 C625 ) C63_=_C653( C63 C653 ) C63_=_C678( C63 C678 ) \nC63_=_C679( C63 C679 ) C63_=_C680( C63 C680 ) C63_=_C681( C63 C681 ) C63_=_C682( C63 C682 ) C63_=_C683( C63 C683 ) C63_=_C684( C63 C684 ) \nC63_=_C685( C63 C685 ) C63_=_C686( C63 C686 ) C63_=_C687( C63 C687 ) C63_=_C688( C63 C688 ) C64_=_C66( C64 C66 ) C64_=_C68( C64 C68 ) \nC64_=_C71( C64 C71 ) C64_=_C99( C64 C99 ) C64_=_C134( C64 C134 ) C64_=_C168( C64 C168 ) C64_=_C202( C64 C202 ) C64_=_C235( C64 C235 ) \nC64_=_C326( C64 C326 ) C64_=_C355( C64 C355 ) C64_=_C434( C64 C434 ) C64_=_C457( C64 C457 ) C64_=_C478( C64 C478 ) C64_=_C499( C64 C499 ) \nC64_=_C520( C64 C520 ) C64_=_C540( C64 C540 ) C64_=_C560( C64 C560 ) C64_=_C578( C64 C578 ) C64_=_C595( C64 C595 ) C64_=_C611( C64 C611 ) \nC64_=_C626( C64 C626 ) C64_=_C640( C64 C640 ) C64_=_C667( C64 C667 ) C64_=_C678( C64 C678 ) C64_=_C689( C64 C689 ) C64_=_C691( C64 C691 ) \nC64_=_C693( C64 C693 ) C64_=_C694( C64 C694 ) C64_=_C696( C64 C696 ) C64_=_C697( C64 C697 ) C64_=_C698( C64 C698 ) C64_=_C699( C64 C699 ) \nC66_=_C68( C66 C68 ) C66_=_C71( C66 C71 ) C66_=_C101( C66 C101 ) C66_=_C136( C66 C136 ) C66_=_C170( C66 C170 ) C66_=_C204( C66 C204 ) \nC66_=_C237( C66 C237 ) C66_=_C328( C66 C328 ) C66_=_C357( C66 C357 ) C66_=_C383( C66 C383 ) C66_=_C436( C66 C436 ) C66_=_C459( C66 C459 ) \nC66_=_C480( C66 C480 ) C66_=_C501( C66 C501 ) C66_=_C522( C66 C522 ) C66_=_C542( C66 C542 ) C66_=_C562( C66 C562 ) C66_=_C580( C66 C580 ) \nC66_=_C597( C66 C597 ) C66_=_C613( C66 C613 ) C66_=_C628( C66 C628 ) C66_=_C642( C66 C642 ) C66_=_C669( C66 C669 ) C66_=_C680( C66 C680 ) \nC66_=_C700( C66 C700 ) C66_=_C709( C66 C709 ) C66_=_C711( C66 C711 ) C66_=_C712( C66 C712 ) C66_=_C714( C66 C714 ) C66_=_C715( C66 C715 ) \nC66_=_C716( C66 C716 ) C68_=_C71( C68 C71 ) C68_=_C103( C68 C103 ) C68_=_C138( C68 C138 ) C68_=_C172( C68 C172 ) C68_=_C206( C68 C206 ) \nC68_=_C239( C68 C239 ) C68_=_C330( C68 C330 ) C68_=_C359( C68 C359 ) C68_=_C385( C68 C385 ) C68_=_C438( C68 C438 ) C68_=_C461( C68 C461 ) \nC68_=_C503( C68 C503 ) C68_=_C524( C68 C524 ) C68_=_C544( C68 C544 ) C68_=_C564( C68 C564 ) C68_=_C582( C68 C582 ) C68_=_C599( C68 C599 ) \nC68_=_C615( C68 C615 ) C68_=_C630( C68 C630 ) C68_=_C644( C68 C644 ) C68_=_C671( C68 C671 ) C68_=_C681( C68 C681 ) C68_=_C702( C68 C702 ) \nC68_=_C717( C68 C717 ) C68_=_C725( C68 C725 ) C68_=_C726( C68 C726 ) C68_=_C728( C68 C728 ) C68_=_C729( C68 C729 ) C68_=_C730( C68 C730 ) \nC68_=_C731( C68 C731 ) C71_=_C106( C71 C106 ) C71_=_C141( C71 C141 ) C71_=_C175( C71 C175 ) C71_=_C209( C71 C209 ) C71_=_C242( C71 C242 ) \nC71_=_C333( C71 C333 ) C71_=_C362( C71 C362 ) C71_=_C388( C71 C388 ) C71_=_C440( C71 C440 ) C71_=_C463( C71 C463 ) C71_=_C506( C71 C506 ) \nC71_=_C527( C71 C527 ) C71_=_C547( C71 C547 ) C71_=_C567( C71 C567 ) C71_=_C585( C71 C585 ) C71_=_C602( C71 C602 ) C71_=_C618( C71 C618 ) \nC71_=_C633( C71 C633 ) C71_=_C647( C71 C647 ) C71_=_C673( C71 C673 ) C71_=_C684( C71 C684 ) C71_=_C704( C71 C704 ) C71_=_C720( C71 C720 ) \nC71_=_C733( C71 C733 ) C71_=_C738( C71 C738 ) C71_=_C743( C71 C743 ) C71_=_C744( C71 C744 ) C71_=_C745( C71 C745 ) C71_=_C746( C71 C746 ) \nC79_=_C80( C79 C80 ) C79_=_C83( C79 C83 ) C79_=_C84( C79 C84 ) C79_=_C85( C79 C85 ) C79_=_C88( C79 C88 ) C79_=_C92( C79 C92 ) \nC79_=_C96( C79 C96 ) C79_=_C97( C79 C97 ) C79_=_C98( C79 C98 ) C79_=_C99( C79 C99 ) C79_=_C101( C79 C101 ) C79_=_C103( C79 C103 ) \nC79_=_C106( C79 C106 ) C79_=_C114( C79 C114 ) C79_=_C148( C79 C148 ) C79_=_C181( C79 C181 ) C79_=_C214( C79 C214 ) C79_=_C248( C79 C248 ) \nC79_=_C249( C79 C249 ) C79_=_C251( C79 C251 ) C79_=_C252( C79 C252 ) C79_=_C253( C79 C253 ) C79_=_C254( C79 C254 ) C79_=_C255( C79 C255 ) \nC79_=_C256( C79 C256 ) C79_=_C257( C79 C257 ) C79_=_C258( C79 C258 ) C79_=_C259( C79 C259 ) C79_=_C260( C79 C260 ) C79_=_C261( C79 C261 ) \nC79_=_C262( C79 C262 ) C79_=_C264( C79 C264 ) C79_=_C265( C79 C265 ) C79_=_C267( C79 C267 ) C79_=_C269( C79 C269 ) C79_=_C271( C79 C271 ) \nC79_=_C272( C79 C272 ) C79_=_C274( C79 C274 ) C79_=_C275( C79 C275 ) C79_=_C276( C79 C276 ) C79_=_C277( C79 C277 ) C80_=_C83( C80 C83 ) \nC80_=_C84( C80 C84 ) C80_=_C85( C80 C85 ) C80_=_C88( C80 C88 ) C80_=_C92( C80 C92 ) C80_=_C96( C80 C96 ) C80_=_C97( C80 C97 ) \nC80_=_C98( C80 C98 ) C80_=_C99( C80 C99 ) C80_=_C101( C80 C101 ) C80_=_C103( C80 C103 ) C80_=_C106( C80 C106 ) C80_=_C149( C80 C149 ) \nC80_=_C182( C80 C182 ) C80_=_C215( C80 C215 ) C80_=_C278( C80 C278 ) C80_=_C279( C80 C279 ) C80_=_C280( C80 C280 ) C80_=_C282( C80 C282 ) \nC80_=_C283( C80 C283 ) C80_=_C284( C80 C284 ) C80_=_C285( C80 C285 ) C80_=_C286( C80 C286 ) C80_=_C287( C80 C287 ) C80_=_C288( C80 C288 ) \nC80_=_C289( C80 C289 ) C80_=_C290( C80 C290 ) C80_=_C291( C80 C291 ) C80_=_C292( C80 C292 ) C80_=_C293( C80 C293 ) C80_=_C295( C80 C295 ) \nC80_=_C296( C80 C296 ) C80_=_C298( C80 C298 ) C80_=_C300( C80 C300 ) C80_=_C302( C80 C302 ) C80_=_C303( C80 C303 ) C80_=_C305( C80 C305 ) \nC80_=_C306( C80 C306 ) C80_=_C307( C80 C307 ) C80_=_C308( C80 C308 ) C83_=_C84( C83 C84 ) C83_=_C85( C83 C85 ) C83_=_C88( C83 C88 ) \nC83_=_C92( C83 C92 ) C83_=_C96( C83 C96 ) C83_=_C97( C83 C97 ) C83_=_C98( C83 C98 ) C83_=_C99( C83 C99 ) C83_=_C101( C83 C101 ) \nC83_=_C103( C83 C103 ) C83_=_C106( C83 C106 ) C83_=_C118( C83 C118 ) C83_=_C153( C83 C153 ) C83_=_C186( C83 C186 ) C83_=_C219( C83 C219 ) \nC83_=_C311( C83 C311 ) C83_=_C339( C83 C339 ) C83_=_C393( C83 C393 ) C83_=_C394( C83 C394 ) C83_=_C395( C83 C395 ) C83_=_C396( C83 C396 ) \nC83_=_C397( C83 C397 ) C83_=_C398( C83 C398 ) C83_=_C399( C83 C399 ) C83_=_C400( C83 C400 ) C83_=_C401( C83 C401 ) C83_=_C402( C83 C402 ) \nC83_=_C403( C83 C403 ) C83_=_C404( C83 C404 ) C83_=_C406( C83 C406 ) C83_=_C407( C83 C407 ) C83_=_C409( C83 C409 ) C83_=_C411( C83 C411 ) \nC83_=_C413( C83 C413 ) C83_=_C414( C83 C414 ) C83_=_C416( C83 C416 ) C83_=_C417( C83 C417 ) C83_=_C418( C83 C418 ) C83_=_C419( C83 C419 ) \nC84_=_C85( C84 C85 ) C84_=_C88( C84 C88 ) C84_=_C92( C84 C92 ) C84_=_C96( C84 C96 ) C84_=_C97( C84 C97 ) C84_=_C98( C84 C98 ) \nC84_=_C99( C84 C99 ) C84_=_C101( C84 C101 ) C84_=_C103( C84 C103 ) C84_=_C106( C84 C106 ) C84_=_C154( C84 C154 ) C84_=_C187( C84 C187 ) \nC84_=_C220( C84 C220 ) C84_=_C251( C84 C251 ) C84_=_C282( C84 C282 ) C84_=_C312( C84 C312 ) C84_=_C340( C84 C340 ) C84_=_C367( C84 C367 ) \nC84_=_C393( C84 C393 ) C84_=_C421( C84 C421 ) C84_=_C422( C84 C422 ) C84_=_C424( C84 C424 ) C84_=_C425( C84 C425 ) C84_=_C426( C84 C426 ) \nC84_=_C428( C84 C428 ) C84_=_C429( C84 C429 ) C84_=_C430( C84 C430 ) C84_=_C431( C84 C431 ) C84_=_C434( C84 C434 ) C84_=_C435( C84 C435 ) \nC84_=_C436( C84 C436 ) C84_=_C437( C84 C437 ) C84_=_C438( C84 C438 ) C84_=_C439( C84 C439 ) C84_=_C440( C84 C440 ) C84_=_C441( C84 C441 ) \nC84_=_C442( C84 C442 ) C84_=_C443( C84 C443 ) C85_=_C88( C85 C88 ) C85_=_C92( C85 C92 ) C85_=_C96( C85 C96 ) C85_=_C97( C85 C97 ) \nC85_=_C98( C85 C98 ) C85_=_C99( C85 C99 ) C85_=_C101( C85 C101 ) C85_=_C103( C85 C103 ) C85_=_C106( C85 C106 ) C85_=_C155( C85 C155 ) \nC85_=_C188( C85 C188 ) C85_=_C221( C85 C221 ) C85_=_C252( C85 C252 ) C85_=_C283( C85 C283 ) C85_=_C313( C85 C313 ) C85_=_C341( C85 C341 ) \nC85_=_C368( C85 C368 ) C85_=_C394( C85 C394 ) C85_=_C444( C85 C444 ) C85_=_C445( C85 C445 ) C85_=_C447( C85 C447 ) C85_=_C448( C85 C448 ) \nC85_=_C449( C85 C449 ) C85_=_C451( C85 C451 ) C85_=_C452( C85 C452 ) C85_=_C453( C85 C453 ) C85_=_C454( C85 C454 ) C85_=_C457( C85 C457 ) \nC85_=_C458( C85 C458 ) C85_=_C459( C85 C459 ) C85_=_C460( C85 C460 ) C85_=_C461( C85 C461 ) C85_=_C462( C85 C462 ) C85_=_C463( C85 C463 ) \nC85_=_C464( C85 C464 ) C85_=_C465( C85 C465 ) C85_=_C466( C85 C466 ) C88_=_C92( C88 C92 ) C88_=_C96( C88 C96 ) C88_=_C97( C88 C97 ) \nC88_=_C98( C88 C98 ) C88_=_C99( C88 C99 ) C88_=_C101( C88 C101 ) C88_=_C103( C88 C103 ) C88_=_C106( C88 C106 ) C88_=_C158( C88 C158 ) \nC88_=_C191( C88 C191 ) C88_=_C224( C88 C224 ) C88_=_C255( C88 C255 ) C88_=_C286( C88 C286 ) C88_=_C316( C88 C316 ) C88_=_C344( C88 C344 ) \nC88_=_C371( C88 C371 ) C88_=_C397( C88 C397 ) C88_=_C488( C88 C488 ) C88_=_C511( C88 C511 ) C88_=_C512( C88 C512 ) C88_=_C514( C88 C514 ) \nC88_=_C515( C88 C515 ) C88_=_C516( C88 C516 ) C88_=_C517( C88 C517 ) C88_=_C520(</w:t>
      </w:r>
    </w:p>
    <w:p>
      <w:pPr>
        <w:pStyle w:val="PreformattedText"/>
        <w:bidi w:val="0"/>
        <w:spacing w:before="0" w:after="0"/>
        <w:jc w:val="left"/>
        <w:rPr/>
      </w:pPr>
      <w:r>
        <w:rPr/>
        <w:t xml:space="preserve"> </w:t>
      </w:r>
      <w:r>
        <w:rPr/>
        <w:t>C88 C520 ) C88_=_C521( C88 C521 ) C88_=_C522( C88 C522 ) \nC88_=_C523( C88 C523 ) C88_=_C524( C88 C524 ) C88_=_C525( C88 C525 ) C88_=_C526( C88 C526 ) C88_=_C527( C88 C527 ) C88_=_C528( C88 C528 ) \nC88_=_C529( C88 C529 ) C88_=_C530( C88 C530 ) C88_=_C531( C88 C531 ) C92_=_C96( C92 C96 ) C92_=_C97( C92 C97 ) C92_=_C98( C92 C98 ) \nC92_=_C99( C92 C99 ) C92_=_C101( C92 C101 ) C92_=_C103( C92 C103 ) C92_=_C106( C92 C106 ) C92_=_C195( C92 C195 ) C92_=_C228( C92 C228 ) \nC92_=_C259( C92 C259 ) C92_=_C290( C92 C290 ) C92_=_C320( C92 C320 ) C92_=_C348( C92 C348 ) C92_=_C375( C92 C375 ) C92_=_C401( C92 C401 ) \nC92_=_C471( C92 C471 ) C92_=_C492( C92 C492 ) C92_=_C534( C92 C534 ) C92_=_C553( C92 C553 ) C92_=_C572( C92 C572 ) C92_=_C589( C92 C589 ) \nC92_=_C590( C92 C590 ) C92_=_C591( C92 C591 ) C92_=_C592( C92 C592 ) C92_=_C595( C92 C595 ) C92_=_C596( C92 C596 ) C92_=_C597( C92 C597 ) \nC92_=_C598( C92 C598 ) C92_=_C599( C92 C599 ) C92_=_C600( C92 C600 ) C92_=_C601( C92 C601 ) C92_=_C602( C92 C602 ) C92_=_C603( C92 C603 ) \nC92_=_C604( C92 C604 ) C92_=_C605( C92 C605 ) C96_=_C97( C96 C97 ) C96_=_C98( C96 C98 ) C96_=_C99( C96 C99 ) C96_=_C101( C96 C101 ) \nC96_=_C103( C96 C103 ) C96_=_C106( C96 C106 ) C96_=_C131( C96 C131 ) C96_=_C165( C96 C165 ) C96_=_C199( C96 C199 ) C96_=_C232( C96 C232 ) \nC96_=_C324( C96 C324 ) C96_=_C352( C96 C352 ) C96_=_C379( C96 C379 ) C96_=_C431( C96 C431 ) C96_=_C454( C96 C454 ) C96_=_C475( C96 C475 ) \nC96_=_C496( C96 C496 ) C96_=_C517( C96 C517 ) C96_=_C557( C96 C557 ) C96_=_C575( C96 C575 ) C96_=_C592( C96 C592 ) C96_=_C608( C96 C608 ) \nC96_=_C623( C96 C623 ) C96_=_C638( C96 C638 ) C96_=_C652( C96 C652 ) C96_=_C653( C96 C653 ) C96_=_C655( C96 C655 ) C96_=_C657( C96 C657 ) \nC96_=_C659( C96 C659 ) C96_=_C660( C96 C660 ) C96_=_C662( C96 C662 ) C96_=_C663( C96 C663 ) C96_=_C664( C96 C664 ) C96_=_C665( C96 C665 ) \nC97_=_C98( C97 C98 ) C97_=_C99( C97 C99 ) C97_=_C101( C97 C101 ) C97_=_C103( C97 C103 ) C97_=_C106( C97 C106 ) C97_=_C166( C97 C166 ) \nC97_=_C200( C97 C200 ) C97_=_C233( C97 C233 ) C97_=_C264( C97 C264 ) C97_=_C295( C97 C295 ) C97_=_C353( C97 C353 ) C97_=_C380( C97 C380 ) \nC97_=_C406( C97 C406 ) C97_=_C476( C97 C476 ) C97_=_C497( C97 C497 ) C97_=_C538( C97 C538 ) C97_=_C558( C97 C558 ) C97_=_C576( C97 C576 ) \nC97_=_C609( C97 C609 ) C97_=_C624( C97 C624 ) C97_=_C639( C97 C639 ) C97_=_C652( C97 C652 ) C97_=_C667( C97 C667 ) C97_=_C668( C97 C668 ) \nC97_=_C669( C97 C669 ) C97_=_C670( C97 C670 ) C97_=_C671( C97 C671 ) C97_=_C672( C97 C672 ) C97_=_C673( C97 C673 ) C97_=_C674( C97 C674 ) \nC97_=_C675( C97 C675 ) C97_=_C676( C97 C676 ) C97_=_C677( C97 C677 ) C98_=_C99( C98 C99 ) C98_=_C101( C98 C101 ) C98_=_C103( C98 C103 ) \nC98_=_C106( C98 C106 ) C98_=_C167( C98 C167 ) C98_=_C201( C98 C201 ) C98_=_C234( C98 C234 ) C98_=_C265( C98 C265 ) C98_=_C296( C98 C296 ) \nC98_=_C325( C98 C325 ) C98_=_C354( C98 C354 ) C98_=_C381( C98 C381 ) C98_=_C407( C98 C407 ) C98_=_C477( C98 C477 ) C98_=_C498( C98 C498 ) \nC98_=_C539( C98 C539 ) C98_=_C559( C98 C559 ) C98_=_C577( C98 C577 ) C98_=_C610( C98 C610 ) C98_=_C625( C98 C625 ) C98_=_C653( C98 C653 ) \nC98_=_C678( C98 C678 ) C98_=_C679( C98 C679 ) C98_=_C680( C98 C680 ) C98_=_C681( C98 C681 ) C98_=_C682( C98 C682 ) C98_=_C683( C98 C683 ) \nC98_=_C684( C98 C684 ) C98_=_C685( C98 C685 ) C98_=_C686( C98 C686 ) C98_=_C687( C98 C687 ) C98_=_C688( C98 C688 ) C99_=_C101( C99 C101 ) \nC99_=_C103( C99 C103 ) C99_=_C106( C99 C106 ) C99_=_C134( C99 C134 ) C99_=_C168( C99 C168 ) C99_=_C202( C99 C202 ) C99_=_C235( C99 C235 ) \nC99_=_C326( C99 C326 ) C99_=_C355( C99 C355 ) C99_=_C434( C99 C434 ) C99_=_C457( C99 C457 ) C99_=_C478( C99 C478 ) C99_=_C499( C99 C499 ) \nC99_=_C520( C99 C520 ) C99_=_C540( C99 C540 ) C99_=_C560( C99 C560 ) C99_=_C578( C99 C578 ) C99_=_C595( C99 C595 ) C99_=_C611( C99 C611 ) \nC99_=_C626( C99 C626 ) C99_=_C640( C99 C640 ) C99_=_C667( C99 C667 ) C99_=_C678( C99 C678 ) C99_=_C689( C99 C689 ) C99_=_C691( C99 C691 ) \nC99_=_C693( C99 C693 ) C99_=_C694( C99 C694 ) C99_=_C696( C99 C696 ) C99_=_C697( C99 C697 ) C99_=_C698( C99 C698 ) C99_=_C699( C99 C699 ) \nC101_=_C103( C101 C103 ) C101_=_C106( C101 C106 ) C101_=_C136( C101 C136 ) C101_=_C170( C101 C170 ) C101_=_C204( C101 C204 ) C101_=_C237( C101 C237 ) \nC101_=_C328( C101 C328 ) C101_=_C357( C101 C357 ) C101_=_C383( C101 C383 ) C101_=_C436( C101 C436 ) C101_=_C459( C101 C459 ) C101_=_C480( C101 C480 ) \nC101_=_C501( C101 C501 ) C101_=_C522( C101 C522 ) C101_=_C542( C101 C542 ) C101_=_C562( C101 C562 ) C101_=_C580( C101 C580 ) C101_=_C597( C101 C597 ) \nC101_=_C613( C101 C613 ) C101_=_C628( C101 C628 ) C101_=_C642( C101 C642 ) C101_=_C669( C101 C669 ) C101_=_C680( C101 C680 ) C101_=_C700( C101 C700 ) \nC101_=_C709( C101 C709 ) C101_=_C711( C101 C711 ) C101_=_C712( C101 C712 ) C101_=_C714( C101 C714 ) C101_=_C715( C101 C715 ) C101_=_C716( C101 C716 ) \nC103_=_C106( C103 C106 ) C103_=_C138( C103 C138 ) C103_=_C172( C103 C172 ) C103_=_C206( C103 C206 ) C103_=_C239( C103 C239 ) C103_=_C330( C103 C330 ) \nC103_=_C359( C103 C359 ) C103_=_C385( C103 C385 ) C103_=_C438( C103 C438 ) C103_=_C461( C103 C461 ) C103_=_C503( C103 C503 ) C103_=_C524( C103 C524 ) \nC103_=_C544( C103 C544 ) C103_=_C564( C103 C564 ) C103_=_C582( C103 C582 ) C103_=_C599( C103 C599 ) C103_=_C615( C103 C615 ) C103_=_C630( C103 C630 ) \nC103_=_C644( C103 C644 ) C103_=_C671( C103 C671 ) C103_=_C681( C103 C681 ) C103_=_C702( C103 C702 ) C103_=_C717( C103 C717 ) C103_=_C725( C103 C725 ) \nC103_=_C726( C103 C726 ) C103_=_C728( C103 C728 ) C103_=_C729( C103 C729 ) C103_=_C730( C103 C730 ) C103_=_C731( C103 C731 ) C106_=_C141( C106 C141 ) \nC106_=_C175( C106 C175 ) C106_=_C209( C106 C209 ) C106_=_C242( C106 C242 ) C106_=_C333( C106 C333 ) C106_=_C362( C106 C362 ) C106_=_C388( C106 C388 ) \nC106_=_C440( C106 C440 ) C106_=_C463( C106 C463 ) C106_=_C506( C106 C506 ) C106_=_C527( C106 C527 ) C106_=_C547( C106 C547 ) C106_=_C567( C106 C567 ) \nC106_=_C585( C106 C585 ) C106_=_C602( C106 C602 ) C106_=_C618( C106 C618 ) C106_=_C633( C106 C633 ) C106_=_C647( C106 C647 ) C106_=_C673( C106 C673 ) \nC106_=_C684( C106 C684 ) C106_=_C704( C106 C704 ) C106_=_C720( C106 C720 ) C106_=_C733( C106 C733 ) C106_=_C738( C106 C738 ) C106_=_C743( C106 C743 ) \nC106_=_C744( C106 C744 ) C106_=_C745( C106 C745 ) C106_=_C746( C106 C746 ) C111_=_C112( C111 C112 ) C111_=_C113( C111 C113 ) C111_=_C114( C111 C114 ) \nC111_=_C115( C111 C115 ) C111_=_C116( C111 C116 ) C111_=_C117( C111 C117 ) C111_=_C118( C111 C118 ) C111_=_C121( C111 C121 ) C111_=_C122( C111 C122 ) \nC111_=_C124( C111 C124 ) C111_=_C125( C111 C125 ) C111_=_C126( C111 C126 ) C111_=_C128( C111 C128 ) C111_=_C129( C111 C129 ) C111_=_C130( C111 C130 ) \nC111_=_C131( C111 C131 ) C111_=_C134( C111 C134 ) C111_=_C135( C111 C135 ) C111_=_C136( C111 C136 ) C111_=_C137( C111 C137 ) C111_=_C138( C111 C138 ) \nC111_=_C139( C111 C139 ) C111_=_C140( C111 C140 ) C111_=_C141( C111 C141 ) C111_=_C142( C111 C142 ) C111_=_C143( C111 C143 ) C111_=_C144( C111 C144 ) \nC111_=_C145( C111 C145 ) C111_=_C148( C111 C148 ) C111_=_C149( C111 C149 ) C111_=_C153( C111 C153 ) C111_=_C154( C111 C154 ) C111_=_C155( C111 C155 ) \nC111_=_C158( C111 C158 ) C111_=_C165( C111 C165 ) C111_=_C166( C111 C166 ) C111_=_C167( C111 C167 ) C111_=_C168( C111 C168 ) C111_=_C170( C111 C170 ) \nC111_=_C172( C111 C172 ) C111_=_C175( C111 C175 ) C112_=_C113( C112 C113 ) C112_=_C114( C112 C114 ) C112_=_C115( C112 C115 ) C112_=_C116( C112 C116 ) \nC112_=_C117( C112 C117 ) C112_=_C118( C112 C118 ) C112_=_C121( C112 C121 ) C112_=_C122( C112 C122 ) C112_=_C124( C112 C124 ) C112_=_C125( C112 C125 ) \nC112_=_C126( C112 C126 ) C112_=_C128( C112 C128 ) C112_=_C129( C112 C129 ) C112_=_C130( C112 C130 ) C112_=_C131( C112 C131 ) C112_=_C134( C112 C134 ) \nC112_=_C135( C112 C135 ) C112_=_C136( C112 C136 ) C112_=_C137( C112 C137 ) C112_=_C138( C112 C138 ) C112_=_C139( C112 C139 ) C112_=_C140( C112 C140 ) \nC112_=_C141( C112 C141 ) C112_=_C142( C112 C142 ) C112_=_C143( C112 C143 ) C112_=_C144( C112 C144 ) C112_=_C145( C112 C145 ) C112_=_C181( C112 C181 ) \nC112_=_C182( C112 C182 ) C112_=_C186( C112 C186 ) C112_=_C187( C112 C187 ) C112_=_C188( C112 C188 ) C112_=_C191( C112 C191 ) C112_=_C195( C112 C195 ) \nC112_=_C199( C112 C199 ) C112_=_C200( C112 C200 ) C112_=_C201( C112 C201 ) C112_=_C202( C112 C202 ) C112_=_C204( C112 C204 ) C112_=_C206( C112 C206 ) \nC112_=_C209( C112 C209 ) C113_=_C114( C113 C114 ) C113_=_C115( C113 C115 ) C113_=_C116( C113 C116 ) C113_=_C117( C113 C117 ) C113_=_C118( C113 C118 ) \nC113_=_C121( C113 C121 ) C113_=_C122( C113 C122 ) C113_=_C124( C113 C124 ) C113_=_C125( C113 C125 ) C113_=_C126( C113 C126 ) C113_=_C128( C113 C128 ) \nC113_=_C129( C113 C129 ) C113_=_C130( C113 C130 ) C113_=_C131( C113 C131 ) C113_=_C134( C113 C134 ) C113_=_C135( C113 C135 ) C113_=_C136( C113 C136 ) \nC113_=_C137( C113 C137 ) C113_=_C138( C113 C138 ) C113_=_C139( C113 C139 ) C113_=_C140( C113 C140 ) C113_=_C141( C113 C141 ) C113_=_C142( C113 C142 ) \nC113_=_C143( C113 C143 ) C113_=_C144( C113 C144 ) C113_=_C145( C113 C145 ) C113_=_C214( C113 C214 ) C113_=_C215( C113 C215 ) C113_=_C219( C113 C219 ) \nC113_=_C220( C113 C220 ) C113_=_C221( C113 C221 ) C113_=_C224( C113 C224 ) C113_=_C228( C113 C228 ) C113_=_C232( C113 C232 ) C113_=_C233( C113 C233 ) \nC113_=_C234( C113 C234 ) C113_=_C235( C113 C235 ) C113_=_C237( C113 C237 ) C113_=_C239( C113 C239 ) C113_=_C242( C113 C242 ) C114_=_C115( C114 C115 ) \nC114_=_C116( C114 C116 ) C114_=_C117( C114 C117 ) C114_=_C118( C114 C118 ) C114_=_C121( C114 C121 ) C114_=_C122( C114 C122 ) C114_=_C124( C114 C124 ) \nC114_=_C125( C114 C125 ) C114_=_C126( C114 C126 ) C114_=_C128( C114 C128 ) C114_=_C129( C114 C129 ) C114_=_C130( C114 C130 ) C114_=_C131( C114 C131 ) \nC114_=_C134( C114 C134 ) C114_=_C135( C114 C135 ) C114_=_C136( C114 C136 ) C114_=_C137( C114 C137 ) C114_=_C138( C114 C138 ) C114_=_C139( C114 C139 ) \nC114_=_C140( C114 C140 )</w:t>
      </w:r>
    </w:p>
    <w:p>
      <w:pPr>
        <w:pStyle w:val="PreformattedText"/>
        <w:bidi w:val="0"/>
        <w:spacing w:before="0" w:after="0"/>
        <w:jc w:val="left"/>
        <w:rPr/>
      </w:pPr>
      <w:r>
        <w:rPr/>
        <w:t xml:space="preserve"> </w:t>
      </w:r>
      <w:r>
        <w:rPr/>
        <w:t>C114_=_C141( C114 C141 ) C114_=_C142( C114 C142 ) C114_=_C143( C114 C143 ) C114_=_C144( C114 C144 ) C114_=_C145( C114 C145 ) \nC114_=_C148( C114 C148 ) C114_=_C181( C114 C181 ) C114_=_C214( C114 C214 ) C114_=_C248( C114 C248 ) C114_=_C249( C114 C249 ) C114_=_C251( C114 C251 ) \nC114_=_C252( C114 C252 ) C114_=_C253( C114 C253 ) C114_=_C254( C114 C254 ) C114_=_C255( C114 C255 ) C114_=_C256( C114 C256 ) C114_=_C257( C114 C257 ) \nC114_=_C258( C114 C258 ) C114_=_C259( C114 C259 ) C114_=_C260( C114 C260 ) C114_=_C261( C114 C261 ) C114_=_C262( C114 C262 ) C114_=_C264( C114 C264 ) \nC114_=_C265( C114 C265 ) C114_=_C267( C114 C267 ) C114_=_C269( C114 C269 ) C114_=_C271( C114 C271 ) C114_=_C272( C114 C272 ) C114_=_C274( C114 C274 ) \nC114_=_C275( C114 C275 ) C114_=_C276( C114 C276 ) C114_=_C277( C114 C277 ) C115_=_C116( C115 C116 ) C115_=_C117( C115 C117 ) C115_=_C118( C115 C118 ) \nC115_=_C121( C115 C121 ) C115_=_C122( C115 C122 ) C115_=_C124( C115 C124 ) C115_=_C125( C115 C125 ) C115_=_C126( C115 C126 ) C115_=_C128( C115 C128 ) \nC115_=_C129( C115 C129 ) C115_=_C130( C115 C130 ) C115_=_C131( C115 C131 ) C115_=_C134( C115 C134 ) C115_=_C135( C115 C135 ) C115_=_C136( C115 C136 ) \nC115_=_C137( C115 C137 ) C115_=_C138( C115 C138 ) C115_=_C139( C115 C139 ) C115_=_C140( C115 C140 ) C115_=_C141( C115 C141 ) C115_=_C142( C115 C142 ) \nC115_=_C143( C115 C143 ) C115_=_C144( C115 C144 ) C115_=_C145( C115 C145 ) C115_=_C278( C115 C278 ) C115_=_C311( C115 C311 ) C115_=_C312( C115 C312 ) \nC115_=_C313( C115 C313 ) C115_=_C316( C115 C316 ) C115_=_C320( C115 C320 ) C115_=_C324( C115 C324 ) C115_=_C325( C115 C325 ) C115_=_C326( C115 C326 ) \nC115_=_C328( C115 C328 ) C115_=_C330( C115 C330 ) C115_=_C333( C115 C333 ) C116_=_C117( C116 C117 ) C116_=_C118( C116 C118 ) C116_=_C121( C116 C121 ) \nC116_=_C122( C116 C122 ) C116_=_C124( C116 C124 ) C116_=_C125( C116 C125 ) C116_=_C126( C116 C126 ) C116_=_C128( C116 C128 ) C116_=_C129( C116 C129 ) \nC116_=_C130( C116 C130 ) C116_=_C131( C116 C131 ) C116_=_C134( C116 C134 ) C116_=_C135( C116 C135 ) C116_=_C136( C116 C136 ) C116_=_C137( C116 C137 ) \nC116_=_C138( C116 C138 ) C116_=_C139( C116 C139 ) C116_=_C140( C116 C140 ) C116_=_C141( C116 C141 ) C116_=_C142( C116 C142 ) C116_=_C143( C116 C143 ) \nC116_=_C144( C116 C144 ) C116_=_C145( C116 C145 ) C116_=_C248( C116 C248 ) C116_=_C279( C116 C279 ) C116_=_C339( C116 C339 ) C116_=_C340( C116 C340 ) \nC116_=_C341( C116 C341 ) C116_=_C344( C116 C344 ) C116_=_C348( C116 C348 ) C116_=_C352( C116 C352 ) C116_=_C353( C116 C353 ) C116_=_C354( C116 C354 ) \nC116_=_C355( C116 C355 ) C116_=_C357( C116 C357 ) C116_=_C359( C116 C359 ) C116_=_C362( C116 C362 ) C117_=_C118( C117 C118 ) C117_=_C121( C117 C121 ) \nC117_=_C122( C117 C122 ) C117_=_C124( C117 C124 ) C117_=_C125( C117 C125 ) C117_=_C126( C117 C126 ) C117_=_C128( C117 C128 ) C117_=_C129( C117 C129 ) \nC117_=_C130( C117 C130 ) C117_=_C131( C117 C131 ) C117_=_C134( C117 C134 ) C117_=_C135( C117 C135 ) C117_=_C136( C117 C136 ) C117_=_C137( C117 C137 ) \nC117_=_C138( C117 C138 ) C117_=_C139( C117 C139 ) C117_=_C140( C117 C140 ) C117_=_C141( C117 C141 ) C117_=_C142( C117 C142 ) C117_=_C143( C117 C143 ) \nC117_=_C144( C117 C144 ) C117_=_C145( C117 C145 ) C117_=_C249( C117 C249 ) C117_=_C280( C117 C280 ) C117_=_C367( C117 C367 ) C117_=_C368( C117 C368 ) \nC117_=_C371( C117 C371 ) C117_=_C375( C117 C375 ) C117_=_C379( C117 C379 ) C117_=_C380( C117 C380 ) C117_=_C381( C117 C381 ) C117_=_C383( C117 C383 ) \nC117_=_C385( C117 C385 ) C117_=_C388( C117 C388 ) C118_=_C121( C118 C121 ) C118_=_C122( C118 C122 ) C118_=_C124( C118 C124 ) C118_=_C125( C118 C125 ) \nC118_=_C126( C118 C126 ) C118_=_C128( C118 C128 ) C118_=_C129( C118 C129 ) C118_=_C130( C118 C130 ) C118_=_C131( C118 C131 ) C118_=_C134( C118 C134 ) \nC118_=_C135( C118 C135 ) C118_=_C136( C118 C136 ) C118_=_C137( C118 C137 ) C118_=_C138( C118 C138 ) C118_=_C139( C118 C139 ) C118_=_C140( C118 C140 ) \nC118_=_C141( C118 C141 ) C118_=_C142( C118 C142 ) C118_=_C143( C118 C143 ) C118_=_C144( C118 C144 ) C118_=_C145( C118 C145 ) C118_=_C153( C118 C153 ) \nC118_=_C186( C118 C186 ) C118_=_C219( C118 C219 ) C118_=_C311( C118 C311 ) C118_=_C339( C118 C339 ) C118_=_C393( C118 C393 ) C118_=_C394( C118 C394 ) \nC118_=_C395( C118 C395 ) C118_=_C396( C118 C396 ) C118_=_C397( C118 C397 ) C118_=_C398( C118 C398 ) C118_=_C399( C118 C399 ) C118_=_C400( C118 C400 ) \nC118_=_C401( C118 C401 ) C118_=_C402( C118 C402 ) C118_=_C403( C118 C403 ) C118_=_C404( C118 C404 ) C118_=_C406( C118 C406 ) C118_=_C407( C118 C407 ) \nC118_=_C409( C118 C409 ) C118_=_C411( C118 C411 ) C118_=_C413( C118 C413 ) C118_=_C414( C118 C414 ) C118_=_C416( C118 C416 ) C118_=_C417( C118 C417 ) \nC118_=_C418( C118 C418 ) C118_=_C419( C118 C419 ) C121_=_C122( C121 C122 ) C121_=_C124( C121 C124 ) C121_=_C125( C121 C125 ) C121_=_C126( C121 C126 ) \nC121_=_C128( C121 C128 ) C121_=_C129( C121 C129 ) C121_=_C130( C121 C130 ) C121_=_C131( C121 C131 ) C121_=_C134( C121 C134 ) C121_=_C135( C121 C135 ) \nC121_=_C136( C121 C136 ) C121_=_C137( C121 C137 ) C121_=_C138( C121 C138 ) C121_=_C139( C121 C139 ) C121_=_C140( C121 C140 ) C121_=_C141( C121 C141 ) \nC121_=_C142( C121 C142 ) C121_=_C143( C121 C143 ) C121_=_C144( C121 C144 ) C121_=_C145( C121 C145 ) C121_=_C253( C121 C253 ) C121_=_C284( C121 C284 ) \nC121_=_C395( C121 C395 ) C121_=_C421( C121 C421 ) C121_=_C444( C121 C444 ) C121_=_C471( C121 C471 ) C121_=_C475( C121 C475 ) C121_=_C476( C121 C476 ) \nC121_=_C477( C121 C477 ) C121_=_C478( C121 C478 ) C121_=_C480( C121 C480 ) C122_=_C124( C122 C124 ) C122_=_C125( C122 C125 ) C122_=_C126( C122 C126 ) \nC122_=_C128( C122 C128 ) C122_=_C129( C122 C129 ) C122_=_C130( C122 C130 ) C122_=_C131( C122 C131 ) C122_=_C134( C122 C134 ) C122_=_C135( C122 C135 ) \nC122_=_C136( C122 C136 ) C122_=_C137( C122 C137 ) C122_=_C138( C122 C138 ) C122_=_C139( C122 C139 ) C122_=_C140( C122 C140 ) C122_=_C141( C122 C141 ) \nC122_=_C142( C122 C142 ) C122_=_C143( C122 C143 ) C122_=_C144( C122 C144 ) C122_=_C145( C122 C145 ) C122_=_C254( C122 C254 ) C122_=_C285( C122 C285 ) \nC122_=_C396( C122 C396 ) C122_=_C422( C122 C422 ) C122_=_C445( C122 C445 ) C122_=_C488( C122 C488 ) C122_=_C492( C122 C492 ) C122_=_C496( C122 C496 ) \nC122_=_C497( C122 C497 ) C122_=_C498( C122 C498 ) C122_=_C499( C122 C499 ) C122_=_C501( C122 C501 ) C122_=_C503( C122 C503 ) C122_=_C506( C122 C506 ) \nC124_=_C125( C124 C125 ) C124_=_C126( C124 C126 ) C124_=_C128( C124 C128 ) C124_=_C129( C124 C129 ) C124_=_C130( C124 C130 ) C124_=_C131( C124 C131 ) \nC124_=_C134( C124 C134 ) C124_=_C135( C124 C135 ) C124_=_C136( C124 C136 ) C124_=_C137( C124 C137 ) C124_=_C138( C124 C138 ) C124_=_C139( C124 C139 ) \nC124_=_C140( C124 C140 ) C124_=_C141( C124 C141 ) C124_=_C142( C124 C142 ) C124_=_C143( C124 C143 ) C124_=_C144( C124 C144 ) C124_=_C145( C124 C145 ) \nC124_=_C256( C124 C256 ) C124_=_C287( C124 C287 ) C124_=_C398( C124 C398 ) C124_=_C424( C124 C424 ) C124_=_C447( C124 C447 ) C124_=_C511( C124 C511 ) \nC124_=_C534( C124 C534 ) C124_=_C538( C124 C538 ) C124_=_C539( C124 C539 ) C124_=_C540( C124 C540 ) C124_=_C542( C124 C542 ) C124_=_C544( C124 C544 ) \nC124_=_C547( C124 C547 ) C125_=_C126( C125 C126 ) C125_=_C128( C125 C128 ) C125_=_C129( C125 C129 ) C125_=_C130( C125 C130 ) C125_=_C131( C125 C131 ) \nC125_=_C134( C125 C134 ) C125_=_C135( C125 C135 ) C125_=_C136( C125 C136 ) C125_=_C137( C125 C137 ) C125_=_C138( C125 C138 ) C125_=_C139( C125 C139 ) \nC125_=_C140( C125 C140 ) C125_=_C141( C125 C141 ) C125_=_C142( C125 C142 ) C125_=_C143( C125 C143 ) C125_=_C144( C125 C144 ) C125_=_C145( C125 C145 ) \nC125_=_C257( C125 C257 ) C125_=_C288( C125 C288 ) C125_=_C399( C125 C399 ) C125_=_C425( C125 C425 ) C125_=_C448( C125 C448 ) C125_=_C512( C125 C512 ) \nC125_=_C553( C125 C553 ) C125_=_C557( C125 C557 ) C125_=_C558( C125 C558 ) C125_=_C559( C125 C559 ) C125_=_C560( C125 C560 ) C125_=_C562( C125 C562 ) \nC125_=_C564( C125 C564 ) C125_=_C567( C125 C567 ) C126_=_C128( C126 C128 ) C126_=_C129( C126 C129 ) C126_=_C130( C126 C130 ) C126_=_C131( C126 C131 ) \nC126_=_C134( C126 C134 ) C126_=_C135( C126 C135 ) C126_=_C136( C126 C136 ) C126_=_C137( C126 C137 ) C126_=_C138( C126 C138 ) C126_=_C139( C126 C139 ) \nC126_=_C140( C126 C140 ) C126_=_C141( C126 C141 ) C126_=_C142( C126 C142 ) C126_=_C143( C126 C143 ) C126_=_C144( C126 C144 ) C126_=_C145( C126 C145 ) \nC126_=_C258( C126 C258 ) C126_=_C289( C126 C289 ) C126_=_C400( C126 C400 ) C126_=_C426( C126 C426 ) C126_=_C449( C126 C449 ) C126_=_C572( C126 C572 ) \nC126_=_C575( C126 C575 ) C126_=_C576( C126 C576 ) C126_=_C577( C126 C577 ) C126_=_C578( C126 C578 ) C126_=_C580( C126 C580 ) C126_=_C582( C126 C582 ) \nC126_=_C585( C126 C585 ) C128_=_C129( C128 C129 ) C128_=_C130( C128 C130 ) C128_=_C131( C128 C131 ) C128_=_C134( C128 C134 ) C128_=_C135( C128 C135 ) \nC128_=_C136( C128 C136 ) C128_=_C137( C128 C137 ) C128_=_C138( C128 C138 ) C128_=_C139( C128 C139 ) C128_=_C140( C128 C140 ) C128_=_C141( C128 C141 ) \nC128_=_C142( C128 C142 ) C128_=_C143( C128 C143 ) C128_=_C144( C128 C144 ) C128_=_C145( C128 C145 ) C128_=_C260( C128 C260 ) C128_=_C291( C128 C291 ) \nC128_=_C402( C128 C402 ) C128_=_C428( C128 C428 ) C128_=_C451( C128 C451 ) C128_=_C514( C128 C514 ) C128_=_C589( C128 C589 ) C128_=_C608( C128 C608 ) \nC128_=_C609( C128 C609 ) C128_=_C610( C128 C610 ) C128_=_C611( C128 C611 ) C128_=_C613( C128 C613 ) C128_=_C615( C128 C615 ) C128_=_C618( C128 C618 ) \nC129_=_C130( C129 C130 ) C129_=_C131( C129 C131 ) C129_=_C134( C129 C134 ) C129_=_C135( C129 C135 ) C129_=_C136( C129 C136 ) C129_=_C137( C129 C137 ) \nC129_=_C138( C129 C138 ) C129_=_C139( C129 C139 ) C129_=_C140( C129 C140 ) C129_=_C141( C129 C141 ) C129_=_C142( C129 C142 ) C129_=_C143( C129 C143 ) \nC129_=_C144( C129 C144 ) C129_=_C145( C129 C145 ) C129_=_C261( C129 C261 ) C129_=_C292( C129 C292 ) C129_=_C403( C129 C403 ) C129_=_C429( C129 C429 ) \nC129_=_C452( C129 C452 ) C129_=_C515( C129 C515</w:t>
      </w:r>
    </w:p>
    <w:p>
      <w:pPr>
        <w:pStyle w:val="PreformattedText"/>
        <w:bidi w:val="0"/>
        <w:spacing w:before="0" w:after="0"/>
        <w:jc w:val="left"/>
        <w:rPr/>
      </w:pPr>
      <w:r>
        <w:rPr/>
        <w:t xml:space="preserve"> </w:t>
      </w:r>
      <w:r>
        <w:rPr/>
        <w:t>) C129_=_C590( C129 C590 ) C129_=_C623( C129 C623 ) C129_=_C624( C129 C624 ) C129_=_C625( C129 C625 ) \nC129_=_C626( C129 C626 ) C129_=_C628( C129 C628 ) C129_=_C630( C129 C630 ) C129_=_C633( C129 C633 ) C130_=_C131( C130 C131 ) C130_=_C134( C130 C134 ) \nC130_=_C135( C130 C135 ) C130_=_C136( C130 C136 ) C130_=_C137( C130 C137 ) C130_=_C138( C130 C138 ) C130_=_C139( C130 C139 ) C130_=_C140( C130 C140 ) \nC130_=_C141( C130 C141 ) C130_=_C142( C130 C142 ) C130_=_C143( C130 C143 ) C130_=_C144( C130 C144 ) C130_=_C145( C130 C145 ) C130_=_C262( C130 C262 ) \nC130_=_C293( C130 C293 ) C130_=_C404( C130 C404 ) C130_=_C430( C130 C430 ) C130_=_C453( C130 C453 ) C130_=_C516( C130 C516 ) C130_=_C591( C130 C591 ) \nC130_=_C638( C130 C638 ) C130_=_C639( C130 C639 ) C130_=_C640( C130 C640 ) C130_=_C642( C130 C642 ) C130_=_C644( C130 C644 ) C130_=_C647( C130 C647 ) \nC131_=_C134( C131 C134 ) C131_=_C135( C131 C135 ) C131_=_C136( C131 C136 ) C131_=_C137( C131 C137 ) C131_=_C138( C131 C138 ) C131_=_C139( C131 C139 ) \nC131_=_C140( C131 C140 ) C131_=_C141( C131 C141 ) C131_=_C142( C131 C142 ) C131_=_C143( C131 C143 ) C131_=_C144( C131 C144 ) C131_=_C145( C131 C145 ) \nC131_=_C165( C131 C165 ) C131_=_C199( C131 C199 ) C131_=_C232( C131 C232 ) C131_=_C324( C131 C324 ) C131_=_C352( C131 C352 ) C131_=_C379( C131 C379 ) \nC131_=_C431( C131 C431 ) C131_=_C454( C131 C454 ) C131_=_C475( C131 C475 ) C131_=_C496( C131 C496 ) C131_=_C517( C131 C517 ) C131_=_C557( C131 C557 ) \nC131_=_C575( C131 C575 ) C131_=_C592( C131 C592 ) C131_=_C608( C131 C608 ) C131_=_C623( C131 C623 ) C131_=_C638( C131 C638 ) C131_=_C652( C131 C652 ) \nC131_=_C653( C131 C653 ) C131_=_C655( C131 C655 ) C131_=_C657( C131 C657 ) C131_=_C659( C131 C659 ) C131_=_C660( C131 C660 ) C131_=_C662( C131 C662 ) \nC131_=_C663( C131 C663 ) C131_=_C664( C131 C664 ) C131_=_C665( C131 C665 ) C134_=_C135( C134 C135 ) C134_=_C136( C134 C136 ) C134_=_C137( C134 C137 ) \nC134_=_C138( C134 C138 ) C134_=_C139( C134 C139 ) C134_=_C140( C134 C140 ) C134_=_C141( C134 C141 ) C134_=_C142( C134 C142 ) C134_=_C143( C134 C143 ) \nC134_=_C144( C134 C144 ) C134_=_C145( C134 C145 ) C134_=_C168( C134 C168 ) C134_=_C202( C134 C202 ) C134_=_C235( C134 C235 ) C134_=_C326( C134 C326 ) \nC134_=_C355( C134 C355 ) C134_=_C434( C134 C434 ) C134_=_C457( C134 C457 ) C134_=_C478( C134 C478 ) C134_=_C499( C134 C499 ) C134_=_C520( C134 C520 ) \nC134_=_C540( C134 C540 ) C134_=_C560( C134 C560 ) C134_=_C578( C134 C578 ) C134_=_C595( C134 C595 ) C134_=_C611( C134 C611 ) C134_=_C626( C134 C626 ) \nC134_=_C640( C134 C640 ) C134_=_C667( C134 C667 ) C134_=_C678( C134 C678 ) C134_=_C689( C134 C689 ) C134_=_C691( C134 C691 ) C134_=_C693( C134 C693 ) \nC134_=_C694( C134 C694 ) C134_=_C696( C134 C696 ) C134_=_C697( C134 C697 ) C134_=_C698( C134 C698 ) C134_=_C699( C134 C699 ) C135_=_C136( C135 C136 ) \nC135_=_C137( C135 C137 ) C135_=_C138( C135 C138 ) C135_=_C139( C135 C139 ) C135_=_C140( C135 C140 ) C135_=_C141( C135 C141 ) C135_=_C142( C135 C142 ) \nC135_=_C143( C135 C143 ) C135_=_C144( C135 C144 ) C135_=_C145( C135 C145 ) C135_=_C267( C135 C267 ) C135_=_C298( C135 C298 ) C135_=_C409( C135 C409 ) \nC135_=_C435( C135 C435 ) C135_=_C458( C135 C458 ) C135_=_C521( C135 C521 ) C135_=_C596( C135 C596 ) C135_=_C655( C135 C655 ) C135_=_C668( C135 C668 ) \nC135_=_C679( C135 C679 ) C135_=_C689( C135 C689 ) C135_=_C700( C135 C700 ) C135_=_C702( C135 C702 ) C135_=_C704( C135 C704 ) C136_=_C137( C136 C137 ) \nC136_=_C138( C136 C138 ) C136_=_C139( C136 C139 ) C136_=_C140( C136 C140 ) C136_=_C141( C136 C141 ) C136_=_C142( C136 C142 ) C136_=_C143( C136 C143 ) \nC136_=_C144( C136 C144 ) C136_=_C145( C136 C145 ) C136_=_C170( C136 C170 ) C136_=_C204( C136 C204 ) C136_=_C237( C136 C237 ) C136_=_C328( C136 C328 ) \nC136_=_C357( C136 C357 ) C136_=_C383( C136 C383 ) C136_=_C436( C136 C436 ) C136_=_C459( C136 C459 ) C136_=_C480( C136 C480 ) C136_=_C501( C136 C501 ) \nC136_=_C522( C136 C522 ) C136_=_C542( C136 C542 ) C136_=_C562( C136 C562 ) C136_=_C580( C136 C580 ) C136_=_C597( C136 C597 ) C136_=_C613( C136 C613 ) \nC136_=_C628( C136 C628 ) C136_=_C642( C136 C642 ) C136_=_C669( C136 C669 ) C136_=_C680( C136 C680 ) C136_=_C700( C136 C700 ) C136_=_C709( C136 C709 ) \nC136_=_C711( C136 C711 ) C136_=_C712( C136 C712 ) C136_=_C714( C136 C714 ) C136_=_C715( C136 C715 ) C136_=_C716( C136 C716 ) C137_=_C138( C137 C138 ) \nC137_=_C139( C137 C139 ) C137_=_C140( C137 C140 ) C137_=_C141( C137 C141 ) C137_=_C142( C137 C142 ) C137_=_C143( C137 C143 ) C137_=_C144( C137 C144 ) \nC137_=_C145( C137 C145 ) C137_=_C269( C137 C269 ) C137_=_C300( C137 C300 ) C137_=_C411( C137 C411 ) C137_=_C437( C137 C437 ) C137_=_C460( C137 C460 ) \nC137_=_C523( C137 C523 ) C137_=_C598( C137 C598 ) C137_=_C657( C137 C657 ) C137_=_C670( C137 C670 ) C137_=_C691( C137 C691 ) C137_=_C709( C137 C709 ) \nC137_=_C717( C137 C717 ) C137_=_C720( C137 C720 ) C138_=_C139( C138 C139 ) C138_=_C140( C138 C140 ) C138_=_C141( C138 C141 ) C138_=_C142( C138 C142 ) \nC138_=_C143( C138 C143 ) C138_=_C144( C138 C144 ) C138_=_C145( C138 C145 ) C138_=_C172( C138 C172 ) C138_=_C206( C138 C206 ) C138_=_C239( C138 C239 ) \nC138_=_C330( C138 C330 ) C138_=_C359( C138 C359 ) C138_=_C385( C138 C385 ) C138_=_C438( C138 C438 ) C138_=_C461( C138 C461 ) C138_=_C503( C138 C503 ) \nC138_=_C524( C138 C524 ) C138_=_C544( C138 C544 ) C138_=_C564( C138 C564 ) C138_=_C582( C138 C582 ) C138_=_C599( C138 C599 ) C138_=_C615( C138 C615 ) \nC138_=_C630( C138 C630 ) C138_=_C644( C138 C644 ) C138_=_C671( C138 C671 ) C138_=_C681( C138 C681 ) C138_=_C702( C138 C702 ) C138_=_C717( C138 C717 ) \nC138_=_C725( C138 C725 ) C138_=_C726( C138 C726 ) C138_=_C728( C138 C728 ) C138_=_C729( C138 C729 ) C138_=_C730( C138 C730 ) C138_=_C731( C138 C731 ) \nC139_=_C140( C139 C140 ) C139_=_C141( C139 C141 ) C139_=_C142( C139 C142 ) C139_=_C143( C139 C143 ) C139_=_C144( C139 C144 ) C139_=_C145( C139 C145 ) \nC139_=_C271( C139 C271 ) C139_=_C302( C139 C302 ) C139_=_C413( C139 C413 ) C139_=_C439( C139 C439 ) C139_=_C462( C139 C462 ) C139_=_C525( C139 C525 ) \nC139_=_C600( C139 C600 ) C139_=_C659( C139 C659 ) C139_=_C672( C139 C672 ) C139_=_C682( C139 C682 ) C139_=_C693( C139 C693 ) C139_=_C711( C139 C711 ) \nC139_=_C725( C139 C725 ) C139_=_C733( C139 C733 ) C140_=_C141( C140 C141 ) C140_=_C142( C140 C142 ) C140_=_C143( C140 C143 ) C140_=_C144( C140 C144 ) \nC140_=_C145( C140 C145 ) C140_=_C272( C140 C272 ) C140_=_C303( C140 C303 ) C140_=_C414( C140 C414 ) C140_=_C526( C140 C526 ) C140_=_C601( C140 C601 ) \nC140_=_C660( C140 C660 ) C140_=_C683( C140 C683 ) C140_=_C694( C140 C694 ) C140_=_C712( C140 C712 ) C140_=_C726( C140 C726 ) C140_=_C738( C140 C738 ) \nC141_=_C142( C141 C142 ) C141_=_C143( C141 C143 ) C141_=_C144( C141 C144 ) C141_=_C145( C141 C145 ) C141_=_C175( C141 C175 ) C141_=_C209( C141 C209 ) \nC141_=_C242( C141 C242 ) C141_=_C333( C141 C333 ) C141_=_C362( C141 C362 ) C141_=_C388( C141 C388 ) C141_=_C440( C141 C440 ) C141_=_C463( C141 C463 ) \nC141_=_C506( C141 C506 ) C141_=_C527( C141 C527 ) C141_=_C547( C141 C547 ) C141_=_C567( C141 C567 ) C141_=_C585( C141 C585 ) C141_=_C602( C141 C602 ) \nC141_=_C618( C141 C618 ) C141_=_C633( C141 C633 ) C141_=_C647( C141 C647 ) C141_=_C673( C141 C673 ) C141_=_C684( C141 C684 ) C141_=_C704( C141 C704 ) \nC141_=_C720( C141 C720 ) C141_=_C733( C141 C733 ) C141_=_C738( C141 C738 ) C141_=_C743( C141 C743 ) C141_=_C744( C141 C744 ) C141_=_C745( C141 C745 ) \nC141_=_C746( C141 C746 ) C142_=_C143( C142 C143 ) C142_=_C144( C142 C144 ) C142_=_C145( C142 C145 ) C142_=_C274( C142 C274 ) C142_=_C305( C142 C305 ) \nC142_=_C416( C142 C416 ) C142_=_C441( C142 C441 ) C142_=_C464( C142 C464 ) C142_=_C528( C142 C528 ) C142_=_C603( C142 C603 ) C142_=_C662( C142 C662 ) \nC142_=_C674( C142 C674 ) C142_=_C685( C142 C685 ) C142_=_C696( C142 C696 ) C142_=_C714( C142 C714 ) C142_=_C728( C142 C728 ) C142_=_C743( C142 C743 ) \nC143_=_C144( C143 C144 ) C143_=_C145( C143 C145 ) C143_=_C275( C143 C275 ) C143_=_C306( C143 C306 ) C143_=_C417( C143 C417 ) C143_=_C442( C143 C442 ) \nC143_=_C465( C143 C465 ) C143_=_C529( C143 C529 ) C143_=_C663( C143 C663 ) C143_=_C675( C143 C675 ) C143_=_C686( C143 C686 ) C143_=_C697( C143 C697 ) \nC143_=_C715( C143 C715 ) C143_=_C729( C143 C729 ) C143_=_C744( C143 C744 ) C144_=_C145( C144 C145 ) C144_=_C276( C144 C276 ) C144_=_C307( C144 C307 ) \nC144_=_C418( C144 C418 ) C144_=_C466( C144 C466 ) C144_=_C530( C144 C530 ) C144_=_C604( C144 C604 ) C144_=_C664( C144 C664 ) C144_=_C676( C144 C676 ) \nC144_=_C687( C144 C687 ) C144_=_C698( C144 C698 ) C144_=_C730( C144 C730 ) C144_=_C745( C144 C745 ) C145_=_C277( C145 C277 ) C145_=_C308( C145 C308 ) \nC145_=_C419( C145 C419 ) C145_=_C443( C145 C443 ) C145_=_C531( C145 C531 ) C145_=_C605( C145 C605 ) C145_=_C665( C145 C665 ) C145_=_C677( C145 C677 ) \nC145_=_C688( C145 C688 ) C145_=_C699( C145 C699 ) C145_=_C716( C145 C716 ) C145_=_C731( C145 C731 ) C145_=_C746( C145 C746 ) C148_=_C149( C148 C149 ) \nC148_=_C153( C148 C153 ) C148_=_C154( C148 C154 ) C148_=_C155( C148 C155 ) C148_=_C158( C148 C158 ) C148_=_C165( C148 C165 ) C148_=_C166( C148 C166 ) \nC148_=_C167( C148 C167 ) C148_=_C168( C148 C168 ) C148_=_C170( C148 C170 ) C148_=_C172( C148 C172 ) C148_=_C175( C148 C175 ) C148_=_C181( C148 C181 ) \nC148_=_C214( C148 C214 ) C148_=_C248( C148 C248 ) C148_=_C249( C148 C249 ) C148_=_C251( C148 C251 ) C148_=_C252( C148 C252 ) C148_=_C253( C148 C253 ) \nC148_=_C254( C148 C254 ) C148_=_C255( C148 C255 ) C148_=_C256( C148 C256 ) C148_=_C257( C148 C257 ) C148_=_C258( C148 C258 ) C148_=_C259( C148 C259 ) \nC148_=_C260( C148 C260 ) C148_=_C261( C148 C261 ) C148_=_C262( C148 C262 ) C148_=_C264( C148 C264 ) C148_=_C265( C148 C265 ) C148_=_C267( C148 C267 ) \nC148_=_C269( C148 C269 ) C148_=_C271( C148 C271 ) C148_=_C272( C148 C272 ) C148_=_C274( C148 C274 ) C148_=_C275( C148 C275 ) C148_=_C276( C148 C276 ) \nC148_=_C277( C148 C277 ) C149_=_C153( C149 C153 ) C149_=_C154( C149</w:t>
      </w:r>
    </w:p>
    <w:p>
      <w:pPr>
        <w:pStyle w:val="PreformattedText"/>
        <w:bidi w:val="0"/>
        <w:spacing w:before="0" w:after="0"/>
        <w:jc w:val="left"/>
        <w:rPr/>
      </w:pPr>
      <w:r>
        <w:rPr/>
        <w:t xml:space="preserve"> </w:t>
      </w:r>
      <w:r>
        <w:rPr/>
        <w:t>C154 ) C149_=_C155( C149 C155 ) C149_=_C158( C149 C158 ) C149_=_C165( C149 C165 ) \nC149_=_C166( C149 C166 ) C149_=_C167( C149 C167 ) C149_=_C168( C149 C168 ) C149_=_C170( C149 C170 ) C149_=_C172( C149 C172 ) C149_=_C175( C149 C175 ) \nC149_=_C182( C149 C182 ) C149_=_C215( C149 C215 ) C149_=_C278( C149 C278 ) C149_=_C279( C149 C279 ) C149_=_C280( C149 C280 ) C149_=_C282( C149 C282 ) \nC149_=_C283( C149 C283 ) C149_=_C284( C149 C284 ) C149_=_C285( C149 C285 ) C149_=_C286( C149 C286 ) C149_=_C287( C149 C287 ) C149_=_C288( C149 C288 ) \nC149_=_C289( C149 C289 ) C149_=_C290( C149 C290 ) C149_=_C291( C149 C291 ) C149_=_C292( C149 C292 ) C149_=_C293( C149 C293 ) C149_=_C295( C149 C295 ) \nC149_=_C296( C149 C296 ) C149_=_C298( C149 C298 ) C149_=_C300( C149 C300 ) C149_=_C302( C149 C302 ) C149_=_C303( C149 C303 ) C149_=_C305( C149 C305 ) \nC149_=_C306( C149 C306 ) C149_=_C307( C149 C307 ) C149_=_C308( C149 C308 ) C153_=_C154( C153 C154 ) C153_=_C155( C153 C155 ) C153_=_C158( C153 C158 ) \nC153_=_C165( C153 C165 ) C153_=_C166( C153 C166 ) C153_=_C167( C153 C167 ) C153_=_C168( C153 C168 ) C153_=_C170( C153 C170 ) C153_=_C172( C153 C172 ) \nC153_=_C175( C153 C175 ) C153_=_C186( C153 C186 ) C153_=_C219( C153 C219 ) C153_=_C311( C153 C311 ) C153_=_C339( C153 C339 ) C153_=_C393( C153 C393 ) \nC153_=_C394( C153 C394 ) C153_=_C395( C153 C395 ) C153_=_C396( C153 C396 ) C153_=_C397( C153 C397 ) C153_=_C398( C153 C398 ) C153_=_C399( C153 C399 ) \nC153_=_C400( C153 C400 ) C153_=_C401( C153 C401 ) C153_=_C402( C153 C402 ) C153_=_C403( C153 C403 ) C153_=_C404( C153 C404 ) C153_=_C406( C153 C406 ) \nC153_=_C407( C153 C407 ) C153_=_C409( C153 C409 ) C153_=_C411( C153 C411 ) C153_=_C413( C153 C413 ) C153_=_C414( C153 C414 ) C153_=_C416( C153 C416 ) \nC153_=_C417( C153 C417 ) C153_=_C418( C153 C418 ) C153_=_C419( C153 C419 ) C154_=_C155( C154 C155 ) C154_=_C158( C154 C158 ) C154_=_C165( C154 C165 ) \nC154_=_C166( C154 C166 ) C154_=_C167( C154 C167 ) C154_=_C168( C154 C168 ) C154_=_C170( C154 C170 ) C154_=_C172( C154 C172 ) C154_=_C175( C154 C175 ) \nC154_=_C187( C154 C187 ) C154_=_C220( C154 C220 ) C154_=_C251( C154 C251 ) C154_=_C282( C154 C282 ) C154_=_C312( C154 C312 ) C154_=_C340( C154 C340 ) \nC154_=_C367( C154 C367 ) C154_=_C393( C154 C393 ) C154_=_C421( C154 C421 ) C154_=_C422( C154 C422 ) C154_=_C424( C154 C424 ) C154_=_C425( C154 C425 ) \nC154_=_C426( C154 C426 ) C154_=_C428( C154 C428 ) C154_=_C429( C154 C429 ) C154_=_C430( C154 C430 ) C154_=_C431( C154 C431 ) C154_=_C434( C154 C434 ) \nC154_=_C435( C154 C435 ) C154_=_C436( C154 C436 ) C154_=_C437( C154 C437 ) C154_=_C438( C154 C438 ) C154_=_C439( C154 C439 ) C154_=_C440( C154 C440 ) \nC154_=_C441( C154 C441 ) C154_=_C442( C154 C442 ) C154_=_C443( C154 C443 ) C155_=_C158( C155 C158 ) C155_=_C165( C155 C165 ) C155_=_C166( C155 C166 ) \nC155_=_C167( C155 C167 ) C155_=_C168( C155 C168 ) C155_=_C170( C155 C170 ) C155_=_C172( C155 C172 ) C155_=_C175( C155 C175 ) C155_=_C188( C155 C188 ) \nC155_=_C221( C155 C221 ) C155_=_C252( C155 C252 ) C155_=_C283( C155 C283 ) C155_=_C313( C155 C313 ) C155_=_C341( C155 C341 ) C155_=_C368( C155 C368 ) \nC155_=_C394( C155 C394 ) C155_=_C444( C155 C444 ) C155_=_C445( C155 C445 ) C155_=_C447( C155 C447 ) C155_=_C448( C155 C448 ) C155_=_C449( C155 C449 ) \nC155_=_C451( C155 C451 ) C155_=_C452( C155 C452 ) C155_=_C453( C155 C453 ) C155_=_C454( C155 C454 ) C155_=_C457( C155 C457 ) C155_=_C458( C155 C458 ) \nC155_=_C459( C155 C459 ) C155_=_C460( C155 C460 ) C155_=_C461( C155 C461 ) C155_=_C462( C155 C462 ) C155_=_C463( C155 C463 ) C155_=_C464( C155 C464 ) \nC155_=_C465( C155 C465 ) C155_=_C466( C155 C466 ) C158_=_C165( C158 C165 ) C158_=_C166( C158 C166 ) C158_=_C167( C158 C167 ) C158_=_C168( C158 C168 ) \nC158_=_C170( C158 C170 ) C158_=_C172( C158 C172 ) C158_=_C175( C158 C175 ) C158_=_C191( C158 C191 ) C158_=_C224( C158 C224 ) C158_=_C255( C158 C255 ) \nC158_=_C286( C158 C286 ) C158_=_C316( C158 C316 ) C158_=_C344( C158 C344 ) C158_=_C371( C158 C371 ) C158_=_C397( C158 C397 ) C158_=_C488( C158 C488 ) \nC158_=_C511( C158 C511 ) C158_=_C512( C158 C512 ) C158_=_C514( C158 C514 ) C158_=_C515( C158 C515 ) C158_=_C516( C158 C516 ) C158_=_C517( C158 C517 ) \nC158_=_C520( C158 C520 ) C158_=_C521( C158 C521 ) C158_=_C522( C158 C522 ) C158_=_C523( C158 C523 ) C158_=_C524( C158 C524 ) C158_=_C525( C158 C525 ) \nC158_=_C526( C158 C526 ) C158_=_C527( C158 C527 ) C158_=_C528( C158 C528 ) C158_=_C529( C158 C529 ) C158_=_C530( C158 C530 ) C158_=_C531( C158 C531 ) \nC165_=_C166( C165 C166 ) C165_=_C167( C165 C167 ) C165_=_C168( C165 C168 ) C165_=_C170( C165 C170 ) C165_=_C172( C165 C172 ) C165_=_C175( C165 C175 ) \nC165_=_C199( C165 C199 ) C165_=_C232( C165 C232 ) C165_=_C324( C165 C324 ) C165_=_C352( C165 C352 ) C165_=_C379( C165 C379 ) C165_=_C431( C165 C431 ) \nC165_=_C454( C165 C454 ) C165_=_C475( C165 C475 ) C165_=_C496( C165 C496 ) C165_=_C517( C165 C517 ) C165_=_C557( C165 C557 ) C165_=_C575( C165 C575 ) \nC165_=_C592( C165 C592 ) C165_=_C608( C165 C608 ) C165_=_C623( C165 C623 ) C165_=_C638( C165 C638 ) C165_=_C652( C165 C652 ) C165_=_C653( C165 C653 ) \nC165_=_C655( C165 C655 ) C165_=_C657( C165 C657 ) C165_=_C659( C165 C659 ) C165_=_C660( C165 C660 ) C165_=_C662( C165 C662 ) C165_=_C663( C165 C663 ) \nC165_=_C664( C165 C664 ) C165_=_C665( C165 C665 ) C166_=_C167( C166 C167 ) C166_=_C168( C166 C168 ) C166_=_C170( C166 C170 ) C166_=_C172( C166 C172 ) \nC166_=_C175( C166 C175 ) C166_=_C200( C166 C200 ) C166_=_C233( C166 C233 ) C166_=_C264( C166 C264 ) C166_=_C295( C166 C295 ) C166_=_C353( C166 C353 ) \nC166_=_C380( C166 C380 ) C166_=_C406( C166 C406 ) C166_=_C476( C166 C476 ) C166_=_C497( C166 C497 ) C166_=_C538( C166 C538 ) C166_=_C558( C166 C558 ) \nC166_=_C576( C166 C576 ) C166_=_C609( C166 C609 ) C166_=_C624( C166 C624 ) C166_=_C639( C166 C639 ) C166_=_C652( C166 C652 ) C166_=_C667( C166 C667 ) \nC166_=_C668( C166 C668 ) C166_=_C669( C166 C669 ) C166_=_C670( C166 C670 ) C166_=_C671( C166 C671 ) C166_=_C672( C166 C672 ) C166_=_C673( C166 C673 ) \nC166_=_C674( C166 C674 ) C166_=_C675( C166 C675 ) C166_=_C676( C166 C676 ) C166_=_C677( C166 C677 ) C167_=_C168( C167 C168 ) C167_=_C170( C167 C170 ) \nC167_=_C172( C167 C172 ) C167_=_C175( C167 C175 ) C167_=_C201( C167 C201 ) C167_=_C234( C167 C234 ) C167_=_C265( C167 C265 ) C167_=_C296( C167 C296 ) \nC167_=_C325( C167 C325 ) C167_=_C354( C167 C354 ) C167_=_C381( C167 C381 ) C167_=_C407( C167 C407 ) C167_=_C477( C167 C477 ) C167_=_C498( C167 C498 ) \nC167_=_C539( C167 C539 ) C167_=_C559( C167 C559 ) C167_=_C577( C167 C577 ) C167_=_C610( C167 C610 ) C167_=_C625( C167 C625 ) C167_=_C653( C167 C653 ) \nC167_=_C678( C167 C678 ) C167_=_C679( C167 C679 ) C167_=_C680( C167 C680 ) C167_=_C681( C167 C681 ) C167_=_C682( C167 C682 ) C167_=_C683( C167 C683 ) \nC167_=_C684( C167 C684 ) C167_=_C685( C167 C685 ) C167_=_C686( C167 C686 ) C167_=_C687( C167 C687 ) C167_=_C688( C167 C688 ) C168_=_C170( C168 C170 ) \nC168_=_C172( C168 C172 ) C168_=_C175( C168 C175 ) C168_=_C202( C168 C202 ) C168_=_C235( C168 C235 ) C168_=_C326( C168 C326 ) C168_=_C355( C168 C355 ) \nC168_=_C434( C168 C434 ) C168_=_C457( C168 C457 ) C168_=_C478( C168 C478 ) C168_=_C499( C168 C499 ) C168_=_C520( C168 C520 ) C168_=_C540( C168 C540 ) \nC168_=_C560( C168 C560 ) C168_=_C578( C168 C578 ) C168_=_C595( C168 C595 ) C168_=_C611( C168 C611 ) C168_=_C626( C168 C626 ) C168_=_C640( C168 C640 ) \nC168_=_C667( C168 C667 ) C168_=_C678( C168 C678 ) C168_=_C689( C168 C689 ) C168_=_C691( C168 C691 ) C168_=_C693( C168 C693 ) C168_=_C694( C168 C694 ) \nC168_=_C696( C168 C696 ) C168_=_C697( C168 C697 ) C168_=_C698( C168 C698 ) C168_=_C699( C168 C699 ) C170_=_C172( C170 C172 ) C170_=_C175( C170 C175 ) \nC170_=_C204( C170 C204 ) C170_=_C237( C170 C237 ) C170_=_C328( C170 C328 ) C170_=_C357( C170 C357 ) C170_=_C383( C170 C383 ) C170_=_C436( C170 C436 ) \nC170_=_C459( C170 C459 ) C170_=_C480( C170 C480 ) C170_=_C501( C170 C501 ) C170_=_C522( C170 C522 ) C170_=_C542( C170 C542 ) C170_=_C562( C170 C562 ) \nC170_=_C580( C170 C580 ) C170_=_C597( C170 C597 ) C170_=_C613( C170 C613 ) C170_=_C628( C170 C628 ) C170_=_C642( C170 C642 ) C170_=_C669( C170 C669 ) \nC170_=_C680( C170 C680 ) C170_=_C700( C170 C700 ) C170_=_C709( C170 C709 ) C170_=_C711( C170 C711 ) C170_=_C712( C170 C712 ) C170_=_C714( C170 C714 ) \nC170_=_C715( C170 C715 ) C170_=_C716( C170 C716 ) C172_=_C175( C172 C175 ) C172_=_C206( C172 C206 ) C172_=_C239( C172 C239 ) C172_=_C330( C172 C330 ) \nC172_=_C359( C172 C359 ) C172_=_C385( C172 C385 ) C172_=_C438( C172 C438 ) C172_=_C461( C172 C461 ) C172_=_C503( C172 C503 ) C172_=_C524( C172 C524 ) \nC172_=_C544( C172 C544 ) C172_=_C564( C172 C564 ) C172_=_C582( C172 C582 ) C172_=_C599( C172 C599 ) C172_=_C615( C172 C615 ) C172_=_C630( C172 C630 ) \nC172_=_C644( C172 C644 ) C172_=_C671( C172 C671 ) C172_=_C681( C172 C681 ) C172_=_C702( C172 C702 ) C172_=_C717( C172 C717 ) C172_=_C725( C172 C725 ) \nC172_=_C726( C172 C726 ) C172_=_C728( C172 C728 ) C172_=_C729( C172 C729 ) C172_=_C730( C172 C730 ) C172_=_C731( C172 C731 ) C175_=_C209( C175 C209 ) \nC175_=_C242( C175 C242 ) C175_=_C333( C175 C333 ) C175_=_C362( C175 C362 ) C175_=_C388( C175 C388 ) C175_=_C440( C175 C440 ) C175_=_C463( C175 C463 ) \nC175_=_C506( C175 C506 ) C175_=_C527( C175 C527 ) C175_=_C547( C175 C547 ) C175_=_C567( C175 C567 ) C175_=_C585( C175 C585 ) C175_=_C602( C175 C602 ) \nC175_=_C618( C175 C618 ) C175_=_C633( C175 C633 ) C175_=_C647( C175 C647 ) C175_=_C673( C175 C673 ) C175_=_C684( C175 C684 ) C175_=_C704( C175 C704 ) \nC175_=_C720( C175 C720 ) C175_=_C733( C175 C733 ) C175_=_C738( C175 C738 ) C175_=_C743( C175 C743 ) C175_=_C744( C175 C744 ) C175_=_C745( C175 C745 ) \nC175_=_C746( C175 C746 ) C181_=_C182( C181 C182 ) C181_=_C186( C181 C186 ) C181_=_C187( C181 C187 ) C181_=_C188( C181 C188 ) C181_=_C191( C181 C191 ) \nC181_=_C195( C181 C195 ) C181_=_C199( C181 C199 ) C181_=_C200( C181 C200 ) C181_=_C201(</w:t>
      </w:r>
    </w:p>
    <w:p>
      <w:pPr>
        <w:pStyle w:val="PreformattedText"/>
        <w:bidi w:val="0"/>
        <w:spacing w:before="0" w:after="0"/>
        <w:jc w:val="left"/>
        <w:rPr/>
      </w:pPr>
      <w:r>
        <w:rPr/>
        <w:t xml:space="preserve"> </w:t>
      </w:r>
      <w:r>
        <w:rPr/>
        <w:t>C181 C201 ) C181_=_C202( C181 C202 ) C181_=_C204( C181 C204 ) \nC181_=_C206( C181 C206 ) C181_=_C209( C181 C209 ) C181_=_C214( C181 C214 ) C181_=_C248( C181 C248 ) C181_=_C249( C181 C249 ) C181_=_C251( C181 C251 ) \nC181_=_C252( C181 C252 ) C181_=_C253( C181 C253 ) C181_=_C254( C181 C254 ) C181_=_C255( C181 C255 ) C181_=_C256( C181 C256 ) C181_=_C257( C181 C257 ) \nC181_=_C258( C181 C258 ) C181_=_C259( C181 C259 ) C181_=_C260( C181 C260 ) C181_=_C261( C181 C261 ) C181_=_C262( C181 C262 ) C181_=_C264( C181 C264 ) \nC181_=_C265( C181 C265 ) C181_=_C267( C181 C267 ) C181_=_C269( C181 C269 ) C181_=_C271( C181 C271 ) C181_=_C272( C181 C272 ) C181_=_C274( C181 C274 ) \nC181_=_C275( C181 C275 ) C181_=_C276( C181 C276 ) C181_=_C277( C181 C277 ) C182_=_C186( C182 C186 ) C182_=_C187( C182 C187 ) C182_=_C188( C182 C188 ) \nC182_=_C191( C182 C191 ) C182_=_C195( C182 C195 ) C182_=_C199( C182 C199 ) C182_=_C200( C182 C200 ) C182_=_C201( C182 C201 ) C182_=_C202( C182 C202 ) \nC182_=_C204( C182 C204 ) C182_=_C206( C182 C206 ) C182_=_C209( C182 C209 ) C182_=_C215( C182 C215 ) C182_=_C278( C182 C278 ) C182_=_C279( C182 C279 ) \nC182_=_C280( C182 C280 ) C182_=_C282( C182 C282 ) C182_=_C283( C182 C283 ) C182_=_C284( C182 C284 ) C182_=_C285( C182 C285 ) C182_=_C286( C182 C286 ) \nC182_=_C287( C182 C287 ) C182_=_C288( C182 C288 ) C182_=_C289( C182 C289 ) C182_=_C290( C182 C290 ) C182_=_C291( C182 C291 ) C182_=_C292( C182 C292 ) \nC182_=_C293( C182 C293 ) C182_=_C295( C182 C295 ) C182_=_C296( C182 C296 ) C182_=_C298( C182 C298 ) C182_=_C300( C182 C300 ) C182_=_C302( C182 C302 ) \nC182_=_C303( C182 C303 ) C182_=_C305( C182 C305 ) C182_=_C306( C182 C306 ) C182_=_C307( C182 C307 ) C182_=_C308( C182 C308 ) C186_=_C187( C186 C187 ) \nC186_=_C188( C186 C188 ) C186_=_C191( C186 C191 ) C186_=_C195( C186 C195 ) C186_=_C199( C186 C199 ) C186_=_C200( C186 C200 ) C186_=_C201( C186 C201 ) \nC186_=_C202( C186 C202 ) C186_=_C204( C186 C204 ) C186_=_C206( C186 C206 ) C186_=_C209( C186 C209 ) C186_=_C219( C186 C219 ) C186_=_C311( C186 C311 ) \nC186_=_C339( C186 C339 ) C186_=_C393( C186 C393 ) C186_=_C394( C186 C394 ) C186_=_C395( C186 C395 ) C186_=_C396( C186 C396 ) C186_=_C397( C186 C397 ) \nC186_=_C398( C186 C398 ) C186_=_C399( C186 C399 ) C186_=_C400( C186 C400 ) C186_=_C401( C186 C401 ) C186_=_C402( C186 C402 ) C186_=_C403( C186 C403 ) \nC186_=_C404( C186 C404 ) C186_=_C406( C186 C406 ) C186_=_C407( C186 C407 ) C186_=_C409( C186 C409 ) C186_=_C411( C186 C411 ) C186_=_C413( C186 C413 ) \nC186_=_C414( C186 C414 ) C186_=_C416( C186 C416 ) C186_=_C417( C186 C417 ) C186_=_C418( C186 C418 ) C186_=_C419( C186 C419 ) C187_=_C188( C187 C188 ) \nC187_=_C191( C187 C191 ) C187_=_C195( C187 C195 ) C187_=_C199( C187 C199 ) C187_=_C200( C187 C200 ) C187_=_C201( C187 C201 ) C187_=_C202( C187 C202 ) \nC187_=_C204( C187 C204 ) C187_=_C206( C187 C206 ) C187_=_C209( C187 C209 ) C187_=_C220( C187 C220 ) C187_=_C251( C187 C251 ) C187_=_C282( C187 C282 ) \nC187_=_C312( C187 C312 ) C187_=_C340( C187 C340 ) C187_=_C367( C187 C367 ) C187_=_C393( C187 C393 ) C187_=_C421( C187 C421 ) C187_=_C422( C187 C422 ) \nC187_=_C424( C187 C424 ) C187_=_C425( C187 C425 ) C187_=_C426( C187 C426 ) C187_=_C428( C187 C428 ) C187_=_C429( C187 C429 ) C187_=_C430( C187 C430 ) \nC187_=_C431( C187 C431 ) C187_=_C434( C187 C434 ) C187_=_C435( C187 C435 ) C187_=_C436( C187 C436 ) C187_=_C437( C187 C437 ) C187_=_C438( C187 C438 ) \nC187_=_C439( C187 C439 ) C187_=_C440( C187 C440 ) C187_=_C441( C187 C441 ) C187_=_C442( C187 C442 ) C187_=_C443( C187 C443 ) C188_=_C191( C188 C191 ) \nC188_=_C195( C188 C195 ) C188_=_C199( C188 C199 ) C188_=_C200( C188 C200 ) C188_=_C201( C188 C201 ) C188_=_C202( C188 C202 ) C188_=_C204( C188 C204 ) \nC188_=_C206( C188 C206 ) C188_=_C209( C188 C209 ) C188_=_C221( C188 C221 ) C188_=_C252( C188 C252 ) C188_=_C283( C188 C283 ) C188_=_C313( C188 C313 ) \nC188_=_C341( C188 C341 ) C188_=_C368( C188 C368 ) C188_=_C394( C188 C394 ) C188_=_C444( C188 C444 ) C188_=_C445( C188 C445 ) C188_=_C447( C188 C447 ) \nC188_=_C448( C188 C448 ) C188_=_C449( C188 C449 ) C188_=_C451( C188 C451 ) C188_=_C452( C188 C452 ) C188_=_C453( C188 C453 ) C188_=_C454( C188 C454 ) \nC188_=_C457( C188 C457 ) C188_=_C458( C188 C458 ) C188_=_C459( C188 C459 ) C188_=_C460( C188 C460 ) C188_=_C461( C188 C461 ) C188_=_C462( C188 C462 ) \nC188_=_C463( C188 C463 ) C188_=_C464( C188 C464 ) C188_=_C465( C188 C465 ) C188_=_C466( C188 C466 ) C191_=_C195( C191 C195 ) C191_=_C199( C191 C199 ) \nC191_=_C200( C191 C200 ) C191_=_C201( C191 C201 ) C191_=_C202( C191 C202 ) C191_=_C204( C191 C204 ) C191_=_C206( C191 C206 ) C191_=_C209( C191 C209 ) \nC191_=_C224( C191 C224 ) C191_=_C255( C191 C255 ) C191_=_C286( C191 C286 ) C191_=_C316( C191 C316 ) C191_=_C344( C191 C344 ) C191_=_C371( C191 C371 ) \nC191_=_C397( C191 C397 ) C191_=_C488( C191 C488 ) C191_=_C511( C191 C511 ) C191_=_C512( C191 C512 ) C191_=_C514( C191 C514 ) C191_=_C515( C191 C515 ) \nC191_=_C516( C191 C516 ) C191_=_C517( C191 C517 ) C191_=_C520( C191 C520 ) C191_=_C521( C191 C521 ) C191_=_C522( C191 C522 ) C191_=_C523( C191 C523 ) \nC191_=_C524( C191 C524 ) C191_=_C525( C191 C525 ) C191_=_C526( C191 C526 ) C191_=_C527( C191 C527 ) C191_=_C528( C191 C528 ) C191_=_C529( C191 C529 ) \nC191_=_C530( C191 C530 ) C191_=_C531( C191 C531 ) C195_=_C199( C195 C199 ) C195_=_C200( C195 C200 ) C195_=_C201( C195 C201 ) C195_=_C202( C195 C202 ) \nC195_=_C204( C195 C204 ) C195_=_C206( C195 C206 ) C195_=_C209( C195 C209 ) C195_=_C228( C195 C228 ) C195_=_C259( C195 C259 ) C195_=_C290( C195 C290 ) \nC195_=_C320( C195 C320 ) C195_=_C348( C195 C348 ) C195_=_C375( C195 C375 ) C195_=_C401( C195 C401 ) C195_=_C471( C195 C471 ) C195_=_C492( C195 C492 ) \nC195_=_C534( C195 C534 ) C195_=_C553( C195 C553 ) C195_=_C572( C195 C572 ) C195_=_C589( C195 C589 ) C195_=_C590( C195 C590 ) C195_=_C591( C195 C591 ) \nC195_=_C592( C195 C592 ) C195_=_C595( C195 C595 ) C195_=_C596( C195 C596 ) C195_=_C597( C195 C597 ) C195_=_C598( C195 C598 ) C195_=_C599( C195 C599 ) \nC195_=_C600( C195 C600 ) C195_=_C601( C195 C601 ) C195_=_C602( C195 C602 ) C195_=_C603( C195 C603 ) C195_=_C604( C195 C604 ) C195_=_C605( C195 C605 ) \nC199_=_C200( C199 C200 ) C199_=_C201( C199 C201 ) C199_=_C202( C199 C202 ) C199_=_C204( C199 C204 ) C199_=_C206( C199 C206 ) C199_=_C209( C199 C209 ) \nC199_=_C232( C199 C232 ) C199_=_C324( C199 C324 ) C199_=_C352( C199 C352 ) C199_=_C379( C199 C379 ) C199_=_C431( C199 C431 ) C199_=_C454( C199 C454 ) \nC199_=_C475( C199 C475 ) C199_=_C496( C199 C496 ) C199_=_C517( C199 C517 ) C199_=_C557( C199 C557 ) C199_=_C575( C199 C575 ) C199_=_C592( C199 C592 ) \nC199_=_C608( C199 C608 ) C199_=_C623( C199 C623 ) C199_=_C638( C199 C638 ) C199_=_C652( C199 C652 ) C199_=_C653( C199 C653 ) C199_=_C655( C199 C655 ) \nC199_=_C657( C199 C657 ) C199_=_C659( C199 C659 ) C199_=_C660( C199 C660 ) C199_=_C662( C199 C662 ) C199_=_C663( C199 C663 ) C199_=_C664( C199 C664 ) \nC199_=_C665( C199 C665 ) C200_=_C201( C200 C201 ) C200_=_C202( C200 C202 ) C200_=_C204( C200 C204 ) C200_=_C206( C200 C206 ) C200_=_C209( C200 C209 ) \nC200_=_C233( C200 C233 ) C200_=_C264( C200 C264 ) C200_=_C295( C200 C295 ) C200_=_C353( C200 C353 ) C200_=_C380( C200 C380 ) C200_=_C406( C200 C406 ) \nC200_=_C476( C200 C476 ) C200_=_C497( C200 C497 ) C200_=_C538( C200 C538 ) C200_=_C558( C200 C558 ) C200_=_C576( C200 C576 ) C200_=_C609( C200 C609 ) \nC200_=_C624( C200 C624 ) C200_=_C639( C200 C639 ) C200_=_C652( C200 C652 ) C200_=_C667( C200 C667 ) C200_=_C668( C200 C668 ) C200_=_C669( C200 C669 ) \nC200_=_C670( C200 C670 ) C200_=_C671( C200 C671 ) C200_=_C672( C200 C672 ) C200_=_C673( C200 C673 ) C200_=_C674( C200 C674 ) C200_=_C675( C200 C675 ) \nC200_=_C676( C200 C676 ) C200_=_C677( C200 C677 ) C201_=_C202( C201 C202 ) C201_=_C204( C201 C204 ) C201_=_C206( C201 C206 ) C201_=_C209( C201 C209 ) \nC201_=_C234( C201 C234 ) C201_=_C265( C201 C265 ) C201_=_C296( C201 C296 ) C201_=_C325( C201 C325 ) C201_=_C354( C201 C354 ) C201_=_C381( C201 C381 ) \nC201_=_C407( C201 C407 ) C201_=_C477( C201 C477 ) C201_=_C498( C201 C498 ) C201_=_C539( C201 C539 ) C201_=_C559( C201 C559 ) C201_=_C577( C201 C577 ) \nC201_=_C610( C201 C610 ) C201_=_C625( C201 C625 ) C201_=_C653( C201 C653 ) C201_=_C678( C201 C678 ) C201_=_C679( C201 C679 ) C201_=_C680( C201 C680 ) \nC201_=_C681( C201 C681 ) C201_=_C682( C201 C682 ) C201_=_C683( C201 C683 ) C201_=_C684( C201 C684 ) C201_=_C685( C201 C685 ) C201_=_C686( C201 C686 ) \nC201_=_C687( C201 C687 ) C201_=_C688( C201 C688 ) C202_=_C204( C202 C204 ) C202_=_C206( C202 C206 ) C202_=_C209( C202 C209 ) C202_=_C235( C202 C235 ) \nC202_=_C326( C202 C326 ) C202_=_C355( C202 C355 ) C202_=_C434( C202 C434 ) C202_=_C457( C202 C457 ) C202_=_C478( C202 C478 ) C202_=_C499( C202 C499 ) \nC202_=_C520( C202 C520 ) C202_=_C540( C202 C540 ) C202_=_C560( C202 C560 ) C202_=_C578( C202 C578 ) C202_=_C595( C202 C595 ) C202_=_C611( C202 C611 ) \nC202_=_C626( C202 C626 ) C202_=_C640( C202 C640 ) C202_=_C667( C202 C667 ) C202_=_C678( C202 C678 ) C202_=_C689( C202 C689 ) C202_=_C691( C202 C691 ) \nC202_=_C693( C202 C693 ) C202_=_C694( C202 C694 ) C202_=_C696( C202 C696 ) C202_=_C697( C202 C697 ) C202_=_C698( C202 C698 ) C202_=_C699( C202 C699 ) \nC204_=_C206( C204 C206 ) C204_=_C209( C204 C209 ) C204_=_C237( C204 C237 ) C204_=_C328( C204 C328 ) C204_=_C357( C204 C357 ) C204_=_C383( C204 C383 ) \nC204_=_C436( C204 C436 ) C204_=_C459( C204 C459 ) C204_=_C480( C204 C480 ) C204_=_C501( C204 C501 ) C204_=_C522( C204 C522 ) C204_=_C542( C204 C542 ) \nC204_=_C562( C204 C562 ) C204_=_C580( C204 C580 ) C204_=_C597( C204 C597 ) C204_=_C613( C204 C613 ) C204_=_C628( C204 C628 ) C204_=_C642( C204 C642 ) \nC204_=_C669( C204 C669 ) C204_=_C680( C204 C680 ) C204_=_C700( C204 C700 ) C204_=_C709( C204 C709 ) C204_=_C711( C204 C711 ) C204_=_C712( C204 C712 ) \nC204_=_C714( C204 C714 ) C204_=_C715( C204 C715 ) C204_=_C716( C204 C716 ) C206_=_C209( C206 C209 ) C206_=_C239(</w:t>
      </w:r>
    </w:p>
    <w:p>
      <w:pPr>
        <w:pStyle w:val="PreformattedText"/>
        <w:bidi w:val="0"/>
        <w:spacing w:before="0" w:after="0"/>
        <w:jc w:val="left"/>
        <w:rPr/>
      </w:pPr>
      <w:r>
        <w:rPr/>
        <w:t xml:space="preserve"> </w:t>
      </w:r>
      <w:r>
        <w:rPr/>
        <w:t>C206 C239 ) C206_=_C330( C206 C330 ) \nC206_=_C359( C206 C359 ) C206_=_C385( C206 C385 ) C206_=_C438( C206 C438 ) C206_=_C461( C206 C461 ) C206_=_C503( C206 C503 ) C206_=_C524( C206 C524 ) \nC206_=_C544( C206 C544 ) C206_=_C564( C206 C564 ) C206_=_C582( C206 C582 ) C206_=_C599( C206 C599 ) C206_=_C615( C206 C615 ) C206_=_C630( C206 C630 ) \nC206_=_C644( C206 C644 ) C206_=_C671( C206 C671 ) C206_=_C681( C206 C681 ) C206_=_C702( C206 C702 ) C206_=_C717( C206 C717 ) C206_=_C725( C206 C725 ) \nC206_=_C726( C206 C726 ) C206_=_C728( C206 C728 ) C206_=_C729( C206 C729 ) C206_=_C730( C206 C730 ) C206_=_C731( C206 C731 ) C209_=_C242( C209 C242 ) \nC209_=_C333( C209 C333 ) C209_=_C362( C209 C362 ) C209_=_C388( C209 C388 ) C209_=_C440( C209 C440 ) C209_=_C463( C209 C463 ) C209_=_C506( C209 C506 ) \nC209_=_C527( C209 C527 ) C209_=_C547( C209 C547 ) C209_=_C567( C209 C567 ) C209_=_C585( C209 C585 ) C209_=_C602( C209 C602 ) C209_=_C618( C209 C618 ) \nC209_=_C633( C209 C633 ) C209_=_C647( C209 C647 ) C209_=_C673( C209 C673 ) C209_=_C684( C209 C684 ) C209_=_C704( C209 C704 ) C209_=_C720( C209 C720 ) \nC209_=_C733( C209 C733 ) C209_=_C738( C209 C738 ) C209_=_C743( C209 C743 ) C209_=_C744( C209 C744 ) C209_=_C745( C209 C745 ) C209_=_C746( C209 C746 ) \nC214_=_C215( C214 C215 ) C214_=_C219( C214 C219 ) C214_=_C220( C214 C220 ) C214_=_C221( C214 C221 ) C214_=_C224( C214 C224 ) C214_=_C228( C214 C228 ) \nC214_=_C232( C214 C232 ) C214_=_C233( C214 C233 ) C214_=_C234( C214 C234 ) C214_=_C235( C214 C235 ) C214_=_C237( C214 C237 ) C214_=_C239( C214 C239 ) \nC214_=_C242( C214 C242 ) C214_=_C248( C214 C248 ) C214_=_C249( C214 C249 ) C214_=_C251( C214 C251 ) C214_=_C252( C214 C252 ) C214_=_C253( C214 C253 ) \nC214_=_C254( C214 C254 ) C214_=_C255( C214 C255 ) C214_=_C256( C214 C256 ) C214_=_C257( C214 C257 ) C214_=_C258( C214 C258 ) C214_=_C259( C214 C259 ) \nC214_=_C260( C214 C260 ) C214_=_C261( C214 C261 ) C214_=_C262( C214 C262 ) C214_=_C264( C214 C264 ) C214_=_C265( C214 C265 ) C214_=_C267( C214 C267 ) \nC214_=_C269( C214 C269 ) C214_=_C271( C214 C271 ) C214_=_C272( C214 C272 ) C214_=_C274( C214 C274 ) C214_=_C275( C214 C275 ) C214_=_C276( C214 C276 ) \nC214_=_C277( C214 C277 ) C215_=_C219( C215 C219 ) C215_=_C220( C215 C220 ) C215_=_C221( C215 C221 ) C215_=_C224( C215 C224 ) C215_=_C228( C215 C228 ) \nC215_=_C232( C215 C232 ) C215_=_C233( C215 C233 ) C215_=_C234( C215 C234 ) C215_=_C235( C215 C235 ) C215_=_C237( C215 C237 ) C215_=_C239( C215 C239 ) \nC215_=_C242( C215 C242 ) C215_=_C278( C215 C278 ) C215_=_C279( C215 C279 ) C215_=_C280( C215 C280 ) C215_=_C282( C215 C282 ) C215_=_C283( C215 C283 ) \nC215_=_C284( C215 C284 ) C215_=_C285( C215 C285 ) C215_=_C286( C215 C286 ) C215_=_C287( C215 C287 ) C215_=_C288( C215 C288 ) C215_=_C289( C215 C289 ) \nC215_=_C290( C215 C290 ) C215_=_C291( C215 C291 ) C215_=_C292( C215 C292 ) C215_=_C293( C215 C293 ) C215_=_C295( C215 C295 ) C215_=_C296( C215 C296 ) \nC215_=_C298( C215 C298 ) C215_=_C300( C215 C300 ) C215_=_C302( C215 C302 ) C215_=_C303( C215 C303 ) C215_=_C305( C215 C305 ) C215_=_C306( C215 C306 ) \nC215_=_C307( C215 C307 ) C215_=_C308( C215 C308 ) C219_=_C220( C219 C220 ) C219_=_C221( C219 C221 ) C219_=_C224( C219 C224 ) C219_=_C228( C219 C228 ) \nC219_=_C232( C219 C232 ) C219_=_C233( C219 C233 ) C219_=_C234( C219 C234 ) C219_=_C235( C219 C235 ) C219_=_C237( C219 C237 ) C219_=_C239( C219 C239 ) \nC219_=_C242( C219 C242 ) C219_=_C311( C219 C311 ) C219_=_C339( C219 C339 ) C219_=_C393( C219 C393 ) C219_=_C394( C219 C394 ) C219_=_C395( C219 C395 ) \nC219_=_C396( C219 C396 ) C219_=_C397( C219 C397 ) C219_=_C398( C219 C398 ) C219_=_C399( C219 C399 ) C219_=_C400( C219 C400 ) C219_=_C401( C219 C401 ) \nC219_=_C402( C219 C402 ) C219_=_C403( C219 C403 ) C219_=_C404( C219 C404 ) C219_=_C406( C219 C406 ) C219_=_C407( C219 C407 ) C219_=_C409( C219 C409 ) \nC219_=_C411( C219 C411 ) C219_=_C413( C219 C413 ) C219_=_C414( C219 C414 ) C219_=_C416( C219 C416 ) C219_=_C417( C219 C417 ) C219_=_C418( C219 C418 ) \nC219_=_C419( C219 C419 ) C220_=_C221( C220 C221 ) C220_=_C224( C220 C224 ) C220_=_C228( C220 C228 ) C220_=_C232( C220 C232 ) C220_=_C233( C220 C233 ) \nC220_=_C234( C220 C234 ) C220_=_C235( C220 C235 ) C220_=_C237( C220 C237 ) C220_=_C239( C220 C239 ) C220_=_C242( C220 C242 ) C220_=_C251( C220 C251 ) \nC220_=_C282( C220 C282 ) C220_=_C312( C220 C312 ) C220_=_C340( C220 C340 ) C220_=_C367( C220 C367 ) C220_=_C393( C220 C393 ) C220_=_C421( C220 C421 ) \nC220_=_C422( C220 C422 ) C220_=_C424( C220 C424 ) C220_=_C425( C220 C425 ) C220_=_C426( C220 C426 ) C220_=_C428( C220 C428 ) C220_=_C429( C220 C429 ) \nC220_=_C430( C220 C430 ) C220_=_C431( C220 C431 ) C220_=_C434( C220 C434 ) C220_=_C435( C220 C435 ) C220_=_C436( C220 C436 ) C220_=_C437( C220 C437 ) \nC220_=_C438( C220 C438 ) C220_=_C439( C220 C439 ) C220_=_C440( C220 C440 ) C220_=_C441( C220 C441 ) C220_=_C442( C220 C442 ) C220_=_C443( C220 C443 ) \nC221_=_C224( C221 C224 ) C221_=_C228( C221 C228 ) C221_=_C232( C221 C232 ) C221_=_C233( C221 C233 ) C221_=_C234( C221 C234 ) C221_=_C235( C221 C235 ) \nC221_=_C237( C221 C237 ) C221_=_C239( C221 C239 ) C221_=_C242( C221 C242 ) C221_=_C252( C221 C252 ) C221_=_C283( C221 C283 ) C221_=_C313( C221 C313 ) \nC221_=_C341( C221 C341 ) C221_=_C368( C221 C368 ) C221_=_C394( C221 C394 ) C221_=_C444( C221 C444 ) C221_=_C445( C221 C445 ) C221_=_C447( C221 C447 ) \nC221_=_C448( C221 C448 ) C221_=_C449( C221 C449 ) C221_=_C451( C221 C451 ) C221_=_C452( C221 C452 ) C221_=_C453( C221 C453 ) C221_=_C454( C221 C454 ) \nC221_=_C457( C221 C457 ) C221_=_C458( C221 C458 ) C221_=_C459( C221 C459 ) C221_=_C460( C221 C460 ) C221_=_C461( C221 C461 ) C221_=_C462( C221 C462 ) \nC221_=_C463( C221 C463 ) C221_=_C464( C221 C464 ) C221_=_C465( C221 C465 ) C221_=_C466( C221 C466 ) C224_=_C228( C224 C228 ) C224_=_C232( C224 C232 ) \nC224_=_C233( C224 C233 ) C224_=_C234( C224 C234 ) C224_=_C235( C224 C235 ) C224_=_C237( C224 C237 ) C224_=_C239( C224 C239 ) C224_=_C242( C224 C242 ) \nC224_=_C255( C224 C255 ) C224_=_C286( C224 C286 ) C224_=_C316( C224 C316 ) C224_=_C344( C224 C344 ) C224_=_C371( C224 C371 ) C224_=_C397( C224 C397 ) \nC224_=_C488( C224 C488 ) C224_=_C511( C224 C511 ) C224_=_C512( C224 C512 ) C224_=_C514( C224 C514 ) C224_=_C515( C224 C515 ) C224_=_C516( C224 C516 ) \nC224_=_C517( C224 C517 ) C224_=_C520( C224 C520 ) C224_=_C521( C224 C521 ) C224_=_C522( C224 C522 ) C224_=_C523( C224 C523 ) C224_=_C524( C224 C524 ) \nC224_=_C525( C224 C525 ) C224_=_C526( C224 C526 ) C224_=_C527( C224 C527 ) C224_=_C528( C224 C528 ) C224_=_C529( C224 C529 ) C224_=_C530( C224 C530 ) \nC224_=_C531( C224 C531 ) C228_=_C232( C228 C232 ) C228_=_C233( C228 C233 ) C228_=_C234( C228 C234 ) C228_=_C235( C228 C235 ) C228_=_C237( C228 C237 ) \nC228_=_C239( C228 C239 ) C228_=_C242( C228 C242 ) C228_=_C259( C228 C259 ) C228_=_C290( C228 C290 ) C228_=_C320( C228 C320 ) C228_=_C348( C228 C348 ) \nC228_=_C375( C228 C375 ) C228_=_C401( C228 C401 ) C228_=_C471( C228 C471 ) C228_=_C492( C228 C492 ) C228_=_C534( C228 C534 ) C228_=_C553( C228 C553 ) \nC228_=_C572( C228 C572 ) C228_=_C589( C228 C589 ) C228_=_C590( C228 C590 ) C228_=_C591( C228 C591 ) C228_=_C592( C228 C592 ) C228_=_C595( C228 C595 ) \nC228_=_C596( C228 C596 ) C228_=_C597( C228 C597 ) C228_=_C598( C228 C598 ) C228_=_C599( C228 C599 ) C228_=_C600( C228 C600 ) C228_=_C601( C228 C601 ) \nC228_=_C602( C228 C602 ) C228_=_C603( C228 C603 ) C228_=_C604( C228 C604 ) C228_=_C605( C228 C605 ) C232_=_C233( C232 C233 ) C232_=_C234( C232 C234 ) \nC232_=_C235( C232 C235 ) C232_=_C237( C232 C237 ) C232_=_C239( C232 C239 ) C232_=_C242( C232 C242 ) C232_=_C324( C232 C324 ) C232_=_C352( C232 C352 ) \nC232_=_C379( C232 C379 ) C232_=_C431( C232 C431 ) C232_=_C454( C232 C454 ) C232_=_C475( C232 C475 ) C232_=_C496( C232 C496 ) C232_=_C517( C232 C517 ) \nC232_=_C557( C232 C557 ) C232_=_C575( C232 C575 ) C232_=_C592( C232 C592 ) C232_=_C608( C232 C608 ) C232_=_C623( C232 C623 ) C232_=_C638( C232 C638 ) \nC232_=_C652( C232 C652 ) C232_=_C653( C232 C653 ) C232_=_C655( C232 C655 ) C232_=_C657( C232 C657 ) C232_=_C659( C232 C659 ) C232_=_C660( C232 C660 ) \nC232_=_C662( C232 C662 ) C232_=_C663( C232 C663 ) C232_=_C664( C232 C664 ) C232_=_C665( C232 C665 ) C233_=_C234( C233 C234 ) C233_=_C235( C233 C235 ) \nC233_=_C237( C233 C237 ) C233_=_C239( C233 C239 ) C233_=_C242( C233 C242 ) C233_=_C264( C233 C264 ) C233_=_C295( C233 C295 ) C233_=_C353( C233 C353 ) \nC233_=_C380( C233 C380 ) C233_=_C406( C233 C406 ) C233_=_C476( C233 C476 ) C233_=_C497( C233 C497 ) C233_=_C538( C233 C538 ) C233_=_C558( C233 C558 ) \nC233_=_C576( C233 C576 ) C233_=_C609( C233 C609 ) C233_=_C624( C233 C624 ) C233_=_C639( C233 C639 ) C233_=_C652( C233 C652 ) C233_=_C667( C233 C667 ) \nC233_=_C668( C233 C668 ) C233_=_C669( C233 C669 ) C233_=_C670( C233 C670 ) C233_=_C671( C233 C671 ) C233_=_C672( C233 C672 ) C233_=_C673( C233 C673 ) \nC233_=_C674( C233 C674 ) C233_=_C675( C233 C675 ) C233_=_C676( C233 C676 ) C233_=_C677( C233 C677 ) C234_=_C235( C234 C235 ) C234_=_C237( C234 C237 ) \nC234_=_C239( C234 C239 ) C234_=_C242( C234 C242 ) C234_=_C265( C234 C265 ) C234_=_C296( C234 C296 ) C234_=_C325( C234 C325 ) C234_=_C354( C234 C354 ) \nC234_=_C381( C234 C381 ) C234_=_C407( C234 C407 ) C234_=_C477( C234 C477 ) C234_=_C498( C234 C498 ) C234_=_C539( C234 C539 ) C234_=_C559( C234 C559 ) \nC234_=_C577( C234 C577 ) C234_=_C610( C234 C610 ) C234_=_C625( C234 C625 ) C234_=_C653( C234 C653 ) C234_=_C678( C234 C678 ) C234_=_C679( C234 C679 ) \nC234_=_C680( C234 C680 ) C234_=_C681( C234 C681 ) C234_=_C682( C234 C682 ) C234_=_C683( C234 C683 ) C234_=_C684( C234 C684 ) C234_=_C685( C234 C685 ) \nC234_=_C686( C234 C686 ) C234_=_C687( C234 C687 ) C234_=_C688( C234 C688 ) C235_=_C237( C235 C237 ) C235_=_C239( C235 C239 ) C235_=_C242( C235 C242 ) \nC235_=_C326( C235 C326 ) C235_=_C355( C235 C355 ) C235_=_C434( C235 C434 ) C235_=_C457( C235 C457 ) C235_=_C478( C235 C478 ) C235_=_C499(</w:t>
      </w:r>
    </w:p>
    <w:p>
      <w:pPr>
        <w:pStyle w:val="PreformattedText"/>
        <w:bidi w:val="0"/>
        <w:spacing w:before="0" w:after="0"/>
        <w:jc w:val="left"/>
        <w:rPr/>
      </w:pPr>
      <w:r>
        <w:rPr/>
        <w:t xml:space="preserve"> </w:t>
      </w:r>
      <w:r>
        <w:rPr/>
        <w:t>C235 C499 ) \nC235_=_C520( C235 C520 ) C235_=_C540( C235 C540 ) C235_=_C560( C235 C560 ) C235_=_C578( C235 C578 ) C235_=_C595( C235 C595 ) C235_=_C611( C235 C611 ) \nC235_=_C626( C235 C626 ) C235_=_C640( C235 C640 ) C235_=_C667( C235 C667 ) C235_=_C678( C235 C678 ) C235_=_C689( C235 C689 ) C235_=_C691( C235 C691 ) \nC235_=_C693( C235 C693 ) C235_=_C694( C235 C694 ) C235_=_C696( C235 C696 ) C235_=_C697( C235 C697 ) C235_=_C698( C235 C698 ) C235_=_C699( C235 C699 ) \nC237_=_C239( C237 C239 ) C237_=_C242( C237 C242 ) C237_=_C328( C237 C328 ) C237_=_C357( C237 C357 ) C237_=_C383( C237 C383 ) C237_=_C436( C237 C436 ) \nC237_=_C459( C237 C459 ) C237_=_C480( C237 C480 ) C237_=_C501( C237 C501 ) C237_=_C522( C237 C522 ) C237_=_C542( C237 C542 ) C237_=_C562( C237 C562 ) \nC237_=_C580( C237 C580 ) C237_=_C597( C237 C597 ) C237_=_C613( C237 C613 ) C237_=_C628( C237 C628 ) C237_=_C642( C237 C642 ) C237_=_C669( C237 C669 ) \nC237_=_C680( C237 C680 ) C237_=_C700( C237 C700 ) C237_=_C709( C237 C709 ) C237_=_C711( C237 C711 ) C237_=_C712( C237 C712 ) C237_=_C714( C237 C714 ) \nC237_=_C715( C237 C715 ) C237_=_C716( C237 C716 ) C239_=_C242( C239 C242 ) C239_=_C330( C239 C330 ) C239_=_C359( C239 C359 ) C239_=_C385( C239 C385 ) \nC239_=_C438( C239 C438 ) C239_=_C461( C239 C461 ) C239_=_C503( C239 C503 ) C239_=_C524( C239 C524 ) C239_=_C544( C239 C544 ) C239_=_C564( C239 C564 ) \nC239_=_C582( C239 C582 ) C239_=_C599( C239 C599 ) C239_=_C615( C239 C615 ) C239_=_C630( C239 C630 ) C239_=_C644( C239 C644 ) C239_=_C671( C239 C671 ) \nC239_=_C681( C239 C681 ) C239_=_C702( C239 C702 ) C239_=_C717( C239 C717 ) C239_=_C725( C239 C725 ) C239_=_C726( C239 C726 ) C239_=_C728( C239 C728 ) \nC239_=_C729( C239 C729 ) C239_=_C730( C239 C730 ) C239_=_C731( C239 C731 ) C242_=_C333( C242 C333 ) C242_=_C362( C242 C362 ) C242_=_C388( C242 C388 ) \nC242_=_C440( C242 C440 ) C242_=_C463( C242 C463 ) C242_=_C506( C242 C506 ) C242_=_C527( C242 C527 ) C242_=_C547( C242 C547 ) C242_=_C567( C242 C567 ) \nC242_=_C585( C242 C585 ) C242_=_C602( C242 C602 ) C242_=_C618( C242 C618 ) C242_=_C633( C242 C633 ) C242_=_C647( C242 C647 ) C242_=_C673( C242 C673 ) \nC242_=_C684( C242 C684 ) C242_=_C704( C242 C704 ) C242_=_C720( C242 C720 ) C242_=_C733( C242 C733 ) C242_=_C738( C242 C738 ) C242_=_C743( C242 C743 ) \nC242_=_C744( C242 C744 ) C242_=_C745( C242 C745 ) C242_=_C746( C242 C746 ) C248_=_C249( C248 C249 ) C248_=_C251( C248 C251 ) C248_=_C252( C248 C252 ) \nC248_=_C253( C248 C253 ) C248_=_C254( C248 C254 ) C248_=_C255( C248 C255 ) C248_=_C256( C248 C256 ) C248_=_C257( C248 C257 ) C248_=_C258( C248 C258 ) \nC248_=_C259( C248 C259 ) C248_=_C260( C248 C260 ) C248_=_C261( C248 C261 ) C248_=_C262( C248 C262 ) C248_=_C264( C248 C264 ) C248_=_C265( C248 C265 ) \nC248_=_C267( C248 C267 ) C248_=_C269( C248 C269 ) C248_=_C271( C248 C271 ) C248_=_C272( C248 C272 ) C248_=_C274( C248 C274 ) C248_=_C275( C248 C275 ) \nC248_=_C276( C248 C276 ) C248_=_C277( C248 C277 ) C248_=_C279( C248 C279 ) C248_=_C339( C248 C339 ) C248_=_C340( C248 C340 ) C248_=_C341( C248 C341 ) \nC248_=_C344( C248 C344 ) C248_=_C348( C248 C348 ) C248_=_C352( C248 C352 ) C248_=_C353( C248 C353 ) C248_=_C354( C248 C354 ) C248_=_C355( C248 C355 ) \nC248_=_C357( C248 C357 ) C248_=_C359( C248 C359 ) C248_=_C362( C248 C362 ) C249_=_C251( C249 C251 ) C249_=_C252( C249 C252 ) C249_=_C253( C249 C253 ) \nC249_=_C254( C249 C254 ) C249_=_C255( C249 C255 ) C249_=_C256( C249 C256 ) C249_=_C257( C249 C257 ) C249_=_C258( C249 C258 ) C249_=_C259( C249 C259 ) \nC249_=_C260( C249 C260 ) C249_=_C261( C249 C261 ) C249_=_C262( C249 C262 ) C249_=_C264( C249 C264 ) C249_=_C265( C249 C265 ) C249_=_C267( C249 C267 ) \nC249_=_C269( C249 C269 ) C249_=_C271( C249 C271 ) C249_=_C272( C249 C272 ) C249_=_C274( C249 C274 ) C249_=_C275( C249 C275 ) C249_=_C276( C249 C276 ) \nC249_=_C277( C249 C277 ) C249_=_C280( C249 C280 ) C249_=_C367( C249 C367 ) C249_=_C368( C249 C368 ) C249_=_C371( C249 C371 ) C249_=_C375( C249 C375 ) \nC249_=_C379( C249 C379 ) C249_=_C380( C249 C380 ) C249_=_C381( C249 C381 ) C249_=_C383( C249 C383 ) C249_=_C385( C249 C385 ) C249_=_C388( C249 C388 ) \nC251_=_C252( C251 C252 ) C251_=_C253( C251 C253 ) C251_=_C254( C251 C254 ) C251_=_C255( C251 C255 ) C251_=_C256( C251 C256 ) C251_=_C257( C251 C257 ) \nC251_=_C258( C251 C258 ) C251_=_C259( C251 C259 ) C251_=_C260( C251 C260 ) C251_=_C261( C251 C261 ) C251_=_C262( C251 C262 ) C251_=_C264( C251 C264 ) \nC251_=_C265( C251 C265 ) C251_=_C267( C251 C267 ) C251_=_C269( C251 C269 ) C251_=_C271( C251 C271 ) C251_=_C272( C251 C272 ) C251_=_C274( C251 C274 ) \nC251_=_C275( C251 C275 ) C251_=_C276( C251 C276 ) C251_=_C277( C251 C277 ) C251_=_C282( C251 C282 ) C251_=_C312( C251 C312 ) C251_=_C340( C251 C340 ) \nC251_=_C367( C251 C367 ) C251_=_C393( C251 C393 ) C251_=_C421( C251 C421 ) C251_=_C422( C251 C422 ) C251_=_C424( C251 C424 ) C251_=_C425( C251 C425 ) \nC251_=_C426( C251 C426 ) C251_=_C428( C251 C428 ) C251_=_C429( C251 C429 ) C251_=_C430( C251 C430 ) C251_=_C431( C251 C431 ) C251_=_C434( C251 C434 ) \nC251_=_C435( C251 C435 ) C251_=_C436( C251 C436 ) C251_=_C437( C251 C437 ) C251_=_C438( C251 C438 ) C251_=_C439( C251 C439 ) C251_=_C440( C251 C440 ) \nC251_=_C441( C251 C441 ) C251_=_C442( C251 C442 ) C251_=_C443( C251 C443 ) C252_=_C253( C252 C253 ) C252_=_C254( C252 C254 ) C252_=_C255( C252 C255 ) \nC252_=_C256( C252 C256 ) C252_=_C257( C252 C257 ) C252_=_C258( C252 C258 ) C252_=_C259( C252 C259 ) C252_=_C260( C252 C260 ) C252_=_C261( C252 C261 ) \nC252_=_C262( C252 C262 ) C252_=_C264( C252 C264 ) C252_=_C265( C252 C265 ) C252_=_C267( C252 C267 ) C252_=_C269( C252 C269 ) C252_=_C271( C252 C271 ) \nC252_=_C272( C252 C272 ) C252_=_C274( C252 C274 ) C252_=_C275( C252 C275 ) C252_=_C276( C252 C276 ) C252_=_C277( C252 C277 ) C252_=_C283( C252 C283 ) \nC252_=_C313( C252 C313 ) C252_=_C341( C252 C341 ) C252_=_C368( C252 C368 ) C252_=_C394( C252 C394 ) C252_=_C444( C252 C444 ) C252_=_C445( C252 C445 ) \nC252_=_C447( C252 C447 ) C252_=_C448( C252 C448 ) C252_=_C449( C252 C449 ) C252_=_C451( C252 C451 ) C252_=_C452( C252 C452 ) C252_=_C453( C252 C453 ) \nC252_=_C454( C252 C454 ) C252_=_C457( C252 C457 ) C252_=_C458( C252 C458 ) C252_=_C459( C252 C459 ) C252_=_C460( C252 C460 ) C252_=_C461( C252 C461 ) \nC252_=_C462( C252 C462 ) C252_=_C463( C252 C463 ) C252_=_C464( C252 C464 ) C252_=_C465( C252 C465 ) C252_=_C466( C252 C466 ) C253_=_C254( C253 C254 ) \nC253_=_C255( C253 C255 ) C253_=_C256( C253 C256 ) C253_=_C257( C253 C257 ) C253_=_C258( C253 C258 ) C253_=_C259( C253 C259 ) C253_=_C260( C253 C260 ) \nC253_=_C261( C253 C261 ) C253_=_C262( C253 C262 ) C253_=_C264( C253 C264 ) C253_=_C265( C253 C265 ) C253_=_C267( C253 C267 ) C253_=_C269( C253 C269 ) \nC253_=_C271( C253 C271 ) C253_=_C272( C253 C272 ) C253_=_C274( C253 C274 ) C253_=_C275( C253 C275 ) C253_=_C276( C253 C276 ) C253_=_C277( C253 C277 ) \nC253_=_C284( C253 C284 ) C253_=_C395( C253 C395 ) C253_=_C421( C253 C421 ) C253_=_C444( C253 C444 ) C253_=_C471( C253 C471 ) C253_=_C475( C253 C475 ) \nC253_=_C476( C253 C476 ) C253_=_C477( C253 C477 ) C253_=_C478( C253 C478 ) C253_=_C480( C253 C480 ) C254_=_C255( C254 C255 ) C254_=_C256( C254 C256 ) \nC254_=_C257( C254 C257 ) C254_=_C258( C254 C258 ) C254_=_C259( C254 C259 ) C254_=_C260( C254 C260 ) C254_=_C261( C254 C261 ) C254_=_C262( C254 C262 ) \nC254_=_C264( C254 C264 ) C254_=_C265( C254 C265 ) C254_=_C267( C254 C267 ) C254_=_C269( C254 C269 ) C254_=_C271( C254 C271 ) C254_=_C272( C254 C272 ) \nC254_=_C274( C254 C274 ) C254_=_C275( C254 C275 ) C254_=_C276( C254 C276 ) C254_=_C277( C254 C277 ) C254_=_C285( C254 C285 ) C254_=_C396( C254 C396 ) \nC254_=_C422( C254 C422 ) C254_=_C445( C254 C445 ) C254_=_C488( C254 C488 ) C254_=_C492( C254 C492 ) C254_=_C496( C254 C496 ) C254_=_C497( C254 C497 ) \nC254_=_C498( C254 C498 ) C254_=_C499( C254 C499 ) C254_=_C501( C254 C501 ) C254_=_C503( C254 C503 ) C254_=_C506( C254 C506 ) C255_=_C256( C255 C256 ) \nC255_=_C257( C255 C257 ) C255_=_C258( C255 C258 ) C255_=_C259( C255 C259 ) C255_=_C260( C255 C260 ) C255_=_C261( C255 C261 ) C255_=_C262( C255 C262 ) \nC255_=_C264( C255 C264 ) C255_=_C265( C255 C265 ) C255_=_C267( C255 C267 ) C255_=_C269( C255 C269 ) C255_=_C271( C255 C271 ) C255_=_C272( C255 C272 ) \nC255_=_C274( C255 C274 ) C255_=_C275( C255 C275 ) C255_=_C276( C255 C276 ) C255_=_C277( C255 C277 ) C255_=_C286( C255 C286 ) C255_=_C316( C255 C316 ) \nC255_=_C344( C255 C344 ) C255_=_C371( C255 C371 ) C255_=_C397( C255 C397 ) C255_=_C488( C255 C488 ) C255_=_C511( C255 C511 ) C255_=_C512( C255 C512 ) \nC255_=_C514( C255 C514 ) C255_=_C515( C255 C515 ) C255_=_C516( C255 C516 ) C255_=_C517( C255 C517 ) C255_=_C520( C255 C520 ) C255_=_C521( C255 C521 ) \nC255_=_C522( C255 C522 ) C255_=_C523( C255 C523 ) C255_=_C524( C255 C524 ) C255_=_C525( C255 C525 ) C255_=_C526( C255 C526 ) C255_=_C527( C255 C527 ) \nC255_=_C528( C255 C528 ) C255_=_C529( C255 C529 ) C255_=_C530( C255 C530 ) C255_=_C531( C255 C531 ) C256_=_C257( C256 C257 ) C256_=_C258( C256 C258 ) \nC256_=_C259( C256 C259 ) C256_=_C260( C256 C260 ) C256_=_C261( C256 C261 ) C256_=_C262( C256 C262 ) C256_=_C264( C256 C264 ) C256_=_C265( C256 C265 ) \nC256_=_C267( C256 C267 ) C256_=_C269( C256 C269 ) C256_=_C271( C256 C271 ) C256_=_C272( C256 C272 ) C256_=_C274( C256 C274 ) C256_=_C275( C256 C275 ) \nC256_=_C276( C256 C276 ) C256_=_C277( C256 C277 ) C256_=_C287( C256 C287 ) C256_=_C398( C256 C398 ) C256_=_C424( C256 C424 ) C256_=_C447( C256 C447 ) \nC256_=_C511( C256 C511 ) C256_=_C534( C256 C534 ) C256_=_C538( C256 C538 ) C256_=_C539( C256 C539 ) C256_=_C540( C256 C540 ) C256_=_C542( C256 C542 ) \nC256_=_C544( C256 C544 ) C256_=_C547( C256 C547 ) C257_=_C258( C257 C258 ) C257_=_C259( C257 C259 ) C257_=_C260( C257 C260 ) C257_=_C261( C257 C261 ) \nC257_=_C262( C257 C262 ) C257_=_C264( C257 C264 ) C257_=_C265( C257 C265 ) C257_=_C267( C257 C267 ) C257_=_C269( C257 C269 ) C257_=_C271( C257 C271 ) \nC257_=_C272(</w:t>
      </w:r>
    </w:p>
    <w:p>
      <w:pPr>
        <w:pStyle w:val="PreformattedText"/>
        <w:bidi w:val="0"/>
        <w:spacing w:before="0" w:after="0"/>
        <w:jc w:val="left"/>
        <w:rPr/>
      </w:pPr>
      <w:r>
        <w:rPr/>
        <w:t xml:space="preserve"> </w:t>
      </w:r>
      <w:r>
        <w:rPr/>
        <w:t>C257 C272 ) C257_=_C274( C257 C274 ) C257_=_C275( C257 C275 ) C257_=_C276( C257 C276 ) C257_=_C277( C257 C277 ) C257_=_C288( C257 C288 ) \nC257_=_C399( C257 C399 ) C257_=_C425( C257 C425 ) C257_=_C448( C257 C448 ) C257_=_C512( C257 C512 ) C257_=_C553( C257 C553 ) C257_=_C557( C257 C557 ) \nC257_=_C558( C257 C558 ) C257_=_C559( C257 C559 ) C257_=_C560( C257 C560 ) C257_=_C562( C257 C562 ) C257_=_C564( C257 C564 ) C257_=_C567( C257 C567 ) \nC258_=_C259( C258 C259 ) C258_=_C260( C258 C260 ) C258_=_C261( C258 C261 ) C258_=_C262( C258 C262 ) C258_=_C264( C258 C264 ) C258_=_C265( C258 C265 ) \nC258_=_C267( C258 C267 ) C258_=_C269( C258 C269 ) C258_=_C271( C258 C271 ) C258_=_C272( C258 C272 ) C258_=_C274( C258 C274 ) C258_=_C275( C258 C275 ) \nC258_=_C276( C258 C276 ) C258_=_C277( C258 C277 ) C258_=_C289( C258 C289 ) C258_=_C400( C258 C400 ) C258_=_C426( C258 C426 ) C258_=_C449( C258 C449 ) \nC258_=_C572( C258 C572 ) C258_=_C575( C258 C575 ) C258_=_C576( C258 C576 ) C258_=_C577( C258 C577 ) C258_=_C578( C258 C578 ) C258_=_C580( C258 C580 ) \nC258_=_C582( C258 C582 ) C258_=_C585( C258 C585 ) C259_=_C260( C259 C260 ) C259_=_C261( C259 C261 ) C259_=_C262( C259 C262 ) C259_=_C264( C259 C264 ) \nC259_=_C265( C259 C265 ) C259_=_C267( C259 C267 ) C259_=_C269( C259 C269 ) C259_=_C271( C259 C271 ) C259_=_C272( C259 C272 ) C259_=_C274( C259 C274 ) \nC259_=_C275( C259 C275 ) C259_=_C276( C259 C276 ) C259_=_C277( C259 C277 ) C259_=_C290( C259 C290 ) C259_=_C320( C259 C320 ) C259_=_C348( C259 C348 ) \nC259_=_C375( C259 C375 ) C259_=_C401( C259 C401 ) C259_=_C471( C259 C471 ) C259_=_C492( C259 C492 ) C259_=_C534( C259 C534 ) C259_=_C553( C259 C553 ) \nC259_=_C572( C259 C572 ) C259_=_C589( C259 C589 ) C259_=_C590( C259 C590 ) C259_=_C591( C259 C591 ) C259_=_C592( C259 C592 ) C259_=_C595( C259 C595 ) \nC259_=_C596( C259 C596 ) C259_=_C597( C259 C597 ) C259_=_C598( C259 C598 ) C259_=_C599( C259 C599 ) C259_=_C600( C259 C600 ) C259_=_C601( C259 C601 ) \nC259_=_C602( C259 C602 ) C259_=_C603( C259 C603 ) C259_=_C604( C259 C604 ) C259_=_C605( C259 C605 ) C260_=_C261( C260 C261 ) C260_=_C262( C260 C262 ) \nC260_=_C264( C260 C264 ) C260_=_C265( C260 C265 ) C260_=_C267( C260 C267 ) C260_=_C269( C260 C269 ) C260_=_C271( C260 C271 ) C260_=_C272( C260 C272 ) \nC260_=_C274( C260 C274 ) C260_=_C275( C260 C275 ) C260_=_C276( C260 C276 ) C260_=_C277( C260 C277 ) C260_=_C291( C260 C291 ) C260_=_C402( C260 C402 ) \nC260_=_C428( C260 C428 ) C260_=_C451( C260 C451 ) C260_=_C514( C260 C514 ) C260_=_C589( C260 C589 ) C260_=_C608( C260 C608 ) C260_=_C609( C260 C609 ) \nC260_=_C610( C260 C610 ) C260_=_C611( C260 C611 ) C260_=_C613( C260 C613 ) C260_=_C615( C260 C615 ) C260_=_C618( C260 C618 ) C261_=_C262( C261 C262 ) \nC261_=_C264( C261 C264 ) C261_=_C265( C261 C265 ) C261_=_C267( C261 C267 ) C261_=_C269( C261 C269 ) C261_=_C271( C261 C271 ) C261_=_C272( C261 C272 ) \nC261_=_C274( C261 C274 ) C261_=_C275( C261 C275 ) C261_=_C276( C261 C276 ) C261_=_C277( C261 C277 ) C261_=_C292( C261 C292 ) C261_=_C403( C261 C403 ) \nC261_=_C429( C261 C429 ) C261_=_C452( C261 C452 ) C261_=_C515( C261 C515 ) C261_=_C590( C261 C590 ) C261_=_C623( C261 C623 ) C261_=_C624( C261 C624 ) \nC261_=_C625( C261 C625 ) C261_=_C626( C261 C626 ) C261_=_C628( C261 C628 ) C261_=_C630( C261 C630 ) C261_=_C633( C261 C633 ) C262_=_C264( C262 C264 ) \nC262_=_C265( C262 C265 ) C262_=_C267( C262 C267 ) C262_=_C269( C262 C269 ) C262_=_C271( C262 C271 ) C262_=_C272( C262 C272 ) C262_=_C274( C262 C274 ) \nC262_=_C275( C262 C275 ) C262_=_C276( C262 C276 ) C262_=_C277( C262 C277 ) C262_=_C293( C262 C293 ) C262_=_C404( C262 C404 ) C262_=_C430( C262 C430 ) \nC262_=_C453( C262 C453 ) C262_=_C516( C262 C516 ) C262_=_C591( C262 C591 ) C262_=_C638( C262 C638 ) C262_=_C639( C262 C639 ) C262_=_C640( C262 C640 ) \nC262_=_C642( C262 C642 ) C262_=_C644( C262 C644 ) C262_=_C647( C262 C647 ) C264_=_C265( C264 C265 ) C264_=_C267( C264 C267 ) C264_=_C269( C264 C269 ) \nC264_=_C271( C264 C271 ) C264_=_C272( C264 C272 ) C264_=_C274( C264 C274 ) C264_=_C275( C264 C275 ) C264_=_C276( C264 C276 ) C264_=_C277( C264 C277 ) \nC264_=_C295( C264 C295 ) C264_=_C353( C264 C353 ) C264_=_C380( C264 C380 ) C264_=_C406( C264 C406 ) C264_=_C476( C264 C476 ) C264_=_C497( C264 C497 ) \nC264_=_C538( C264 C538 ) C264_=_C558( C264 C558 ) C264_=_C576( C264 C576 ) C264_=_C609( C264 C609 ) C264_=_C624( C264 C624 ) C264_=_C639( C264 C639 ) \nC264_=_C652( C264 C652 ) C264_=_C667( C264 C667 ) C264_=_C668( C264 C668 ) C264_=_C669( C264 C669 ) C264_=_C670( C264 C670 ) C264_=_C671( C264 C671 ) \nC264_=_C672( C264 C672 ) C264_=_C673( C264 C673 ) C264_=_C674( C264 C674 ) C264_=_C675( C264 C675 ) C264_=_C676( C264 C676 ) C264_=_C677( C264 C677 ) \nC265_=_C267( C265 C267 ) C265_=_C269( C265 C269 ) C265_=_C271( C265 C271 ) C265_=_C272( C265 C272 ) C265_=_C274( C265 C274 ) C265_=_C275( C265 C275 ) \nC265_=_C276( C265 C276 ) C265_=_C277( C265 C277 ) C265_=_C296( C265 C296 ) C265_=_C325( C265 C325 ) C265_=_C354( C265 C354 ) C265_=_C381( C265 C381 ) \nC265_=_C407( C265 C407 ) C265_=_C477( C265 C477 ) C265_=_C498( C265 C498 ) C265_=_C539( C265 C539 ) C265_=_C559( C265 C559 ) C265_=_C577( C265 C577 ) \nC265_=_C610( C265 C610 ) C265_=_C625( C265 C625 ) C265_=_C653( C265 C653 ) C265_=_C678( C265 C678 ) C265_=_C679( C265 C679 ) C265_=_C680( C265 C680 ) \nC265_=_C681( C265 C681 ) C265_=_C682( C265 C682 ) C265_=_C683( C265 C683 ) C265_=_C684( C265 C684 ) C265_=_C685( C265 C685 ) C265_=_C686( C265 C686 ) \nC265_=_C687( C265 C687 ) C265_=_C688( C265 C688 ) C267_=_C269( C267 C269 ) C267_=_C271( C267 C271 ) C267_=_C272( C267 C272 ) C267_=_C274( C267 C274 ) \nC267_=_C275( C267 C275 ) C267_=_C276( C267 C276 ) C267_=_C277( C267 C277 ) C267_=_C298( C267 C298 ) C267_=_C409( C267 C409 ) C267_=_C435( C267 C435 ) \nC267_=_C458( C267 C458 ) C267_=_C521( C267 C521 ) C267_=_C596( C267 C596 ) C267_=_C655( C267 C655 ) C267_=_C668( C267 C668 ) C267_=_C679( C267 C679 ) \nC267_=_C689( C267 C689 ) C267_=_C700( C267 C700 ) C267_=_C702( C267 C702 ) C267_=_C704( C267 C704 ) C269_=_C271( C269 C271 ) C269_=_C272( C269 C272 ) \nC269_=_C274( C269 C274 ) C269_=_C275( C269 C275 ) C269_=_C276( C269 C276 ) C269_=_C277( C269 C277 ) C269_=_C300( C269 C300 ) C269_=_C411( C269 C411 ) \nC269_=_C437( C269 C437 ) C269_=_C460( C269 C460 ) C269_=_C523( C269 C523 ) C269_=_C598( C269 C598 ) C269_=_C657( C269 C657 ) C269_=_C670( C269 C670 ) \nC269_=_C691( C269 C691 ) C269_=_C709( C269 C709 ) C269_=_C717( C269 C717 ) C269_=_C720( C269 C720 ) C271_=_C272( C271 C272 ) C271_=_C274( C271 C274 ) \nC271_=_C275( C271 C275 ) C271_=_C276( C271 C276 ) C271_=_C277( C271 C277 ) C271_=_C302( C271 C302 ) C271_=_C413( C271 C413 ) C271_=_C439( C271 C439 ) \nC271_=_C462( C271 C462 ) C271_=_C525( C271 C525 ) C271_=_C600( C271 C600 ) C271_=_C659( C271 C659 ) C271_=_C672( C271 C672 ) C271_=_C682( C271 C682 ) \nC271_=_C693( C271 C693 ) C271_=_C711( C271 C711 ) C271_=_C725( C271 C725 ) C271_=_C733( C271 C733 ) C272_=_C274( C272 C274 ) C272_=_C275( C272 C275 ) \nC272_=_C276( C272 C276 ) C272_=_C277( C272 C277 ) C272_=_C303( C272 C303 ) C272_=_C414( C272 C414 ) C272_=_C526( C272 C526 ) C272_=_C601( C272 C601 ) \nC272_=_C660( C272 C660 ) C272_=_C683( C272 C683 ) C272_=_C694( C272 C694 ) C272_=_C712( C272 C712 ) C272_=_C726( C272 C726 ) C272_=_C738( C272 C738 ) \nC274_=_C275( C274 C275 ) C274_=_C276( C274 C276 ) C274_=_C277( C274 C277 ) C274_=_C305( C274 C305 ) C274_=_C416( C274 C416 ) C274_=_C441( C274 C441 ) \nC274_=_C464( C274 C464 ) C274_=_C528( C274 C528 ) C274_=_C603( C274 C603 ) C274_=_C662( C274 C662 ) C274_=_C674( C274 C674 ) C274_=_C685( C274 C685 ) \nC274_=_C696( C274 C696 ) C274_=_C714( C274 C714 ) C274_=_C728( C274 C728 ) C274_=_C743( C274 C743 ) C275_=_C276( C275 C276 ) C275_=_C277( C275 C277 ) \nC275_=_C306( C275 C306 ) C275_=_C417( C275 C417 ) C275_=_C442( C275 C442 ) C275_=_C465( C275 C465 ) C275_=_C529( C275 C529 ) C275_=_C663( C275 C663 ) \nC275_=_C675( C275 C675 ) C275_=_C686( C275 C686 ) C275_=_C697( C275 C697 ) C275_=_C715( C275 C715 ) C275_=_C729( C275 C729 ) C275_=_C744( C275 C744 ) \nC276_=_C277( C276 C277 ) C276_=_C307( C276 C307 ) C276_=_C418( C276 C418 ) C276_=_C466( C276 C466 ) C276_=_C530( C276 C530 ) C276_=_C604( C276 C604 ) \nC276_=_C664( C276 C664 ) C276_=_C676( C276 C676 ) C276_=_C687( C276 C687 ) C276_=_C698( C276 C698 ) C276_=_C730( C276 C730 ) C276_=_C745( C276 C745 ) \nC277_=_C308( C277 C308 ) C277_=_C419( C277 C419 ) C277_=_C443( C277 C443 ) C277_=_C531( C277 C531 ) C277_=_C605( C277 C605 ) C277_=_C665( C277 C665 ) \nC277_=_C677( C277 C677 ) C277_=_C688( C277 C688 ) C277_=_C699( C277 C699 ) C277_=_C716( C277 C716 ) C277_=_C731( C277 C731 ) C277_=_C746( C277 C746 ) \nC278_=_C279( C278 C279 ) C278_=_C280( C278 C280 ) C278_=_C282( C278 C282 ) C278_=_C283( C278 C283 ) C278_=_C284( C278 C284 ) C278_=_C285( C278 C285 ) \nC278_=_C286( C278 C286 ) C278_=_C287( C278 C287 ) C278_=_C288( C278 C288 ) C278_=_C289( C278 C289 ) C278_=_C290( C278 C290 ) C278_=_C291( C278 C291 ) \nC278_=_C292( C278 C292 ) C278_=_C293( C278 C293 ) C278_=_C295( C278 C295 ) C278_=_C296( C278 C296 ) C278_=_C298( C278 C298 ) C278_=_C300( C278 C300 ) \nC278_=_C302( C278 C302 ) C278_=_C303( C278 C303 ) C278_=_C305( C278 C305 ) C278_=_C306( C278 C306 ) C278_=_C307( C278 C307 ) C278_=_C308( C278 C308 ) \nC278_=_C311( C278 C311 ) C278_=_C312( C278 C312 ) C278_=_C313( C278 C313 ) C278_=_C316( C278 C316 ) C278_=_C320( C278 C320 ) C278_=_C324( C278 C324 ) \nC278_=_C325( C278 C325 ) C278_=_C326( C278 C326 ) C278_=_C328( C278 C328 ) C278_=_C330( C278 C330 ) C278_=_C333( C278 C333 ) C279_=_C280( C279 C280 ) \nC279_=_C282( C279 C282 ) C279_=_C283( C279 C283 ) C279_=_C284( C279 C284 ) C279_=_C285( C279 C285 ) C279_=_C286( C279 C286 ) C279_=_C287( C279 C287 ) \nC279_=_C288( C279 C288 ) C279_=_C289( C279 C289 ) C279_=_C290( C279 C290 ) C279_=_C291( C279 C291 ) C279_=_C292( C279 C292 ) C279_=_C293( C279 C293 ) \nC279_=_C295( C279 C295 ) C279_=_C296(</w:t>
      </w:r>
    </w:p>
    <w:p>
      <w:pPr>
        <w:pStyle w:val="PreformattedText"/>
        <w:bidi w:val="0"/>
        <w:spacing w:before="0" w:after="0"/>
        <w:jc w:val="left"/>
        <w:rPr/>
      </w:pPr>
      <w:r>
        <w:rPr/>
        <w:t xml:space="preserve"> </w:t>
      </w:r>
      <w:r>
        <w:rPr/>
        <w:t>C279 C296 ) C279_=_C298( C279 C298 ) C279_=_C300( C279 C300 ) C279_=_C302( C279 C302 ) C279_=_C303( C279 C303 ) \nC279_=_C305( C279 C305 ) C279_=_C306( C279 C306 ) C279_=_C307( C279 C307 ) C279_=_C308( C279 C308 ) C279_=_C339( C279 C339 ) C279_=_C340( C279 C340 ) \nC279_=_C341( C279 C341 ) C279_=_C344( C279 C344 ) C279_=_C348( C279 C348 ) C279_=_C352( C279 C352 ) C279_=_C353( C279 C353 ) C279_=_C354( C279 C354 ) \nC279_=_C355( C279 C355 ) C279_=_C357( C279 C357 ) C279_=_C359( C279 C359 ) C279_=_C362( C279 C362 ) C280_=_C282( C280 C282 ) C280_=_C283( C280 C283 ) \nC280_=_C284( C280 C284 ) C280_=_C285( C280 C285 ) C280_=_C286( C280 C286 ) C280_=_C287( C280 C287 ) C280_=_C288( C280 C288 ) C280_=_C289( C280 C289 ) \nC280_=_C290( C280 C290 ) C280_=_C291( C280 C291 ) C280_=_C292( C280 C292 ) C280_=_C293( C280 C293 ) C280_=_C295( C280 C295 ) C280_=_C296( C280 C296 ) \nC280_=_C298( C280 C298 ) C280_=_C300( C280 C300 ) C280_=_C302( C280 C302 ) C280_=_C303( C280 C303 ) C280_=_C305( C280 C305 ) C280_=_C306( C280 C306 ) \nC280_=_C307( C280 C307 ) C280_=_C308( C280 C308 ) C280_=_C367( C280 C367 ) C280_=_C368( C280 C368 ) C280_=_C371( C280 C371 ) C280_=_C375( C280 C375 ) \nC280_=_C379( C280 C379 ) C280_=_C380( C280 C380 ) C280_=_C381( C280 C381 ) C280_=_C383( C280 C383 ) C280_=_C385( C280 C385 ) C280_=_C388( C280 C388 ) \nC282_=_C283( C282 C283 ) C282_=_C284( C282 C284 ) C282_=_C285( C282 C285 ) C282_=_C286( C282 C286 ) C282_=_C287( C282 C287 ) C282_=_C288( C282 C288 ) \nC282_=_C289( C282 C289 ) C282_=_C290( C282 C290 ) C282_=_C291( C282 C291 ) C282_=_C292( C282 C292 ) C282_=_C293( C282 C293 ) C282_=_C295( C282 C295 ) \nC282_=_C296( C282 C296 ) C282_=_C298( C282 C298 ) C282_=_C300( C282 C300 ) C282_=_C302( C282 C302 ) C282_=_C303( C282 C303 ) C282_=_C305( C282 C305 ) \nC282_=_C306( C282 C306 ) C282_=_C307( C282 C307 ) C282_=_C308( C282 C308 ) C282_=_C312( C282 C312 ) C282_=_C340( C282 C340 ) C282_=_C367( C282 C367 ) \nC282_=_C393( C282 C393 ) C282_=_C421( C282 C421 ) C282_=_C422( C282 C422 ) C282_=_C424( C282 C424 ) C282_=_C425( C282 C425 ) C282_=_C426( C282 C426 ) \nC282_=_C428( C282 C428 ) C282_=_C429( C282 C429 ) C282_=_C430( C282 C430 ) C282_=_C431( C282 C431 ) C282_=_C434( C282 C434 ) C282_=_C435( C282 C435 ) \nC282_=_C436( C282 C436 ) C282_=_C437( C282 C437 ) C282_=_C438( C282 C438 ) C282_=_C439( C282 C439 ) C282_=_C440( C282 C440 ) C282_=_C441( C282 C441 ) \nC282_=_C442( C282 C442 ) C282_=_C443( C282 C443 ) C283_=_C284( C283 C284 ) C283_=_C285( C283 C285 ) C283_=_C286( C283 C286 ) C283_=_C287( C283 C287 ) \nC283_=_C288( C283 C288 ) C283_=_C289( C283 C289 ) C283_=_C290( C283 C290 ) C283_=_C291( C283 C291 ) C283_=_C292( C283 C292 ) C283_=_C293( C283 C293 ) \nC283_=_C295( C283 C295 ) C283_=_C296( C283 C296 ) C283_=_C298( C283 C298 ) C283_=_C300( C283 C300 ) C283_=_C302( C283 C302 ) C283_=_C303( C283 C303 ) \nC283_=_C305( C283 C305 ) C283_=_C306( C283 C306 ) C283_=_C307( C283 C307 ) C283_=_C308( C283 C308 ) C283_=_C313( C283 C313 ) C283_=_C341( C283 C341 ) \nC283_=_C368( C283 C368 ) C283_=_C394( C283 C394 ) C283_=_C444( C283 C444 ) C283_=_C445( C283 C445 ) C283_=_C447( C283 C447 ) C283_=_C448( C283 C448 ) \nC283_=_C449( C283 C449 ) C283_=_C451( C283 C451 ) C283_=_C452( C283 C452 ) C283_=_C453( C283 C453 ) C283_=_C454( C283 C454 ) C283_=_C457( C283 C457 ) \nC283_=_C458( C283 C458 ) C283_=_C459( C283 C459 ) C283_=_C460( C283 C460 ) C283_=_C461( C283 C461 ) C283_=_C462( C283 C462 ) C283_=_C463( C283 C463 ) \nC283_=_C464( C283 C464 ) C283_=_C465( C283 C465 ) C283_=_C466( C283 C466 ) C284_=_C285( C284 C285 ) C284_=_C286( C284 C286 ) C284_=_C287( C284 C287 ) \nC284_=_C288( C284 C288 ) C284_=_C289( C284 C289 ) C284_=_C290( C284 C290 ) C284_=_C291( C284 C291 ) C284_=_C292( C284 C292 ) C284_=_C293( C284 C293 ) \nC284_=_C295( C284 C295 ) C284_=_C296( C284 C296 ) C284_=_C298( C284 C298 ) C284_=_C300( C284 C300 ) C284_=_C302( C284 C302 ) C284_=_C303( C284 C303 ) \nC284_=_C305( C284 C305 ) C284_=_C306( C284 C306 ) C284_=_C307( C284 C307 ) C284_=_C308( C284 C308 ) C284_=_C395( C284 C395 ) C284_=_C421( C284 C421 ) \nC284_=_C444( C284 C444 ) C284_=_C471( C284 C471 ) C284_=_C475( C284 C475 ) C284_=_C476( C284 C476 ) C284_=_C477( C284 C477 ) C284_=_C478( C284 C478 ) \nC284_=_C480( C284 C480 ) C285_=_C286( C285 C286 ) C285_=_C287( C285 C287 ) C285_=_C288( C285 C288 ) C285_=_C289( C285 C289 ) C285_=_C290( C285 C290 ) \nC285_=_C291( C285 C291 ) C285_=_C292( C285 C292 ) C285_=_C293( C285 C293 ) C285_=_C295( C285 C295 ) C285_=_C296( C285 C296 ) C285_=_C298( C285 C298 ) \nC285_=_C300( C285 C300 ) C285_=_C302( C285 C302 ) C285_=_C303( C285 C303 ) C285_=_C305( C285 C305 ) C285_=_C306( C285 C306 ) C285_=_C307( C285 C307 ) \nC285_=_C308( C285 C308 ) C285_=_C396( C285 C396 ) C285_=_C422( C285 C422 ) C285_=_C445( C285 C445 ) C285_=_C488( C285 C488 ) C285_=_C492( C285 C492 ) \nC285_=_C496( C285 C496 ) C285_=_C497( C285 C497 ) C285_=_C498( C285 C498 ) C285_=_C499( C285 C499 ) C285_=_C501( C285 C501 ) C285_=_C503( C285 C503 ) \nC285_=_C506( C285 C506 ) C286_=_C287( C286 C287 ) C286_=_C288( C286 C288 ) C286_=_C289( C286 C289 ) C286_=_C290( C286 C290 ) C286_=_C291( C286 C291 ) \nC286_=_C292( C286 C292 ) C286_=_C293( C286 C293 ) C286_=_C295( C286 C295 ) C286_=_C296( C286 C296 ) C286_=_C298( C286 C298 ) C286_=_C300( C286 C300 ) \nC286_=_C302( C286 C302 ) C286_=_C303( C286 C303 ) C286_=_C305( C286 C305 ) C286_=_C306( C286 C306 ) C286_=_C307( C286 C307 ) C286_=_C308( C286 C308 ) \nC286_=_C316( C286 C316 ) C286_=_C344( C286 C344 ) C286_=_C371( C286 C371 ) C286_=_C397( C286 C397 ) C286_=_C488( C286 C488 ) C286_=_C511( C286 C511 ) \nC286_=_C512( C286 C512 ) C286_=_C514( C286 C514 ) C286_=_C515( C286 C515 ) C286_=_C516( C286 C516 ) C286_=_C517( C286 C517 ) C286_=_C520( C286 C520 ) \nC286_=_C521( C286 C521 ) C286_=_C522( C286 C522 ) C286_=_C523( C286 C523 ) C286_=_C524( C286 C524 ) C286_=_C525( C286 C525 ) C286_=_C526( C286 C526 ) \nC286_=_C527( C286 C527 ) C286_=_C528( C286 C528 ) C286_=_C529( C286 C529 ) C286_=_C530( C286 C530 ) C286_=_C531( C286 C531 ) C287_=_C288( C287 C288 ) \nC287_=_C289( C287 C289 ) C287_=_C290( C287 C290 ) C287_=_C291( C287 C291 ) C287_=_C292( C287 C292 ) C287_=_C293( C287 C293 ) C287_=_C295( C287 C295 ) \nC287_=_C296( C287 C296 ) C287_=_C298( C287 C298 ) C287_=_C300( C287 C300 ) C287_=_C302( C287 C302 ) C287_=_C303( C287 C303 ) C287_=_C305( C287 C305 ) \nC287_=_C306( C287 C306 ) C287_=_C307( C287 C307 ) C287_=_C308( C287 C308 ) C287_=_C398( C287 C398 ) C287_=_C424( C287 C424 ) C287_=_C447( C287 C447 ) \nC287_=_C511( C287 C511 ) C287_=_C534( C287 C534 ) C287_=_C538( C287 C538 ) C287_=_C539( C287 C539 ) C287_=_C540( C287 C540 ) C287_=_C542( C287 C542 ) \nC287_=_C544( C287 C544 ) C287_=_C547( C287 C547 ) C288_=_C289( C288 C289 ) C288_=_C290( C288 C290 ) C288_=_C291( C288 C291 ) C288_=_C292( C288 C292 ) \nC288_=_C293( C288 C293 ) C288_=_C295( C288 C295 ) C288_=_C296( C288 C296 ) C288_=_C298( C288 C298 ) C288_=_C300( C288 C300 ) C288_=_C302( C288 C302 ) \nC288_=_C303( C288 C303 ) C288_=_C305( C288 C305 ) C288_=_C306( C288 C306 ) C288_=_C307( C288 C307 ) C288_=_C308( C288 C308 ) C288_=_C399( C288 C399 ) \nC288_=_C425( C288 C425 ) C288_=_C448( C288 C448 ) C288_=_C512( C288 C512 ) C288_=_C553( C288 C553 ) C288_=_C557( C288 C557 ) C288_=_C558( C288 C558 ) \nC288_=_C559( C288 C559 ) C288_=_C560( C288 C560 ) C288_=_C562( C288 C562 ) C288_=_C564( C288 C564 ) C288_=_C567( C288 C567 ) C289_=_C290( C289 C290 ) \nC289_=_C291( C289 C291 ) C289_=_C292( C289 C292 ) C289_=_C293( C289 C293 ) C289_=_C295( C289 C295 ) C289_=_C296( C289 C296 ) C289_=_C298( C289 C298 ) \nC289_=_C300( C289 C300 ) C289_=_C302( C289 C302 ) C289_=_C303( C289 C303 ) C289_=_C305( C289 C305 ) C289_=_C306( C289 C306 ) C289_=_C307( C289 C307 ) \nC289_=_C308( C289 C308 ) C289_=_C400( C289 C400 ) C289_=_C426( C289 C426 ) C289_=_C449( C289 C449 ) C289_=_C572( C289 C572 ) C289_=_C575( C289 C575 ) \nC289_=_C576( C289 C576 ) C289_=_C577( C289 C577 ) C289_=_C578( C289 C578 ) C289_=_C580( C289 C580 ) C289_=_C582( C289 C582 ) C289_=_C585( C289 C585 ) \nC290_=_C291( C290 C291 ) C290_=_C292( C290 C292 ) C290_=_C293( C290 C293 ) C290_=_C295( C290 C295 ) C290_=_C296( C290 C296 ) C290_=_C298( C290 C298 ) \nC290_=_C300( C290 C300 ) C290_=_C302( C290 C302 ) C290_=_C303( C290 C303 ) C290_=_C305( C290 C305 ) C290_=_C306( C290 C306 ) C290_=_C307( C290 C307 ) \nC290_=_C308( C290 C308 ) C290_=_C320( C290 C320 ) C290_=_C348( C290 C348 ) C290_=_C375( C290 C375 ) C290_=_C401( C290 C401 ) C290_=_C471( C290 C471 ) \nC290_=_C492( C290 C492 ) C290_=_C534( C290 C534 ) C290_=_C553( C290 C553 ) C290_=_C572( C290 C572 ) C290_=_C589( C290 C589 ) C290_=_C590( C290 C590 ) \nC290_=_C591( C290 C591 ) C290_=_C592( C290 C592 ) C290_=_C595( C290 C595 ) C290_=_C596( C290 C596 ) C290_=_C597( C290 C597 ) C290_=_C598( C290 C598 ) \nC290_=_C599( C290 C599 ) C290_=_C600( C290 C600 ) C290_=_C601( C290 C601 ) C290_=_C602( C290 C602 ) C290_=_C603( C290 C603 ) C290_=_C604( C290 C604 ) \nC290_=_C605( C290 C605 ) C291_=_C292( C291 C292 ) C291_=_C293( C291 C293 ) C291_=_C295( C291 C295 ) C291_=_C296( C291 C296 ) C291_=_C298( C291 C298 ) \nC291_=_C300( C291 C300 ) C291_=_C302( C291 C302 ) C291_=_C303( C291 C303 ) C291_=_C305( C291 C305 ) C291_=_C306( C291 C306 ) C291_=_C307( C291 C307 ) \nC291_=_C308( C291 C308 ) C291_=_C402( C291 C402 ) C291_=_C428( C291 C428 ) C291_=_C451( C291 C451 ) C291_=_C514( C291 C514 ) C291_=_C589( C291 C589 ) \nC291_=_C608( C291 C608 ) C291_=_C609( C291 C609 ) C291_=_C610( C291 C610 ) C291_=_C611( C291 C611 ) C291_=_C613( C291 C613 ) C291_=_C615( C291 C615 ) \nC291_=_C618( C291 C618 ) C292_=_C293( C292 C293 ) C292_=_C295( C292 C295 ) C292_=_C296( C292 C296 ) C292_=_C298( C292 C298 ) C292_=_C300( C292 C300 ) \nC292_=_C302( C292 C302 ) C292_=_C303( C292 C303 ) C292_=_C305( C292 C305 ) C292_=_C306( C292 C306 ) C292_=_C307( C292 C307 ) C292_=_C308( C292 C308 ) \nC292_=_C403( C292 C403 ) C292_=_C429( C292 C429 ) C292_=_C452(</w:t>
      </w:r>
    </w:p>
    <w:p>
      <w:pPr>
        <w:pStyle w:val="PreformattedText"/>
        <w:bidi w:val="0"/>
        <w:spacing w:before="0" w:after="0"/>
        <w:jc w:val="left"/>
        <w:rPr/>
      </w:pPr>
      <w:r>
        <w:rPr/>
        <w:t xml:space="preserve"> </w:t>
      </w:r>
      <w:r>
        <w:rPr/>
        <w:t>C292 C452 ) C292_=_C515( C292 C515 ) C292_=_C590( C292 C590 ) C292_=_C623( C292 C623 ) \nC292_=_C624( C292 C624 ) C292_=_C625( C292 C625 ) C292_=_C626( C292 C626 ) C292_=_C628( C292 C628 ) C292_=_C630( C292 C630 ) C292_=_C633( C292 C633 ) \nC293_=_C295( C293 C295 ) C293_=_C296( C293 C296 ) C293_=_C298( C293 C298 ) C293_=_C300( C293 C300 ) C293_=_C302( C293 C302 ) C293_=_C303( C293 C303 ) \nC293_=_C305( C293 C305 ) C293_=_C306( C293 C306 ) C293_=_C307( C293 C307 ) C293_=_C308( C293 C308 ) C293_=_C404( C293 C404 ) C293_=_C430( C293 C430 ) \nC293_=_C453( C293 C453 ) C293_=_C516( C293 C516 ) C293_=_C591( C293 C591 ) C293_=_C638( C293 C638 ) C293_=_C639( C293 C639 ) C293_=_C640( C293 C640 ) \nC293_=_C642( C293 C642 ) C293_=_C644( C293 C644 ) C293_=_C647( C293 C647 ) C295_=_C296( C295 C296 ) C295_=_C298( C295 C298 ) C295_=_C300( C295 C300 ) \nC295_=_C302( C295 C302 ) C295_=_C303( C295 C303 ) C295_=_C305( C295 C305 ) C295_=_C306( C295 C306 ) C295_=_C307( C295 C307 ) C295_=_C308( C295 C308 ) \nC295_=_C353( C295 C353 ) C295_=_C380( C295 C380 ) C295_=_C406( C295 C406 ) C295_=_C476( C295 C476 ) C295_=_C497( C295 C497 ) C295_=_C538( C295 C538 ) \nC295_=_C558( C295 C558 ) C295_=_C576( C295 C576 ) C295_=_C609( C295 C609 ) C295_=_C624( C295 C624 ) C295_=_C639( C295 C639 ) C295_=_C652( C295 C652 ) \nC295_=_C667( C295 C667 ) C295_=_C668( C295 C668 ) C295_=_C669( C295 C669 ) C295_=_C670( C295 C670 ) C295_=_C671( C295 C671 ) C295_=_C672( C295 C672 ) \nC295_=_C673( C295 C673 ) C295_=_C674( C295 C674 ) C295_=_C675( C295 C675 ) C295_=_C676( C295 C676 ) C295_=_C677( C295 C677 ) C296_=_C298( C296 C298 ) \nC296_=_C300( C296 C300 ) C296_=_C302( C296 C302 ) C296_=_C303( C296 C303 ) C296_=_C305( C296 C305 ) C296_=_C306( C296 C306 ) C296_=_C307( C296 C307 ) \nC296_=_C308( C296 C308 ) C296_=_C325( C296 C325 ) C296_=_C354( C296 C354 ) C296_=_C381( C296 C381 ) C296_=_C407( C296 C407 ) C296_=_C477( C296 C477 ) \nC296_=_C498( C296 C498 ) C296_=_C539( C296 C539 ) C296_=_C559( C296 C559 ) C296_=_C577( C296 C577 ) C296_=_C610( C296 C610 ) C296_=_C625( C296 C625 ) \nC296_=_C653( C296 C653 ) C296_=_C678( C296 C678 ) C296_=_C679( C296 C679 ) C296_=_C680( C296 C680 ) C296_=_C681( C296 C681 ) C296_=_C682( C296 C682 ) \nC296_=_C683( C296 C683 ) C296_=_C684( C296 C684 ) C296_=_C685( C296 C685 ) C296_=_C686( C296 C686 ) C296_=_C687( C296 C687 ) C296_=_C688( C296 C688 ) \nC298_=_C300( C298 C300 ) C298_=_C302( C298 C302 ) C298_=_C303( C298 C303 ) C298_=_C305( C298 C305 ) C298_=_C306( C298 C306 ) C298_=_C307( C298 C307 ) \nC298_=_C308( C298 C308 ) C298_=_C409( C298 C409 ) C298_=_C435( C298 C435 ) C298_=_C458( C298 C458 ) C298_=_C521( C298 C521 ) C298_=_C596( C298 C596 ) \nC298_=_C655( C298 C655 ) C298_=_C668( C298 C668 ) C298_=_C679( C298 C679 ) C298_=_C689( C298 C689 ) C298_=_C700( C298 C700 ) C298_=_C702( C298 C702 ) \nC298_=_C704( C298 C704 ) C300_=_C302( C300 C302 ) C300_=_C303( C300 C303 ) C300_=_C305( C300 C305 ) C300_=_C306( C300 C306 ) C300_=_C307( C300 C307 ) \nC300_=_C308( C300 C308 ) C300_=_C411( C300 C411 ) C300_=_C437( C300 C437 ) C300_=_C460( C300 C460 ) C300_=_C523( C300 C523 ) C300_=_C598( C300 C598 ) \nC300_=_C657( C300 C657 ) C300_=_C670( C300 C670 ) C300_=_C691( C300 C691 ) C300_=_C709( C300 C709 ) C300_=_C717( C300 C717 ) C300_=_C720( C300 C720 ) \nC302_=_C303( C302 C303 ) C302_=_C305( C302 C305 ) C302_=_C306( C302 C306 ) C302_=_C307( C302 C307 ) C302_=_C308( C302 C308 ) C302_=_C413( C302 C413 ) \nC302_=_C439( C302 C439 ) C302_=_C462( C302 C462 ) C302_=_C525( C302 C525 ) C302_=_C600( C302 C600 ) C302_=_C659( C302 C659 ) C302_=_C672( C302 C672 ) \nC302_=_C682( C302 C682 ) C302_=_C693( C302 C693 ) C302_=_C711( C302 C711 ) C302_=_C725( C302 C725 ) C302_=_C733( C302 C733 ) C303_=_C305( C303 C305 ) \nC303_=_C306( C303 C306 ) C303_=_C307( C303 C307 ) C303_=_C308( C303 C308 ) C303_=_C414( C303 C414 ) C303_=_C526( C303 C526 ) C303_=_C601( C303 C601 ) \nC303_=_C660( C303 C660 ) C303_=_C683( C303 C683 ) C303_=_C694( C303 C694 ) C303_=_C712( C303 C712 ) C303_=_C726( C303 C726 ) C303_=_C738( C303 C738 ) \nC305_=_C306( C305 C306 ) C305_=_C307( C305 C307 ) C305_=_C308( C305 C308 ) C305_=_C416( C305 C416 ) C305_=_C441( C305 C441 ) C305_=_C464( C305 C464 ) \nC305_=_C528( C305 C528 ) C305_=_C603( C305 C603 ) C305_=_C662( C305 C662 ) C305_=_C674( C305 C674 ) C305_=_C685( C305 C685 ) C305_=_C696( C305 C696 ) \nC305_=_C714( C305 C714 ) C305_=_C728( C305 C728 ) C305_=_C743( C305 C743 ) C306_=_C307( C306 C307 ) C306_=_C308( C306 C308 ) C306_=_C417( C306 C417 ) \nC306_=_C442( C306 C442 ) C306_=_C465( C306 C465 ) C306_=_C529( C306 C529 ) C306_=_C663( C306 C663 ) C306_=_C675( C306 C675 ) C306_=_C686( C306 C686 ) \nC306_=_C697( C306 C697 ) C306_=_C715( C306 C715 ) C306_=_C729( C306 C729 ) C306_=_C744( C306 C744 ) C307_=_C308( C307 C308 ) C307_=_C418( C307 C418 ) \nC307_=_C466( C307 C466 ) C307_=_C530( C307 C530 ) C307_=_C604( C307 C604 ) C307_=_C664( C307 C664 ) C307_=_C676( C307 C676 ) C307_=_C687( C307 C687 ) \nC307_=_C698( C307 C698 ) C307_=_C730( C307 C730 ) C307_=_C745( C307 C745 ) C308_=_C419( C308 C419 ) C308_=_C443( C308 C443 ) C308_=_C531( C308 C531 ) \nC308_=_C605( C308 C605 ) C308_=_C665( C308 C665 ) C308_=_C677( C308 C677 ) C308_=_C688( C308 C688 ) C308_=_C699( C308 C699 ) C308_=_C716( C308 C716 ) \nC308_=_C731( C308 C731 ) C308_=_C746( C308 C746 ) C311_=_C312( C311 C312 ) C311_=_C313( C311 C313 ) C311_=_C316( C311 C316 ) C311_=_C320( C311 C320 ) \nC311_=_C324( C311 C324 ) C311_=_C325( C311 C325 ) C311_=_C326( C311 C326 ) C311_=_C328( C311 C328 ) C311_=_C330( C311 C330 ) C311_=_C333( C311 C333 ) \nC311_=_C339( C311 C339 ) C311_=_C393( C311 C393 ) C311_=_C394( C311 C394 ) C311_=_C395( C311 C395 ) C311_=_C396( C311 C396 ) C311_=_C397( C311 C397 ) \nC311_=_C398( C311 C398 ) C311_=_C399( C311 C399 ) C311_=_C400( C311 C400 ) C311_=_C401( C311 C401 ) C311_=_C402( C311 C402 ) C311_=_C403( C311 C403 ) \nC311_=_C404( C311 C404 ) C311_=_C406( C311 C406 ) C311_=_C407( C311 C407 ) C311_=_C409( C311 C409 ) C311_=_C411( C311 C411 ) C311_=_C413( C311 C413 ) \nC311_=_C414( C311 C414 ) C311_=_C416( C311 C416 ) C311_=_C417( C311 C417 ) C311_=_C418( C311 C418 ) C311_=_C419( C311 C419 ) C312_=_C313( C312 C313 ) \nC312_=_C316( C312 C316 ) C312_=_C320( C312 C320 ) C312_=_C324( C312 C324 ) C312_=_C325( C312 C325 ) C312_=_C326( C312 C326 ) C312_=_C328( C312 C328 ) \nC312_=_C330( C312 C330 ) C312_=_C333( C312 C333 ) C312_=_C340( C312 C340 ) C312_=_C367( C312 C367 ) C312_=_C393( C312 C393 ) C312_=_C421( C312 C421 ) \nC312_=_C422( C312 C422 ) C312_=_C424( C312 C424 ) C312_=_C425( C312 C425 ) C312_=_C426( C312 C426 ) C312_=_C428( C312 C428 ) C312_=_C429( C312 C429 ) \nC312_=_C430( C312 C430 ) C312_=_C431( C312 C431 ) C312_=_C434( C312 C434 ) C312_=_C435( C312 C435 ) C312_=_C436( C312 C436 ) C312_=_C437( C312 C437 ) \nC312_=_C438( C312 C438 ) C312_=_C439( C312 C439 ) C312_=_C440( C312 C440 ) C312_=_C441( C312 C441 ) C312_=_C442( C312 C442 ) C312_=_C443( C312 C443 ) \nC313_=_C316( C313 C316 ) C313_=_C320( C313 C320 ) C313_=_C324( C313 C324 ) C313_=_C325( C313 C325 ) C313_=_C326( C313 C326 ) C313_=_C328( C313 C328 ) \nC313_=_C330( C313 C330 ) C313_=_C333( C313 C333 ) C313_=_C341( C313 C341 ) C313_=_C368( C313 C368 ) C313_=_C394( C313 C394 ) C313_=_C444( C313 C444 ) \nC313_=_C445( C313 C445 ) C313_=_C447( C313 C447 ) C313_=_C448( C313 C448 ) C313_=_C449( C313 C449 ) C313_=_C451( C313 C451 ) C313_=_C452( C313 C452 ) \nC313_=_C453( C313 C453 ) C313_=_C454( C313 C454 ) C313_=_C457( C313 C457 ) C313_=_C458( C313 C458 ) C313_=_C459( C313 C459 ) C313_=_C460( C313 C460 ) \nC313_=_C461( C313 C461 ) C313_=_C462( C313 C462 ) C313_=_C463( C313 C463 ) C313_=_C464( C313 C464 ) C313_=_C465( C313 C465 ) C313_=_C466( C313 C466 ) \nC316_=_C320( C316 C320 ) C316_=_C324( C316 C324 ) C316_=_C325( C316 C325 ) C316_=_C326( C316 C326 ) C316_=_C328( C316 C328 ) C316_=_C330( C316 C330 ) \nC316_=_C333( C316 C333 ) C316_=_C344( C316 C344 ) C316_=_C371( C316 C371 ) C316_=_C397( C316 C397 ) C316_=_C488( C316 C488 ) C316_=_C511( C316 C511 ) \nC316_=_C512( C316 C512 ) C316_=_C514( C316 C514 ) C316_=_C515( C316 C515 ) C316_=_C516( C316 C516 ) C316_=_C517( C316 C517 ) C316_=_C520( C316 C520 ) \nC316_=_C521( C316 C521 ) C316_=_C522( C316 C522 ) C316_=_C523( C316 C523 ) C316_=_C524( C316 C524 ) C316_=_C525( C316 C525 ) C316_=_C526( C316 C526 ) \nC316_=_C527( C316 C527 ) C316_=_C528( C316 C528 ) C316_=_C529( C316 C529 ) C316_=_C530( C316 C530 ) C316_=_C531( C316 C531 ) C320_=_C324( C320 C324 ) \nC320_=_C325( C320 C325 ) C320_=_C326( C320 C326 ) C320_=_C328( C320 C328 ) C320_=_C330( C320 C330 ) C320_=_C333( C320 C333 ) C320_=_C348( C320 C348 ) \nC320_=_C375( C320 C375 ) C320_=_C401( C320 C401 ) C320_=_C471( C320 C471 ) C320_=_C492( C320 C492 ) C320_=_C534( C320 C534 ) C320_=_C553( C320 C553 ) \nC320_=_C572( C320 C572 ) C320_=_C589( C320 C589 ) C320_=_C590( C320 C590 ) C320_=_C591( C320 C591 ) C320_=_C592( C320 C592 ) C320_=_C595( C320 C595 ) \nC320_=_C596( C320 C596 ) C320_=_C597( C320 C597 ) C320_=_C598( C320 C598 ) C320_=_C599( C320 C599 ) C320_=_C600( C320 C600 ) C320_=_C601( C320 C601 ) \nC320_=_C602( C320 C602 ) C320_=_C603( C320 C603 ) C320_=_C604( C320 C604 ) C320_=_C605( C320 C605 ) C324_=_C325( C324 C325 ) C324_=_C326( C324 C326 ) \nC324_=_C328( C324 C328 ) C324_=_C330( C324 C330 ) C324_=_C333( C324 C333 ) C324_=_C352( C324 C352 ) C324_=_C379( C324 C379 ) C324_=_C431( C324 C431 ) \nC324_=_C454( C324 C454 ) C324_=_C475( C324 C475 ) C324_=_C496( C324 C496 ) C324_=_C517( C324 C517 ) C324_=_C557( C324 C557 ) C324_=_C575( C324 C575 ) \nC324_=_C592( C324 C592 ) C324_=_C608( C324 C608 ) C324_=_C623( C324 C623 ) C324_=_C638( C324 C638 ) C324_=_C652( C324 C652 ) C324_=_C653( C324 C653 ) \nC324_=_C655( C324 C655 ) C324_=_C657( C324 C657 ) C324_=_C659( C324 C659 ) C324_=_C660( C324 C660 ) C324_=_C662( C324 C662 ) C324_=_C663( C324 C663 ) \nC324_=_C664( C324 C664 ) C324_=_C665( C324 C665 ) C325_=_C326( C325 C326 ) C325_=_C328(</w:t>
      </w:r>
    </w:p>
    <w:p>
      <w:pPr>
        <w:pStyle w:val="PreformattedText"/>
        <w:bidi w:val="0"/>
        <w:spacing w:before="0" w:after="0"/>
        <w:jc w:val="left"/>
        <w:rPr/>
      </w:pPr>
      <w:r>
        <w:rPr/>
        <w:t xml:space="preserve"> </w:t>
      </w:r>
      <w:r>
        <w:rPr/>
        <w:t>C325 C328 ) C325_=_C330( C325 C330 ) C325_=_C333( C325 C333 ) \nC325_=_C354( C325 C354 ) C325_=_C381( C325 C381 ) C325_=_C407( C325 C407 ) C325_=_C477( C325 C477 ) C325_=_C498( C325 C498 ) C325_=_C539( C325 C539 ) \nC325_=_C559( C325 C559 ) C325_=_C577( C325 C577 ) C325_=_C610( C325 C610 ) C325_=_C625( C325 C625 ) C325_=_C653( C325 C653 ) C325_=_C678( C325 C678 ) \nC325_=_C679( C325 C679 ) C325_=_C680( C325 C680 ) C325_=_C681( C325 C681 ) C325_=_C682( C325 C682 ) C325_=_C683( C325 C683 ) C325_=_C684( C325 C684 ) \nC325_=_C685( C325 C685 ) C325_=_C686( C325 C686 ) C325_=_C687( C325 C687 ) C325_=_C688( C325 C688 ) C326_=_C328( C326 C328 ) C326_=_C330( C326 C330 ) \nC326_=_C333( C326 C333 ) C326_=_C355( C326 C355 ) C326_=_C434( C326 C434 ) C326_=_C457( C326 C457 ) C326_=_C478( C326 C478 ) C326_=_C499( C326 C499 ) \nC326_=_C520( C326 C520 ) C326_=_C540( C326 C540 ) C326_=_C560( C326 C560 ) C326_=_C578( C326 C578 ) C326_=_C595( C326 C595 ) C326_=_C611( C326 C611 ) \nC326_=_C626( C326 C626 ) C326_=_C640( C326 C640 ) C326_=_C667( C326 C667 ) C326_=_C678( C326 C678 ) C326_=_C689( C326 C689 ) C326_=_C691( C326 C691 ) \nC326_=_C693( C326 C693 ) C326_=_C694( C326 C694 ) C326_=_C696( C326 C696 ) C326_=_C697( C326 C697 ) C326_=_C698( C326 C698 ) C326_=_C699( C326 C699 ) \nC328_=_C330( C328 C330 ) C328_=_C333( C328 C333 ) C328_=_C357( C328 C357 ) C328_=_C383( C328 C383 ) C328_=_C436( C328 C436 ) C328_=_C459( C328 C459 ) \nC328_=_C480( C328 C480 ) C328_=_C501( C328 C501 ) C328_=_C522( C328 C522 ) C328_=_C542( C328 C542 ) C328_=_C562( C328 C562 ) C328_=_C580( C328 C580 ) \nC328_=_C597( C328 C597 ) C328_=_C613( C328 C613 ) C328_=_C628( C328 C628 ) C328_=_C642( C328 C642 ) C328_=_C669( C328 C669 ) C328_=_C680( C328 C680 ) \nC328_=_C700( C328 C700 ) C328_=_C709( C328 C709 ) C328_=_C711( C328 C711 ) C328_=_C712( C328 C712 ) C328_=_C714( C328 C714 ) C328_=_C715( C328 C715 ) \nC328_=_C716( C328 C716 ) C330_=_C333( C330 C333 ) C330_=_C359( C330 C359 ) C330_=_C385( C330 C385 ) C330_=_C438( C330 C438 ) C330_=_C461( C330 C461 ) \nC330_=_C503( C330 C503 ) C330_=_C524( C330 C524 ) C330_=_C544( C330 C544 ) C330_=_C564( C330 C564 ) C330_=_C582( C330 C582 ) C330_=_C599( C330 C599 ) \nC330_=_C615( C330 C615 ) C330_=_C630( C330 C630 ) C330_=_C644( C330 C644 ) C330_=_C671( C330 C671 ) C330_=_C681( C330 C681 ) C330_=_C702( C330 C702 ) \nC330_=_C717( C330 C717 ) C330_=_C725( C330 C725 ) C330_=_C726( C330 C726 ) C330_=_C728( C330 C728 ) C330_=_C729( C330 C729 ) C330_=_C730( C330 C730 ) \nC330_=_C731( C330 C731 ) C333_=_C362( C333 C362 ) C333_=_C388( C333 C388 ) C333_=_C440( C333 C440 ) C333_=_C463( C333 C463 ) C333_=_C506( C333 C506 ) \nC333_=_C527( C333 C527 ) C333_=_C547( C333 C547 ) C333_=_C567( C333 C567 ) C333_=_C585( C333 C585 ) C333_=_C602( C333 C602 ) C333_=_C618( C333 C618 ) \nC333_=_C633( C333 C633 ) C333_=_C647( C333 C647 ) C333_=_C673( C333 C673 ) C333_=_C684( C333 C684 ) C333_=_C704( C333 C704 ) C333_=_C720( C333 C720 ) \nC333_=_C733( C333 C733 ) C333_=_C738( C333 C738 ) C333_=_C743( C333 C743 ) C333_=_C744( C333 C744 ) C333_=_C745( C333 C745 ) C333_=_C746( C333 C746 ) \nC339_=_C340( C339 C340 ) C339_=_C341( C339 C341 ) C339_=_C344( C339 C344 ) C339_=_C348( C339 C348 ) C339_=_C352( C339 C352 ) C339_=_C353( C339 C353 ) \nC339_=_C354( C339 C354 ) C339_=_C355( C339 C355 ) C339_=_C357( C339 C357 ) C339_=_C359( C339 C359 ) C339_=_C362( C339 C362 ) C339_=_C393( C339 C393 ) \nC339_=_C394( C339 C394 ) C339_=_C395( C339 C395 ) C339_=_C396( C339 C396 ) C339_=_C397( C339 C397 ) C339_=_C398( C339 C398 ) C339_=_C399( C339 C399 ) \nC339_=_C400( C339 C400 ) C339_=_C401( C339 C401 ) C339_=_C402( C339 C402 ) C339_=_C403( C339 C403 ) C339_=_C404( C339 C404 ) C339_=_C406( C339 C406 ) \nC339_=_C407( C339 C407 ) C339_=_C409( C339 C409 ) C339_=_C411( C339 C411 ) C339_=_C413( C339 C413 ) C339_=_C414( C339 C414 ) C339_=_C416( C339 C416 ) \nC339_=_C417( C339 C417 ) C339_=_C418( C339 C418 ) C339_=_C419( C339 C419 ) C340_=_C341( C340 C341 ) C340_=_C344( C340 C344 ) C340_=_C348( C340 C348 ) \nC340_=_C352( C340 C352 ) C340_=_C353( C340 C353 ) C340_=_C354( C340 C354 ) C340_=_C355( C340 C355 ) C340_=_C357( C340 C357 ) C340_=_C359( C340 C359 ) \nC340_=_C362( C340 C362 ) C340_=_C367( C340 C367 ) C340_=_C393( C340 C393 ) C340_=_C421( C340 C421 ) C340_=_C422( C340 C422 ) C340_=_C424( C340 C424 ) \nC340_=_C425( C340 C425 ) C340_=_C426( C340 C426 ) C340_=_C428( C340 C428 ) C340_=_C429( C340 C429 ) C340_=_C430( C340 C430 ) C340_=_C431( C340 C431 ) \nC340_=_C434( C340 C434 ) C340_=_C435( C340 C435 ) C340_=_C436( C340 C436 ) C340_=_C437( C340 C437 ) C340_=_C438( C340 C438 ) C340_=_C439( C340 C439 ) \nC340_=_C440( C340 C440 ) C340_=_C441( C340 C441 ) C340_=_C442( C340 C442 ) C340_=_C443( C340 C443 ) C341_=_C344( C341 C344 ) C341_=_C348( C341 C348 ) \nC341_=_C352( C341 C352 ) C341_=_C353( C341 C353 ) C341_=_C354( C341 C354 ) C341_=_C355( C341 C355 ) C341_=_C357( C341 C357 ) C341_=_C359( C341 C359 ) \nC341_=_C362( C341 C362 ) C341_=_C368( C341 C368 ) C341_=_C394( C341 C394 ) C341_=_C444( C341 C444 ) C341_=_C445( C341 C445 ) C341_=_C447( C341 C447 ) \nC341_=_C448( C341 C448 ) C341_=_C449( C341 C449 ) C341_=_C451( C341 C451 ) C341_=_C452( C341 C452 ) C341_=_C453( C341 C453 ) C341_=_C454( C341 C454 ) \nC341_=_C457( C341 C457 ) C341_=_C458( C341 C458 ) C341_=_C459( C341 C459 ) C341_=_C460( C341 C460 ) C341_=_C461( C341 C461 ) C341_=_C462( C341 C462 ) \nC341_=_C463( C341 C463 ) C341_=_C464( C341 C464 ) C341_=_C465( C341 C465 ) C341_=_C466( C341 C466 ) C344_=_C348( C344 C348 ) C344_=_C352( C344 C352 ) \nC344_=_C353( C344 C353 ) C344_=_C354( C344 C354 ) C344_=_C355( C344 C355 ) C344_=_C357( C344 C357 ) C344_=_C359( C344 C359 ) C344_=_C362( C344 C362 ) \nC344_=_C371( C344 C371 ) C344_=_C397( C344 C397 ) C344_=_C488( C344 C488 ) C344_=_C511( C344 C511 ) C344_=_C512( C344 C512 ) C344_=_C514( C344 C514 ) \nC344_=_C515( C344 C515 ) C344_=_C516( C344 C516 ) C344_=_C517( C344 C517 ) C344_=_C520( C344 C520 ) C344_=_C521( C344 C521 ) C344_=_C522( C344 C522 ) \nC344_=_C523( C344 C523 ) C344_=_C524( C344 C524 ) C344_=_C525( C344 C525 ) C344_=_C526( C344 C526 ) C344_=_C527( C344 C527 ) C344_=_C528( C344 C528 ) \nC344_=_C529( C344 C529 ) C344_=_C530( C344 C530 ) C344_=_C531( C344 C531 ) C348_=_C352( C348 C352 ) C348_=_C353( C348 C353 ) C348_=_C354( C348 C354 ) \nC348_=_C355( C348 C355 ) C348_=_C357( C348 C357 ) C348_=_C359( C348 C359 ) C348_=_C362( C348 C362 ) C348_=_C375( C348 C375 ) C348_=_C401( C348 C401 ) \nC348_=_C471( C348 C471 ) C348_=_C492( C348 C492 ) C348_=_C534( C348 C534 ) C348_=_C553( C348 C553 ) C348_=_C572( C348 C572 ) C348_=_C589( C348 C589 ) \nC348_=_C590( C348 C590 ) C348_=_C591( C348 C591 ) C348_=_C592( C348 C592 ) C348_=_C595( C348 C595 ) C348_=_C596( C348 C596 ) C348_=_C597( C348 C597 ) \nC348_=_C598( C348 C598 ) C348_=_C599( C348 C599 ) C348_=_C600( C348 C600 ) C348_=_C601( C348 C601 ) C348_=_C602( C348 C602 ) C348_=_C603( C348 C603 ) \nC348_=_C604( C348 C604 ) C348_=_C605( C348 C605 ) C352_=_C353( C352 C353 ) C352_=_C354( C352 C354 ) C352_=_C355( C352 C355 ) C352_=_C357( C352 C357 ) \nC352_=_C359( C352 C359 ) C352_=_C362( C352 C362 ) C352_=_C379( C352 C379 ) C352_=_C431( C352 C431 ) C352_=_C454( C352 C454 ) C352_=_C475( C352 C475 ) \nC352_=_C496( C352 C496 ) C352_=_C517( C352 C517 ) C352_=_C557( C352 C557 ) C352_=_C575( C352 C575 ) C352_=_C592( C352 C592 ) C352_=_C608( C352 C608 ) \nC352_=_C623( C352 C623 ) C352_=_C638( C352 C638 ) C352_=_C652( C352 C652 ) C352_=_C653( C352 C653 ) C352_=_C655( C352 C655 ) C352_=_C657( C352 C657 ) \nC352_=_C659( C352 C659 ) C352_=_C660( C352 C660 ) C352_=_C662( C352 C662 ) C352_=_C663( C352 C663 ) C352_=_C664( C352 C664 ) C352_=_C665( C352 C665 ) \nC353_=_C354( C353 C354 ) C353_=_C355( C353 C355 ) C353_=_C357( C353 C357 ) C353_=_C359( C353 C359 ) C353_=_C362( C353 C362 ) C353_=_C380( C353 C380 ) \nC353_=_C406( C353 C406 ) C353_=_C476( C353 C476 ) C353_=_C497( C353 C497 ) C353_=_C538( C353 C538 ) C353_=_C558( C353 C558 ) C353_=_C576( C353 C576 ) \nC353_=_C609( C353 C609 ) C353_=_C624( C353 C624 ) C353_=_C639( C353 C639 ) C353_=_C652( C353 C652 ) C353_=_C667( C353 C667 ) C353_=_C668( C353 C668 ) \nC353_=_C669( C353 C669 ) C353_=_C670( C353 C670 ) C353_=_C671( C353 C671 ) C353_=_C672( C353 C672 ) C353_=_C673( C353 C673 ) C353_=_C674( C353 C674 ) \nC353_=_C675( C353 C675 ) C353_=_C676( C353 C676 ) C353_=_C677( C353 C677 ) C354_=_C355( C354 C355 ) C354_=_C357( C354 C357 ) C354_=_C359( C354 C359 ) \nC354_=_C362( C354 C362 ) C354_=_C381( C354 C381 ) C354_=_C407( C354 C407 ) C354_=_C477( C354 C477 ) C354_=_C498( C354 C498 ) C354_=_C539( C354 C539 ) \nC354_=_C559( C354 C559 ) C354_=_C577( C354 C577 ) C354_=_C610( C354 C610 ) C354_=_C625( C354 C625 ) C354_=_C653( C354 C653 ) C354_=_C678( C354 C678 ) \nC354_=_C679( C354 C679 ) C354_=_C680( C354 C680 ) C354_=_C681( C354 C681 ) C354_=_C682( C354 C682 ) C354_=_C683( C354 C683 ) C354_=_C684( C354 C684 ) \nC354_=_C685( C354 C685 ) C354_=_C686( C354 C686 ) C354_=_C687( C354 C687 ) C354_=_C688( C354 C688 ) C355_=_C357( C355 C357 ) C355_=_C359( C355 C359 ) \nC355_=_C362( C355 C362 ) C355_=_C434( C355 C434 ) C355_=_C457( C355 C457 ) C355_=_C478( C355 C478 ) C355_=_C499( C355 C499 ) C355_=_C520( C355 C520 ) \nC355_=_C540( C355 C540 ) C355_=_C560( C355 C560 ) C355_=_C578( C355 C578 ) C355_=_C595( C355 C595 ) C355_=_C611( C355 C611 ) C355_=_C626( C355 C626 ) \nC355_=_C640( C355 C640 ) C355_=_C667( C355 C667 ) C355_=_C678( C355 C678 ) C355_=_C689( C355 C689 ) C355_=_C691( C355 C691 ) C355_=_C693( C355 C693 ) \nC355_=_C694( C355 C694 ) C355_=_C696( C355 C696 ) C355_=_C697( C355 C697 ) C355_=_C698( C355 C698 ) C355_=_C699( C355 C699 ) C357_=_C359( C357 C359 ) \nC357_=_C362( C357 C362 ) C357_=_C383( C357 C383 ) C357_=_C436( C357 C436 ) C357_=_C459( C357 C459 ) C357_=_C480( C357 C480 ) C357_=_C501( C357 C501 ) \nC357_=_C522( C357 C522 ) C357_=_C542( C357 C542 ) C357_=_C562( C357 C562 ) C357_=_C580( C357 C580 ) C357_=_C597(</w:t>
      </w:r>
    </w:p>
    <w:p>
      <w:pPr>
        <w:pStyle w:val="PreformattedText"/>
        <w:bidi w:val="0"/>
        <w:spacing w:before="0" w:after="0"/>
        <w:jc w:val="left"/>
        <w:rPr/>
      </w:pPr>
      <w:r>
        <w:rPr/>
        <w:t xml:space="preserve"> </w:t>
      </w:r>
      <w:r>
        <w:rPr/>
        <w:t>C357 C597 ) C357_=_C613( C357 C613 ) \nC357_=_C628( C357 C628 ) C357_=_C642( C357 C642 ) C357_=_C669( C357 C669 ) C357_=_C680( C357 C680 ) C357_=_C700( C357 C700 ) C357_=_C709( C357 C709 ) \nC357_=_C711( C357 C711 ) C357_=_C712( C357 C712 ) C357_=_C714( C357 C714 ) C357_=_C715( C357 C715 ) C357_=_C716( C357 C716 ) C359_=_C362( C359 C362 ) \nC359_=_C385( C359 C385 ) C359_=_C438( C359 C438 ) C359_=_C461( C359 C461 ) C359_=_C503( C359 C503 ) C359_=_C524( C359 C524 ) C359_=_C544( C359 C544 ) \nC359_=_C564( C359 C564 ) C359_=_C582( C359 C582 ) C359_=_C599( C359 C599 ) C359_=_C615( C359 C615 ) C359_=_C630( C359 C630 ) C359_=_C644( C359 C644 ) \nC359_=_C671( C359 C671 ) C359_=_C681( C359 C681 ) C359_=_C702( C359 C702 ) C359_=_C717( C359 C717 ) C359_=_C725( C359 C725 ) C359_=_C726( C359 C726 ) \nC359_=_C728( C359 C728 ) C359_=_C729( C359 C729 ) C359_=_C730( C359 C730 ) C359_=_C731( C359 C731 ) C362_=_C388( C362 C388 ) C362_=_C440( C362 C440 ) \nC362_=_C463( C362 C463 ) C362_=_C506( C362 C506 ) C362_=_C527( C362 C527 ) C362_=_C547( C362 C547 ) C362_=_C567( C362 C567 ) C362_=_C585( C362 C585 ) \nC362_=_C602( C362 C602 ) C362_=_C618( C362 C618 ) C362_=_C633( C362 C633 ) C362_=_C647( C362 C647 ) C362_=_C673( C362 C673 ) C362_=_C684( C362 C684 ) \nC362_=_C704( C362 C704 ) C362_=_C720( C362 C720 ) C362_=_C733( C362 C733 ) C362_=_C738( C362 C738 ) C362_=_C743( C362 C743 ) C362_=_C744( C362 C744 ) \nC362_=_C745( C362 C745 ) C362_=_C746( C362 C746 ) C367_=_C368( C367 C368 ) C367_=_C371( C367 C371 ) C367_=_C375( C367 C375 ) C367_=_C379( C367 C379 ) \nC367_=_C380( C367 C380 ) C367_=_C381( C367 C381 ) C367_=_C383( C367 C383 ) C367_=_C385( C367 C385 ) C367_=_C388( C367 C388 ) C367_=_C393( C367 C393 ) \nC367_=_C421( C367 C421 ) C367_=_C422( C367 C422 ) C367_=_C424( C367 C424 ) C367_=_C425( C367 C425 ) C367_=_C426( C367 C426 ) C367_=_C428( C367 C428 ) \nC367_=_C429( C367 C429 ) C367_=_C430( C367 C430 ) C367_=_C431( C367 C431 ) C367_=_C434( C367 C434 ) C367_=_C435( C367 C435 ) C367_=_C436( C367 C436 ) \nC367_=_C437( C367 C437 ) C367_=_C438( C367 C438 ) C367_=_C439( C367 C439 ) C367_=_C440( C367 C440 ) C367_=_C441( C367 C441 ) C367_=_C442( C367 C442 ) \nC367_=_C443( C367 C443 ) C368_=_C371( C368 C371 ) C368_=_C375( C368 C375 ) C368_=_C379( C368 C379 ) C368_=_C380( C368 C380 ) C368_=_C381( C368 C381 ) \nC368_=_C383( C368 C383 ) C368_=_C385( C368 C385 ) C368_=_C388( C368 C388 ) C368_=_C394( C368 C394 ) C368_=_C444( C368 C444 ) C368_=_C445( C368 C445 ) \nC368_=_C447( C368 C447 ) C368_=_C448( C368 C448 ) C368_=_C449( C368 C449 ) C368_=_C451( C368 C451 ) C368_=_C452( C368 C452 ) C368_=_C453( C368 C453 ) \nC368_=_C454( C368 C454 ) C368_=_C457( C368 C457 ) C368_=_C458( C368 C458 ) C368_=_C459( C368 C459 ) C368_=_C460( C368 C460 ) C368_=_C461( C368 C461 ) \nC368_=_C462( C368 C462 ) C368_=_C463( C368 C463 ) C368_=_C464( C368 C464 ) C368_=_C465( C368 C465 ) C368_=_C466( C368 C466 ) C371_=_C375( C371 C375 ) \nC371_=_C379( C371 C379 ) C371_=_C380( C371 C380 ) C371_=_C381( C371 C381 ) C371_=_C383( C371 C383 ) C371_=_C385( C371 C385 ) C371_=_C388( C371 C388 ) \nC371_=_C397( C371 C397 ) C371_=_C488( C371 C488 ) C371_=_C511( C371 C511 ) C371_=_C512( C371 C512 ) C371_=_C514( C371 C514 ) C371_=_C515( C371 C515 ) \nC371_=_C516( C371 C516 ) C371_=_C517( C371 C517 ) C371_=_C520( C371 C520 ) C371_=_C521( C371 C521 ) C371_=_C522( C371 C522 ) C371_=_C523( C371 C523 ) \nC371_=_C524( C371 C524 ) C371_=_C525( C371 C525 ) C371_=_C526( C371 C526 ) C371_=_C527( C371 C527 ) C371_=_C528( C371 C528 ) C371_=_C529( C371 C529 ) \nC371_=_C530( C371 C530 ) C371_=_C531( C371 C531 ) C375_=_C379( C375 C379 ) C375_=_C380( C375 C380 ) C375_=_C381( C375 C381 ) C375_=_C383( C375 C383 ) \nC375_=_C385( C375 C385 ) C375_=_C388( C375 C388 ) C375_=_C401( C375 C401 ) C375_=_C471( C375 C471 ) C375_=_C492( C375 C492 ) C375_=_C534( C375 C534 ) \nC375_=_C553( C375 C553 ) C375_=_C572( C375 C572 ) C375_=_C589( C375 C589 ) C375_=_C590( C375 C590 ) C375_=_C591( C375 C591 ) C375_=_C592( C375 C592 ) \nC375_=_C595( C375 C595 ) C375_=_C596( C375 C596 ) C375_=_C597( C375 C597 ) C375_=_C598( C375 C598 ) C375_=_C599( C375 C599 ) C375_=_C600( C375 C600 ) \nC375_=_C601( C375 C601 ) C375_=_C602( C375 C602 ) C375_=_C603( C375 C603 ) C375_=_C604( C375 C604 ) C375_=_C605( C375 C605 ) C379_=_C380( C379 C380 ) \nC379_=_C381( C379 C381 ) C379_=_C383( C379 C383 ) C379_=_C385( C379 C385 ) C379_=_C388( C379 C388 ) C379_=_C431( C379 C431 ) C379_=_C454( C379 C454 ) \nC379_=_C475( C379 C475 ) C379_=_C496( C379 C496 ) C379_=_C517( C379 C517 ) C379_=_C557( C379 C557 ) C379_=_C575( C379 C575 ) C379_=_C592( C379 C592 ) \nC379_=_C608( C379 C608 ) C379_=_C623( C379 C623 ) C379_=_C638( C379 C638 ) C379_=_C652( C379 C652 ) C379_=_C653( C379 C653 ) C379_=_C655( C379 C655 ) \nC379_=_C657( C379 C657 ) C379_=_C659( C379 C659 ) C379_=_C660( C379 C660 ) C379_=_C662( C379 C662 ) C379_=_C663( C379 C663 ) C379_=_C664( C379 C664 ) \nC379_=_C665( C379 C665 ) C380_=_C381( C380 C381 ) C380_=_C383( C380 C383 ) C380_=_C385( C380 C385 ) C380_=_C388( C380 C388 ) C380_=_C406( C380 C406 ) \nC380_=_C476( C380 C476 ) C380_=_C497( C380 C497 ) C380_=_C538( C380 C538 ) C380_=_C558( C380 C558 ) C380_=_C576( C380 C576 ) C380_=_C609( C380 C609 ) \nC380_=_C624( C380 C624 ) C380_=_C639( C380 C639 ) C380_=_C652( C380 C652 ) C380_=_C667( C380 C667 ) C380_=_C668( C380 C668 ) C380_=_C669( C380 C669 ) \nC380_=_C670( C380 C670 ) C380_=_C671( C380 C671 ) C380_=_C672( C380 C672 ) C380_=_C673( C380 C673 ) C380_=_C674( C380 C674 ) C380_=_C675( C380 C675 ) \nC380_=_C676( C380 C676 ) C380_=_C677( C380 C677 ) C381_=_C383( C381 C383 ) C381_=_C385( C381 C385 ) C381_=_C388( C381 C388 ) C381_=_C407( C381 C407 ) \nC381_=_C477( C381 C477 ) C381_=_C498( C381 C498 ) C381_=_C539( C381 C539 ) C381_=_C559( C381 C559 ) C381_=_C577( C381 C577 ) C381_=_C610( C381 C610 ) \nC381_=_C625( C381 C625 ) C381_=_C653( C381 C653 ) C381_=_C678( C381 C678 ) C381_=_C679( C381 C679 ) C381_=_C680( C381 C680 ) C381_=_C681( C381 C681 ) \nC381_=_C682( C381 C682 ) C381_=_C683( C381 C683 ) C381_=_C684( C381 C684 ) C381_=_C685( C381 C685 ) C381_=_C686( C381 C686 ) C381_=_C687( C381 C687 ) \nC381_=_C688( C381 C688 ) C383_=_C385( C383 C385 ) C383_=_C388( C383 C388 ) C383_=_C436( C383 C436 ) C383_=_C459( C383 C459 ) C383_=_C480( C383 C480 ) \nC383_=_C501( C383 C501 ) C383_=_C522( C383 C522 ) C383_=_C542( C383 C542 ) C383_=_C562( C383 C562 ) C383_=_C580( C383 C580 ) C383_=_C597( C383 C597 ) \nC383_=_C613( C383 C613 ) C383_=_C628( C383 C628 ) C383_=_C642( C383 C642 ) C383_=_C669( C383 C669 ) C383_=_C680( C383 C680 ) C383_=_C700( C383 C700 ) \nC383_=_C709( C383 C709 ) C383_=_C711( C383 C711 ) C383_=_C712( C383 C712 ) C383_=_C714( C383 C714 ) C383_=_C715( C383 C715 ) C383_=_C716( C383 C716 ) \nC385_=_C388( C385 C388 ) C385_=_C438( C385 C438 ) C385_=_C461( C385 C461 ) C385_=_C503( C385 C503 ) C385_=_C524( C385 C524 ) C385_=_C544( C385 C544 ) \nC385_=_C564( C385 C564 ) C385_=_C582( C385 C582 ) C385_=_C599( C385 C599 ) C385_=_C615( C385 C615 ) C385_=_C630( C385 C630 ) C385_=_C644( C385 C644 ) \nC385_=_C671( C385 C671 ) C385_=_C681( C385 C681 ) C385_=_C702( C385 C702 ) C385_=_C717( C385 C717 ) C385_=_C725( C385 C725 ) C385_=_C726( C385 C726 ) \nC385_=_C728( C385 C728 ) C385_=_C729( C385 C729 ) C385_=_C730( C385 C730 ) C385_=_C731( C385 C731 ) C388_=_C440( C388 C440 ) C388_=_C463( C388 C463 ) \nC388_=_C506( C388 C506 ) C388_=_C527( C388 C527 ) C388_=_C547( C388 C547 ) C388_=_C567( C388 C567 ) C388_=_C585( C388 C585 ) C388_=_C602( C388 C602 ) \nC388_=_C618( C388 C618 ) C388_=_C633( C388 C633 ) C388_=_C647( C388 C647 ) C388_=_C673( C388 C673 ) C388_=_C684( C388 C684 ) C388_=_C704( C388 C704 ) \nC388_=_C720( C388 C720 ) C388_=_C733( C388 C733 ) C388_=_C738( C388 C738 ) C388_=_C743( C388 C743 ) C388_=_C744( C388 C744 ) C388_=_C745( C388 C745 ) \nC388_=_C746( C388 C746 ) C393_=_C394( C393 C394 ) C393_=_C395( C393 C395 ) C393_=_C396( C393 C396 ) C393_=_C397( C393 C397 ) C393_=_C398( C393 C398 ) \nC393_=_C399( C393 C399 ) C393_=_C400( C393 C400 ) C393_=_C401( C393 C401 ) C393_=_C402( C393 C402 ) C393_=_C403( C393 C403 ) C393_=_C404( C393 C404 ) \nC393_=_C406( C393 C406 ) C393_=_C407( C393 C407 ) C393_=_C409( C393 C409 ) C393_=_C411( C393 C411 ) C393_=_C413( C393 C413 ) C393_=_C414( C393 C414 ) \nC393_=_C416( C393 C416 ) C393_=_C417( C393 C417 ) C393_=_C418( C393 C418 ) C393_=_C419( C393 C419 ) C393_=_C421( C393 C421 ) C393_=_C422( C393 C422 ) \nC393_=_C424( C393 C424 ) C393_=_C425( C393 C425 ) C393_=_C426( C393 C426 ) C393_=_C428( C393 C428 ) C393_=_C429( C393 C429 ) C393_=_C430( C393 C430 ) \nC393_=_C431( C393 C431 ) C393_=_C434( C393 C434 ) C393_=_C435( C393 C435 ) C393_=_C436( C393 C436 ) C393_=_C437( C393 C437 ) C393_=_C438( C393 C438 ) \nC393_=_C439( C393 C439 ) C393_=_C440( C393 C440 ) C393_=_C441( C393 C441 ) C393_=_C442( C393 C442 ) C393_=_C443( C393 C443 ) C394_=_C395( C394 C395 ) \nC394_=_C396( C394 C396 ) C394_=_C397( C394 C397 ) C394_=_C398( C394 C398 ) C394_=_C399( C394 C399 ) C394_=_C400( C394 C400 ) C394_=_C401( C394 C401 ) \nC394_=_C402( C394 C402 ) C394_=_C403( C394 C403 ) C394_=_C404( C394 C404 ) C394_=_C406( C394 C406 ) C394_=_C407( C394 C407 ) C394_=_C409( C394 C409 ) \nC394_=_C411( C394 C411 ) C394_=_C413( C394 C413 ) C394_=_C414( C394 C414 ) C394_=_C416( C394 C416 ) C394_=_C417( C394 C417 ) C394_=_C418( C394 C418 ) \nC394_=_C419( C394 C419 ) C394_=_C444( C394 C444 ) C394_=_C445( C394 C445 ) C394_=_C447( C394 C447 ) C394_=_C448( C394 C448 ) C394_=_C449( C394 C449 ) \nC394_=_C451( C394 C451 ) C394_=_C452( C394 C452 ) C394_=_C453( C394 C453 ) C394_=_C454( C394 C454 ) C394_=_C457( C394 C457 ) C394_=_C458( C394 C458 ) \nC394_=_C459( C394 C459 ) C394_=_C460( C394 C460 ) C394_=_C461( C394 C461 ) C394_=_C462( C394 C462 ) C394_=_C463( C394 C463 ) C394_=_C464( C394 C464 ) \nC394_=_C465( C394 C465 ) C394_=_C466( C394 C466 ) C395_=_C396( C395 C396 ) C395_=_C397( C395 C397 ) C395_=_C398( C395 C398 ) C395_=_C399(</w:t>
      </w:r>
    </w:p>
    <w:p>
      <w:pPr>
        <w:pStyle w:val="PreformattedText"/>
        <w:bidi w:val="0"/>
        <w:spacing w:before="0" w:after="0"/>
        <w:jc w:val="left"/>
        <w:rPr/>
      </w:pPr>
      <w:r>
        <w:rPr/>
        <w:t xml:space="preserve"> </w:t>
      </w:r>
      <w:r>
        <w:rPr/>
        <w:t>C395 C399 ) \nC395_=_C400( C395 C400 ) C395_=_C401( C395 C401 ) C395_=_C402( C395 C402 ) C395_=_C403( C395 C403 ) C395_=_C404( C395 C404 ) C395_=_C406( C395 C406 ) \nC395_=_C407( C395 C407 ) C395_=_C409( C395 C409 ) C395_=_C411( C395 C411 ) C395_=_C413( C395 C413 ) C395_=_C414( C395 C414 ) C395_=_C416( C395 C416 ) \nC395_=_C417( C395 C417 ) C395_=_C418( C395 C418 ) C395_=_C419( C395 C419 ) C395_=_C421( C395 C421 ) C395_=_C444( C395 C444 ) C395_=_C471( C395 C471 ) \nC395_=_C475( C395 C475 ) C395_=_C476( C395 C476 ) C395_=_C477( C395 C477 ) C395_=_C478( C395 C478 ) C395_=_C480( C395 C480 ) C396_=_C397( C396 C397 ) \nC396_=_C398( C396 C398 ) C396_=_C399( C396 C399 ) C396_=_C400( C396 C400 ) C396_=_C401( C396 C401 ) C396_=_C402( C396 C402 ) C396_=_C403( C396 C403 ) \nC396_=_C404( C396 C404 ) C396_=_C406( C396 C406 ) C396_=_C407( C396 C407 ) C396_=_C409( C396 C409 ) C396_=_C411( C396 C411 ) C396_=_C413( C396 C413 ) \nC396_=_C414( C396 C414 ) C396_=_C416( C396 C416 ) C396_=_C417( C396 C417 ) C396_=_C418( C396 C418 ) C396_=_C419( C396 C419 ) C396_=_C422( C396 C422 ) \nC396_=_C445( C396 C445 ) C396_=_C488( C396 C488 ) C396_=_C492( C396 C492 ) C396_=_C496( C396 C496 ) C396_=_C497( C396 C497 ) C396_=_C498( C396 C498 ) \nC396_=_C499( C396 C499 ) C396_=_C501( C396 C501 ) C396_=_C503( C396 C503 ) C396_=_C506( C396 C506 ) C397_=_C398( C397 C398 ) C397_=_C399( C397 C399 ) \nC397_=_C400( C397 C400 ) C397_=_C401( C397 C401 ) C397_=_C402( C397 C402 ) C397_=_C403( C397 C403 ) C397_=_C404( C397 C404 ) C397_=_C406( C397 C406 ) \nC397_=_C407( C397 C407 ) C397_=_C409( C397 C409 ) C397_=_C411( C397 C411 ) C397_=_C413( C397 C413 ) C397_=_C414( C397 C414 ) C397_=_C416( C397 C416 ) \nC397_=_C417( C397 C417 ) C397_=_C418( C397 C418 ) C397_=_C419( C397 C419 ) C397_=_C488( C397 C488 ) C397_=_C511( C397 C511 ) C397_=_C512( C397 C512 ) \nC397_=_C514( C397 C514 ) C397_=_C515( C397 C515 ) C397_=_C516( C397 C516 ) C397_=_C517( C397 C517 ) C397_=_C520( C397 C520 ) C397_=_C521( C397 C521 ) \nC397_=_C522( C397 C522 ) C397_=_C523( C397 C523 ) C397_=_C524( C397 C524 ) C397_=_C525( C397 C525 ) C397_=_C526( C397 C526 ) C397_=_C527( C397 C527 ) \nC397_=_C528( C397 C528 ) C397_=_C529( C397 C529 ) C397_=_C530( C397 C530 ) C397_=_C531( C397 C531 ) C398_=_C399( C398 C399 ) C398_=_C400( C398 C400 ) \nC398_=_C401( C398 C401 ) C398_=_C402( C398 C402 ) C398_=_C403( C398 C403 ) C398_=_C404( C398 C404 ) C398_=_C406( C398 C406 ) C398_=_C407( C398 C407 ) \nC398_=_C409( C398 C409 ) C398_=_C411( C398 C411 ) C398_=_C413( C398 C413 ) C398_=_C414( C398 C414 ) C398_=_C416( C398 C416 ) C398_=_C417( C398 C417 ) \nC398_=_C418( C398 C418 ) C398_=_C419( C398 C419 ) C398_=_C424( C398 C424 ) C398_=_C447( C398 C447 ) C398_=_C511( C398 C511 ) C398_=_C534( C398 C534 ) \nC398_=_C538( C398 C538 ) C398_=_C539( C398 C539 ) C398_=_C540( C398 C540 ) C398_=_C542( C398 C542 ) C398_=_C544( C398 C544 ) C398_=_C547( C398 C547 ) \nC399_=_C400( C399 C400 ) C399_=_C401( C399 C401 ) C399_=_C402( C399 C402 ) C399_=_C403( C399 C403 ) C399_=_C404( C399 C404 ) C399_=_C406( C399 C406 ) \nC399_=_C407( C399 C407 ) C399_=_C409( C399 C409 ) C399_=_C411( C399 C411 ) C399_=_C413( C399 C413 ) C399_=_C414( C399 C414 ) C399_=_C416( C399 C416 ) \nC399_=_C417( C399 C417 ) C399_=_C418( C399 C418 ) C399_=_C419( C399 C419 ) C399_=_C425( C399 C425 ) C399_=_C448( C399 C448 ) C399_=_C512( C399 C512 ) \nC399_=_C553( C399 C553 ) C399_=_C557( C399 C557 ) C399_=_C558( C399 C558 ) C399_=_C559( C399 C559 ) C399_=_C560( C399 C560 ) C399_=_C562( C399 C562 ) \nC399_=_C564( C399 C564 ) C399_=_C567( C399 C567 ) C400_=_C401( C400 C401 ) C400_=_C402( C400 C402 ) C400_=_C403( C400 C403 ) C400_=_C404( C400 C404 ) \nC400_=_C406( C400 C406 ) C400_=_C407( C400 C407 ) C400_=_C409( C400 C409 ) C400_=_C411( C400 C411 ) C400_=_C413( C400 C413 ) C400_=_C414( C400 C414 ) \nC400_=_C416( C400 C416 ) C400_=_C417( C400 C417 ) C400_=_C418( C400 C418 ) C400_=_C419( C400 C419 ) C400_=_C426( C400 C426 ) C400_=_C449( C400 C449 ) \nC400_=_C572( C400 C572 ) C400_=_C575( C400 C575 ) C400_=_C576( C400 C576 ) C400_=_C577( C400 C577 ) C400_=_C578( C400 C578 ) C400_=_C580( C400 C580 ) \nC400_=_C582( C400 C582 ) C400_=_C585( C400 C585 ) C401_=_C402( C401 C402 ) C401_=_C403( C401 C403 ) C401_=_C404( C401 C404 ) C401_=_C406( C401 C406 ) \nC401_=_C407( C401 C407 ) C401_=_C409( C401 C409 ) C401_=_C411( C401 C411 ) C401_=_C413( C401 C413 ) C401_=_C414( C401 C414 ) C401_=_C416( C401 C416 ) \nC401_=_C417( C401 C417 ) C401_=_C418( C401 C418 ) C401_=_C419( C401 C419 ) C401_=_C471( C401 C471 ) C401_=_C492( C401 C492 ) C401_=_C534( C401 C534 ) \nC401_=_C553( C401 C553 ) C401_=_C572( C401 C572 ) C401_=_C589( C401 C589 ) C401_=_C590( C401 C590 ) C401_=_C591( C401 C591 ) C401_=_C592( C401 C592 ) \nC401_=_C595( C401 C595 ) C401_=_C596( C401 C596 ) C401_=_C597( C401 C597 ) C401_=_C598( C401 C598 ) C401_=_C599( C401 C599 ) C401_=_C600( C401 C600 ) \nC401_=_C601( C401 C601 ) C401_=_C602( C401 C602 ) C401_=_C603( C401 C603 ) C401_=_C604( C401 C604 ) C401_=_C605( C401 C605 ) C402_=_C403( C402 C403 ) \nC402_=_C404( C402 C404 ) C402_=_C406( C402 C406 ) C402_=_C407( C402 C407 ) C402_=_C409( C402 C409 ) C402_=_C411( C402 C411 ) C402_=_C413( C402 C413 ) \nC402_=_C414( C402 C414 ) C402_=_C416( C402 C416 ) C402_=_C417( C402 C417 ) C402_=_C418( C402 C418 ) C402_=_C419( C402 C419 ) C402_=_C428( C402 C428 ) \nC402_=_C451( C402 C451 ) C402_=_C514( C402 C514 ) C402_=_C589( C402 C589 ) C402_=_C608( C402 C608 ) C402_=_C609( C402 C609 ) C402_=_C610( C402 C610 ) \nC402_=_C611( C402 C611 ) C402_=_C613( C402 C613 ) C402_=_C615( C402 C615 ) C402_=_C618( C402 C618 ) C403_=_C404( C403 C404 ) C403_=_C406( C403 C406 ) \nC403_=_C407( C403 C407 ) C403_=_C409( C403 C409 ) C403_=_C411( C403 C411 ) C403_=_C413( C403 C413 ) C403_=_C414( C403 C414 ) C403_=_C416( C403 C416 ) \nC403_=_C417( C403 C417 ) C403_=_C418( C403 C418 ) C403_=_C419( C403 C419 ) C403_=_C429( C403 C429 ) C403_=_C452( C403 C452 ) C403_=_C515( C403 C515 ) \nC403_=_C590( C403 C590 ) C403_=_C623( C403 C623 ) C403_=_C624( C403 C624 ) C403_=_C625( C403 C625 ) C403_=_C626( C403 C626 ) C403_=_C628( C403 C628 ) \nC403_=_C630( C403 C630 ) C403_=_C633( C403 C633 ) C404_=_C406( C404 C406 ) C404_=_C407( C404 C407 ) C404_=_C409( C404 C409 ) C404_=_C411( C404 C411 ) \nC404_=_C413( C404 C413 ) C404_=_C414( C404 C414 ) C404_=_C416( C404 C416 ) C404_=_C417( C404 C417 ) C404_=_C418( C404 C418 ) C404_=_C419( C404 C419 ) \nC404_=_C430( C404 C430 ) C404_=_C453( C404 C453 ) C404_=_C516( C404 C516 ) C404_=_C591( C404 C591 ) C404_=_C638( C404 C638 ) C404_=_C639( C404 C639 ) \nC404_=_C640( C404 C640 ) C404_=_C642( C404 C642 ) C404_=_C644( C404 C644 ) C404_=_C647( C404 C647 ) C406_=_C407( C406 C407 ) C406_=_C409( C406 C409 ) \nC406_=_C411( C406 C411 ) C406_=_C413( C406 C413 ) C406_=_C414( C406 C414 ) C406_=_C416( C406 C416 ) C406_=_C417( C406 C417 ) C406_=_C418( C406 C418 ) \nC406_=_C419( C406 C419 ) C406_=_C476( C406 C476 ) C406_=_C497( C406 C497 ) C406_=_C538( C406 C538 ) C406_=_C558( C406 C558 ) C406_=_C576( C406 C576 ) \nC406_=_C609( C406 C609 ) C406_=_C624( C406 C624 ) C406_=_C639( C406 C639 ) C406_=_C652( C406 C652 ) C406_=_C667( C406 C667 ) C406_=_C668( C406 C668 ) \nC406_=_C669( C406 C669 ) C406_=_C670( C406 C670 ) C406_=_C671( C406 C671 ) C406_=_C672( C406 C672 ) C406_=_C673( C406 C673 ) C406_=_C674( C406 C674 ) \nC406_=_C675( C406 C675 ) C406_=_C676( C406 C676 ) C406_=_C677( C406 C677 ) C407_=_C409( C407 C409 ) C407_=_C411( C407 C411 ) C407_=_C413( C407 C413 ) \nC407_=_C414( C407 C414 ) C407_=_C416( C407 C416 ) C407_=_C417( C407 C417 ) C407_=_C418( C407 C418 ) C407_=_C419( C407 C419 ) C407_=_C477( C407 C477 ) \nC407_=_C498( C407 C498 ) C407_=_C539( C407 C539 ) C407_=_C559( C407 C559 ) C407_=_C577( C407 C577 ) C407_=_C610( C407 C610 ) C407_=_C625( C407 C625 ) \nC407_=_C653( C407 C653 ) C407_=_C678( C407 C678 ) C407_=_C679( C407 C679 ) C407_=_C680( C407 C680 ) C407_=_C681( C407 C681 ) C407_=_C682( C407 C682 ) \nC407_=_C683( C407 C683 ) C407_=_C684( C407 C684 ) C407_=_C685( C407 C685 ) C407_=_C686( C407 C686 ) C407_=_C687( C407 C687 ) C407_=_C688( C407 C688 ) \nC409_=_C411( C409 C411 ) C409_=_C413( C409 C413 ) C409_=_C414( C409 C414 ) C409_=_C416( C409 C416 ) C409_=_C417( C409 C417 ) C409_=_C418( C409 C418 ) \nC409_=_C419( C409 C419 ) C409_=_C435( C409 C435 ) C409_=_C458( C409 C458 ) C409_=_C521( C409 C521 ) C409_=_C596( C409 C596 ) C409_=_C655( C409 C655 ) \nC409_=_C668( C409 C668 ) C409_=_C679( C409 C679 ) C409_=_C689( C409 C689 ) C409_=_C700( C409 C700 ) C409_=_C702( C409 C702 ) C409_=_C704( C409 C704 ) \nC411_=_C413( C411 C413 ) C411_=_C414( C411 C414 ) C411_=_C416( C411 C416 ) C411_=_C417( C411 C417 ) C411_=_C418( C411 C418 ) C411_=_C419( C411 C419 ) \nC411_=_C437( C411 C437 ) C411_=_C460( C411 C460 ) C411_=_C523( C411 C523 ) C411_=_C598( C411 C598 ) C411_=_C657( C411 C657 ) C411_=_C670( C411 C670 ) \nC411_=_C691( C411 C691 ) C411_=_C709( C411 C709 ) C411_=_C717( C411 C717 ) C411_=_C720( C411 C720 ) C413_=_C414( C413 C414 ) C413_=_C416( C413 C416 ) \nC413_=_C417( C413 C417 ) C413_=_C418( C413 C418 ) C413_=_C419( C413 C419 ) C413_=_C439( C413 C439 ) C413_=_C462( C413 C462 ) C413_=_C525( C413 C525 ) \nC413_=_C600( C413 C600 ) C413_=_C659( C413 C659 ) C413_=_C672( C413 C672 ) C413_=_C682( C413 C682 ) C413_=_C693( C413 C693 ) C413_=_C711( C413 C711 ) \nC413_=_C725( C413 C725 ) C413_=_C733( C413 C733 ) C414_=_C416( C414 C416 ) C414_=_C417( C414 C417 ) C414_=_C418( C414 C418 ) C414_=_C419( C414 C419 ) \nC414_=_C526( C414 C526 ) C414_=_C601( C414 C601 ) C414_=_C660( C414 C660 ) C414_=_C683( C414 C683 ) C414_=_C694( C414 C694 ) C414_=_C712( C414 C712 ) \nC414_=_C726( C414 C726 ) C414_=_C738( C414 C738 ) C416_=_C417( C416 C417 ) C416_=_C418( C416 C418 ) C416_=_C419( C416 C419 ) C416_=_C441( C416 C441 ) \nC416_=_C464( C416 C464 ) C416_=_C528( C416 C528 ) C416_=_C603( C416 C603 ) C416_=_C662( C416 C662 ) C416_=_C674( C416 C674 ) C416_=_C685( C416 C685 ) \nC416_=_C696(</w:t>
      </w:r>
    </w:p>
    <w:p>
      <w:pPr>
        <w:pStyle w:val="PreformattedText"/>
        <w:bidi w:val="0"/>
        <w:spacing w:before="0" w:after="0"/>
        <w:jc w:val="left"/>
        <w:rPr/>
      </w:pPr>
      <w:r>
        <w:rPr/>
        <w:t xml:space="preserve"> </w:t>
      </w:r>
      <w:r>
        <w:rPr/>
        <w:t>C416 C696 ) C416_=_C714( C416 C714 ) C416_=_C728( C416 C728 ) C416_=_C743( C416 C743 ) C417_=_C418( C417 C418 ) C417_=_C419( C417 C419 ) \nC417_=_C442( C417 C442 ) C417_=_C465( C417 C465 ) C417_=_C529( C417 C529 ) C417_=_C663( C417 C663 ) C417_=_C675( C417 C675 ) C417_=_C686( C417 C686 ) \nC417_=_C697( C417 C697 ) C417_=_C715( C417 C715 ) C417_=_C729( C417 C729 ) C417_=_C744( C417 C744 ) C418_=_C419( C418 C419 ) C418_=_C466( C418 C466 ) \nC418_=_C530( C418 C530 ) C418_=_C604( C418 C604 ) C418_=_C664( C418 C664 ) C418_=_C676( C418 C676 ) C418_=_C687( C418 C687 ) C418_=_C698( C418 C698 ) \nC418_=_C730( C418 C730 ) C418_=_C745( C418 C745 ) C419_=_C443( C419 C443 ) C419_=_C531( C419 C531 ) C419_=_C605( C419 C605 ) C419_=_C665( C419 C665 ) \nC419_=_C677( C419 C677 ) C419_=_C688( C419 C688 ) C419_=_C699( C419 C699 ) C419_=_C716( C419 C716 ) C419_=_C731( C419 C731 ) C419_=_C746( C419 C746 ) \nC421_=_C422( C421 C422 ) C421_=_C424( C421 C424 ) C421_=_C425( C421 C425 ) C421_=_C426( C421 C426 ) C421_=_C428( C421 C428 ) C421_=_C429( C421 C429 ) \nC421_=_C430( C421 C430 ) C421_=_C431( C421 C431 ) C421_=_C434( C421 C434 ) C421_=_C435( C421 C435 ) C421_=_C436( C421 C436 ) C421_=_C437( C421 C437 ) \nC421_=_C438( C421 C438 ) C421_=_C439( C421 C439 ) C421_=_C440( C421 C440 ) C421_=_C441( C421 C441 ) C421_=_C442( C421 C442 ) C421_=_C443( C421 C443 ) \nC421_=_C444( C421 C444 ) C421_=_C471( C421 C471 ) C421_=_C475( C421 C475 ) C421_=_C476( C421 C476 ) C421_=_C477( C421 C477 ) C421_=_C478( C421 C478 ) \nC421_=_C480( C421 C480 ) C422_=_C424( C422 C424 ) C422_=_C425( C422 C425 ) C422_=_C426( C422 C426 ) C422_=_C428( C422 C428 ) C422_=_C429( C422 C429 ) \nC422_=_C430( C422 C430 ) C422_=_C431( C422 C431 ) C422_=_C434( C422 C434 ) C422_=_C435( C422 C435 ) C422_=_C436( C422 C436 ) C422_=_C437( C422 C437 ) \nC422_=_C438( C422 C438 ) C422_=_C439( C422 C439 ) C422_=_C440( C422 C440 ) C422_=_C441( C422 C441 ) C422_=_C442( C422 C442 ) C422_=_C443( C422 C443 ) \nC422_=_C445( C422 C445 ) C422_=_C488( C422 C488 ) C422_=_C492( C422 C492 ) C422_=_C496( C422 C496 ) C422_=_C497( C422 C497 ) C422_=_C498( C422 C498 ) \nC422_=_C499( C422 C499 ) C422_=_C501( C422 C501 ) C422_=_C503( C422 C503 ) C422_=_C506( C422 C506 ) C424_=_C425( C424 C425 ) C424_=_C426( C424 C426 ) \nC424_=_C428( C424 C428 ) C424_=_C429( C424 C429 ) C424_=_C430( C424 C430 ) C424_=_C431( C424 C431 ) C424_=_C434( C424 C434 ) C424_=_C435( C424 C435 ) \nC424_=_C436( C424 C436 ) C424_=_C437( C424 C437 ) C424_=_C438( C424 C438 ) C424_=_C439( C424 C439 ) C424_=_C440( C424 C440 ) C424_=_C441( C424 C441 ) \nC424_=_C442( C424 C442 ) C424_=_C443( C424 C443 ) C424_=_C447( C424 C447 ) C424_=_C511( C424 C511 ) C424_=_C534( C424 C534 ) C424_=_C538( C424 C538 ) \nC424_=_C539( C424 C539 ) C424_=_C540( C424 C540 ) C424_=_C542( C424 C542 ) C424_=_C544( C424 C544 ) C424_=_C547( C424 C547 ) C425_=_C426( C425 C426 ) \nC425_=_C428( C425 C428 ) C425_=_C429( C425 C429 ) C425_=_C430( C425 C430 ) C425_=_C431( C425 C431 ) C425_=_C434( C425 C434 ) C425_=_C435( C425 C435 ) \nC425_=_C436( C425 C436 ) C425_=_C437( C425 C437 ) C425_=_C438( C425 C438 ) C425_=_C439( C425 C439 ) C425_=_C440( C425 C440 ) C425_=_C441( C425 C441 ) \nC425_=_C442( C425 C442 ) C425_=_C443( C425 C443 ) C425_=_C448( C425 C448 ) C425_=_C512( C425 C512 ) C425_=_C553( C425 C553 ) C425_=_C557( C425 C557 ) \nC425_=_C558( C425 C558 ) C425_=_C559( C425 C559 ) C425_=_C560( C425 C560 ) C425_=_C562( C425 C562 ) C425_=_C564( C425 C564 ) C425_=_C567( C425 C567 ) \nC426_=_C428( C426 C428 ) C426_=_C429( C426 C429 ) C426_=_C430( C426 C430 ) C426_=_C431( C426 C431 ) C426_=_C434( C426 C434 ) C426_=_C435( C426 C435 ) \nC426_=_C436( C426 C436 ) C426_=_C437( C426 C437 ) C426_=_C438( C426 C438 ) C426_=_C439( C426 C439 ) C426_=_C440( C426 C440 ) C426_=_C441( C426 C441 ) \nC426_=_C442( C426 C442 ) C426_=_C443( C426 C443 ) C426_=_C449( C426 C449 ) C426_=_C572( C426 C572 ) C426_=_C575( C426 C575 ) C426_=_C576( C426 C576 ) \nC426_=_C577( C426 C577 ) C426_=_C578( C426 C578 ) C426_=_C580( C426 C580 ) C426_=_C582( C426 C582 ) C426_=_C585( C426 C585 ) C428_=_C429( C428 C429 ) \nC428_=_C430( C428 C430 ) C428_=_C431( C428 C431 ) C428_=_C434( C428 C434 ) C428_=_C435( C428 C435 ) C428_=_C436( C428 C436 ) C428_=_C437( C428 C437 ) \nC428_=_C438( C428 C438 ) C428_=_C439( C428 C439 ) C428_=_C440( C428 C440 ) C428_=_C441( C428 C441 ) C428_=_C442( C428 C442 ) C428_=_C443( C428 C443 ) \nC428_=_C451( C428 C451 ) C428_=_C514( C428 C514 ) C428_=_C589( C428 C589 ) C428_=_C608( C428 C608 ) C428_=_C609( C428 C609 ) C428_=_C610( C428 C610 ) \nC428_=_C611( C428 C611 ) C428_=_C613( C428 C613 ) C428_=_C615( C428 C615 ) C428_=_C618( C428 C618 ) C429_=_C430( C429 C430 ) C429_=_C431( C429 C431 ) \nC429_=_C434( C429 C434 ) C429_=_C435( C429 C435 ) C429_=_C436( C429 C436 ) C429_=_C437( C429 C437 ) C429_=_C438( C429 C438 ) C429_=_C439( C429 C439 ) \nC429_=_C440( C429 C440 ) C429_=_C441( C429 C441 ) C429_=_C442( C429 C442 ) C429_=_C443( C429 C443 ) C429_=_C452( C429 C452 ) C429_=_C515( C429 C515 ) \nC429_=_C590( C429 C590 ) C429_=_C623( C429 C623 ) C429_=_C624( C429 C624 ) C429_=_C625( C429 C625 ) C429_=_C626( C429 C626 ) C429_=_C628( C429 C628 ) \nC429_=_C630( C429 C630 ) C429_=_C633( C429 C633 ) C430_=_C431( C430 C431 ) C430_=_C434( C430 C434 ) C430_=_C435( C430 C435 ) C430_=_C436( C430 C436 ) \nC430_=_C437( C430 C437 ) C430_=_C438( C430 C438 ) C430_=_C439( C430 C439 ) C430_=_C440( C430 C440 ) C430_=_C441( C430 C441 ) C430_=_C442( C430 C442 ) \nC430_=_C443( C430 C443 ) C430_=_C453( C430 C453 ) C430_=_C516( C430 C516 ) C430_=_C591( C430 C591 ) C430_=_C638( C430 C638 ) C430_=_C639( C430 C639 ) \nC430_=_C640( C430 C640 ) C430_=_C642( C430 C642 ) C430_=_C644( C430 C644 ) C430_=_C647( C430 C647 ) C431_=_C434( C431 C434 ) C431_=_C435( C431 C435 ) \nC431_=_C436( C431 C436 ) C431_=_C437( C431 C437 ) C431_=_C438( C431 C438 ) C431_=_C439( C431 C439 ) C431_=_C440( C431 C440 ) C431_=_C441( C431 C441 ) \nC431_=_C442( C431 C442 ) C431_=_C443( C431 C443 ) C431_=_C454( C431 C454 ) C431_=_C475( C431 C475 ) C431_=_C496( C431 C496 ) C431_=_C517( C431 C517 ) \nC431_=_C557( C431 C557 ) C431_=_C575( C431 C575 ) C431_=_C592( C431 C592 ) C431_=_C608( C431 C608 ) C431_=_C623( C431 C623 ) C431_=_C638( C431 C638 ) \nC431_=_C652( C431 C652 ) C431_=_C653( C431 C653 ) C431_=_C655( C431 C655 ) C431_=_C657( C431 C657 ) C431_=_C659( C431 C659 ) C431_=_C660( C431 C660 ) \nC431_=_C662( C431 C662 ) C431_=_C663( C431 C663 ) C431_=_C664( C431 C664 ) C431_=_C665( C431 C665 ) C434_=_C435( C434 C435 ) C434_=_C436( C434 C436 ) \nC434_=_C437( C434 C437 ) C434_=_C438( C434 C438 ) C434_=_C439( C434 C439 ) C434_=_C440( C434 C440 ) C434_=_C441( C434 C441 ) C434_=_C442( C434 C442 ) \nC434_=_C443( C434 C443 ) C434_=_C457( C434 C457 ) C434_=_C478( C434 C478 ) C434_=_C499( C434 C499 ) C434_=_C520( C434 C520 ) C434_=_C540( C434 C540 ) \nC434_=_C560( C434 C560 ) C434_=_C578( C434 C578 ) C434_=_C595( C434 C595 ) C434_=_C611( C434 C611 ) C434_=_C626( C434 C626 ) C434_=_C640( C434 C640 ) \nC434_=_C667( C434 C667 ) C434_=_C678( C434 C678 ) C434_=_C689( C434 C689 ) C434_=_C691( C434 C691 ) C434_=_C693( C434 C693 ) C434_=_C694( C434 C694 ) \nC434_=_C696( C434 C696 ) C434_=_C697( C434 C697 ) C434_=_C698( C434 C698 ) C434_=_C699( C434 C699 ) C435_=_C436( C435 C436 ) C435_=_C437( C435 C437 ) \nC435_=_C438( C435 C438 ) C435_=_C439( C435 C439 ) C435_=_C440( C435 C440 ) C435_=_C441( C435 C441 ) C435_=_C442( C435 C442 ) C435_=_C443( C435 C443 ) \nC435_=_C458( C435 C458 ) C435_=_C521( C435 C521 ) C435_=_C596( C435 C596 ) C435_=_C655( C435 C655 ) C435_=_C668( C435 C668 ) C435_=_C679( C435 C679 ) \nC435_=_C689( C435 C689 ) C435_=_C700( C435 C700 ) C435_=_C702( C435 C702 ) C435_=_C704( C435 C704 ) C436_=_C437( C436 C437 ) C436_=_C438( C436 C438 ) \nC436_=_C439( C436 C439 ) C436_=_C440( C436 C440 ) C436_=_C441( C436 C441 ) C436_=_C442( C436 C442 ) C436_=_C443( C436 C443 ) C436_=_C459( C436 C459 ) \nC436_=_C480( C436 C480 ) C436_=_C501( C436 C501 ) C436_=_C522( C436 C522 ) C436_=_C542( C436 C542 ) C436_=_C562( C436 C562 ) C436_=_C580( C436 C580 ) \nC436_=_C597( C436 C597 ) C436_=_C613( C436 C613 ) C436_=_C628( C436 C628 ) C436_=_C642( C436 C642 ) C436_=_C669( C436 C669 ) C436_=_C680( C436 C680 ) \nC436_=_C700( C436 C700 ) C436_=_C709( C436 C709 ) C436_=_C711( C436 C711 ) C436_=_C712( C436 C712 ) C436_=_C714( C436 C714 ) C436_=_C715( C436 C715 ) \nC436_=_C716( C436 C716 ) C437_=_C438( C437 C438 ) C437_=_C439( C437 C439 ) C437_=_C440( C437 C440 ) C437_=_C441( C437 C441 ) C437_=_C442( C437 C442 ) \nC437_=_C443( C437 C443 ) C437_=_C460( C437 C460 ) C437_=_C523( C437 C523 ) C437_=_C598( C437 C598 ) C437_=_C657( C437 C657 ) C437_=_C670( C437 C670 ) \nC437_=_C691( C437 C691 ) C437_=_C709( C437 C709 ) C437_=_C717( C437 C717 ) C437_=_C720( C437 C720 ) C438_=_C439( C438 C439 ) C438_=_C440( C438 C440 ) \nC438_=_C441( C438 C441 ) C438_=_C442( C438 C442 ) C438_=_C443( C438 C443 ) C438_=_C461( C438 C461 ) C438_=_C503( C438 C503 ) C438_=_C524( C438 C524 ) \nC438_=_C544( C438 C544 ) C438_=_C564( C438 C564 ) C438_=_C582( C438 C582 ) C438_=_C599( C438 C599 ) C438_=_C615( C438 C615 ) C438_=_C630( C438 C630 ) \nC438_=_C644( C438 C644 ) C438_=_C671( C438 C671 ) C438_=_C681( C438 C681 ) C438_=_C702( C438 C702 ) C438_=_C717( C438 C717 ) C438_=_C725( C438 C725 ) \nC438_=_C726( C438 C726 ) C438_=_C728( C438 C728 ) C438_=_C729( C438 C729 ) C438_=_C730( C438 C730 ) C438_=_C731( C438 C731 ) C439_=_C440( C439 C440 ) \nC439_=_C441( C439 C441 ) C439_=_C442( C439 C442 ) C439_=_C443( C439 C443 ) C439_=_C462( C439 C462 ) C439_=_C525( C439 C525 ) C439_=_C600( C439 C600 ) \nC439_=_C659( C439 C659 ) C439_=_C672( C439 C672 ) C439_=_C682( C439 C682 ) C439_=_C693( C439 C693 ) C439_=_C711( C439 C711 ) C439_=_C725( C439 C725 ) \nC439_=_C733( C439 C733 ) C440_=_C441( C440 C441 ) C440_=_C442( C440 C442 ) C440_=_C443( C440 C443 ) C440_=_C463( C440 C463 ) C440_=_C506( C440 C506 ) \nC440_=_C527( C440 C527 ) C440_=_C547(</w:t>
      </w:r>
    </w:p>
    <w:p>
      <w:pPr>
        <w:pStyle w:val="PreformattedText"/>
        <w:bidi w:val="0"/>
        <w:spacing w:before="0" w:after="0"/>
        <w:jc w:val="left"/>
        <w:rPr/>
      </w:pPr>
      <w:r>
        <w:rPr/>
        <w:t xml:space="preserve"> </w:t>
      </w:r>
      <w:r>
        <w:rPr/>
        <w:t>C440 C547 ) C440_=_C567( C440 C567 ) C440_=_C585( C440 C585 ) C440_=_C602( C440 C602 ) C440_=_C618( C440 C618 ) \nC440_=_C633( C440 C633 ) C440_=_C647( C440 C647 ) C440_=_C673( C440 C673 ) C440_=_C684( C440 C684 ) C440_=_C704( C440 C704 ) C440_=_C720( C440 C720 ) \nC440_=_C733( C440 C733 ) C440_=_C738( C440 C738 ) C440_=_C743( C440 C743 ) C440_=_C744( C440 C744 ) C440_=_C745( C440 C745 ) C440_=_C746( C440 C746 ) \nC441_=_C442( C441 C442 ) C441_=_C443( C441 C443 ) C441_=_C464( C441 C464 ) C441_=_C528( C441 C528 ) C441_=_C603( C441 C603 ) C441_=_C662( C441 C662 ) \nC441_=_C674( C441 C674 ) C441_=_C685( C441 C685 ) C441_=_C696( C441 C696 ) C441_=_C714( C441 C714 ) C441_=_C728( C441 C728 ) C441_=_C743( C441 C743 ) \nC442_=_C443( C442 C443 ) C442_=_C465( C442 C465 ) C442_=_C529( C442 C529 ) C442_=_C663( C442 C663 ) C442_=_C675( C442 C675 ) C442_=_C686( C442 C686 ) \nC442_=_C697( C442 C697 ) C442_=_C715( C442 C715 ) C442_=_C729( C442 C729 ) C442_=_C744( C442 C744 ) C443_=_C531( C443 C531 ) C443_=_C605( C443 C605 ) \nC443_=_C665( C443 C665 ) C443_=_C677( C443 C677 ) C443_=_C688( C443 C688 ) C443_=_C699( C443 C699 ) C443_=_C716( C443 C716 ) C443_=_C731( C443 C731 ) \nC443_=_C746( C443 C746 ) C444_=_C445( C444 C445 ) C444_=_C447( C444 C447 ) C444_=_C448( C444 C448 ) C444_=_C449( C444 C449 ) C444_=_C451( C444 C451 ) \nC444_=_C452( C444 C452 ) C444_=_C453( C444 C453 ) C444_=_C454( C444 C454 ) C444_=_C457( C444 C457 ) C444_=_C458( C444 C458 ) C444_=_C459( C444 C459 ) \nC444_=_C460( C444 C460 ) C444_=_C461( C444 C461 ) C444_=_C462( C444 C462 ) C444_=_C463( C444 C463 ) C444_=_C464( C444 C464 ) C444_=_C465( C444 C465 ) \nC444_=_C466( C444 C466 ) C444_=_C471( C444 C471 ) C444_=_C475( C444 C475 ) C444_=_C476( C444 C476 ) C444_=_C477( C444 C477 ) C444_=_C478( C444 C478 ) \nC444_=_C480( C444 C480 ) C445_=_C447( C445 C447 ) C445_=_C448( C445 C448 ) C445_=_C449( C445 C449 ) C445_=_C451( C445 C451 ) C445_=_C452( C445 C452 ) \nC445_=_C453( C445 C453 ) C445_=_C454( C445 C454 ) C445_=_C457( C445 C457 ) C445_=_C458( C445 C458 ) C445_=_C459( C445 C459 ) C445_=_C460( C445 C460 ) \nC445_=_C461( C445 C461 ) C445_=_C462( C445 C462 ) C445_=_C463( C445 C463 ) C445_=_C464( C445 C464 ) C445_=_C465( C445 C465 ) C445_=_C466( C445 C466 ) \nC445_=_C488( C445 C488 ) C445_=_C492( C445 C492 ) C445_=_C496( C445 C496 ) C445_=_C497( C445 C497 ) C445_=_C498( C445 C498 ) C445_=_C499( C445 C499 ) \nC445_=_C501( C445 C501 ) C445_=_C503( C445 C503 ) C445_=_C506( C445 C506 ) C447_=_C448( C447 C448 ) C447_=_C449( C447 C449 ) C447_=_C451( C447 C451 ) \nC447_=_C452( C447 C452 ) C447_=_C453( C447 C453 ) C447_=_C454( C447 C454 ) C447_=_C457( C447 C457 ) C447_=_C458( C447 C458 ) C447_=_C459( C447 C459 ) \nC447_=_C460( C447 C460 ) C447_=_C461( C447 C461 ) C447_=_C462( C447 C462 ) C447_=_C463( C447 C463 ) C447_=_C464( C447 C464 ) C447_=_C465( C447 C465 ) \nC447_=_C466( C447 C466 ) C447_=_C511( C447 C511 ) C447_=_C534( C447 C534 ) C447_=_C538( C447 C538 ) C447_=_C539( C447 C539 ) C447_=_C540( C447 C540 ) \nC447_=_C542( C447 C542 ) C447_=_C544( C447 C544 ) C447_=_C547( C447 C547 ) C448_=_C449( C448 C449 ) C448_=_C451( C448 C451 ) C448_=_C452( C448 C452 ) \nC448_=_C453( C448 C453 ) C448_=_C454( C448 C454 ) C448_=_C457( C448 C457 ) C448_=_C458( C448 C458 ) C448_=_C459( C448 C459 ) C448_=_C460( C448 C460 ) \nC448_=_C461( C448 C461 ) C448_=_C462( C448 C462 ) C448_=_C463( C448 C463 ) C448_=_C464( C448 C464 ) C448_=_C465( C448 C465 ) C448_=_C466( C448 C466 ) \nC448_=_C512( C448 C512 ) C448_=_C553( C448 C553 ) C448_=_C557( C448 C557 ) C448_=_C558( C448 C558 ) C448_=_C559( C448 C559 ) C448_=_C560( C448 C560 ) \nC448_=_C562( C448 C562 ) C448_=_C564( C448 C564 ) C448_=_C567( C448 C567 ) C449_=_C451( C449 C451 ) C449_=_C452( C449 C452 ) C449_=_C453( C449 C453 ) \nC449_=_C454( C449 C454 ) C449_=_C457( C449 C457 ) C449_=_C458( C449 C458 ) C449_=_C459( C449 C459 ) C449_=_C460( C449 C460 ) C449_=_C461( C449 C461 ) \nC449_=_C462( C449 C462 ) C449_=_C463( C449 C463 ) C449_=_C464( C449 C464 ) C449_=_C465( C449 C465 ) C449_=_C466( C449 C466 ) C449_=_C572( C449 C572 ) \nC449_=_C575( C449 C575 ) C449_=_C576( C449 C576 ) C449_=_C577( C449 C577 ) C449_=_C578( C449 C578 ) C449_=_C580( C449 C580 ) C449_=_C582( C449 C582 ) \nC449_=_C585( C449 C585 ) C451_=_C452( C451 C452 ) C451_=_C453( C451 C453 ) C451_=_C454( C451 C454 ) C451_=_C457( C451 C457 ) C451_=_C458( C451 C458 ) \nC451_=_C459( C451 C459 ) C451_=_C460( C451 C460 ) C451_=_C461( C451 C461 ) C451_=_C462( C451 C462 ) C451_=_C463( C451 C463 ) C451_=_C464( C451 C464 ) \nC451_=_C465( C451 C465 ) C451_=_C466( C451 C466 ) C451_=_C514( C451 C514 ) C451_=_C589( C451 C589 ) C451_=_C608( C451 C608 ) C451_=_C609( C451 C609 ) \nC451_=_C610( C451 C610 ) C451_=_C611( C451 C611 ) C451_=_C613( C451 C613 ) C451_=_C615( C451 C615 ) C451_=_C618( C451 C618 ) C452_=_C453( C452 C453 ) \nC452_=_C454( C452 C454 ) C452_=_C457( C452 C457 ) C452_=_C458( C452 C458 ) C452_=_C459( C452 C459 ) C452_=_C460( C452 C460 ) C452_=_C461( C452 C461 ) \nC452_=_C462( C452 C462 ) C452_=_C463( C452 C463 ) C452_=_C464( C452 C464 ) C452_=_C465( C452 C465 ) C452_=_C466( C452 C466 ) C452_=_C515( C452 C515 ) \nC452_=_C590( C452 C590 ) C452_=_C623( C452 C623 ) C452_=_C624( C452 C624 ) C452_=_C625( C452 C625 ) C452_=_C626( C452 C626 ) C452_=_C628( C452 C628 ) \nC452_=_C630( C452 C630 ) C452_=_C633( C452 C633 ) C453_=_C454( C453 C454 ) C453_=_C457( C453 C457 ) C453_=_C458( C453 C458 ) C453_=_C459( C453 C459 ) \nC453_=_C460( C453 C460 ) C453_=_C461( C453 C461 ) C453_=_C462( C453 C462 ) C453_=_C463( C453 C463 ) C453_=_C464( C453 C464 ) C453_=_C465( C453 C465 ) \nC453_=_C466( C453 C466 ) C453_=_C516( C453 C516 ) C453_=_C591( C453 C591 ) C453_=_C638( C453 C638 ) C453_=_C639( C453 C639 ) C453_=_C640( C453 C640 ) \nC453_=_C642( C453 C642 ) C453_=_C644( C453 C644 ) C453_=_C647( C453 C647 ) C454_=_C457( C454 C457 ) C454_=_C458( C454 C458 ) C454_=_C459( C454 C459 ) \nC454_=_C460( C454 C460 ) C454_=_C461( C454 C461 ) C454_=_C462( C454 C462 ) C454_=_C463( C454 C463 ) C454_=_C464( C454 C464 ) C454_=_C465( C454 C465 ) \nC454_=_C466( C454 C466 ) C454_=_C475( C454 C475 ) C454_=_C496( C454 C496 ) C454_=_C517( C454 C517 ) C454_=_C557( C454 C557 ) C454_=_C575( C454 C575 ) \nC454_=_C592( C454 C592 ) C454_=_C608( C454 C608 ) C454_=_C623( C454 C623 ) C454_=_C638( C454 C638 ) C454_=_C652( C454 C652 ) C454_=_C653( C454 C653 ) \nC454_=_C655( C454 C655 ) C454_=_C657( C454 C657 ) C454_=_C659( C454 C659 ) C454_=_C660( C454 C660 ) C454_=_C662( C454 C662 ) C454_=_C663( C454 C663 ) \nC454_=_C664( C454 C664 ) C454_=_C665( C454 C665 ) C457_=_C458( C457 C458 ) C457_=_C459( C457 C459 ) C457_=_C460( C457 C460 ) C457_=_C461( C457 C461 ) \nC457_=_C462( C457 C462 ) C457_=_C463( C457 C463 ) C457_=_C464( C457 C464 ) C457_=_C465( C457 C465 ) C457_=_C466( C457 C466 ) C457_=_C478( C457 C478 ) \nC457_=_C499( C457 C499 ) C457_=_C520( C457 C520 ) C457_=_C540( C457 C540 ) C457_=_C560( C457 C560 ) C457_=_C578( C457 C578 ) C457_=_C595( C457 C595 ) \nC457_=_C611( C457 C611 ) C457_=_C626( C457 C626 ) C457_=_C640( C457 C640 ) C457_=_C667( C457 C667 ) C457_=_C678( C457 C678 ) C457_=_C689( C457 C689 ) \nC457_=_C691( C457 C691 ) C457_=_C693( C457 C693 ) C457_=_C694( C457 C694 ) C457_=_C696( C457 C696 ) C457_=_C697( C457 C697 ) C457_=_C698( C457 C698 ) \nC457_=_C699( C457 C699 ) C458_=_C459( C458 C459 ) C458_=_C460( C458 C460 ) C458_=_C461( C458 C461 ) C458_=_C462( C458 C462 ) C458_=_C463( C458 C463 ) \nC458_=_C464( C458 C464 ) C458_=_C465( C458 C465 ) C458_=_C466( C458 C466 ) C458_=_C521( C458 C521 ) C458_=_C596( C458 C596 ) C458_=_C655( C458 C655 ) \nC458_=_C668( C458 C668 ) C458_=_C679( C458 C679 ) C458_=_C689( C458 C689 ) C458_=_C700( C458 C700 ) C458_=_C702( C458 C702 ) C458_=_C704( C458 C704 ) \nC459_=_C460( C459 C460 ) C459_=_C461( C459 C461 ) C459_=_C462( C459 C462 ) C459_=_C463( C459 C463 ) C459_=_C464( C459 C464 ) C459_=_C465( C459 C465 ) \nC459_=_C466( C459 C466 ) C459_=_C480( C459 C480 ) C459_=_C501( C459 C501 ) C459_=_C522( C459 C522 ) C459_=_C542( C459 C542 ) C459_=_C562( C459 C562 ) \nC459_=_C580( C459 C580 ) C459_=_C597( C459 C597 ) C459_=_C613( C459 C613 ) C459_=_C628( C459 C628 ) C459_=_C642( C459 C642 ) C459_=_C669( C459 C669 ) \nC459_=_C680( C459 C680 ) C459_=_C700( C459 C700 ) C459_=_C709( C459 C709 ) C459_=_C711( C459 C711 ) C459_=_C712( C459 C712 ) C459_=_C714( C459 C714 ) \nC459_=_C715( C459 C715 ) C459_=_C716( C459 C716 ) C460_=_C461( C460 C461 ) C460_=_C462( C460 C462 ) C460_=_C463( C460 C463 ) C460_=_C464( C460 C464 ) \nC460_=_C465( C460 C465 ) C460_=_C466( C460 C466 ) C460_=_C523( C460 C523 ) C460_=_C598( C460 C598 ) C460_=_C657( C460 C657 ) C460_=_C670( C460 C670 ) \nC460_=_C691( C460 C691 ) C460_=_C709( C460 C709 ) C460_=_C717( C460 C717 ) C460_=_C720( C460 C720 ) C461_=_C462( C461 C462 ) C461_=_C463( C461 C463 ) \nC461_=_C464( C461 C464 ) C461_=_C465( C461 C465 ) C461_=_C466( C461 C466 ) C461_=_C503( C461 C503 ) C461_=_C524( C461 C524 ) C461_=_C544( C461 C544 ) \nC461_=_C564( C461 C564 ) C461_=_C582( C461 C582 ) C461_=_C599( C461 C599 ) C461_=_C615( C461 C615 ) C461_=_C630( C461 C630 ) C461_=_C644( C461 C644 ) \nC461_=_C671( C461 C671 ) C461_=_C681( C461 C681 ) C461_=_C702( C461 C702 ) C461_=_C717( C461 C717 ) C461_=_C725( C461 C725 ) C461_=_C726( C461 C726 ) \nC461_=_C728( C461 C728 ) C461_=_C729( C461 C729 ) C461_=_C730( C461 C730 ) C461_=_C731( C461 C731 ) C462_=_C463( C462 C463 ) C462_=_C464( C462 C464 ) \nC462_=_C465( C462 C465 ) C462_=_C466( C462 C466 ) C462_=_C525( C462 C525 ) C462_=_C600( C462 C600 ) C462_=_C659( C462 C659 ) C462_=_C672( C462 C672 ) \nC462_=_C682( C462 C682 ) C462_=_C693( C462 C693 ) C462_=_C711( C462 C711 ) C462_=_C725( C462 C725 ) C462_=_C733( C462 C733 ) C463_=_C464( C463 C464 ) \nC463_=_C465( C463 C465 ) C463_=_C466( C463 C466 ) C463_=_C506( C463 C506 ) C463_=_C527( C463 C527 ) C463_=_C547( C463 C547 ) C463_=_C567( C463 C567 ) \nC463_=_C585( C463 C585 ) C463_=_C602( C463 C602 ) C463_=_C618(</w:t>
      </w:r>
    </w:p>
    <w:p>
      <w:pPr>
        <w:pStyle w:val="PreformattedText"/>
        <w:bidi w:val="0"/>
        <w:spacing w:before="0" w:after="0"/>
        <w:jc w:val="left"/>
        <w:rPr/>
      </w:pPr>
      <w:r>
        <w:rPr/>
        <w:t xml:space="preserve"> </w:t>
      </w:r>
      <w:r>
        <w:rPr/>
        <w:t>C463 C618 ) C463_=_C633( C463 C633 ) C463_=_C647( C463 C647 ) C463_=_C673( C463 C673 ) \nC463_=_C684( C463 C684 ) C463_=_C704( C463 C704 ) C463_=_C720( C463 C720 ) C463_=_C733( C463 C733 ) C463_=_C738( C463 C738 ) C463_=_C743( C463 C743 ) \nC463_=_C744( C463 C744 ) C463_=_C745( C463 C745 ) C463_=_C746( C463 C746 ) C464_=_C465( C464 C465 ) C464_=_C466( C464 C466 ) C464_=_C528( C464 C528 ) \nC464_=_C603( C464 C603 ) C464_=_C662( C464 C662 ) C464_=_C674( C464 C674 ) C464_=_C685( C464 C685 ) C464_=_C696( C464 C696 ) C464_=_C714( C464 C714 ) \nC464_=_C728( C464 C728 ) C464_=_C743( C464 C743 ) C465_=_C466( C465 C466 ) C465_=_C529( C465 C529 ) C465_=_C663( C465 C663 ) C465_=_C675( C465 C675 ) \nC465_=_C686( C465 C686 ) C465_=_C697( C465 C697 ) C465_=_C715( C465 C715 ) C465_=_C729( C465 C729 ) C465_=_C744( C465 C744 ) C466_=_C530( C466 C530 ) \nC466_=_C604( C466 C604 ) C466_=_C664( C466 C664 ) C466_=_C676( C466 C676 ) C466_=_C687( C466 C687 ) C466_=_C698( C466 C698 ) C466_=_C730( C466 C730 ) \nC466_=_C745( C466 C745 ) C471_=_C475( C471 C475 ) C471_=_C476( C471 C476 ) C471_=_C477( C471 C477 ) C471_=_C478( C471 C478 ) C471_=_C480( C471 C480 ) \nC471_=_C492( C471 C492 ) C471_=_C534( C471 C534 ) C471_=_C553( C471 C553 ) C471_=_C572( C471 C572 ) C471_=_C589( C471 C589 ) C471_=_C590( C471 C590 ) \nC471_=_C591( C471 C591 ) C471_=_C592( C471 C592 ) C471_=_C595( C471 C595 ) C471_=_C596( C471 C596 ) C471_=_C597( C471 C597 ) C471_=_C598( C471 C598 ) \nC471_=_C599( C471 C599 ) C471_=_C600( C471 C600 ) C471_=_C601( C471 C601 ) C471_=_C602( C471 C602 ) C471_=_C603( C471 C603 ) C471_=_C604( C471 C604 ) \nC471_=_C605( C471 C605 ) C475_=_C476( C475 C476 ) C475_=_C477( C475 C477 ) C475_=_C478( C475 C478 ) C475_=_C480( C475 C480 ) C475_=_C496( C475 C496 ) \nC475_=_C517( C475 C517 ) C475_=_C557( C475 C557 ) C475_=_C575( C475 C575 ) C475_=_C592( C475 C592 ) C475_=_C608( C475 C608 ) C475_=_C623( C475 C623 ) \nC475_=_C638( C475 C638 ) C475_=_C652( C475 C652 ) C475_=_C653( C475 C653 ) C475_=_C655( C475 C655 ) C475_=_C657( C475 C657 ) C475_=_C659( C475 C659 ) \nC475_=_C660( C475 C660 ) C475_=_C662( C475 C662 ) C475_=_C663( C475 C663 ) C475_=_C664( C475 C664 ) C475_=_C665( C475 C665 ) C476_=_C477( C476 C477 ) \nC476_=_C478( C476 C478 ) C476_=_C480( C476 C480 ) C476_=_C497( C476 C497 ) C476_=_C538( C476 C538 ) C476_=_C558( C476 C558 ) C476_=_C576( C476 C576 ) \nC476_=_C609( C476 C609 ) C476_=_C624( C476 C624 ) C476_=_C639( C476 C639 ) C476_=_C652( C476 C652 ) C476_=_C667( C476 C667 ) C476_=_C668( C476 C668 ) \nC476_=_C669( C476 C669 ) C476_=_C670( C476 C670 ) C476_=_C671( C476 C671 ) C476_=_C672( C476 C672 ) C476_=_C673( C476 C673 ) C476_=_C674( C476 C674 ) \nC476_=_C675( C476 C675 ) C476_=_C676( C476 C676 ) C476_=_C677( C476 C677 ) C477_=_C478( C477 C478 ) C477_=_C480( C477 C480 ) C477_=_C498( C477 C498 ) \nC477_=_C539( C477 C539 ) C477_=_C559( C477 C559 ) C477_=_C577( C477 C577 ) C477_=_C610( C477 C610 ) C477_=_C625( C477 C625 ) C477_=_C653( C477 C653 ) \nC477_=_C678( C477 C678 ) C477_=_C679( C477 C679 ) C477_=_C680( C477 C680 ) C477_=_C681( C477 C681 ) C477_=_C682( C477 C682 ) C477_=_C683( C477 C683 ) \nC477_=_C684( C477 C684 ) C477_=_C685( C477 C685 ) C477_=_C686( C477 C686 ) C477_=_C687( C477 C687 ) C477_=_C688( C477 C688 ) C478_=_C480( C478 C480 ) \nC478_=_C499( C478 C499 ) C478_=_C520( C478 C520 ) C478_=_C540( C478 C540 ) C478_=_C560( C478 C560 ) C478_=_C578( C478 C578 ) C478_=_C595( C478 C595 ) \nC478_=_C611( C478 C611 ) C478_=_C626( C478 C626 ) C478_=_C640( C478 C640 ) C478_=_C667( C478 C667 ) C478_=_C678( C478 C678 ) C478_=_C689( C478 C689 ) \nC478_=_C691( C478 C691 ) C478_=_C693( C478 C693 ) C478_=_C694( C478 C694 ) C478_=_C696( C478 C696 ) C478_=_C697( C478 C697 ) C478_=_C698( C478 C698 ) \nC478_=_C699( C478 C699 ) C480_=_C501( C480 C501 ) C480_=_C522( C480 C522 ) C480_=_C542( C480 C542 ) C480_=_C562( C480 C562 ) C480_=_C580( C480 C580 ) \nC480_=_C597( C480 C597 ) C480_=_C613( C480 C613 ) C480_=_C628( C480 C628 ) C480_=_C642( C480 C642 ) C480_=_C669( C480 C669 ) C480_=_C680( C480 C680 ) \nC480_=_C700( C480 C700 ) C480_=_C709( C480 C709 ) C480_=_C711( C480 C711 ) C480_=_C712( C480 C712 ) C480_=_C714( C480 C714 ) C480_=_C715( C480 C715 ) \nC480_=_C716( C480 C716 ) C488_=_C492( C488 C492 ) C488_=_C496( C488 C496 ) C488_=_C497( C488 C497 ) C488_=_C498( C488 C498 ) C488_=_C499( C488 C499 ) \nC488_=_C501( C488 C501 ) C488_=_C503( C488 C503 ) C488_=_C506( C488 C506 ) C488_=_C511( C488 C511 ) C488_=_C512( C488 C512 ) C488_=_C514( C488 C514 ) \nC488_=_C515( C488 C515 ) C488_=_C516( C488 C516 ) C488_=_C517( C488 C517 ) C488_=_C520( C488 C520 ) C488_=_C521( C488 C521 ) C488_=_C522( C488 C522 ) \nC488_=_C523( C488 C523 ) C488_=_C524( C488 C524 ) C488_=_C525( C488 C525 ) C488_=_C526( C488 C526 ) C488_=_C527( C488 C527 ) C488_=_C528( C488 C528 ) \nC488_=_C529( C488 C529 ) C488_=_C530( C488 C530 ) C488_=_C531( C488 C531 ) C492_=_C496( C492 C496 ) C492_=_C497( C492 C497 ) C492_=_C498( C492 C498 ) \nC492_=_C499( C492 C499 ) C492_=_C501( C492 C501 ) C492_=_C503( C492 C503 ) C492_=_C506( C492 C506 ) C492_=_C534( C492 C534 ) C492_=_C553( C492 C553 ) \nC492_=_C572( C492 C572 ) C492_=_C589( C492 C589 ) C492_=_C590( C492 C590 ) C492_=_C591( C492 C591 ) C492_=_C592( C492 C592 ) C492_=_C595( C492 C595 ) \nC492_=_C596( C492 C596 ) C492_=_C597( C492 C597 ) C492_=_C598( C492 C598 ) C492_=_C599( C492 C599 ) C492_=_C600( C492 C600 ) C492_=_C601( C492 C601 ) \nC492_=_C602( C492 C602 ) C492_=_C603( C492 C603 ) C492_=_C604( C492 C604 ) C492_=_C605( C492 C605 ) C496_=_C497( C496 C497 ) C496_=_C498( C496 C498 ) \nC496_=_C499( C496 C499 ) C496_=_C501( C496 C501 ) C496_=_C503( C496 C503 ) C496_=_C506( C496 C506 ) C496_=_C517( C496 C517 ) C496_=_C557( C496 C557 ) \nC496_=_C575( C496 C575 ) C496_=_C592( C496 C592 ) C496_=_C608( C496 C608 ) C496_=_C623( C496 C623 ) C496_=_C638( C496 C638 ) C496_=_C652( C496 C652 ) \nC496_=_C653( C496 C653 ) C496_=_C655( C496 C655 ) C496_=_C657( C496 C657 ) C496_=_C659( C496 C659 ) C496_=_C660( C496 C660 ) C496_=_C662( C496 C662 ) \nC496_=_C663( C496 C663 ) C496_=_C664( C496 C664 ) C496_=_C665( C496 C665 ) C497_=_C498( C497 C498 ) C497_=_C499( C497 C499 ) C497_=_C501( C497 C501 ) \nC497_=_C503( C497 C503 ) C497_=_C506( C497 C506 ) C497_=_C538( C497 C538 ) C497_=_C558( C497 C558 ) C497_=_C576( C497 C576 ) C497_=_C609( C497 C609 ) \nC497_=_C624( C497 C624 ) C497_=_C639( C497 C639 ) C497_=_C652( C497 C652 ) C497_=_C667( C497 C667 ) C497_=_C668( C497 C668 ) C497_=_C669( C497 C669 ) \nC497_=_C670( C497 C670 ) C497_=_C671( C497 C671 ) C497_=_C672( C497 C672 ) C497_=_C673( C497 C673 ) C497_=_C674( C497 C674 ) C497_=_C675( C497 C675 ) \nC497_=_C676( C497 C676 ) C497_=_C677( C497 C677 ) C498_=_C499( C498 C499 ) C498_=_C501( C498 C501 ) C498_=_C503( C498 C503 ) C498_=_C506( C498 C506 ) \nC498_=_C539( C498 C539 ) C498_=_C559( C498 C559 ) C498_=_C577( C498 C577 ) C498_=_C610( C498 C610 ) C498_=_C625( C498 C625 ) C498_=_C653( C498 C653 ) \nC498_=_C678( C498 C678 ) C498_=_C679( C498 C679 ) C498_=_C680( C498 C680 ) C498_=_C681( C498 C681 ) C498_=_C682( C498 C682 ) C498_=_C683( C498 C683 ) \nC498_=_C684( C498 C684 ) C498_=_C685( C498 C685 ) C498_=_C686( C498 C686 ) C498_=_C687( C498 C687 ) C498_=_C688( C498 C688 ) C499_=_C501( C499 C501 ) \nC499_=_C503( C499 C503 ) C499_=_C506( C499 C506 ) C499_=_C520( C499 C520 ) C499_=_C540( C499 C540 ) C499_=_C560( C499 C560 ) C499_=_C578( C499 C578 ) \nC499_=_C595( C499 C595 ) C499_=_C611( C499 C611 ) C499_=_C626( C499 C626 ) C499_=_C640( C499 C640 ) C499_=_C667( C499 C667 ) C499_=_C678( C499 C678 ) \nC499_=_C689( C499 C689 ) C499_=_C691( C499 C691 ) C499_=_C693( C499 C693 ) C499_=_C694( C499 C694 ) C499_=_C696( C499 C696 ) C499_=_C697( C499 C697 ) \nC499_=_C698( C499 C698 ) C499_=_C699( C499 C699 ) C501_=_C503( C501 C503 ) C501_=_C506( C501 C506 ) C501_=_C522( C501 C522 ) C501_=_C542( C501 C542 ) \nC501_=_C562( C501 C562 ) C501_=_C580( C501 C580 ) C501_=_C597( C501 C597 ) C501_=_C613( C501 C613 ) C501_=_C628( C501 C628 ) C501_=_C642( C501 C642 ) \nC501_=_C669( C501 C669 ) C501_=_C680( C501 C680 ) C501_=_C700( C501 C700 ) C501_=_C709( C501 C709 ) C501_=_C711( C501 C711 ) C501_=_C712( C501 C712 ) \nC501_=_C714( C501 C714 ) C501_=_C715( C501 C715 ) C501_=_C716( C501 C716 ) C503_=_C506( C503 C506 ) C503_=_C524( C503 C524 ) C503_=_C544( C503 C544 ) \nC503_=_C564( C503 C564 ) C503_=_C582( C503 C582 ) C503_=_C599( C503 C599 ) C503_=_C615( C503 C615 ) C503_=_C630( C503 C630 ) C503_=_C644( C503 C644 ) \nC503_=_C671( C503 C671 ) C503_=_C681( C503 C681 ) C503_=_C702( C503 C702 ) C503_=_C717( C503 C717 ) C503_=_C725( C503 C725 ) C503_=_C726( C503 C726 ) \nC503_=_C728( C503 C728 ) C503_=_C729( C503 C729 ) C503_=_C730( C503 C730 ) C503_=_C731( C503 C731 ) C506_=_C527( C506 C527 ) C506_=_C547( C506 C547 ) \nC506_=_C567( C506 C567 ) C506_=_C585( C506 C585 ) C506_=_C602( C506 C602 ) C506_=_C618( C506 C618 ) C506_=_C633( C506 C633 ) C506_=_C647( C506 C647 ) \nC506_=_C673( C506 C673 ) C506_=_C684( C506 C684 ) C506_=_C704( C506 C704 ) C506_=_C720( C506 C720 ) C506_=_C733( C506 C733 ) C506_=_C738( C506 C738 ) \nC506_=_C743( C506 C743 ) C506_=_C744( C506 C744 ) C506_=_C745( C506 C745 ) C506_=_C746( C506 C746 ) C511_=_C512( C511 C512 ) C511_=_C514( C511 C514 ) \nC511_=_C515( C511 C515 ) C511_=_C516( C511 C516 ) C511_=_C517( C511 C517 ) C511_=_C520( C511 C520 ) C511_=_C521( C511 C521 ) C511_=_C522( C511 C522 ) \nC511_=_C523( C511 C523 ) C511_=_C524( C511 C524 ) C511_=_C525( C511 C525 ) C511_=_C526( C511 C526 ) C511_=_C527( C511 C527 ) C511_=_C528( C511 C528 ) \nC511_=_C529( C511 C529 ) C511_=_C530( C511 C530 ) C511_=_C531( C511 C531 ) C511_=_C534( C511 C534 ) C511_=_C538( C511 C538 ) C511_=_C539( C511 C539 ) \nC511_=_C540( C511 C540 ) C511_=_C542( C511 C542 ) C511_=_C544( C511 C544 ) C511_=_C547( C511 C547 ) C512_=_C514( C512 C514 ) C512_=_C515( C512 C515 ) \nC512_=_C516( C512 C516 ) C512_=_C517( C512 C517 ) C512_=_C520( C512 C520 ) C512_=_C521(</w:t>
      </w:r>
    </w:p>
    <w:p>
      <w:pPr>
        <w:pStyle w:val="PreformattedText"/>
        <w:bidi w:val="0"/>
        <w:spacing w:before="0" w:after="0"/>
        <w:jc w:val="left"/>
        <w:rPr/>
      </w:pPr>
      <w:r>
        <w:rPr/>
        <w:t xml:space="preserve"> </w:t>
      </w:r>
      <w:r>
        <w:rPr/>
        <w:t>C512 C521 ) C512_=_C522( C512 C522 ) C512_=_C523( C512 C523 ) \nC512_=_C524( C512 C524 ) C512_=_C525( C512 C525 ) C512_=_C526( C512 C526 ) C512_=_C527( C512 C527 ) C512_=_C528( C512 C528 ) C512_=_C529( C512 C529 ) \nC512_=_C530( C512 C530 ) C512_=_C531( C512 C531 ) C512_=_C553( C512 C553 ) C512_=_C557( C512 C557 ) C512_=_C558( C512 C558 ) C512_=_C559( C512 C559 ) \nC512_=_C560( C512 C560 ) C512_=_C562( C512 C562 ) C512_=_C564( C512 C564 ) C512_=_C567( C512 C567 ) C514_=_C515( C514 C515 ) C514_=_C516( C514 C516 ) \nC514_=_C517( C514 C517 ) C514_=_C520( C514 C520 ) C514_=_C521( C514 C521 ) C514_=_C522( C514 C522 ) C514_=_C523( C514 C523 ) C514_=_C524( C514 C524 ) \nC514_=_C525( C514 C525 ) C514_=_C526( C514 C526 ) C514_=_C527( C514 C527 ) C514_=_C528( C514 C528 ) C514_=_C529( C514 C529 ) C514_=_C530( C514 C530 ) \nC514_=_C531( C514 C531 ) C514_=_C589( C514 C589 ) C514_=_C608( C514 C608 ) C514_=_C609( C514 C609 ) C514_=_C610( C514 C610 ) C514_=_C611( C514 C611 ) \nC514_=_C613( C514 C613 ) C514_=_C615( C514 C615 ) C514_=_C618( C514 C618 ) C515_=_C516( C515 C516 ) C515_=_C517( C515 C517 ) C515_=_C520( C515 C520 ) \nC515_=_C521( C515 C521 ) C515_=_C522( C515 C522 ) C515_=_C523( C515 C523 ) C515_=_C524( C515 C524 ) C515_=_C525( C515 C525 ) C515_=_C526( C515 C526 ) \nC515_=_C527( C515 C527 ) C515_=_C528( C515 C528 ) C515_=_C529( C515 C529 ) C515_=_C530( C515 C530 ) C515_=_C531( C515 C531 ) C515_=_C590( C515 C590 ) \nC515_=_C623( C515 C623 ) C515_=_C624( C515 C624 ) C515_=_C625( C515 C625 ) C515_=_C626( C515 C626 ) C515_=_C628( C515 C628 ) C515_=_C630( C515 C630 ) \nC515_=_C633( C515 C633 ) C516_=_C517( C516 C517 ) C516_=_C520( C516 C520 ) C516_=_C521( C516 C521 ) C516_=_C522( C516 C522 ) C516_=_C523( C516 C523 ) \nC516_=_C524( C516 C524 ) C516_=_C525( C516 C525 ) C516_=_C526( C516 C526 ) C516_=_C527( C516 C527 ) C516_=_C528( C516 C528 ) C516_=_C529( C516 C529 ) \nC516_=_C530( C516 C530 ) C516_=_C531( C516 C531 ) C516_=_C591( C516 C591 ) C516_=_C638( C516 C638 ) C516_=_C639( C516 C639 ) C516_=_C640( C516 C640 ) \nC516_=_C642( C516 C642 ) C516_=_C644( C516 C644 ) C516_=_C647( C516 C647 ) C517_=_C520( C517 C520 ) C517_=_C521( C517 C521 ) C517_=_C522( C517 C522 ) \nC517_=_C523( C517 C523 ) C517_=_C524( C517 C524 ) C517_=_C525( C517 C525 ) C517_=_C526( C517 C526 ) C517_=_C527( C517 C527 ) C517_=_C528( C517 C528 ) \nC517_=_C529( C517 C529 ) C517_=_C530( C517 C530 ) C517_=_C531( C517 C531 ) C517_=_C557( C517 C557 ) C517_=_C575( C517 C575 ) C517_=_C592( C517 C592 ) \nC517_=_C608( C517 C608 ) C517_=_C623( C517 C623 ) C517_=_C638( C517 C638 ) C517_=_C652( C517 C652 ) C517_=_C653( C517 C653 ) C517_=_C655( C517 C655 ) \nC517_=_C657( C517 C657 ) C517_=_C659( C517 C659 ) C517_=_C660( C517 C660 ) C517_=_C662( C517 C662 ) C517_=_C663( C517 C663 ) C517_=_C664( C517 C664 ) \nC517_=_C665( C517 C665 ) C520_=_C521( C520 C521 ) C520_=_C522( C520 C522 ) C520_=_C523( C520 C523 ) C520_=_C524( C520 C524 ) C520_=_C525( C520 C525 ) \nC520_=_C526( C520 C526 ) C520_=_C527( C520 C527 ) C520_=_C528( C520 C528 ) C520_=_C529( C520 C529 ) C520_=_C530( C520 C530 ) C520_=_C531( C520 C531 ) \nC520_=_C540( C520 C540 ) C520_=_C560( C520 C560 ) C520_=_C578( C520 C578 ) C520_=_C595( C520 C595 ) C520_=_C611( C520 C611 ) C520_=_C626( C520 C626 ) \nC520_=_C640( C520 C640 ) C520_=_C667( C520 C667 ) C520_=_C678( C520 C678 ) C520_=_C689( C520 C689 ) C520_=_C691( C520 C691 ) C520_=_C693( C520 C693 ) \nC520_=_C694( C520 C694 ) C520_=_C696( C520 C696 ) C520_=_C697( C520 C697 ) C520_=_C698( C520 C698 ) C520_=_C699( C520 C699 ) C521_=_C522( C521 C522 ) \nC521_=_C523( C521 C523 ) C521_=_C524( C521 C524 ) C521_=_C525( C521 C525 ) C521_=_C526( C521 C526 ) C521_=_C527( C521 C527 ) C521_=_C528( C521 C528 ) \nC521_=_C529( C521 C529 ) C521_=_C530( C521 C530 ) C521_=_C531( C521 C531 ) C521_=_C596( C521 C596 ) C521_=_C655( C521 C655 ) C521_=_C668( C521 C668 ) \nC521_=_C679( C521 C679 ) C521_=_C689( C521 C689 ) C521_=_C700( C521 C700 ) C521_=_C702( C521 C702 ) C521_=_C704( C521 C704 ) C522_=_C523( C522 C523 ) \nC522_=_C524( C522 C524 ) C522_=_C525( C522 C525 ) C522_=_C526( C522 C526 ) C522_=_C527( C522 C527 ) C522_=_C528( C522 C528 ) C522_=_C529( C522 C529 ) \nC522_=_C530( C522 C530 ) C522_=_C531( C522 C531 ) C522_=_C542( C522 C542 ) C522_=_C562( C522 C562 ) C522_=_C580( C522 C580 ) C522_=_C597( C522 C597 ) \nC522_=_C613( C522 C613 ) C522_=_C628( C522 C628 ) C522_=_C642( C522 C642 ) C522_=_C669( C522 C669 ) C522_=_C680( C522 C680 ) C522_=_C700( C522 C700 ) \nC522_=_C709( C522 C709 ) C522_=_C711( C522 C711 ) C522_=_C712( C522 C712 ) C522_=_C714( C522 C714 ) C522_=_C715( C522 C715 ) C522_=_C716( C522 C716 ) \nC523_=_C524( C523 C524 ) C523_=_C525( C523 C525 ) C523_=_C526( C523 C526 ) C523_=_C527( C523 C527 ) C523_=_C528( C523 C528 ) C523_=_C529( C523 C529 ) \nC523_=_C530( C523 C530 ) C523_=_C531( C523 C531 ) C523_=_C598( C523 C598 ) C523_=_C657( C523 C657 ) C523_=_C670( C523 C670 ) C523_=_C691( C523 C691 ) \nC523_=_C709( C523 C709 ) C523_=_C717( C523 C717 ) C523_=_C720( C523 C720 ) C524_=_C525( C524 C525 ) C524_=_C526( C524 C526 ) C524_=_C527( C524 C527 ) \nC524_=_C528( C524 C528 ) C524_=_C529( C524 C529 ) C524_=_C530( C524 C530 ) C524_=_C531( C524 C531 ) C524_=_C544( C524 C544 ) C524_=_C564( C524 C564 ) \nC524_=_C582( C524 C582 ) C524_=_C599( C524 C599 ) C524_=_C615( C524 C615 ) C524_=_C630( C524 C630 ) C524_=_C644( C524 C644 ) C524_=_C671( C524 C671 ) \nC524_=_C681( C524 C681 ) C524_=_C702( C524 C702 ) C524_=_C717( C524 C717 ) C524_=_C725( C524 C725 ) C524_=_C726( C524 C726 ) C524_=_C728( C524 C728 ) \nC524_=_C729( C524 C729 ) C524_=_C730( C524 C730 ) C524_=_C731( C524 C731 ) C525_=_C526( C525 C526 ) C525_=_C527( C525 C527 ) C525_=_C528( C525 C528 ) \nC525_=_C529( C525 C529 ) C525_=_C530( C525 C530 ) C525_=_C531( C525 C531 ) C525_=_C600( C525 C600 ) C525_=_C659( C525 C659 ) C525_=_C672( C525 C672 ) \nC525_=_C682( C525 C682 ) C525_=_C693( C525 C693 ) C525_=_C711( C525 C711 ) C525_=_C725( C525 C725 ) C525_=_C733( C525 C733 ) C526_=_C527( C526 C527 ) \nC526_=_C528( C526 C528 ) C526_=_C529( C526 C529 ) C526_=_C530( C526 C530 ) C526_=_C531( C526 C531 ) C526_=_C601( C526 C601 ) C526_=_C660( C526 C660 ) \nC526_=_C683( C526 C683 ) C526_=_C694( C526 C694 ) C526_=_C712( C526 C712 ) C526_=_C726( C526 C726 ) C526_=_C738( C526 C738 ) C527_=_C528( C527 C528 ) \nC527_=_C529( C527 C529 ) C527_=_C530( C527 C530 ) C527_=_C531( C527 C531 ) C527_=_C547( C527 C547 ) C527_=_C567( C527 C567 ) C527_=_C585( C527 C585 ) \nC527_=_C602( C527 C602 ) C527_=_C618( C527 C618 ) C527_=_C633( C527 C633 ) C527_=_C647( C527 C647 ) C527_=_C673( C527 C673 ) C527_=_C684( C527 C684 ) \nC527_=_C704( C527 C704 ) C527_=_C720( C527 C720 ) C527_=_C733( C527 C733 ) C527_=_C738( C527 C738 ) C527_=_C743( C527 C743 ) C527_=_C744( C527 C744 ) \nC527_=_C745( C527 C745 ) C527_=_C746( C527 C746 ) C528_=_C529( C528 C529 ) C528_=_C530( C528 C530 ) C528_=_C531( C528 C531 ) C528_=_C603( C528 C603 ) \nC528_=_C662( C528 C662 ) C528_=_C674( C528 C674 ) C528_=_C685( C528 C685 ) C528_=_C696( C528 C696 ) C528_=_C714( C528 C714 ) C528_=_C728( C528 C728 ) \nC528_=_C743( C528 C743 ) C529_=_C530( C529 C530 ) C529_=_C531( C529 C531 ) C529_=_C663( C529 C663 ) C529_=_C675( C529 C675 ) C529_=_C686( C529 C686 ) \nC529_=_C697( C529 C697 ) C529_=_C715( C529 C715 ) C529_=_C729( C529 C729 ) C529_=_C744( C529 C744 ) C530_=_C531( C530 C531 ) C530_=_C604( C530 C604 ) \nC530_=_C664( C530 C664 ) C530_=_C676( C530 C676 ) C530_=_C687( C530 C687 ) C530_=_C698( C530 C698 ) C530_=_C730( C530 C730 ) C530_=_C745( C530 C745 ) \nC531_=_C605( C531 C605 ) C531_=_C665( C531 C665 ) C531_=_C677( C531 C677 ) C531_=_C688( C531 C688 ) C531_=_C699( C531 C699 ) C531_=_C716( C531 C716 ) \nC531_=_C731( C531 C731 ) C531_=_C746( C531 C746 ) C534_=_C538( C534 C538 ) C534_=_C539( C534 C539 ) C534_=_C540( C534 C540 ) C534_=_C542( C534 C542 ) \nC534_=_C544( C534 C544 ) C534_=_C547( C534 C547 ) C534_=_C553( C534 C553 ) C534_=_C572( C534 C572 ) C534_=_C589( C534 C589 ) C534_=_C590( C534 C590 ) \nC534_=_C591( C534 C591 ) C534_=_C592( C534 C592 ) C534_=_C595( C534 C595 ) C534_=_C596( C534 C596 ) C534_=_C597( C534 C597 ) C534_=_C598( C534 C598 ) \nC534_=_C599( C534 C599 ) C534_=_C600( C534 C600 ) C534_=_C601( C534 C601 ) C534_=_C602( C534 C602 ) C534_=_C603( C534 C603 ) C534_=_C604( C534 C604 ) \nC534_=_C605( C534 C605 ) C538_=_C539( C538 C539 ) C538_=_C540( C538 C540 ) C538_=_C542( C538 C542 ) C538_=_C544( C538 C544 ) C538_=_C547( C538 C547 ) \nC538_=_C558( C538 C558 ) C538_=_C576( C538 C576 ) C538_=_C609( C538 C609 ) C538_=_C624( C538 C624 ) C538_=_C639( C538 C639 ) C538_=_C652( C538 C652 ) \nC538_=_C667( C538 C667 ) C538_=_C668( C538 C668 ) C538_=_C669( C538 C669 ) C538_=_C670( C538 C670 ) C538_=_C671( C538 C671 ) C538_=_C672( C538 C672 ) \nC538_=_C673( C538 C673 ) C538_=_C674( C538 C674 ) C538_=_C675( C538 C675 ) C538_=_C676( C538 C676 ) C538_=_C677( C538 C677 ) C539_=_C540( C539 C540 ) \nC539_=_C542( C539 C542 ) C539_=_C544( C539 C544 ) C539_=_C547( C539 C547 ) C539_=_C559( C539 C559 ) C539_=_C577( C539 C577 ) C539_=_C610( C539 C610 ) \nC539_=_C625( C539 C625 ) C539_=_C653( C539 C653 ) C539_=_C678( C539 C678 ) C539_=_C679( C539 C679 ) C539_=_C680( C539 C680 ) C539_=_C681( C539 C681 ) \nC539_=_C682( C539 C682 ) C539_=_C683( C539 C683 ) C539_=_C684( C539 C684 ) C539_=_C685( C539 C685 ) C539_=_C686( C539 C686 ) C539_=_C687( C539 C687 ) \nC539_=_C688( C539 C688 ) C540_=_C542( C540 C542 ) C540_=_C544( C540 C544 ) C540_=_C547( C540 C547 ) C540_=_C560( C540 C560 ) C540_=_C578( C540 C578 ) \nC540_=_C595( C540 C595 ) C540_=_C611( C540 C611 ) C540_=_C626( C540 C626 ) C540_=_C640( C540 C640 ) C540_=_C667( C540 C667 ) C540_=_C678( C540 C678 ) \nC540_=_C689( C540 C689 ) C540_=_C691( C540 C691 ) C540_=_C693( C540 C693 ) C540_=_C694( C540 C694 ) C540_=_C696( C540 C696 ) C540_=_C697( C540 C697 ) \nC540_=_C698( C540 C698 ) C540_=_C699( C540 C699 ) C542_=_C544( C542 C544 ) C542_=_C547( C542 C547 ) C542_=_C562(</w:t>
      </w:r>
    </w:p>
    <w:p>
      <w:pPr>
        <w:pStyle w:val="PreformattedText"/>
        <w:bidi w:val="0"/>
        <w:spacing w:before="0" w:after="0"/>
        <w:jc w:val="left"/>
        <w:rPr/>
      </w:pPr>
      <w:r>
        <w:rPr/>
        <w:t xml:space="preserve"> </w:t>
      </w:r>
      <w:r>
        <w:rPr/>
        <w:t>C542 C562 ) C542_=_C580( C542 C580 ) \nC542_=_C597( C542 C597 ) C542_=_C613( C542 C613 ) C542_=_C628( C542 C628 ) C542_=_C642( C542 C642 ) C542_=_C669( C542 C669 ) C542_=_C680( C542 C680 ) \nC542_=_C700( C542 C700 ) C542_=_C709( C542 C709 ) C542_=_C711( C542 C711 ) C542_=_C712( C542 C712 ) C542_=_C714( C542 C714 ) C542_=_C715( C542 C715 ) \nC542_=_C716( C542 C716 ) C544_=_C547( C544 C547 ) C544_=_C564( C544 C564 ) C544_=_C582( C544 C582 ) C544_=_C599( C544 C599 ) C544_=_C615( C544 C615 ) \nC544_=_C630( C544 C630 ) C544_=_C644( C544 C644 ) C544_=_C671( C544 C671 ) C544_=_C681( C544 C681 ) C544_=_C702( C544 C702 ) C544_=_C717( C544 C717 ) \nC544_=_C725( C544 C725 ) C544_=_C726( C544 C726 ) C544_=_C728( C544 C728 ) C544_=_C729( C544 C729 ) C544_=_C730( C544 C730 ) C544_=_C731( C544 C731 ) \nC547_=_C567( C547 C567 ) C547_=_C585( C547 C585 ) C547_=_C602( C547 C602 ) C547_=_C618( C547 C618 ) C547_=_C633( C547 C633 ) C547_=_C647( C547 C647 ) \nC547_=_C673( C547 C673 ) C547_=_C684( C547 C684 ) C547_=_C704( C547 C704 ) C547_=_C720( C547 C720 ) C547_=_C733( C547 C733 ) C547_=_C738( C547 C738 ) \nC547_=_C743( C547 C743 ) C547_=_C744( C547 C744 ) C547_=_C745( C547 C745 ) C547_=_C746( C547 C746 ) C553_=_C557( C553 C557 ) C553_=_C558( C553 C558 ) \nC553_=_C559( C553 C559 ) C553_=_C560( C553 C560 ) C553_=_C562( C553 C562 ) C553_=_C564( C553 C564 ) C553_=_C567( C553 C567 ) C553_=_C572( C553 C572 ) \nC553_=_C589( C553 C589 ) C553_=_C590( C553 C590 ) C553_=_C591( C553 C591 ) C553_=_C592( C553 C592 ) C553_=_C595( C553 C595 ) C553_=_C596( C553 C596 ) \nC553_=_C597( C553 C597 ) C553_=_C598( C553 C598 ) C553_=_C599( C553 C599 ) C553_=_C600( C553 C600 ) C553_=_C601( C553 C601 ) C553_=_C602( C553 C602 ) \nC553_=_C603( C553 C603 ) C553_=_C604( C553 C604 ) C553_=_C605( C553 C605 ) C557_=_C558( C557 C558 ) C557_=_C559( C557 C559 ) C557_=_C560( C557 C560 ) \nC557_=_C562( C557 C562 ) C557_=_C564( C557 C564 ) C557_=_C567( C557 C567 ) C557_=_C575( C557 C575 ) C557_=_C592( C557 C592 ) C557_=_C608( C557 C608 ) \nC557_=_C623( C557 C623 ) C557_=_C638( C557 C638 ) C557_=_C652( C557 C652 ) C557_=_C653( C557 C653 ) C557_=_C655( C557 C655 ) C557_=_C657( C557 C657 ) \nC557_=_C659( C557 C659 ) C557_=_C660( C557 C660 ) C557_=_C662( C557 C662 ) C557_=_C663( C557 C663 ) C557_=_C664( C557 C664 ) C557_=_C665( C557 C665 ) \nC558_=_C559( C558 C559 ) C558_=_C560( C558 C560 ) C558_=_C562( C558 C562 ) C558_=_C564( C558 C564 ) C558_=_C567( C558 C567 ) C558_=_C576( C558 C576 ) \nC558_=_C609( C558 C609 ) C558_=_C624( C558 C624 ) C558_=_C639( C558 C639 ) C558_=_C652( C558 C652 ) C558_=_C667( C558 C667 ) C558_=_C668( C558 C668 ) \nC558_=_C669( C558 C669 ) C558_=_C670( C558 C670 ) C558_=_C671( C558 C671 ) C558_=_C672( C558 C672 ) C558_=_C673( C558 C673 ) C558_=_C674( C558 C674 ) \nC558_=_C675( C558 C675 ) C558_=_C676( C558 C676 ) C558_=_C677( C558 C677 ) C559_=_C560( C559 C560 ) C559_=_C562( C559 C562 ) C559_=_C564( C559 C564 ) \nC559_=_C567( C559 C567 ) C559_=_C577( C559 C577 ) C559_=_C610( C559 C610 ) C559_=_C625( C559 C625 ) C559_=_C653( C559 C653 ) C559_=_C678( C559 C678 ) \nC559_=_C679( C559 C679 ) C559_=_C680( C559 C680 ) C559_=_C681( C559 C681 ) C559_=_C682( C559 C682 ) C559_=_C683( C559 C683 ) C559_=_C684( C559 C684 ) \nC559_=_C685( C559 C685 ) C559_=_C686( C559 C686 ) C559_=_C687( C559 C687 ) C559_=_C688( C559 C688 ) C560_=_C562( C560 C562 ) C560_=_C564( C560 C564 ) \nC560_=_C567( C560 C567 ) C560_=_C578( C560 C578 ) C560_=_C595( C560 C595 ) C560_=_C611( C560 C611 ) C560_=_C626( C560 C626 ) C560_=_C640( C560 C640 ) \nC560_=_C667( C560 C667 ) C560_=_C678( C560 C678 ) C560_=_C689( C560 C689 ) C560_=_C691( C560 C691 ) C560_=_C693( C560 C693 ) C560_=_C694( C560 C694 ) \nC560_=_C696( C560 C696 ) C560_=_C697( C560 C697 ) C560_=_C698( C560 C698 ) C560_=_C699( C560 C699 ) C562_=_C564( C562 C564 ) C562_=_C567( C562 C567 ) \nC562_=_C580( C562 C580 ) C562_=_C597( C562 C597 ) C562_=_C613( C562 C613 ) C562_=_C628( C562 C628 ) C562_=_C642( C562 C642 ) C562_=_C669( C562 C669 ) \nC562_=_C680( C562 C680 ) C562_=_C700( C562 C700 ) C562_=_C709( C562 C709 ) C562_=_C711( C562 C711 ) C562_=_C712( C562 C712 ) C562_=_C714( C562 C714 ) \nC562_=_C715( C562 C715 ) C562_=_C716( C562 C716 ) C564_=_C567( C564 C567 ) C564_=_C582( C564 C582 ) C564_=_C599( C564 C599 ) C564_=_C615( C564 C615 ) \nC564_=_C630( C564 C630 ) C564_=_C644( C564 C644 ) C564_=_C671( C564 C671 ) C564_=_C681( C564 C681 ) C564_=_C702( C564 C702 ) C564_=_C717( C564 C717 ) \nC564_=_C725( C564 C725 ) C564_=_C726( C564 C726 ) C564_=_C728( C564 C728 ) C564_=_C729( C564 C729 ) C564_=_C730( C564 C730 ) C564_=_C731( C564 C731 ) \nC567_=_C585( C567 C585 ) C567_=_C602( C567 C602 ) C567_=_C618( C567 C618 ) C567_=_C633( C567 C633 ) C567_=_C647( C567 C647 ) C567_=_C673( C567 C673 ) \nC567_=_C684( C567 C684 ) C567_=_C704( C567 C704 ) C567_=_C720( C567 C720 ) C567_=_C733( C567 C733 ) C567_=_C738( C567 C738 ) C567_=_C743( C567 C743 ) \nC567_=_C744( C567 C744 ) C567_=_C745( C567 C745 ) C567_=_C746( C567 C746 ) C572_=_C575( C572 C575 ) C572_=_C576( C572 C576 ) C572_=_C577( C572 C577 ) \nC572_=_C578( C572 C578 ) C572_=_C580( C572 C580 ) C572_=_C582( C572 C582 ) C572_=_C585( C572 C585 ) C572_=_C589( C572 C589 ) C572_=_C590( C572 C590 ) \nC572_=_C591( C572 C591 ) C572_=_C592( C572 C592 ) C572_=_C595( C572 C595 ) C572_=_C596( C572 C596 ) C572_=_C597( C572 C597 ) C572_=_C598( C572 C598 ) \nC572_=_C599( C572 C599 ) C572_=_C600( C572 C600 ) C572_=_C601( C572 C601 ) C572_=_C602( C572 C602 ) C572_=_C603( C572 C603 ) C572_=_C604( C572 C604 ) \nC572_=_C605( C572 C605 ) C575_=_C576( C575 C576 ) C575_=_C577( C575 C577 ) C575_=_C578( C575 C578 ) C575_=_C580( C575 C580 ) C575_=_C582( C575 C582 ) \nC575_=_C585( C575 C585 ) C575_=_C592( C575 C592 ) C575_=_C608( C575 C608 ) C575_=_C623( C575 C623 ) C575_=_C638( C575 C638 ) C575_=_C652( C575 C652 ) \nC575_=_C653( C575 C653 ) C575_=_C655( C575 C655 ) C575_=_C657( C575 C657 ) C575_=_C659( C575 C659 ) C575_=_C660( C575 C660 ) C575_=_C662( C575 C662 ) \nC575_=_C663( C575 C663 ) C575_=_C664( C575 C664 ) C575_=_C665( C575 C665 ) C576_=_C577( C576 C577 ) C576_=_C578( C576 C578 ) C576_=_C580( C576 C580 ) \nC576_=_C582( C576 C582 ) C576_=_C585( C576 C585 ) C576_=_C609( C576 C609 ) C576_=_C624( C576 C624 ) C576_=_C639( C576 C639 ) C576_=_C652( C576 C652 ) \nC576_=_C667( C576 C667 ) C576_=_C668( C576 C668 ) C576_=_C669( C576 C669 ) C576_=_C670( C576 C670 ) C576_=_C671( C576 C671 ) C576_=_C672( C576 C672 ) \nC576_=_C673( C576 C673 ) C576_=_C674( C576 C674 ) C576_=_C675( C576 C675 ) C576_=_C676( C576 C676 ) C576_=_C677( C576 C677 ) C577_=_C578( C577 C578 ) \nC577_=_C580( C577 C580 ) C577_=_C582( C577 C582 ) C577_=_C585( C577 C585 ) C577_=_C610( C577 C610 ) C577_=_C625( C577 C625 ) C577_=_C653( C577 C653 ) \nC577_=_C678( C577 C678 ) C577_=_C679( C577 C679 ) C577_=_C680( C577 C680 ) C577_=_C681( C577 C681 ) C577_=_C682( C577 C682 ) C577_=_C683( C577 C683 ) \nC577_=_C684( C577 C684 ) C577_=_C685( C577 C685 ) C577_=_C686( C577 C686 ) C577_=_C687( C577 C687 ) C577_=_C688( C577 C688 ) C578_=_C580( C578 C580 ) \nC578_=_C582( C578 C582 ) C578_=_C585( C578 C585 ) C578_=_C595( C578 C595 ) C578_=_C611( C578 C611 ) C578_=_C626( C578 C626 ) C578_=_C640( C578 C640 ) \nC578_=_C667( C578 C667 ) C578_=_C678( C578 C678 ) C578_=_C689( C578 C689 ) C578_=_C691( C578 C691 ) C578_=_C693( C578 C693 ) C578_=_C694( C578 C694 ) \nC578_=_C696( C578 C696 ) C578_=_C697( C578 C697 ) C578_=_C698( C578 C698 ) C578_=_C699( C578 C699 ) C580_=_C582( C580 C582 ) C580_=_C585( C580 C585 ) \nC580_=_C597( C580 C597 ) C580_=_C613( C580 C613 ) C580_=_C628( C580 C628 ) C580_=_C642( C580 C642 ) C580_=_C669( C580 C669 ) C580_=_C680( C580 C680 ) \nC580_=_C700( C580 C700 ) C580_=_C709( C580 C709 ) C580_=_C711( C580 C711 ) C580_=_C712( C580 C712 ) C580_=_C714( C580 C714 ) C580_=_C715( C580 C715 ) \nC580_=_C716( C580 C716 ) C582_=_C585( C582 C585 ) C582_=_C599( C582 C599 ) C582_=_C615( C582 C615 ) C582_=_C630( C582 C630 ) C582_=_C644( C582 C644 ) \nC582_=_C671( C582 C671 ) C582_=_C681( C582 C681 ) C582_=_C702( C582 C702 ) C582_=_C717( C582 C717 ) C582_=_C725( C582 C725 ) C582_=_C726( C582 C726 ) \nC582_=_C728( C582 C728 ) C582_=_C729( C582 C729 ) C582_=_C730( C582 C730 ) C582_=_C731( C582 C731 ) C585_=_C602( C585 C602 ) C585_=_C618( C585 C618 ) \nC585_=_C633( C585 C633 ) C585_=_C647( C585 C647 ) C585_=_C673( C585 C673 ) C585_=_C684( C585 C684 ) C585_=_C704( C585 C704 ) C585_=_C720( C585 C720 ) \nC585_=_C733( C585 C733 ) C585_=_C738( C585 C738 ) C585_=_C743( C585 C743 ) C585_=_C744( C585 C744 ) C585_=_C745( C585 C745 ) C585_=_C746( C585 C746 ) \nC589_=_C590( C589 C590 ) C589_=_C591( C589 C591 ) C589_=_C592( C589 C592 ) C589_=_C595( C589 C595 ) C589_=_C596( C589 C596 ) C589_=_C597( C589 C597 ) \nC589_=_C598( C589 C598 ) C589_=_C599( C589 C599 ) C589_=_C600( C589 C600 ) C589_=_C601( C589 C601 ) C589_=_C602( C589 C602 ) C589_=_C603( C589 C603 ) \nC589_=_C604( C589 C604 ) C589_=_C605( C589 C605 ) C589_=_C608( C589 C608 ) C589_=_C609( C589 C609 ) C589_=_C610( C589 C610 ) C589_=_C611( C589 C611 ) \nC589_=_C613( C589 C613 ) C589_=_C615( C589 C615 ) C589_=_C618( C589 C618 ) C590_=_C591( C590 C591 ) C590_=_C592( C590 C592 ) C590_=_C595( C590 C595 ) \nC590_=_C596( C590 C596 ) C590_=_C597( C590 C597 ) C590_=_C598( C590 C598 ) C590_=_C599( C590 C599 ) C590_=_C600( C590 C600 ) C590_=_C601( C590 C601 ) \nC590_=_C602( C590 C602 ) C590_=_C603( C590 C603 ) C590_=_C604( C590 C604 ) C590_=_C605( C590 C605 ) C590_=_C623( C590 C623 ) C590_=_C624( C590 C624 ) \nC590_=_C625( C590 C625 ) C590_=_C626( C590 C626 ) C590_=_C628( C590 C628 ) C590_=_C630( C590 C630 ) C590_=_C633( C590 C633 ) C591_=_C592( C591 C592 ) \nC591_=_C595( C591 C595 ) C591_=_C596( C591 C596 ) C591_=_C597( C591 C597 ) C591_=_C598( C591 C598 ) C591_=_C599( C591 C599 ) C591_=_C600( C591 C600 ) \nC591_=_C601( C591 C601 ) C591_=_C602( C591 C602 ) C591_=_C603( C591 C603 ) C591_=_C604( C591 C604 ) C591_=_C605( C591 C605 ) C591_=_C638(</w:t>
      </w:r>
    </w:p>
    <w:p>
      <w:pPr>
        <w:pStyle w:val="PreformattedText"/>
        <w:bidi w:val="0"/>
        <w:spacing w:before="0" w:after="0"/>
        <w:jc w:val="left"/>
        <w:rPr/>
      </w:pPr>
      <w:r>
        <w:rPr/>
        <w:t xml:space="preserve"> </w:t>
      </w:r>
      <w:r>
        <w:rPr/>
        <w:t>C591 C638 ) \nC591_=_C639( C591 C639 ) C591_=_C640( C591 C640 ) C591_=_C642( C591 C642 ) C591_=_C644( C591 C644 ) C591_=_C647( C591 C647 ) C592_=_C595( C592 C595 ) \nC592_=_C596( C592 C596 ) C592_=_C597( C592 C597 ) C592_=_C598( C592 C598 ) C592_=_C599( C592 C599 ) C592_=_C600( C592 C600 ) C592_=_C601( C592 C601 ) \nC592_=_C602( C592 C602 ) C592_=_C603( C592 C603 ) C592_=_C604( C592 C604 ) C592_=_C605( C592 C605 ) C592_=_C608( C592 C608 ) C592_=_C623( C592 C623 ) \nC592_=_C638( C592 C638 ) C592_=_C652( C592 C652 ) C592_=_C653( C592 C653 ) C592_=_C655( C592 C655 ) C592_=_C657( C592 C657 ) C592_=_C659( C592 C659 ) \nC592_=_C660( C592 C660 ) C592_=_C662( C592 C662 ) C592_=_C663( C592 C663 ) C592_=_C664( C592 C664 ) C592_=_C665( C592 C665 ) C595_=_C596( C595 C596 ) \nC595_=_C597( C595 C597 ) C595_=_C598( C595 C598 ) C595_=_C599( C595 C599 ) C595_=_C600( C595 C600 ) C595_=_C601( C595 C601 ) C595_=_C602( C595 C602 ) \nC595_=_C603( C595 C603 ) C595_=_C604( C595 C604 ) C595_=_C605( C595 C605 ) C595_=_C611( C595 C611 ) C595_=_C626( C595 C626 ) C595_=_C640( C595 C640 ) \nC595_=_C667( C595 C667 ) C595_=_C678( C595 C678 ) C595_=_C689( C595 C689 ) C595_=_C691( C595 C691 ) C595_=_C693( C595 C693 ) C595_=_C694( C595 C694 ) \nC595_=_C696( C595 C696 ) C595_=_C697( C595 C697 ) C595_=_C698( C595 C698 ) C595_=_C699( C595 C699 ) C596_=_C597( C596 C597 ) C596_=_C598( C596 C598 ) \nC596_=_C599( C596 C599 ) C596_=_C600( C596 C600 ) C596_=_C601( C596 C601 ) C596_=_C602( C596 C602 ) C596_=_C603( C596 C603 ) C596_=_C604( C596 C604 ) \nC596_=_C605( C596 C605 ) C596_=_C655( C596 C655 ) C596_=_C668( C596 C668 ) C596_=_C679( C596 C679 ) C596_=_C689( C596 C689 ) C596_=_C700( C596 C700 ) \nC596_=_C702( C596 C702 ) C596_=_C704( C596 C704 ) C597_=_C598( C597 C598 ) C597_=_C599( C597 C599 ) C597_=_C600( C597 C600 ) C597_=_C601( C597 C601 ) \nC597_=_C602( C597 C602 ) C597_=_C603( C597 C603 ) C597_=_C604( C597 C604 ) C597_=_C605( C597 C605 ) C597_=_C613( C597 C613 ) C597_=_C628( C597 C628 ) \nC597_=_C642( C597 C642 ) C597_=_C669( C597 C669 ) C597_=_C680( C597 C680 ) C597_=_C700( C597 C700 ) C597_=_C709( C597 C709 ) C597_=_C711( C597 C711 ) \nC597_=_C712( C597 C712 ) C597_=_C714( C597 C714 ) C597_=_C715( C597 C715 ) C597_=_C716( C597 C716 ) C598_=_C599( C598 C599 ) C598_=_C600( C598 C600 ) \nC598_=_C601( C598 C601 ) C598_=_C602( C598 C602 ) C598_=_C603( C598 C603 ) C598_=_C604( C598 C604 ) C598_=_C605( C598 C605 ) C598_=_C657( C598 C657 ) \nC598_=_C670( C598 C670 ) C598_=_C691( C598 C691 ) C598_=_C709( C598 C709 ) C598_=_C717( C598 C717 ) C598_=_C720( C598 C720 ) C599_=_C600( C599 C600 ) \nC599_=_C601( C599 C601 ) C599_=_C602( C599 C602 ) C599_=_C603( C599 C603 ) C599_=_C604( C599 C604 ) C599_=_C605( C599 C605 ) C599_=_C615( C599 C615 ) \nC599_=_C630( C599 C630 ) C599_=_C644( C599 C644 ) C599_=_C671( C599 C671 ) C599_=_C681( C599 C681 ) C599_=_C702( C599 C702 ) C599_=_C717( C599 C717 ) \nC599_=_C725( C599 C725 ) C599_=_C726( C599 C726 ) C599_=_C728( C599 C728 ) C599_=_C729( C599 C729 ) C599_=_C730( C599 C730 ) C599_=_C731( C599 C731 ) \nC600_=_C601( C600 C601 ) C600_=_C602( C600 C602 ) C600_=_C603( C600 C603 ) C600_=_C604( C600 C604 ) C600_=_C605( C600 C605 ) C600_=_C659( C600 C659 ) \nC600_=_C672( C600 C672 ) C600_=_C682( C600 C682 ) C600_=_C693( C600 C693 ) C600_=_C711( C600 C711 ) C600_=_C725( C600 C725 ) C600_=_C733( C600 C733 ) \nC601_=_C602( C601 C602 ) C601_=_C603( C601 C603 ) C601_=_C604( C601 C604 ) C601_=_C605( C601 C605 ) C601_=_C660( C601 C660 ) C601_=_C683( C601 C683 ) \nC601_=_C694( C601 C694 ) C601_=_C712( C601 C712 ) C601_=_C726( C601 C726 ) C601_=_C738( C601 C738 ) C602_=_C603( C602 C603 ) C602_=_C604( C602 C604 ) \nC602_=_C605( C602 C605 ) C602_=_C618( C602 C618 ) C602_=_C633( C602 C633 ) C602_=_C647( C602 C647 ) C602_=_C673( C602 C673 ) C602_=_C684( C602 C684 ) \nC602_=_C704( C602 C704 ) C602_=_C720( C602 C720 ) C602_=_C733( C602 C733 ) C602_=_C738( C602 C738 ) C602_=_C743( C602 C743 ) C602_=_C744( C602 C744 ) \nC602_=_C745( C602 C745 ) C602_=_C746( C602 C746 ) C603_=_C604( C603 C604 ) C603_=_C605( C603 C605 ) C603_=_C662( C603 C662 ) C603_=_C674( C603 C674 ) \nC603_=_C685( C603 C685 ) C603_=_C696( C603 C696 ) C603_=_C714( C603 C714 ) C603_=_C728( C603 C728 ) C603_=_C743( C603 C743 ) C604_=_C605( C604 C605 ) \nC604_=_C664( C604 C664 ) C604_=_C676( C604 C676 ) C604_=_C687( C604 C687 ) C604_=_C698( C604 C698 ) C604_=_C730( C604 C730 ) C604_=_C745( C604 C745 ) \nC605_=_C665( C605 C665 ) C605_=_C677( C605 C677 ) C605_=_C688( C605 C688 ) C605_=_C699( C605 C699 ) C605_=_C716( C605 C716 ) C605_=_C731( C605 C731 ) \nC605_=_C746( C605 C746 ) C608_=_C609( C608 C609 ) C608_=_C610( C608 C610 ) C608_=_C611( C608 C611 ) C608_=_C613( C608 C613 ) C608_=_C615( C608 C615 ) \nC608_=_C618( C608 C618 ) C608_=_C623( C608 C623 ) C608_=_C638( C608 C638 ) C608_=_C652( C608 C652 ) C608_=_C653( C608 C653 ) C608_=_C655( C608 C655 ) \nC608_=_C657( C608 C657 ) C608_=_C659( C608 C659 ) C608_=_C660( C608 C660 ) C608_=_C662( C608 C662 ) C608_=_C663( C608 C663 ) C608_=_C664( C608 C664 ) \nC608_=_C665( C608 C665 ) C609_=_C610( C609 C610 ) C609_=_C611( C609 C611 ) C609_=_C613( C609 C613 ) C609_=_C615( C609 C615 ) C609_=_C618( C609 C618 ) \nC609_=_C624( C609 C624 ) C609_=_C639( C609 C639 ) C609_=_C652( C609 C652 ) C609_=_C667( C609 C667 ) C609_=_C668( C609 C668 ) C609_=_C669( C609 C669 ) \nC609_=_C670( C609 C670 ) C609_=_C671( C609 C671 ) C609_=_C672( C609 C672 ) C609_=_C673( C609 C673 ) C609_=_C674( C609 C674 ) C609_=_C675( C609 C675 ) \nC609_=_C676( C609 C676 ) C609_=_C677( C609 C677 ) C610_=_C611( C610 C611 ) C610_=_C613( C610 C613 ) C610_=_C615( C610 C615 ) C610_=_C618( C610 C618 ) \nC610_=_C625( C610 C625 ) C610_=_C653( C610 C653 ) C610_=_C678( C610 C678 ) C610_=_C679( C610 C679 ) C610_=_C680( C610 C680 ) C610_=_C681( C610 C681 ) \nC610_=_C682( C610 C682 ) C610_=_C683( C610 C683 ) C610_=_C684( C610 C684 ) C610_=_C685( C610 C685 ) C610_=_C686( C610 C686 ) C610_=_C687( C610 C687 ) \nC610_=_C688( C610 C688 ) C611_=_C613( C611 C613 ) C611_=_C615( C611 C615 ) C611_=_C618( C611 C618 ) C611_=_C626( C611 C626 ) C611_=_C640( C611 C640 ) \nC611_=_C667( C611 C667 ) C611_=_C678( C611 C678 ) C611_=_C689( C611 C689 ) C611_=_C691( C611 C691 ) C611_=_C693( C611 C693 ) C611_=_C694( C611 C694 ) \nC611_=_C696( C611 C696 ) C611_=_C697( C611 C697 ) C611_=_C698( C611 C698 ) C611_=_C699( C611 C699 ) C613_=_C615( C613 C615 ) C613_=_C618( C613 C618 ) \nC613_=_C628( C613 C628 ) C613_=_C642( C613 C642 ) C613_=_C669( C613 C669 ) C613_=_C680( C613 C680 ) C613_=_C700( C613 C700 ) C613_=_C709( C613 C709 ) \nC613_=_C711( C613 C711 ) C613_=_C712( C613 C712 ) C613_=_C714( C613 C714 ) C613_=_C715( C613 C715 ) C613_=_C716( C613 C716 ) C615_=_C618( C615 C618 ) \nC615_=_C630( C615 C630 ) C615_=_C644( C615 C644 ) C615_=_C671( C615 C671 ) C615_=_C681( C615 C681 ) C615_=_C702( C615 C702 ) C615_=_C717( C615 C717 ) \nC615_=_C725( C615 C725 ) C615_=_C726( C615 C726 ) C615_=_C728( C615 C728 ) C615_=_C729( C615 C729 ) C615_=_C730( C615 C730 ) C615_=_C731( C615 C731 ) \nC618_=_C633( C618 C633 ) C618_=_C647( C618 C647 ) C618_=_C673( C618 C673 ) C618_=_C684( C618 C684 ) C618_=_C704( C618 C704 ) C618_=_C720( C618 C720 ) \nC618_=_C733( C618 C733 ) C618_=_C738( C618 C738 ) C618_=_C743( C618 C743 ) C618_=_C744( C618 C744 ) C618_=_C745( C618 C745 ) C618_=_C746( C618 C746 ) \nC623_=_C624( C623 C624 ) C623_=_C625( C623 C625 ) C623_=_C626( C623 C626 ) C623_=_C628( C623 C628 ) C623_=_C630( C623 C630 ) C623_=_C633( C623 C633 ) \nC623_=_C638( C623 C638 ) C623_=_C652( C623 C652 ) C623_=_C653( C623 C653 ) C623_=_C655( C623 C655 ) C623_=_C657( C623 C657 ) C623_=_C659( C623 C659 ) \nC623_=_C660( C623 C660 ) C623_=_C662( C623 C662 ) C623_=_C663( C623 C663 ) C623_=_C664( C623 C664 ) C623_=_C665( C623 C665 ) C624_=_C625( C624 C625 ) \nC624_=_C626( C624 C626 ) C624_=_C628( C624 C628 ) C624_=_C630( C624 C630 ) C624_=_C633( C624 C633 ) C624_=_C639( C624 C639 ) C624_=_C652( C624 C652 ) \nC624_=_C667( C624 C667 ) C624_=_C668( C624 C668 ) C624_=_C669( C624 C669 ) C624_=_C670( C624 C670 ) C624_=_C671( C624 C671 ) C624_=_C672( C624 C672 ) \nC624_=_C673( C624 C673 ) C624_=_C674( C624 C674 ) C624_=_C675( C624 C675 ) C624_=_C676( C624 C676 ) C624_=_C677( C624 C677 ) C625_=_C626( C625 C626 ) \nC625_=_C628( C625 C628 ) C625_=_C630( C625 C630 ) C625_=_C633( C625 C633 ) C625_=_C653( C625 C653 ) C625_=_C678( C625 C678 ) C625_=_C679( C625 C679 ) \nC625_=_C680( C625 C680 ) C625_=_C681( C625 C681 ) C625_=_C682( C625 C682 ) C625_=_C683( C625 C683 ) C625_=_C684( C625 C684 ) C625_=_C685( C625 C685 ) \nC625_=_C686( C625 C686 ) C625_=_C687( C625 C687 ) C625_=_C688( C625 C688 ) C626_=_C628( C626 C628 ) C626_=_C630( C626 C630 ) C626_=_C633( C626 C633 ) \nC626_=_C640( C626 C640 ) C626_=_C667( C626 C667 ) C626_=_C678( C626 C678 ) C626_=_C689( C626 C689 ) C626_=_C691( C626 C691 ) C626_=_C693( C626 C693 ) \nC626_=_C694( C626 C694 ) C626_=_C696( C626 C696 ) C626_=_C697( C626 C697 ) C626_=_C698( C626 C698 ) C626_=_C699( C626 C699 ) C628_=_C630( C628 C630 ) \nC628_=_C633( C628 C633 ) C628_=_C642( C628 C642 ) C628_=_C669( C628 C669 ) C628_=_C680( C628 C680 ) C628_=_C700( C628 C700 ) C628_=_C709( C628 C709 ) \nC628_=_C711( C628 C711 ) C628_=_C712( C628 C712 ) C628_=_C714( C628 C714 ) C628_=_C715( C628 C715 ) C628_=_C716( C628 C716 ) C630_=_C633( C630 C633 ) \nC630_=_C644( C630 C644 ) C630_=_C671( C630 C671 ) C630_=_C681( C630 C681 ) C630_=_C702( C630 C702 ) C630_=_C717( C630 C717 ) C630_=_C725( C630 C725 ) \nC630_=_C726( C630 C726 ) C630_=_C728( C630 C728 ) C630_=_C729( C630 C729 ) C630_=_C730( C630 C730 ) C630_=_C731( C630 C731 ) C633_=_C647( C633 C647 ) \nC633_=_C673( C633 C673 ) C633_=_C684( C633 C684 ) C633_=_C704( C633 C704 ) C633_=_C720( C633 C720 ) C633_=_C733( C633 C733 ) C633_=_C738( C633 C738 ) \nC633_=_C743( C633 C743 ) C633_=_C744( C633 C744 ) C633_=_C745( C633 C745 ) C633_=_C746( C633 C746 ) C638_=_C639( C638 C639 ) C638_=_C640( C638 C640 ) \nC638_=_C642(</w:t>
      </w:r>
    </w:p>
    <w:p>
      <w:pPr>
        <w:pStyle w:val="PreformattedText"/>
        <w:bidi w:val="0"/>
        <w:spacing w:before="0" w:after="0"/>
        <w:jc w:val="left"/>
        <w:rPr/>
      </w:pPr>
      <w:r>
        <w:rPr/>
        <w:t xml:space="preserve"> </w:t>
      </w:r>
      <w:r>
        <w:rPr/>
        <w:t>C638 C642 ) C638_=_C644( C638 C644 ) C638_=_C647( C638 C647 ) C638_=_C652( C638 C652 ) C638_=_C653( C638 C653 ) C638_=_C655( C638 C655 ) \nC638_=_C657( C638 C657 ) C638_=_C659( C638 C659 ) C638_=_C660( C638 C660 ) C638_=_C662( C638 C662 ) C638_=_C663( C638 C663 ) C638_=_C664( C638 C664 ) \nC638_=_C665( C638 C665 ) C639_=_C640( C639 C640 ) C639_=_C642( C639 C642 ) C639_=_C644( C639 C644 ) C639_=_C647( C639 C647 ) C639_=_C652( C639 C652 ) \nC639_=_C667( C639 C667 ) C639_=_C668( C639 C668 ) C639_=_C669( C639 C669 ) C639_=_C670( C639 C670 ) C639_=_C671( C639 C671 ) C639_=_C672( C639 C672 ) \nC639_=_C673( C639 C673 ) C639_=_C674( C639 C674 ) C639_=_C675( C639 C675 ) C639_=_C676( C639 C676 ) C639_=_C677( C639 C677 ) C640_=_C642( C640 C642 ) \nC640_=_C644( C640 C644 ) C640_=_C647( C640 C647 ) C640_=_C667( C640 C667 ) C640_=_C678( C640 C678 ) C640_=_C689( C640 C689 ) C640_=_C691( C640 C691 ) \nC640_=_C693( C640 C693 ) C640_=_C694( C640 C694 ) C640_=_C696( C640 C696 ) C640_=_C697( C640 C697 ) C640_=_C698( C640 C698 ) C640_=_C699( C640 C699 ) \nC642_=_C644( C642 C644 ) C642_=_C647( C642 C647 ) C642_=_C669( C642 C669 ) C642_=_C680( C642 C680 ) C642_=_C700( C642 C700 ) C642_=_C709( C642 C709 ) \nC642_=_C711( C642 C711 ) C642_=_C712( C642 C712 ) C642_=_C714( C642 C714 ) C642_=_C715( C642 C715 ) C642_=_C716( C642 C716 ) C644_=_C647( C644 C647 ) \nC644_=_C671( C644 C671 ) C644_=_C681( C644 C681 ) C644_=_C702( C644 C702 ) C644_=_C717( C644 C717 ) C644_=_C725( C644 C725 ) C644_=_C726( C644 C726 ) \nC644_=_C728( C644 C728 ) C644_=_C729( C644 C729 ) C644_=_C730( C644 C730 ) C644_=_C731( C644 C731 ) C647_=_C673( C647 C673 ) C647_=_C684( C647 C684 ) \nC647_=_C704( C647 C704 ) C647_=_C720( C647 C720 ) C647_=_C733( C647 C733 ) C647_=_C738( C647 C738 ) C647_=_C743( C647 C743 ) C647_=_C744( C647 C744 ) \nC647_=_C745( C647 C745 ) C647_=_C746( C647 C746 ) C652_=_C653( C652 C653 ) C652_=_C655( C652 C655 ) C652_=_C657( C652 C657 ) C652_=_C659( C652 C659 ) \nC652_=_C660( C652 C660 ) C652_=_C662( C652 C662 ) C652_=_C663( C652 C663 ) C652_=_C664( C652 C664 ) C652_=_C665( C652 C665 ) C652_=_C667( C652 C667 ) \nC652_=_C668( C652 C668 ) C652_=_C669( C652 C669 ) C652_=_C670( C652 C670 ) C652_=_C671( C652 C671 ) C652_=_C672( C652 C672 ) C652_=_C673( C652 C673 ) \nC652_=_C674( C652 C674 ) C652_=_C675( C652 C675 ) C652_=_C676( C652 C676 ) C652_=_C677( C652 C677 ) C653_=_C655( C653 C655 ) C653_=_C657( C653 C657 ) \nC653_=_C659( C653 C659 ) C653_=_C660( C653 C660 ) C653_=_C662( C653 C662 ) C653_=_C663( C653 C663 ) C653_=_C664( C653 C664 ) C653_=_C665( C653 C665 ) \nC653_=_C678( C653 C678 ) C653_=_C679( C653 C679 ) C653_=_C680( C653 C680 ) C653_=_C681( C653 C681 ) C653_=_C682( C653 C682 ) C653_=_C683( C653 C683 ) \nC653_=_C684( C653 C684 ) C653_=_C685( C653 C685 ) C653_=_C686( C653 C686 ) C653_=_C687( C653 C687 ) C653_=_C688( C653 C688 ) C655_=_C657( C655 C657 ) \nC655_=_C659( C655 C659 ) C655_=_C660( C655 C660 ) C655_=_C662( C655 C662 ) C655_=_C663( C655 C663 ) C655_=_C664( C655 C664 ) C655_=_C665( C655 C665 ) \nC655_=_C668( C655 C668 ) C655_=_C679( C655 C679 ) C655_=_C689( C655 C689 ) C655_=_C700( C655 C700 ) C655_=_C702( C655 C702 ) C655_=_C704( C655 C704 ) \nC657_=_C659( C657 C659 ) C657_=_C660( C657 C660 ) C657_=_C662( C657 C662 ) C657_=_C663( C657 C663 ) C657_=_C664( C657 C664 ) C657_=_C665( C657 C665 ) \nC657_=_C670( C657 C670 ) C657_=_C691( C657 C691 ) C657_=_C709( C657 C709 ) C657_=_C717( C657 C717 ) C657_=_C720( C657 C720 ) C659_=_C660( C659 C660 ) \nC659_=_C662( C659 C662 ) C659_=_C663( C659 C663 ) C659_=_C664( C659 C664 ) C659_=_C665( C659 C665 ) C659_=_C672( C659 C672 ) C659_=_C682( C659 C682 ) \nC659_=_C693( C659 C693 ) C659_=_C711( C659 C711 ) C659_=_C725( C659 C725 ) C659_=_C733( C659 C733 ) C660_=_C662( C660 C662 ) C660_=_C663( C660 C663 ) \nC660_=_C664( C660 C664 ) C660_=_C665( C660 C665 ) C660_=_C683( C660 C683 ) C660_=_C694( C660 C694 ) C660_=_C712( C660 C712 ) C660_=_C726( C660 C726 ) \nC660_=_C738( C660 C738 ) C662_=_C663( C662 C663 ) C662_=_C664( C662 C664 ) C662_=_C665( C662 C665 ) C662_=_C674( C662 C674 ) C662_=_C685( C662 C685 ) \nC662_=_C696( C662 C696 ) C662_=_C714( C662 C714 ) C662_=_C728( C662 C728 ) C662_=_C743( C662 C743 ) C663_=_C664( C663 C664 ) C663_=_C665( C663 C665 ) \nC663_=_C675( C663 C675 ) C663_=_C686( C663 C686 ) C663_=_C697( C663 C697 ) C663_=_C715( C663 C715 ) C663_=_C729( C663 C729 ) C663_=_C744( C663 C744 ) \nC664_=_C665( C664 C665 ) C664_=_C676( C664 C676 ) C664_=_C687( C664 C687 ) C664_=_C698( C664 C698 ) C664_=_C730( C664 C730 ) C664_=_C745( C664 C745 ) \nC665_=_C677( C665 C677 ) C665_=_C688( C665 C688 ) C665_=_C699( C665 C699 ) C665_=_C716( C665 C716 ) C665_=_C731( C665 C731 ) C665_=_C746( C665 C746 ) \nC667_=_C668( C667 C668 ) C667_=_C669( C667 C669 ) C667_=_C670( C667 C670 ) C667_=_C671( C667 C671 ) C667_=_C672( C667 C672 ) C667_=_C673( C667 C673 ) \nC667_=_C674( C667 C674 ) C667_=_C675( C667 C675 ) C667_=_C676( C667 C676 ) C667_=_C677( C667 C677 ) C667_=_C678( C667 C678 ) C667_=_C689( C667 C689 ) \nC667_=_C691( C667 C691 ) C667_=_C693( C667 C693 ) C667_=_C694( C667 C694 ) C667_=_C696( C667 C696 ) C667_=_C697( C667 C697 ) C667_=_C698( C667 C698 ) \nC667_=_C699( C667 C699 ) C668_=_C669( C668 C669 ) C668_=_C670( C668 C670 ) C668_=_C671( C668 C671 ) C668_=_C672( C668 C672 ) C668_=_C673( C668 C673 ) \nC668_=_C674( C668 C674 ) C668_=_C675( C668 C675 ) C668_=_C676( C668 C676 ) C668_=_C677( C668 C677 ) C668_=_C679( C668 C679 ) C668_=_C689( C668 C689 ) \nC668_=_C700( C668 C700 ) C668_=_C702( C668 C702 ) C668_=_C704( C668 C704 ) C669_=_C670( C669 C670 ) C669_=_C671( C669 C671 ) C669_=_C672( C669 C672 ) \nC669_=_C673( C669 C673 ) C669_=_C674( C669 C674 ) C669_=_C675( C669 C675 ) C669_=_C676( C669 C676 ) C669_=_C677( C669 C677 ) C669_=_C680( C669 C680 ) \nC669_=_C700( C669 C700 ) C669_=_C709( C669 C709 ) C669_=_C711( C669 C711 ) C669_=_C712( C669 C712 ) C669_=_C714( C669 C714 ) C669_=_C715( C669 C715 ) \nC669_=_C716( C669 C716 ) C670_=_C671( C670 C671 ) C670_=_C672( C670 C672 ) C670_=_C673( C670 C673 ) C670_=_C674( C670 C674 ) C670_=_C675( C670 C675 ) \nC670_=_C676( C670 C676 ) C670_=_C677( C670 C677 ) C670_=_C691( C670 C691 ) C670_=_C709( C670 C709 ) C670_=_C717( C670 C717 ) C670_=_C720( C670 C720 ) \nC671_=_C672( C671 C672 ) C671_=_C673( C671 C673 ) C671_=_C674( C671 C674 ) C671_=_C675( C671 C675 ) C671_=_C676( C671 C676 ) C671_=_C677( C671 C677 ) \nC671_=_C681( C671 C681 ) C671_=_C702( C671 C702 ) C671_=_C717( C671 C717 ) C671_=_C725( C671 C725 ) C671_=_C726( C671 C726 ) C671_=_C728( C671 C728 ) \nC671_=_C729( C671 C729 ) C671_=_C730( C671 C730 ) C671_=_C731( C671 C731 ) C672_=_C673( C672 C673 ) C672_=_C674( C672 C674 ) C672_=_C675( C672 C675 ) \nC672_=_C676( C672 C676 ) C672_=_C677( C672 C677 ) C672_=_C682( C672 C682 ) C672_=_C693( C672 C693 ) C672_=_C711( C672 C711 ) C672_=_C725( C672 C725 ) \nC672_=_C733( C672 C733 ) C673_=_C674( C673 C674 ) C673_=_C675( C673 C675 ) C673_=_C676( C673 C676 ) C673_=_C677( C673 C677 ) C673_=_C684( C673 C684 ) \nC673_=_C704( C673 C704 ) C673_=_C720( C673 C720 ) C673_=_C733( C673 C733 ) C673_=_C738( C673 C738 ) C673_=_C743( C673 C743 ) C673_=_C744( C673 C744 ) \nC673_=_C745( C673 C745 ) C673_=_C746( C673 C746 ) C674_=_C675( C674 C675 ) C674_=_C676( C674 C676 ) C674_=_C677( C674 C677 ) C674_=_C685( C674 C685 ) \nC674_=_C696( C674 C696 ) C674_=_C714( C674 C714 ) C674_=_C728( C674 C728 ) C674_=_C743( C674 C743 ) C675_=_C676( C675 C676 ) C675_=_C677( C675 C677 ) \nC675_=_C686( C675 C686 ) C675_=_C697( C675 C697 ) C675_=_C715( C675 C715 ) C675_=_C729( C675 C729 ) C675_=_C744( C675 C744 ) C676_=_C677( C676 C677 ) \nC676_=_C687( C676 C687 ) C676_=_C698( C676 C698 ) C676_=_C730( C676 C730 ) C676_=_C745( C676 C745 ) C677_=_C688( C677 C688 ) C677_=_C699( C677 C699 ) \nC677_=_C716( C677 C716 ) C677_=_C731( C677 C731 ) C677_=_C746( C677 C746 ) C678_=_C679( C678 C679 ) C678_=_C680( C678 C680 ) C678_=_C681( C678 C681 ) \nC678_=_C682( C678 C682 ) C678_=_C683( C678 C683 ) C678_=_C684( C678 C684 ) C678_=_C685( C678 C685 ) C678_=_C686( C678 C686 ) C678_=_C687( C678 C687 ) \nC678_=_C688( C678 C688 ) C678_=_C689( C678 C689 ) C678_=_C691( C678 C691 ) C678_=_C693( C678 C693 ) C678_=_C694( C678 C694 ) C678_=_C696( C678 C696 ) \nC678_=_C697( C678 C697 ) C678_=_C698( C678 C698 ) C678_=_C699( C678 C699 ) C679_=_C680( C679 C680 ) C679_=_C681( C679 C681 ) C679_=_C682( C679 C682 ) \nC679_=_C683( C679 C683 ) C679_=_C684( C679 C684 ) C679_=_C685( C679 C685 ) C679_=_C686( C679 C686 ) C679_=_C687( C679 C687 ) C679_=_C688( C679 C688 ) \nC679_=_C689( C679 C689 ) C679_=_C700( C679 C700 ) C679_=_C702( C679 C702 ) C679_=_C704( C679 C704 ) C680_=_C681( C680 C681 ) C680_=_C682( C680 C682 ) \nC680_=_C683( C680 C683 ) C680_=_C684( C680 C684 ) C680_=_C685( C680 C685 ) C680_=_C686( C680 C686 ) C680_=_C687( C680 C687 ) C680_=_C688( C680 C688 ) \nC680_=_C700( C680 C700 ) C680_=_C709( C680 C709 ) C680_=_C711( C680 C711 ) C680_=_C712( C680 C712 ) C680_=_C714( C680 C714 ) C680_=_C715( C680 C715 ) \nC680_=_C716( C680 C716 ) C681_=_C682( C681 C682 ) C681_=_C683( C681 C683 ) C681_=_C684( C681 C684 ) C681_=_C685( C681 C685 ) C681_=_C686( C681 C686 ) \nC681_=_C687( C681 C687 ) C681_=_C688( C681 C688 ) C681_=_C702( C681 C702 ) C681_=_C717( C681 C717 ) C681_=_C725( C681 C725 ) C681_=_C726( C681 C726 ) \nC681_=_C728( C681 C728 ) C681_=_C729( C681 C729 ) C681_=_C730( C681 C730 ) C681_=_C731( C681 C731 ) C682_=_C683( C682 C683 ) C682_=_C684( C682 C684 ) \nC682_=_C685( C682 C685 ) C682_=_C686( C682 C686 ) C682_=_C687( C682 C687 ) C682_=_C688( C682 C688 ) C682_=_C693( C682 C693 ) C682_=_C711( C682 C711 ) \nC682_=_C725( C682 C725 ) C682_=_C733( C682 C733 ) C683_=_C684( C683 C684 ) C683_=_C685( C683 C685 ) C683_=_C686( C683 C686 ) C683_=_C687( C683 C687 ) \nC683_=_C688( C683 C688 ) C683_=_C694( C683 C694 ) C683_=_C712( C683 C712 ) C683_=_C726( C683 C726 ) C683_=_C738( C683 C738 ) C684_=_C685( C684 C685 ) \nC684_=_C686( C684 C686 ) C684_=_C687(</w:t>
      </w:r>
    </w:p>
    <w:p>
      <w:pPr>
        <w:pStyle w:val="PreformattedText"/>
        <w:bidi w:val="0"/>
        <w:spacing w:before="0" w:after="0"/>
        <w:jc w:val="left"/>
        <w:rPr/>
      </w:pPr>
      <w:r>
        <w:rPr/>
        <w:t xml:space="preserve"> </w:t>
      </w:r>
      <w:r>
        <w:rPr/>
        <w:t>C684 C687 ) C684_=_C688( C684 C688 ) C684_=_C704( C684 C704 ) C684_=_C720( C684 C720 ) C684_=_C733( C684 C733 ) \nC684_=_C738( C684 C738 ) C684_=_C743( C684 C743 ) C684_=_C744( C684 C744 ) C684_=_C745( C684 C745 ) C684_=_C746( C684 C746 ) C685_=_C686( C685 C686 ) \nC685_=_C687( C685 C687 ) C685_=_C688( C685 C688 ) C685_=_C696( C685 C696 ) C685_=_C714( C685 C714 ) C685_=_C728( C685 C728 ) C685_=_C743( C685 C743 ) \nC686_=_C687( C686 C687 ) C686_=_C688( C686 C688 ) C686_=_C697( C686 C697 ) C686_=_C715( C686 C715 ) C686_=_C729( C686 C729 ) C686_=_C744( C686 C744 ) \nC687_=_C688( C687 C688 ) C687_=_C698( C687 C698 ) C687_=_C730( C687 C730 ) C687_=_C745( C687 C745 ) C688_=_C699( C688 C699 ) C688_=_C716( C688 C716 ) \nC688_=_C731( C688 C731 ) C688_=_C746( C688 C746 ) C689_=_C691( C689 C691 ) C689_=_C693( C689 C693 ) C689_=_C694( C689 C694 ) C689_=_C696( C689 C696 ) \nC689_=_C697( C689 C697 ) C689_=_C698( C689 C698 ) C689_=_C699( C689 C699 ) C689_=_C700( C689 C700 ) C689_=_C702( C689 C702 ) C689_=_C704( C689 C704 ) \nC691_=_C693( C691 C693 ) C691_=_C694( C691 C694 ) C691_=_C696( C691 C696 ) C691_=_C697( C691 C697 ) C691_=_C698( C691 C698 ) C691_=_C699( C691 C699 ) \nC691_=_C709( C691 C709 ) C691_=_C717( C691 C717 ) C691_=_C720( C691 C720 ) C693_=_C694( C693 C694 ) C693_=_C696( C693 C696 ) C693_=_C697( C693 C697 ) \nC693_=_C698( C693 C698 ) C693_=_C699( C693 C699 ) C693_=_C711( C693 C711 ) C693_=_C725( C693 C725 ) C693_=_C733( C693 C733 ) C694_=_C696( C694 C696 ) \nC694_=_C697( C694 C697 ) C694_=_C698( C694 C698 ) C694_=_C699( C694 C699 ) C694_=_C712( C694 C712 ) C694_=_C726( C694 C726 ) C694_=_C738( C694 C738 ) \nC696_=_C697( C696 C697 ) C696_=_C698( C696 C698 ) C696_=_C699( C696 C699 ) C696_=_C714( C696 C714 ) C696_=_C728( C696 C728 ) C696_=_C743( C696 C743 ) \nC697_=_C698( C697 C698 ) C697_=_C699( C697 C699 ) C697_=_C715( C697 C715 ) C697_=_C729( C697 C729 ) C697_=_C744( C697 C744 ) C698_=_C699( C698 C699 ) \nC698_=_C730( C698 C730 ) C698_=_C745( C698 C745 ) C699_=_C716( C699 C716 ) C699_=_C731( C699 C731 ) C699_=_C746( C699 C746 ) C700_=_C702( C700 C702 ) \nC700_=_C704( C700 C704 ) C700_=_C709( C700 C709 ) C700_=_C711( C700 C711 ) C700_=_C712( C700 C712 ) C700_=_C714( C700 C714 ) C700_=_C715( C700 C715 ) \nC700_=_C716( C700 C716 ) C702_=_C704( C702 C704 ) C702_=_C717( C702 C717 ) C702_=_C725( C702 C725 ) C702_=_C726( C702 C726 ) C702_=_C728( C702 C728 ) \nC702_=_C729( C702 C729 ) C702_=_C730( C702 C730 ) C702_=_C731( C702 C731 ) C704_=_C720( C704 C720 ) C704_=_C733( C704 C733 ) C704_=_C738( C704 C738 ) \nC704_=_C743( C704 C743 ) C704_=_C744( C704 C744 ) C704_=_C745( C704 C745 ) C704_=_C746( C704 C746 ) C709_=_C711( C709 C711 ) C709_=_C712( C709 C712 ) \nC709_=_C714( C709 C714 ) C709_=_C715( C709 C715 ) C709_=_C716( C709 C716 ) C709_=_C717( C709 C717 ) C709_=_C720( C709 C720 ) C711_=_C712( C711 C712 ) \nC711_=_C714( C711 C714 ) C711_=_C715( C711 C715 ) C711_=_C716( C711 C716 ) C711_=_C725( C711 C725 ) C711_=_C733( C711 C733 ) C712_=_C714( C712 C714 ) \nC712_=_C715( C712 C715 ) C712_=_C716( C712 C716 ) C712_=_C726( C712 C726 ) C712_=_C738( C712 C738 ) C714_=_C715( C714 C715 ) C714_=_C716( C714 C716 ) \nC714_=_C728( C714 C728 ) C714_=_C743( C714 C743 ) C715_=_C716( C715 C716 ) C715_=_C729( C715 C729 ) C715_=_C744( C715 C744 ) C716_=_C731( C716 C731 ) \nC716_=_C746( C716 C746 ) C717_=_C720( C717 C720 ) C717_=_C725( C717 C725 ) C717_=_C726( C717 C726 ) C717_=_C728( C717 C728 ) C717_=_C729( C717 C729 ) \nC717_=_C730( C717 C730 ) C717_=_C731( C717 C731 ) C720_=_C733( C720 C733 ) C720_=_C738( C720 C738 ) C720_=_C743( C720 C743 ) C720_=_C744( C720 C744 ) \nC720_=_C745( C720 C745 ) C720_=_C746( C720 C746 ) C725_=_C726( C725 C726 ) C725_=_C728( C725 C728 ) C725_=_C729( C725 C729 ) C725_=_C730( C725 C730 ) \nC725_=_C731( C725 C731 ) C725_=_C733( C725 C733 ) C726_=_C728( C726 C728 ) C726_=_C729( C726 C729 ) C726_=_C730( C726 C730 ) C726_=_C731( C726 C731 ) \nC726_=_C738( C726 C738 ) C728_=_C729( C728 C729 ) C728_=_C730( C728 C730 ) C728_=_C731( C728 C731 ) C728_=_C743( C728 C743 ) C729_=_C730( C729 C730 ) \nC729_=_C731( C729 C731 ) C729_=_C744( C729 C744 ) C730_=_C731( C730 C731 ) C730_=_C745( C730 C745 ) C731_=_C746( C731 C746 ) C733_=_C738( C733 C738 ) \nC733_=_C743( C733 C743 ) C733_=_C744( C733 C744 ) C733_=_C745( C733 C745 ) C733_=_C746( C733 C746 ) C738_=_C743( C738 C743 ) C738_=_C744( C738 C744 ) \nC738_=_C745( C738 C745 ) C738_=_C746( C738 C746 ) C743_=_C744( C743 C744 ) C743_=_C745( C743 C745 ) C743_=_C746( C743 C746 ) C744_=_C745( C744 C745 ) \nC744_=_C746( C744 C746 ) C745_=_C746( C745 C746 ) "];3-&gt;5[label="363: C0 C1 C3 C4 C5 \nC8 C9 C10 C14 C15 C17 \nC18 C20 C21 C22 C27 C29 \nC31 C32 C34 C35 C36 C37 \nC39 C43 C44 C48 C49 C50 \nC53 C57 C61 C62 C63 C64 \nC66 C68 C71 C79 C80 C83 \nC84 C85 C88 C92 C96 C97 \nC98 C99 C101 C103 C106 C111 \nC112 C113 C115 C116 C117 C121 \nC122 C124 C125 C126 C128 C129 \nC130 C135 C137 C139 C140 C142 \nC143 C144 C145 C148 C149 C153 \nC154 C155 C158 C165 C166 C167 \nC168 C170 C172 C175 C181 C182 \nC186 C187 C188 C191 C195 C199 \nC200 C201 C202 C204 C206 C209 \nC214 C215 C219 C220 C221 C224 \nC228 C232 C233 C234 C235 C237 \nC239 C242 C248 C249 C253 C254 \nC256 C257 C258 C260 C261 C262 \nC267 C269 C271 C272 C274 C275 \nC276 C277 C278 C279 C280 C284 \nC285 C287 C288 C289 C291 C292 \nC293 C298 C300 C302 C303 C305 \nC306 C307 C308 C311 C312 C313 \nC316 C320 C324 C325 C326 C328 \nC330 C333 C339 C340 C341 C344 \nC348 C352 C353 C354 C355 C357 \nC359 C362 C367 C368 C371 C375 \nC379 C380 C381 C383 C385 C388 \nC395 C396 C398 C399 C400 C402 \nC403 C404 C409 C411 C413 C414 \nC416 C417 C418 C419 C421 C422 \nC424 C425 C426 C428 C429 C430 \nC435 C437 C439 C441 C442 C443 \nC444 C445 C447 C448 C449 C451 \nC452 C453 C458 C460 C462 C464 \nC465 C466 C471 C475 C476 C477 \nC478 C480 C488 C492 C496 C497 \nC498 C499 C501 C503 C506 C511 \nC512 C514 C515 C516 C521 C523 \nC525 C526 C528 C529 C530 C531 \nC534 C538 C539 C540 C542 C544 \nC547 C553 C557 C558 C559 C560 \nC562 C564 C567 C572 C575 C576 \nC577 C578 C580 C582 C585 C589 \nC590 C591 C596 C598 C600 C601 \nC603 C604 C605 C608 C609 C610 \nC611 C613 C615 C618 C623 C624 \nC625 C626 C628 C630 C633 C638 \nC639 C640 C642 C644 C647 C655 \nC657 C659 C660 C662 C663 C664 \nC665 C668 C670 C672 C674 C675 \nC676 C677 C679 C682 C683 C685 \nC686 C687 C688 C689 C691 C693 \nC694 C696 C697 C698 C699 C700 \nC702 C704 C709 C711 C712 C714 \nC715 C716 C717 C720 C725 C726 \nC728 C729 C730 C731 C733 C738 \nC743 C744 C745 C746 \n6514: C0_=_C1 ,C0_=_C3 ,C0_=_C4 ,C0_=_C5 ,C0_=_C8 ,\nC0_=_C9 ,C0_=_C10 ,C0_=_C14 ,C0_=_C15 ,C0_=_C17 ,C0_=_C18 ,\nC0_=_C20 ,C0_=_C21 ,C0_=_C22 ,C0_=_C27 ,C0_=_C29 ,C0_=_C31 ,\nC0_=_C32 ,C0_=_C34 ,C0_=_C35 ,C0_=_C36 ,C0_=_C37 ,C0_=_C39 ,\nC0_=_C43 ,C0_=_C44 ,C0_=_C48 ,C0_=_C49 ,C0_=_C50 ,C0_=_C53 ,\nC0_=_C57 ,C0_=_C61 ,C0_=_C62 ,C0_=_C63 ,C0_=_C64 ,C0_=_C66 ,\nC0_=_C68 ,C0_=_C71 ,C1_=_C3 ,C1_=_C4 ,C1_=_C5 ,C1_=_C8 ,\nC1_=_C9 ,C1_=_C10 ,C1_=_C14 ,C1_=_C15 ,C1_=_C17 ,C1_=_C18 ,\nC1_=_C20 ,C1_=_C21 ,C1_=_C22 ,C1_=_C27 ,C1_=_C29 ,C1_=_C31 ,\nC1_=_C32 ,C1_=_C34 ,C1_=_C35 ,C1_=_C36 ,C1_=_C37 ,C1_=_C79 ,\nC1_=_C80 ,C1_=_C83 ,C1_=_C84 ,C1_=_C85 ,C1_=_C88 ,C1_=_C92 ,\nC1_=_C96 ,C1_=_C97 ,C1_=_C98 ,C1_=_C99 ,C1_=_C101 ,C1_=_C103 ,\nC1_=_C106 ,C3_=_C4 ,C3_=_C5 ,C3_=_C8 ,C3_=_C9 ,C3_=_C10 ,\nC3_=_C14 ,C3_=_C15 ,C3_=_C17 ,C3_=_C18 ,C3_=_C20 ,C3_=_C21 ,\nC3_=_C22 ,C3_=_C27 ,C3_=_C29 ,C3_=_C31 ,C3_=_C32 ,C3_=_C34 ,\nC3_=_C35 ,C3_=_C36 ,C3_=_C37 ,C3_=_C111 ,C3_=_C148 ,C3_=_C149 ,\nC3_=_C153 ,C3_=_C154 ,C3_=_C155 ,C3_=_C158 ,C3_=_C165 ,C3_=_C166 ,\nC3_=_C167 ,C3_=_C168 ,C3_=_C170 ,C3_=_C172 ,C3_=_C175 ,C4_=_C5 ,\nC4_=_C8 ,C4_=_C9 ,C4_=_C10 ,C4_=_C14 ,C4_=_C15 ,C4_=_C17 ,\nC4_=_C18 ,C4_=_C20 ,C4_=_C21 ,C4_=_C22 ,C4_=_C27 ,C4_=_C29 ,\nC4_=_C31 ,C4_=_C32 ,C4_=_C34 ,C4_=_C35 ,C4_=_C36 ,C4_=_C37 ,\nC4_=_C112 ,C4_=_C181 ,C4_=_C182 ,C4_=_C186 ,C4_=_C187 ,C4_=_C188 ,\nC4_=_C191 ,C4_=_C195 ,C4_=_C199 ,C4_=_C200 ,C4_=_C201 ,C4_=_C202 ,\nC4_=_C204 ,C4_=_C206 ,C4_=_C209 ,C5_=_C8 ,C5_=_C9 ,C5_=_C10 ,\nC5_=_C14 ,C5_=_C15 ,C5_=_C17 ,C5_=_C18 ,C5_=_C20 ,C5_=_C21 ,\nC5_=_C22 ,C5_=_C27 ,C5_=_C29 ,C5_=_C31 ,C5_=_C32 ,C5_=_C34 ,\nC5_=_C35 ,C5_=_C36 ,C5_=_C37 ,C5_=_C113 ,C5_=_C214 ,C5_=_C215 ,\nC5_=_C219 ,C5_=_C220 ,C5_=_C221 ,C5_=_C224 ,C5_=_C228 ,C5_=_C232 ,\nC5_=_C233 ,C5_=_C234 ,C5_=_C235 ,C5_=_C237 ,C5_=_C239 ,C5_=_C242 ,\nC8_=_C9 ,C8_=_C10 ,C8_=_C14 ,C8_=_C15 ,C8_=_C17 ,C8_=_C18 ,\nC8_=_C20 ,C8_=_C21 ,C8_=_C22 ,C8_=_C27 ,C8_=_C29 ,C8_=_C31 ,\nC8_=_C32 ,C8_=_C34 ,C8_=_C35 ,C8_=_C36 ,C8_=_C37 ,C8_=_C115 ,\nC8_=_C278 ,C8_=_C311 ,C8_=_C312 ,C8_=_C313 ,C8_=_C316 ,C8_=_C320 ,\nC8_=_C324 ,C8_=_C325 ,C8_=_C326 ,C8_=_C328 ,C8_=_C330 ,C8_=_C333 ,\nC9_=_C10 ,C9_=_C14 ,C9_=_C15 ,C9_=_C17 ,C9_=_C18 ,C9_=_C20 ,\nC9_=_C21 ,C9_=_C22 ,C9_=_C27 ,C9_=_C29 ,C9_=_C31 ,C9_=_C32 ,\nC9_=_C34 ,C9_=_C35 ,C9_=_C36 ,C9_=_C37 ,C9_=_C116 ,C9_=_C248 ,\nC9_=_C279 ,C9_=_C339 ,C9_=_C340 ,C9_=_C341 ,C9_=_C344 ,C9_=_C348 ,\nC9_=_C352 ,C9_=_C353 ,C9_=_C354 ,C9_=_C355 ,C9_=_C357 ,C9_=_C359 ,\nC9_=_C362 ,C10_=_C14 ,C10_=_C15 ,C10_=_C17 ,C10_=_C18 ,C10_=_C20 ,\nC10_=_C21 ,C10_=_C22 ,C10_=_C27 ,C10_=_C29 ,C10_=_C31 ,C10_=_C32 ,\nC10_=_C34 ,C10_=_C35 ,C10_=_C36 ,C10_=_C37 ,C10_=_C117 ,C10_=_C249 ,\nC10_=_C280 ,C10_=_C367 ,C10_=_C368 ,C10_=_C371 ,C10_=_C375 ,C10_=_C379 ,\nC10_=_C380 ,C10_=_C381 ,C10_=_C383 ,C10_=_C385 ,C10_=_C388 ,C14_=_C15 ,\nC14_=_C17 ,C14_=_C18 ,C14_=_C20 ,C14_=_C21 ,C14_=_C22 ,C14_=_C27 ,\nC14_=_C29 ,C14_=_C31 ,C14_=_C32 ,C14_=_C34 ,C14_=_C35 ,C14_=_C36 ,\nC14_=_C37 ,C14_=_C121 ,C14_=_C253 ,C14_=_C284 ,C14_=_C395 ,C14_=_C421 ,\nC14_=_C444 ,C14_=_C471 ,C14_=_C475 ,C14_=_C476 ,C14_=_C477 ,C14_=_C478 ,\nC14_=_C480 ,C15_=_C17 ,C15_=_C18 ,C15_=_C20 ,C15_=_C21 ,C15_=_C22 ,\nC15_=_C27 ,C15_=_C29 ,C15_=_C31 ,C15_=_C32 ,C15_=_C34 ,C15_=_C35 ,\nC15_=_C36 ,C15_=_C37 ,C15_=_C122 ,C15_=_C254 ,C15_=_C285 ,C15_=_C396 ,\nC15_=_C422 ,C15_=_C445 ,C15_=_C488 ,C15_=_C492 ,C15_=_C496 ,C15_=_C497 ,\nC15_=_C498 ,C15_=_C499 ,C15_=_C501 ,C15_=_C503</w:t>
      </w:r>
    </w:p>
    <w:p>
      <w:pPr>
        <w:pStyle w:val="PreformattedText"/>
        <w:bidi w:val="0"/>
        <w:spacing w:before="0" w:after="0"/>
        <w:jc w:val="left"/>
        <w:rPr/>
      </w:pPr>
      <w:r>
        <w:rPr/>
        <w:t xml:space="preserve"> </w:t>
      </w:r>
      <w:r>
        <w:rPr/>
        <w:t>,C15_=_C506 ,C17_=_C18 ,\nC17_=_C20 ,C17_=_C21 ,C17_=_C22 ,C17_=_C27 ,C17_=_C29 ,C17_=_C31 ,\nC17_=_C32 ,C17_=_C34 ,C17_=_C35 ,C17_=_C36 ,C17_=_C37 ,C17_=_C124 ,\nC17_=_C256 ,C17_=_C287 ,C17_=_C398 ,C17_=_C424 ,C17_=_C447 ,C17_=_C511 ,\nC17_=_C534 ,C17_=_C538 ,C17_=_C539 ,C17_=_C540 ,C17_=_C542 ,C17_=_C544 ,\nC17_=_C547 ,C18_=_C20 ,C18_=_C21 ,C18_=_C22 ,C18_=_C27 ,C18_=_C29 ,\nC18_=_C31 ,C18_=_C32 ,C18_=_C34 ,C18_=_C35 ,C18_=_C36 ,C18_=_C37 ,\nC18_=_C125 ,C18_=_C257 ,C18_=_C288 ,C18_=_C399 ,C18_=_C425 ,C18_=_C448 ,\nC18_=_C512 ,C18_=_C553 ,C18_=_C557 ,C18_=_C558 ,C18_=_C559 ,C18_=_C560 ,\nC18_=_C562 ,C18_=_C564 ,C18_=_C567 ,C20_=_C21 ,C20_=_C22 ,C20_=_C27 ,\nC20_=_C29 ,C20_=_C31 ,C20_=_C32 ,C20_=_C34 ,C20_=_C35 ,C20_=_C36 ,\nC20_=_C37 ,C20_=_C128 ,C20_=_C260 ,C20_=_C291 ,C20_=_C402 ,C20_=_C428 ,\nC20_=_C451 ,C20_=_C514 ,C20_=_C589 ,C20_=_C608 ,C20_=_C609 ,C20_=_C610 ,\nC20_=_C611 ,C20_=_C613 ,C20_=_C615 ,C20_=_C618 ,C21_=_C22 ,C21_=_C27 ,\nC21_=_C29 ,C21_=_C31 ,C21_=_C32 ,C21_=_C34 ,C21_=_C35 ,C21_=_C36 ,\nC21_=_C37 ,C21_=_C129 ,C21_=_C261 ,C21_=_C292 ,C21_=_C403 ,C21_=_C429 ,\nC21_=_C452 ,C21_=_C515 ,C21_=_C590 ,C21_=_C623 ,C21_=_C624 ,C21_=_C625 ,\nC21_=_C626 ,C21_=_C628 ,C21_=_C630 ,C21_=_C633 ,C22_=_C27 ,C22_=_C29 ,\nC22_=_C31 ,C22_=_C32 ,C22_=_C34 ,C22_=_C35 ,C22_=_C36 ,C22_=_C37 ,\nC22_=_C130 ,C22_=_C262 ,C22_=_C293 ,C22_=_C404 ,C22_=_C430 ,C22_=_C453 ,\nC22_=_C516 ,C22_=_C591 ,C22_=_C638 ,C22_=_C639 ,C22_=_C640 ,C22_=_C642 ,\nC22_=_C644 ,C22_=_C647 ,C27_=_C29 ,C27_=_C31 ,C27_=_C32 ,C27_=_C34 ,\nC27_=_C35 ,C27_=_C36 ,C27_=_C37 ,C27_=_C135 ,C27_=_C267 ,C27_=_C298 ,\nC27_=_C409 ,C27_=_C435 ,C27_=_C458 ,C27_=_C521 ,C27_=_C596 ,C27_=_C655 ,\nC27_=_C668 ,C27_=_C679 ,C27_=_C689 ,C27_=_C700 ,C27_=_C702 ,C27_=_C704 ,\nC29_=_C31 ,C29_=_C32 ,C29_=_C34 ,C29_=_C35 ,C29_=_C36 ,C29_=_C37 ,\nC29_=_C137 ,C29_=_C269 ,C29_=_C300 ,C29_=_C411 ,C29_=_C437 ,C29_=_C460 ,\nC29_=_C523 ,C29_=_C598 ,C29_=_C657 ,C29_=_C670 ,C29_=_C691 ,C29_=_C709 ,\nC29_=_C717 ,C29_=_C720 ,C31_=_C32 ,C31_=_C34 ,C31_=_C35 ,C31_=_C36 ,\nC31_=_C37 ,C31_=_C139 ,C31_=_C271 ,C31_=_C302 ,C31_=_C413 ,C31_=_C439 ,\nC31_=_C462 ,C31_=_C525 ,C31_=_C600 ,C31_=_C659 ,C31_=_C672 ,C31_=_C682 ,\nC31_=_C693 ,C31_=_C711 ,C31_=_C725 ,C31_=_C733 ,C32_=_C34 ,C32_=_C35 ,\nC32_=_C36 ,C32_=_C37 ,C32_=_C140 ,C32_=_C272 ,C32_=_C303 ,C32_=_C414 ,\nC32_=_C526 ,C32_=_C601 ,C32_=_C660 ,C32_=_C683 ,C32_=_C694 ,C32_=_C712 ,\nC32_=_C726 ,C32_=_C738 ,C34_=_C35 ,C34_=_C36 ,C34_=_C37 ,C34_=_C142 ,\nC34_=_C274 ,C34_=_C305 ,C34_=_C416 ,C34_=_C441 ,C34_=_C464 ,C34_=_C528 ,\nC34_=_C603 ,C34_=_C662 ,C34_=_C674 ,C34_=_C685 ,C34_=_C696 ,C34_=_C714 ,\nC34_=_C728 ,C34_=_C743 ,C35_=_C36 ,C35_=_C37 ,C35_=_C143 ,C35_=_C275 ,\nC35_=_C306 ,C35_=_C417 ,C35_=_C442 ,C35_=_C465 ,C35_=_C529 ,C35_=_C663 ,\nC35_=_C675 ,C35_=_C686 ,C35_=_C697 ,C35_=_C715 ,C35_=_C729 ,C35_=_C744 ,\nC36_=_C37 ,C36_=_C144 ,C36_=_C276 ,C36_=_C307 ,C36_=_C418 ,C36_=_C466 ,\nC36_=_C530 ,C36_=_C604 ,C36_=_C664 ,C36_=_C676 ,C36_=_C687 ,C36_=_C698 ,\nC36_=_C730 ,C36_=_C745 ,C37_=_C145 ,C37_=_C277 ,C37_=_C308 ,C37_=_C419 ,\nC37_=_C443 ,C37_=_C531 ,C37_=_C605 ,C37_=_C665 ,C37_=_C677 ,C37_=_C688 ,\nC37_=_C699 ,C37_=_C716 ,C37_=_C731 ,C37_=_C746 ,C39_=_C43 ,C39_=_C44 ,\nC39_=_C48 ,C39_=_C49 ,C39_=_C50 ,C39_=_C53 ,C39_=_C57 ,C39_=_C61 ,\nC39_=_C62 ,C39_=_C63 ,C39_=_C64 ,C39_=_C66 ,C39_=_C68 ,C39_=_C71 ,\nC39_=_C111 ,C39_=_C112 ,C39_=_C113 ,C39_=_C115 ,C39_=_C116 ,C39_=_C117 ,\nC39_=_C121 ,C39_=_C122 ,C39_=_C124 ,C39_=_C125 ,C39_=_C126 ,C39_=_C128 ,\nC39_=_C129 ,C39_=_C130 ,C39_=_C135 ,C39_=_C137 ,C39_=_C139 ,C39_=_C140 ,\nC39_=_C142 ,C39_=_C143 ,C39_=_C144 ,C39_=_C145 ,C43_=_C44 ,C43_=_C48 ,\nC43_=_C49 ,C43_=_C50 ,C43_=_C53 ,C43_=_C57 ,C43_=_C61 ,C43_=_C62 ,\nC43_=_C63 ,C43_=_C64 ,C43_=_C66 ,C43_=_C68 ,C43_=_C71 ,C43_=_C79 ,\nC43_=_C148 ,C43_=_C181 ,C43_=_C214 ,C43_=_C248 ,C43_=_C249 ,C43_=_C253 ,\nC43_=_C254 ,C43_=_C256 ,C43_=_C257 ,C43_=_C258 ,C43_=_C260 ,C43_=_C261 ,\nC43_=_C262 ,C43_=_C267 ,C43_=_C269 ,C43_=_C271 ,C43_=_C272 ,C43_=_C274 ,\nC43_=_C275 ,C43_=_C276 ,C43_=_C277 ,C44_=_C48 ,C44_=_C49 ,C44_=_C50 ,\nC44_=_C53 ,C44_=_C57 ,C44_=_C61 ,C44_=_C62 ,C44_=_C63 ,C44_=_C64 ,\nC44_=_C66 ,C44_=_C68 ,C44_=_C71 ,C44_=_C80 ,C44_=_C149 ,C44_=_C182 ,\nC44_=_C215 ,C44_=_C278 ,C44_=_C279 ,C44_=_C280 ,C44_=_C284 ,C44_=_C285 ,\nC44_=_C287 ,C44_=_C288 ,C44_=_C289 ,C44_=_C291 ,C44_=_C292 ,C44_=_C293 ,\nC44_=_C298 ,C44_=_C300 ,C44_=_C302 ,C44_=_C303 ,C44_=_C305 ,C44_=_C306 ,\nC44_=_C307 ,C44_=_C308 ,C48_=_C49 ,C48_=_C50 ,C48_=_C53 ,C48_=_C57 ,\nC48_=_C61 ,C48_=_C62 ,C48_=_C63 ,C48_=_C64 ,C48_=_C66 ,C48_=_C68 ,\nC48_=_C71 ,C48_=_C83 ,C48_=_C153 ,C48_=_C186 ,C48_=_C219 ,C48_=_C311 ,\nC48_=_C339 ,C48_=_C395 ,C48_=_C396 ,C48_=_C398 ,C48_=_C399 ,C48_=_C400 ,\nC48_=_C402 ,C48_=_C403 ,C48_=_C404 ,C48_=_C409 ,C48_=_C411 ,C48_=_C413 ,\nC48_=_C414 ,C48_=_C416 ,C48_=_C417 ,C48_=_C418 ,C48_=_C419 ,C49_=_C50 ,\nC49_=_C53 ,C49_=_C57 ,C49_=_C61 ,C49_=_C62 ,C49_=_C63 ,C49_=_C64 ,\nC49_=_C66 ,C49_=_C68 ,C49_=_C71 ,C49_=_C84 ,C49_=_C154 ,C49_=_C187 ,\nC49_=_C220 ,C49_=_C312 ,C49_=_C340 ,C49_=_C367 ,C49_=_C421 ,C49_=_C422 ,\nC49_=_C424 ,C49_=_C425 ,C49_=_C426 ,C49_=_C428 ,C49_=_C429 ,C49_=_C430 ,\nC49_=_C435 ,C49_=_C437 ,C49_=_C439 ,C49_=_C441 ,C49_=_C442 ,C49_=_C443 ,\nC50_=_C53 ,C50_=_C57 ,C50_=_C61 ,C50_=_C62 ,C50_=_C63 ,C50_=_C64 ,\nC50_=_C66 ,C50_=_C68 ,C50_=_C71 ,C50_=_C85 ,C50_=_C155 ,C50_=_C188 ,\nC50_=_C221 ,C50_=_C313 ,C50_=_C341 ,C50_=_C368 ,C50_=_C444 ,C50_=_C445 ,\nC50_=_C447 ,C50_=_C448 ,C50_=_C449 ,C50_=_C451 ,C50_=_C452 ,C50_=_C453 ,\nC50_=_C458 ,C50_=_C460 ,C50_=_C462 ,C50_=_C464 ,C50_=_C465 ,C50_=_C466 ,\nC53_=_C57 ,C53_=_C61 ,C53_=_C62 ,C53_=_C63 ,C53_=_C64 ,C53_=_C66 ,\nC53_=_C68 ,C53_=_C71 ,C53_=_C88 ,C53_=_C158 ,C53_=_C191 ,C53_=_C224 ,\nC53_=_C316 ,C53_=_C344 ,C53_=_C371 ,C53_=_C488 ,C53_=_C511 ,C53_=_C512 ,\nC53_=_C514 ,C53_=_C515 ,C53_=_C516 ,C53_=_C521 ,C53_=_C523 ,C53_=_C525 ,\nC53_=_C526 ,C53_=_C528 ,C53_=_C529 ,C53_=_C530 ,C53_=_C531 ,C57_=_C61 ,\nC57_=_C62 ,C57_=_C63 ,C57_=_C64 ,C57_=_C66 ,C57_=_C68 ,C57_=_C71 ,\nC57_=_C92 ,C57_=_C195 ,C57_=_C228 ,C57_=_C320 ,C57_=_C348 ,C57_=_C375 ,\nC57_=_C471 ,C57_=_C492 ,C57_=_C534 ,C57_=_C553 ,C57_=_C572 ,C57_=_C589 ,\nC57_=_C590 ,C57_=_C591 ,C57_=_C596 ,C57_=_C598 ,C57_=_C600 ,C57_=_C601 ,\nC57_=_C603 ,C57_=_C604 ,C57_=_C605 ,C61_=_C62 ,C61_=_C63 ,C61_=_C64 ,\nC61_=_C66 ,C61_=_C68 ,C61_=_C71 ,C61_=_C96 ,C61_=_C165 ,C61_=_C199 ,\nC61_=_C232 ,C61_=_C324 ,C61_=_C352 ,C61_=_C379 ,C61_=_C475 ,C61_=_C496 ,\nC61_=_C557 ,C61_=_C575 ,C61_=_C608 ,C61_=_C623 ,C61_=_C638 ,C61_=_C655 ,\nC61_=_C657 ,C61_=_C659 ,C61_=_C660 ,C61_=_C662 ,C61_=_C663 ,C61_=_C664 ,\nC61_=_C665 ,C62_=_C63 ,C62_=_C64 ,C62_=_C66 ,C62_=_C68 ,C62_=_C71 ,\nC62_=_C97 ,C62_=_C166 ,C62_=_C200 ,C62_=_C233 ,C62_=_C353 ,C62_=_C380 ,\nC62_=_C476 ,C62_=_C497 ,C62_=_C538 ,C62_=_C558 ,C62_=_C576 ,C62_=_C609 ,\nC62_=_C624 ,C62_=_C639 ,C62_=_C668 ,C62_=_C670 ,C62_=_C672 ,C62_=_C674 ,\nC62_=_C675 ,C62_=_C676 ,C62_=_C677 ,C63_=_C64 ,C63_=_C66 ,C63_=_C68 ,\nC63_=_C71 ,C63_=_C98 ,C63_=_C167 ,C63_=_C201 ,C63_=_C234 ,C63_=_C325 ,\nC63_=_C354 ,C63_=_C381 ,C63_=_C477 ,C63_=_C498 ,C63_=_C539 ,C63_=_C559 ,\nC63_=_C577 ,C63_=_C610 ,C63_=_C625 ,C63_=_C679 ,C63_=_C682 ,C63_=_C683 ,\nC63_=_C685 ,C63_=_C686 ,C63_=_C687 ,C63_=_C688 ,C64_=_C66 ,C64_=_C68 ,\nC64_=_C71 ,C64_=_C99 ,C64_=_C168 ,C64_=_C202 ,C64_=_C235 ,C64_=_C326 ,\nC64_=_C355 ,C64_=_C478 ,C64_=_C499 ,C64_=_C540 ,C64_=_C560 ,C64_=_C578 ,\nC64_=_C611 ,C64_=_C626 ,C64_=_C640 ,C64_=_C689 ,C64_=_C691 ,C64_=_C693 ,\nC64_=_C694 ,C64_=_C696 ,C64_=_C697 ,C64_=_C698 ,C64_=_C699 ,C66_=_C68 ,\nC66_=_C71 ,C66_=_C101 ,C66_=_C170 ,C66_=_C204 ,C66_=_C237 ,C66_=_C328 ,\nC66_=_C357 ,C66_=_C383 ,C66_=_C480 ,C66_=_C501 ,C66_=_C542 ,C66_=_C562 ,\nC66_=_C580 ,C66_=_C613 ,C66_=_C628 ,C66_=_C642 ,C66_=_C700 ,C66_=_C709 ,\nC66_=_C711 ,C66_=_C712 ,C66_=_C714 ,C66_=_C715 ,C66_=_C716 ,C68_=_C71 ,\nC68_=_C103 ,C68_=_C172 ,C68_=_C206 ,C68_=_C239 ,C68_=_C330 ,C68_=_C359 ,\nC68_=_C385 ,C68_=_C503 ,C68_=_C544 ,C68_=_C564 ,C68_=_C582 ,C68_=_C615 ,\nC68_=_C630 ,C68_=_C644 ,C68_=_C702 ,C68_=_C717 ,C68_=_C725 ,C68_=_C726 ,\nC68_=_C728 ,C68_=_C729 ,C68_=_C730 ,C68_=_C731 ,C71_=_C106 ,C71_=_C175 ,\nC71_=_C209 ,C71_=_C242 ,C71_=_C333 ,C71_=_C362 ,C71_=_C388 ,C71_=_C506 ,\nC71_=_C547 ,C71_=_C567 ,C71_=_C585 ,C71_=_C618 ,C71_=_C633 ,C71_=_C647 ,\nC71_=_C704 ,C71_=_C720 ,C71_=_C733 ,C71_=_C738 ,C71_=_C743 ,C71_=_C744 ,\nC71_=_C745 ,C71_=_C746 ,C79_=_C80 ,C79_=_C83 ,C79_=_C84 ,C79_=_C85 ,\nC79_=_C88 ,C79_=_C92 ,C79_=_C96 ,C79_=_C97 ,C79_=_C98 ,C79_=_C99 ,\nC79_=_C101 ,C79_=_C103 ,C79_=_C106 ,C79_=_C148 ,C79_=_C181 ,C79_=_C214 ,\nC79_=_C248 ,C79_=_C249 ,C79_=_C253 ,C79_=_C254 ,C79_=_C256 ,C79_=_C257 ,\nC79_=_C258 ,C79_=_C260 ,C79_=_C261 ,C79_=_C262 ,C79_=_C267 ,C79_=_C269 ,\nC79_=_C271 ,C79_=_C272 ,C79_=_C274 ,C79_=_C275 ,C79_=_C276 ,C79_=_C277 ,\nC80_=_C83 ,C80_=_C84 ,C80_=_C85 ,C80_=_C88 ,C80_=_C92 ,C80_=_C96 ,\nC80_=_C97 ,C80_=_C98 ,C80_=_C99 ,C80_=_C101 ,C80_=_C103 ,C80_=_C106 ,\nC80_=_C149 ,C80_=_C182 ,C80_=_C215 ,C80_=_C278 ,C80_=_C279 ,C80_=_C280 ,\nC80_=_C284 ,C80_=_C285 ,C80_=_C287 ,C80_=_C288 ,C80_=_C289 ,C80_=_C291 ,\nC80_=_C292 ,C80_=_C293 ,C80_=_C298 ,C80_=_C300 ,C80_=_C302 ,C80_=_C303 ,\nC80_=_C305 ,C80_=_C306 ,C80_=_C307 ,C80_=_C308 ,C83_=_C84 ,C83_=_C85 ,\nC83_=_C88 ,C83_=_C92 ,C83_=_C96 ,C83_=_C97 ,C83_=_C98 ,C83_=_C99 ,\nC83_=_C101 ,C83_=_C103 ,C83_=_C106 ,C83_=_C153 ,C83_=_C186 ,C83_=_C219 ,\nC83_=_C311 ,C83_=_C339 ,C83_=_C395 ,C83_=_C396 ,C83_=_C398 ,C83_=_C399 ,\nC83_=_C400 ,C83_=_C402 ,C83_=_C403 ,C83_=_C404 ,C83_=_C409 ,C83_=_C411 ,\nC83_=_C413 ,C83_=_C414 ,C83_=_C416 ,C83_=_C417 ,C83_=_C418 ,C83_=_C419 ,\nC84_=_C85 ,C84_=_C88 ,C84_=_C92 ,C84_=_C96 ,C84_=_C97 ,C84_=_C98 ,\nC84_=_C99 ,C84_=_C101 ,C84_=_C103 ,C84_=_C106 ,C84_=_C154 ,C84_=_C187 ,\nC84_=_C220 ,C84_=_C312 ,C84_=_C340 ,C84_=_C367 ,C84_=_C421 ,C84_=_C422 ,\nC84_=_C424 ,C84_=_C425 ,C84_=_C426 ,C84_=_C428 ,C84_=_C429 ,C84_=_C430 ,\nC84_=_C435 ,C84_=_C437 ,C84_=_C439 ,C84_=_C441</w:t>
      </w:r>
    </w:p>
    <w:p>
      <w:pPr>
        <w:pStyle w:val="PreformattedText"/>
        <w:bidi w:val="0"/>
        <w:spacing w:before="0" w:after="0"/>
        <w:jc w:val="left"/>
        <w:rPr/>
      </w:pPr>
      <w:r>
        <w:rPr/>
        <w:t xml:space="preserve"> </w:t>
      </w:r>
      <w:r>
        <w:rPr/>
        <w:t>,C84_=_C442 ,C84_=_C443 ,\nC85_=_C88 ,C85_=_C92 ,C85_=_C96 ,C85_=_C97 ,C85_=_C98 ,C85_=_C99 ,\nC85_=_C101 ,C85_=_C103 ,C85_=_C106 ,C85_=_C155 ,C85_=_C188 ,C85_=_C221 ,\nC85_=_C313 ,C85_=_C341 ,C85_=_C368 ,C85_=_C444 ,C85_=_C445 ,C85_=_C447 ,\nC85_=_C448 ,C85_=_C449 ,C85_=_C451 ,C85_=_C452 ,C85_=_C453 ,C85_=_C458 ,\nC85_=_C460 ,C85_=_C462 ,C85_=_C464 ,C85_=_C465 ,C85_=_C466 ,C88_=_C92 ,\nC88_=_C96 ,C88_=_C97 ,C88_=_C98 ,C88_=_C99 ,C88_=_C101 ,C88_=_C103 ,\nC88_=_C106 ,C88_=_C158 ,C88_=_C191 ,C88_=_C224 ,C88_=_C316 ,C88_=_C344 ,\nC88_=_C371 ,C88_=_C488 ,C88_=_C511 ,C88_=_C512 ,C88_=_C514 ,C88_=_C515 ,\nC88_=_C516 ,C88_=_C521 ,C88_=_C523 ,C88_=_C525 ,C88_=_C526 ,C88_=_C528 ,\nC88_=_C529 ,C88_=_C530 ,C88_=_C531 ,C92_=_C96 ,C92_=_C97 ,C92_=_C98 ,\nC92_=_C99 ,C92_=_C101 ,C92_=_C103 ,C92_=_C106 ,C92_=_C195 ,C92_=_C228 ,\nC92_=_C320 ,C92_=_C348 ,C92_=_C375 ,C92_=_C471 ,C92_=_C492 ,C92_=_C534 ,\nC92_=_C553 ,C92_=_C572 ,C92_=_C589 ,C92_=_C590 ,C92_=_C591 ,C92_=_C596 ,\nC92_=_C598 ,C92_=_C600 ,C92_=_C601 ,C92_=_C603 ,C92_=_C604 ,C92_=_C605 ,\nC96_=_C97 ,C96_=_C98 ,C96_=_C99 ,C96_=_C101 ,C96_=_C103 ,C96_=_C106 ,\nC96_=_C165 ,C96_=_C199 ,C96_=_C232 ,C96_=_C324 ,C96_=_C352 ,C96_=_C379 ,\nC96_=_C475 ,C96_=_C496 ,C96_=_C557 ,C96_=_C575 ,C96_=_C608 ,C96_=_C623 ,\nC96_=_C638 ,C96_=_C655 ,C96_=_C657 ,C96_=_C659 ,C96_=_C660 ,C96_=_C662 ,\nC96_=_C663 ,C96_=_C664 ,C96_=_C665 ,C97_=_C98 ,C97_=_C99 ,C97_=_C101 ,\nC97_=_C103 ,C97_=_C106 ,C97_=_C166 ,C97_=_C200 ,C97_=_C233 ,C97_=_C353 ,\nC97_=_C380 ,C97_=_C476 ,C97_=_C497 ,C97_=_C538 ,C97_=_C558 ,C97_=_C576 ,\nC97_=_C609 ,C97_=_C624 ,C97_=_C639 ,C97_=_C668 ,C97_=_C670 ,C97_=_C672 ,\nC97_=_C674 ,C97_=_C675 ,C97_=_C676 ,C97_=_C677 ,C98_=_C99 ,C98_=_C101 ,\nC98_=_C103 ,C98_=_C106 ,C98_=_C167 ,C98_=_C201 ,C98_=_C234 ,C98_=_C325 ,\nC98_=_C354 ,C98_=_C381 ,C98_=_C477 ,C98_=_C498 ,C98_=_C539 ,C98_=_C559 ,\nC98_=_C577 ,C98_=_C610 ,C98_=_C625 ,C98_=_C679 ,C98_=_C682 ,C98_=_C683 ,\nC98_=_C685 ,C98_=_C686 ,C98_=_C687 ,C98_=_C688 ,C99_=_C101 ,C99_=_C103 ,\nC99_=_C106 ,C99_=_C168 ,C99_=_C202 ,C99_=_C235 ,C99_=_C326 ,C99_=_C355 ,\nC99_=_C478 ,C99_=_C499 ,C99_=_C540 ,C99_=_C560 ,C99_=_C578 ,C99_=_C611 ,\nC99_=_C626 ,C99_=_C640 ,C99_=_C689 ,C99_=_C691 ,C99_=_C693 ,C99_=_C694 ,\nC99_=_C696 ,C99_=_C697 ,C99_=_C698 ,C99_=_C699 ,C101_=_C103 ,C101_=_C106 ,\nC101_=_C170 ,C101_=_C204 ,C101_=_C237 ,C101_=_C328 ,C101_=_C357 ,C101_=_C383 ,\nC101_=_C480 ,C101_=_C501 ,C101_=_C542 ,C101_=_C562 ,C101_=_C580 ,C101_=_C613 ,\nC101_=_C628 ,C101_=_C642 ,C101_=_C700 ,C101_=_C709 ,C101_=_C711 ,C101_=_C712 ,\nC101_=_C714 ,C101_=_C715 ,C101_=_C716 ,C103_=_C106 ,C103_=_C172 ,C103_=_C206 ,\nC103_=_C239 ,C103_=_C330 ,C103_=_C359 ,C103_=_C385 ,C103_=_C503 ,C103_=_C544 ,\nC103_=_C564 ,C103_=_C582 ,C103_=_C615 ,C103_=_C630 ,C103_=_C644 ,C103_=_C702 ,\nC103_=_C717 ,C103_=_C725 ,C103_=_C726 ,C103_=_C728 ,C103_=_C729 ,C103_=_C730 ,\nC103_=_C731 ,C106_=_C175 ,C106_=_C209 ,C106_=_C242 ,C106_=_C333 ,C106_=_C362 ,\nC106_=_C388 ,C106_=_C506 ,C106_=_C547 ,C106_=_C567 ,C106_=_C585 ,C106_=_C618 ,\nC106_=_C633 ,C106_=_C647 ,C106_=_C704 ,C106_=_C720 ,C106_=_C733 ,C106_=_C738 ,\nC106_=_C743 ,C106_=_C744 ,C106_=_C745 ,C106_=_C746 ,C111_=_C112 ,C111_=_C113 ,\nC111_=_C115 ,C111_=_C116 ,C111_=_C117 ,C111_=_C121 ,C111_=_C122 ,C111_=_C124 ,\nC111_=_C125 ,C111_=_C126 ,C111_=_C128 ,C111_=_C129 ,C111_=_C130 ,C111_=_C135 ,\nC111_=_C137 ,C111_=_C139 ,C111_=_C140 ,C111_=_C142 ,C111_=_C143 ,C111_=_C144 ,\nC111_=_C145 ,C111_=_C148 ,C111_=_C149 ,C111_=_C153 ,C111_=_C154 ,C111_=_C155 ,\nC111_=_C158 ,C111_=_C165 ,C111_=_C166 ,C111_=_C167 ,C111_=_C168 ,C111_=_C170 ,\nC111_=_C172 ,C111_=_C175 ,C112_=_C113 ,C112_=_C115 ,C112_=_C116 ,C112_=_C117 ,\nC112_=_C121 ,C112_=_C122 ,C112_=_C124 ,C112_=_C125 ,C112_=_C126 ,C112_=_C128 ,\nC112_=_C129 ,C112_=_C130 ,C112_=_C135 ,C112_=_C137 ,C112_=_C139 ,C112_=_C140 ,\nC112_=_C142 ,C112_=_C143 ,C112_=_C144 ,C112_=_C145 ,C112_=_C181 ,C112_=_C182 ,\nC112_=_C186 ,C112_=_C187 ,C112_=_C188 ,C112_=_C191 ,C112_=_C195 ,C112_=_C199 ,\nC112_=_C200 ,C112_=_C201 ,C112_=_C202 ,C112_=_C204 ,C112_=_C206 ,C112_=_C209 ,\nC113_=_C115 ,C113_=_C116 ,C113_=_C117 ,C113_=_C121 ,C113_=_C122 ,C113_=_C124 ,\nC113_=_C125 ,C113_=_C126 ,C113_=_C128 ,C113_=_C129 ,C113_=_C130 ,C113_=_C135 ,\nC113_=_C137 ,C113_=_C139 ,C113_=_C140 ,C113_=_C142 ,C113_=_C143 ,C113_=_C144 ,\nC113_=_C145 ,C113_=_C214 ,C113_=_C215 ,C113_=_C219 ,C113_=_C220 ,C113_=_C221 ,\nC113_=_C224 ,C113_=_C228 ,C113_=_C232 ,C113_=_C233 ,C113_=_C234 ,C113_=_C235 ,\nC113_=_C237 ,C113_=_C239 ,C113_=_C242 ,C115_=_C116 ,C115_=_C117 ,C115_=_C121 ,\nC115_=_C122 ,C115_=_C124 ,C115_=_C125 ,C115_=_C126 ,C115_=_C128 ,C115_=_C129 ,\nC115_=_C130 ,C115_=_C135 ,C115_=_C137 ,C115_=_C139 ,C115_=_C140 ,C115_=_C142 ,\nC115_=_C143 ,C115_=_C144 ,C115_=_C145 ,C115_=_C278 ,C115_=_C311 ,C115_=_C312 ,\nC115_=_C313 ,C115_=_C316 ,C115_=_C320 ,C115_=_C324 ,C115_=_C325 ,C115_=_C326 ,\nC115_=_C328 ,C115_=_C330 ,C115_=_C333 ,C116_=_C117 ,C116_=_C121 ,C116_=_C122 ,\nC116_=_C124 ,C116_=_C125 ,C116_=_C126 ,C116_=_C128 ,C116_=_C129 ,C116_=_C130 ,\nC116_=_C135 ,C116_=_C137 ,C116_=_C139 ,C116_=_C140 ,C116_=_C142 ,C116_=_C143 ,\nC116_=_C144 ,C116_=_C145 ,C116_=_C248 ,C116_=_C279 ,C116_=_C339 ,C116_=_C340 ,\nC116_=_C341 ,C116_=_C344 ,C116_=_C348 ,C116_=_C352 ,C116_=_C353 ,C116_=_C354 ,\nC116_=_C355 ,C116_=_C357 ,C116_=_C359 ,C116_=_C362 ,C117_=_C121 ,C117_=_C122 ,\nC117_=_C124 ,C117_=_C125 ,C117_=_C126 ,C117_=_C128 ,C117_=_C129 ,C117_=_C130 ,\nC117_=_C135 ,C117_=_C137 ,C117_=_C139 ,C117_=_C140 ,C117_=_C142 ,C117_=_C143 ,\nC117_=_C144 ,C117_=_C145 ,C117_=_C249 ,C117_=_C280 ,C117_=_C367 ,C117_=_C368 ,\nC117_=_C371 ,C117_=_C375 ,C117_=_C379 ,C117_=_C380 ,C117_=_C381 ,C117_=_C383 ,\nC117_=_C385 ,C117_=_C388 ,C121_=_C122 ,C121_=_C124 ,C121_=_C125 ,C121_=_C126 ,\nC121_=_C128 ,C121_=_C129 ,C121_=_C130 ,C121_=_C135 ,C121_=_C137 ,C121_=_C139 ,\nC121_=_C140 ,C121_=_C142 ,C121_=_C143 ,C121_=_C144 ,C121_=_C145 ,C121_=_C253 ,\nC121_=_C284 ,C121_=_C395 ,C121_=_C421 ,C121_=_C444 ,C121_=_C471 ,C121_=_C475 ,\nC121_=_C476 ,C121_=_C477 ,C121_=_C478 ,C121_=_C480 ,C122_=_C124 ,C122_=_C125 ,\nC122_=_C126 ,C122_=_C128 ,C122_=_C129 ,C122_=_C130 ,C122_=_C135 ,C122_=_C137 ,\nC122_=_C139 ,C122_=_C140 ,C122_=_C142 ,C122_=_C143 ,C122_=_C144 ,C122_=_C145 ,\nC122_=_C254 ,C122_=_C285 ,C122_=_C396 ,C122_=_C422 ,C122_=_C445 ,C122_=_C488 ,\nC122_=_C492 ,C122_=_C496 ,C122_=_C497 ,C122_=_C498 ,C122_=_C499 ,C122_=_C501 ,\nC122_=_C503 ,C122_=_C506 ,C124_=_C125 ,C124_=_C126 ,C124_=_C128 ,C124_=_C129 ,\nC124_=_C130 ,C124_=_C135 ,C124_=_C137 ,C124_=_C139 ,C124_=_C140 ,C124_=_C142 ,\nC124_=_C143 ,C124_=_C144 ,C124_=_C145 ,C124_=_C256 ,C124_=_C287 ,C124_=_C398 ,\nC124_=_C424 ,C124_=_C447 ,C124_=_C511 ,C124_=_C534 ,C124_=_C538 ,C124_=_C539 ,\nC124_=_C540 ,C124_=_C542 ,C124_=_C544 ,C124_=_C547 ,C125_=_C126 ,C125_=_C128 ,\nC125_=_C129 ,C125_=_C130 ,C125_=_C135 ,C125_=_C137 ,C125_=_C139 ,C125_=_C140 ,\nC125_=_C142 ,C125_=_C143 ,C125_=_C144 ,C125_=_C145 ,C125_=_C257 ,C125_=_C288 ,\nC125_=_C399 ,C125_=_C425 ,C125_=_C448 ,C125_=_C512 ,C125_=_C553 ,C125_=_C557 ,\nC125_=_C558 ,C125_=_C559 ,C125_=_C560 ,C125_=_C562 ,C125_=_C564 ,C125_=_C567 ,\nC126_=_C128 ,C126_=_C129 ,C126_=_C130 ,C126_=_C135 ,C126_=_C137 ,C126_=_C139 ,\nC126_=_C140 ,C126_=_C142 ,C126_=_C143 ,C126_=_C144 ,C126_=_C145 ,C126_=_C258 ,\nC126_=_C289 ,C126_=_C400 ,C126_=_C426 ,C126_=_C449 ,C126_=_C572 ,C126_=_C575 ,\nC126_=_C576 ,C126_=_C577 ,C126_=_C578 ,C126_=_C580 ,C126_=_C582 ,C126_=_C585 ,\nC128_=_C129 ,C128_=_C130 ,C128_=_C135 ,C128_=_C137 ,C128_=_C139 ,C128_=_C140 ,\nC128_=_C142 ,C128_=_C143 ,C128_=_C144 ,C128_=_C145 ,C128_=_C260 ,C128_=_C291 ,\nC128_=_C402 ,C128_=_C428 ,C128_=_C451 ,C128_=_C514 ,C128_=_C589 ,C128_=_C608 ,\nC128_=_C609 ,C128_=_C610 ,C128_=_C611 ,C128_=_C613 ,C128_=_C615 ,C128_=_C618 ,\nC129_=_C130 ,C129_=_C135 ,C129_=_C137 ,C129_=_C139 ,C129_=_C140 ,C129_=_C142 ,\nC129_=_C143 ,C129_=_C144 ,C129_=_C145 ,C129_=_C261 ,C129_=_C292 ,C129_=_C403 ,\nC129_=_C429 ,C129_=_C452 ,C129_=_C515 ,C129_=_C590 ,C129_=_C623 ,C129_=_C624 ,\nC129_=_C625 ,C129_=_C626 ,C129_=_C628 ,C129_=_C630 ,C129_=_C633 ,C130_=_C135 ,\nC130_=_C137 ,C130_=_C139 ,C130_=_C140 ,C130_=_C142 ,C130_=_C143 ,C130_=_C144 ,\nC130_=_C145 ,C130_=_C262 ,C130_=_C293 ,C130_=_C404 ,C130_=_C430 ,C130_=_C453 ,\nC130_=_C516 ,C130_=_C591 ,C130_=_C638 ,C130_=_C639 ,C130_=_C640 ,C130_=_C642 ,\nC130_=_C644 ,C130_=_C647 ,C135_=_C137 ,C135_=_C139 ,C135_=_C140 ,C135_=_C142 ,\nC135_=_C143 ,C135_=_C144 ,C135_=_C145 ,C135_=_C267 ,C135_=_C298 ,C135_=_C409 ,\nC135_=_C435 ,C135_=_C458 ,C135_=_C521 ,C135_=_C596 ,C135_=_C655 ,C135_=_C668 ,\nC135_=_C679 ,C135_=_C689 ,C135_=_C700 ,C135_=_C702 ,C135_=_C704 ,C137_=_C139 ,\nC137_=_C140 ,C137_=_C142 ,C137_=_C143 ,C137_=_C144 ,C137_=_C145 ,C137_=_C269 ,\nC137_=_C300 ,C137_=_C411 ,C137_=_C437 ,C137_=_C460 ,C137_=_C523 ,C137_=_C598 ,\nC137_=_C657 ,C137_=_C670 ,C137_=_C691 ,C137_=_C709 ,C137_=_C717 ,C137_=_C720 ,\nC139_=_C140 ,C139_=_C142 ,C139_=_C143 ,C139_=_C144 ,C139_=_C145 ,C139_=_C271 ,\nC139_=_C302 ,C139_=_C413 ,C139_=_C439 ,C139_=_C462 ,C139_=_C525 ,C139_=_C600 ,\nC139_=_C659 ,C139_=_C672 ,C139_=_C682 ,C139_=_C693 ,C139_=_C711 ,C139_=_C725 ,\nC139_=_C733 ,C140_=_C142 ,C140_=_C143 ,C140_=_C144 ,C140_=_C145 ,C140_=_C272 ,\nC140_=_C303 ,C140_=_C414 ,C140_=_C526 ,C140_=_C601 ,C140_=_C660 ,C140_=_C683 ,\nC140_=_C694 ,C140_=_C712 ,C140_=_C726 ,C140_=_C738 ,C142_=_C143 ,C142_=_C144 ,\nC142_=_C145 ,C142_=_C274 ,C142_=_C305 ,C142_=_C416 ,C142_=_C441 ,C142_=_C464 ,\nC142_=_C528 ,C142_=_C603 ,C142_=_C662 ,C142_=_C674 ,C142_=_C685 ,C142_=_C696 ,\nC142_=_C714 ,C142_=_C728 ,C142_=_C743 ,C143_=_C144 ,C143_=_C145 ,C143_=_C275 ,\nC143_=_C306 ,C143_=_C417 ,C143_=_C442 ,C143_=_C465 ,C143_=_C529 ,C143_=_C663 ,\nC143_=_C675 ,C143_=_C686 ,C143_=_C697 ,C143_=_C715 ,C143_=_C729 ,C143_=_C744 ,\nC144_=_C145 ,C144_=_C276 ,C144_=_C307 ,C144_=_C418 ,C144_=_C466 ,C144_=_C530 ,\nC144_=_C604 ,C144_=_C664 ,C144_=_C676 ,C144_=_C687 ,C144_=_C698 ,C144_=_C730 ,\nC144_=_C745</w:t>
      </w:r>
    </w:p>
    <w:p>
      <w:pPr>
        <w:pStyle w:val="PreformattedText"/>
        <w:bidi w:val="0"/>
        <w:spacing w:before="0" w:after="0"/>
        <w:jc w:val="left"/>
        <w:rPr/>
      </w:pPr>
      <w:r>
        <w:rPr/>
        <w:t xml:space="preserve"> </w:t>
      </w:r>
      <w:r>
        <w:rPr/>
        <w:t>,C145_=_C277 ,C145_=_C308 ,C145_=_C419 ,C145_=_C443 ,C145_=_C531 ,\nC145_=_C605 ,C145_=_C665 ,C145_=_C677 ,C145_=_C688 ,C145_=_C699 ,C145_=_C716 ,\nC145_=_C731 ,C145_=_C746 ,C148_=_C149 ,C148_=_C153 ,C148_=_C154 ,C148_=_C155 ,\nC148_=_C158 ,C148_=_C165 ,C148_=_C166 ,C148_=_C167 ,C148_=_C168 ,C148_=_C170 ,\nC148_=_C172 ,C148_=_C175 ,C148_=_C181 ,C148_=_C214 ,C148_=_C248 ,C148_=_C249 ,\nC148_=_C253 ,C148_=_C254 ,C148_=_C256 ,C148_=_C257 ,C148_=_C258 ,C148_=_C260 ,\nC148_=_C261 ,C148_=_C262 ,C148_=_C267 ,C148_=_C269 ,C148_=_C271 ,C148_=_C272 ,\nC148_=_C274 ,C148_=_C275 ,C148_=_C276 ,C148_=_C277 ,C149_=_C153 ,C149_=_C154 ,\nC149_=_C155 ,C149_=_C158 ,C149_=_C165 ,C149_=_C166 ,C149_=_C167 ,C149_=_C168 ,\nC149_=_C170 ,C149_=_C172 ,C149_=_C175 ,C149_=_C182 ,C149_=_C215 ,C149_=_C278 ,\nC149_=_C279 ,C149_=_C280 ,C149_=_C284 ,C149_=_C285 ,C149_=_C287 ,C149_=_C288 ,\nC149_=_C289 ,C149_=_C291 ,C149_=_C292 ,C149_=_C293 ,C149_=_C298 ,C149_=_C300 ,\nC149_=_C302 ,C149_=_C303 ,C149_=_C305 ,C149_=_C306 ,C149_=_C307 ,C149_=_C308 ,\nC153_=_C154 ,C153_=_C155 ,C153_=_C158 ,C153_=_C165 ,C153_=_C166 ,C153_=_C167 ,\nC153_=_C168 ,C153_=_C170 ,C153_=_C172 ,C153_=_C175 ,C153_=_C186 ,C153_=_C219 ,\nC153_=_C311 ,C153_=_C339 ,C153_=_C395 ,C153_=_C396 ,C153_=_C398 ,C153_=_C399 ,\nC153_=_C400 ,C153_=_C402 ,C153_=_C403 ,C153_=_C404 ,C153_=_C409 ,C153_=_C411 ,\nC153_=_C413 ,C153_=_C414 ,C153_=_C416 ,C153_=_C417 ,C153_=_C418 ,C153_=_C419 ,\nC154_=_C155 ,C154_=_C158 ,C154_=_C165 ,C154_=_C166 ,C154_=_C167 ,C154_=_C168 ,\nC154_=_C170 ,C154_=_C172 ,C154_=_C175 ,C154_=_C187 ,C154_=_C220 ,C154_=_C312 ,\nC154_=_C340 ,C154_=_C367 ,C154_=_C421 ,C154_=_C422 ,C154_=_C424 ,C154_=_C425 ,\nC154_=_C426 ,C154_=_C428 ,C154_=_C429 ,C154_=_C430 ,C154_=_C435 ,C154_=_C437 ,\nC154_=_C439 ,C154_=_C441 ,C154_=_C442 ,C154_=_C443 ,C155_=_C158 ,C155_=_C165 ,\nC155_=_C166 ,C155_=_C167 ,C155_=_C168 ,C155_=_C170 ,C155_=_C172 ,C155_=_C175 ,\nC155_=_C188 ,C155_=_C221 ,C155_=_C313 ,C155_=_C341 ,C155_=_C368 ,C155_=_C444 ,\nC155_=_C445 ,C155_=_C447 ,C155_=_C448 ,C155_=_C449 ,C155_=_C451 ,C155_=_C452 ,\nC155_=_C453 ,C155_=_C458 ,C155_=_C460 ,C155_=_C462 ,C155_=_C464 ,C155_=_C465 ,\nC155_=_C466 ,C158_=_C165 ,C158_=_C166 ,C158_=_C167 ,C158_=_C168 ,C158_=_C170 ,\nC158_=_C172 ,C158_=_C175 ,C158_=_C191 ,C158_=_C224 ,C158_=_C316 ,C158_=_C344 ,\nC158_=_C371 ,C158_=_C488 ,C158_=_C511 ,C158_=_C512 ,C158_=_C514 ,C158_=_C515 ,\nC158_=_C516 ,C158_=_C521 ,C158_=_C523 ,C158_=_C525 ,C158_=_C526 ,C158_=_C528 ,\nC158_=_C529 ,C158_=_C530 ,C158_=_C531 ,C165_=_C166 ,C165_=_C167 ,C165_=_C168 ,\nC165_=_C170 ,C165_=_C172 ,C165_=_C175 ,C165_=_C199 ,C165_=_C232 ,C165_=_C324 ,\nC165_=_C352 ,C165_=_C379 ,C165_=_C475 ,C165_=_C496 ,C165_=_C557 ,C165_=_C575 ,\nC165_=_C608 ,C165_=_C623 ,C165_=_C638 ,C165_=_C655 ,C165_=_C657 ,C165_=_C659 ,\nC165_=_C660 ,C165_=_C662 ,C165_=_C663 ,C165_=_C664 ,C165_=_C665 ,C166_=_C167 ,\nC166_=_C168 ,C166_=_C170 ,C166_=_C172 ,C166_=_C175 ,C166_=_C200 ,C166_=_C233 ,\nC166_=_C353 ,C166_=_C380 ,C166_=_C476 ,C166_=_C497 ,C166_=_C538 ,C166_=_C558 ,\nC166_=_C576 ,C166_=_C609 ,C166_=_C624 ,C166_=_C639 ,C166_=_C668 ,C166_=_C670 ,\nC166_=_C672 ,C166_=_C674 ,C166_=_C675 ,C166_=_C676 ,C166_=_C677 ,C167_=_C168 ,\nC167_=_C170 ,C167_=_C172 ,C167_=_C175 ,C167_=_C201 ,C167_=_C234 ,C167_=_C325 ,\nC167_=_C354 ,C167_=_C381 ,C167_=_C477 ,C167_=_C498 ,C167_=_C539 ,C167_=_C559 ,\nC167_=_C577 ,C167_=_C610 ,C167_=_C625 ,C167_=_C679 ,C167_=_C682 ,C167_=_C683 ,\nC167_=_C685 ,C167_=_C686 ,C167_=_C687 ,C167_=_C688 ,C168_=_C170 ,C168_=_C172 ,\nC168_=_C175 ,C168_=_C202 ,C168_=_C235 ,C168_=_C326 ,C168_=_C355 ,C168_=_C478 ,\nC168_=_C499 ,C168_=_C540 ,C168_=_C560 ,C168_=_C578 ,C168_=_C611 ,C168_=_C626 ,\nC168_=_C640 ,C168_=_C689 ,C168_=_C691 ,C168_=_C693 ,C168_=_C694 ,C168_=_C696 ,\nC168_=_C697 ,C168_=_C698 ,C168_=_C699 ,C170_=_C172 ,C170_=_C175 ,C170_=_C204 ,\nC170_=_C237 ,C170_=_C328 ,C170_=_C357 ,C170_=_C383 ,C170_=_C480 ,C170_=_C501 ,\nC170_=_C542 ,C170_=_C562 ,C170_=_C580 ,C170_=_C613 ,C170_=_C628 ,C170_=_C642 ,\nC170_=_C700 ,C170_=_C709 ,C170_=_C711 ,C170_=_C712 ,C170_=_C714 ,C170_=_C715 ,\nC170_=_C716 ,C172_=_C175 ,C172_=_C206 ,C172_=_C239 ,C172_=_C330 ,C172_=_C359 ,\nC172_=_C385 ,C172_=_C503 ,C172_=_C544 ,C172_=_C564 ,C172_=_C582 ,C172_=_C615 ,\nC172_=_C630 ,C172_=_C644 ,C172_=_C702 ,C172_=_C717 ,C172_=_C725 ,C172_=_C726 ,\nC172_=_C728 ,C172_=_C729 ,C172_=_C730 ,C172_=_C731 ,C175_=_C209 ,C175_=_C242 ,\nC175_=_C333 ,C175_=_C362 ,C175_=_C388 ,C175_=_C506 ,C175_=_C547 ,C175_=_C567 ,\nC175_=_C585 ,C175_=_C618 ,C175_=_C633 ,C175_=_C647 ,C175_=_C704 ,C175_=_C720 ,\nC175_=_C733 ,C175_=_C738 ,C175_=_C743 ,C175_=_C744 ,C175_=_C745 ,C175_=_C746 ,\nC181_=_C182 ,C181_=_C186 ,C181_=_C187 ,C181_=_C188 ,C181_=_C191 ,C181_=_C195 ,\nC181_=_C199 ,C181_=_C200 ,C181_=_C201 ,C181_=_C202 ,C181_=_C204 ,C181_=_C206 ,\nC181_=_C209 ,C181_=_C214 ,C181_=_C248 ,C181_=_C249 ,C181_=_C253 ,C181_=_C254 ,\nC181_=_C256 ,C181_=_C257 ,C181_=_C258 ,C181_=_C260 ,C181_=_C261 ,C181_=_C262 ,\nC181_=_C267 ,C181_=_C269 ,C181_=_C271 ,C181_=_C272 ,C181_=_C274 ,C181_=_C275 ,\nC181_=_C276 ,C181_=_C277 ,C182_=_C186 ,C182_=_C187 ,C182_=_C188 ,C182_=_C191 ,\nC182_=_C195 ,C182_=_C199 ,C182_=_C200 ,C182_=_C201 ,C182_=_C202 ,C182_=_C204 ,\nC182_=_C206 ,C182_=_C209 ,C182_=_C215 ,C182_=_C278 ,C182_=_C279 ,C182_=_C280 ,\nC182_=_C284 ,C182_=_C285 ,C182_=_C287 ,C182_=_C288 ,C182_=_C289 ,C182_=_C291 ,\nC182_=_C292 ,C182_=_C293 ,C182_=_C298 ,C182_=_C300 ,C182_=_C302 ,C182_=_C303 ,\nC182_=_C305 ,C182_=_C306 ,C182_=_C307 ,C182_=_C308 ,C186_=_C187 ,C186_=_C188 ,\nC186_=_C191 ,C186_=_C195 ,C186_=_C199 ,C186_=_C200 ,C186_=_C201 ,C186_=_C202 ,\nC186_=_C204 ,C186_=_C206 ,C186_=_C209 ,C186_=_C219 ,C186_=_C311 ,C186_=_C339 ,\nC186_=_C395 ,C186_=_C396 ,C186_=_C398 ,C186_=_C399 ,C186_=_C400 ,C186_=_C402 ,\nC186_=_C403 ,C186_=_C404 ,C186_=_C409 ,C186_=_C411 ,C186_=_C413 ,C186_=_C414 ,\nC186_=_C416 ,C186_=_C417 ,C186_=_C418 ,C186_=_C419 ,C187_=_C188 ,C187_=_C191 ,\nC187_=_C195 ,C187_=_C199 ,C187_=_C200 ,C187_=_C201 ,C187_=_C202 ,C187_=_C204 ,\nC187_=_C206 ,C187_=_C209 ,C187_=_C220 ,C187_=_C312 ,C187_=_C340 ,C187_=_C367 ,\nC187_=_C421 ,C187_=_C422 ,C187_=_C424 ,C187_=_C425 ,C187_=_C426 ,C187_=_C428 ,\nC187_=_C429 ,C187_=_C430 ,C187_=_C435 ,C187_=_C437 ,C187_=_C439 ,C187_=_C441 ,\nC187_=_C442 ,C187_=_C443 ,C188_=_C191 ,C188_=_C195 ,C188_=_C199 ,C188_=_C200 ,\nC188_=_C201 ,C188_=_C202 ,C188_=_C204 ,C188_=_C206 ,C188_=_C209 ,C188_=_C221 ,\nC188_=_C313 ,C188_=_C341 ,C188_=_C368 ,C188_=_C444 ,C188_=_C445 ,C188_=_C447 ,\nC188_=_C448 ,C188_=_C449 ,C188_=_C451 ,C188_=_C452 ,C188_=_C453 ,C188_=_C458 ,\nC188_=_C460 ,C188_=_C462 ,C188_=_C464 ,C188_=_C465 ,C188_=_C466 ,C191_=_C195 ,\nC191_=_C199 ,C191_=_C200 ,C191_=_C201 ,C191_=_C202 ,C191_=_C204 ,C191_=_C206 ,\nC191_=_C209 ,C191_=_C224 ,C191_=_C316 ,C191_=_C344 ,C191_=_C371 ,C191_=_C488 ,\nC191_=_C511 ,C191_=_C512 ,C191_=_C514 ,C191_=_C515 ,C191_=_C516 ,C191_=_C521 ,\nC191_=_C523 ,C191_=_C525 ,C191_=_C526 ,C191_=_C528 ,C191_=_C529 ,C191_=_C530 ,\nC191_=_C531 ,C195_=_C199 ,C195_=_C200 ,C195_=_C201 ,C195_=_C202 ,C195_=_C204 ,\nC195_=_C206 ,C195_=_C209 ,C195_=_C228 ,C195_=_C320 ,C195_=_C348 ,C195_=_C375 ,\nC195_=_C471 ,C195_=_C492 ,C195_=_C534 ,C195_=_C553 ,C195_=_C572 ,C195_=_C589 ,\nC195_=_C590 ,C195_=_C591 ,C195_=_C596 ,C195_=_C598 ,C195_=_C600 ,C195_=_C601 ,\nC195_=_C603 ,C195_=_C604 ,C195_=_C605 ,C199_=_C200 ,C199_=_C201 ,C199_=_C202 ,\nC199_=_C204 ,C199_=_C206 ,C199_=_C209 ,C199_=_C232 ,C199_=_C324 ,C199_=_C352 ,\nC199_=_C379 ,C199_=_C475 ,C199_=_C496 ,C199_=_C557 ,C199_=_C575 ,C199_=_C608 ,\nC199_=_C623 ,C199_=_C638 ,C199_=_C655 ,C199_=_C657 ,C199_=_C659 ,C199_=_C660 ,\nC199_=_C662 ,C199_=_C663 ,C199_=_C664 ,C199_=_C665 ,C200_=_C201 ,C200_=_C202 ,\nC200_=_C204 ,C200_=_C206 ,C200_=_C209 ,C200_=_C233 ,C200_=_C353 ,C200_=_C380 ,\nC200_=_C476 ,C200_=_C497 ,C200_=_C538 ,C200_=_C558 ,C200_=_C576 ,C200_=_C609 ,\nC200_=_C624 ,C200_=_C639 ,C200_=_C668 ,C200_=_C670 ,C200_=_C672 ,C200_=_C674 ,\nC200_=_C675 ,C200_=_C676 ,C200_=_C677 ,C201_=_C202 ,C201_=_C204 ,C201_=_C206 ,\nC201_=_C209 ,C201_=_C234 ,C201_=_C325 ,C201_=_C354 ,C201_=_C381 ,C201_=_C477 ,\nC201_=_C498 ,C201_=_C539 ,C201_=_C559 ,C201_=_C577 ,C201_=_C610 ,C201_=_C625 ,\nC201_=_C679 ,C201_=_C682 ,C201_=_C683 ,C201_=_C685 ,C201_=_C686 ,C201_=_C687 ,\nC201_=_C688 ,C202_=_C204 ,C202_=_C206 ,C202_=_C209 ,C202_=_C235 ,C202_=_C326 ,\nC202_=_C355 ,C202_=_C478 ,C202_=_C499 ,C202_=_C540 ,C202_=_C560 ,C202_=_C578 ,\nC202_=_C611 ,C202_=_C626 ,C202_=_C640 ,C202_=_C689 ,C202_=_C691 ,C202_=_C693 ,\nC202_=_C694 ,C202_=_C696 ,C202_=_C697 ,C202_=_C698 ,C202_=_C699 ,C204_=_C206 ,\nC204_=_C209 ,C204_=_C237 ,C204_=_C328 ,C204_=_C357 ,C204_=_C383 ,C204_=_C480 ,\nC204_=_C501 ,C204_=_C542 ,C204_=_C562 ,C204_=_C580 ,C204_=_C613 ,C204_=_C628 ,\nC204_=_C642 ,C204_=_C700 ,C204_=_C709 ,C204_=_C711 ,C204_=_C712 ,C204_=_C714 ,\nC204_=_C715 ,C204_=_C716 ,C206_=_C209 ,C206_=_C239 ,C206_=_C330 ,C206_=_C359 ,\nC206_=_C385 ,C206_=_C503 ,C206_=_C544 ,C206_=_C564 ,C206_=_C582 ,C206_=_C615 ,\nC206_=_C630 ,C206_=_C644 ,C206_=_C702 ,C206_=_C717 ,C206_=_C725 ,C206_=_C726 ,\nC206_=_C728 ,C206_=_C729 ,C206_=_C730 ,C206_=_C731 ,C209_=_C242 ,C209_=_C333 ,\nC209_=_C362 ,C209_=_C388 ,C209_=_C506 ,C209_=_C547 ,C209_=_C567 ,C209_=_C585 ,\nC209_=_C618 ,C209_=_C633 ,C209_=_C647 ,C209_=_C704 ,C209_=_C720 ,C209_=_C733 ,\nC209_=_C738 ,C209_=_C743 ,C209_=_C744 ,C209_=_C745 ,C209_=_C746 ,C214_=_C215 ,\nC214_=_C219 ,C214_=_C220 ,C214_=_C221 ,C214_=_C224 ,C214_=_C228 ,C214_=_C232 ,\nC214_=_C233 ,C214_=_C234 ,C214_=_C235 ,C214_=_C237 ,C214_=_C239 ,C214_=_C242 ,\nC214_=_C248 ,C214_=_C249 ,C214_=_C253 ,C214_=_C254 ,C214_=_C256 ,C214_=_C257 ,\nC214_=_C258 ,C214_=_C260 ,C214_=_C261 ,C214_=_C262 ,C214_=_C267 ,C214_=_C269 ,\nC214_=_C271 ,C214_=_C272 ,C214_=_C274 ,C214_=_C275 ,C214_=_C276 ,C214_=_C277 ,\nC215_=_C219 ,C215_=_C220 ,C215_=_C221 ,C215_=_C224 ,C215_=_C228 ,C215_=_C232 ,\nC215_=_C233 ,C215_=_C234 ,C215_=_C235 ,C215_=_C237 ,C215_=_C239 ,C215_=_C242</w:t>
      </w:r>
    </w:p>
    <w:p>
      <w:pPr>
        <w:pStyle w:val="PreformattedText"/>
        <w:bidi w:val="0"/>
        <w:spacing w:before="0" w:after="0"/>
        <w:jc w:val="left"/>
        <w:rPr/>
      </w:pPr>
      <w:r>
        <w:rPr/>
        <w:t xml:space="preserve"> </w:t>
      </w:r>
      <w:r>
        <w:rPr/>
        <w:t>,\nC215_=_C278 ,C215_=_C279 ,C215_=_C280 ,C215_=_C284 ,C215_=_C285 ,C215_=_C287 ,\nC215_=_C288 ,C215_=_C289 ,C215_=_C291 ,C215_=_C292 ,C215_=_C293 ,C215_=_C298 ,\nC215_=_C300 ,C215_=_C302 ,C215_=_C303 ,C215_=_C305 ,C215_=_C306 ,C215_=_C307 ,\nC215_=_C308 ,C219_=_C220 ,C219_=_C221 ,C219_=_C224 ,C219_=_C228 ,C219_=_C232 ,\nC219_=_C233 ,C219_=_C234 ,C219_=_C235 ,C219_=_C237 ,C219_=_C239 ,C219_=_C242 ,\nC219_=_C311 ,C219_=_C339 ,C219_=_C395 ,C219_=_C396 ,C219_=_C398 ,C219_=_C399 ,\nC219_=_C400 ,C219_=_C402 ,C219_=_C403 ,C219_=_C404 ,C219_=_C409 ,C219_=_C411 ,\nC219_=_C413 ,C219_=_C414 ,C219_=_C416 ,C219_=_C417 ,C219_=_C418 ,C219_=_C419 ,\nC220_=_C221 ,C220_=_C224 ,C220_=_C228 ,C220_=_C232 ,C220_=_C233 ,C220_=_C234 ,\nC220_=_C235 ,C220_=_C237 ,C220_=_C239 ,C220_=_C242 ,C220_=_C312 ,C220_=_C340 ,\nC220_=_C367 ,C220_=_C421 ,C220_=_C422 ,C220_=_C424 ,C220_=_C425 ,C220_=_C426 ,\nC220_=_C428 ,C220_=_C429 ,C220_=_C430 ,C220_=_C435 ,C220_=_C437 ,C220_=_C439 ,\nC220_=_C441 ,C220_=_C442 ,C220_=_C443 ,C221_=_C224 ,C221_=_C228 ,C221_=_C232 ,\nC221_=_C233 ,C221_=_C234 ,C221_=_C235 ,C221_=_C237 ,C221_=_C239 ,C221_=_C242 ,\nC221_=_C313 ,C221_=_C341 ,C221_=_C368 ,C221_=_C444 ,C221_=_C445 ,C221_=_C447 ,\nC221_=_C448 ,C221_=_C449 ,C221_=_C451 ,C221_=_C452 ,C221_=_C453 ,C221_=_C458 ,\nC221_=_C460 ,C221_=_C462 ,C221_=_C464 ,C221_=_C465 ,C221_=_C466 ,C224_=_C228 ,\nC224_=_C232 ,C224_=_C233 ,C224_=_C234 ,C224_=_C235 ,C224_=_C237 ,C224_=_C239 ,\nC224_=_C242 ,C224_=_C316 ,C224_=_C344 ,C224_=_C371 ,C224_=_C488 ,C224_=_C511 ,\nC224_=_C512 ,C224_=_C514 ,C224_=_C515 ,C224_=_C516 ,C224_=_C521 ,C224_=_C523 ,\nC224_=_C525 ,C224_=_C526 ,C224_=_C528 ,C224_=_C529 ,C224_=_C530 ,C224_=_C531 ,\nC228_=_C232 ,C228_=_C233 ,C228_=_C234 ,C228_=_C235 ,C228_=_C237 ,C228_=_C239 ,\nC228_=_C242 ,C228_=_C320 ,C228_=_C348 ,C228_=_C375 ,C228_=_C471 ,C228_=_C492 ,\nC228_=_C534 ,C228_=_C553 ,C228_=_C572 ,C228_=_C589 ,C228_=_C590 ,C228_=_C591 ,\nC228_=_C596 ,C228_=_C598 ,C228_=_C600 ,C228_=_C601 ,C228_=_C603 ,C228_=_C604 ,\nC228_=_C605 ,C232_=_C233 ,C232_=_C234 ,C232_=_C235 ,C232_=_C237 ,C232_=_C239 ,\nC232_=_C242 ,C232_=_C324 ,C232_=_C352 ,C232_=_C379 ,C232_=_C475 ,C232_=_C496 ,\nC232_=_C557 ,C232_=_C575 ,C232_=_C608 ,C232_=_C623 ,C232_=_C638 ,C232_=_C655 ,\nC232_=_C657 ,C232_=_C659 ,C232_=_C660 ,C232_=_C662 ,C232_=_C663 ,C232_=_C664 ,\nC232_=_C665 ,C233_=_C234 ,C233_=_C235 ,C233_=_C237 ,C233_=_C239 ,C233_=_C242 ,\nC233_=_C353 ,C233_=_C380 ,C233_=_C476 ,C233_=_C497 ,C233_=_C538 ,C233_=_C558 ,\nC233_=_C576 ,C233_=_C609 ,C233_=_C624 ,C233_=_C639 ,C233_=_C668 ,C233_=_C670 ,\nC233_=_C672 ,C233_=_C674 ,C233_=_C675 ,C233_=_C676 ,C233_=_C677 ,C234_=_C235 ,\nC234_=_C237 ,C234_=_C239 ,C234_=_C242 ,C234_=_C325 ,C234_=_C354 ,C234_=_C381 ,\nC234_=_C477 ,C234_=_C498 ,C234_=_C539 ,C234_=_C559 ,C234_=_C577 ,C234_=_C610 ,\nC234_=_C625 ,C234_=_C679 ,C234_=_C682 ,C234_=_C683 ,C234_=_C685 ,C234_=_C686 ,\nC234_=_C687 ,C234_=_C688 ,C235_=_C237 ,C235_=_C239 ,C235_=_C242 ,C235_=_C326 ,\nC235_=_C355 ,C235_=_C478 ,C235_=_C499 ,C235_=_C540 ,C235_=_C560 ,C235_=_C578 ,\nC235_=_C611 ,C235_=_C626 ,C235_=_C640 ,C235_=_C689 ,C235_=_C691 ,C235_=_C693 ,\nC235_=_C694 ,C235_=_C696 ,C235_=_C697 ,C235_=_C698 ,C235_=_C699 ,C237_=_C239 ,\nC237_=_C242 ,C237_=_C328 ,C237_=_C357 ,C237_=_C383 ,C237_=_C480 ,C237_=_C501 ,\nC237_=_C542 ,C237_=_C562 ,C237_=_C580 ,C237_=_C613 ,C237_=_C628 ,C237_=_C642 ,\nC237_=_C700 ,C237_=_C709 ,C237_=_C711 ,C237_=_C712 ,C237_=_C714 ,C237_=_C715 ,\nC237_=_C716 ,C239_=_C242 ,C239_=_C330 ,C239_=_C359 ,C239_=_C385 ,C239_=_C503 ,\nC239_=_C544 ,C239_=_C564 ,C239_=_C582 ,C239_=_C615 ,C239_=_C630 ,C239_=_C644 ,\nC239_=_C702 ,C239_=_C717 ,C239_=_C725 ,C239_=_C726 ,C239_=_C728 ,C239_=_C729 ,\nC239_=_C730 ,C239_=_C731 ,C242_=_C333 ,C242_=_C362 ,C242_=_C388 ,C242_=_C506 ,\nC242_=_C547 ,C242_=_C567 ,C242_=_C585 ,C242_=_C618 ,C242_=_C633 ,C242_=_C647 ,\nC242_=_C704 ,C242_=_C720 ,C242_=_C733 ,C242_=_C738 ,C242_=_C743 ,C242_=_C744 ,\nC242_=_C745 ,C242_=_C746 ,C248_=_C249 ,C248_=_C253 ,C248_=_C254 ,C248_=_C256 ,\nC248_=_C257 ,C248_=_C258 ,C248_=_C260 ,C248_=_C261 ,C248_=_C262 ,C248_=_C267 ,\nC248_=_C269 ,C248_=_C271 ,C248_=_C272 ,C248_=_C274 ,C248_=_C275 ,C248_=_C276 ,\nC248_=_C277 ,C248_=_C279 ,C248_=_C339 ,C248_=_C340 ,C248_=_C341 ,C248_=_C344 ,\nC248_=_C348 ,C248_=_C352 ,C248_=_C353 ,C248_=_C354 ,C248_=_C355 ,C248_=_C357 ,\nC248_=_C359 ,C248_=_C362 ,C249_=_C253 ,C249_=_C254 ,C249_=_C256 ,C249_=_C257 ,\nC249_=_C258 ,C249_=_C260 ,C249_=_C261 ,C249_=_C262 ,C249_=_C267 ,C249_=_C269 ,\nC249_=_C271 ,C249_=_C272 ,C249_=_C274 ,C249_=_C275 ,C249_=_C276 ,C249_=_C277 ,\nC249_=_C280 ,C249_=_C367 ,C249_=_C368 ,C249_=_C371 ,C249_=_C375 ,C249_=_C379 ,\nC249_=_C380 ,C249_=_C381 ,C249_=_C383 ,C249_=_C385 ,C249_=_C388 ,C253_=_C254 ,\nC253_=_C256 ,C253_=_C257 ,C253_=_C258 ,C253_=_C260 ,C253_=_C261 ,C253_=_C262 ,\nC253_=_C267 ,C253_=_C269 ,C253_=_C271 ,C253_=_C272 ,C253_=_C274 ,C253_=_C275 ,\nC253_=_C276 ,C253_=_C277 ,C253_=_C284 ,C253_=_C395 ,C253_=_C421 ,C253_=_C444 ,\nC253_=_C471 ,C253_=_C475 ,C253_=_C476 ,C253_=_C477 ,C253_=_C478 ,C253_=_C480 ,\nC254_=_C256 ,C254_=_C257 ,C254_=_C258 ,C254_=_C260 ,C254_=_C261 ,C254_=_C262 ,\nC254_=_C267 ,C254_=_C269 ,C254_=_C271 ,C254_=_C272 ,C254_=_C274 ,C254_=_C275 ,\nC254_=_C276 ,C254_=_C277 ,C254_=_C285 ,C254_=_C396 ,C254_=_C422 ,C254_=_C445 ,\nC254_=_C488 ,C254_=_C492 ,C254_=_C496 ,C254_=_C497 ,C254_=_C498 ,C254_=_C499 ,\nC254_=_C501 ,C254_=_C503 ,C254_=_C506 ,C256_=_C257 ,C256_=_C258 ,C256_=_C260 ,\nC256_=_C261 ,C256_=_C262 ,C256_=_C267 ,C256_=_C269 ,C256_=_C271 ,C256_=_C272 ,\nC256_=_C274 ,C256_=_C275 ,C256_=_C276 ,C256_=_C277 ,C256_=_C287 ,C256_=_C398 ,\nC256_=_C424 ,C256_=_C447 ,C256_=_C511 ,C256_=_C534 ,C256_=_C538 ,C256_=_C539 ,\nC256_=_C540 ,C256_=_C542 ,C256_=_C544 ,C256_=_C547 ,C257_=_C258 ,C257_=_C260 ,\nC257_=_C261 ,C257_=_C262 ,C257_=_C267 ,C257_=_C269 ,C257_=_C271 ,C257_=_C272 ,\nC257_=_C274 ,C257_=_C275 ,C257_=_C276 ,C257_=_C277 ,C257_=_C288 ,C257_=_C399 ,\nC257_=_C425 ,C257_=_C448 ,C257_=_C512 ,C257_=_C553 ,C257_=_C557 ,C257_=_C558 ,\nC257_=_C559 ,C257_=_C560 ,C257_=_C562 ,C257_=_C564 ,C257_=_C567 ,C258_=_C260 ,\nC258_=_C261 ,C258_=_C262 ,C258_=_C267 ,C258_=_C269 ,C258_=_C271 ,C258_=_C272 ,\nC258_=_C274 ,C258_=_C275 ,C258_=_C276 ,C258_=_C277 ,C258_=_C289 ,C258_=_C400 ,\nC258_=_C426 ,C258_=_C449 ,C258_=_C572 ,C258_=_C575 ,C258_=_C576 ,C258_=_C577 ,\nC258_=_C578 ,C258_=_C580 ,C258_=_C582 ,C258_=_C585 ,C260_=_C261 ,C260_=_C262 ,\nC260_=_C267 ,C260_=_C269 ,C260_=_C271 ,C260_=_C272 ,C260_=_C274 ,C260_=_C275 ,\nC260_=_C276 ,C260_=_C277 ,C260_=_C291 ,C260_=_C402 ,C260_=_C428 ,C260_=_C451 ,\nC260_=_C514 ,C260_=_C589 ,C260_=_C608 ,C260_=_C609 ,C260_=_C610 ,C260_=_C611 ,\nC260_=_C613 ,C260_=_C615 ,C260_=_C618 ,C261_=_C262 ,C261_=_C267 ,C261_=_C269 ,\nC261_=_C271 ,C261_=_C272 ,C261_=_C274 ,C261_=_C275 ,C261_=_C276 ,C261_=_C277 ,\nC261_=_C292 ,C261_=_C403 ,C261_=_C429 ,C261_=_C452 ,C261_=_C515 ,C261_=_C590 ,\nC261_=_C623 ,C261_=_C624 ,C261_=_C625 ,C261_=_C626 ,C261_=_C628 ,C261_=_C630 ,\nC261_=_C633 ,C262_=_C267 ,C262_=_C269 ,C262_=_C271 ,C262_=_C272 ,C262_=_C274 ,\nC262_=_C275 ,C262_=_C276 ,C262_=_C277 ,C262_=_C293 ,C262_=_C404 ,C262_=_C430 ,\nC262_=_C453 ,C262_=_C516 ,C262_=_C591 ,C262_=_C638 ,C262_=_C639 ,C262_=_C640 ,\nC262_=_C642 ,C262_=_C644 ,C262_=_C647 ,C267_=_C269 ,C267_=_C271 ,C267_=_C272 ,\nC267_=_C274 ,C267_=_C275 ,C267_=_C276 ,C267_=_C277 ,C267_=_C298 ,C267_=_C409 ,\nC267_=_C435 ,C267_=_C458 ,C267_=_C521 ,C267_=_C596 ,C267_=_C655 ,C267_=_C668 ,\nC267_=_C679 ,C267_=_C689 ,C267_=_C700 ,C267_=_C702 ,C267_=_C704 ,C269_=_C271 ,\nC269_=_C272 ,C269_=_C274 ,C269_=_C275 ,C269_=_C276 ,C269_=_C277 ,C269_=_C300 ,\nC269_=_C411 ,C269_=_C437 ,C269_=_C460 ,C269_=_C523 ,C269_=_C598 ,C269_=_C657 ,\nC269_=_C670 ,C269_=_C691 ,C269_=_C709 ,C269_=_C717 ,C269_=_C720 ,C271_=_C272 ,\nC271_=_C274 ,C271_=_C275 ,C271_=_C276 ,C271_=_C277 ,C271_=_C302 ,C271_=_C413 ,\nC271_=_C439 ,C271_=_C462 ,C271_=_C525 ,C271_=_C600 ,C271_=_C659 ,C271_=_C672 ,\nC271_=_C682 ,C271_=_C693 ,C271_=_C711 ,C271_=_C725 ,C271_=_C733 ,C272_=_C274 ,\nC272_=_C275 ,C272_=_C276 ,C272_=_C277 ,C272_=_C303 ,C272_=_C414 ,C272_=_C526 ,\nC272_=_C601 ,C272_=_C660 ,C272_=_C683 ,C272_=_C694 ,C272_=_C712 ,C272_=_C726 ,\nC272_=_C738 ,C274_=_C275 ,C274_=_C276 ,C274_=_C277 ,C274_=_C305 ,C274_=_C416 ,\nC274_=_C441 ,C274_=_C464 ,C274_=_C528 ,C274_=_C603 ,C274_=_C662 ,C274_=_C674 ,\nC274_=_C685 ,C274_=_C696 ,C274_=_C714 ,C274_=_C728 ,C274_=_C743 ,C275_=_C276 ,\nC275_=_C277 ,C275_=_C306 ,C275_=_C417 ,C275_=_C442 ,C275_=_C465 ,C275_=_C529 ,\nC275_=_C663 ,C275_=_C675 ,C275_=_C686 ,C275_=_C697 ,C275_=_C715 ,C275_=_C729 ,\nC275_=_C744 ,C276_=_C277 ,C276_=_C307 ,C276_=_C418 ,C276_=_C466 ,C276_=_C530 ,\nC276_=_C604 ,C276_=_C664 ,C276_=_C676 ,C276_=_C687 ,C276_=_C698 ,C276_=_C730 ,\nC276_=_C745 ,C277_=_C308 ,C277_=_C419 ,C277_=_C443 ,C277_=_C531 ,C277_=_C605 ,\nC277_=_C665 ,C277_=_C677 ,C277_=_C688 ,C277_=_C699 ,C277_=_C716 ,C277_=_C731 ,\nC277_=_C746 ,C278_=_C279 ,C278_=_C280 ,C278_=_C284 ,C278_=_C285 ,C278_=_C287 ,\nC278_=_C288 ,C278_=_C289 ,C278_=_C291 ,C278_=_C292 ,C278_=_C293 ,C278_=_C298 ,\nC278_=_C300 ,C278_=_C302 ,C278_=_C303 ,C278_=_C305 ,C278_=_C306 ,C278_=_C307 ,\nC278_=_C308 ,C278_=_C311 ,C278_=_C312 ,C278_=_C313 ,C278_=_C316 ,C278_=_C320 ,\nC278_=_C324 ,C278_=_C325 ,C278_=_C326 ,C278_=_C328 ,C278_=_C330 ,C278_=_C333 ,\nC279_=_C280 ,C279_=_C284 ,C279_=_C285 ,C279_=_C287 ,C279_=_C288 ,C279_=_C289 ,\nC279_=_C291 ,C279_=_C292 ,C279_=_C293 ,C279_=_C298 ,C279_=_C300 ,C279_=_C302 ,\nC279_=_C303 ,C279_=_C305 ,C279_=_C306 ,C279_=_C307 ,C279_=_C308 ,C279_=_C339 ,\nC279_=_C340 ,C279_=_C341 ,C279_=_C344 ,C279_=_C348 ,C279_=_C352 ,C279_=_C353 ,\nC279_=_C354 ,C279_=_C355 ,C279_=_C357 ,C279_=_C359 ,C279_=_C362 ,C280_=_C284 ,\nC280_=_C285 ,C280_=_C287 ,C280_=_C288 ,C280_=_C289 ,C280_=_C291 ,C280_=_C292 ,\nC280_=_C293 ,C280_=_C298 ,C280_=_C300 ,C280_=_C302 ,C280_=_C303 ,C280_=_C305 ,\nC280_=_C306 ,C280_=_C307 ,C280_=_C308 ,C280_=_C367 ,C280_=_C368</w:t>
      </w:r>
    </w:p>
    <w:p>
      <w:pPr>
        <w:pStyle w:val="PreformattedText"/>
        <w:bidi w:val="0"/>
        <w:spacing w:before="0" w:after="0"/>
        <w:jc w:val="left"/>
        <w:rPr/>
      </w:pPr>
      <w:r>
        <w:rPr/>
        <w:t xml:space="preserve"> </w:t>
      </w:r>
      <w:r>
        <w:rPr/>
        <w:t>,C280_=_C371 ,\nC280_=_C375 ,C280_=_C379 ,C280_=_C380 ,C280_=_C381 ,C280_=_C383 ,C280_=_C385 ,\nC280_=_C388 ,C284_=_C285 ,C284_=_C287 ,C284_=_C288 ,C284_=_C289 ,C284_=_C291 ,\nC284_=_C292 ,C284_=_C293 ,C284_=_C298 ,C284_=_C300 ,C284_=_C302 ,C284_=_C303 ,\nC284_=_C305 ,C284_=_C306 ,C284_=_C307 ,C284_=_C308 ,C284_=_C395 ,C284_=_C421 ,\nC284_=_C444 ,C284_=_C471 ,C284_=_C475 ,C284_=_C476 ,C284_=_C477 ,C284_=_C478 ,\nC284_=_C480 ,C285_=_C287 ,C285_=_C288 ,C285_=_C289 ,C285_=_C291 ,C285_=_C292 ,\nC285_=_C293 ,C285_=_C298 ,C285_=_C300 ,C285_=_C302 ,C285_=_C303 ,C285_=_C305 ,\nC285_=_C306 ,C285_=_C307 ,C285_=_C308 ,C285_=_C396 ,C285_=_C422 ,C285_=_C445 ,\nC285_=_C488 ,C285_=_C492 ,C285_=_C496 ,C285_=_C497 ,C285_=_C498 ,C285_=_C499 ,\nC285_=_C501 ,C285_=_C503 ,C285_=_C506 ,C287_=_C288 ,C287_=_C289 ,C287_=_C291 ,\nC287_=_C292 ,C287_=_C293 ,C287_=_C298 ,C287_=_C300 ,C287_=_C302 ,C287_=_C303 ,\nC287_=_C305 ,C287_=_C306 ,C287_=_C307 ,C287_=_C308 ,C287_=_C398 ,C287_=_C424 ,\nC287_=_C447 ,C287_=_C511 ,C287_=_C534 ,C287_=_C538 ,C287_=_C539 ,C287_=_C540 ,\nC287_=_C542 ,C287_=_C544 ,C287_=_C547 ,C288_=_C289 ,C288_=_C291 ,C288_=_C292 ,\nC288_=_C293 ,C288_=_C298 ,C288_=_C300 ,C288_=_C302 ,C288_=_C303 ,C288_=_C305 ,\nC288_=_C306 ,C288_=_C307 ,C288_=_C308 ,C288_=_C399 ,C288_=_C425 ,C288_=_C448 ,\nC288_=_C512 ,C288_=_C553 ,C288_=_C557 ,C288_=_C558 ,C288_=_C559 ,C288_=_C560 ,\nC288_=_C562 ,C288_=_C564 ,C288_=_C567 ,C289_=_C291 ,C289_=_C292 ,C289_=_C293 ,\nC289_=_C298 ,C289_=_C300 ,C289_=_C302 ,C289_=_C303 ,C289_=_C305 ,C289_=_C306 ,\nC289_=_C307 ,C289_=_C308 ,C289_=_C400 ,C289_=_C426 ,C289_=_C449 ,C289_=_C572 ,\nC289_=_C575 ,C289_=_C576 ,C289_=_C577 ,C289_=_C578 ,C289_=_C580 ,C289_=_C582 ,\nC289_=_C585 ,C291_=_C292 ,C291_=_C293 ,C291_=_C298 ,C291_=_C300 ,C291_=_C302 ,\nC291_=_C303 ,C291_=_C305 ,C291_=_C306 ,C291_=_C307 ,C291_=_C308 ,C291_=_C402 ,\nC291_=_C428 ,C291_=_C451 ,C291_=_C514 ,C291_=_C589 ,C291_=_C608 ,C291_=_C609 ,\nC291_=_C610 ,C291_=_C611 ,C291_=_C613 ,C291_=_C615 ,C291_=_C618 ,C292_=_C293 ,\nC292_=_C298 ,C292_=_C300 ,C292_=_C302 ,C292_=_C303 ,C292_=_C305 ,C292_=_C306 ,\nC292_=_C307 ,C292_=_C308 ,C292_=_C403 ,C292_=_C429 ,C292_=_C452 ,C292_=_C515 ,\nC292_=_C590 ,C292_=_C623 ,C292_=_C624 ,C292_=_C625 ,C292_=_C626 ,C292_=_C628 ,\nC292_=_C630 ,C292_=_C633 ,C293_=_C298 ,C293_=_C300 ,C293_=_C302 ,C293_=_C303 ,\nC293_=_C305 ,C293_=_C306 ,C293_=_C307 ,C293_=_C308 ,C293_=_C404 ,C293_=_C430 ,\nC293_=_C453 ,C293_=_C516 ,C293_=_C591 ,C293_=_C638 ,C293_=_C639 ,C293_=_C640 ,\nC293_=_C642 ,C293_=_C644 ,C293_=_C647 ,C298_=_C300 ,C298_=_C302 ,C298_=_C303 ,\nC298_=_C305 ,C298_=_C306 ,C298_=_C307 ,C298_=_C308 ,C298_=_C409 ,C298_=_C435 ,\nC298_=_C458 ,C298_=_C521 ,C298_=_C596 ,C298_=_C655 ,C298_=_C668 ,C298_=_C679 ,\nC298_=_C689 ,C298_=_C700 ,C298_=_C702 ,C298_=_C704 ,C300_=_C302 ,C300_=_C303 ,\nC300_=_C305 ,C300_=_C306 ,C300_=_C307 ,C300_=_C308 ,C300_=_C411 ,C300_=_C437 ,\nC300_=_C460 ,C300_=_C523 ,C300_=_C598 ,C300_=_C657 ,C300_=_C670 ,C300_=_C691 ,\nC300_=_C709 ,C300_=_C717 ,C300_=_C720 ,C302_=_C303 ,C302_=_C305 ,C302_=_C306 ,\nC302_=_C307 ,C302_=_C308 ,C302_=_C413 ,C302_=_C439 ,C302_=_C462 ,C302_=_C525 ,\nC302_=_C600 ,C302_=_C659 ,C302_=_C672 ,C302_=_C682 ,C302_=_C693 ,C302_=_C711 ,\nC302_=_C725 ,C302_=_C733 ,C303_=_C305 ,C303_=_C306 ,C303_=_C307 ,C303_=_C308 ,\nC303_=_C414 ,C303_=_C526 ,C303_=_C601 ,C303_=_C660 ,C303_=_C683 ,C303_=_C694 ,\nC303_=_C712 ,C303_=_C726 ,C303_=_C738 ,C305_=_C306 ,C305_=_C307 ,C305_=_C308 ,\nC305_=_C416 ,C305_=_C441 ,C305_=_C464 ,C305_=_C528 ,C305_=_C603 ,C305_=_C662 ,\nC305_=_C674 ,C305_=_C685 ,C305_=_C696 ,C305_=_C714 ,C305_=_C728 ,C305_=_C743 ,\nC306_=_C307 ,C306_=_C308 ,C306_=_C417 ,C306_=_C442 ,C306_=_C465 ,C306_=_C529 ,\nC306_=_C663 ,C306_=_C675 ,C306_=_C686 ,C306_=_C697 ,C306_=_C715 ,C306_=_C729 ,\nC306_=_C744 ,C307_=_C308 ,C307_=_C418 ,C307_=_C466 ,C307_=_C530 ,C307_=_C604 ,\nC307_=_C664 ,C307_=_C676 ,C307_=_C687 ,C307_=_C698 ,C307_=_C730 ,C307_=_C745 ,\nC308_=_C419 ,C308_=_C443 ,C308_=_C531 ,C308_=_C605 ,C308_=_C665 ,C308_=_C677 ,\nC308_=_C688 ,C308_=_C699 ,C308_=_C716 ,C308_=_C731 ,C308_=_C746 ,C311_=_C312 ,\nC311_=_C313 ,C311_=_C316 ,C311_=_C320 ,C311_=_C324 ,C311_=_C325 ,C311_=_C326 ,\nC311_=_C328 ,C311_=_C330 ,C311_=_C333 ,C311_=_C339 ,C311_=_C395 ,C311_=_C396 ,\nC311_=_C398 ,C311_=_C399 ,C311_=_C400 ,C311_=_C402 ,C311_=_C403 ,C311_=_C404 ,\nC311_=_C409 ,C311_=_C411 ,C311_=_C413 ,C311_=_C414 ,C311_=_C416 ,C311_=_C417 ,\nC311_=_C418 ,C311_=_C419 ,C312_=_C313 ,C312_=_C316 ,C312_=_C320 ,C312_=_C324 ,\nC312_=_C325 ,C312_=_C326 ,C312_=_C328 ,C312_=_C330 ,C312_=_C333 ,C312_=_C340 ,\nC312_=_C367 ,C312_=_C421 ,C312_=_C422 ,C312_=_C424 ,C312_=_C425 ,C312_=_C426 ,\nC312_=_C428 ,C312_=_C429 ,C312_=_C430 ,C312_=_C435 ,C312_=_C437 ,C312_=_C439 ,\nC312_=_C441 ,C312_=_C442 ,C312_=_C443 ,C313_=_C316 ,C313_=_C320 ,C313_=_C324 ,\nC313_=_C325 ,C313_=_C326 ,C313_=_C328 ,C313_=_C330 ,C313_=_C333 ,C313_=_C341 ,\nC313_=_C368 ,C313_=_C444 ,C313_=_C445 ,C313_=_C447 ,C313_=_C448 ,C313_=_C449 ,\nC313_=_C451 ,C313_=_C452 ,C313_=_C453 ,C313_=_C458 ,C313_=_C460 ,C313_=_C462 ,\nC313_=_C464 ,C313_=_C465 ,C313_=_C466 ,C316_=_C320 ,C316_=_C324 ,C316_=_C325 ,\nC316_=_C326 ,C316_=_C328 ,C316_=_C330 ,C316_=_C333 ,C316_=_C344 ,C316_=_C371 ,\nC316_=_C488 ,C316_=_C511 ,C316_=_C512 ,C316_=_C514 ,C316_=_C515 ,C316_=_C516 ,\nC316_=_C521 ,C316_=_C523 ,C316_=_C525 ,C316_=_C526 ,C316_=_C528 ,C316_=_C529 ,\nC316_=_C530 ,C316_=_C531 ,C320_=_C324 ,C320_=_C325 ,C320_=_C326 ,C320_=_C328 ,\nC320_=_C330 ,C320_=_C333 ,C320_=_C348 ,C320_=_C375 ,C320_=_C471 ,C320_=_C492 ,\nC320_=_C534 ,C320_=_C553 ,C320_=_C572 ,C320_=_C589 ,C320_=_C590 ,C320_=_C591 ,\nC320_=_C596 ,C320_=_C598 ,C320_=_C600 ,C320_=_C601 ,C320_=_C603 ,C320_=_C604 ,\nC320_=_C605 ,C324_=_C325 ,C324_=_C326 ,C324_=_C328 ,C324_=_C330 ,C324_=_C333 ,\nC324_=_C352 ,C324_=_C379 ,C324_=_C475 ,C324_=_C496 ,C324_=_C557 ,C324_=_C575 ,\nC324_=_C608 ,C324_=_C623 ,C324_=_C638 ,C324_=_C655 ,C324_=_C657 ,C324_=_C659 ,\nC324_=_C660 ,C324_=_C662 ,C324_=_C663 ,C324_=_C664 ,C324_=_C665 ,C325_=_C326 ,\nC325_=_C328 ,C325_=_C330 ,C325_=_C333 ,C325_=_C354 ,C325_=_C381 ,C325_=_C477 ,\nC325_=_C498 ,C325_=_C539 ,C325_=_C559 ,C325_=_C577 ,C325_=_C610 ,C325_=_C625 ,\nC325_=_C679 ,C325_=_C682 ,C325_=_C683 ,C325_=_C685 ,C325_=_C686 ,C325_=_C687 ,\nC325_=_C688 ,C326_=_C328 ,C326_=_C330 ,C326_=_C333 ,C326_=_C355 ,C326_=_C478 ,\nC326_=_C499 ,C326_=_C540 ,C326_=_C560 ,C326_=_C578 ,C326_=_C611 ,C326_=_C626 ,\nC326_=_C640 ,C326_=_C689 ,C326_=_C691 ,C326_=_C693 ,C326_=_C694 ,C326_=_C696 ,\nC326_=_C697 ,C326_=_C698 ,C326_=_C699 ,C328_=_C330 ,C328_=_C333 ,C328_=_C357 ,\nC328_=_C383 ,C328_=_C480 ,C328_=_C501 ,C328_=_C542 ,C328_=_C562 ,C328_=_C580 ,\nC328_=_C613 ,C328_=_C628 ,C328_=_C642 ,C328_=_C700 ,C328_=_C709 ,C328_=_C711 ,\nC328_=_C712 ,C328_=_C714 ,C328_=_C715 ,C328_=_C716 ,C330_=_C333 ,C330_=_C359 ,\nC330_=_C385 ,C330_=_C503 ,C330_=_C544 ,C330_=_C564 ,C330_=_C582 ,C330_=_C615 ,\nC330_=_C630 ,C330_=_C644 ,C330_=_C702 ,C330_=_C717 ,C330_=_C725 ,C330_=_C726 ,\nC330_=_C728 ,C330_=_C729 ,C330_=_C730 ,C330_=_C731 ,C333_=_C362 ,C333_=_C388 ,\nC333_=_C506 ,C333_=_C547 ,C333_=_C567 ,C333_=_C585 ,C333_=_C618 ,C333_=_C633 ,\nC333_=_C647 ,C333_=_C704 ,C333_=_C720 ,C333_=_C733 ,C333_=_C738 ,C333_=_C743 ,\nC333_=_C744 ,C333_=_C745 ,C333_=_C746 ,C339_=_C340 ,C339_=_C341 ,C339_=_C344 ,\nC339_=_C348 ,C339_=_C352 ,C339_=_C353 ,C339_=_C354 ,C339_=_C355 ,C339_=_C357 ,\nC339_=_C359 ,C339_=_C362 ,C339_=_C395 ,C339_=_C396 ,C339_=_C398 ,C339_=_C399 ,\nC339_=_C400 ,C339_=_C402 ,C339_=_C403 ,C339_=_C404 ,C339_=_C409 ,C339_=_C411 ,\nC339_=_C413 ,C339_=_C414 ,C339_=_C416 ,C339_=_C417 ,C339_=_C418 ,C339_=_C419 ,\nC340_=_C341 ,C340_=_C344 ,C340_=_C348 ,C340_=_C352 ,C340_=_C353 ,C340_=_C354 ,\nC340_=_C355 ,C340_=_C357 ,C340_=_C359 ,C340_=_C362 ,C340_=_C367 ,C340_=_C421 ,\nC340_=_C422 ,C340_=_C424 ,C340_=_C425 ,C340_=_C426 ,C340_=_C428 ,C340_=_C429 ,\nC340_=_C430 ,C340_=_C435 ,C340_=_C437 ,C340_=_C439 ,C340_=_C441 ,C340_=_C442 ,\nC340_=_C443 ,C341_=_C344 ,C341_=_C348 ,C341_=_C352 ,C341_=_C353 ,C341_=_C354 ,\nC341_=_C355 ,C341_=_C357 ,C341_=_C359 ,C341_=_C362 ,C341_=_C368 ,C341_=_C444 ,\nC341_=_C445 ,C341_=_C447 ,C341_=_C448 ,C341_=_C449 ,C341_=_C451 ,C341_=_C452 ,\nC341_=_C453 ,C341_=_C458 ,C341_=_C460 ,C341_=_C462 ,C341_=_C464 ,C341_=_C465 ,\nC341_=_C466 ,C344_=_C348 ,C344_=_C352 ,C344_=_C353 ,C344_=_C354 ,C344_=_C355 ,\nC344_=_C357 ,C344_=_C359 ,C344_=_C362 ,C344_=_C371 ,C344_=_C488 ,C344_=_C511 ,\nC344_=_C512 ,C344_=_C514 ,C344_=_C515 ,C344_=_C516 ,C344_=_C521 ,C344_=_C523 ,\nC344_=_C525 ,C344_=_C526 ,C344_=_C528 ,C344_=_C529 ,C344_=_C530 ,C344_=_C531 ,\nC348_=_C352 ,C348_=_C353 ,C348_=_C354 ,C348_=_C355 ,C348_=_C357 ,C348_=_C359 ,\nC348_=_C362 ,C348_=_C375 ,C348_=_C471 ,C348_=_C492 ,C348_=_C534 ,C348_=_C553 ,\nC348_=_C572 ,C348_=_C589 ,C348_=_C590 ,C348_=_C591 ,C348_=_C596 ,C348_=_C598 ,\nC348_=_C600 ,C348_=_C601 ,C348_=_C603 ,C348_=_C604 ,C348_=_C605 ,C352_=_C353 ,\nC352_=_C354 ,C352_=_C355 ,C352_=_C357 ,C352_=_C359 ,C352_=_C362 ,C352_=_C379 ,\nC352_=_C475 ,C352_=_C496 ,C352_=_C557 ,C352_=_C575 ,C352_=_C608 ,C352_=_C623 ,\nC352_=_C638 ,C352_=_C655 ,C352_=_C657 ,C352_=_C659 ,C352_=_C660 ,C352_=_C662 ,\nC352_=_C663 ,C352_=_C664 ,C352_=_C665 ,C353_=_C354 ,C353_=_C355 ,C353_=_C357 ,\nC353_=_C359 ,C353_=_C362 ,C353_=_C380 ,C353_=_C476 ,C353_=_C497 ,C353_=_C538 ,\nC353_=_C558 ,C353_=_C576 ,C353_=_C609 ,C353_=_C624 ,C353_=_C639 ,C353_=_C668 ,\nC353_=_C670 ,C353_=_C672 ,C353_=_C674 ,C353_=_C675 ,C353_=_C676 ,C353_=_C677 ,\nC354_=_C355 ,C354_=_C357 ,C354_=_C359 ,C354_=_C362 ,C354_=_C381 ,C354_=_C477 ,\nC354_=_C498 ,C354_=_C539 ,C354_=_C559 ,C354_=_C577 ,C354_=_C610 ,C354_=_C625 ,\nC354_=_C679 ,C354_=_C682 ,C354_=_C683 ,C354_=_C685 ,C354_=_C686 ,C354_=_C687 ,\nC354_=_C688 ,C355_=_C357 ,C355_=_C359 ,C355_=_C362 ,C355_=_C478 ,C355_=_C499 ,\nC355_=_C540 ,C355_=_C560 ,C355_=_C578 ,C355_=_C611 ,C355_=_C626 ,C355_=_C640 ,\nC355_=_C689 ,C355_=_C691 ,C355_=_C693 ,C355_=_C694</w:t>
      </w:r>
    </w:p>
    <w:p>
      <w:pPr>
        <w:pStyle w:val="PreformattedText"/>
        <w:bidi w:val="0"/>
        <w:spacing w:before="0" w:after="0"/>
        <w:jc w:val="left"/>
        <w:rPr/>
      </w:pPr>
      <w:r>
        <w:rPr/>
        <w:t xml:space="preserve"> </w:t>
      </w:r>
      <w:r>
        <w:rPr/>
        <w:t>,C355_=_C696 ,C355_=_C697 ,\nC355_=_C698 ,C355_=_C699 ,C357_=_C359 ,C357_=_C362 ,C357_=_C383 ,C357_=_C480 ,\nC357_=_C501 ,C357_=_C542 ,C357_=_C562 ,C357_=_C580 ,C357_=_C613 ,C357_=_C628 ,\nC357_=_C642 ,C357_=_C700 ,C357_=_C709 ,C357_=_C711 ,C357_=_C712 ,C357_=_C714 ,\nC357_=_C715 ,C357_=_C716 ,C359_=_C362 ,C359_=_C385 ,C359_=_C503 ,C359_=_C544 ,\nC359_=_C564 ,C359_=_C582 ,C359_=_C615 ,C359_=_C630 ,C359_=_C644 ,C359_=_C702 ,\nC359_=_C717 ,C359_=_C725 ,C359_=_C726 ,C359_=_C728 ,C359_=_C729 ,C359_=_C730 ,\nC359_=_C731 ,C362_=_C388 ,C362_=_C506 ,C362_=_C547 ,C362_=_C567 ,C362_=_C585 ,\nC362_=_C618 ,C362_=_C633 ,C362_=_C647 ,C362_=_C704 ,C362_=_C720 ,C362_=_C733 ,\nC362_=_C738 ,C362_=_C743 ,C362_=_C744 ,C362_=_C745 ,C362_=_C746 ,C367_=_C368 ,\nC367_=_C371 ,C367_=_C375 ,C367_=_C379 ,C367_=_C380 ,C367_=_C381 ,C367_=_C383 ,\nC367_=_C385 ,C367_=_C388 ,C367_=_C421 ,C367_=_C422 ,C367_=_C424 ,C367_=_C425 ,\nC367_=_C426 ,C367_=_C428 ,C367_=_C429 ,C367_=_C430 ,C367_=_C435 ,C367_=_C437 ,\nC367_=_C439 ,C367_=_C441 ,C367_=_C442 ,C367_=_C443 ,C368_=_C371 ,C368_=_C375 ,\nC368_=_C379 ,C368_=_C380 ,C368_=_C381 ,C368_=_C383 ,C368_=_C385 ,C368_=_C388 ,\nC368_=_C444 ,C368_=_C445 ,C368_=_C447 ,C368_=_C448 ,C368_=_C449 ,C368_=_C451 ,\nC368_=_C452 ,C368_=_C453 ,C368_=_C458 ,C368_=_C460 ,C368_=_C462 ,C368_=_C464 ,\nC368_=_C465 ,C368_=_C466 ,C371_=_C375 ,C371_=_C379 ,C371_=_C380 ,C371_=_C381 ,\nC371_=_C383 ,C371_=_C385 ,C371_=_C388 ,C371_=_C488 ,C371_=_C511 ,C371_=_C512 ,\nC371_=_C514 ,C371_=_C515 ,C371_=_C516 ,C371_=_C521 ,C371_=_C523 ,C371_=_C525 ,\nC371_=_C526 ,C371_=_C528 ,C371_=_C529 ,C371_=_C530 ,C371_=_C531 ,C375_=_C379 ,\nC375_=_C380 ,C375_=_C381 ,C375_=_C383 ,C375_=_C385 ,C375_=_C388 ,C375_=_C471 ,\nC375_=_C492 ,C375_=_C534 ,C375_=_C553 ,C375_=_C572 ,C375_=_C589 ,C375_=_C590 ,\nC375_=_C591 ,C375_=_C596 ,C375_=_C598 ,C375_=_C600 ,C375_=_C601 ,C375_=_C603 ,\nC375_=_C604 ,C375_=_C605 ,C379_=_C380 ,C379_=_C381 ,C379_=_C383 ,C379_=_C385 ,\nC379_=_C388 ,C379_=_C475 ,C379_=_C496 ,C379_=_C557 ,C379_=_C575 ,C379_=_C608 ,\nC379_=_C623 ,C379_=_C638 ,C379_=_C655 ,C379_=_C657 ,C379_=_C659 ,C379_=_C660 ,\nC379_=_C662 ,C379_=_C663 ,C379_=_C664 ,C379_=_C665 ,C380_=_C381 ,C380_=_C383 ,\nC380_=_C385 ,C380_=_C388 ,C380_=_C476 ,C380_=_C497 ,C380_=_C538 ,C380_=_C558 ,\nC380_=_C576 ,C380_=_C609 ,C380_=_C624 ,C380_=_C639 ,C380_=_C668 ,C380_=_C670 ,\nC380_=_C672 ,C380_=_C674 ,C380_=_C675 ,C380_=_C676 ,C380_=_C677 ,C381_=_C383 ,\nC381_=_C385 ,C381_=_C388 ,C381_=_C477 ,C381_=_C498 ,C381_=_C539 ,C381_=_C559 ,\nC381_=_C577 ,C381_=_C610 ,C381_=_C625 ,C381_=_C679 ,C381_=_C682 ,C381_=_C683 ,\nC381_=_C685 ,C381_=_C686 ,C381_=_C687 ,C381_=_C688 ,C383_=_C385 ,C383_=_C388 ,\nC383_=_C480 ,C383_=_C501 ,C383_=_C542 ,C383_=_C562 ,C383_=_C580 ,C383_=_C613 ,\nC383_=_C628 ,C383_=_C642 ,C383_=_C700 ,C383_=_C709 ,C383_=_C711 ,C383_=_C712 ,\nC383_=_C714 ,C383_=_C715 ,C383_=_C716 ,C385_=_C388 ,C385_=_C503 ,C385_=_C544 ,\nC385_=_C564 ,C385_=_C582 ,C385_=_C615 ,C385_=_C630 ,C385_=_C644 ,C385_=_C702 ,\nC385_=_C717 ,C385_=_C725 ,C385_=_C726 ,C385_=_C728 ,C385_=_C729 ,C385_=_C730 ,\nC385_=_C731 ,C388_=_C506 ,C388_=_C547 ,C388_=_C567 ,C388_=_C585 ,C388_=_C618 ,\nC388_=_C633 ,C388_=_C647 ,C388_=_C704 ,C388_=_C720 ,C388_=_C733 ,C388_=_C738 ,\nC388_=_C743 ,C388_=_C744 ,C388_=_C745 ,C388_=_C746 ,C395_=_C396 ,C395_=_C398 ,\nC395_=_C399 ,C395_=_C400 ,C395_=_C402 ,C395_=_C403 ,C395_=_C404 ,C395_=_C409 ,\nC395_=_C411 ,C395_=_C413 ,C395_=_C414 ,C395_=_C416 ,C395_=_C417 ,C395_=_C418 ,\nC395_=_C419 ,C395_=_C421 ,C395_=_C444 ,C395_=_C471 ,C395_=_C475 ,C395_=_C476 ,\nC395_=_C477 ,C395_=_C478 ,C395_=_C480 ,C396_=_C398 ,C396_=_C399 ,C396_=_C400 ,\nC396_=_C402 ,C396_=_C403 ,C396_=_C404 ,C396_=_C409 ,C396_=_C411 ,C396_=_C413 ,\nC396_=_C414 ,C396_=_C416 ,C396_=_C417 ,C396_=_C418 ,C396_=_C419 ,C396_=_C422 ,\nC396_=_C445 ,C396_=_C488 ,C396_=_C492 ,C396_=_C496 ,C396_=_C497 ,C396_=_C498 ,\nC396_=_C499 ,C396_=_C501 ,C396_=_C503 ,C396_=_C506 ,C398_=_C399 ,C398_=_C400 ,\nC398_=_C402 ,C398_=_C403 ,C398_=_C404 ,C398_=_C409 ,C398_=_C411 ,C398_=_C413 ,\nC398_=_C414 ,C398_=_C416 ,C398_=_C417 ,C398_=_C418 ,C398_=_C419 ,C398_=_C424 ,\nC398_=_C447 ,C398_=_C511 ,C398_=_C534 ,C398_=_C538 ,C398_=_C539 ,C398_=_C540 ,\nC398_=_C542 ,C398_=_C544 ,C398_=_C547 ,C399_=_C400 ,C399_=_C402 ,C399_=_C403 ,\nC399_=_C404 ,C399_=_C409 ,C399_=_C411 ,C399_=_C413 ,C399_=_C414 ,C399_=_C416 ,\nC399_=_C417 ,C399_=_C418 ,C399_=_C419 ,C399_=_C425 ,C399_=_C448 ,C399_=_C512 ,\nC399_=_C553 ,C399_=_C557 ,C399_=_C558 ,C399_=_C559 ,C399_=_C560 ,C399_=_C562 ,\nC399_=_C564 ,C399_=_C567 ,C400_=_C402 ,C400_=_C403 ,C400_=_C404 ,C400_=_C409 ,\nC400_=_C411 ,C400_=_C413 ,C400_=_C414 ,C400_=_C416 ,C400_=_C417 ,C400_=_C418 ,\nC400_=_C419 ,C400_=_C426 ,C400_=_C449 ,C400_=_C572 ,C400_=_C575 ,C400_=_C576 ,\nC400_=_C577 ,C400_=_C578 ,C400_=_C580 ,C400_=_C582 ,C400_=_C585 ,C402_=_C403 ,\nC402_=_C404 ,C402_=_C409 ,C402_=_C411 ,C402_=_C413 ,C402_=_C414 ,C402_=_C416 ,\nC402_=_C417 ,C402_=_C418 ,C402_=_C419 ,C402_=_C428 ,C402_=_C451 ,C402_=_C514 ,\nC402_=_C589 ,C402_=_C608 ,C402_=_C609 ,C402_=_C610 ,C402_=_C611 ,C402_=_C613 ,\nC402_=_C615 ,C402_=_C618 ,C403_=_C404 ,C403_=_C409 ,C403_=_C411 ,C403_=_C413 ,\nC403_=_C414 ,C403_=_C416 ,C403_=_C417 ,C403_=_C418 ,C403_=_C419 ,C403_=_C429 ,\nC403_=_C452 ,C403_=_C515 ,C403_=_C590 ,C403_=_C623 ,C403_=_C624 ,C403_=_C625 ,\nC403_=_C626 ,C403_=_C628 ,C403_=_C630 ,C403_=_C633 ,C404_=_C409 ,C404_=_C411 ,\nC404_=_C413 ,C404_=_C414 ,C404_=_C416 ,C404_=_C417 ,C404_=_C418 ,C404_=_C419 ,\nC404_=_C430 ,C404_=_C453 ,C404_=_C516 ,C404_=_C591 ,C404_=_C638 ,C404_=_C639 ,\nC404_=_C640 ,C404_=_C642 ,C404_=_C644 ,C404_=_C647 ,C409_=_C411 ,C409_=_C413 ,\nC409_=_C414 ,C409_=_C416 ,C409_=_C417 ,C409_=_C418 ,C409_=_C419 ,C409_=_C435 ,\nC409_=_C458 ,C409_=_C521 ,C409_=_C596 ,C409_=_C655 ,C409_=_C668 ,C409_=_C679 ,\nC409_=_C689 ,C409_=_C700 ,C409_=_C702 ,C409_=_C704 ,C411_=_C413 ,C411_=_C414 ,\nC411_=_C416 ,C411_=_C417 ,C411_=_C418 ,C411_=_C419 ,C411_=_C437 ,C411_=_C460 ,\nC411_=_C523 ,C411_=_C598 ,C411_=_C657 ,C411_=_C670 ,C411_=_C691 ,C411_=_C709 ,\nC411_=_C717 ,C411_=_C720 ,C413_=_C414 ,C413_=_C416 ,C413_=_C417 ,C413_=_C418 ,\nC413_=_C419 ,C413_=_C439 ,C413_=_C462 ,C413_=_C525 ,C413_=_C600 ,C413_=_C659 ,\nC413_=_C672 ,C413_=_C682 ,C413_=_C693 ,C413_=_C711 ,C413_=_C725 ,C413_=_C733 ,\nC414_=_C416 ,C414_=_C417 ,C414_=_C418 ,C414_=_C419 ,C414_=_C526 ,C414_=_C601 ,\nC414_=_C660 ,C414_=_C683 ,C414_=_C694 ,C414_=_C712 ,C414_=_C726 ,C414_=_C738 ,\nC416_=_C417 ,C416_=_C418 ,C416_=_C419 ,C416_=_C441 ,C416_=_C464 ,C416_=_C528 ,\nC416_=_C603 ,C416_=_C662 ,C416_=_C674 ,C416_=_C685 ,C416_=_C696 ,C416_=_C714 ,\nC416_=_C728 ,C416_=_C743 ,C417_=_C418 ,C417_=_C419 ,C417_=_C442 ,C417_=_C465 ,\nC417_=_C529 ,C417_=_C663 ,C417_=_C675 ,C417_=_C686 ,C417_=_C697 ,C417_=_C715 ,\nC417_=_C729 ,C417_=_C744 ,C418_=_C419 ,C418_=_C466 ,C418_=_C530 ,C418_=_C604 ,\nC418_=_C664 ,C418_=_C676 ,C418_=_C687 ,C418_=_C698 ,C418_=_C730 ,C418_=_C745 ,\nC419_=_C443 ,C419_=_C531 ,C419_=_C605 ,C419_=_C665 ,C419_=_C677 ,C419_=_C688 ,\nC419_=_C699 ,C419_=_C716 ,C419_=_C731 ,C419_=_C746 ,C421_=_C422 ,C421_=_C424 ,\nC421_=_C425 ,C421_=_C426 ,C421_=_C428 ,C421_=_C429 ,C421_=_C430 ,C421_=_C435 ,\nC421_=_C437 ,C421_=_C439 ,C421_=_C441 ,C421_=_C442 ,C421_=_C443 ,C421_=_C444 ,\nC421_=_C471 ,C421_=_C475 ,C421_=_C476 ,C421_=_C477 ,C421_=_C478 ,C421_=_C480 ,\nC422_=_C424 ,C422_=_C425 ,C422_=_C426 ,C422_=_C428 ,C422_=_C429 ,C422_=_C430 ,\nC422_=_C435 ,C422_=_C437 ,C422_=_C439 ,C422_=_C441 ,C422_=_C442 ,C422_=_C443 ,\nC422_=_C445 ,C422_=_C488 ,C422_=_C492 ,C422_=_C496 ,C422_=_C497 ,C422_=_C498 ,\nC422_=_C499 ,C422_=_C501 ,C422_=_C503 ,C422_=_C506 ,C424_=_C425 ,C424_=_C426 ,\nC424_=_C428 ,C424_=_C429 ,C424_=_C430 ,C424_=_C435 ,C424_=_C437 ,C424_=_C439 ,\nC424_=_C441 ,C424_=_C442 ,C424_=_C443 ,C424_=_C447 ,C424_=_C511 ,C424_=_C534 ,\nC424_=_C538 ,C424_=_C539 ,C424_=_C540 ,C424_=_C542 ,C424_=_C544 ,C424_=_C547 ,\nC425_=_C426 ,C425_=_C428 ,C425_=_C429 ,C425_=_C430 ,C425_=_C435 ,C425_=_C437 ,\nC425_=_C439 ,C425_=_C441 ,C425_=_C442 ,C425_=_C443 ,C425_=_C448 ,C425_=_C512 ,\nC425_=_C553 ,C425_=_C557 ,C425_=_C558 ,C425_=_C559 ,C425_=_C560 ,C425_=_C562 ,\nC425_=_C564 ,C425_=_C567 ,C426_=_C428 ,C426_=_C429 ,C426_=_C430 ,C426_=_C435 ,\nC426_=_C437 ,C426_=_C439 ,C426_=_C441 ,C426_=_C442 ,C426_=_C443 ,C426_=_C449 ,\nC426_=_C572 ,C426_=_C575 ,C426_=_C576 ,C426_=_C577 ,C426_=_C578 ,C426_=_C580 ,\nC426_=_C582 ,C426_=_C585 ,C428_=_C429 ,C428_=_C430 ,C428_=_C435 ,C428_=_C437 ,\nC428_=_C439 ,C428_=_C441 ,C428_=_C442 ,C428_=_C443 ,C428_=_C451 ,C428_=_C514 ,\nC428_=_C589 ,C428_=_C608 ,C428_=_C609 ,C428_=_C610 ,C428_=_C611 ,C428_=_C613 ,\nC428_=_C615 ,C428_=_C618 ,C429_=_C430 ,C429_=_C435 ,C429_=_C437 ,C429_=_C439 ,\nC429_=_C441 ,C429_=_C442 ,C429_=_C443 ,C429_=_C452 ,C429_=_C515 ,C429_=_C590 ,\nC429_=_C623 ,C429_=_C624 ,C429_=_C625 ,C429_=_C626 ,C429_=_C628 ,C429_=_C630 ,\nC429_=_C633 ,C430_=_C435 ,C430_=_C437 ,C430_=_C439 ,C430_=_C441 ,C430_=_C442 ,\nC430_=_C443 ,C430_=_C453 ,C430_=_C516 ,C430_=_C591 ,C430_=_C638 ,C430_=_C639 ,\nC430_=_C640 ,C430_=_C642 ,C430_=_C644 ,C430_=_C647 ,C435_=_C437 ,C435_=_C439 ,\nC435_=_C441 ,C435_=_C442 ,C435_=_C443 ,C435_=_C458 ,C435_=_C521 ,C435_=_C596 ,\nC435_=_C655 ,C435_=_C668 ,C435_=_C679 ,C435_=_C689 ,C435_=_C700 ,C435_=_C702 ,\nC435_=_C704 ,C437_=_C439 ,C437_=_C441 ,C437_=_C442 ,C437_=_C443 ,C437_=_C460 ,\nC437_=_C523 ,C437_=_C598 ,C437_=_C657 ,C437_=_C670 ,C437_=_C691 ,C437_=_C709 ,\nC437_=_C717 ,C437_=_C720 ,C439_=_C441 ,C439_=_C442 ,C439_=_C443 ,C439_=_C462 ,\nC439_=_C525 ,C439_=_C600 ,C439_=_C659 ,C439_=_C672 ,C439_=_C682 ,C439_=_C693 ,\nC439_=_C711 ,C439_=_C725 ,C439_=_C733 ,C441_=_C442 ,C441_=_C443 ,C441_=_C464 ,\nC441_=_C528 ,C441_=_C603 ,C441_=_C662 ,C441_=_C674 ,C441_=_C685 ,C441_=_C696 ,\nC441_=_C714 ,C441_=_C728 ,C441_=_C743 ,C442_=_C443 ,C442_=_C465 ,C442_=_C529 ,\nC442_=_C663 ,C442_=_C675 ,C442_=_C686 ,C442_=_C697 ,C442_=_C715 ,C442_=_C729 ,\nC442_=_C744 ,C443_=_C531 ,C443_=_C605</w:t>
      </w:r>
    </w:p>
    <w:p>
      <w:pPr>
        <w:pStyle w:val="PreformattedText"/>
        <w:bidi w:val="0"/>
        <w:spacing w:before="0" w:after="0"/>
        <w:jc w:val="left"/>
        <w:rPr/>
      </w:pPr>
      <w:r>
        <w:rPr/>
        <w:t xml:space="preserve"> </w:t>
      </w:r>
      <w:r>
        <w:rPr/>
        <w:t>,C443_=_C665 ,C443_=_C677 ,C443_=_C688 ,\nC443_=_C699 ,C443_=_C716 ,C443_=_C731 ,C443_=_C746 ,C444_=_C445 ,C444_=_C447 ,\nC444_=_C448 ,C444_=_C449 ,C444_=_C451 ,C444_=_C452 ,C444_=_C453 ,C444_=_C458 ,\nC444_=_C460 ,C444_=_C462 ,C444_=_C464 ,C444_=_C465 ,C444_=_C466 ,C444_=_C471 ,\nC444_=_C475 ,C444_=_C476 ,C444_=_C477 ,C444_=_C478 ,C444_=_C480 ,C445_=_C447 ,\nC445_=_C448 ,C445_=_C449 ,C445_=_C451 ,C445_=_C452 ,C445_=_C453 ,C445_=_C458 ,\nC445_=_C460 ,C445_=_C462 ,C445_=_C464 ,C445_=_C465 ,C445_=_C466 ,C445_=_C488 ,\nC445_=_C492 ,C445_=_C496 ,C445_=_C497 ,C445_=_C498 ,C445_=_C499 ,C445_=_C501 ,\nC445_=_C503 ,C445_=_C506 ,C447_=_C448 ,C447_=_C449 ,C447_=_C451 ,C447_=_C452 ,\nC447_=_C453 ,C447_=_C458 ,C447_=_C460 ,C447_=_C462 ,C447_=_C464 ,C447_=_C465 ,\nC447_=_C466 ,C447_=_C511 ,C447_=_C534 ,C447_=_C538 ,C447_=_C539 ,C447_=_C540 ,\nC447_=_C542 ,C447_=_C544 ,C447_=_C547 ,C448_=_C449 ,C448_=_C451 ,C448_=_C452 ,\nC448_=_C453 ,C448_=_C458 ,C448_=_C460 ,C448_=_C462 ,C448_=_C464 ,C448_=_C465 ,\nC448_=_C466 ,C448_=_C512 ,C448_=_C553 ,C448_=_C557 ,C448_=_C558 ,C448_=_C559 ,\nC448_=_C560 ,C448_=_C562 ,C448_=_C564 ,C448_=_C567 ,C449_=_C451 ,C449_=_C452 ,\nC449_=_C453 ,C449_=_C458 ,C449_=_C460 ,C449_=_C462 ,C449_=_C464 ,C449_=_C465 ,\nC449_=_C466 ,C449_=_C572 ,C449_=_C575 ,C449_=_C576 ,C449_=_C577 ,C449_=_C578 ,\nC449_=_C580 ,C449_=_C582 ,C449_=_C585 ,C451_=_C452 ,C451_=_C453 ,C451_=_C458 ,\nC451_=_C460 ,C451_=_C462 ,C451_=_C464 ,C451_=_C465 ,C451_=_C466 ,C451_=_C514 ,\nC451_=_C589 ,C451_=_C608 ,C451_=_C609 ,C451_=_C610 ,C451_=_C611 ,C451_=_C613 ,\nC451_=_C615 ,C451_=_C618 ,C452_=_C453 ,C452_=_C458 ,C452_=_C460 ,C452_=_C462 ,\nC452_=_C464 ,C452_=_C465 ,C452_=_C466 ,C452_=_C515 ,C452_=_C590 ,C452_=_C623 ,\nC452_=_C624 ,C452_=_C625 ,C452_=_C626 ,C452_=_C628 ,C452_=_C630 ,C452_=_C633 ,\nC453_=_C458 ,C453_=_C460 ,C453_=_C462 ,C453_=_C464 ,C453_=_C465 ,C453_=_C466 ,\nC453_=_C516 ,C453_=_C591 ,C453_=_C638 ,C453_=_C639 ,C453_=_C640 ,C453_=_C642 ,\nC453_=_C644 ,C453_=_C647 ,C458_=_C460 ,C458_=_C462 ,C458_=_C464 ,C458_=_C465 ,\nC458_=_C466 ,C458_=_C521 ,C458_=_C596 ,C458_=_C655 ,C458_=_C668 ,C458_=_C679 ,\nC458_=_C689 ,C458_=_C700 ,C458_=_C702 ,C458_=_C704 ,C460_=_C462 ,C460_=_C464 ,\nC460_=_C465 ,C460_=_C466 ,C460_=_C523 ,C460_=_C598 ,C460_=_C657 ,C460_=_C670 ,\nC460_=_C691 ,C460_=_C709 ,C460_=_C717 ,C460_=_C720 ,C462_=_C464 ,C462_=_C465 ,\nC462_=_C466 ,C462_=_C525 ,C462_=_C600 ,C462_=_C659 ,C462_=_C672 ,C462_=_C682 ,\nC462_=_C693 ,C462_=_C711 ,C462_=_C725 ,C462_=_C733 ,C464_=_C465 ,C464_=_C466 ,\nC464_=_C528 ,C464_=_C603 ,C464_=_C662 ,C464_=_C674 ,C464_=_C685 ,C464_=_C696 ,\nC464_=_C714 ,C464_=_C728 ,C464_=_C743 ,C465_=_C466 ,C465_=_C529 ,C465_=_C663 ,\nC465_=_C675 ,C465_=_C686 ,C465_=_C697 ,C465_=_C715 ,C465_=_C729 ,C465_=_C744 ,\nC466_=_C530 ,C466_=_C604 ,C466_=_C664 ,C466_=_C676 ,C466_=_C687 ,C466_=_C698 ,\nC466_=_C730 ,C466_=_C745 ,C471_=_C475 ,C471_=_C476 ,C471_=_C477 ,C471_=_C478 ,\nC471_=_C480 ,C471_=_C492 ,C471_=_C534 ,C471_=_C553 ,C471_=_C572 ,C471_=_C589 ,\nC471_=_C590 ,C471_=_C591 ,C471_=_C596 ,C471_=_C598 ,C471_=_C600 ,C471_=_C601 ,\nC471_=_C603 ,C471_=_C604 ,C471_=_C605 ,C475_=_C476 ,C475_=_C477 ,C475_=_C478 ,\nC475_=_C480 ,C475_=_C496 ,C475_=_C557 ,C475_=_C575 ,C475_=_C608 ,C475_=_C623 ,\nC475_=_C638 ,C475_=_C655 ,C475_=_C657 ,C475_=_C659 ,C475_=_C660 ,C475_=_C662 ,\nC475_=_C663 ,C475_=_C664 ,C475_=_C665 ,C476_=_C477 ,C476_=_C478 ,C476_=_C480 ,\nC476_=_C497 ,C476_=_C538 ,C476_=_C558 ,C476_=_C576 ,C476_=_C609 ,C476_=_C624 ,\nC476_=_C639 ,C476_=_C668 ,C476_=_C670 ,C476_=_C672 ,C476_=_C674 ,C476_=_C675 ,\nC476_=_C676 ,C476_=_C677 ,C477_=_C478 ,C477_=_C480 ,C477_=_C498 ,C477_=_C539 ,\nC477_=_C559 ,C477_=_C577 ,C477_=_C610 ,C477_=_C625 ,C477_=_C679 ,C477_=_C682 ,\nC477_=_C683 ,C477_=_C685 ,C477_=_C686 ,C477_=_C687 ,C477_=_C688 ,C478_=_C480 ,\nC478_=_C499 ,C478_=_C540 ,C478_=_C560 ,C478_=_C578 ,C478_=_C611 ,C478_=_C626 ,\nC478_=_C640 ,C478_=_C689 ,C478_=_C691 ,C478_=_C693 ,C478_=_C694 ,C478_=_C696 ,\nC478_=_C697 ,C478_=_C698 ,C478_=_C699 ,C480_=_C501 ,C480_=_C542 ,C480_=_C562 ,\nC480_=_C580 ,C480_=_C613 ,C480_=_C628 ,C480_=_C642 ,C480_=_C700 ,C480_=_C709 ,\nC480_=_C711 ,C480_=_C712 ,C480_=_C714 ,C480_=_C715 ,C480_=_C716 ,C488_=_C492 ,\nC488_=_C496 ,C488_=_C497 ,C488_=_C498 ,C488_=_C499 ,C488_=_C501 ,C488_=_C503 ,\nC488_=_C506 ,C488_=_C511 ,C488_=_C512 ,C488_=_C514 ,C488_=_C515 ,C488_=_C516 ,\nC488_=_C521 ,C488_=_C523 ,C488_=_C525 ,C488_=_C526 ,C488_=_C528 ,C488_=_C529 ,\nC488_=_C530 ,C488_=_C531 ,C492_=_C496 ,C492_=_C497 ,C492_=_C498 ,C492_=_C499 ,\nC492_=_C501 ,C492_=_C503 ,C492_=_C506 ,C492_=_C534 ,C492_=_C553 ,C492_=_C572 ,\nC492_=_C589 ,C492_=_C590 ,C492_=_C591 ,C492_=_C596 ,C492_=_C598 ,C492_=_C600 ,\nC492_=_C601 ,C492_=_C603 ,C492_=_C604 ,C492_=_C605 ,C496_=_C497 ,C496_=_C498 ,\nC496_=_C499 ,C496_=_C501 ,C496_=_C503 ,C496_=_C506 ,C496_=_C557 ,C496_=_C575 ,\nC496_=_C608 ,C496_=_C623 ,C496_=_C638 ,C496_=_C655 ,C496_=_C657 ,C496_=_C659 ,\nC496_=_C660 ,C496_=_C662 ,C496_=_C663 ,C496_=_C664 ,C496_=_C665 ,C497_=_C498 ,\nC497_=_C499 ,C497_=_C501 ,C497_=_C503 ,C497_=_C506 ,C497_=_C538 ,C497_=_C558 ,\nC497_=_C576 ,C497_=_C609 ,C497_=_C624 ,C497_=_C639 ,C497_=_C668 ,C497_=_C670 ,\nC497_=_C672 ,C497_=_C674 ,C497_=_C675 ,C497_=_C676 ,C497_=_C677 ,C498_=_C499 ,\nC498_=_C501 ,C498_=_C503 ,C498_=_C506 ,C498_=_C539 ,C498_=_C559 ,C498_=_C577 ,\nC498_=_C610 ,C498_=_C625 ,C498_=_C679 ,C498_=_C682 ,C498_=_C683 ,C498_=_C685 ,\nC498_=_C686 ,C498_=_C687 ,C498_=_C688 ,C499_=_C501 ,C499_=_C503 ,C499_=_C506 ,\nC499_=_C540 ,C499_=_C560 ,C499_=_C578 ,C499_=_C611 ,C499_=_C626 ,C499_=_C640 ,\nC499_=_C689 ,C499_=_C691 ,C499_=_C693 ,C499_=_C694 ,C499_=_C696 ,C499_=_C697 ,\nC499_=_C698 ,C499_=_C699 ,C501_=_C503 ,C501_=_C506 ,C501_=_C542 ,C501_=_C562 ,\nC501_=_C580 ,C501_=_C613 ,C501_=_C628 ,C501_=_C642 ,C501_=_C700 ,C501_=_C709 ,\nC501_=_C711 ,C501_=_C712 ,C501_=_C714 ,C501_=_C715 ,C501_=_C716 ,C503_=_C506 ,\nC503_=_C544 ,C503_=_C564 ,C503_=_C582 ,C503_=_C615 ,C503_=_C630 ,C503_=_C644 ,\nC503_=_C702 ,C503_=_C717 ,C503_=_C725 ,C503_=_C726 ,C503_=_C728 ,C503_=_C729 ,\nC503_=_C730 ,C503_=_C731 ,C506_=_C547 ,C506_=_C567 ,C506_=_C585 ,C506_=_C618 ,\nC506_=_C633 ,C506_=_C647 ,C506_=_C704 ,C506_=_C720 ,C506_=_C733 ,C506_=_C738 ,\nC506_=_C743 ,C506_=_C744 ,C506_=_C745 ,C506_=_C746 ,C511_=_C512 ,C511_=_C514 ,\nC511_=_C515 ,C511_=_C516 ,C511_=_C521 ,C511_=_C523 ,C511_=_C525 ,C511_=_C526 ,\nC511_=_C528 ,C511_=_C529 ,C511_=_C530 ,C511_=_C531 ,C511_=_C534 ,C511_=_C538 ,\nC511_=_C539 ,C511_=_C540 ,C511_=_C542 ,C511_=_C544 ,C511_=_C547 ,C512_=_C514 ,\nC512_=_C515 ,C512_=_C516 ,C512_=_C521 ,C512_=_C523 ,C512_=_C525 ,C512_=_C526 ,\nC512_=_C528 ,C512_=_C529 ,C512_=_C530 ,C512_=_C531 ,C512_=_C553 ,C512_=_C557 ,\nC512_=_C558 ,C512_=_C559 ,C512_=_C560 ,C512_=_C562 ,C512_=_C564 ,C512_=_C567 ,\nC514_=_C515 ,C514_=_C516 ,C514_=_C521 ,C514_=_C523 ,C514_=_C525 ,C514_=_C526 ,\nC514_=_C528 ,C514_=_C529 ,C514_=_C530 ,C514_=_C531 ,C514_=_C589 ,C514_=_C608 ,\nC514_=_C609 ,C514_=_C610 ,C514_=_C611 ,C514_=_C613 ,C514_=_C615 ,C514_=_C618 ,\nC515_=_C516 ,C515_=_C521 ,C515_=_C523 ,C515_=_C525 ,C515_=_C526 ,C515_=_C528 ,\nC515_=_C529 ,C515_=_C530 ,C515_=_C531 ,C515_=_C590 ,C515_=_C623 ,C515_=_C624 ,\nC515_=_C625 ,C515_=_C626 ,C515_=_C628 ,C515_=_C630 ,C515_=_C633 ,C516_=_C521 ,\nC516_=_C523 ,C516_=_C525 ,C516_=_C526 ,C516_=_C528 ,C516_=_C529 ,C516_=_C530 ,\nC516_=_C531 ,C516_=_C591 ,C516_=_C638 ,C516_=_C639 ,C516_=_C640 ,C516_=_C642 ,\nC516_=_C644 ,C516_=_C647 ,C521_=_C523 ,C521_=_C525 ,C521_=_C526 ,C521_=_C528 ,\nC521_=_C529 ,C521_=_C530 ,C521_=_C531 ,C521_=_C596 ,C521_=_C655 ,C521_=_C668 ,\nC521_=_C679 ,C521_=_C689 ,C521_=_C700 ,C521_=_C702 ,C521_=_C704 ,C523_=_C525 ,\nC523_=_C526 ,C523_=_C528 ,C523_=_C529 ,C523_=_C530 ,C523_=_C531 ,C523_=_C598 ,\nC523_=_C657 ,C523_=_C670 ,C523_=_C691 ,C523_=_C709 ,C523_=_C717 ,C523_=_C720 ,\nC525_=_C526 ,C525_=_C528 ,C525_=_C529 ,C525_=_C530 ,C525_=_C531 ,C525_=_C600 ,\nC525_=_C659 ,C525_=_C672 ,C525_=_C682 ,C525_=_C693 ,C525_=_C711 ,C525_=_C725 ,\nC525_=_C733 ,C526_=_C528 ,C526_=_C529 ,C526_=_C530 ,C526_=_C531 ,C526_=_C601 ,\nC526_=_C660 ,C526_=_C683 ,C526_=_C694 ,C526_=_C712 ,C526_=_C726 ,C526_=_C738 ,\nC528_=_C529 ,C528_=_C530 ,C528_=_C531 ,C528_=_C603 ,C528_=_C662 ,C528_=_C674 ,\nC528_=_C685 ,C528_=_C696 ,C528_=_C714 ,C528_=_C728 ,C528_=_C743 ,C529_=_C530 ,\nC529_=_C531 ,C529_=_C663 ,C529_=_C675 ,C529_=_C686 ,C529_=_C697 ,C529_=_C715 ,\nC529_=_C729 ,C529_=_C744 ,C530_=_C531 ,C530_=_C604 ,C530_=_C664 ,C530_=_C676 ,\nC530_=_C687 ,C530_=_C698 ,C530_=_C730 ,C530_=_C745 ,C531_=_C605 ,C531_=_C665 ,\nC531_=_C677 ,C531_=_C688 ,C531_=_C699 ,C531_=_C716 ,C531_=_C731 ,C531_=_C746 ,\nC534_=_C538 ,C534_=_C539 ,C534_=_C540 ,C534_=_C542 ,C534_=_C544 ,C534_=_C547 ,\nC534_=_C553 ,C534_=_C572 ,C534_=_C589 ,C534_=_C590 ,C534_=_C591 ,C534_=_C596 ,\nC534_=_C598 ,C534_=_C600 ,C534_=_C601 ,C534_=_C603 ,C534_=_C604 ,C534_=_C605 ,\nC538_=_C539 ,C538_=_C540 ,C538_=_C542 ,C538_=_C544 ,C538_=_C547 ,C538_=_C558 ,\nC538_=_C576 ,C538_=_C609 ,C538_=_C624 ,C538_=_C639 ,C538_=_C668 ,C538_=_C670 ,\nC538_=_C672 ,C538_=_C674 ,C538_=_C675 ,C538_=_C676 ,C538_=_C677 ,C539_=_C540 ,\nC539_=_C542 ,C539_=_C544 ,C539_=_C547 ,C539_=_C559 ,C539_=_C577 ,C539_=_C610 ,\nC539_=_C625 ,C539_=_C679 ,C539_=_C682 ,C539_=_C683 ,C539_=_C685 ,C539_=_C686 ,\nC539_=_C687 ,C539_=_C688 ,C540_=_C542 ,C540_=_C544 ,C540_=_C547 ,C540_=_C560 ,\nC540_=_C578 ,C540_=_C611 ,C540_=_C626 ,C540_=_C640 ,C540_=_C689 ,C540_=_C691 ,\nC540_=_C693 ,C540_=_C694 ,C540_=_C696 ,C540_=_C697 ,C540_=_C698 ,C540_=_C699 ,\nC542_=_C544 ,C542_=_C547 ,C542_=_C562 ,C542_=_C580 ,C542_=_C613 ,C542_=_C628 ,\nC542_=_C642 ,C542_=_C700 ,C542_=_C709 ,C542_=_C711 ,C542_=_C712 ,C542_=_C714 ,\nC542_=_C715 ,C542_=_C716 ,C544_=_C547 ,C544_=_C564 ,C544_=_C582 ,C544_=_C615 ,\nC544_=_C630 ,C544_=_C644 ,C544_=_C702 ,C544_=_C717 ,C544_=_C725 ,C544_=_C726 ,\nC544_=_C728 ,C544_=_C729 ,C544_=_C730 ,C544_=_C731 ,C547_=_C567 ,C547_=_C585 ,\nC547_=_C618 ,C547_=_C633</w:t>
      </w:r>
    </w:p>
    <w:p>
      <w:pPr>
        <w:pStyle w:val="PreformattedText"/>
        <w:bidi w:val="0"/>
        <w:spacing w:before="0" w:after="0"/>
        <w:jc w:val="left"/>
        <w:rPr/>
      </w:pPr>
      <w:r>
        <w:rPr/>
        <w:t xml:space="preserve"> </w:t>
      </w:r>
      <w:r>
        <w:rPr/>
        <w:t>,C547_=_C647 ,C547_=_C704 ,C547_=_C720 ,C547_=_C733 ,\nC547_=_C738 ,C547_=_C743 ,C547_=_C744 ,C547_=_C745 ,C547_=_C746 ,C553_=_C557 ,\nC553_=_C558 ,C553_=_C559 ,C553_=_C560 ,C553_=_C562 ,C553_=_C564 ,C553_=_C567 ,\nC553_=_C572 ,C553_=_C589 ,C553_=_C590 ,C553_=_C591 ,C553_=_C596 ,C553_=_C598 ,\nC553_=_C600 ,C553_=_C601 ,C553_=_C603 ,C553_=_C604 ,C553_=_C605 ,C557_=_C558 ,\nC557_=_C559 ,C557_=_C560 ,C557_=_C562 ,C557_=_C564 ,C557_=_C567 ,C557_=_C575 ,\nC557_=_C608 ,C557_=_C623 ,C557_=_C638 ,C557_=_C655 ,C557_=_C657 ,C557_=_C659 ,\nC557_=_C660 ,C557_=_C662 ,C557_=_C663 ,C557_=_C664 ,C557_=_C665 ,C558_=_C559 ,\nC558_=_C560 ,C558_=_C562 ,C558_=_C564 ,C558_=_C567 ,C558_=_C576 ,C558_=_C609 ,\nC558_=_C624 ,C558_=_C639 ,C558_=_C668 ,C558_=_C670 ,C558_=_C672 ,C558_=_C674 ,\nC558_=_C675 ,C558_=_C676 ,C558_=_C677 ,C559_=_C560 ,C559_=_C562 ,C559_=_C564 ,\nC559_=_C567 ,C559_=_C577 ,C559_=_C610 ,C559_=_C625 ,C559_=_C679 ,C559_=_C682 ,\nC559_=_C683 ,C559_=_C685 ,C559_=_C686 ,C559_=_C687 ,C559_=_C688 ,C560_=_C562 ,\nC560_=_C564 ,C560_=_C567 ,C560_=_C578 ,C560_=_C611 ,C560_=_C626 ,C560_=_C640 ,\nC560_=_C689 ,C560_=_C691 ,C560_=_C693 ,C560_=_C694 ,C560_=_C696 ,C560_=_C697 ,\nC560_=_C698 ,C560_=_C699 ,C562_=_C564 ,C562_=_C567 ,C562_=_C580 ,C562_=_C613 ,\nC562_=_C628 ,C562_=_C642 ,C562_=_C700 ,C562_=_C709 ,C562_=_C711 ,C562_=_C712 ,\nC562_=_C714 ,C562_=_C715 ,C562_=_C716 ,C564_=_C567 ,C564_=_C582 ,C564_=_C615 ,\nC564_=_C630 ,C564_=_C644 ,C564_=_C702 ,C564_=_C717 ,C564_=_C725 ,C564_=_C726 ,\nC564_=_C728 ,C564_=_C729 ,C564_=_C730 ,C564_=_C731 ,C567_=_C585 ,C567_=_C618 ,\nC567_=_C633 ,C567_=_C647 ,C567_=_C704 ,C567_=_C720 ,C567_=_C733 ,C567_=_C738 ,\nC567_=_C743 ,C567_=_C744 ,C567_=_C745 ,C567_=_C746 ,C572_=_C575 ,C572_=_C576 ,\nC572_=_C577 ,C572_=_C578 ,C572_=_C580 ,C572_=_C582 ,C572_=_C585 ,C572_=_C589 ,\nC572_=_C590 ,C572_=_C591 ,C572_=_C596 ,C572_=_C598 ,C572_=_C600 ,C572_=_C601 ,\nC572_=_C603 ,C572_=_C604 ,C572_=_C605 ,C575_=_C576 ,C575_=_C577 ,C575_=_C578 ,\nC575_=_C580 ,C575_=_C582 ,C575_=_C585 ,C575_=_C608 ,C575_=_C623 ,C575_=_C638 ,\nC575_=_C655 ,C575_=_C657 ,C575_=_C659 ,C575_=_C660 ,C575_=_C662 ,C575_=_C663 ,\nC575_=_C664 ,C575_=_C665 ,C576_=_C577 ,C576_=_C578 ,C576_=_C580 ,C576_=_C582 ,\nC576_=_C585 ,C576_=_C609 ,C576_=_C624 ,C576_=_C639 ,C576_=_C668 ,C576_=_C670 ,\nC576_=_C672 ,C576_=_C674 ,C576_=_C675 ,C576_=_C676 ,C576_=_C677 ,C577_=_C578 ,\nC577_=_C580 ,C577_=_C582 ,C577_=_C585 ,C577_=_C610 ,C577_=_C625 ,C577_=_C679 ,\nC577_=_C682 ,C577_=_C683 ,C577_=_C685 ,C577_=_C686 ,C577_=_C687 ,C577_=_C688 ,\nC578_=_C580 ,C578_=_C582 ,C578_=_C585 ,C578_=_C611 ,C578_=_C626 ,C578_=_C640 ,\nC578_=_C689 ,C578_=_C691 ,C578_=_C693 ,C578_=_C694 ,C578_=_C696 ,C578_=_C697 ,\nC578_=_C698 ,C578_=_C699 ,C580_=_C582 ,C580_=_C585 ,C580_=_C613 ,C580_=_C628 ,\nC580_=_C642 ,C580_=_C700 ,C580_=_C709 ,C580_=_C711 ,C580_=_C712 ,C580_=_C714 ,\nC580_=_C715 ,C580_=_C716 ,C582_=_C585 ,C582_=_C615 ,C582_=_C630 ,C582_=_C644 ,\nC582_=_C702 ,C582_=_C717 ,C582_=_C725 ,C582_=_C726 ,C582_=_C728 ,C582_=_C729 ,\nC582_=_C730 ,C582_=_C731 ,C585_=_C618 ,C585_=_C633 ,C585_=_C647 ,C585_=_C704 ,\nC585_=_C720 ,C585_=_C733 ,C585_=_C738 ,C585_=_C743 ,C585_=_C744 ,C585_=_C745 ,\nC585_=_C746 ,C589_=_C590 ,C589_=_C591 ,C589_=_C596 ,C589_=_C598 ,C589_=_C600 ,\nC589_=_C601 ,C589_=_C603 ,C589_=_C604 ,C589_=_C605 ,C589_=_C608 ,C589_=_C609 ,\nC589_=_C610 ,C589_=_C611 ,C589_=_C613 ,C589_=_C615 ,C589_=_C618 ,C590_=_C591 ,\nC590_=_C596 ,C590_=_C598 ,C590_=_C600 ,C590_=_C601 ,C590_=_C603 ,C590_=_C604 ,\nC590_=_C605 ,C590_=_C623 ,C590_=_C624 ,C590_=_C625 ,C590_=_C626 ,C590_=_C628 ,\nC590_=_C630 ,C590_=_C633 ,C591_=_C596 ,C591_=_C598 ,C591_=_C600 ,C591_=_C601 ,\nC591_=_C603 ,C591_=_C604 ,C591_=_C605 ,C591_=_C638 ,C591_=_C639 ,C591_=_C640 ,\nC591_=_C642 ,C591_=_C644 ,C591_=_C647 ,C596_=_C598 ,C596_=_C600 ,C596_=_C601 ,\nC596_=_C603 ,C596_=_C604 ,C596_=_C605 ,C596_=_C655 ,C596_=_C668 ,C596_=_C679 ,\nC596_=_C689 ,C596_=_C700 ,C596_=_C702 ,C596_=_C704 ,C598_=_C600 ,C598_=_C601 ,\nC598_=_C603 ,C598_=_C604 ,C598_=_C605 ,C598_=_C657 ,C598_=_C670 ,C598_=_C691 ,\nC598_=_C709 ,C598_=_C717 ,C598_=_C720 ,C600_=_C601 ,C600_=_C603 ,C600_=_C604 ,\nC600_=_C605 ,C600_=_C659 ,C600_=_C672 ,C600_=_C682 ,C600_=_C693 ,C600_=_C711 ,\nC600_=_C725 ,C600_=_C733 ,C601_=_C603 ,C601_=_C604 ,C601_=_C605 ,C601_=_C660 ,\nC601_=_C683 ,C601_=_C694 ,C601_=_C712 ,C601_=_C726 ,C601_=_C738 ,C603_=_C604 ,\nC603_=_C605 ,C603_=_C662 ,C603_=_C674 ,C603_=_C685 ,C603_=_C696 ,C603_=_C714 ,\nC603_=_C728 ,C603_=_C743 ,C604_=_C605 ,C604_=_C664 ,C604_=_C676 ,C604_=_C687 ,\nC604_=_C698 ,C604_=_C730 ,C604_=_C745 ,C605_=_C665 ,C605_=_C677 ,C605_=_C688 ,\nC605_=_C699 ,C605_=_C716 ,C605_=_C731 ,C605_=_C746 ,C608_=_C609 ,C608_=_C610 ,\nC608_=_C611 ,C608_=_C613 ,C608_=_C615 ,C608_=_C618 ,C608_=_C623 ,C608_=_C638 ,\nC608_=_C655 ,C608_=_C657 ,C608_=_C659 ,C608_=_C660 ,C608_=_C662 ,C608_=_C663 ,\nC608_=_C664 ,C608_=_C665 ,C609_=_C610 ,C609_=_C611 ,C609_=_C613 ,C609_=_C615 ,\nC609_=_C618 ,C609_=_C624 ,C609_=_C639 ,C609_=_C668 ,C609_=_C670 ,C609_=_C672 ,\nC609_=_C674 ,C609_=_C675 ,C609_=_C676 ,C609_=_C677 ,C610_=_C611 ,C610_=_C613 ,\nC610_=_C615 ,C610_=_C618 ,C610_=_C625 ,C610_=_C679 ,C610_=_C682 ,C610_=_C683 ,\nC610_=_C685 ,C610_=_C686 ,C610_=_C687 ,C610_=_C688 ,C611_=_C613 ,C611_=_C615 ,\nC611_=_C618 ,C611_=_C626 ,C611_=_C640 ,C611_=_C689 ,C611_=_C691 ,C611_=_C693 ,\nC611_=_C694 ,C611_=_C696 ,C611_=_C697 ,C611_=_C698 ,C611_=_C699 ,C613_=_C615 ,\nC613_=_C618 ,C613_=_C628 ,C613_=_C642 ,C613_=_C700 ,C613_=_C709 ,C613_=_C711 ,\nC613_=_C712 ,C613_=_C714 ,C613_=_C715 ,C613_=_C716 ,C615_=_C618 ,C615_=_C630 ,\nC615_=_C644 ,C615_=_C702 ,C615_=_C717 ,C615_=_C725 ,C615_=_C726 ,C615_=_C728 ,\nC615_=_C729 ,C615_=_C730 ,C615_=_C731 ,C618_=_C633 ,C618_=_C647 ,C618_=_C704 ,\nC618_=_C720 ,C618_=_C733 ,C618_=_C738 ,C618_=_C743 ,C618_=_C744 ,C618_=_C745 ,\nC618_=_C746 ,C623_=_C624 ,C623_=_C625 ,C623_=_C626 ,C623_=_C628 ,C623_=_C630 ,\nC623_=_C633 ,C623_=_C638 ,C623_=_C655 ,C623_=_C657 ,C623_=_C659 ,C623_=_C660 ,\nC623_=_C662 ,C623_=_C663 ,C623_=_C664 ,C623_=_C665 ,C624_=_C625 ,C624_=_C626 ,\nC624_=_C628 ,C624_=_C630 ,C624_=_C633 ,C624_=_C639 ,C624_=_C668 ,C624_=_C670 ,\nC624_=_C672 ,C624_=_C674 ,C624_=_C675 ,C624_=_C676 ,C624_=_C677 ,C625_=_C626 ,\nC625_=_C628 ,C625_=_C630 ,C625_=_C633 ,C625_=_C679 ,C625_=_C682 ,C625_=_C683 ,\nC625_=_C685 ,C625_=_C686 ,C625_=_C687 ,C625_=_C688 ,C626_=_C628 ,C626_=_C630 ,\nC626_=_C633 ,C626_=_C640 ,C626_=_C689 ,C626_=_C691 ,C626_=_C693 ,C626_=_C694 ,\nC626_=_C696 ,C626_=_C697 ,C626_=_C698 ,C626_=_C699 ,C628_=_C630 ,C628_=_C633 ,\nC628_=_C642 ,C628_=_C700 ,C628_=_C709 ,C628_=_C711 ,C628_=_C712 ,C628_=_C714 ,\nC628_=_C715 ,C628_=_C716 ,C630_=_C633 ,C630_=_C644 ,C630_=_C702 ,C630_=_C717 ,\nC630_=_C725 ,C630_=_C726 ,C630_=_C728 ,C630_=_C729 ,C630_=_C730 ,C630_=_C731 ,\nC633_=_C647 ,C633_=_C704 ,C633_=_C720 ,C633_=_C733 ,C633_=_C738 ,C633_=_C743 ,\nC633_=_C744 ,C633_=_C745 ,C633_=_C746 ,C638_=_C639 ,C638_=_C640 ,C638_=_C642 ,\nC638_=_C644 ,C638_=_C647 ,C638_=_C655 ,C638_=_C657 ,C638_=_C659 ,C638_=_C660 ,\nC638_=_C662 ,C638_=_C663 ,C638_=_C664 ,C638_=_C665 ,C639_=_C640 ,C639_=_C642 ,\nC639_=_C644 ,C639_=_C647 ,C639_=_C668 ,C639_=_C670 ,C639_=_C672 ,C639_=_C674 ,\nC639_=_C675 ,C639_=_C676 ,C639_=_C677 ,C640_=_C642 ,C640_=_C644 ,C640_=_C647 ,\nC640_=_C689 ,C640_=_C691 ,C640_=_C693 ,C640_=_C694 ,C640_=_C696 ,C640_=_C697 ,\nC640_=_C698 ,C640_=_C699 ,C642_=_C644 ,C642_=_C647 ,C642_=_C700 ,C642_=_C709 ,\nC642_=_C711 ,C642_=_C712 ,C642_=_C714 ,C642_=_C715 ,C642_=_C716 ,C644_=_C647 ,\nC644_=_C702 ,C644_=_C717 ,C644_=_C725 ,C644_=_C726 ,C644_=_C728 ,C644_=_C729 ,\nC644_=_C730 ,C644_=_C731 ,C647_=_C704 ,C647_=_C720 ,C647_=_C733 ,C647_=_C738 ,\nC647_=_C743 ,C647_=_C744 ,C647_=_C745 ,C647_=_C746 ,C655_=_C657 ,C655_=_C659 ,\nC655_=_C660 ,C655_=_C662 ,C655_=_C663 ,C655_=_C664 ,C655_=_C665 ,C655_=_C668 ,\nC655_=_C679 ,C655_=_C689 ,C655_=_C700 ,C655_=_C702 ,C655_=_C704 ,C657_=_C659 ,\nC657_=_C660 ,C657_=_C662 ,C657_=_C663 ,C657_=_C664 ,C657_=_C665 ,C657_=_C670 ,\nC657_=_C691 ,C657_=_C709 ,C657_=_C717 ,C657_=_C720 ,C659_=_C660 ,C659_=_C662 ,\nC659_=_C663 ,C659_=_C664 ,C659_=_C665 ,C659_=_C672 ,C659_=_C682 ,C659_=_C693 ,\nC659_=_C711 ,C659_=_C725 ,C659_=_C733 ,C660_=_C662 ,C660_=_C663 ,C660_=_C664 ,\nC660_=_C665 ,C660_=_C683 ,C660_=_C694 ,C660_=_C712 ,C660_=_C726 ,C660_=_C738 ,\nC662_=_C663 ,C662_=_C664 ,C662_=_C665 ,C662_=_C674 ,C662_=_C685 ,C662_=_C696 ,\nC662_=_C714 ,C662_=_C728 ,C662_=_C743 ,C663_=_C664 ,C663_=_C665 ,C663_=_C675 ,\nC663_=_C686 ,C663_=_C697 ,C663_=_C715 ,C663_=_C729 ,C663_=_C744 ,C664_=_C665 ,\nC664_=_C676 ,C664_=_C687 ,C664_=_C698 ,C664_=_C730 ,C664_=_C745 ,C665_=_C677 ,\nC665_=_C688 ,C665_=_C699 ,C665_=_C716 ,C665_=_C731 ,C665_=_C746 ,C668_=_C670 ,\nC668_=_C672 ,C668_=_C674 ,C668_=_C675 ,C668_=_C676 ,C668_=_C677 ,C668_=_C679 ,\nC668_=_C689 ,C668_=_C700 ,C668_=_C702 ,C668_=_C704 ,C670_=_C672 ,C670_=_C674 ,\nC670_=_C675 ,C670_=_C676 ,C670_=_C677 ,C670_=_C691 ,C670_=_C709 ,C670_=_C717 ,\nC670_=_C720 ,C672_=_C674 ,C672_=_C675 ,C672_=_C676 ,C672_=_C677 ,C672_=_C682 ,\nC672_=_C693 ,C672_=_C711 ,C672_=_C725 ,C672_=_C733 ,C674_=_C675 ,C674_=_C676 ,\nC674_=_C677 ,C674_=_C685 ,C674_=_C696 ,C674_=_C714 ,C674_=_C728 ,C674_=_C743 ,\nC675_=_C676 ,C675_=_C677 ,C675_=_C686 ,C675_=_C697 ,C675_=_C715 ,C675_=_C729 ,\nC675_=_C744 ,C676_=_C677 ,C676_=_C687 ,C676_=_C698 ,C676_=_C730 ,C676_=_C745 ,\nC677_=_C688 ,C677_=_C699 ,C677_=_C716 ,C677_=_C731 ,C677_=_C746 ,C679_=_C682 ,\nC679_=_C683 ,C679_=_C685 ,C679_=_C686 ,C679_=_C687 ,C679_=_C688 ,C679_=_C689 ,\nC679_=_C700 ,C679_=_C702 ,C679_=_C704 ,C682_=_C683 ,C682_=_C685 ,C682_=_C686 ,\nC682_=_C687 ,C682_=_C688 ,C682_=_C693 ,C682_=_C711 ,C682_=_C725 ,C682_=_C733 ,\nC683_=_C685 ,C683_=_C686 ,C683_=_C687 ,C683_=_C688 ,C683_=_C694 ,C683_=_C712 ,\nC683_=_C726 ,C683_=_C738 ,C685_=_C686 ,C685_=_C687 ,C685_=_C688 ,C685_=_C696 ,\nC685_=_C714 ,C685_=_C728 ,C685_=_C743 ,C686_=_C687 ,C686_=_C688 ,C686_=_C697 ,\nC686_=_C715</w:t>
      </w:r>
    </w:p>
    <w:p>
      <w:pPr>
        <w:pStyle w:val="PreformattedText"/>
        <w:bidi w:val="0"/>
        <w:spacing w:before="0" w:after="0"/>
        <w:jc w:val="left"/>
        <w:rPr/>
      </w:pPr>
      <w:r>
        <w:rPr/>
        <w:t xml:space="preserve"> </w:t>
      </w:r>
      <w:r>
        <w:rPr/>
        <w:t>,C686_=_C729 ,C686_=_C744 ,C687_=_C688 ,C687_=_C698 ,C687_=_C730 ,\nC687_=_C745 ,C688_=_C699 ,C688_=_C716 ,C688_=_C731 ,C688_=_C746 ,C689_=_C691 ,\nC689_=_C693 ,C689_=_C694 ,C689_=_C696 ,C689_=_C697 ,C689_=_C698 ,C689_=_C699 ,\nC689_=_C700 ,C689_=_C702 ,C689_=_C704 ,C691_=_C693 ,C691_=_C694 ,C691_=_C696 ,\nC691_=_C697 ,C691_=_C698 ,C691_=_C699 ,C691_=_C709 ,C691_=_C717 ,C691_=_C720 ,\nC693_=_C694 ,C693_=_C696 ,C693_=_C697 ,C693_=_C698 ,C693_=_C699 ,C693_=_C711 ,\nC693_=_C725 ,C693_=_C733 ,C694_=_C696 ,C694_=_C697 ,C694_=_C698 ,C694_=_C699 ,\nC694_=_C712 ,C694_=_C726 ,C694_=_C738 ,C696_=_C697 ,C696_=_C698 ,C696_=_C699 ,\nC696_=_C714 ,C696_=_C728 ,C696_=_C743 ,C697_=_C698 ,C697_=_C699 ,C697_=_C715 ,\nC697_=_C729 ,C697_=_C744 ,C698_=_C699 ,C698_=_C730 ,C698_=_C745 ,C699_=_C716 ,\nC699_=_C731 ,C699_=_C746 ,C700_=_C702 ,C700_=_C704 ,C700_=_C709 ,C700_=_C711 ,\nC700_=_C712 ,C700_=_C714 ,C700_=_C715 ,C700_=_C716 ,C702_=_C704 ,C702_=_C717 ,\nC702_=_C725 ,C702_=_C726 ,C702_=_C728 ,C702_=_C729 ,C702_=_C730 ,C702_=_C731 ,\nC704_=_C720 ,C704_=_C733 ,C704_=_C738 ,C704_=_C743 ,C704_=_C744 ,C704_=_C745 ,\nC704_=_C746 ,C709_=_C711 ,C709_=_C712 ,C709_=_C714 ,C709_=_C715 ,C709_=_C716 ,\nC709_=_C717 ,C709_=_C720 ,C711_=_C712 ,C711_=_C714 ,C711_=_C715 ,C711_=_C716 ,\nC711_=_C725 ,C711_=_C733 ,C712_=_C714 ,C712_=_C715 ,C712_=_C716 ,C712_=_C726 ,\nC712_=_C738 ,C714_=_C715 ,C714_=_C716 ,C714_=_C728 ,C714_=_C743 ,C715_=_C716 ,\nC715_=_C729 ,C715_=_C744 ,C716_=_C731 ,C716_=_C746 ,C717_=_C720 ,C717_=_C725 ,\nC717_=_C726 ,C717_=_C728 ,C717_=_C729 ,C717_=_C730 ,C717_=_C731 ,C720_=_C733 ,\nC720_=_C738 ,C720_=_C743 ,C720_=_C744 ,C720_=_C745 ,C720_=_C746 ,C725_=_C726 ,\nC725_=_C728 ,C725_=_C729 ,C725_=_C730 ,C725_=_C731 ,C725_=_C733 ,C726_=_C728 ,\nC726_=_C729 ,C726_=_C730 ,C726_=_C731 ,C726_=_C738 ,C728_=_C729 ,C728_=_C730 ,\nC728_=_C731 ,C728_=_C743 ,C729_=_C730 ,C729_=_C731 ,C729_=_C744 ,C730_=_C731 ,\nC730_=_C745 ,C731_=_C746 ,C733_=_C738 ,C733_=_C743 ,C733_=_C744 ,C733_=_C745 ,\nC733_=_C746 ,C738_=_C743 ,C738_=_C744 ,C738_=_C745 ,C738_=_C746 ,C743_=_C744 ,\nC743_=_C745 ,C743_=_C746 ,C744_=_C745 ,C744_=_C746 ,C745_=_C746 ,"];6[shape=box, label="id:6 level: 1\n427: C0 C1 C4 C5 C8 \nC10 C14 C15 C18 C31 C32 \nC34 C35 C36 C37 C38 C39 \nC40 C43 C44 C45 C46 C47 \nC48 C49 C50 C51 C53 C54 \nC56 C57 C58 C59 C60 C61 \nC62 C63 C64 C65 C66 C67 \nC68 C70 C71 C74 C75 C76 \nC77 C78 C79 C80 C83 C84 \nC85 C87 C88 C89 C90 C92 \nC93 C94 C95 C96 C97 C98 \nC99 C100 C101 C102 C103 C104 \nC106 C107 C108 C112 C113 C115 \nC117 C121 C122 C125 C126 C139 \nC140 C142 C143 C144 C145 C146 \nC147 C150 C152 C156 C157 C160 \nC161 C173 C174 C176 C177 C178 \nC179 C181 C182 C183 C184 C185 \nC186 C187 C188 C189 C191 C192 \nC194 C195 C196 C197 C198 C199 \nC200 C201 C202 C203 C204 C205 \nC206 C208 C209 C212 C213 C214 \nC215 C216 C217 C218 C219 C220 \nC221 C222 C224 C225 C227 C228 \nC229 C230 C231 C232 C233 C234 \nC235 C236 C237 C238 C239 C241 \nC242 C245 C246 C249 C253 C254 \nC257 C258 C271 C272 C274 C275 \nC276 C277 C278 C280 C284 C285 \nC288 C289 C302 C303 C305 C306 \nC307 C308 C309 C311 C312 C313 \nC315 C316 C317 C318 C320 C321 \nC322 C323 C324 C325 C326 C327 \nC328 C329 C330 C331 C333 C334 \nC335 C338 C342 C343 C346 C347 \nC360 C361 C363 C364 C365 C366 \nC367 C368 C370 C371 C372 C373 \nC375 C376 C377 C378 C379 C380 \nC381 C382 C383 C384 C385 C386 \nC388 C389 C390 C395 C396 C399 \nC400 C413 C414 C416 C417 C418 \nC419 C421 C422 C425 C426 C439 \nC441 C442 C443 C444 C445 C448 \nC449 C462 C464 C465 C466 C467 \nC468 C469 C471 C472 C473 C474 \nC475 C476 C477 C478 C479 C480 \nC481 C482 C484 C485 C488 C489 \nC491 C492 C493 C494 C495 C496 \nC497 C498 C499 C500 C501 C502 \nC503 C505 C506 C509 C510 C512 \nC525 C526 C528 C529 C530 C531 \nC532 C533 C545 C546 C548 C549 \nC550 C551 C552 C553 C554 C555 \nC556 C557 C558 C559 C560 C561 \nC562 C563 C564 C566 C567 C570 \nC571 C572 C573 C574 C575 C576 \nC577 C578 C579 C580 C581 C582 \nC583 C585 C586 C587 C600 C601 \nC603 C604 C605 C616 C617 C619 \nC620 C621 C631 C632 C634 C635 \nC636 C637 C645 C646 C648 C649 \nC650 C651 C659 C660 C662 C663 \nC664 C665 C672 C674 C675 C676 \nC677 C682 C683 C685 C686 C687 \nC688 C693 C694 C696 C697 C698 \nC699 C703 C705 C706 C707 C708 \nC711 C712 C714 C715 C716 C718 \nC719 C721 C722 C723 C724 C725 \nC726 C728 C729 C730 C731 C732 \nC733 C736 C737 C738 C739 C740 \nC743 C744 C745 C746 C748 C749 \nC750 C751 \n9871: C0_=_C1( C0 C1 ) C0_=_C4( C0 C4 ) C0_=_C5( C0 C5 ) C0_=_C8( C0 C8 ) C0_=_C10( C0 C10 ) \nC0_=_C14( C0 C14 ) C0_=_C15( C0 C15 ) C0_=_C18( C0 C18 ) C0_=_C31( C0 C31 ) C0_=_C32( C0 C32 ) C0_=_C34( C0 C34 ) \nC0_=_C35( C0 C35 ) C0_=_C36( C0 C36 ) C0_=_C37( C0 C37 ) C0_=_C38( C0 C38 ) C0_=_C39( C0 C39 ) C0_=_C40( C0 C40 ) \nC0_=_C43( C0 C43 ) C0_=_C44( C0 C44 ) C0_=_C45( C0 C45 ) C0_=_C46( C0 C46 ) C0_=_C47( C0 C47 ) C0_=_C48( C0 C48 ) \nC0_=_C49( C0 C49 ) C0_=_C50( C0 C50 ) C0_=_C51( C0 C51 ) C0_=_C53( C0 C53 ) C0_=_C54( C0 C54 ) C0_=_C56( C0 C56 ) \nC0_=_C57( C0 C57 ) C0_=_C58( C0 C58 ) C0_=_C59( C0 C59 ) C0_=_C60( C0 C60 ) C0_=_C61( C0 C61 ) C0_=_C62( C0 C62 ) \nC0_=_C63( C0 C63 ) C0_=_C64( C0 C64 ) C0_=_C65( C0 C65 ) C0_=_C66( C0 C66 ) C0_=_C67( C0 C67 ) C0_=_C68( C0 C68 ) \nC0_=_C70( C0 C70 ) C0_=_C71( C0 C71 ) C0_=_C74( C0 C74 ) C0_=_C75( C0 C75 ) C1_=_C4( C1 C4 ) C1_=_C5( C1 C5 ) \nC1_=_C8( C1 C8 ) C1_=_C10( C1 C10 ) C1_=_C14( C1 C14 ) C1_=_C15( C1 C15 ) C1_=_C18( C1 C18 ) C1_=_C31( C1 C31 ) \nC1_=_C32( C1 C32 ) C1_=_C34( C1 C34 ) C1_=_C35( C1 C35 ) C1_=_C36( C1 C36 ) C1_=_C37( C1 C37 ) C1_=_C38( C1 C38 ) \nC1_=_C76( C1 C76 ) C1_=_C77( C1 C77 ) C1_=_C78( C1 C78 ) C1_=_C79( C1 C79 ) C1_=_C80( C1 C80 ) C1_=_C83( C1 C83 ) \nC1_=_C84( C1 C84 ) C1_=_C85( C1 C85 ) C1_=_C87( C1 C87 ) C1_=_C88( C1 C88 ) C1_=_C89( C1 C89 ) C1_=_C90( C1 C90 ) \nC1_=_C92( C1 C92 ) C1_=_C93( C1 C93 ) C1_=_C94( C1 C94 ) C1_=_C95( C1 C95 ) C1_=_C96( C1 C96 ) C1_=_C97( C1 C97 ) \nC1_=_C98( C1 C98 ) C1_=_C99( C1 C99 ) C1_=_C100( C1 C100 ) C1_=_C101( C1 C101 ) C1_=_C102( C1 C102 ) C1_=_C103( C1 C103 ) \nC1_=_C104( C1 C104 ) C1_=_C106( C1 C106 ) C1_=_C107( C1 C107 ) C1_=_C108( C1 C108 ) C4_=_C5( C4 C5 ) C4_=_C8( C4 C8 ) \nC4_=_C10( C4 C10 ) C4_=_C14( C4 C14 ) C4_=_C15( C4 C15 ) C4_=_C18( C4 C18 ) C4_=_C31( C4 C31 ) C4_=_C32( C4 C32 ) \nC4_=_C34( C4 C34 ) C4_=_C35( C4 C35 ) C4_=_C36( C4 C36 ) C4_=_C37( C4 C37 ) C4_=_C77( C4 C77 ) C4_=_C112( C4 C112 ) \nC4_=_C146( C4 C146 ) C4_=_C181( C4 C181 ) C4_=_C182( C4 C182 ) C4_=_C183( C4 C183 ) C4_=_C184( C4 C184 ) C4_=_C185( C4 C185 ) \nC4_=_C186( C4 C186 ) C4_=_C187( C4 C187 ) C4_=_C188( C4 C188 ) C4_=_C189( C4 C189 ) C4_=_C191( C4 C191 ) C4_=_C192( C4 C192 ) \nC4_=_C194( C4 C194 ) C4_=_C195( C4 C195 ) C4_=_C196( C4 C196 ) C4_=_C197( C4 C197 ) C4_=_C198( C4 C198 ) C4_=_C199( C4 C199 ) \nC4_=_C200( C4 C200 ) C4_=_C201( C4 C201 ) C4_=_C202( C4 C202 ) C4_=_C203( C4 C203 ) C4_=_C204( C4 C204 ) C4_=_C205( C4 C205 ) \nC4_=_C206( C4 C206 ) C4_=_C208( C4 C208 ) C4_=_C209( C4 C209 ) C4_=_C212( C4 C212 ) C4_=_C213( C4 C213 ) C5_=_C8( C5 C8 ) \nC5_=_C10( C5 C10 ) C5_=_C14( C5 C14 ) C5_=_C15( C5 C15 ) C5_=_C18( C5 C18 ) C5_=_C31( C5 C31 ) C5_=_C32( C5 C32 ) \nC5_=_C34( C5 C34 ) C5_=_C35( C5 C35 ) C5_=_C36( C5 C36 ) C5_=_C37( C5 C37 ) C5_=_C78( C5 C78 ) C5_=_C113( C5 C113 ) \nC5_=_C147( C5 C147 ) C5_=_C214( C5 C214 ) C5_=_C215( C5 C215 ) C5_=_C216( C5 C216 ) C5_=_C217( C5 C217 ) C5_=_C218( C5 C218 ) \nC5_=_C219( C5 C219 ) C5_=_C220( C5 C220 ) C5_=_C221( C5 C221 ) C5_=_C222( C5 C222 ) C5_=_C224( C5 C224 ) C5_=_C225( C5 C225 ) \nC5_=_C227( C5 C227 ) C5_=_C228( C5 C228 ) C5_=_C229( C5 C229 ) C5_=_C230( C5 C230 ) C5_=_C231( C5 C231 ) C5_=_C232( C5 C232 ) \nC5_=_C233( C5 C233 ) C5_=_C234( C5 C234 ) C5_=_C235( C5 C235 ) C5_=_C236( C5 C236 ) C5_=_C237( C5 C237 ) C5_=_C238( C5 C238 ) \nC5_=_C239( C5 C239 ) C5_=_C241( C5 C241 ) C5_=_C242( C5 C242 ) C5_=_C245( C5 C245 ) C5_=_C246( C5 C246 ) C8_=_C10( C8 C10 ) \nC8_=_C14( C8 C14 ) C8_=_C15( C8 C15 ) C8_=_C18( C8 C18 ) C8_=_C31( C8 C31 ) C8_=_C32( C8 C32 ) C8_=_C34( C8 C34 ) \nC8_=_C35( C8 C35 ) C8_=_C36( C8 C36 ) C8_=_C37( C8 C37 ) C8_=_C45( C8 C45 ) C8_=_C115( C8 C115 ) C8_=_C150( C8 C150 ) \nC8_=_C183( C8 C183 ) C8_=_C216( C8 C216 ) C8_=_C278( C8 C278 ) C8_=_C309( C8 C309 ) C8_=_C311( C8 C311 ) C8_=_C312( C8 C312 ) \nC8_=_C313( C8 C313 ) C8_=_C315( C8 C315 ) C8_=_C316( C8 C316 ) C8_=_C317( C8 C317 ) C8_=_C318( C8 C318 ) C8_=_C320( C8 C320 ) \nC8_=_C321( C8 C321 ) C8_=_C322( C8 C322 ) C8_=_C323( C8 C323 ) C8_=_C324( C8 C324 ) C8_=_C325( C8 C325 ) C8_=_C326( C8 C326 ) \nC8_=_C327( C8 C327 ) C8_=_C328( C8 C328 ) C8_=_C329( C8 C329 ) C8_=_C330( C8 C330 ) C8_=_C331( C8 C331 ) C8_=_C333( C8 C333 ) \nC8_=_C334( C8 C334 ) C8_=_C335( C8 C335 ) C10_=_C14( C10 C14 ) C10_=_C15( C10 C15 ) C10_=_C18( C10 C18 ) C10_=_C31( C10 C31 ) \nC10_=_C32( C10 C32 ) C10_=_C34( C10 C34 ) C10_=_C35( C10 C35 ) C10_=_C36( C10 C36 ) C10_=_C37( C10 C37 ) C10_=_C47( C10 C47 ) \nC10_=_C117( C10 C117 ) C10_=_C152( C10 C152 ) C10_=_C185( C10 C185 ) C10_=_C218( C10 C218 ) C10_=_C249( C10 C249 ) C10_=_C280( C10 C280 ) \nC10_=_C338( C10 C338 ) C10_=_C367( C10 C367 ) C10_=_C368( C10 C368 ) C10_=_C370( C10 C370 ) C10_=_C371( C10 C371 ) C10_=_C372( C10 C372 ) \nC10_=_C373( C10 C373 ) C10_=_C375( C10 C375 ) C10_=_C376( C10 C376 ) C10_=_C377( C10 C377 ) C10_=_C378( C10 C378 ) C10_=_C379( C10 C379 ) \nC10_=_C380( C10 C380 ) C10_=_C381( C10 C381 ) C10_=_C382( C10 C382 ) C10_=_C383( C10 C383 ) C10_=_C384( C10 C384 ) C10_=_C385( C10 C385 ) \nC10_=_C386( C10 C386 ) C10_=_C388( C10 C388 ) C10_=_C389( C10 C389 ) C10_=_C390( C10 C390 ) C14_=_C15( C14 C15 ) C14_=_C18( C14 C18 ) \nC14_=_C31( C14 C31 ) C14_=_C32( C14 C32 ) C14_=_C34( C14 C34 ) C14_=_C35( C14 C35 ) C14_=_C36( C14 C36 ) C14_=_C37( C14 C37 ) \nC14_=_C51( C14 C51 ) C14_=_C121( C14 C121 ) C14_=_C156( C14 C156 ) C14_=_C189( C14 C189 ) C14_=_C222( C14 C222 ) C14_=_C253( C14 C253 ) \nC14_=_C284( C14 C284 ) C14_=_C342( C14 C342 ) C14_=_C395( C14 C395 ) C14_=_C421( C14</w:t>
      </w:r>
    </w:p>
    <w:p>
      <w:pPr>
        <w:pStyle w:val="PreformattedText"/>
        <w:bidi w:val="0"/>
        <w:spacing w:before="0" w:after="0"/>
        <w:jc w:val="left"/>
        <w:rPr/>
      </w:pPr>
      <w:r>
        <w:rPr/>
        <w:t xml:space="preserve"> </w:t>
      </w:r>
      <w:r>
        <w:rPr/>
        <w:t>C421 ) C14_=_C444( C14 C444 ) C14_=_C467( C14 C467 ) \nC14_=_C468( C14 C468 ) C14_=_C469( C14 C469 ) C14_=_C471( C14 C471 ) C14_=_C472( C14 C472 ) C14_=_C473( C14 C473 ) C14_=_C474( C14 C474 ) \nC14_=_C475( C14 C475 ) C14_=_C476( C14 C476 ) C14_=_C477( C14 C477 ) C14_=_C478( C14 C478 ) C14_=_C479( C14 C479 ) C14_=_C480( C14 C480 ) \nC14_=_C481( C14 C481 ) C14_=_C482( C14 C482 ) C14_=_C484( C14 C484 ) C14_=_C485( C14 C485 ) C15_=_C18( C15 C18 ) C15_=_C31( C15 C31 ) \nC15_=_C32( C15 C32 ) C15_=_C34( C15 C34 ) C15_=_C35( C15 C35 ) C15_=_C36( C15 C36 ) C15_=_C37( C15 C37 ) C15_=_C87( C15 C87 ) \nC15_=_C122( C15 C122 ) C15_=_C157( C15 C157 ) C15_=_C254( C15 C254 ) C15_=_C285( C15 C285 ) C15_=_C315( C15 C315 ) C15_=_C343( C15 C343 ) \nC15_=_C370( C15 C370 ) C15_=_C396( C15 C396 ) C15_=_C422( C15 C422 ) C15_=_C445( C15 C445 ) C15_=_C467( C15 C467 ) C15_=_C488( C15 C488 ) \nC15_=_C489( C15 C489 ) C15_=_C491( C15 C491 ) C15_=_C492( C15 C492 ) C15_=_C493( C15 C493 ) C15_=_C494( C15 C494 ) C15_=_C495( C15 C495 ) \nC15_=_C496( C15 C496 ) C15_=_C497( C15 C497 ) C15_=_C498( C15 C498 ) C15_=_C499( C15 C499 ) C15_=_C500( C15 C500 ) C15_=_C501( C15 C501 ) \nC15_=_C502( C15 C502 ) C15_=_C503( C15 C503 ) C15_=_C505( C15 C505 ) C15_=_C506( C15 C506 ) C15_=_C509( C15 C509 ) C15_=_C510( C15 C510 ) \nC18_=_C31( C18 C31 ) C18_=_C32( C18 C32 ) C18_=_C34( C18 C34 ) C18_=_C35( C18 C35 ) C18_=_C36( C18 C36 ) C18_=_C37( C18 C37 ) \nC18_=_C90( C18 C90 ) C18_=_C125( C18 C125 ) C18_=_C160( C18 C160 ) C18_=_C257( C18 C257 ) C18_=_C288( C18 C288 ) C18_=_C318( C18 C318 ) \nC18_=_C346( C18 C346 ) C18_=_C373( C18 C373 ) C18_=_C399( C18 C399 ) C18_=_C425( C18 C425 ) C18_=_C448( C18 C448 ) C18_=_C469( C18 C469 ) \nC18_=_C512( C18 C512 ) C18_=_C532( C18 C532 ) C18_=_C552( C18 C552 ) C18_=_C553( C18 C553 ) C18_=_C554( C18 C554 ) C18_=_C555( C18 C555 ) \nC18_=_C556( C18 C556 ) C18_=_C557( C18 C557 ) C18_=_C558( C18 C558 ) C18_=_C559( C18 C559 ) C18_=_C560( C18 C560 ) C18_=_C561( C18 C561 ) \nC18_=_C562( C18 C562 ) C18_=_C563( C18 C563 ) C18_=_C564( C18 C564 ) C18_=_C566( C18 C566 ) C18_=_C567( C18 C567 ) C18_=_C570( C18 C570 ) \nC18_=_C571( C18 C571 ) C31_=_C32( C31 C32 ) C31_=_C34( C31 C34 ) C31_=_C35( C31 C35 ) C31_=_C36( C31 C36 ) C31_=_C37( C31 C37 ) \nC31_=_C104( C31 C104 ) C31_=_C139( C31 C139 ) C31_=_C173( C31 C173 ) C31_=_C271( C31 C271 ) C31_=_C302( C31 C302 ) C31_=_C331( C31 C331 ) \nC31_=_C360( C31 C360 ) C31_=_C386( C31 C386 ) C31_=_C413( C31 C413 ) C31_=_C439( C31 C439 ) C31_=_C462( C31 C462 ) C31_=_C482( C31 C482 ) \nC31_=_C525( C31 C525 ) C31_=_C545( C31 C545 ) C31_=_C583( C31 C583 ) C31_=_C600( C31 C600 ) C31_=_C616( C31 C616 ) C31_=_C631( C31 C631 ) \nC31_=_C645( C31 C645 ) C31_=_C659( C31 C659 ) C31_=_C672( C31 C672 ) C31_=_C682( C31 C682 ) C31_=_C693( C31 C693 ) C31_=_C703( C31 C703 ) \nC31_=_C711( C31 C711 ) C31_=_C718( C31 C718 ) C31_=_C725( C31 C725 ) C31_=_C732( C31 C732 ) C31_=_C733( C31 C733 ) C31_=_C736( C31 C736 ) \nC31_=_C737( C31 C737 ) C32_=_C34( C32 C34 ) C32_=_C35( C32 C35 ) C32_=_C36( C32 C36 ) C32_=_C37( C32 C37 ) C32_=_C70( C32 C70 ) \nC32_=_C140( C32 C140 ) C32_=_C174( C32 C174 ) C32_=_C208( C32 C208 ) C32_=_C241( C32 C241 ) C32_=_C272( C32 C272 ) C32_=_C303( C32 C303 ) \nC32_=_C361( C32 C361 ) C32_=_C414( C32 C414 ) C32_=_C505( C32 C505 ) C32_=_C526( C32 C526 ) C32_=_C546( C32 C546 ) C32_=_C566( C32 C566 ) \nC32_=_C601( C32 C601 ) C32_=_C617( C32 C617 ) C32_=_C632( C32 C632 ) C32_=_C646( C32 C646 ) C32_=_C660( C32 C660 ) C32_=_C683( C32 C683 ) \nC32_=_C694( C32 C694 ) C32_=_C712( C32 C712 ) C32_=_C719( C32 C719 ) C32_=_C726( C32 C726 ) C32_=_C732( C32 C732 ) C32_=_C738( C32 C738 ) \nC32_=_C739( C32 C739 ) C32_=_C740( C32 C740 ) C34_=_C35( C34 C35 ) C34_=_C36( C34 C36 ) C34_=_C37( C34 C37 ) C34_=_C107( C34 C107 ) \nC34_=_C142( C34 C142 ) C34_=_C176( C34 C176 ) C34_=_C274( C34 C274 ) C34_=_C305( C34 C305 ) C34_=_C334( C34 C334 ) C34_=_C363( C34 C363 ) \nC34_=_C389( C34 C389 ) C34_=_C416( C34 C416 ) C34_=_C441( C34 C441 ) C34_=_C464( C34 C464 ) C34_=_C484( C34 C484 ) C34_=_C528( C34 C528 ) \nC34_=_C548( C34 C548 ) C34_=_C586( C34 C586 ) C34_=_C603( C34 C603 ) C34_=_C619( C34 C619 ) C34_=_C634( C34 C634 ) C34_=_C648( C34 C648 ) \nC34_=_C662( C34 C662 ) C34_=_C674( C34 C674 ) C34_=_C685( C34 C685 ) C34_=_C696( C34 C696 ) C34_=_C705( C34 C705 ) C34_=_C714( C34 C714 ) \nC34_=_C721( C34 C721 ) C34_=_C728( C34 C728 ) C34_=_C739( C34 C739 ) C34_=_C743( C34 C743 ) C34_=_C748( C34 C748 ) C34_=_C749( C34 C749 ) \nC35_=_C36( C35 C36 ) C35_=_C37( C35 C37 ) C35_=_C108( C35 C108 ) C35_=_C143( C35 C143 ) C35_=_C177( C35 C177 ) C35_=_C275( C35 C275 ) \nC35_=_C306( C35 C306 ) C35_=_C335( C35 C335 ) C35_=_C364( C35 C364 ) C35_=_C390( C35 C390 ) C35_=_C417( C35 C417 ) C35_=_C442( C35 C442 ) \nC35_=_C465( C35 C465 ) C35_=_C485( C35 C485 ) C35_=_C529( C35 C529 ) C35_=_C549( C35 C549 ) C35_=_C587( C35 C587 ) C35_=_C620( C35 C620 ) \nC35_=_C635( C35 C635 ) C35_=_C649( C35 C649 ) C35_=_C663( C35 C663 ) C35_=_C675( C35 C675 ) C35_=_C686( C35 C686 ) C35_=_C697( C35 C697 ) \nC35_=_C706( C35 C706 ) C35_=_C715( C35 C715 ) C35_=_C722( C35 C722 ) C35_=_C729( C35 C729 ) C35_=_C740( C35 C740 ) C35_=_C744( C35 C744 ) \nC35_=_C750( C35 C750 ) C35_=_C751( C35 C751 ) C36_=_C37( C36 C37 ) C36_=_C74( C36 C74 ) C36_=_C144( C36 C144 ) C36_=_C178( C36 C178 ) \nC36_=_C212( C36 C212 ) C36_=_C245( C36 C245 ) C36_=_C276( C36 C276 ) C36_=_C307( C36 C307 ) C36_=_C365( C36 C365 ) C36_=_C418( C36 C418 ) \nC36_=_C466( C36 C466 ) C36_=_C509( C36 C509 ) C36_=_C530( C36 C530 ) C36_=_C550( C36 C550 ) C36_=_C570( C36 C570 ) C36_=_C604( C36 C604 ) \nC36_=_C621( C36 C621 ) C36_=_C636( C36 C636 ) C36_=_C650( C36 C650 ) C36_=_C664( C36 C664 ) C36_=_C676( C36 C676 ) C36_=_C687( C36 C687 ) \nC36_=_C698( C36 C698 ) C36_=_C707( C36 C707 ) C36_=_C723( C36 C723 ) C36_=_C730( C36 C730 ) C36_=_C736( C36 C736 ) C36_=_C745( C36 C745 ) \nC36_=_C748( C36 C748 ) C36_=_C750( C36 C750 ) C37_=_C75( C37 C75 ) C37_=_C145( C37 C145 ) C37_=_C179( C37 C179 ) C37_=_C213( C37 C213 ) \nC37_=_C246( C37 C246 ) C37_=_C277( C37 C277 ) C37_=_C308( C37 C308 ) C37_=_C366( C37 C366 ) C37_=_C419( C37 C419 ) C37_=_C443( C37 C443 ) \nC37_=_C510( C37 C510 ) C37_=_C531( C37 C531 ) C37_=_C551( C37 C551 ) C37_=_C571( C37 C571 ) C37_=_C605( C37 C605 ) C37_=_C637( C37 C637 ) \nC37_=_C651( C37 C651 ) C37_=_C665( C37 C665 ) C37_=_C677( C37 C677 ) C37_=_C688( C37 C688 ) C37_=_C699( C37 C699 ) C37_=_C708( C37 C708 ) \nC37_=_C716( C37 C716 ) C37_=_C724( C37 C724 ) C37_=_C731( C37 C731 ) C37_=_C737( C37 C737 ) C37_=_C746( C37 C746 ) C37_=_C749( C37 C749 ) \nC37_=_C751( C37 C751 ) C38_=_C39( C38 C39 ) C38_=_C40( C38 C40 ) C38_=_C43( C38 C43 ) C38_=_C44( C38 C44 ) C38_=_C45( C38 C45 ) \nC38_=_C46( C38 C46 ) C38_=_C47( C38 C47 ) C38_=_C48( C38 C48 ) C38_=_C49( C38 C49 ) C38_=_C50( C38 C50 ) C38_=_C51( C38 C51 ) \nC38_=_C53( C38 C53 ) C38_=_C54( C38 C54 ) C38_=_C56( C38 C56 ) C38_=_C57( C38 C57 ) C38_=_C58( C38 C58 ) C38_=_C59( C38 C59 ) \nC38_=_C60( C38 C60 ) C38_=_C61( C38 C61 ) C38_=_C62( C38 C62 ) C38_=_C63( C38 C63 ) C38_=_C64( C38 C64 ) C38_=_C65( C38 C65 ) \nC38_=_C66( C38 C66 ) C38_=_C67( C38 C67 ) C38_=_C68( C38 C68 ) C38_=_C70( C38 C70 ) C38_=_C71( C38 C71 ) C38_=_C74( C38 C74 ) \nC38_=_C75( C38 C75 ) C38_=_C76( C38 C76 ) C38_=_C77( C38 C77 ) C38_=_C78( C38 C78 ) C38_=_C79( C38 C79 ) C38_=_C80( C38 C80 ) \nC38_=_C83( C38 C83 ) C38_=_C84( C38 C84 ) C38_=_C85( C38 C85 ) C38_=_C87( C38 C87 ) C38_=_C88( C38 C88 ) C38_=_C89( C38 C89 ) \nC38_=_C90( C38 C90 ) C38_=_C92( C38 C92 ) C38_=_C93( C38 C93 ) C38_=_C94( C38 C94 ) C38_=_C95( C38 C95 ) C38_=_C96( C38 C96 ) \nC38_=_C97( C38 C97 ) C38_=_C98( C38 C98 ) C38_=_C99( C38 C99 ) C38_=_C100( C38 C100 ) C38_=_C101( C38 C101 ) C38_=_C102( C38 C102 ) \nC38_=_C103( C38 C103 ) C38_=_C104( C38 C104 ) C38_=_C106( C38 C106 ) C38_=_C107( C38 C107 ) C38_=_C108( C38 C108 ) C39_=_C40( C39 C40 ) \nC39_=_C43( C39 C43 ) C39_=_C44( C39 C44 ) C39_=_C45( C39 C45 ) C39_=_C46( C39 C46 ) C39_=_C47( C39 C47 ) C39_=_C48( C39 C48 ) \nC39_=_C49( C39 C49 ) C39_=_C50( C39 C50 ) C39_=_C51( C39 C51 ) C39_=_C53( C39 C53 ) C39_=_C54( C39 C54 ) C39_=_C56( C39 C56 ) \nC39_=_C57( C39 C57 ) C39_=_C58( C39 C58 ) C39_=_C59( C39 C59 ) C39_=_C60( C39 C60 ) C39_=_C61( C39 C61 ) C39_=_C62( C39 C62 ) \nC39_=_C63( C39 C63 ) C39_=_C64( C39 C64 ) C39_=_C65( C39 C65 ) C39_=_C66( C39 C66 ) C39_=_C67( C39 C67 ) C39_=_C68( C39 C68 ) \nC39_=_C70( C39 C70 ) C39_=_C71( C39 C71 ) C39_=_C74( C39 C74 ) C39_=_C75( C39 C75 ) C39_=_C112( C39 C112 ) C39_=_C113( C39 C113 ) \nC39_=_C115( C39 C115 ) C39_=_C117( C39 C117 ) C39_=_C121( C39 C121 ) C39_=_C122( C39 C122 ) C39_=_C125( C39 C125 ) C39_=_C126( C39 C126 ) \nC39_=_C139( C39 C139 ) C39_=_C140( C39 C140 ) C39_=_C142( C39 C142 ) C39_=_C143( C39 C143 ) C39_=_C144( C39 C144 ) C39_=_C145( C39 C145 ) \nC40_=_C43( C40 C43 ) C40_=_C44( C40 C44 ) C40_=_C45( C40 C45 ) C40_=_C46( C40 C46 ) C40_=_C47( C40 C47 ) C40_=_C48( C40 C48 ) \nC40_=_C49( C40 C49 ) C40_=_C50( C40 C50 ) C40_=_C51( C40 C51 ) C40_=_C53( C40 C53 ) C40_=_C54( C40 C54 ) C40_=_C56( C40 C56 ) \nC40_=_C57( C40 C57 ) C40_=_C58( C40 C58 ) C40_=_C59( C40 C59 ) C40_=_C60( C40 C60 ) C40_=_C61( C40 C61 ) C40_=_C62( C40 C62 ) \nC40_=_C63( C40 C63 ) C40_=_C64( C40 C64 ) C40_=_C65( C40 C65 ) C40_=_C66( C40 C66 ) C40_=_C67( C40 C67 ) C40_=_C68( C40 C68 ) \nC40_=_C70( C40 C70 ) C40_=_C71( C40 C71 ) C40_=_C74( C40 C74 ) C40_=_C75( C40 C75 ) C40_=_C76( C40 C76 ) C40_=_C146( C40 C146 ) \nC40_=_C147( C40 C147 ) C40_=_C150( C40 C150 ) C40_=_C152( C40 C152 ) C40_=_C156( C40 C156 ) C40_=_C157( C40 C157 ) C40_=_C160( C40 C160 ) \nC40_=_C161( C40 C161 ) C40_=_C173( C40 C173 ) C40_=_C174( C40 C174 ) C40_=_C176( C40 C176 ) C40_=_C177( C40 C177 ) C40_=_C178( C40 C178 ) \nC40_=_C179( C40 C179 ) C43_=_C44( C43 C44 ) C43_=_C45( C43 C45 ) C43_=_C46( C43 C46 ) C43_=_C47( C43 C47 ) C43_=_C48( C43 C48 ) \nC43_=_C49( C43 C49 ) C43_=_C50( C43 C50 ) C43_=_C51( C43</w:t>
      </w:r>
    </w:p>
    <w:p>
      <w:pPr>
        <w:pStyle w:val="PreformattedText"/>
        <w:bidi w:val="0"/>
        <w:spacing w:before="0" w:after="0"/>
        <w:jc w:val="left"/>
        <w:rPr/>
      </w:pPr>
      <w:r>
        <w:rPr/>
        <w:t xml:space="preserve"> </w:t>
      </w:r>
      <w:r>
        <w:rPr/>
        <w:t>C51 ) C43_=_C53( C43 C53 ) C43_=_C54( C43 C54 ) C43_=_C56( C43 C56 ) \nC43_=_C57( C43 C57 ) C43_=_C58( C43 C58 ) C43_=_C59( C43 C59 ) C43_=_C60( C43 C60 ) C43_=_C61( C43 C61 ) C43_=_C62( C43 C62 ) \nC43_=_C63( C43 C63 ) C43_=_C64( C43 C64 ) C43_=_C65( C43 C65 ) C43_=_C66( C43 C66 ) C43_=_C67( C43 C67 ) C43_=_C68( C43 C68 ) \nC43_=_C70( C43 C70 ) C43_=_C71( C43 C71 ) C43_=_C74( C43 C74 ) C43_=_C75( C43 C75 ) C43_=_C79( C43 C79 ) C43_=_C181( C43 C181 ) \nC43_=_C214( C43 C214 ) C43_=_C249( C43 C249 ) C43_=_C253( C43 C253 ) C43_=_C254( C43 C254 ) C43_=_C257( C43 C257 ) C43_=_C258( C43 C258 ) \nC43_=_C271( C43 C271 ) C43_=_C272( C43 C272 ) C43_=_C274( C43 C274 ) C43_=_C275( C43 C275 ) C43_=_C276( C43 C276 ) C43_=_C277( C43 C277 ) \nC44_=_C45( C44 C45 ) C44_=_C46( C44 C46 ) C44_=_C47( C44 C47 ) C44_=_C48( C44 C48 ) C44_=_C49( C44 C49 ) C44_=_C50( C44 C50 ) \nC44_=_C51( C44 C51 ) C44_=_C53( C44 C53 ) C44_=_C54( C44 C54 ) C44_=_C56( C44 C56 ) C44_=_C57( C44 C57 ) C44_=_C58( C44 C58 ) \nC44_=_C59( C44 C59 ) C44_=_C60( C44 C60 ) C44_=_C61( C44 C61 ) C44_=_C62( C44 C62 ) C44_=_C63( C44 C63 ) C44_=_C64( C44 C64 ) \nC44_=_C65( C44 C65 ) C44_=_C66( C44 C66 ) C44_=_C67( C44 C67 ) C44_=_C68( C44 C68 ) C44_=_C70( C44 C70 ) C44_=_C71( C44 C71 ) \nC44_=_C74( C44 C74 ) C44_=_C75( C44 C75 ) C44_=_C80( C44 C80 ) C44_=_C182( C44 C182 ) C44_=_C215( C44 C215 ) C44_=_C278( C44 C278 ) \nC44_=_C280( C44 C280 ) C44_=_C284( C44 C284 ) C44_=_C285( C44 C285 ) C44_=_C288( C44 C288 ) C44_=_C289( C44 C289 ) C44_=_C302( C44 C302 ) \nC44_=_C303( C44 C303 ) C44_=_C305( C44 C305 ) C44_=_C306( C44 C306 ) C44_=_C307( C44 C307 ) C44_=_C308( C44 C308 ) C45_=_C46( C45 C46 ) \nC45_=_C47( C45 C47 ) C45_=_C48( C45 C48 ) C45_=_C49( C45 C49 ) C45_=_C50( C45 C50 ) C45_=_C51( C45 C51 ) C45_=_C53( C45 C53 ) \nC45_=_C54( C45 C54 ) C45_=_C56( C45 C56 ) C45_=_C57( C45 C57 ) C45_=_C58( C45 C58 ) C45_=_C59( C45 C59 ) C45_=_C60( C45 C60 ) \nC45_=_C61( C45 C61 ) C45_=_C62( C45 C62 ) C45_=_C63( C45 C63 ) C45_=_C64( C45 C64 ) C45_=_C65( C45 C65 ) C45_=_C66( C45 C66 ) \nC45_=_C67( C45 C67 ) C45_=_C68( C45 C68 ) C45_=_C70( C45 C70 ) C45_=_C71( C45 C71 ) C45_=_C74( C45 C74 ) C45_=_C75( C45 C75 ) \nC45_=_C115( C45 C115 ) C45_=_C150( C45 C150 ) C45_=_C183( C45 C183 ) C45_=_C216( C45 C216 ) C45_=_C278( C45 C278 ) C45_=_C309( C45 C309 ) \nC45_=_C311( C45 C311 ) C45_=_C312( C45 C312 ) C45_=_C313( C45 C313 ) C45_=_C315( C45 C315 ) C45_=_C316( C45 C316 ) C45_=_C317( C45 C317 ) \nC45_=_C318( C45 C318 ) C45_=_C320( C45 C320 ) C45_=_C321( C45 C321 ) C45_=_C322( C45 C322 ) C45_=_C323( C45 C323 ) C45_=_C324( C45 C324 ) \nC45_=_C325( C45 C325 ) C45_=_C326( C45 C326 ) C45_=_C327( C45 C327 ) C45_=_C328( C45 C328 ) C45_=_C329( C45 C329 ) C45_=_C330( C45 C330 ) \nC45_=_C331( C45 C331 ) C45_=_C333( C45 C333 ) C45_=_C334( C45 C334 ) C45_=_C335( C45 C335 ) C46_=_C47( C46 C47 ) C46_=_C48( C46 C48 ) \nC46_=_C49( C46 C49 ) C46_=_C50( C46 C50 ) C46_=_C51( C46 C51 ) C46_=_C53( C46 C53 ) C46_=_C54( C46 C54 ) C46_=_C56( C46 C56 ) \nC46_=_C57( C46 C57 ) C46_=_C58( C46 C58 ) C46_=_C59( C46 C59 ) C46_=_C60( C46 C60 ) C46_=_C61( C46 C61 ) C46_=_C62( C46 C62 ) \nC46_=_C63( C46 C63 ) C46_=_C64( C46 C64 ) C46_=_C65( C46 C65 ) C46_=_C66( C46 C66 ) C46_=_C67( C46 C67 ) C46_=_C68( C46 C68 ) \nC46_=_C70( C46 C70 ) C46_=_C71( C46 C71 ) C46_=_C74( C46 C74 ) C46_=_C75( C46 C75 ) C46_=_C184( C46 C184 ) C46_=_C217( C46 C217 ) \nC46_=_C309( C46 C309 ) C46_=_C338( C46 C338 ) C46_=_C342( C46 C342 ) C46_=_C343( C46 C343 ) C46_=_C346( C46 C346 ) C46_=_C347( C46 C347 ) \nC46_=_C360( C46 C360 ) C46_=_C361( C46 C361 ) C46_=_C363( C46 C363 ) C46_=_C364( C46 C364 ) C46_=_C365( C46 C365 ) C46_=_C366( C46 C366 ) \nC47_=_C48( C47 C48 ) C47_=_C49( C47 C49 ) C47_=_C50( C47 C50 ) C47_=_C51( C47 C51 ) C47_=_C53( C47 C53 ) C47_=_C54( C47 C54 ) \nC47_=_C56( C47 C56 ) C47_=_C57( C47 C57 ) C47_=_C58( C47 C58 ) C47_=_C59( C47 C59 ) C47_=_C60( C47 C60 ) C47_=_C61( C47 C61 ) \nC47_=_C62( C47 C62 ) C47_=_C63( C47 C63 ) C47_=_C64( C47 C64 ) C47_=_C65( C47 C65 ) C47_=_C66( C47 C66 ) C47_=_C67( C47 C67 ) \nC47_=_C68( C47 C68 ) C47_=_C70( C47 C70 ) C47_=_C71( C47 C71 ) C47_=_C74( C47 C74 ) C47_=_C75( C47 C75 ) C47_=_C117( C47 C117 ) \nC47_=_C152( C47 C152 ) C47_=_C185( C47 C185 ) C47_=_C218( C47 C218 ) C47_=_C249( C47 C249 ) C47_=_C280( C47 C280 ) C47_=_C338( C47 C338 ) \nC47_=_C367( C47 C367 ) C47_=_C368( C47 C368 ) C47_=_C370( C47 C370 ) C47_=_C371( C47 C371 ) C47_=_C372( C47 C372 ) C47_=_C373( C47 C373 ) \nC47_=_C375( C47 C375 ) C47_=_C376( C47 C376 ) C47_=_C377( C47 C377 ) C47_=_C378( C47 C378 ) C47_=_C379( C47 C379 ) C47_=_C380( C47 C380 ) \nC47_=_C381( C47 C381 ) C47_=_C382( C47 C382 ) C47_=_C383( C47 C383 ) C47_=_C384( C47 C384 ) C47_=_C385( C47 C385 ) C47_=_C386( C47 C386 ) \nC47_=_C388( C47 C388 ) C47_=_C389( C47 C389 ) C47_=_C390( C47 C390 ) C48_=_C49( C48 C49 ) C48_=_C50( C48 C50 ) C48_=_C51( C48 C51 ) \nC48_=_C53( C48 C53 ) C48_=_C54( C48 C54 ) C48_=_C56( C48 C56 ) C48_=_C57( C48 C57 ) C48_=_C58( C48 C58 ) C48_=_C59( C48 C59 ) \nC48_=_C60( C48 C60 ) C48_=_C61( C48 C61 ) C48_=_C62( C48 C62 ) C48_=_C63( C48 C63 ) C48_=_C64( C48 C64 ) C48_=_C65( C48 C65 ) \nC48_=_C66( C48 C66 ) C48_=_C67( C48 C67 ) C48_=_C68( C48 C68 ) C48_=_C70( C48 C70 ) C48_=_C71( C48 C71 ) C48_=_C74( C48 C74 ) \nC48_=_C75( C48 C75 ) C48_=_C83( C48 C83 ) C48_=_C186( C48 C186 ) C48_=_C219( C48 C219 ) C48_=_C311( C48 C311 ) C48_=_C395( C48 C395 ) \nC48_=_C396( C48 C396 ) C48_=_C399( C48 C399 ) C48_=_C400( C48 C400 ) C48_=_C413( C48 C413 ) C48_=_C414( C48 C414 ) C48_=_C416( C48 C416 ) \nC48_=_C417( C48 C417 ) C48_=_C418( C48 C418 ) C48_=_C419( C48 C419 ) C49_=_C50( C49 C50 ) C49_=_C51( C49 C51 ) C49_=_C53( C49 C53 ) \nC49_=_C54( C49 C54 ) C49_=_C56( C49 C56 ) C49_=_C57( C49 C57 ) C49_=_C58( C49 C58 ) C49_=_C59( C49 C59 ) C49_=_C60( C49 C60 ) \nC49_=_C61( C49 C61 ) C49_=_C62( C49 C62 ) C49_=_C63( C49 C63 ) C49_=_C64( C49 C64 ) C49_=_C65( C49 C65 ) C49_=_C66( C49 C66 ) \nC49_=_C67( C49 C67 ) C49_=_C68( C49 C68 ) C49_=_C70( C49 C70 ) C49_=_C71( C49 C71 ) C49_=_C74( C49 C74 ) C49_=_C75( C49 C75 ) \nC49_=_C84( C49 C84 ) C49_=_C187( C49 C187 ) C49_=_C220( C49 C220 ) C49_=_C312( C49 C312 ) C49_=_C367( C49 C367 ) C49_=_C421( C49 C421 ) \nC49_=_C422( C49 C422 ) C49_=_C425( C49 C425 ) C49_=_C426( C49 C426 ) C49_=_C439( C49 C439 ) C49_=_C441( C49 C441 ) C49_=_C442( C49 C442 ) \nC49_=_C443( C49 C443 ) C50_=_C51( C50 C51 ) C50_=_C53( C50 C53 ) C50_=_C54( C50 C54 ) C50_=_C56( C50 C56 ) C50_=_C57( C50 C57 ) \nC50_=_C58( C50 C58 ) C50_=_C59( C50 C59 ) C50_=_C60( C50 C60 ) C50_=_C61( C50 C61 ) C50_=_C62( C50 C62 ) C50_=_C63( C50 C63 ) \nC50_=_C64( C50 C64 ) C50_=_C65( C50 C65 ) C50_=_C66( C50 C66 ) C50_=_C67( C50 C67 ) C50_=_C68( C50 C68 ) C50_=_C70( C50 C70 ) \nC50_=_C71( C50 C71 ) C50_=_C74( C50 C74 ) C50_=_C75( C50 C75 ) C50_=_C85( C50 C85 ) C50_=_C188( C50 C188 ) C50_=_C221( C50 C221 ) \nC50_=_C313( C50 C313 ) C50_=_C368( C50 C368 ) C50_=_C444( C50 C444 ) C50_=_C445( C50 C445 ) C50_=_C448( C50 C448 ) C50_=_C449( C50 C449 ) \nC50_=_C462( C50 C462 ) C50_=_C464( C50 C464 ) C50_=_C465( C50 C465 ) C50_=_C466( C50 C466 ) C51_=_C53( C51 C53 ) C51_=_C54( C51 C54 ) \nC51_=_C56( C51 C56 ) C51_=_C57( C51 C57 ) C51_=_C58( C51 C58 ) C51_=_C59( C51 C59 ) C51_=_C60( C51 C60 ) C51_=_C61( C51 C61 ) \nC51_=_C62( C51 C62 ) C51_=_C63( C51 C63 ) C51_=_C64( C51 C64 ) C51_=_C65( C51 C65 ) C51_=_C66( C51 C66 ) C51_=_C67( C51 C67 ) \nC51_=_C68( C51 C68 ) C51_=_C70( C51 C70 ) C51_=_C71( C51 C71 ) C51_=_C74( C51 C74 ) C51_=_C75( C51 C75 ) C51_=_C121( C51 C121 ) \nC51_=_C156( C51 C156 ) C51_=_C189( C51 C189 ) C51_=_C222( C51 C222 ) C51_=_C253( C51 C253 ) C51_=_C284( C51 C284 ) C51_=_C342( C51 C342 ) \nC51_=_C395( C51 C395 ) C51_=_C421( C51 C421 ) C51_=_C444( C51 C444 ) C51_=_C467( C51 C467 ) C51_=_C468( C51 C468 ) C51_=_C469( C51 C469 ) \nC51_=_C471( C51 C471 ) C51_=_C472( C51 C472 ) C51_=_C473( C51 C473 ) C51_=_C474( C51 C474 ) C51_=_C475( C51 C475 ) C51_=_C476( C51 C476 ) \nC51_=_C477( C51 C477 ) C51_=_C478( C51 C478 ) C51_=_C479( C51 C479 ) C51_=_C480( C51 C480 ) C51_=_C481( C51 C481 ) C51_=_C482( C51 C482 ) \nC51_=_C484( C51 C484 ) C51_=_C485( C51 C485 ) C53_=_C54( C53 C54 ) C53_=_C56( C53 C56 ) C53_=_C57( C53 C57 ) C53_=_C58( C53 C58 ) \nC53_=_C59( C53 C59 ) C53_=_C60( C53 C60 ) C53_=_C61( C53 C61 ) C53_=_C62( C53 C62 ) C53_=_C63( C53 C63 ) C53_=_C64( C53 C64 ) \nC53_=_C65( C53 C65 ) C53_=_C66( C53 C66 ) C53_=_C67( C53 C67 ) C53_=_C68( C53 C68 ) C53_=_C70( C53 C70 ) C53_=_C71( C53 C71 ) \nC53_=_C74( C53 C74 ) C53_=_C75( C53 C75 ) C53_=_C88( C53 C88 ) C53_=_C191( C53 C191 ) C53_=_C224( C53 C224 ) C53_=_C316( C53 C316 ) \nC53_=_C371( C53 C371 ) C53_=_C488( C53 C488 ) C53_=_C512( C53 C512 ) C53_=_C525( C53 C525 ) C53_=_C526( C53 C526 ) C53_=_C528( C53 C528 ) \nC53_=_C529( C53 C529 ) C53_=_C530( C53 C530 ) C53_=_C531( C53 C531 ) C54_=_C56( C54 C56 ) C54_=_C57( C54 C57 ) C54_=_C58( C54 C58 ) \nC54_=_C59( C54 C59 ) C54_=_C60( C54 C60 ) C54_=_C61( C54 C61 ) C54_=_C62( C54 C62 ) C54_=_C63( C54 C63 ) C54_=_C64( C54 C64 ) \nC54_=_C65( C54 C65 ) C54_=_C66( C54 C66 ) C54_=_C67( C54 C67 ) C54_=_C68( C54 C68 ) C54_=_C70( C54 C70 ) C54_=_C71( C54 C71 ) \nC54_=_C74( C54 C74 ) C54_=_C75( C54 C75 ) C54_=_C89( C54 C89 ) C54_=_C192( C54 C192 ) C54_=_C225( C54 C225 ) C54_=_C317( C54 C317 ) \nC54_=_C372( C54 C372 ) C54_=_C468( C54 C468 ) C54_=_C489( C54 C489 ) C54_=_C532( C54 C532 ) C54_=_C533( C54 C533 ) C54_=_C545( C54 C545 ) \nC54_=_C546( C54 C546 ) C54_=_C548( C54 C548 ) C54_=_C549( C54 C549 ) C54_=_C550( C54 C550 ) C54_=_C551( C54 C551 ) C56_=_C57( C56 C57 ) \nC56_=_C58( C56 C58 ) C56_=_C59( C56 C59 ) C56_=_C60( C56 C60 ) C56_=_C61( C56 C61 ) C56_=_C62( C56 C62 ) C56_=_C63( C56 C63 ) \nC56_=_C64( C56 C64 ) C56_=_C65( C56 C65 ) C56_=_C66( C56 C66 ) C56_=_C67( C56 C67 ) C56_=_C68( C56 C68 ) C56_=_C70( C56 C70 ) \nC56_=_C71( C56 C71 ) C56_=_C74( C56 C74 ) C56_=_C75( C56 C75 ) C56_=_C126( C56 C126 ) C56_=_C161( C56 C161 ) C56_=_C194(</w:t>
      </w:r>
    </w:p>
    <w:p>
      <w:pPr>
        <w:pStyle w:val="PreformattedText"/>
        <w:bidi w:val="0"/>
        <w:spacing w:before="0" w:after="0"/>
        <w:jc w:val="left"/>
        <w:rPr/>
      </w:pPr>
      <w:r>
        <w:rPr/>
        <w:t xml:space="preserve"> </w:t>
      </w:r>
      <w:r>
        <w:rPr/>
        <w:t>C56 C194 ) \nC56_=_C227( C56 C227 ) C56_=_C258( C56 C258 ) C56_=_C289( C56 C289 ) C56_=_C347( C56 C347 ) C56_=_C400( C56 C400 ) C56_=_C426( C56 C426 ) \nC56_=_C449( C56 C449 ) C56_=_C491( C56 C491 ) C56_=_C533( C56 C533 ) C56_=_C552( C56 C552 ) C56_=_C572( C56 C572 ) C56_=_C573( C56 C573 ) \nC56_=_C574( C56 C574 ) C56_=_C575( C56 C575 ) C56_=_C576( C56 C576 ) C56_=_C577( C56 C577 ) C56_=_C578( C56 C578 ) C56_=_C579( C56 C579 ) \nC56_=_C580( C56 C580 ) C56_=_C581( C56 C581 ) C56_=_C582( C56 C582 ) C56_=_C583( C56 C583 ) C56_=_C585( C56 C585 ) C56_=_C586( C56 C586 ) \nC56_=_C587( C56 C587 ) C57_=_C58( C57 C58 ) C57_=_C59( C57 C59 ) C57_=_C60( C57 C60 ) C57_=_C61( C57 C61 ) C57_=_C62( C57 C62 ) \nC57_=_C63( C57 C63 ) C57_=_C64( C57 C64 ) C57_=_C65( C57 C65 ) C57_=_C66( C57 C66 ) C57_=_C67( C57 C67 ) C57_=_C68( C57 C68 ) \nC57_=_C70( C57 C70 ) C57_=_C71( C57 C71 ) C57_=_C74( C57 C74 ) C57_=_C75( C57 C75 ) C57_=_C92( C57 C92 ) C57_=_C195( C57 C195 ) \nC57_=_C228( C57 C228 ) C57_=_C320( C57 C320 ) C57_=_C375( C57 C375 ) C57_=_C471( C57 C471 ) C57_=_C492( C57 C492 ) C57_=_C553( C57 C553 ) \nC57_=_C572( C57 C572 ) C57_=_C600( C57 C600 ) C57_=_C601( C57 C601 ) C57_=_C603( C57 C603 ) C57_=_C604( C57 C604 ) C57_=_C605( C57 C605 ) \nC58_=_C59( C58 C59 ) C58_=_C60( C58 C60 ) C58_=_C61( C58 C61 ) C58_=_C62( C58 C62 ) C58_=_C63( C58 C63 ) C58_=_C64( C58 C64 ) \nC58_=_C65( C58 C65 ) C58_=_C66( C58 C66 ) C58_=_C67( C58 C67 ) C58_=_C68( C58 C68 ) C58_=_C70( C58 C70 ) C58_=_C71( C58 C71 ) \nC58_=_C74( C58 C74 ) C58_=_C75( C58 C75 ) C58_=_C93( C58 C93 ) C58_=_C196( C58 C196 ) C58_=_C229( C58 C229 ) C58_=_C321( C58 C321 ) \nC58_=_C376( C58 C376 ) C58_=_C472( C58 C472 ) C58_=_C493( C58 C493 ) C58_=_C554( C58 C554 ) C58_=_C573( C58 C573 ) C58_=_C616( C58 C616 ) \nC58_=_C617( C58 C617 ) C58_=_C619( C58 C619 ) C58_=_C620( C58 C620 ) C58_=_C621( C58 C621 ) C59_=_C60( C59 C60 ) C59_=_C61( C59 C61 ) \nC59_=_C62( C59 C62 ) C59_=_C63( C59 C63 ) C59_=_C64( C59 C64 ) C59_=_C65( C59 C65 ) C59_=_C66( C59 C66 ) C59_=_C67( C59 C67 ) \nC59_=_C68( C59 C68 ) C59_=_C70( C59 C70 ) C59_=_C71( C59 C71 ) C59_=_C74( C59 C74 ) C59_=_C75( C59 C75 ) C59_=_C94( C59 C94 ) \nC59_=_C197( C59 C197 ) C59_=_C230( C59 C230 ) C59_=_C322( C59 C322 ) C59_=_C377( C59 C377 ) C59_=_C473( C59 C473 ) C59_=_C494( C59 C494 ) \nC59_=_C555( C59 C555 ) C59_=_C631( C59 C631 ) C59_=_C632( C59 C632 ) C59_=_C634( C59 C634 ) C59_=_C635( C59 C635 ) C59_=_C636( C59 C636 ) \nC59_=_C637( C59 C637 ) C60_=_C61( C60 C61 ) C60_=_C62( C60 C62 ) C60_=_C63( C60 C63 ) C60_=_C64( C60 C64 ) C60_=_C65( C60 C65 ) \nC60_=_C66( C60 C66 ) C60_=_C67( C60 C67 ) C60_=_C68( C60 C68 ) C60_=_C70( C60 C70 ) C60_=_C71( C60 C71 ) C60_=_C74( C60 C74 ) \nC60_=_C75( C60 C75 ) C60_=_C95( C60 C95 ) C60_=_C198( C60 C198 ) C60_=_C231( C60 C231 ) C60_=_C323( C60 C323 ) C60_=_C378( C60 C378 ) \nC60_=_C474( C60 C474 ) C60_=_C495( C60 C495 ) C60_=_C556( C60 C556 ) C60_=_C574( C60 C574 ) C60_=_C645( C60 C645 ) C60_=_C646( C60 C646 ) \nC60_=_C648( C60 C648 ) C60_=_C649( C60 C649 ) C60_=_C650( C60 C650 ) C60_=_C651( C60 C651 ) C61_=_C62( C61 C62 ) C61_=_C63( C61 C63 ) \nC61_=_C64( C61 C64 ) C61_=_C65( C61 C65 ) C61_=_C66( C61 C66 ) C61_=_C67( C61 C67 ) C61_=_C68( C61 C68 ) C61_=_C70( C61 C70 ) \nC61_=_C71( C61 C71 ) C61_=_C74( C61 C74 ) C61_=_C75( C61 C75 ) C61_=_C96( C61 C96 ) C61_=_C199( C61 C199 ) C61_=_C232( C61 C232 ) \nC61_=_C324( C61 C324 ) C61_=_C379( C61 C379 ) C61_=_C475( C61 C475 ) C61_=_C496( C61 C496 ) C61_=_C557( C61 C557 ) C61_=_C575( C61 C575 ) \nC61_=_C659( C61 C659 ) C61_=_C660( C61 C660 ) C61_=_C662( C61 C662 ) C61_=_C663( C61 C663 ) C61_=_C664( C61 C664 ) C61_=_C665( C61 C665 ) \nC62_=_C63( C62 C63 ) C62_=_C64( C62 C64 ) C62_=_C65( C62 C65 ) C62_=_C66( C62 C66 ) C62_=_C67( C62 C67 ) C62_=_C68( C62 C68 ) \nC62_=_C70( C62 C70 ) C62_=_C71( C62 C71 ) C62_=_C74( C62 C74 ) C62_=_C75( C62 C75 ) C62_=_C97( C62 C97 ) C62_=_C200( C62 C200 ) \nC62_=_C233( C62 C233 ) C62_=_C380( C62 C380 ) C62_=_C476( C62 C476 ) C62_=_C497( C62 C497 ) C62_=_C558( C62 C558 ) C62_=_C576( C62 C576 ) \nC62_=_C672( C62 C672 ) C62_=_C674( C62 C674 ) C62_=_C675( C62 C675 ) C62_=_C676( C62 C676 ) C62_=_C677( C62 C677 ) C63_=_C64( C63 C64 ) \nC63_=_C65( C63 C65 ) C63_=_C66( C63 C66 ) C63_=_C67( C63 C67 ) C63_=_C68( C63 C68 ) C63_=_C70( C63 C70 ) C63_=_C71( C63 C71 ) \nC63_=_C74( C63 C74 ) C63_=_C75( C63 C75 ) C63_=_C98( C63 C98 ) C63_=_C201( C63 C201 ) C63_=_C234( C63 C234 ) C63_=_C325( C63 C325 ) \nC63_=_C381( C63 C381 ) C63_=_C477( C63 C477 ) C63_=_C498( C63 C498 ) C63_=_C559( C63 C559 ) C63_=_C577( C63 C577 ) C63_=_C682( C63 C682 ) \nC63_=_C683( C63 C683 ) C63_=_C685( C63 C685 ) C63_=_C686( C63 C686 ) C63_=_C687( C63 C687 ) C63_=_C688( C63 C688 ) C64_=_C65( C64 C65 ) \nC64_=_C66( C64 C66 ) C64_=_C67( C64 C67 ) C64_=_C68( C64 C68 ) C64_=_C70( C64 C70 ) C64_=_C71( C64 C71 ) C64_=_C74( C64 C74 ) \nC64_=_C75( C64 C75 ) C64_=_C99( C64 C99 ) C64_=_C202( C64 C202 ) C64_=_C235( C64 C235 ) C64_=_C326( C64 C326 ) C64_=_C478( C64 C478 ) \nC64_=_C499( C64 C499 ) C64_=_C560( C64 C560 ) C64_=_C578( C64 C578 ) C64_=_C693( C64 C693 ) C64_=_C694( C64 C694 ) C64_=_C696( C64 C696 ) \nC64_=_C697( C64 C697 ) C64_=_C698( C64 C698 ) C64_=_C699( C64 C699 ) C65_=_C66( C65 C66 ) C65_=_C67( C65 C67 ) C65_=_C68( C65 C68 ) \nC65_=_C70( C65 C70 ) C65_=_C71( C65 C71 ) C65_=_C74( C65 C74 ) C65_=_C75( C65 C75 ) C65_=_C100( C65 C100 ) C65_=_C203( C65 C203 ) \nC65_=_C236( C65 C236 ) C65_=_C327( C65 C327 ) C65_=_C382( C65 C382 ) C65_=_C479( C65 C479 ) C65_=_C500( C65 C500 ) C65_=_C561( C65 C561 ) \nC65_=_C579( C65 C579 ) C65_=_C703( C65 C703 ) C65_=_C705( C65 C705 ) C65_=_C706( C65 C706 ) C65_=_C707( C65 C707 ) C65_=_C708( C65 C708 ) \nC66_=_C67( C66 C67 ) C66_=_C68( C66 C68 ) C66_=_C70( C66 C70 ) C66_=_C71( C66 C71 ) C66_=_C74( C66 C74 ) C66_=_C75( C66 C75 ) \nC66_=_C101( C66 C101 ) C66_=_C204( C66 C204 ) C66_=_C237( C66 C237 ) C66_=_C328( C66 C328 ) C66_=_C383( C66 C383 ) C66_=_C480( C66 C480 ) \nC66_=_C501( C66 C501 ) C66_=_C562( C66 C562 ) C66_=_C580( C66 C580 ) C66_=_C711( C66 C711 ) C66_=_C712( C66 C712 ) C66_=_C714( C66 C714 ) \nC66_=_C715( C66 C715 ) C66_=_C716( C66 C716 ) C67_=_C68( C67 C68 ) C67_=_C70( C67 C70 ) C67_=_C71( C67 C71 ) C67_=_C74( C67 C74 ) \nC67_=_C75( C67 C75 ) C67_=_C102( C67 C102 ) C67_=_C205( C67 C205 ) C67_=_C238( C67 C238 ) C67_=_C329( C67 C329 ) C67_=_C384( C67 C384 ) \nC67_=_C481( C67 C481 ) C67_=_C502( C67 C502 ) C67_=_C563( C67 C563 ) C67_=_C581( C67 C581 ) C67_=_C718( C67 C718 ) C67_=_C719( C67 C719 ) \nC67_=_C721( C67 C721 ) C67_=_C722( C67 C722 ) C67_=_C723( C67 C723 ) C67_=_C724( C67 C724 ) C68_=_C70( C68 C70 ) C68_=_C71( C68 C71 ) \nC68_=_C74( C68 C74 ) C68_=_C75( C68 C75 ) C68_=_C103( C68 C103 ) C68_=_C206( C68 C206 ) C68_=_C239( C68 C239 ) C68_=_C330( C68 C330 ) \nC68_=_C385( C68 C385 ) C68_=_C503( C68 C503 ) C68_=_C564( C68 C564 ) C68_=_C582( C68 C582 ) C68_=_C725( C68 C725 ) C68_=_C726( C68 C726 ) \nC68_=_C728( C68 C728 ) C68_=_C729( C68 C729 ) C68_=_C730( C68 C730 ) C68_=_C731( C68 C731 ) C70_=_C71( C70 C71 ) C70_=_C74( C70 C74 ) \nC70_=_C75( C70 C75 ) C70_=_C140( C70 C140 ) C70_=_C174( C70 C174 ) C70_=_C208( C70 C208 ) C70_=_C241( C70 C241 ) C70_=_C272( C70 C272 ) \nC70_=_C303( C70 C303 ) C70_=_C361( C70 C361 ) C70_=_C414( C70 C414 ) C70_=_C505( C70 C505 ) C70_=_C526( C70 C526 ) C70_=_C546( C70 C546 ) \nC70_=_C566( C70 C566 ) C70_=_C601( C70 C601 ) C70_=_C617( C70 C617 ) C70_=_C632( C70 C632 ) C70_=_C646( C70 C646 ) C70_=_C660( C70 C660 ) \nC70_=_C683( C70 C683 ) C70_=_C694( C70 C694 ) C70_=_C712( C70 C712 ) C70_=_C719( C70 C719 ) C70_=_C726( C70 C726 ) C70_=_C732( C70 C732 ) \nC70_=_C738( C70 C738 ) C70_=_C739( C70 C739 ) C70_=_C740( C70 C740 ) C71_=_C74( C71 C74 ) C71_=_C75( C71 C75 ) C71_=_C106( C71 C106 ) \nC71_=_C209( C71 C209 ) C71_=_C242( C71 C242 ) C71_=_C333( C71 C333 ) C71_=_C388( C71 C388 ) C71_=_C506( C71 C506 ) C71_=_C567( C71 C567 ) \nC71_=_C585( C71 C585 ) C71_=_C733( C71 C733 ) C71_=_C738( C71 C738 ) C71_=_C743( C71 C743 ) C71_=_C744( C71 C744 ) C71_=_C745( C71 C745 ) \nC71_=_C746( C71 C746 ) C74_=_C75( C74 C75 ) C74_=_C144( C74 C144 ) C74_=_C178( C74 C178 ) C74_=_C212( C74 C212 ) C74_=_C245( C74 C245 ) \nC74_=_C276( C74 C276 ) C74_=_C307( C74 C307 ) C74_=_C365( C74 C365 ) C74_=_C418( C74 C418 ) C74_=_C466( C74 C466 ) C74_=_C509( C74 C509 ) \nC74_=_C530( C74 C530 ) C74_=_C550( C74 C550 ) C74_=_C570( C74 C570 ) C74_=_C604( C74 C604 ) C74_=_C621( C74 C621 ) C74_=_C636( C74 C636 ) \nC74_=_C650( C74 C650 ) C74_=_C664( C74 C664 ) C74_=_C676( C74 C676 ) C74_=_C687( C74 C687 ) C74_=_C698( C74 C698 ) C74_=_C707( C74 C707 ) \nC74_=_C723( C74 C723 ) C74_=_C730( C74 C730 ) C74_=_C736( C74 C736 ) C74_=_C745( C74 C745 ) C74_=_C748( C74 C748 ) C74_=_C750( C74 C750 ) \nC75_=_C145( C75 C145 ) C75_=_C179( C75 C179 ) C75_=_C213( C75 C213 ) C75_=_C246( C75 C246 ) C75_=_C277( C75 C277 ) C75_=_C308( C75 C308 ) \nC75_=_C366( C75 C366 ) C75_=_C419( C75 C419 ) C75_=_C443( C75 C443 ) C75_=_C510( C75 C510 ) C75_=_C531( C75 C531 ) C75_=_C551( C75 C551 ) \nC75_=_C571( C75 C571 ) C75_=_C605( C75 C605 ) C75_=_C637( C75 C637 ) C75_=_C651( C75 C651 ) C75_=_C665( C75 C665 ) C75_=_C677( C75 C677 ) \nC75_=_C688( C75 C688 ) C75_=_C699( C75 C699 ) C75_=_C708( C75 C708 ) C75_=_C716( C75 C716 ) C75_=_C724( C75 C724 ) C75_=_C731( C75 C731 ) \nC75_=_C737( C75 C737 ) C75_=_C746( C75 C746 ) C75_=_C749( C75 C749 ) C75_=_C751( C75 C751 ) C76_=_C77( C76 C77 ) C76_=_C78( C76 C78 ) \nC76_=_C79( C76 C79 ) C76_=_C80( C76 C80 ) C76_=_C83( C76 C83 ) C76_=_C84( C76 C84 ) C76_=_C85( C76 C85 ) C76_=_C87( C76 C87 ) \nC76_=_C88( C76 C88 ) C76_=_C89( C76 C89 ) C76_=_C90( C76 C90 ) C76_=_C92( C76 C92 ) C76_=_C93( C76 C93 ) C76_=_C94( C76 C94 ) \nC76_=_C95( C76 C95 ) C76_=_C96( C76 C96 ) C76_=_C97( C76 C97 ) C76_=_C98( C76 C98 ) C76_=_C99( C76 C99 ) C76_=_C100( C76 C100 ) \nC76_=_C101( C76 C101 ) C76_=_C102( C76 C102 ) C76_=_C103( C76 C103 ) C76_=_C104( C76 C104 ) C76_=_C106(</w:t>
      </w:r>
    </w:p>
    <w:p>
      <w:pPr>
        <w:pStyle w:val="PreformattedText"/>
        <w:bidi w:val="0"/>
        <w:spacing w:before="0" w:after="0"/>
        <w:jc w:val="left"/>
        <w:rPr/>
      </w:pPr>
      <w:r>
        <w:rPr/>
        <w:t xml:space="preserve"> </w:t>
      </w:r>
      <w:r>
        <w:rPr/>
        <w:t>C76 C106 ) C76_=_C107( C76 C107 ) \nC76_=_C108( C76 C108 ) C76_=_C146( C76 C146 ) C76_=_C147( C76 C147 ) C76_=_C150( C76 C150 ) C76_=_C152( C76 C152 ) C76_=_C156( C76 C156 ) \nC76_=_C157( C76 C157 ) C76_=_C160( C76 C160 ) C76_=_C161( C76 C161 ) C76_=_C173( C76 C173 ) C76_=_C174( C76 C174 ) C76_=_C176( C76 C176 ) \nC76_=_C177( C76 C177 ) C76_=_C178( C76 C178 ) C76_=_C179( C76 C179 ) C77_=_C78( C77 C78 ) C77_=_C79( C77 C79 ) C77_=_C80( C77 C80 ) \nC77_=_C83( C77 C83 ) C77_=_C84( C77 C84 ) C77_=_C85( C77 C85 ) C77_=_C87( C77 C87 ) C77_=_C88( C77 C88 ) C77_=_C89( C77 C89 ) \nC77_=_C90( C77 C90 ) C77_=_C92( C77 C92 ) C77_=_C93( C77 C93 ) C77_=_C94( C77 C94 ) C77_=_C95( C77 C95 ) C77_=_C96( C77 C96 ) \nC77_=_C97( C77 C97 ) C77_=_C98( C77 C98 ) C77_=_C99( C77 C99 ) C77_=_C100( C77 C100 ) C77_=_C101( C77 C101 ) C77_=_C102( C77 C102 ) \nC77_=_C103( C77 C103 ) C77_=_C104( C77 C104 ) C77_=_C106( C77 C106 ) C77_=_C107( C77 C107 ) C77_=_C108( C77 C108 ) C77_=_C112( C77 C112 ) \nC77_=_C146( C77 C146 ) C77_=_C181( C77 C181 ) C77_=_C182( C77 C182 ) C77_=_C183( C77 C183 ) C77_=_C184( C77 C184 ) C77_=_C185( C77 C185 ) \nC77_=_C186( C77 C186 ) C77_=_C187( C77 C187 ) C77_=_C188( C77 C188 ) C77_=_C189( C77 C189 ) C77_=_C191( C77 C191 ) C77_=_C192( C77 C192 ) \nC77_=_C194( C77 C194 ) C77_=_C195( C77 C195 ) C77_=_C196( C77 C196 ) C77_=_C197( C77 C197 ) C77_=_C198( C77 C198 ) C77_=_C199( C77 C199 ) \nC77_=_C200( C77 C200 ) C77_=_C201( C77 C201 ) C77_=_C202( C77 C202 ) C77_=_C203( C77 C203 ) C77_=_C204( C77 C204 ) C77_=_C205( C77 C205 ) \nC77_=_C206( C77 C206 ) C77_=_C208( C77 C208 ) C77_=_C209( C77 C209 ) C77_=_C212( C77 C212 ) C77_=_C213( C77 C213 ) C78_=_C79( C78 C79 ) \nC78_=_C80( C78 C80 ) C78_=_C83( C78 C83 ) C78_=_C84( C78 C84 ) C78_=_C85( C78 C85 ) C78_=_C87( C78 C87 ) C78_=_C88( C78 C88 ) \nC78_=_C89( C78 C89 ) C78_=_C90( C78 C90 ) C78_=_C92( C78 C92 ) C78_=_C93( C78 C93 ) C78_=_C94( C78 C94 ) C78_=_C95( C78 C95 ) \nC78_=_C96( C78 C96 ) C78_=_C97( C78 C97 ) C78_=_C98( C78 C98 ) C78_=_C99( C78 C99 ) C78_=_C100( C78 C100 ) C78_=_C101( C78 C101 ) \nC78_=_C102( C78 C102 ) C78_=_C103( C78 C103 ) C78_=_C104( C78 C104 ) C78_=_C106( C78 C106 ) C78_=_C107( C78 C107 ) C78_=_C108( C78 C108 ) \nC78_=_C113( C78 C113 ) C78_=_C147( C78 C147 ) C78_=_C214( C78 C214 ) C78_=_C215( C78 C215 ) C78_=_C216( C78 C216 ) C78_=_C217( C78 C217 ) \nC78_=_C218( C78 C218 ) C78_=_C219( C78 C219 ) C78_=_C220( C78 C220 ) C78_=_C221( C78 C221 ) C78_=_C222( C78 C222 ) C78_=_C224( C78 C224 ) \nC78_=_C225( C78 C225 ) C78_=_C227( C78 C227 ) C78_=_C228( C78 C228 ) C78_=_C229( C78 C229 ) C78_=_C230( C78 C230 ) C78_=_C231( C78 C231 ) \nC78_=_C232( C78 C232 ) C78_=_C233( C78 C233 ) C78_=_C234( C78 C234 ) C78_=_C235( C78 C235 ) C78_=_C236( C78 C236 ) C78_=_C237( C78 C237 ) \nC78_=_C238( C78 C238 ) C78_=_C239( C78 C239 ) C78_=_C241( C78 C241 ) C78_=_C242( C78 C242 ) C78_=_C245( C78 C245 ) C78_=_C246( C78 C246 ) \nC79_=_C80( C79 C80 ) C79_=_C83( C79 C83 ) C79_=_C84( C79 C84 ) C79_=_C85( C79 C85 ) C79_=_C87( C79 C87 ) C79_=_C88( C79 C88 ) \nC79_=_C89( C79 C89 ) C79_=_C90( C79 C90 ) C79_=_C92( C79 C92 ) C79_=_C93( C79 C93 ) C79_=_C94( C79 C94 ) C79_=_C95( C79 C95 ) \nC79_=_C96( C79 C96 ) C79_=_C97( C79 C97 ) C79_=_C98( C79 C98 ) C79_=_C99( C79 C99 ) C79_=_C100( C79 C100 ) C79_=_C101( C79 C101 ) \nC79_=_C102( C79 C102 ) C79_=_C103( C79 C103 ) C79_=_C104( C79 C104 ) C79_=_C106( C79 C106 ) C79_=_C107( C79 C107 ) C79_=_C108( C79 C108 ) \nC79_=_C181( C79 C181 ) C79_=_C214( C79 C214 ) C79_=_C249( C79 C249 ) C79_=_C253( C79 C253 ) C79_=_C254( C79 C254 ) C79_=_C257( C79 C257 ) \nC79_=_C258( C79 C258 ) C79_=_C271( C79 C271 ) C79_=_C272( C79 C272 ) C79_=_C274( C79 C274 ) C79_=_C275( C79 C275 ) C79_=_C276( C79 C276 ) \nC79_=_C277( C79 C277 ) C80_=_C83( C80 C83 ) C80_=_C84( C80 C84 ) C80_=_C85( C80 C85 ) C80_=_C87( C80 C87 ) C80_=_C88( C80 C88 ) \nC80_=_C89( C80 C89 ) C80_=_C90( C80 C90 ) C80_=_C92( C80 C92 ) C80_=_C93( C80 C93 ) C80_=_C94( C80 C94 ) C80_=_C95( C80 C95 ) \nC80_=_C96( C80 C96 ) C80_=_C97( C80 C97 ) C80_=_C98( C80 C98 ) C80_=_C99( C80 C99 ) C80_=_C100( C80 C100 ) C80_=_C101( C80 C101 ) \nC80_=_C102( C80 C102 ) C80_=_C103( C80 C103 ) C80_=_C104( C80 C104 ) C80_=_C106( C80 C106 ) C80_=_C107( C80 C107 ) C80_=_C108( C80 C108 ) \nC80_=_C182( C80 C182 ) C80_=_C215( C80 C215 ) C80_=_C278( C80 C278 ) C80_=_C280( C80 C280 ) C80_=_C284( C80 C284 ) C80_=_C285( C80 C285 ) \nC80_=_C288( C80 C288 ) C80_=_C289( C80 C289 ) C80_=_C302( C80 C302 ) C80_=_C303( C80 C303 ) C80_=_C305( C80 C305 ) C80_=_C306( C80 C306 ) \nC80_=_C307( C80 C307 ) C80_=_C308( C80 C308 ) C83_=_C84( C83 C84 ) C83_=_C85( C83 C85 ) C83_=_C87( C83 C87 ) C83_=_C88( C83 C88 ) \nC83_=_C89( C83 C89 ) C83_=_C90( C83 C90 ) C83_=_C92( C83 C92 ) C83_=_C93( C83 C93 ) C83_=_C94( C83 C94 ) C83_=_C95( C83 C95 ) \nC83_=_C96( C83 C96 ) C83_=_C97( C83 C97 ) C83_=_C98( C83 C98 ) C83_=_C99( C83 C99 ) C83_=_C100( C83 C100 ) C83_=_C101( C83 C101 ) \nC83_=_C102( C83 C102 ) C83_=_C103( C83 C103 ) C83_=_C104( C83 C104 ) C83_=_C106( C83 C106 ) C83_=_C107( C83 C107 ) C83_=_C108( C83 C108 ) \nC83_=_C186( C83 C186 ) C83_=_C219( C83 C219 ) C83_=_C311( C83 C311 ) C83_=_C395( C83 C395 ) C83_=_C396( C83 C396 ) C83_=_C399( C83 C399 ) \nC83_=_C400( C83 C400 ) C83_=_C413( C83 C413 ) C83_=_C414( C83 C414 ) C83_=_C416( C83 C416 ) C83_=_C417( C83 C417 ) C83_=_C418( C83 C418 ) \nC83_=_C419( C83 C419 ) C84_=_C85( C84 C85 ) C84_=_C87( C84 C87 ) C84_=_C88( C84 C88 ) C84_=_C89( C84 C89 ) C84_=_C90( C84 C90 ) \nC84_=_C92( C84 C92 ) C84_=_C93( C84 C93 ) C84_=_C94( C84 C94 ) C84_=_C95( C84 C95 ) C84_=_C96( C84 C96 ) C84_=_C97( C84 C97 ) \nC84_=_C98( C84 C98 ) C84_=_C99( C84 C99 ) C84_=_C100( C84 C100 ) C84_=_C101( C84 C101 ) C84_=_C102( C84 C102 ) C84_=_C103( C84 C103 ) \nC84_=_C104( C84 C104 ) C84_=_C106( C84 C106 ) C84_=_C107( C84 C107 ) C84_=_C108( C84 C108 ) C84_=_C187( C84 C187 ) C84_=_C220( C84 C220 ) \nC84_=_C312( C84 C312 ) C84_=_C367( C84 C367 ) C84_=_C421( C84 C421 ) C84_=_C422( C84 C422 ) C84_=_C425( C84 C425 ) C84_=_C426( C84 C426 ) \nC84_=_C439( C84 C439 ) C84_=_C441( C84 C441 ) C84_=_C442( C84 C442 ) C84_=_C443( C84 C443 ) C85_=_C87( C85 C87 ) C85_=_C88( C85 C88 ) \nC85_=_C89( C85 C89 ) C85_=_C90( C85 C90 ) C85_=_C92( C85 C92 ) C85_=_C93( C85 C93 ) C85_=_C94( C85 C94 ) C85_=_C95( C85 C95 ) \nC85_=_C96( C85 C96 ) C85_=_C97( C85 C97 ) C85_=_C98( C85 C98 ) C85_=_C99( C85 C99 ) C85_=_C100( C85 C100 ) C85_=_C101( C85 C101 ) \nC85_=_C102( C85 C102 ) C85_=_C103( C85 C103 ) C85_=_C104( C85 C104 ) C85_=_C106( C85 C106 ) C85_=_C107( C85 C107 ) C85_=_C108( C85 C108 ) \nC85_=_C188( C85 C188 ) C85_=_C221( C85 C221 ) C85_=_C313( C85 C313 ) C85_=_C368( C85 C368 ) C85_=_C444( C85 C444 ) C85_=_C445( C85 C445 ) \nC85_=_C448( C85 C448 ) C85_=_C449( C85 C449 ) C85_=_C462( C85 C462 ) C85_=_C464( C85 C464 ) C85_=_C465( C85 C465 ) C85_=_C466( C85 C466 ) \nC87_=_C88( C87 C88 ) C87_=_C89( C87 C89 ) C87_=_C90( C87 C90 ) C87_=_C92( C87 C92 ) C87_=_C93( C87 C93 ) C87_=_C94( C87 C94 ) \nC87_=_C95( C87 C95 ) C87_=_C96( C87 C96 ) C87_=_C97( C87 C97 ) C87_=_C98( C87 C98 ) C87_=_C99( C87 C99 ) C87_=_C100( C87 C100 ) \nC87_=_C101( C87 C101 ) C87_=_C102( C87 C102 ) C87_=_C103( C87 C103 ) C87_=_C104( C87 C104 ) C87_=_C106( C87 C106 ) C87_=_C107( C87 C107 ) \nC87_=_C108( C87 C108 ) C87_=_C122( C87 C122 ) C87_=_C157( C87 C157 ) C87_=_C254( C87 C254 ) C87_=_C285( C87 C285 ) C87_=_C315( C87 C315 ) \nC87_=_C343( C87 C343 ) C87_=_C370( C87 C370 ) C87_=_C396( C87 C396 ) C87_=_C422( C87 C422 ) C87_=_C445( C87 C445 ) C87_=_C467( C87 C467 ) \nC87_=_C488( C87 C488 ) C87_=_C489( C87 C489 ) C87_=_C491( C87 C491 ) C87_=_C492( C87 C492 ) C87_=_C493( C87 C493 ) C87_=_C494( C87 C494 ) \nC87_=_C495( C87 C495 ) C87_=_C496( C87 C496 ) C87_=_C497( C87 C497 ) C87_=_C498( C87 C498 ) C87_=_C499( C87 C499 ) C87_=_C500( C87 C500 ) \nC87_=_C501( C87 C501 ) C87_=_C502( C87 C502 ) C87_=_C503( C87 C503 ) C87_=_C505( C87 C505 ) C87_=_C506( C87 C506 ) C87_=_C509( C87 C509 ) \nC87_=_C510( C87 C510 ) C88_=_C89( C88 C89 ) C88_=_C90( C88 C90 ) C88_=_C92( C88 C92 ) C88_=_C93( C88 C93 ) C88_=_C94( C88 C94 ) \nC88_=_C95( C88 C95 ) C88_=_C96( C88 C96 ) C88_=_C97( C88 C97 ) C88_=_C98( C88 C98 ) C88_=_C99( C88 C99 ) C88_=_C100( C88 C100 ) \nC88_=_C101( C88 C101 ) C88_=_C102( C88 C102 ) C88_=_C103( C88 C103 ) C88_=_C104( C88 C104 ) C88_=_C106( C88 C106 ) C88_=_C107( C88 C107 ) \nC88_=_C108( C88 C108 ) C88_=_C191( C88 C191 ) C88_=_C224( C88 C224 ) C88_=_C316( C88 C316 ) C88_=_C371( C88 C371 ) C88_=_C488( C88 C488 ) \nC88_=_C512( C88 C512 ) C88_=_C525( C88 C525 ) C88_=_C526( C88 C526 ) C88_=_C528( C88 C528 ) C88_=_C529( C88 C529 ) C88_=_C530( C88 C530 ) \nC88_=_C531( C88 C531 ) C89_=_C90( C89 C90 ) C89_=_C92( C89 C92 ) C89_=_C93( C89 C93 ) C89_=_C94( C89 C94 ) C89_=_C95( C89 C95 ) \nC89_=_C96( C89 C96 ) C89_=_C97( C89 C97 ) C89_=_C98( C89 C98 ) C89_=_C99( C89 C99 ) C89_=_C100( C89 C100 ) C89_=_C101( C89 C101 ) \nC89_=_C102( C89 C102 ) C89_=_C103( C89 C103 ) C89_=_C104( C89 C104 ) C89_=_C106( C89 C106 ) C89_=_C107( C89 C107 ) C89_=_C108( C89 C108 ) \nC89_=_C192( C89 C192 ) C89_=_C225( C89 C225 ) C89_=_C317( C89 C317 ) C89_=_C372( C89 C372 ) C89_=_C468( C89 C468 ) C89_=_C489( C89 C489 ) \nC89_=_C532( C89 C532 ) C89_=_C533( C89 C533 ) C89_=_C545( C89 C545 ) C89_=_C546( C89 C546 ) C89_=_C548( C89 C548 ) C89_=_C549( C89 C549 ) \nC89_=_C550( C89 C550 ) C89_=_C551( C89 C551 ) C90_=_C92( C90 C92 ) C90_=_C93( C90 C93 ) C90_=_C94( C90 C94 ) C90_=_C95( C90 C95 ) \nC90_=_C96( C90 C96 ) C90_=_C97( C90 C97 ) C90_=_C98( C90 C98 ) C90_=_C99( C90 C99 ) C90_=_C100( C90 C100 ) C90_=_C101( C90 C101 ) \nC90_=_C102( C90 C102 ) C90_=_C103( C90 C103 ) C90_=_C104( C90 C104 ) C90_=_C106( C90 C106 ) C90_=_C107( C90 C107 ) C90_=_C108( C90 C108 ) \nC90_=_C125( C90 C125 ) C90_=_C160( C90 C160 ) C90_=_C257( C90 C257 ) C90_=_C288( C90 C288 ) C90_=_C318( C90 C318 ) C90_=_C346( C90 C346 ) \nC90_=_C373( C90 C373 ) C90_=_C399( C90 C399 ) C90_=_C425( C90 C425 ) C90_=_C448(</w:t>
      </w:r>
    </w:p>
    <w:p>
      <w:pPr>
        <w:pStyle w:val="PreformattedText"/>
        <w:bidi w:val="0"/>
        <w:spacing w:before="0" w:after="0"/>
        <w:jc w:val="left"/>
        <w:rPr/>
      </w:pPr>
      <w:r>
        <w:rPr/>
        <w:t xml:space="preserve"> </w:t>
      </w:r>
      <w:r>
        <w:rPr/>
        <w:t>C90 C448 ) C90_=_C469( C90 C469 ) C90_=_C512( C90 C512 ) \nC90_=_C532( C90 C532 ) C90_=_C552( C90 C552 ) C90_=_C553( C90 C553 ) C90_=_C554( C90 C554 ) C90_=_C555( C90 C555 ) C90_=_C556( C90 C556 ) \nC90_=_C557( C90 C557 ) C90_=_C558( C90 C558 ) C90_=_C559( C90 C559 ) C90_=_C560( C90 C560 ) C90_=_C561( C90 C561 ) C90_=_C562( C90 C562 ) \nC90_=_C563( C90 C563 ) C90_=_C564( C90 C564 ) C90_=_C566( C90 C566 ) C90_=_C567( C90 C567 ) C90_=_C570( C90 C570 ) C90_=_C571( C90 C571 ) \nC92_=_C93( C92 C93 ) C92_=_C94( C92 C94 ) C92_=_C95( C92 C95 ) C92_=_C96( C92 C96 ) C92_=_C97( C92 C97 ) C92_=_C98( C92 C98 ) \nC92_=_C99( C92 C99 ) C92_=_C100( C92 C100 ) C92_=_C101( C92 C101 ) C92_=_C102( C92 C102 ) C92_=_C103( C92 C103 ) C92_=_C104( C92 C104 ) \nC92_=_C106( C92 C106 ) C92_=_C107( C92 C107 ) C92_=_C108( C92 C108 ) C92_=_C195( C92 C195 ) C92_=_C228( C92 C228 ) C92_=_C320( C92 C320 ) \nC92_=_C375( C92 C375 ) C92_=_C471( C92 C471 ) C92_=_C492( C92 C492 ) C92_=_C553( C92 C553 ) C92_=_C572( C92 C572 ) C92_=_C600( C92 C600 ) \nC92_=_C601( C92 C601 ) C92_=_C603( C92 C603 ) C92_=_C604( C92 C604 ) C92_=_C605( C92 C605 ) C93_=_C94( C93 C94 ) C93_=_C95( C93 C95 ) \nC93_=_C96( C93 C96 ) C93_=_C97( C93 C97 ) C93_=_C98( C93 C98 ) C93_=_C99( C93 C99 ) C93_=_C100( C93 C100 ) C93_=_C101( C93 C101 ) \nC93_=_C102( C93 C102 ) C93_=_C103( C93 C103 ) C93_=_C104( C93 C104 ) C93_=_C106( C93 C106 ) C93_=_C107( C93 C107 ) C93_=_C108( C93 C108 ) \nC93_=_C196( C93 C196 ) C93_=_C229( C93 C229 ) C93_=_C321( C93 C321 ) C93_=_C376( C93 C376 ) C93_=_C472( C93 C472 ) C93_=_C493( C93 C493 ) \nC93_=_C554( C93 C554 ) C93_=_C573( C93 C573 ) C93_=_C616( C93 C616 ) C93_=_C617( C93 C617 ) C93_=_C619( C93 C619 ) C93_=_C620( C93 C620 ) \nC93_=_C621( C93 C621 ) C94_=_C95( C94 C95 ) C94_=_C96( C94 C96 ) C94_=_C97( C94 C97 ) C94_=_C98( C94 C98 ) C94_=_C99( C94 C99 ) \nC94_=_C100( C94 C100 ) C94_=_C101( C94 C101 ) C94_=_C102( C94 C102 ) C94_=_C103( C94 C103 ) C94_=_C104( C94 C104 ) C94_=_C106( C94 C106 ) \nC94_=_C107( C94 C107 ) C94_=_C108( C94 C108 ) C94_=_C197( C94 C197 ) C94_=_C230( C94 C230 ) C94_=_C322( C94 C322 ) C94_=_C377( C94 C377 ) \nC94_=_C473( C94 C473 ) C94_=_C494( C94 C494 ) C94_=_C555( C94 C555 ) C94_=_C631( C94 C631 ) C94_=_C632( C94 C632 ) C94_=_C634( C94 C634 ) \nC94_=_C635( C94 C635 ) C94_=_C636( C94 C636 ) C94_=_C637( C94 C637 ) C95_=_C96( C95 C96 ) C95_=_C97( C95 C97 ) C95_=_C98( C95 C98 ) \nC95_=_C99( C95 C99 ) C95_=_C100( C95 C100 ) C95_=_C101( C95 C101 ) C95_=_C102( C95 C102 ) C95_=_C103( C95 C103 ) C95_=_C104( C95 C104 ) \nC95_=_C106( C95 C106 ) C95_=_C107( C95 C107 ) C95_=_C108( C95 C108 ) C95_=_C198( C95 C198 ) C95_=_C231( C95 C231 ) C95_=_C323( C95 C323 ) \nC95_=_C378( C95 C378 ) C95_=_C474( C95 C474 ) C95_=_C495( C95 C495 ) C95_=_C556( C95 C556 ) C95_=_C574( C95 C574 ) C95_=_C645( C95 C645 ) \nC95_=_C646( C95 C646 ) C95_=_C648( C95 C648 ) C95_=_C649( C95 C649 ) C95_=_C650( C95 C650 ) C95_=_C651( C95 C651 ) C96_=_C97( C96 C97 ) \nC96_=_C98( C96 C98 ) C96_=_C99( C96 C99 ) C96_=_C100( C96 C100 ) C96_=_C101( C96 C101 ) C96_=_C102( C96 C102 ) C96_=_C103( C96 C103 ) \nC96_=_C104( C96 C104 ) C96_=_C106( C96 C106 ) C96_=_C107( C96 C107 ) C96_=_C108( C96 C108 ) C96_=_C199( C96 C199 ) C96_=_C232( C96 C232 ) \nC96_=_C324( C96 C324 ) C96_=_C379( C96 C379 ) C96_=_C475( C96 C475 ) C96_=_C496( C96 C496 ) C96_=_C557( C96 C557 ) C96_=_C575( C96 C575 ) \nC96_=_C659( C96 C659 ) C96_=_C660( C96 C660 ) C96_=_C662( C96 C662 ) C96_=_C663( C96 C663 ) C96_=_C664( C96 C664 ) C96_=_C665( C96 C665 ) \nC97_=_C98( C97 C98 ) C97_=_C99( C97 C99 ) C97_=_C100( C97 C100 ) C97_=_C101( C97 C101 ) C97_=_C102( C97 C102 ) C97_=_C103( C97 C103 ) \nC97_=_C104( C97 C104 ) C97_=_C106( C97 C106 ) C97_=_C107( C97 C107 ) C97_=_C108( C97 C108 ) C97_=_C200( C97 C200 ) C97_=_C233( C97 C233 ) \nC97_=_C380( C97 C380 ) C97_=_C476( C97 C476 ) C97_=_C497( C97 C497 ) C97_=_C558( C97 C558 ) C97_=_C576( C97 C576 ) C97_=_C672( C97 C672 ) \nC97_=_C674( C97 C674 ) C97_=_C675( C97 C675 ) C97_=_C676( C97 C676 ) C97_=_C677( C97 C677 ) C98_=_C99( C98 C99 ) C98_=_C100( C98 C100 ) \nC98_=_C101( C98 C101 ) C98_=_C102( C98 C102 ) C98_=_C103( C98 C103 ) C98_=_C104( C98 C104 ) C98_=_C106( C98 C106 ) C98_=_C107( C98 C107 ) \nC98_=_C108( C98 C108 ) C98_=_C201( C98 C201 ) C98_=_C234( C98 C234 ) C98_=_C325( C98 C325 ) C98_=_C381( C98 C381 ) C98_=_C477( C98 C477 ) \nC98_=_C498( C98 C498 ) C98_=_C559( C98 C559 ) C98_=_C577( C98 C577 ) C98_=_C682( C98 C682 ) C98_=_C683( C98 C683 ) C98_=_C685( C98 C685 ) \nC98_=_C686( C98 C686 ) C98_=_C687( C98 C687 ) C98_=_C688( C98 C688 ) C99_=_C100( C99 C100 ) C99_=_C101( C99 C101 ) C99_=_C102( C99 C102 ) \nC99_=_C103( C99 C103 ) C99_=_C104( C99 C104 ) C99_=_C106( C99 C106 ) C99_=_C107( C99 C107 ) C99_=_C108( C99 C108 ) C99_=_C202( C99 C202 ) \nC99_=_C235( C99 C235 ) C99_=_C326( C99 C326 ) C99_=_C478( C99 C478 ) C99_=_C499( C99 C499 ) C99_=_C560( C99 C560 ) C99_=_C578( C99 C578 ) \nC99_=_C693( C99 C693 ) C99_=_C694( C99 C694 ) C99_=_C696( C99 C696 ) C99_=_C697( C99 C697 ) C99_=_C698( C99 C698 ) C99_=_C699( C99 C699 ) \nC100_=_C101( C100 C101 ) C100_=_C102( C100 C102 ) C100_=_C103( C100 C103 ) C100_=_C104( C100 C104 ) C100_=_C106( C100 C106 ) C100_=_C107( C100 C107 ) \nC100_=_C108( C100 C108 ) C100_=_C203( C100 C203 ) C100_=_C236( C100 C236 ) C100_=_C327( C100 C327 ) C100_=_C382( C100 C382 ) C100_=_C479( C100 C479 ) \nC100_=_C500( C100 C500 ) C100_=_C561( C100 C561 ) C100_=_C579( C100 C579 ) C100_=_C703( C100 C703 ) C100_=_C705( C100 C705 ) C100_=_C706( C100 C706 ) \nC100_=_C707( C100 C707 ) C100_=_C708( C100 C708 ) C101_=_C102( C101 C102 ) C101_=_C103( C101 C103 ) C101_=_C104( C101 C104 ) C101_=_C106( C101 C106 ) \nC101_=_C107( C101 C107 ) C101_=_C108( C101 C108 ) C101_=_C204( C101 C204 ) C101_=_C237( C101 C237 ) C101_=_C328( C101 C328 ) C101_=_C383( C101 C383 ) \nC101_=_C480( C101 C480 ) C101_=_C501( C101 C501 ) C101_=_C562( C101 C562 ) C101_=_C580( C101 C580 ) C101_=_C711( C101 C711 ) C101_=_C712( C101 C712 ) \nC101_=_C714( C101 C714 ) C101_=_C715( C101 C715 ) C101_=_C716( C101 C716 ) C102_=_C103( C102 C103 ) C102_=_C104( C102 C104 ) C102_=_C106( C102 C106 ) \nC102_=_C107( C102 C107 ) C102_=_C108( C102 C108 ) C102_=_C205( C102 C205 ) C102_=_C238( C102 C238 ) C102_=_C329( C102 C329 ) C102_=_C384( C102 C384 ) \nC102_=_C481( C102 C481 ) C102_=_C502( C102 C502 ) C102_=_C563( C102 C563 ) C102_=_C581( C102 C581 ) C102_=_C718( C102 C718 ) C102_=_C719( C102 C719 ) \nC102_=_C721( C102 C721 ) C102_=_C722( C102 C722 ) C102_=_C723( C102 C723 ) C102_=_C724( C102 C724 ) C103_=_C104( C103 C104 ) C103_=_C106( C103 C106 ) \nC103_=_C107( C103 C107 ) C103_=_C108( C103 C108 ) C103_=_C206( C103 C206 ) C103_=_C239( C103 C239 ) C103_=_C330( C103 C330 ) C103_=_C385( C103 C385 ) \nC103_=_C503( C103 C503 ) C103_=_C564( C103 C564 ) C103_=_C582( C103 C582 ) C103_=_C725( C103 C725 ) C103_=_C726( C103 C726 ) C103_=_C728( C103 C728 ) \nC103_=_C729( C103 C729 ) C103_=_C730( C103 C730 ) C103_=_C731( C103 C731 ) C104_=_C106( C104 C106 ) C104_=_C107( C104 C107 ) C104_=_C108( C104 C108 ) \nC104_=_C139( C104 C139 ) C104_=_C173( C104 C173 ) C104_=_C271( C104 C271 ) C104_=_C302( C104 C302 ) C104_=_C331( C104 C331 ) C104_=_C360( C104 C360 ) \nC104_=_C386( C104 C386 ) C104_=_C413( C104 C413 ) C104_=_C439( C104 C439 ) C104_=_C462( C104 C462 ) C104_=_C482( C104 C482 ) C104_=_C525( C104 C525 ) \nC104_=_C545( C104 C545 ) C104_=_C583( C104 C583 ) C104_=_C600( C104 C600 ) C104_=_C616( C104 C616 ) C104_=_C631( C104 C631 ) C104_=_C645( C104 C645 ) \nC104_=_C659( C104 C659 ) C104_=_C672( C104 C672 ) C104_=_C682( C104 C682 ) C104_=_C693( C104 C693 ) C104_=_C703( C104 C703 ) C104_=_C711( C104 C711 ) \nC104_=_C718( C104 C718 ) C104_=_C725( C104 C725 ) C104_=_C732( C104 C732 ) C104_=_C733( C104 C733 ) C104_=_C736( C104 C736 ) C104_=_C737( C104 C737 ) \nC106_=_C107( C106 C107 ) C106_=_C108( C106 C108 ) C106_=_C209( C106 C209 ) C106_=_C242( C106 C242 ) C106_=_C333( C106 C333 ) C106_=_C388( C106 C388 ) \nC106_=_C506( C106 C506 ) C106_=_C567( C106 C567 ) C106_=_C585( C106 C585 ) C106_=_C733( C106 C733 ) C106_=_C738( C106 C738 ) C106_=_C743( C106 C743 ) \nC106_=_C744( C106 C744 ) C106_=_C745( C106 C745 ) C106_=_C746( C106 C746 ) C107_=_C108( C107 C108 ) C107_=_C142( C107 C142 ) C107_=_C176( C107 C176 ) \nC107_=_C274( C107 C274 ) C107_=_C305( C107 C305 ) C107_=_C334( C107 C334 ) C107_=_C363( C107 C363 ) C107_=_C389( C107 C389 ) C107_=_C416( C107 C416 ) \nC107_=_C441( C107 C441 ) C107_=_C464( C107 C464 ) C107_=_C484( C107 C484 ) C107_=_C528( C107 C528 ) C107_=_C548( C107 C548 ) C107_=_C586( C107 C586 ) \nC107_=_C603( C107 C603 ) C107_=_C619( C107 C619 ) C107_=_C634( C107 C634 ) C107_=_C648( C107 C648 ) C107_=_C662( C107 C662 ) C107_=_C674( C107 C674 ) \nC107_=_C685( C107 C685 ) C107_=_C696( C107 C696 ) C107_=_C705( C107 C705 ) C107_=_C714( C107 C714 ) C107_=_C721( C107 C721 ) C107_=_C728( C107 C728 ) \nC107_=_C739( C107 C739 ) C107_=_C743( C107 C743 ) C107_=_C748( C107 C748 ) C107_=_C749( C107 C749 ) C108_=_C143( C108 C143 ) C108_=_C177( C108 C177 ) \nC108_=_C275( C108 C275 ) C108_=_C306( C108 C306 ) C108_=_C335( C108 C335 ) C108_=_C364( C108 C364 ) C108_=_C390( C108 C390 ) C108_=_C417( C108 C417 ) \nC108_=_C442( C108 C442 ) C108_=_C465( C108 C465 ) C108_=_C485( C108 C485 ) C108_=_C529( C108 C529 ) C108_=_C549( C108 C549 ) C108_=_C587( C108 C587 ) \nC108_=_C620( C108 C620 ) C108_=_C635( C108 C635 ) C108_=_C649( C108 C649 ) C108_=_C663( C108 C663 ) C108_=_C675( C108 C675 ) C108_=_C686( C108 C686 ) \nC108_=_C697( C108 C697 ) C108_=_C706( C108 C706 ) C108_=_C715( C108 C715 ) C108_=_C722( C108 C722 ) C108_=_C729( C108 C729 ) C108_=_C740( C108 C740 ) \nC108_=_C744( C108 C744 ) C108_=_C750( C108 C750 ) C108_=_C751( C108 C751 ) C112_=_C113( C112 C113 ) C112_=_C115( C112 C115 ) C112_=_C117( C112 C117 ) \nC112_=_C121( C112 C121 ) C112_=_C122( C112 C122 ) C112_=_C125( C112 C125 ) C112_=_C126( C112 C126 ) C112_=_C139( C112 C139 ) C112_=_C140( C112 C140</w:t>
      </w:r>
    </w:p>
    <w:p>
      <w:pPr>
        <w:pStyle w:val="PreformattedText"/>
        <w:bidi w:val="0"/>
        <w:spacing w:before="0" w:after="0"/>
        <w:jc w:val="left"/>
        <w:rPr/>
      </w:pPr>
      <w:r>
        <w:rPr/>
        <w:t xml:space="preserve"> </w:t>
      </w:r>
      <w:r>
        <w:rPr/>
        <w:t>) \nC112_=_C142( C112 C142 ) C112_=_C143( C112 C143 ) C112_=_C144( C112 C144 ) C112_=_C145( C112 C145 ) C112_=_C146( C112 C146 ) C112_=_C181( C112 C181 ) \nC112_=_C182( C112 C182 ) C112_=_C183( C112 C183 ) C112_=_C184( C112 C184 ) C112_=_C185( C112 C185 ) C112_=_C186( C112 C186 ) C112_=_C187( C112 C187 ) \nC112_=_C188( C112 C188 ) C112_=_C189( C112 C189 ) C112_=_C191( C112 C191 ) C112_=_C192( C112 C192 ) C112_=_C194( C112 C194 ) C112_=_C195( C112 C195 ) \nC112_=_C196( C112 C196 ) C112_=_C197( C112 C197 ) C112_=_C198( C112 C198 ) C112_=_C199( C112 C199 ) C112_=_C200( C112 C200 ) C112_=_C201( C112 C201 ) \nC112_=_C202( C112 C202 ) C112_=_C203( C112 C203 ) C112_=_C204( C112 C204 ) C112_=_C205( C112 C205 ) C112_=_C206( C112 C206 ) C112_=_C208( C112 C208 ) \nC112_=_C209( C112 C209 ) C112_=_C212( C112 C212 ) C112_=_C213( C112 C213 ) C113_=_C115( C113 C115 ) C113_=_C117( C113 C117 ) C113_=_C121( C113 C121 ) \nC113_=_C122( C113 C122 ) C113_=_C125( C113 C125 ) C113_=_C126( C113 C126 ) C113_=_C139( C113 C139 ) C113_=_C140( C113 C140 ) C113_=_C142( C113 C142 ) \nC113_=_C143( C113 C143 ) C113_=_C144( C113 C144 ) C113_=_C145( C113 C145 ) C113_=_C147( C113 C147 ) C113_=_C214( C113 C214 ) C113_=_C215( C113 C215 ) \nC113_=_C216( C113 C216 ) C113_=_C217( C113 C217 ) C113_=_C218( C113 C218 ) C113_=_C219( C113 C219 ) C113_=_C220( C113 C220 ) C113_=_C221( C113 C221 ) \nC113_=_C222( C113 C222 ) C113_=_C224( C113 C224 ) C113_=_C225( C113 C225 ) C113_=_C227( C113 C227 ) C113_=_C228( C113 C228 ) C113_=_C229( C113 C229 ) \nC113_=_C230( C113 C230 ) C113_=_C231( C113 C231 ) C113_=_C232( C113 C232 ) C113_=_C233( C113 C233 ) C113_=_C234( C113 C234 ) C113_=_C235( C113 C235 ) \nC113_=_C236( C113 C236 ) C113_=_C237( C113 C237 ) C113_=_C238( C113 C238 ) C113_=_C239( C113 C239 ) C113_=_C241( C113 C241 ) C113_=_C242( C113 C242 ) \nC113_=_C245( C113 C245 ) C113_=_C246( C113 C246 ) C115_=_C117( C115 C117 ) C115_=_C121( C115 C121 ) C115_=_C122( C115 C122 ) C115_=_C125( C115 C125 ) \nC115_=_C126( C115 C126 ) C115_=_C139( C115 C139 ) C115_=_C140( C115 C140 ) C115_=_C142( C115 C142 ) C115_=_C143( C115 C143 ) C115_=_C144( C115 C144 ) \nC115_=_C145( C115 C145 ) C115_=_C150( C115 C150 ) C115_=_C183( C115 C183 ) C115_=_C216( C115 C216 ) C115_=_C278( C115 C278 ) C115_=_C309( C115 C309 ) \nC115_=_C311( C115 C311 ) C115_=_C312( C115 C312 ) C115_=_C313( C115 C313 ) C115_=_C315( C115 C315 ) C115_=_C316( C115 C316 ) C115_=_C317( C115 C317 ) \nC115_=_C318( C115 C318 ) C115_=_C320( C115 C320 ) C115_=_C321( C115 C321 ) C115_=_C322( C115 C322 ) C115_=_C323( C115 C323 ) C115_=_C324( C115 C324 ) \nC115_=_C325( C115 C325 ) C115_=_C326( C115 C326 ) C115_=_C327( C115 C327 ) C115_=_C328( C115 C328 ) C115_=_C329( C115 C329 ) C115_=_C330( C115 C330 ) \nC115_=_C331( C115 C331 ) C115_=_C333( C115 C333 ) C115_=_C334( C115 C334 ) C115_=_C335( C115 C335 ) C117_=_C121( C117 C121 ) C117_=_C122( C117 C122 ) \nC117_=_C125( C117 C125 ) C117_=_C126( C117 C126 ) C117_=_C139( C117 C139 ) C117_=_C140( C117 C140 ) C117_=_C142( C117 C142 ) C117_=_C143( C117 C143 ) \nC117_=_C144( C117 C144 ) C117_=_C145( C117 C145 ) C117_=_C152( C117 C152 ) C117_=_C185( C117 C185 ) C117_=_C218( C117 C218 ) C117_=_C249( C117 C249 ) \nC117_=_C280( C117 C280 ) C117_=_C338( C117 C338 ) C117_=_C367( C117 C367 ) C117_=_C368( C117 C368 ) C117_=_C370( C117 C370 ) C117_=_C371( C117 C371 ) \nC117_=_C372( C117 C372 ) C117_=_C373( C117 C373 ) C117_=_C375( C117 C375 ) C117_=_C376( C117 C376 ) C117_=_C377( C117 C377 ) C117_=_C378( C117 C378 ) \nC117_=_C379( C117 C379 ) C117_=_C380( C117 C380 ) C117_=_C381( C117 C381 ) C117_=_C382( C117 C382 ) C117_=_C383( C117 C383 ) C117_=_C384( C117 C384 ) \nC117_=_C385( C117 C385 ) C117_=_C386( C117 C386 ) C117_=_C388( C117 C388 ) C117_=_C389( C117 C389 ) C117_=_C390( C117 C390 ) C121_=_C122( C121 C122 ) \nC121_=_C125( C121 C125 ) C121_=_C126( C121 C126 ) C121_=_C139( C121 C139 ) C121_=_C140( C121 C140 ) C121_=_C142( C121 C142 ) C121_=_C143( C121 C143 ) \nC121_=_C144( C121 C144 ) C121_=_C145( C121 C145 ) C121_=_C156( C121 C156 ) C121_=_C189( C121 C189 ) C121_=_C222( C121 C222 ) C121_=_C253( C121 C253 ) \nC121_=_C284( C121 C284 ) C121_=_C342( C121 C342 ) C121_=_C395( C121 C395 ) C121_=_C421( C121 C421 ) C121_=_C444( C121 C444 ) C121_=_C467( C121 C467 ) \nC121_=_C468( C121 C468 ) C121_=_C469( C121 C469 ) C121_=_C471( C121 C471 ) C121_=_C472( C121 C472 ) C121_=_C473( C121 C473 ) C121_=_C474( C121 C474 ) \nC121_=_C475( C121 C475 ) C121_=_C476( C121 C476 ) C121_=_C477( C121 C477 ) C121_=_C478( C121 C478 ) C121_=_C479( C121 C479 ) C121_=_C480( C121 C480 ) \nC121_=_C481( C121 C481 ) C121_=_C482( C121 C482 ) C121_=_C484( C121 C484 ) C121_=_C485( C121 C485 ) C122_=_C125( C122 C125 ) C122_=_C126( C122 C126 ) \nC122_=_C139( C122 C139 ) C122_=_C140( C122 C140 ) C122_=_C142( C122 C142 ) C122_=_C143( C122 C143 ) C122_=_C144( C122 C144 ) C122_=_C145( C122 C145 ) \nC122_=_C157( C122 C157 ) C122_=_C254( C122 C254 ) C122_=_C285( C122 C285 ) C122_=_C315( C122 C315 ) C122_=_C343( C122 C343 ) C122_=_C370( C122 C370 ) \nC122_=_C396( C122 C396 ) C122_=_C422( C122 C422 ) C122_=_C445( C122 C445 ) C122_=_C467( C122 C467 ) C122_=_C488( C122 C488 ) C122_=_C489( C122 C489 ) \nC122_=_C491( C122 C491 ) C122_=_C492( C122 C492 ) C122_=_C493( C122 C493 ) C122_=_C494( C122 C494 ) C122_=_C495( C122 C495 ) C122_=_C496( C122 C496 ) \nC122_=_C497( C122 C497 ) C122_=_C498( C122 C498 ) C122_=_C499( C122 C499 ) C122_=_C500( C122 C500 ) C122_=_C501( C122 C501 ) C122_=_C502( C122 C502 ) \nC122_=_C503( C122 C503 ) C122_=_C505( C122 C505 ) C122_=_C506( C122 C506 ) C122_=_C509( C122 C509 ) C122_=_C510( C122 C510 ) C125_=_C126( C125 C126 ) \nC125_=_C139( C125 C139 ) C125_=_C140( C125 C140 ) C125_=_C142( C125 C142 ) C125_=_C143( C125 C143 ) C125_=_C144( C125 C144 ) C125_=_C145( C125 C145 ) \nC125_=_C160( C125 C160 ) C125_=_C257( C125 C257 ) C125_=_C288( C125 C288 ) C125_=_C318( C125 C318 ) C125_=_C346( C125 C346 ) C125_=_C373( C125 C373 ) \nC125_=_C399( C125 C399 ) C125_=_C425( C125 C425 ) C125_=_C448( C125 C448 ) C125_=_C469( C125 C469 ) C125_=_C512( C125 C512 ) C125_=_C532( C125 C532 ) \nC125_=_C552( C125 C552 ) C125_=_C553( C125 C553 ) C125_=_C554( C125 C554 ) C125_=_C555( C125 C555 ) C125_=_C556( C125 C556 ) C125_=_C557( C125 C557 ) \nC125_=_C558( C125 C558 ) C125_=_C559( C125 C559 ) C125_=_C560( C125 C560 ) C125_=_C561( C125 C561 ) C125_=_C562( C125 C562 ) C125_=_C563( C125 C563 ) \nC125_=_C564( C125 C564 ) C125_=_C566( C125 C566 ) C125_=_C567( C125 C567 ) C125_=_C570( C125 C570 ) C125_=_C571( C125 C571 ) C126_=_C139( C126 C139 ) \nC126_=_C140( C126 C140 ) C126_=_C142( C126 C142 ) C126_=_C143( C126 C143 ) C126_=_C144( C126 C144 ) C126_=_C145( C126 C145 ) C126_=_C161( C126 C161 ) \nC126_=_C194( C126 C194 ) C126_=_C227( C126 C227 ) C126_=_C258( C126 C258 ) C126_=_C289( C126 C289 ) C126_=_C347( C126 C347 ) C126_=_C400( C126 C400 ) \nC126_=_C426( C126 C426 ) C126_=_C449( C126 C449 ) C126_=_C491( C126 C491 ) C126_=_C533( C126 C533 ) C126_=_C552( C126 C552 ) C126_=_C572( C126 C572 ) \nC126_=_C573( C126 C573 ) C126_=_C574( C126 C574 ) C126_=_C575( C126 C575 ) C126_=_C576( C126 C576 ) C126_=_C577( C126 C577 ) C126_=_C578( C126 C578 ) \nC126_=_C579( C126 C579 ) C126_=_C580( C126 C580 ) C126_=_C581( C126 C581 ) C126_=_C582( C126 C582 ) C126_=_C583( C126 C583 ) C126_=_C585( C126 C585 ) \nC126_=_C586( C126 C586 ) C126_=_C587( C126 C587 ) C139_=_C140( C139 C140 ) C139_=_C142( C139 C142 ) C139_=_C143( C139 C143 ) C139_=_C144( C139 C144 ) \nC139_=_C145( C139 C145 ) C139_=_C173( C139 C173 ) C139_=_C271( C139 C271 ) C139_=_C302( C139 C302 ) C139_=_C331( C139 C331 ) C139_=_C360( C139 C360 ) \nC139_=_C386( C139 C386 ) C139_=_C413( C139 C413 ) C139_=_C439( C139 C439 ) C139_=_C462( C139 C462 ) C139_=_C482( C139 C482 ) C139_=_C525( C139 C525 ) \nC139_=_C545( C139 C545 ) C139_=_C583( C139 C583 ) C139_=_C600( C139 C600 ) C139_=_C616( C139 C616 ) C139_=_C631( C139 C631 ) C139_=_C645( C139 C645 ) \nC139_=_C659( C139 C659 ) C139_=_C672( C139 C672 ) C139_=_C682( C139 C682 ) C139_=_C693( C139 C693 ) C139_=_C703( C139 C703 ) C139_=_C711( C139 C711 ) \nC139_=_C718( C139 C718 ) C139_=_C725( C139 C725 ) C139_=_C732( C139 C732 ) C139_=_C733( C139 C733 ) C139_=_C736( C139 C736 ) C139_=_C737( C139 C737 ) \nC140_=_C142( C140 C142 ) C140_=_C143( C140 C143 ) C140_=_C144( C140 C144 ) C140_=_C145( C140 C145 ) C140_=_C174( C140 C174 ) C140_=_C208( C140 C208 ) \nC140_=_C241( C140 C241 ) C140_=_C272( C140 C272 ) C140_=_C303( C140 C303 ) C140_=_C361( C140 C361 ) C140_=_C414( C140 C414 ) C140_=_C505( C140 C505 ) \nC140_=_C526( C140 C526 ) C140_=_C546( C140 C546 ) C140_=_C566( C140 C566 ) C140_=_C601( C140 C601 ) C140_=_C617( C140 C617 ) C140_=_C632( C140 C632 ) \nC140_=_C646( C140 C646 ) C140_=_C660( C140 C660 ) C140_=_C683( C140 C683 ) C140_=_C694( C140 C694 ) C140_=_C712( C140 C712 ) C140_=_C719( C140 C719 ) \nC140_=_C726( C140 C726 ) C140_=_C732( C140 C732 ) C140_=_C738( C140 C738 ) C140_=_C739( C140 C739 ) C140_=_C740( C140 C740 ) C142_=_C143( C142 C143 ) \nC142_=_C144( C142 C144 ) C142_=_C145( C142 C145 ) C142_=_C176( C142 C176 ) C142_=_C274( C142 C274 ) C142_=_C305( C142 C305 ) C142_=_C334( C142 C334 ) \nC142_=_C363( C142 C363 ) C142_=_C389( C142 C389 ) C142_=_C416( C142 C416 ) C142_=_C441( C142 C441 ) C142_=_C464( C142 C464 ) C142_=_C484( C142 C484 ) \nC142_=_C528( C142 C528 ) C142_=_C548( C142 C548 ) C142_=_C586( C142 C586 ) C142_=_C603( C142 C603 ) C142_=_C619( C142 C619 ) C142_=_C634( C142 C634 ) \nC142_=_C648( C142 C648 ) C142_=_C662( C142 C662 ) C142_=_C674( C142 C674 ) C142_=_C685( C142 C685 ) C142_=_C696( C142 C696 ) C142_=_C705( C142 C705 ) \nC142_=_C714( C142 C714 ) C142_=_C721( C142 C721 ) C142_=_C728( C142 C728 ) C142_=_C739( C142 C739 ) C142_=_C743( C142 C743 ) C142_=_C748( C142 C748 ) \nC142_=_C749( C142 C749 ) C143_=_C144( C143 C144 ) C143_=_C145( C143 C145 ) C143_=_C177( C143 C177 ) C143_=_C275( C143 C275 ) C143_=_C306( C143 C306 ) \nC143_=_C335( C143</w:t>
      </w:r>
    </w:p>
    <w:p>
      <w:pPr>
        <w:pStyle w:val="PreformattedText"/>
        <w:bidi w:val="0"/>
        <w:spacing w:before="0" w:after="0"/>
        <w:jc w:val="left"/>
        <w:rPr/>
      </w:pPr>
      <w:r>
        <w:rPr/>
        <w:t xml:space="preserve"> </w:t>
      </w:r>
      <w:r>
        <w:rPr/>
        <w:t>C335 ) C143_=_C364( C143 C364 ) C143_=_C390( C143 C390 ) C143_=_C417( C143 C417 ) C143_=_C442( C143 C442 ) C143_=_C465( C143 C465 ) \nC143_=_C485( C143 C485 ) C143_=_C529( C143 C529 ) C143_=_C549( C143 C549 ) C143_=_C587( C143 C587 ) C143_=_C620( C143 C620 ) C143_=_C635( C143 C635 ) \nC143_=_C649( C143 C649 ) C143_=_C663( C143 C663 ) C143_=_C675( C143 C675 ) C143_=_C686( C143 C686 ) C143_=_C697( C143 C697 ) C143_=_C706( C143 C706 ) \nC143_=_C715( C143 C715 ) C143_=_C722( C143 C722 ) C143_=_C729( C143 C729 ) C143_=_C740( C143 C740 ) C143_=_C744( C143 C744 ) C143_=_C750( C143 C750 ) \nC143_=_C751( C143 C751 ) C144_=_C145( C144 C145 ) C144_=_C178( C144 C178 ) C144_=_C212( C144 C212 ) C144_=_C245( C144 C245 ) C144_=_C276( C144 C276 ) \nC144_=_C307( C144 C307 ) C144_=_C365( C144 C365 ) C144_=_C418( C144 C418 ) C144_=_C466( C144 C466 ) C144_=_C509( C144 C509 ) C144_=_C530( C144 C530 ) \nC144_=_C550( C144 C550 ) C144_=_C570( C144 C570 ) C144_=_C604( C144 C604 ) C144_=_C621( C144 C621 ) C144_=_C636( C144 C636 ) C144_=_C650( C144 C650 ) \nC144_=_C664( C144 C664 ) C144_=_C676( C144 C676 ) C144_=_C687( C144 C687 ) C144_=_C698( C144 C698 ) C144_=_C707( C144 C707 ) C144_=_C723( C144 C723 ) \nC144_=_C730( C144 C730 ) C144_=_C736( C144 C736 ) C144_=_C745( C144 C745 ) C144_=_C748( C144 C748 ) C144_=_C750( C144 C750 ) C145_=_C179( C145 C179 ) \nC145_=_C213( C145 C213 ) C145_=_C246( C145 C246 ) C145_=_C277( C145 C277 ) C145_=_C308( C145 C308 ) C145_=_C366( C145 C366 ) C145_=_C419( C145 C419 ) \nC145_=_C443( C145 C443 ) C145_=_C510( C145 C510 ) C145_=_C531( C145 C531 ) C145_=_C551( C145 C551 ) C145_=_C571( C145 C571 ) C145_=_C605( C145 C605 ) \nC145_=_C637( C145 C637 ) C145_=_C651( C145 C651 ) C145_=_C665( C145 C665 ) C145_=_C677( C145 C677 ) C145_=_C688( C145 C688 ) C145_=_C699( C145 C699 ) \nC145_=_C708( C145 C708 ) C145_=_C716( C145 C716 ) C145_=_C724( C145 C724 ) C145_=_C731( C145 C731 ) C145_=_C737( C145 C737 ) C145_=_C746( C145 C746 ) \nC145_=_C749( C145 C749 ) C145_=_C751( C145 C751 ) C146_=_C147( C146 C147 ) C146_=_C150( C146 C150 ) C146_=_C152( C146 C152 ) C146_=_C156( C146 C156 ) \nC146_=_C157( C146 C157 ) C146_=_C160( C146 C160 ) C146_=_C161( C146 C161 ) C146_=_C173( C146 C173 ) C146_=_C174( C146 C174 ) C146_=_C176( C146 C176 ) \nC146_=_C177( C146 C177 ) C146_=_C178( C146 C178 ) C146_=_C179( C146 C179 ) C146_=_C181( C146 C181 ) C146_=_C182( C146 C182 ) C146_=_C183( C146 C183 ) \nC146_=_C184( C146 C184 ) C146_=_C185( C146 C185 ) C146_=_C186( C146 C186 ) C146_=_C187( C146 C187 ) C146_=_C188( C146 C188 ) C146_=_C189( C146 C189 ) \nC146_=_C191( C146 C191 ) C146_=_C192( C146 C192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8( C146 C208 ) C146_=_C209( C146 C209 ) C146_=_C212( C146 C212 ) \nC146_=_C213( C146 C213 ) C147_=_C150( C147 C150 ) C147_=_C152( C147 C152 ) C147_=_C156( C147 C156 ) C147_=_C157( C147 C157 ) C147_=_C160( C147 C160 ) \nC147_=_C161( C147 C161 ) C147_=_C173( C147 C173 ) C147_=_C174( C147 C174 ) C147_=_C176( C147 C176 ) C147_=_C177( C147 C177 ) C147_=_C178( C147 C178 ) \nC147_=_C179( C147 C179 ) C147_=_C214( C147 C214 ) C147_=_C215( C147 C215 ) C147_=_C216( C147 C216 ) C147_=_C217( C147 C217 ) C147_=_C218( C147 C218 ) \nC147_=_C219( C147 C219 ) C147_=_C220( C147 C220 ) C147_=_C221( C147 C221 ) C147_=_C222( C147 C222 ) C147_=_C224( C147 C224 ) C147_=_C225( C147 C225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47_=_C241( C147 C241 ) C147_=_C242( C147 C242 ) C147_=_C245( C147 C245 ) C147_=_C246( C147 C246 ) C150_=_C152( C150 C152 ) \nC150_=_C156( C150 C156 ) C150_=_C157( C150 C157 ) C150_=_C160( C150 C160 ) C150_=_C161( C150 C161 ) C150_=_C173( C150 C173 ) C150_=_C174( C150 C174 ) \nC150_=_C176( C150 C176 ) C150_=_C177( C150 C177 ) C150_=_C178( C150 C178 ) C150_=_C179( C150 C179 ) C150_=_C183( C150 C183 ) C150_=_C216( C150 C216 ) \nC150_=_C278( C150 C278 ) C150_=_C309( C150 C309 ) C150_=_C311( C150 C311 ) C150_=_C312( C150 C312 ) C150_=_C313( C150 C313 ) C150_=_C315( C150 C315 ) \nC150_=_C316( C150 C316 ) C150_=_C317( C150 C317 ) C150_=_C318( C150 C318 ) C150_=_C320( C150 C320 ) C150_=_C321( C150 C321 ) C150_=_C322( C150 C322 ) \nC150_=_C323( C150 C323 ) C150_=_C324( C150 C324 ) C150_=_C325( C150 C325 ) C150_=_C326( C150 C326 ) C150_=_C327( C150 C327 ) C150_=_C328( C150 C328 ) \nC150_=_C329( C150 C329 ) C150_=_C330( C150 C330 ) C150_=_C331( C150 C331 ) C150_=_C333( C150 C333 ) C150_=_C334( C150 C334 ) C150_=_C335( C150 C335 ) \nC152_=_C156( C152 C156 ) C152_=_C157( C152 C157 ) C152_=_C160( C152 C160 ) C152_=_C161( C152 C161 ) C152_=_C173( C152 C173 ) C152_=_C174( C152 C174 ) \nC152_=_C176( C152 C176 ) C152_=_C177( C152 C177 ) C152_=_C178( C152 C178 ) C152_=_C179( C152 C179 ) C152_=_C185( C152 C185 ) C152_=_C218( C152 C218 ) \nC152_=_C249( C152 C249 ) C152_=_C280( C152 C280 ) C152_=_C338( C152 C338 ) C152_=_C367( C152 C367 ) C152_=_C368( C152 C368 ) C152_=_C370( C152 C370 ) \nC152_=_C371( C152 C371 ) C152_=_C372( C152 C372 ) C152_=_C373( C152 C373 ) C152_=_C375( C152 C375 ) C152_=_C376( C152 C376 ) C152_=_C377( C152 C377 ) \nC152_=_C378( C152 C378 ) C152_=_C379( C152 C379 ) C152_=_C380( C152 C380 ) C152_=_C381( C152 C381 ) C152_=_C382( C152 C382 ) C152_=_C383( C152 C383 ) \nC152_=_C384( C152 C384 ) C152_=_C385( C152 C385 ) C152_=_C386( C152 C386 ) C152_=_C388( C152 C388 ) C152_=_C389( C152 C389 ) C152_=_C390( C152 C390 ) \nC156_=_C157( C156 C157 ) C156_=_C160( C156 C160 ) C156_=_C161( C156 C161 ) C156_=_C173( C156 C173 ) C156_=_C174( C156 C174 ) C156_=_C176( C156 C176 ) \nC156_=_C177( C156 C177 ) C156_=_C178( C156 C178 ) C156_=_C179( C156 C179 ) C156_=_C189( C156 C189 ) C156_=_C222( C156 C222 ) C156_=_C253( C156 C253 ) \nC156_=_C284( C156 C284 ) C156_=_C342( C156 C342 ) C156_=_C395( C156 C395 ) C156_=_C421( C156 C421 ) C156_=_C444( C156 C444 ) C156_=_C467( C156 C467 ) \nC156_=_C468( C156 C468 ) C156_=_C469( C156 C469 ) C156_=_C471( C156 C471 ) C156_=_C472( C156 C472 ) C156_=_C473( C156 C473 ) C156_=_C474( C156 C474 ) \nC156_=_C475( C156 C475 ) C156_=_C476( C156 C476 ) C156_=_C477( C156 C477 ) C156_=_C478( C156 C478 ) C156_=_C479( C156 C479 ) C156_=_C480( C156 C480 ) \nC156_=_C481( C156 C481 ) C156_=_C482( C156 C482 ) C156_=_C484( C156 C484 ) C156_=_C485( C156 C485 ) C157_=_C160( C157 C160 ) C157_=_C161( C157 C161 ) \nC157_=_C173( C157 C173 ) C157_=_C174( C157 C174 ) C157_=_C176( C157 C176 ) C157_=_C177( C157 C177 ) C157_=_C178( C157 C178 ) C157_=_C179( C157 C179 ) \nC157_=_C254( C157 C254 ) C157_=_C285( C157 C285 ) C157_=_C315( C157 C315 ) C157_=_C343( C157 C343 ) C157_=_C370( C157 C370 ) C157_=_C396( C157 C396 ) \nC157_=_C422( C157 C422 ) C157_=_C445( C157 C445 ) C157_=_C467( C157 C467 ) C157_=_C488( C157 C488 ) C157_=_C489( C157 C489 ) C157_=_C491( C157 C491 ) \nC157_=_C492( C157 C492 ) C157_=_C493( C157 C493 ) C157_=_C494( C157 C494 ) C157_=_C495( C157 C495 ) C157_=_C496( C157 C496 ) C157_=_C497( C157 C497 ) \nC157_=_C498( C157 C498 ) C157_=_C499( C157 C499 ) C157_=_C500( C157 C500 ) C157_=_C501( C157 C501 ) C157_=_C502( C157 C502 ) C157_=_C503( C157 C503 ) \nC157_=_C505( C157 C505 ) C157_=_C506( C157 C506 ) C157_=_C509( C157 C509 ) C157_=_C510( C157 C510 ) C160_=_C161( C160 C161 ) C160_=_C173( C160 C173 ) \nC160_=_C174( C160 C174 ) C160_=_C176( C160 C176 ) C160_=_C177( C160 C177 ) C160_=_C178( C160 C178 ) C160_=_C179( C160 C179 ) C160_=_C257( C160 C257 ) \nC160_=_C288( C160 C288 ) C160_=_C318( C160 C318 ) C160_=_C346( C160 C346 ) C160_=_C373( C160 C373 ) C160_=_C399( C160 C399 ) C160_=_C425( C160 C425 ) \nC160_=_C448( C160 C448 ) C160_=_C469( C160 C469 ) C160_=_C512( C160 C512 ) C160_=_C532( C160 C532 ) C160_=_C552( C160 C552 ) C160_=_C553( C160 C553 ) \nC160_=_C554( C160 C554 ) C160_=_C555( C160 C555 ) C160_=_C556( C160 C556 ) C160_=_C557( C160 C557 ) C160_=_C558( C160 C558 ) C160_=_C559( C160 C559 ) \nC160_=_C560( C160 C560 ) C160_=_C561( C160 C561 ) C160_=_C562( C160 C562 ) C160_=_C563( C160 C563 ) C160_=_C564( C160 C564 ) C160_=_C566( C160 C566 ) \nC160_=_C567( C160 C567 ) C160_=_C570( C160 C570 ) C160_=_C571( C160 C571 ) C161_=_C173( C161 C173 ) C161_=_C174( C161 C174 ) C161_=_C176( C161 C176 ) \nC161_=_C177( C161 C177 ) C161_=_C178( C161 C178 ) C161_=_C179( C161 C179 ) C161_=_C194( C161 C194 ) C161_=_C227( C161 C227 ) C161_=_C258( C161 C258 ) \nC161_=_C289( C161 C289 ) C161_=_C347( C161 C347 ) C161_=_C400( C161 C400 ) C161_=_C426( C161 C426 ) C161_=_C449( C161 C449 ) C161_=_C491( C161 C491 ) \nC161_=_C533( C161 C533 ) C161_=_C552( C161 C552 ) C161_=_C572( C161 C572 ) C161_=_C573( C161 C573 ) C161_=_C574( C161 C574 ) C161_=_C575( C161 C575 ) \nC161_=_C576( C161 C576 ) C161_=_C577( C161 C577 ) C161_=_C578( C161 C578 ) C161_=_C579( C161 C579 ) C161_=_C580( C161 C580 ) C161_=_C581( C161 C581 ) \nC161_=_C582( C161 C582 ) C161_=_C583( C161 C583 ) C161_=_C585( C161 C585 ) C161_=_C586( C161 C586 ) C161_=_C587( C161 C587 ) C173_=_C174( C173 C174 ) \nC173_=_C176( C173 C176 ) C173_=_C177( C173 C177 ) C173_=_C178( C173 C178 ) C173_=_C179( C173 C179 ) C173_=_C271( C173 C271 ) C173_=_C302( C173 C302 ) \nC173_=_C331( C173 C331 ) C173_=_C360( C173 C360 ) C173_=_C386( C173 C386 ) C173_=_C413( C173 C413 ) C173_=_C439( C173 C439 ) C173_=_C462( C173 C462 ) \nC173_=_C482( C173 C482 ) C173_=_C525( C173 C525 ) C173_=_C545( C173 C545 ) C173_=_C583( C173 C583 ) C173_=_C600( C173 C600 ) C173_=_C616( C173 C616 ) \nC173_=_C631( C173 C631 ) C173_=_C645(</w:t>
      </w:r>
    </w:p>
    <w:p>
      <w:pPr>
        <w:pStyle w:val="PreformattedText"/>
        <w:bidi w:val="0"/>
        <w:spacing w:before="0" w:after="0"/>
        <w:jc w:val="left"/>
        <w:rPr/>
      </w:pPr>
      <w:r>
        <w:rPr/>
        <w:t xml:space="preserve"> </w:t>
      </w:r>
      <w:r>
        <w:rPr/>
        <w:t>C173 C645 ) C173_=_C659( C173 C659 ) C173_=_C672( C173 C672 ) C173_=_C682( C173 C682 ) C173_=_C693( C173 C693 ) \nC173_=_C703( C173 C703 ) C173_=_C711( C173 C711 ) C173_=_C718( C173 C718 ) C173_=_C725( C173 C725 ) C173_=_C732( C173 C732 ) C173_=_C733( C173 C733 ) \nC173_=_C736( C173 C736 ) C173_=_C737( C173 C737 ) C174_=_C176( C174 C176 ) C174_=_C177( C174 C177 ) C174_=_C178( C174 C178 ) C174_=_C179( C174 C179 ) \nC174_=_C208( C174 C208 ) C174_=_C241( C174 C241 ) C174_=_C272( C174 C272 ) C174_=_C303( C174 C303 ) C174_=_C361( C174 C361 ) C174_=_C414( C174 C414 ) \nC174_=_C505( C174 C505 ) C174_=_C526( C174 C526 ) C174_=_C546( C174 C546 ) C174_=_C566( C174 C566 ) C174_=_C601( C174 C601 ) C174_=_C617( C174 C617 ) \nC174_=_C632( C174 C632 ) C174_=_C646( C174 C646 ) C174_=_C660( C174 C660 ) C174_=_C683( C174 C683 ) C174_=_C694( C174 C694 ) C174_=_C712( C174 C712 ) \nC174_=_C719( C174 C719 ) C174_=_C726( C174 C726 ) C174_=_C732( C174 C732 ) C174_=_C738( C174 C738 ) C174_=_C739( C174 C739 ) C174_=_C740( C174 C740 ) \nC176_=_C177( C176 C177 ) C176_=_C178( C176 C178 ) C176_=_C179( C176 C179 ) C176_=_C274( C176 C274 ) C176_=_C305( C176 C305 ) C176_=_C334( C176 C334 ) \nC176_=_C363( C176 C363 ) C176_=_C389( C176 C389 ) C176_=_C416( C176 C416 ) C176_=_C441( C176 C441 ) C176_=_C464( C176 C464 ) C176_=_C484( C176 C484 ) \nC176_=_C528( C176 C528 ) C176_=_C548( C176 C548 ) C176_=_C586( C176 C586 ) C176_=_C603( C176 C603 ) C176_=_C619( C176 C619 ) C176_=_C634( C176 C634 ) \nC176_=_C648( C176 C648 ) C176_=_C662( C176 C662 ) C176_=_C674( C176 C674 ) C176_=_C685( C176 C685 ) C176_=_C696( C176 C696 ) C176_=_C705( C176 C705 ) \nC176_=_C714( C176 C714 ) C176_=_C721( C176 C721 ) C176_=_C728( C176 C728 ) C176_=_C739( C176 C739 ) C176_=_C743( C176 C743 ) C176_=_C748( C176 C748 ) \nC176_=_C749( C176 C749 ) C177_=_C178( C177 C178 ) C177_=_C179( C177 C179 ) C177_=_C275( C177 C275 ) C177_=_C306( C177 C306 ) C177_=_C335( C177 C335 ) \nC177_=_C364( C177 C364 ) C177_=_C390( C177 C390 ) C177_=_C417( C177 C417 ) C177_=_C442( C177 C442 ) C177_=_C465( C177 C465 ) C177_=_C485( C177 C485 ) \nC177_=_C529( C177 C529 ) C177_=_C549( C177 C549 ) C177_=_C587( C177 C587 ) C177_=_C620( C177 C620 ) C177_=_C635( C177 C635 ) C177_=_C649( C177 C649 ) \nC177_=_C663( C177 C663 ) C177_=_C675( C177 C675 ) C177_=_C686( C177 C686 ) C177_=_C697( C177 C697 ) C177_=_C706( C177 C706 ) C177_=_C715( C177 C715 ) \nC177_=_C722( C177 C722 ) C177_=_C729( C177 C729 ) C177_=_C740( C177 C740 ) C177_=_C744( C177 C744 ) C177_=_C750( C177 C750 ) C177_=_C751( C177 C751 ) \nC178_=_C179( C178 C179 ) C178_=_C212( C178 C212 ) C178_=_C245( C178 C245 ) C178_=_C276( C178 C276 ) C178_=_C307( C178 C307 ) C178_=_C365( C178 C365 ) \nC178_=_C418( C178 C418 ) C178_=_C466( C178 C466 ) C178_=_C509( C178 C509 ) C178_=_C530( C178 C530 ) C178_=_C550( C178 C550 ) C178_=_C570( C178 C570 ) \nC178_=_C604( C178 C604 ) C178_=_C621( C178 C621 ) C178_=_C636( C178 C636 ) C178_=_C650( C178 C650 ) C178_=_C664( C178 C664 ) C178_=_C676( C178 C676 ) \nC178_=_C687( C178 C687 ) C178_=_C698( C178 C698 ) C178_=_C707( C178 C707 ) C178_=_C723( C178 C723 ) C178_=_C730( C178 C730 ) C178_=_C736( C178 C736 ) \nC178_=_C745( C178 C745 ) C178_=_C748( C178 C748 ) C178_=_C750( C178 C750 ) C179_=_C213( C179 C213 ) C179_=_C246( C179 C246 ) C179_=_C277( C179 C277 ) \nC179_=_C308( C179 C308 ) C179_=_C366( C179 C366 ) C179_=_C419( C179 C419 ) C179_=_C443( C179 C443 ) C179_=_C510( C179 C510 ) C179_=_C531( C179 C531 ) \nC179_=_C551( C179 C551 ) C179_=_C571( C179 C571 ) C179_=_C605( C179 C605 ) C179_=_C637( C179 C637 ) C179_=_C651( C179 C651 ) C179_=_C665( C179 C665 ) \nC179_=_C677( C179 C677 ) C179_=_C688( C179 C688 ) C179_=_C699( C179 C699 ) C179_=_C708( C179 C708 ) C179_=_C716( C179 C716 ) C179_=_C724( C179 C724 ) \nC179_=_C731( C179 C731 ) C179_=_C737( C179 C737 ) C179_=_C746( C179 C746 ) C179_=_C749( C179 C749 ) C179_=_C751( C179 C751 ) C181_=_C182( C181 C182 ) \nC181_=_C183( C181 C183 ) C181_=_C184( C181 C184 ) C181_=_C185( C181 C185 ) C181_=_C186( C181 C186 ) C181_=_C187( C181 C187 ) C181_=_C188( C181 C188 ) \nC181_=_C189( C181 C189 ) C181_=_C191( C181 C191 ) C181_=_C192( C181 C192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8( C181 C208 ) C181_=_C209( C181 C209 ) \nC181_=_C212( C181 C212 ) C181_=_C213( C181 C213 ) C181_=_C214( C181 C214 ) C181_=_C249( C181 C249 ) C181_=_C253( C181 C253 ) C181_=_C254( C181 C254 ) \nC181_=_C257( C181 C257 ) C181_=_C258( C181 C258 ) C181_=_C271( C181 C271 ) C181_=_C272( C181 C272 ) C181_=_C274( C181 C274 ) C181_=_C275( C181 C275 ) \nC181_=_C276( C181 C276 ) C181_=_C277( C181 C277 ) C182_=_C183( C182 C183 ) C182_=_C184( C182 C184 ) C182_=_C185( C182 C185 ) C182_=_C186( C182 C186 ) \nC182_=_C187( C182 C187 ) C182_=_C188( C182 C188 ) C182_=_C189( C182 C189 ) C182_=_C191( C182 C191 ) C182_=_C192( C182 C192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8( C182 C208 ) C182_=_C209( C182 C209 ) C182_=_C212( C182 C212 ) C182_=_C213( C182 C213 ) C182_=_C215( C182 C215 ) C182_=_C278( C182 C278 ) \nC182_=_C280( C182 C280 ) C182_=_C284( C182 C284 ) C182_=_C285( C182 C285 ) C182_=_C288( C182 C288 ) C182_=_C289( C182 C289 ) C182_=_C302( C182 C302 ) \nC182_=_C303( C182 C303 ) C182_=_C305( C182 C305 ) C182_=_C306( C182 C306 ) C182_=_C307( C182 C307 ) C182_=_C308( C182 C308 ) C183_=_C184( C183 C184 ) \nC183_=_C185( C183 C185 ) C183_=_C186( C183 C186 ) C183_=_C187( C183 C187 ) C183_=_C188( C183 C188 ) C183_=_C189( C183 C189 ) C183_=_C191( C183 C191 ) \nC183_=_C192( C183 C192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8( C183 C208 ) C183_=_C209( C183 C209 ) C183_=_C212( C183 C212 ) C183_=_C213( C183 C213 ) \nC183_=_C216( C183 C216 ) C183_=_C278( C183 C278 ) C183_=_C309( C183 C309 ) C183_=_C311( C183 C311 ) C183_=_C312( C183 C312 ) C183_=_C313( C183 C313 ) \nC183_=_C315( C183 C315 ) C183_=_C316( C183 C316 ) C183_=_C317( C183 C317 ) C183_=_C318( C183 C318 ) C183_=_C320( C183 C320 ) C183_=_C321( C183 C321 ) \nC183_=_C322( C183 C322 ) C183_=_C323( C183 C323 ) C183_=_C324( C183 C324 ) C183_=_C325( C183 C325 ) C183_=_C326( C183 C326 ) C183_=_C327( C183 C327 ) \nC183_=_C328( C183 C328 ) C183_=_C329( C183 C329 ) C183_=_C330( C183 C330 ) C183_=_C331( C183 C331 ) C183_=_C333( C183 C333 ) C183_=_C334( C183 C334 ) \nC183_=_C335( C183 C335 ) C184_=_C185( C184 C185 ) C184_=_C186( C184 C186 ) C184_=_C187( C184 C187 ) C184_=_C188( C184 C188 ) C184_=_C189( C184 C189 ) \nC184_=_C191( C184 C191 ) C184_=_C192( C184 C192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8( C184 C208 ) C184_=_C209( C184 C209 ) C184_=_C212( C184 C212 ) \nC184_=_C213( C184 C213 ) C184_=_C217( C184 C217 ) C184_=_C309( C184 C309 ) C184_=_C338( C184 C338 ) C184_=_C342( C184 C342 ) C184_=_C343( C184 C343 ) \nC184_=_C346( C184 C346 ) C184_=_C347( C184 C347 ) C184_=_C360( C184 C360 ) C184_=_C361( C184 C361 ) C184_=_C363( C184 C363 ) C184_=_C364( C184 C364 ) \nC184_=_C365( C184 C365 ) C184_=_C366( C184 C366 ) C185_=_C186( C185 C186 ) C185_=_C187( C185 C187 ) C185_=_C188( C185 C188 ) C185_=_C189( C185 C189 ) \nC185_=_C191( C185 C191 ) C185_=_C192( C185 C192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8( C185 C208 ) C185_=_C209( C185 C209 ) C185_=_C212( C185 C212 ) \nC185_=_C213( C185 C213 ) C185_=_C218( C185 C218 ) C185_=_C249( C185 C249 ) C185_=_C280( C185 C280 ) C185_=_C338( C185 C338 ) C185_=_C367( C185 C367 ) \nC185_=_C368( C185 C368 ) C185_=_C370( C185 C370 ) C185_=_C371( C185 C371 ) C185_=_C372( C185 C372 ) C185_=_C373( C185 C373 ) C185_=_C375( C185 C375 ) \nC185_=_C376( C185 C376 ) C185_=_C377( C185 C377 ) C185_=_C378( C185 C378 ) C185_=_C379( C185 C379 ) C185_=_C380( C185 C380 ) C185_=_C381( C185 C381 ) \nC185_=_C382( C185 C382 ) C185_=_C383( C185 C383 ) C185_=_C384( C185 C384 ) C185_=_C385( C185 C385 ) C185_=_C386( C185 C386 ) C185_=_C388( C185 C388 ) \nC185_=_C389( C185 C389 ) C185_=_C390( C185 C390 ) C186_=_C187( C186 C187 ) C186_=_C188( C186 C188 ) C186_=_C189( C186 C189 ) C186_=_C191( C186 C191 ) \nC186_=_C192( C186 C192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8( C186 C208 ) C186_=_C209( C186 C209 ) C186_=_C212( C186 C212 ) C186_=_C213( C186 C213 ) \nC186_=_C219( C186 C219 ) C186_=_C311( C186 C311 ) C186_=_C395(</w:t>
      </w:r>
    </w:p>
    <w:p>
      <w:pPr>
        <w:pStyle w:val="PreformattedText"/>
        <w:bidi w:val="0"/>
        <w:spacing w:before="0" w:after="0"/>
        <w:jc w:val="left"/>
        <w:rPr/>
      </w:pPr>
      <w:r>
        <w:rPr/>
        <w:t xml:space="preserve"> </w:t>
      </w:r>
      <w:r>
        <w:rPr/>
        <w:t>C186 C395 ) C186_=_C396( C186 C396 ) C186_=_C399( C186 C399 ) C186_=_C400( C186 C400 ) \nC186_=_C413( C186 C413 ) C186_=_C414( C186 C414 ) C186_=_C416( C186 C416 ) C186_=_C417( C186 C417 ) C186_=_C418( C186 C418 ) C186_=_C419( C186 C419 ) \nC187_=_C188( C187 C188 ) C187_=_C189( C187 C189 ) C187_=_C191( C187 C191 ) C187_=_C192( C187 C192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8( C187 C208 ) \nC187_=_C209( C187 C209 ) C187_=_C212( C187 C212 ) C187_=_C213( C187 C213 ) C187_=_C220( C187 C220 ) C187_=_C312( C187 C312 ) C187_=_C367( C187 C367 ) \nC187_=_C421( C187 C421 ) C187_=_C422( C187 C422 ) C187_=_C425( C187 C425 ) C187_=_C426( C187 C426 ) C187_=_C439( C187 C439 ) C187_=_C441( C187 C441 ) \nC187_=_C442( C187 C442 ) C187_=_C443( C187 C443 ) C188_=_C189( C188 C189 ) C188_=_C191( C188 C191 ) C188_=_C192( C188 C192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8( C188 C208 ) C188_=_C209( C188 C209 ) C188_=_C212( C188 C212 ) C188_=_C213( C188 C213 ) C188_=_C221( C188 C221 ) C188_=_C313( C188 C313 ) \nC188_=_C368( C188 C368 ) C188_=_C444( C188 C444 ) C188_=_C445( C188 C445 ) C188_=_C448( C188 C448 ) C188_=_C449( C188 C449 ) C188_=_C462( C188 C462 ) \nC188_=_C464( C188 C464 ) C188_=_C465( C188 C465 ) C188_=_C466( C188 C466 ) C189_=_C191( C189 C191 ) C189_=_C192( C189 C192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8( C189 C208 ) C189_=_C209( C189 C209 ) C189_=_C212( C189 C212 ) C189_=_C213( C189 C213 ) C189_=_C222( C189 C222 ) C189_=_C253( C189 C253 ) \nC189_=_C284( C189 C284 ) C189_=_C342( C189 C342 ) C189_=_C395( C189 C395 ) C189_=_C421( C189 C421 ) C189_=_C444( C189 C444 ) C189_=_C467( C189 C467 ) \nC189_=_C468( C189 C468 ) C189_=_C469( C189 C469 ) C189_=_C471( C189 C471 ) C189_=_C472( C189 C472 ) C189_=_C473( C189 C473 ) C189_=_C474( C189 C474 ) \nC189_=_C475( C189 C475 ) C189_=_C476( C189 C476 ) C189_=_C477( C189 C477 ) C189_=_C478( C189 C478 ) C189_=_C479( C189 C479 ) C189_=_C480( C189 C480 ) \nC189_=_C481( C189 C481 ) C189_=_C482( C189 C482 ) C189_=_C484( C189 C484 ) C189_=_C485( C189 C485 ) C191_=_C192( C191 C192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8( C191 C208 ) C191_=_C209( C191 C209 ) C191_=_C212( C191 C212 ) C191_=_C213( C191 C213 ) C191_=_C224( C191 C224 ) C191_=_C316( C191 C316 ) \nC191_=_C371( C191 C371 ) C191_=_C488( C191 C488 ) C191_=_C512( C191 C512 ) C191_=_C525( C191 C525 ) C191_=_C526( C191 C526 ) C191_=_C528( C191 C528 ) \nC191_=_C529( C191 C529 ) C191_=_C530( C191 C530 ) C191_=_C531( C191 C531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8( C192 C208 ) C192_=_C209( C192 C209 ) \nC192_=_C212( C192 C212 ) C192_=_C213( C192 C213 ) C192_=_C225( C192 C225 ) C192_=_C317( C192 C317 ) C192_=_C372( C192 C372 ) C192_=_C468( C192 C468 ) \nC192_=_C489( C192 C489 ) C192_=_C532( C192 C532 ) C192_=_C533( C192 C533 ) C192_=_C545( C192 C545 ) C192_=_C546( C192 C546 ) C192_=_C548( C192 C548 ) \nC192_=_C549( C192 C549 ) C192_=_C550( C192 C550 ) C192_=_C551( C192 C551 ) C194_=_C195( C194 C195 ) C194_=_C196( C194 C196 ) C194_=_C197( C194 C197 ) \nC194_=_C198( C194 C198 ) C194_=_C199( C194 C199 ) C194_=_C200( C194 C200 ) C194_=_C201( C194 C201 ) C194_=_C202( C194 C202 ) C194_=_C203( C194 C203 ) \nC194_=_C204( C194 C204 ) C194_=_C205( C194 C205 ) C194_=_C206( C194 C206 ) C194_=_C208( C194 C208 ) C194_=_C209( C194 C209 ) C194_=_C212( C194 C212 ) \nC194_=_C213( C194 C213 ) C194_=_C227( C194 C227 ) C194_=_C258( C194 C258 ) C194_=_C289( C194 C289 ) C194_=_C347( C194 C347 ) C194_=_C400( C194 C400 ) \nC194_=_C426( C194 C426 ) C194_=_C449( C194 C449 ) C194_=_C491( C194 C491 ) C194_=_C533( C194 C533 ) C194_=_C552( C194 C552 ) C194_=_C572( C194 C572 ) \nC194_=_C573( C194 C573 ) C194_=_C574( C194 C574 ) C194_=_C575( C194 C575 ) C194_=_C576( C194 C576 ) C194_=_C577( C194 C577 ) C194_=_C578( C194 C578 ) \nC194_=_C579( C194 C579 ) C194_=_C580( C194 C580 ) C194_=_C581( C194 C581 ) C194_=_C582( C194 C582 ) C194_=_C583( C194 C583 ) C194_=_C585( C194 C585 ) \nC194_=_C586( C194 C586 ) C194_=_C587( C194 C587 ) C195_=_C196( C195 C196 ) C195_=_C197( C195 C197 ) C195_=_C198( C195 C198 ) C195_=_C199( C195 C199 ) \nC195_=_C200( C195 C200 ) C195_=_C201( C195 C201 ) C195_=_C202( C195 C202 ) C195_=_C203( C195 C203 ) C195_=_C204( C195 C204 ) C195_=_C205( C195 C205 ) \nC195_=_C206( C195 C206 ) C195_=_C208( C195 C208 ) C195_=_C209( C195 C209 ) C195_=_C212( C195 C212 ) C195_=_C213( C195 C213 ) C195_=_C228( C195 C228 ) \nC195_=_C320( C195 C320 ) C195_=_C375( C195 C375 ) C195_=_C471( C195 C471 ) C195_=_C492( C195 C492 ) C195_=_C553( C195 C553 ) C195_=_C572( C195 C572 ) \nC195_=_C600( C195 C600 ) C195_=_C601( C195 C601 ) C195_=_C603( C195 C603 ) C195_=_C604( C195 C604 ) C195_=_C605( C195 C605 ) C196_=_C197( C196 C197 ) \nC196_=_C198( C196 C198 ) C196_=_C199( C196 C199 ) C196_=_C200( C196 C200 ) C196_=_C201( C196 C201 ) C196_=_C202( C196 C202 ) C196_=_C203( C196 C203 ) \nC196_=_C204( C196 C204 ) C196_=_C205( C196 C205 ) C196_=_C206( C196 C206 ) C196_=_C208( C196 C208 ) C196_=_C209( C196 C209 ) C196_=_C212( C196 C212 ) \nC196_=_C213( C196 C213 ) C196_=_C229( C196 C229 ) C196_=_C321( C196 C321 ) C196_=_C376( C196 C376 ) C196_=_C472( C196 C472 ) C196_=_C493( C196 C493 ) \nC196_=_C554( C196 C554 ) C196_=_C573( C196 C573 ) C196_=_C616( C196 C616 ) C196_=_C617( C196 C617 ) C196_=_C619( C196 C619 ) C196_=_C620( C196 C620 ) \nC196_=_C621( C196 C621 ) C197_=_C198( C197 C198 ) C197_=_C199( C197 C199 ) C197_=_C200( C197 C200 ) C197_=_C201( C197 C201 ) C197_=_C202( C197 C202 ) \nC197_=_C203( C197 C203 ) C197_=_C204( C197 C204 ) C197_=_C205( C197 C205 ) C197_=_C206( C197 C206 ) C197_=_C208( C197 C208 ) C197_=_C209( C197 C209 ) \nC197_=_C212( C197 C212 ) C197_=_C213( C197 C213 ) C197_=_C230( C197 C230 ) C197_=_C322( C197 C322 ) C197_=_C377( C197 C377 ) C197_=_C473( C197 C473 ) \nC197_=_C494( C197 C494 ) C197_=_C555( C197 C555 ) C197_=_C631( C197 C631 ) C197_=_C632( C197 C632 ) C197_=_C634( C197 C634 ) C197_=_C635( C197 C635 ) \nC197_=_C636( C197 C636 ) C197_=_C637( C197 C637 ) C198_=_C199( C198 C199 ) C198_=_C200( C198 C200 ) C198_=_C201( C198 C201 ) C198_=_C202( C198 C202 ) \nC198_=_C203( C198 C203 ) C198_=_C204( C198 C204 ) C198_=_C205( C198 C205 ) C198_=_C206( C198 C206 ) C198_=_C208( C198 C208 ) C198_=_C209( C198 C209 ) \nC198_=_C212( C198 C212 ) C198_=_C213( C198 C213 ) C198_=_C231( C198 C231 ) C198_=_C323( C198 C323 ) C198_=_C378( C198 C378 ) C198_=_C474( C198 C474 ) \nC198_=_C495( C198 C495 ) C198_=_C556( C198 C556 ) C198_=_C574( C198 C574 ) C198_=_C645( C198 C645 ) C198_=_C646( C198 C646 ) C198_=_C648( C198 C648 ) \nC198_=_C649( C198 C649 ) C198_=_C650( C198 C650 ) C198_=_C651( C198 C651 ) C199_=_C200( C199 C200 ) C199_=_C201( C199 C201 ) C199_=_C202( C199 C202 ) \nC199_=_C203( C199 C203 ) C199_=_C204( C199 C204 ) C199_=_C205( C199 C205 ) C199_=_C206( C199 C206 ) C199_=_C208( C199 C208 ) C199_=_C209( C199 C209 ) \nC199_=_C212( C199 C212 ) C199_=_C213( C199 C213 ) C199_=_C232( C199 C232 ) C199_=_C324( C199 C324 ) C199_=_C379( C199 C379 ) C199_=_C475( C199 C475 ) \nC199_=_C496( C199 C496 ) C199_=_C557( C199 C557 ) C199_=_C575( C199 C575 ) C199_=_C659( C199 C659 ) C199_=_C660( C199 C660 ) C199_=_C662( C199 C662 ) \nC199_=_C663( C199 C663 ) C199_=_C664( C199 C664 ) C199_=_C665( C199 C665 ) C200_=_C201( C200 C201 ) C200_=_C202( C200 C202 ) C200_=_C203( C200 C203 ) \nC200_=_C204( C200 C204 ) C200_=_C205( C200 C205 ) C200_=_C206( C200 C206 ) C200_=_C208( C200 C208 ) C200_=_C209( C200 C209 ) C200_=_C212( C200 C212 ) \nC200_=_C213( C200 C213 ) C200_=_C233( C200 C233 ) C200_=_C380( C200 C380 ) C200_=_C476( C200 C476 ) C200_=_C497( C200 C497 ) C200_=_C558( C200 C558 ) \nC200_=_C576( C200 C576 ) C200_=_C672( C200 C672 ) C200_=_C674( C200 C674 ) C200_=_C675( C200 C675 ) C200_=_C676( C200 C676 ) C200_=_C677( C200 C677 ) \nC201_=_C202( C201 C202 ) C201_=_C203( C201 C203 ) C201_=_C204( C201 C204 ) C201_=_C205( C201 C205 ) C201_=_C206( C201 C206 ) C201_=_C208( C201 C208 ) \nC201_=_C209( C201 C209 ) C201_=_C212( C201 C212 ) C201_=_C213( C201 C213 ) C201_=_C234( C201 C234 ) C201_=_C325( C201 C325 ) C201_=_C381( C201 C381 ) \nC201_=_C477( C201 C477 ) C201_=_C498( C201 C498 ) C201_=_C559( C201 C559 ) C201_=_C577( C201 C577 ) C201_=_C682( C201 C682 ) C201_=_C683( C201 C683 ) \nC201_=_C685( C201 C685 ) C201_=_C686( C201 C686 ) C201_=_C687( C201 C687 ) C201_=_C688( C201 C688 ) C202_=_C203( C202 C203 ) C202_=_C204( C202 C204 ) \nC202_=_C205( C202 C205 ) C202_=_C206( C202 C206 ) C202_=_C208( C202 C208 ) C202_=_C209(</w:t>
      </w:r>
    </w:p>
    <w:p>
      <w:pPr>
        <w:pStyle w:val="PreformattedText"/>
        <w:bidi w:val="0"/>
        <w:spacing w:before="0" w:after="0"/>
        <w:jc w:val="left"/>
        <w:rPr/>
      </w:pPr>
      <w:r>
        <w:rPr/>
        <w:t xml:space="preserve"> </w:t>
      </w:r>
      <w:r>
        <w:rPr/>
        <w:t>C202 C209 ) C202_=_C212( C202 C212 ) C202_=_C213( C202 C213 ) \nC202_=_C235( C202 C235 ) C202_=_C326( C202 C326 ) C202_=_C478( C202 C478 ) C202_=_C499( C202 C499 ) C202_=_C560( C202 C560 ) C202_=_C578( C202 C578 ) \nC202_=_C693( C202 C693 ) C202_=_C694( C202 C694 ) C202_=_C696( C202 C696 ) C202_=_C697( C202 C697 ) C202_=_C698( C202 C698 ) C202_=_C699( C202 C699 ) \nC203_=_C204( C203 C204 ) C203_=_C205( C203 C205 ) C203_=_C206( C203 C206 ) C203_=_C208( C203 C208 ) C203_=_C209( C203 C209 ) C203_=_C212( C203 C212 ) \nC203_=_C213( C203 C213 ) C203_=_C236( C203 C236 ) C203_=_C327( C203 C327 ) C203_=_C382( C203 C382 ) C203_=_C479( C203 C479 ) C203_=_C500( C203 C500 ) \nC203_=_C561( C203 C561 ) C203_=_C579( C203 C579 ) C203_=_C703( C203 C703 ) C203_=_C705( C203 C705 ) C203_=_C706( C203 C706 ) C203_=_C707( C203 C707 ) \nC203_=_C708( C203 C708 ) C204_=_C205( C204 C205 ) C204_=_C206( C204 C206 ) C204_=_C208( C204 C208 ) C204_=_C209( C204 C209 ) C204_=_C212( C204 C212 ) \nC204_=_C213( C204 C213 ) C204_=_C237( C204 C237 ) C204_=_C328( C204 C328 ) C204_=_C383( C204 C383 ) C204_=_C480( C204 C480 ) C204_=_C501( C204 C501 ) \nC204_=_C562( C204 C562 ) C204_=_C580( C204 C580 ) C204_=_C711( C204 C711 ) C204_=_C712( C204 C712 ) C204_=_C714( C204 C714 ) C204_=_C715( C204 C715 ) \nC204_=_C716( C204 C716 ) C205_=_C206( C205 C206 ) C205_=_C208( C205 C208 ) C205_=_C209( C205 C209 ) C205_=_C212( C205 C212 ) C205_=_C213( C205 C213 ) \nC205_=_C238( C205 C238 ) C205_=_C329( C205 C329 ) C205_=_C384( C205 C384 ) C205_=_C481( C205 C481 ) C205_=_C502( C205 C502 ) C205_=_C563( C205 C563 ) \nC205_=_C581( C205 C581 ) C205_=_C718( C205 C718 ) C205_=_C719( C205 C719 ) C205_=_C721( C205 C721 ) C205_=_C722( C205 C722 ) C205_=_C723( C205 C723 ) \nC205_=_C724( C205 C724 ) C206_=_C208( C206 C208 ) C206_=_C209( C206 C209 ) C206_=_C212( C206 C212 ) C206_=_C213( C206 C213 ) C206_=_C239( C206 C239 ) \nC206_=_C330( C206 C330 ) C206_=_C385( C206 C385 ) C206_=_C503( C206 C503 ) C206_=_C564( C206 C564 ) C206_=_C582( C206 C582 ) C206_=_C725( C206 C725 ) \nC206_=_C726( C206 C726 ) C206_=_C728( C206 C728 ) C206_=_C729( C206 C729 ) C206_=_C730( C206 C730 ) C206_=_C731( C206 C731 ) C208_=_C209( C208 C209 ) \nC208_=_C212( C208 C212 ) C208_=_C213( C208 C213 ) C208_=_C241( C208 C241 ) C208_=_C272( C208 C272 ) C208_=_C303( C208 C303 ) C208_=_C361( C208 C361 ) \nC208_=_C414( C208 C414 ) C208_=_C505( C208 C505 ) C208_=_C526( C208 C526 ) C208_=_C546( C208 C546 ) C208_=_C566( C208 C566 ) C208_=_C601( C208 C601 ) \nC208_=_C617( C208 C617 ) C208_=_C632( C208 C632 ) C208_=_C646( C208 C646 ) C208_=_C660( C208 C660 ) C208_=_C683( C208 C683 ) C208_=_C694( C208 C694 ) \nC208_=_C712( C208 C712 ) C208_=_C719( C208 C719 ) C208_=_C726( C208 C726 ) C208_=_C732( C208 C732 ) C208_=_C738( C208 C738 ) C208_=_C739( C208 C739 ) \nC208_=_C740( C208 C740 ) C209_=_C212( C209 C212 ) C209_=_C213( C209 C213 ) C209_=_C242( C209 C242 ) C209_=_C333( C209 C333 ) C209_=_C388( C209 C388 ) \nC209_=_C506( C209 C506 ) C209_=_C567( C209 C567 ) C209_=_C585( C209 C585 ) C209_=_C733( C209 C733 ) C209_=_C738( C209 C738 ) C209_=_C743( C209 C743 ) \nC209_=_C744( C209 C744 ) C209_=_C745( C209 C745 ) C209_=_C746( C209 C746 ) C212_=_C213( C212 C213 ) C212_=_C245( C212 C245 ) C212_=_C276( C212 C276 ) \nC212_=_C307( C212 C307 ) C212_=_C365( C212 C365 ) C212_=_C418( C212 C418 ) C212_=_C466( C212 C466 ) C212_=_C509( C212 C509 ) C212_=_C530( C212 C530 ) \nC212_=_C550( C212 C550 ) C212_=_C570( C212 C570 ) C212_=_C604( C212 C604 ) C212_=_C621( C212 C621 ) C212_=_C636( C212 C636 ) C212_=_C650( C212 C650 ) \nC212_=_C664( C212 C664 ) C212_=_C676( C212 C676 ) C212_=_C687( C212 C687 ) C212_=_C698( C212 C698 ) C212_=_C707( C212 C707 ) C212_=_C723( C212 C723 ) \nC212_=_C730( C212 C730 ) C212_=_C736( C212 C736 ) C212_=_C745( C212 C745 ) C212_=_C748( C212 C748 ) C212_=_C750( C212 C750 ) C213_=_C246( C213 C246 ) \nC213_=_C277( C213 C277 ) C213_=_C308( C213 C308 ) C213_=_C366( C213 C366 ) C213_=_C419( C213 C419 ) C213_=_C443( C213 C443 ) C213_=_C510( C213 C510 ) \nC213_=_C531( C213 C531 ) C213_=_C551( C213 C551 ) C213_=_C571( C213 C571 ) C213_=_C605( C213 C605 ) C213_=_C637( C213 C637 ) C213_=_C651( C213 C651 ) \nC213_=_C665( C213 C665 ) C213_=_C677( C213 C677 ) C213_=_C688( C213 C688 ) C213_=_C699( C213 C699 ) C213_=_C708( C213 C708 ) C213_=_C716( C213 C716 ) \nC213_=_C724( C213 C724 ) C213_=_C731( C213 C731 ) C213_=_C737( C213 C737 ) C213_=_C746( C213 C746 ) C213_=_C749( C213 C749 ) C213_=_C751( C213 C751 ) \nC214_=_C215( C214 C215 ) C214_=_C216( C214 C216 ) C214_=_C217( C214 C217 ) C214_=_C218( C214 C218 ) C214_=_C219( C214 C219 ) C214_=_C220( C214 C220 ) \nC214_=_C221( C214 C221 ) C214_=_C222( C214 C222 ) C214_=_C224( C214 C224 ) C214_=_C225( C214 C225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14_=_C241( C214 C241 ) \nC214_=_C242( C214 C242 ) C214_=_C245( C214 C245 ) C214_=_C246( C214 C246 ) C214_=_C249( C214 C249 ) C214_=_C253( C214 C253 ) C214_=_C254( C214 C254 ) \nC214_=_C257( C214 C257 ) C214_=_C258( C214 C258 ) C214_=_C271( C214 C271 ) C214_=_C272( C214 C272 ) C214_=_C274( C214 C274 ) C214_=_C275( C214 C275 ) \nC214_=_C276( C214 C276 ) C214_=_C277( C214 C277 ) C215_=_C216( C215 C216 ) C215_=_C217( C215 C217 ) C215_=_C218( C215 C218 ) C215_=_C219( C215 C219 ) \nC215_=_C220( C215 C220 ) C215_=_C221( C215 C221 ) C215_=_C222( C215 C222 ) C215_=_C224( C215 C224 ) C215_=_C225( C215 C225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1( C215 C241 ) C215_=_C242( C215 C242 ) C215_=_C245( C215 C245 ) C215_=_C246( C215 C246 ) C215_=_C278( C215 C278 ) C215_=_C280( C215 C280 ) \nC215_=_C284( C215 C284 ) C215_=_C285( C215 C285 ) C215_=_C288( C215 C288 ) C215_=_C289( C215 C289 ) C215_=_C302( C215 C302 ) C215_=_C303( C215 C303 ) \nC215_=_C305( C215 C305 ) C215_=_C306( C215 C306 ) C215_=_C307( C215 C307 ) C215_=_C308( C215 C308 ) C216_=_C217( C216 C217 ) C216_=_C218( C216 C218 ) \nC216_=_C219( C216 C219 ) C216_=_C220( C216 C220 ) C216_=_C221( C216 C221 ) C216_=_C222( C216 C222 ) C216_=_C224( C216 C224 ) C216_=_C225( C216 C225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1( C216 C241 ) C216_=_C242( C216 C242 ) C216_=_C245( C216 C245 ) C216_=_C246( C216 C246 ) C216_=_C278( C216 C278 ) \nC216_=_C309( C216 C309 ) C216_=_C311( C216 C311 ) C216_=_C312( C216 C312 ) C216_=_C313( C216 C313 ) C216_=_C315( C216 C315 ) C216_=_C316( C216 C316 ) \nC216_=_C317( C216 C317 ) C216_=_C318( C216 C318 ) C216_=_C320( C216 C320 ) C216_=_C321( C216 C321 ) C216_=_C322( C216 C322 ) C216_=_C323( C216 C323 ) \nC216_=_C324( C216 C324 ) C216_=_C325( C216 C325 ) C216_=_C326( C216 C326 ) C216_=_C327( C216 C327 ) C216_=_C328( C216 C328 ) C216_=_C329( C216 C329 ) \nC216_=_C330( C216 C330 ) C216_=_C331( C216 C331 ) C216_=_C333( C216 C333 ) C216_=_C334( C216 C334 ) C216_=_C335( C216 C335 ) C217_=_C218( C217 C218 ) \nC217_=_C219( C217 C219 ) C217_=_C220( C217 C220 ) C217_=_C221( C217 C221 ) C217_=_C222( C217 C222 ) C217_=_C224( C217 C224 ) C217_=_C225( C217 C225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1( C217 C241 ) C217_=_C242( C217 C242 ) C217_=_C245( C217 C245 ) C217_=_C246( C217 C246 ) C217_=_C309( C217 C309 ) \nC217_=_C338( C217 C338 ) C217_=_C342( C217 C342 ) C217_=_C343( C217 C343 ) C217_=_C346( C217 C346 ) C217_=_C347( C217 C347 ) C217_=_C360( C217 C360 ) \nC217_=_C361( C217 C361 ) C217_=_C363( C217 C363 ) C217_=_C364( C217 C364 ) C217_=_C365( C217 C365 ) C217_=_C366( C217 C366 ) C218_=_C219( C218 C219 ) \nC218_=_C220( C218 C220 ) C218_=_C221( C218 C221 ) C218_=_C222( C218 C222 ) C218_=_C224( C218 C224 ) C218_=_C225( C218 C225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1( C218 C241 ) C218_=_C242( C218 C242 ) C218_=_C245( C218 C245 ) C218_=_C246( C218 C246 ) C218_=_C249( C218 C249 ) C218_=_C280( C218 C280 ) \nC218_=_C338( C218 C338 ) C218_=_C367( C218 C367 ) C218_=_C368( C218 C368 ) C218_=_C370( C218 C370 ) C218_=_C371( C218 C371 ) C218_=_C372( C218 C372 ) \nC218_=_C373( C218 C373 ) C218_=_C375( C218 C375 ) C218_=_C376( C218 C376 ) C218_=_C377( C218 C377 ) C218_=_C378( C218 C378 ) C218_=_C379( C218 C379 ) \nC218_=_C380( C218 C380 ) C218_=_C381( C218 C381 ) C218_=_C382( C218 C382 ) C218_=_C383( C218 C383 ) C218_=_C384( C218 C384 ) C218_=_C385( C218 C385 ) \nC218_=_C386( C218 C386 ) C218_=_C388( C218 C388 ) C218_=_C389( C218 C389 ) C218_=_C390( C218 C390 ) C219_=_C220( C219 C220 ) C219_=_C221( C219 C221 ) \nC219_=_C222( C219 C222 ) C219_=_C224( C219 C224 ) C219_=_C225( C219 C225 ) C219_=_C227( C219 C227 ) C219_=_C228(</w:t>
      </w:r>
    </w:p>
    <w:p>
      <w:pPr>
        <w:pStyle w:val="PreformattedText"/>
        <w:bidi w:val="0"/>
        <w:spacing w:before="0" w:after="0"/>
        <w:jc w:val="left"/>
        <w:rPr/>
      </w:pPr>
      <w:r>
        <w:rPr/>
        <w:t xml:space="preserve"> </w:t>
      </w:r>
      <w:r>
        <w:rPr/>
        <w:t>C219 C228 ) C219_=_C229( C219 C229 ) \nC219_=_C230( C219 C230 ) C219_=_C231( C219 C231 ) C219_=_C232( C219 C232 ) C219_=_C233( C219 C233 ) C219_=_C234( C219 C234 ) C219_=_C235( C219 C235 ) \nC219_=_C236( C219 C236 ) C219_=_C237( C219 C237 ) C219_=_C238( C219 C238 ) C219_=_C239( C219 C239 ) C219_=_C241( C219 C241 ) C219_=_C242( C219 C242 ) \nC219_=_C245( C219 C245 ) C219_=_C246( C219 C246 ) C219_=_C311( C219 C311 ) C219_=_C395( C219 C395 ) C219_=_C396( C219 C396 ) C219_=_C399( C219 C399 ) \nC219_=_C400( C219 C400 ) C219_=_C413( C219 C413 ) C219_=_C414( C219 C414 ) C219_=_C416( C219 C416 ) C219_=_C417( C219 C417 ) C219_=_C418( C219 C418 ) \nC219_=_C419( C219 C419 ) C220_=_C221( C220 C221 ) C220_=_C222( C220 C222 ) C220_=_C224( C220 C224 ) C220_=_C225( C220 C225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1( C220 C241 ) C220_=_C242( C220 C242 ) C220_=_C245( C220 C245 ) C220_=_C246( C220 C246 ) C220_=_C312( C220 C312 ) C220_=_C367( C220 C367 ) \nC220_=_C421( C220 C421 ) C220_=_C422( C220 C422 ) C220_=_C425( C220 C425 ) C220_=_C426( C220 C426 ) C220_=_C439( C220 C439 ) C220_=_C441( C220 C441 ) \nC220_=_C442( C220 C442 ) C220_=_C443( C220 C443 ) C221_=_C222( C221 C222 ) C221_=_C224( C221 C224 ) C221_=_C225( C221 C225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1( C221 C241 ) C221_=_C242( C221 C242 ) C221_=_C245( C221 C245 ) C221_=_C246( C221 C246 ) C221_=_C313( C221 C313 ) C221_=_C368( C221 C368 ) \nC221_=_C444( C221 C444 ) C221_=_C445( C221 C445 ) C221_=_C448( C221 C448 ) C221_=_C449( C221 C449 ) C221_=_C462( C221 C462 ) C221_=_C464( C221 C464 ) \nC221_=_C465( C221 C465 ) C221_=_C466( C221 C466 ) C222_=_C224( C222 C224 ) C222_=_C225( C222 C225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1( C222 C241 ) \nC222_=_C242( C222 C242 ) C222_=_C245( C222 C245 ) C222_=_C246( C222 C246 ) C222_=_C253( C222 C253 ) C222_=_C284( C222 C284 ) C222_=_C342( C222 C342 ) \nC222_=_C395( C222 C395 ) C222_=_C421( C222 C421 ) C222_=_C444( C222 C444 ) C222_=_C467( C222 C467 ) C222_=_C468( C222 C468 ) C222_=_C469( C222 C469 ) \nC222_=_C471( C222 C471 ) C222_=_C472( C222 C472 ) C222_=_C473( C222 C473 ) C222_=_C474( C222 C474 ) C222_=_C475( C222 C475 ) C222_=_C476( C222 C476 ) \nC222_=_C477( C222 C477 ) C222_=_C478( C222 C478 ) C222_=_C479( C222 C479 ) C222_=_C480( C222 C480 ) C222_=_C481( C222 C481 ) C222_=_C482( C222 C482 ) \nC222_=_C484( C222 C484 ) C222_=_C485( C222 C485 ) C224_=_C225( C224 C225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1( C224 C241 ) C224_=_C242( C224 C242 ) \nC224_=_C245( C224 C245 ) C224_=_C246( C224 C246 ) C224_=_C316( C224 C316 ) C224_=_C371( C224 C371 ) C224_=_C488( C224 C488 ) C224_=_C512( C224 C512 ) \nC224_=_C525( C224 C525 ) C224_=_C526( C224 C526 ) C224_=_C528( C224 C528 ) C224_=_C529( C224 C529 ) C224_=_C530( C224 C530 ) C224_=_C531( C224 C531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1( C225 C241 ) C225_=_C242( C225 C242 ) C225_=_C245( C225 C245 ) C225_=_C246( C225 C246 ) C225_=_C317( C225 C317 ) \nC225_=_C372( C225 C372 ) C225_=_C468( C225 C468 ) C225_=_C489( C225 C489 ) C225_=_C532( C225 C532 ) C225_=_C533( C225 C533 ) C225_=_C545( C225 C545 ) \nC225_=_C546( C225 C546 ) C225_=_C548( C225 C548 ) C225_=_C549( C225 C549 ) C225_=_C550( C225 C550 ) C225_=_C551( C225 C551 ) C227_=_C228( C227 C228 ) \nC227_=_C229( C227 C229 ) C227_=_C230( C227 C230 ) C227_=_C231( C227 C231 ) C227_=_C232( C227 C232 ) C227_=_C233( C227 C233 ) C227_=_C234( C227 C234 ) \nC227_=_C235( C227 C235 ) C227_=_C236( C227 C236 ) C227_=_C237( C227 C237 ) C227_=_C238( C227 C238 ) C227_=_C239( C227 C239 ) C227_=_C241( C227 C241 ) \nC227_=_C242( C227 C242 ) C227_=_C245( C227 C245 ) C227_=_C246( C227 C246 ) C227_=_C258( C227 C258 ) C227_=_C289( C227 C289 ) C227_=_C347( C227 C347 ) \nC227_=_C400( C227 C400 ) C227_=_C426( C227 C426 ) C227_=_C449( C227 C449 ) C227_=_C491( C227 C491 ) C227_=_C533( C227 C533 ) C227_=_C552( C227 C552 ) \nC227_=_C572( C227 C572 ) C227_=_C573( C227 C573 ) C227_=_C574( C227 C574 ) C227_=_C575( C227 C575 ) C227_=_C576( C227 C576 ) C227_=_C577( C227 C577 ) \nC227_=_C578( C227 C578 ) C227_=_C579( C227 C579 ) C227_=_C580( C227 C580 ) C227_=_C581( C227 C581 ) C227_=_C582( C227 C582 ) C227_=_C583( C227 C583 ) \nC227_=_C585( C227 C585 ) C227_=_C586( C227 C586 ) C227_=_C587( C227 C587 ) C228_=_C229( C228 C229 ) C228_=_C230( C228 C230 ) C228_=_C231( C228 C231 ) \nC228_=_C232( C228 C232 ) C228_=_C233( C228 C233 ) C228_=_C234( C228 C234 ) C228_=_C235( C228 C235 ) C228_=_C236( C228 C236 ) C228_=_C237( C228 C237 ) \nC228_=_C238( C228 C238 ) C228_=_C239( C228 C239 ) C228_=_C241( C228 C241 ) C228_=_C242( C228 C242 ) C228_=_C245( C228 C245 ) C228_=_C246( C228 C246 ) \nC228_=_C320( C228 C320 ) C228_=_C375( C228 C375 ) C228_=_C471( C228 C471 ) C228_=_C492( C228 C492 ) C228_=_C553( C228 C553 ) C228_=_C572( C228 C572 ) \nC228_=_C600( C228 C600 ) C228_=_C601( C228 C601 ) C228_=_C603( C228 C603 ) C228_=_C604( C228 C604 ) C228_=_C605( C228 C605 ) C229_=_C230( C229 C230 ) \nC229_=_C231( C229 C231 ) C229_=_C232( C229 C232 ) C229_=_C233( C229 C233 ) C229_=_C234( C229 C234 ) C229_=_C235( C229 C235 ) C229_=_C236( C229 C236 ) \nC229_=_C237( C229 C237 ) C229_=_C238( C229 C238 ) C229_=_C239( C229 C239 ) C229_=_C241( C229 C241 ) C229_=_C242( C229 C242 ) C229_=_C245( C229 C245 ) \nC229_=_C246( C229 C246 ) C229_=_C321( C229 C321 ) C229_=_C376( C229 C376 ) C229_=_C472( C229 C472 ) C229_=_C493( C229 C493 ) C229_=_C554( C229 C554 ) \nC229_=_C573( C229 C573 ) C229_=_C616( C229 C616 ) C229_=_C617( C229 C617 ) C229_=_C619( C229 C619 ) C229_=_C620( C229 C620 ) C229_=_C621( C229 C621 ) \nC230_=_C231( C230 C231 ) C230_=_C232( C230 C232 ) C230_=_C233( C230 C233 ) C230_=_C234( C230 C234 ) C230_=_C235( C230 C235 ) C230_=_C236( C230 C236 ) \nC230_=_C237( C230 C237 ) C230_=_C238( C230 C238 ) C230_=_C239( C230 C239 ) C230_=_C241( C230 C241 ) C230_=_C242( C230 C242 ) C230_=_C245( C230 C245 ) \nC230_=_C246( C230 C246 ) C230_=_C322( C230 C322 ) C230_=_C377( C230 C377 ) C230_=_C473( C230 C473 ) C230_=_C494( C230 C494 ) C230_=_C555( C230 C555 ) \nC230_=_C631( C230 C631 ) C230_=_C632( C230 C632 ) C230_=_C634( C230 C634 ) C230_=_C635( C230 C635 ) C230_=_C636( C230 C636 ) C230_=_C637( C230 C637 ) \nC231_=_C232( C231 C232 ) C231_=_C233( C231 C233 ) C231_=_C234( C231 C234 ) C231_=_C235( C231 C235 ) C231_=_C236( C231 C236 ) C231_=_C237( C231 C237 ) \nC231_=_C238( C231 C238 ) C231_=_C239( C231 C239 ) C231_=_C241( C231 C241 ) C231_=_C242( C231 C242 ) C231_=_C245( C231 C245 ) C231_=_C246( C231 C246 ) \nC231_=_C323( C231 C323 ) C231_=_C378( C231 C378 ) C231_=_C474( C231 C474 ) C231_=_C495( C231 C495 ) C231_=_C556( C231 C556 ) C231_=_C574( C231 C574 ) \nC231_=_C645( C231 C645 ) C231_=_C646( C231 C646 ) C231_=_C648( C231 C648 ) C231_=_C649( C231 C649 ) C231_=_C650( C231 C650 ) C231_=_C651( C231 C651 ) \nC232_=_C233( C232 C233 ) C232_=_C234( C232 C234 ) C232_=_C235( C232 C235 ) C232_=_C236( C232 C236 ) C232_=_C237( C232 C237 ) C232_=_C238( C232 C238 ) \nC232_=_C239( C232 C239 ) C232_=_C241( C232 C241 ) C232_=_C242( C232 C242 ) C232_=_C245( C232 C245 ) C232_=_C246( C232 C246 ) C232_=_C324( C232 C324 ) \nC232_=_C379( C232 C379 ) C232_=_C475( C232 C475 ) C232_=_C496( C232 C496 ) C232_=_C557( C232 C557 ) C232_=_C575( C232 C575 ) C232_=_C659( C232 C659 ) \nC232_=_C660( C232 C660 ) C232_=_C662( C232 C662 ) C232_=_C663( C232 C663 ) C232_=_C664( C232 C664 ) C232_=_C665( C232 C665 ) C233_=_C234( C233 C234 ) \nC233_=_C235( C233 C235 ) C233_=_C236( C233 C236 ) C233_=_C237( C233 C237 ) C233_=_C238( C233 C238 ) C233_=_C239( C233 C239 ) C233_=_C241( C233 C241 ) \nC233_=_C242( C233 C242 ) C233_=_C245( C233 C245 ) C233_=_C246( C233 C246 ) C233_=_C380( C233 C380 ) C233_=_C476( C233 C476 ) C233_=_C497( C233 C497 ) \nC233_=_C558( C233 C558 ) C233_=_C576( C233 C576 ) C233_=_C672( C233 C672 ) C233_=_C674( C233 C674 ) C233_=_C675( C233 C675 ) C233_=_C676( C233 C676 ) \nC233_=_C677( C233 C677 ) C234_=_C235( C234 C235 ) C234_=_C236( C234 C236 ) C234_=_C237( C234 C237 ) C234_=_C238( C234 C238 ) C234_=_C239( C234 C239 ) \nC234_=_C241( C234 C241 ) C234_=_C242( C234 C242 ) C234_=_C245( C234 C245 ) C234_=_C246( C234 C246 ) C234_=_C325( C234 C325 ) C234_=_C381( C234 C381 ) \nC234_=_C477( C234 C477 ) C234_=_C498( C234 C498 ) C234_=_C559( C234 C559 ) C234_=_C577( C234 C577 ) C234_=_C682( C234 C682 ) C234_=_C683( C234 C683 ) \nC234_=_C685( C234 C685 ) C234_=_C686( C234 C686 ) C234_=_C687( C234 C687 ) C234_=_C688( C234 C688 ) C235_=_C236( C235 C236 ) C235_=_C237(</w:t>
      </w:r>
    </w:p>
    <w:p>
      <w:pPr>
        <w:pStyle w:val="PreformattedText"/>
        <w:bidi w:val="0"/>
        <w:spacing w:before="0" w:after="0"/>
        <w:jc w:val="left"/>
        <w:rPr/>
      </w:pPr>
      <w:r>
        <w:rPr/>
        <w:t xml:space="preserve"> </w:t>
      </w:r>
      <w:r>
        <w:rPr/>
        <w:t>C235 C237 ) \nC235_=_C238( C235 C238 ) C235_=_C239( C235 C239 ) C235_=_C241( C235 C241 ) C235_=_C242( C235 C242 ) C235_=_C245( C235 C245 ) C235_=_C246( C235 C246 ) \nC235_=_C326( C235 C326 ) C235_=_C478( C235 C478 ) C235_=_C499( C235 C499 ) C235_=_C560( C235 C560 ) C235_=_C578( C235 C578 ) C235_=_C693( C235 C693 ) \nC235_=_C694( C235 C694 ) C235_=_C696( C235 C696 ) C235_=_C697( C235 C697 ) C235_=_C698( C235 C698 ) C235_=_C699( C235 C699 ) C236_=_C237( C236 C237 ) \nC236_=_C238( C236 C238 ) C236_=_C239( C236 C239 ) C236_=_C241( C236 C241 ) C236_=_C242( C236 C242 ) C236_=_C245( C236 C245 ) C236_=_C246( C236 C246 ) \nC236_=_C327( C236 C327 ) C236_=_C382( C236 C382 ) C236_=_C479( C236 C479 ) C236_=_C500( C236 C500 ) C236_=_C561( C236 C561 ) C236_=_C579( C236 C579 ) \nC236_=_C703( C236 C703 ) C236_=_C705( C236 C705 ) C236_=_C706( C236 C706 ) C236_=_C707( C236 C707 ) C236_=_C708( C236 C708 ) C237_=_C238( C237 C238 ) \nC237_=_C239( C237 C239 ) C237_=_C241( C237 C241 ) C237_=_C242( C237 C242 ) C237_=_C245( C237 C245 ) C237_=_C246( C237 C246 ) C237_=_C328( C237 C328 ) \nC237_=_C383( C237 C383 ) C237_=_C480( C237 C480 ) C237_=_C501( C237 C501 ) C237_=_C562( C237 C562 ) C237_=_C580( C237 C580 ) C237_=_C711( C237 C711 ) \nC237_=_C712( C237 C712 ) C237_=_C714( C237 C714 ) C237_=_C715( C237 C715 ) C237_=_C716( C237 C716 ) C238_=_C239( C238 C239 ) C238_=_C241( C238 C241 ) \nC238_=_C242( C238 C242 ) C238_=_C245( C238 C245 ) C238_=_C246( C238 C246 ) C238_=_C329( C238 C329 ) C238_=_C384( C238 C384 ) C238_=_C481( C238 C481 ) \nC238_=_C502( C238 C502 ) C238_=_C563( C238 C563 ) C238_=_C581( C238 C581 ) C238_=_C718( C238 C718 ) C238_=_C719( C238 C719 ) C238_=_C721( C238 C721 ) \nC238_=_C722( C238 C722 ) C238_=_C723( C238 C723 ) C238_=_C724( C238 C724 ) C239_=_C241( C239 C241 ) C239_=_C242( C239 C242 ) C239_=_C245( C239 C245 ) \nC239_=_C246( C239 C246 ) C239_=_C330( C239 C330 ) C239_=_C385( C239 C385 ) C239_=_C503( C239 C503 ) C239_=_C564( C239 C564 ) C239_=_C582( C239 C582 ) \nC239_=_C725( C239 C725 ) C239_=_C726( C239 C726 ) C239_=_C728( C239 C728 ) C239_=_C729( C239 C729 ) C239_=_C730( C239 C730 ) C239_=_C731( C239 C731 ) \nC241_=_C242( C241 C242 ) C241_=_C245( C241 C245 ) C241_=_C246( C241 C246 ) C241_=_C272( C241 C272 ) C241_=_C303( C241 C303 ) C241_=_C361( C241 C361 ) \nC241_=_C414( C241 C414 ) C241_=_C505( C241 C505 ) C241_=_C526( C241 C526 ) C241_=_C546( C241 C546 ) C241_=_C566( C241 C566 ) C241_=_C601( C241 C601 ) \nC241_=_C617( C241 C617 ) C241_=_C632( C241 C632 ) C241_=_C646( C241 C646 ) C241_=_C660( C241 C660 ) C241_=_C683( C241 C683 ) C241_=_C694( C241 C694 ) \nC241_=_C712( C241 C712 ) C241_=_C719( C241 C719 ) C241_=_C726( C241 C726 ) C241_=_C732( C241 C732 ) C241_=_C738( C241 C738 ) C241_=_C739( C241 C739 ) \nC241_=_C740( C241 C740 ) C242_=_C245( C242 C245 ) C242_=_C246( C242 C246 ) C242_=_C333( C242 C333 ) C242_=_C388( C242 C388 ) C242_=_C506( C242 C506 ) \nC242_=_C567( C242 C567 ) C242_=_C585( C242 C585 ) C242_=_C733( C242 C733 ) C242_=_C738( C242 C738 ) C242_=_C743( C242 C743 ) C242_=_C744( C242 C744 ) \nC242_=_C745( C242 C745 ) C242_=_C746( C242 C746 ) C245_=_C246( C245 C246 ) C245_=_C276( C245 C276 ) C245_=_C307( C245 C307 ) C245_=_C365( C245 C365 ) \nC245_=_C418( C245 C418 ) C245_=_C466( C245 C466 ) C245_=_C509( C245 C509 ) C245_=_C530( C245 C530 ) C245_=_C550( C245 C550 ) C245_=_C570( C245 C570 ) \nC245_=_C604( C245 C604 ) C245_=_C621( C245 C621 ) C245_=_C636( C245 C636 ) C245_=_C650( C245 C650 ) C245_=_C664( C245 C664 ) C245_=_C676( C245 C676 ) \nC245_=_C687( C245 C687 ) C245_=_C698( C245 C698 ) C245_=_C707( C245 C707 ) C245_=_C723( C245 C723 ) C245_=_C730( C245 C730 ) C245_=_C736( C245 C736 ) \nC245_=_C745( C245 C745 ) C245_=_C748( C245 C748 ) C245_=_C750( C245 C750 ) C246_=_C277( C246 C277 ) C246_=_C308( C246 C308 ) C246_=_C366( C246 C366 ) \nC246_=_C419( C246 C419 ) C246_=_C443( C246 C443 ) C246_=_C510( C246 C510 ) C246_=_C531( C246 C531 ) C246_=_C551( C246 C551 ) C246_=_C571( C246 C571 ) \nC246_=_C605( C246 C605 ) C246_=_C637( C246 C637 ) C246_=_C651( C246 C651 ) C246_=_C665( C246 C665 ) C246_=_C677( C246 C677 ) C246_=_C688( C246 C688 ) \nC246_=_C699( C246 C699 ) C246_=_C708( C246 C708 ) C246_=_C716( C246 C716 ) C246_=_C724( C246 C724 ) C246_=_C731( C246 C731 ) C246_=_C737( C246 C737 ) \nC246_=_C746( C246 C746 ) C246_=_C749( C246 C749 ) C246_=_C751( C246 C751 ) C249_=_C253( C249 C253 ) C249_=_C254( C249 C254 ) C249_=_C257( C249 C257 ) \nC249_=_C258( C249 C258 ) C249_=_C271( C249 C271 ) C249_=_C272( C249 C272 ) C249_=_C274( C249 C274 ) C249_=_C275( C249 C275 ) C249_=_C276( C249 C276 ) \nC249_=_C277( C249 C277 ) C249_=_C280( C249 C280 ) C249_=_C338( C249 C338 ) C249_=_C367( C249 C367 ) C249_=_C368( C249 C368 ) C249_=_C370( C249 C370 ) \nC249_=_C371( C249 C371 ) C249_=_C372( C249 C372 ) C249_=_C373( C249 C373 ) C249_=_C375( C249 C375 ) C249_=_C376( C249 C376 ) C249_=_C377( C249 C377 ) \nC249_=_C378( C249 C378 ) C249_=_C379( C249 C379 ) C249_=_C380( C249 C380 ) C249_=_C381( C249 C381 ) C249_=_C382( C249 C382 ) C249_=_C383( C249 C383 ) \nC249_=_C384( C249 C384 ) C249_=_C385( C249 C385 ) C249_=_C386( C249 C386 ) C249_=_C388( C249 C388 ) C249_=_C389( C249 C389 ) C249_=_C390( C249 C390 ) \nC253_=_C254( C253 C254 ) C253_=_C257( C253 C257 ) C253_=_C258( C253 C258 ) C253_=_C271( C253 C271 ) C253_=_C272( C253 C272 ) C253_=_C274( C253 C274 ) \nC253_=_C275( C253 C275 ) C253_=_C276( C253 C276 ) C253_=_C277( C253 C277 ) C253_=_C284( C253 C284 ) C253_=_C342( C253 C342 ) C253_=_C395( C253 C395 ) \nC253_=_C421( C253 C421 ) C253_=_C444( C253 C444 ) C253_=_C467( C253 C467 ) C253_=_C468( C253 C468 ) C253_=_C469( C253 C469 ) C253_=_C471( C253 C471 ) \nC253_=_C472( C253 C472 ) C253_=_C473( C253 C473 ) C253_=_C474( C253 C474 ) C253_=_C475( C253 C475 ) C253_=_C476( C253 C476 ) C253_=_C477( C253 C477 ) \nC253_=_C478( C253 C478 ) C253_=_C479( C253 C479 ) C253_=_C480( C253 C480 ) C253_=_C481( C253 C481 ) C253_=_C482( C253 C482 ) C253_=_C484( C253 C484 ) \nC253_=_C485( C253 C485 ) C254_=_C257( C254 C257 ) C254_=_C258( C254 C258 ) C254_=_C271( C254 C271 ) C254_=_C272( C254 C272 ) C254_=_C274( C254 C274 ) \nC254_=_C275( C254 C275 ) C254_=_C276( C254 C276 ) C254_=_C277( C254 C277 ) C254_=_C285( C254 C285 ) C254_=_C315( C254 C315 ) C254_=_C343( C254 C343 ) \nC254_=_C370( C254 C370 ) C254_=_C396( C254 C396 ) C254_=_C422( C254 C422 ) C254_=_C445( C254 C445 ) C254_=_C467( C254 C467 ) C254_=_C488( C254 C488 ) \nC254_=_C489( C254 C489 ) C254_=_C491( C254 C491 ) C254_=_C492( C254 C492 ) C254_=_C493( C254 C493 ) C254_=_C494( C254 C494 ) C254_=_C495( C254 C495 ) \nC254_=_C496( C254 C496 ) C254_=_C497( C254 C497 ) C254_=_C498( C254 C498 ) C254_=_C499( C254 C499 ) C254_=_C500( C254 C500 ) C254_=_C501( C254 C501 ) \nC254_=_C502( C254 C502 ) C254_=_C503( C254 C503 ) C254_=_C505( C254 C505 ) C254_=_C506( C254 C506 ) C254_=_C509( C254 C509 ) C254_=_C510( C254 C510 ) \nC257_=_C258( C257 C258 ) C257_=_C271( C257 C271 ) C257_=_C272( C257 C272 ) C257_=_C274( C257 C274 ) C257_=_C275( C257 C275 ) C257_=_C276( C257 C276 ) \nC257_=_C277( C257 C277 ) C257_=_C288( C257 C288 ) C257_=_C318( C257 C318 ) C257_=_C346( C257 C346 ) C257_=_C373( C257 C373 ) C257_=_C399( C257 C399 ) \nC257_=_C425( C257 C425 ) C257_=_C448( C257 C448 ) C257_=_C469( C257 C469 ) C257_=_C512( C257 C512 ) C257_=_C532( C257 C532 ) C257_=_C552( C257 C552 ) \nC257_=_C553( C257 C553 ) C257_=_C554( C257 C554 ) C257_=_C555( C257 C555 ) C257_=_C556( C257 C556 ) C257_=_C557( C257 C557 ) C257_=_C558( C257 C558 ) \nC257_=_C559( C257 C559 ) C257_=_C560( C257 C560 ) C257_=_C561( C257 C561 ) C257_=_C562( C257 C562 ) C257_=_C563( C257 C563 ) C257_=_C564( C257 C564 ) \nC257_=_C566( C257 C566 ) C257_=_C567( C257 C567 ) C257_=_C570( C257 C570 ) C257_=_C571( C257 C571 ) C258_=_C271( C258 C271 ) C258_=_C272( C258 C272 ) \nC258_=_C274( C258 C274 ) C258_=_C275( C258 C275 ) C258_=_C276( C258 C276 ) C258_=_C277( C258 C277 ) C258_=_C289( C258 C289 ) C258_=_C347( C258 C347 ) \nC258_=_C400( C258 C400 ) C258_=_C426( C258 C426 ) C258_=_C449( C258 C449 ) C258_=_C491( C258 C491 ) C258_=_C533( C258 C533 ) C258_=_C552( C258 C552 ) \nC258_=_C572( C258 C572 ) C258_=_C573( C258 C573 ) C258_=_C574( C258 C574 ) C258_=_C575( C258 C575 ) C258_=_C576( C258 C576 ) C258_=_C577( C258 C577 ) \nC258_=_C578( C258 C578 ) C258_=_C579( C258 C579 ) C258_=_C580( C258 C580 ) C258_=_C581( C258 C581 ) C258_=_C582( C258 C582 ) C258_=_C583( C258 C583 ) \nC258_=_C585( C258 C585 ) C258_=_C586( C258 C586 ) C258_=_C587( C258 C587 ) C271_=_C272( C271 C272 ) C271_=_C274( C271 C274 ) C271_=_C275( C271 C275 ) \nC271_=_C276( C271 C276 ) C271_=_C277( C271 C277 ) C271_=_C302( C271 C302 ) C271_=_C331( C271 C331 ) C271_=_C360( C271 C360 ) C271_=_C386( C271 C386 ) \nC271_=_C413( C271 C413 ) C271_=_C439( C271 C439 ) C271_=_C462( C271 C462 ) C271_=_C482( C271 C482 ) C271_=_C525( C271 C525 ) C271_=_C545( C271 C545 ) \nC271_=_C583( C271 C583 ) C271_=_C600( C271 C600 ) C271_=_C616( C271 C616 ) C271_=_C631( C271 C631 ) C271_=_C645( C271 C645 ) C271_=_C659( C271 C659 ) \nC271_=_C672( C271 C672 ) C271_=_C682( C271 C682 ) C271_=_C693( C271 C693 ) C271_=_C703( C271 C703 ) C271_=_C711( C271 C711 ) C271_=_C718( C271 C718 ) \nC271_=_C725( C271 C725 ) C271_=_C732( C271 C732 ) C271_=_C733( C271 C733 ) C271_=_C736( C271 C736 ) C271_=_C737( C271 C737 ) C272_=_C274( C272 C274 ) \nC272_=_C275( C272 C275 ) C272_=_C276( C272 C276 ) C272_=_C277( C272 C277 ) C272_=_C303( C272 C303 ) C272_=_C361( C272 C361 ) C272_=_C414( C272 C414 ) \nC272_=_C505( C272 C505 ) C272_=_C526( C272 C526 ) C272_=_C546( C272 C546 ) C272_=_C566( C272 C566 ) C272_=_C601( C272 C601 ) C272_=_C617( C272 C617 ) \nC272_=_C632( C272 C632 ) C272_=_C646( C272 C646 ) C272_=_C660( C272 C660 ) C272_=_C683( C272 C683 ) C272_=_C694( C272 C694 ) C272_=_C712( C272 C712 ) \nC272_=_C719( C272 C719 ) C272_=_C726( C272 C726 ) C272_=_C732( C272 C732 ) C272_=_C738( C272 C738 ) C272_=_C739( C272 C739 ) C272_=_C740( C272 C740 ) \nC274_=_C275(</w:t>
      </w:r>
    </w:p>
    <w:p>
      <w:pPr>
        <w:pStyle w:val="PreformattedText"/>
        <w:bidi w:val="0"/>
        <w:spacing w:before="0" w:after="0"/>
        <w:jc w:val="left"/>
        <w:rPr/>
      </w:pPr>
      <w:r>
        <w:rPr/>
        <w:t xml:space="preserve"> </w:t>
      </w:r>
      <w:r>
        <w:rPr/>
        <w:t>C274 C275 ) C274_=_C276( C274 C276 ) C274_=_C277( C274 C277 ) C274_=_C305( C274 C305 ) C274_=_C334( C274 C334 ) C274_=_C363( C274 C363 ) \nC274_=_C389( C274 C389 ) C274_=_C416( C274 C416 ) C274_=_C441( C274 C441 ) C274_=_C464( C274 C464 ) C274_=_C484( C274 C484 ) C274_=_C528( C274 C528 ) \nC274_=_C548( C274 C548 ) C274_=_C586( C274 C586 ) C274_=_C603( C274 C603 ) C274_=_C619( C274 C619 ) C274_=_C634( C274 C634 ) C274_=_C648( C274 C648 ) \nC274_=_C662( C274 C662 ) C274_=_C674( C274 C674 ) C274_=_C685( C274 C685 ) C274_=_C696( C274 C696 ) C274_=_C705( C274 C705 ) C274_=_C714( C274 C714 ) \nC274_=_C721( C274 C721 ) C274_=_C728( C274 C728 ) C274_=_C739( C274 C739 ) C274_=_C743( C274 C743 ) C274_=_C748( C274 C748 ) C274_=_C749( C274 C749 ) \nC275_=_C276( C275 C276 ) C275_=_C277( C275 C277 ) C275_=_C306( C275 C306 ) C275_=_C335( C275 C335 ) C275_=_C364( C275 C364 ) C275_=_C390( C275 C390 ) \nC275_=_C417( C275 C417 ) C275_=_C442( C275 C442 ) C275_=_C465( C275 C465 ) C275_=_C485( C275 C485 ) C275_=_C529( C275 C529 ) C275_=_C549( C275 C549 ) \nC275_=_C587( C275 C587 ) C275_=_C620( C275 C620 ) C275_=_C635( C275 C635 ) C275_=_C649( C275 C649 ) C275_=_C663( C275 C663 ) C275_=_C675( C275 C675 ) \nC275_=_C686( C275 C686 ) C275_=_C697( C275 C697 ) C275_=_C706( C275 C706 ) C275_=_C715( C275 C715 ) C275_=_C722( C275 C722 ) C275_=_C729( C275 C729 ) \nC275_=_C740( C275 C740 ) C275_=_C744( C275 C744 ) C275_=_C750( C275 C750 ) C275_=_C751( C275 C751 ) C276_=_C277( C276 C277 ) C276_=_C307( C276 C307 ) \nC276_=_C365( C276 C365 ) C276_=_C418( C276 C418 ) C276_=_C466( C276 C466 ) C276_=_C509( C276 C509 ) C276_=_C530( C276 C530 ) C276_=_C550( C276 C550 ) \nC276_=_C570( C276 C570 ) C276_=_C604( C276 C604 ) C276_=_C621( C276 C621 ) C276_=_C636( C276 C636 ) C276_=_C650( C276 C650 ) C276_=_C664( C276 C664 ) \nC276_=_C676( C276 C676 ) C276_=_C687( C276 C687 ) C276_=_C698( C276 C698 ) C276_=_C707( C276 C707 ) C276_=_C723( C276 C723 ) C276_=_C730( C276 C730 ) \nC276_=_C736( C276 C736 ) C276_=_C745( C276 C745 ) C276_=_C748( C276 C748 ) C276_=_C750( C276 C750 ) C277_=_C308( C277 C308 ) C277_=_C366( C277 C366 ) \nC277_=_C419( C277 C419 ) C277_=_C443( C277 C443 ) C277_=_C510( C277 C510 ) C277_=_C531( C277 C531 ) C277_=_C551( C277 C551 ) C277_=_C571( C277 C571 ) \nC277_=_C605( C277 C605 ) C277_=_C637( C277 C637 ) C277_=_C651( C277 C651 ) C277_=_C665( C277 C665 ) C277_=_C677( C277 C677 ) C277_=_C688( C277 C688 ) \nC277_=_C699( C277 C699 ) C277_=_C708( C277 C708 ) C277_=_C716( C277 C716 ) C277_=_C724( C277 C724 ) C277_=_C731( C277 C731 ) C277_=_C737( C277 C737 ) \nC277_=_C746( C277 C746 ) C277_=_C749( C277 C749 ) C277_=_C751( C277 C751 ) C278_=_C280( C278 C280 ) C278_=_C284( C278 C284 ) C278_=_C285( C278 C285 ) \nC278_=_C288( C278 C288 ) C278_=_C289( C278 C289 ) C278_=_C302( C278 C302 ) C278_=_C303( C278 C303 ) C278_=_C305( C278 C305 ) C278_=_C306( C278 C306 ) \nC278_=_C307( C278 C307 ) C278_=_C308( C278 C308 ) C278_=_C309( C278 C309 ) C278_=_C311( C278 C311 ) C278_=_C312( C278 C312 ) C278_=_C313( C278 C313 ) \nC278_=_C315( C278 C315 ) C278_=_C316( C278 C316 ) C278_=_C317( C278 C317 ) C278_=_C318( C278 C318 ) C278_=_C320( C278 C320 ) C278_=_C321( C278 C321 ) \nC278_=_C322( C278 C322 ) C278_=_C323( C278 C323 ) C278_=_C324( C278 C324 ) C278_=_C325( C278 C325 ) C278_=_C326( C278 C326 ) C278_=_C327( C278 C327 ) \nC278_=_C328( C278 C328 ) C278_=_C329( C278 C329 ) C278_=_C330( C278 C330 ) C278_=_C331( C278 C331 ) C278_=_C333( C278 C333 ) C278_=_C334( C278 C334 ) \nC278_=_C335( C278 C335 ) C280_=_C284( C280 C284 ) C280_=_C285( C280 C285 ) C280_=_C288( C280 C288 ) C280_=_C289( C280 C289 ) C280_=_C302( C280 C302 ) \nC280_=_C303( C280 C303 ) C280_=_C305( C280 C305 ) C280_=_C306( C280 C306 ) C280_=_C307( C280 C307 ) C280_=_C308( C280 C308 ) C280_=_C338( C280 C338 ) \nC280_=_C367( C280 C367 ) C280_=_C368( C280 C368 ) C280_=_C370( C280 C370 ) C280_=_C371( C280 C371 ) C280_=_C372( C280 C372 ) C280_=_C373( C280 C373 ) \nC280_=_C375( C280 C375 ) C280_=_C376( C280 C376 ) C280_=_C377( C280 C377 ) C280_=_C378( C280 C378 ) C280_=_C379( C280 C379 ) C280_=_C380( C280 C380 ) \nC280_=_C381( C280 C381 ) C280_=_C382( C280 C382 ) C280_=_C383( C280 C383 ) C280_=_C384( C280 C384 ) C280_=_C385( C280 C385 ) C280_=_C386( C280 C386 ) \nC280_=_C388( C280 C388 ) C280_=_C389( C280 C389 ) C280_=_C390( C280 C390 ) C284_=_C285( C284 C285 ) C284_=_C288( C284 C288 ) C284_=_C289( C284 C289 ) \nC284_=_C302( C284 C302 ) C284_=_C303( C284 C303 ) C284_=_C305( C284 C305 ) C284_=_C306( C284 C306 ) C284_=_C307( C284 C307 ) C284_=_C308( C284 C308 ) \nC284_=_C342( C284 C342 ) C284_=_C395( C284 C395 ) C284_=_C421( C284 C421 ) C284_=_C444( C284 C444 ) C284_=_C467( C284 C467 ) C284_=_C468( C284 C468 ) \nC284_=_C469( C284 C469 ) C284_=_C471( C284 C471 ) C284_=_C472( C284 C472 ) C284_=_C473( C284 C473 ) C284_=_C474( C284 C474 ) C284_=_C475( C284 C475 ) \nC284_=_C476( C284 C476 ) C284_=_C477( C284 C477 ) C284_=_C478( C284 C478 ) C284_=_C479( C284 C479 ) C284_=_C480( C284 C480 ) C284_=_C481( C284 C481 ) \nC284_=_C482( C284 C482 ) C284_=_C484( C284 C484 ) C284_=_C485( C284 C485 ) C285_=_C288( C285 C288 ) C285_=_C289( C285 C289 ) C285_=_C302( C285 C302 ) \nC285_=_C303( C285 C303 ) C285_=_C305( C285 C305 ) C285_=_C306( C285 C306 ) C285_=_C307( C285 C307 ) C285_=_C308( C285 C308 ) C285_=_C315( C285 C315 ) \nC285_=_C343( C285 C343 ) C285_=_C370( C285 C370 ) C285_=_C396( C285 C396 ) C285_=_C422( C285 C422 ) C285_=_C445( C285 C445 ) C285_=_C467( C285 C467 ) \nC285_=_C488( C285 C488 ) C285_=_C489( C285 C489 ) C285_=_C491( C285 C491 ) C285_=_C492( C285 C492 ) C285_=_C493( C285 C493 ) C285_=_C494( C285 C494 ) \nC285_=_C495( C285 C495 ) C285_=_C496( C285 C496 ) C285_=_C497( C285 C497 ) C285_=_C498( C285 C498 ) C285_=_C499( C285 C499 ) C285_=_C500( C285 C500 ) \nC285_=_C501( C285 C501 ) C285_=_C502( C285 C502 ) C285_=_C503( C285 C503 ) C285_=_C505( C285 C505 ) C285_=_C506( C285 C506 ) C285_=_C509( C285 C509 ) \nC285_=_C510( C285 C510 ) C288_=_C289( C288 C289 ) C288_=_C302( C288 C302 ) C288_=_C303( C288 C303 ) C288_=_C305( C288 C305 ) C288_=_C306( C288 C306 ) \nC288_=_C307( C288 C307 ) C288_=_C308( C288 C308 ) C288_=_C318( C288 C318 ) C288_=_C346( C288 C346 ) C288_=_C373( C288 C373 ) C288_=_C399( C288 C399 ) \nC288_=_C425( C288 C425 ) C288_=_C448( C288 C448 ) C288_=_C469( C288 C469 ) C288_=_C512( C288 C512 ) C288_=_C532( C288 C532 ) C288_=_C552( C288 C552 ) \nC288_=_C553( C288 C553 ) C288_=_C554( C288 C554 ) C288_=_C555( C288 C555 ) C288_=_C556( C288 C556 ) C288_=_C557( C288 C557 ) C288_=_C558( C288 C558 ) \nC288_=_C559( C288 C559 ) C288_=_C560( C288 C560 ) C288_=_C561( C288 C561 ) C288_=_C562( C288 C562 ) C288_=_C563( C288 C563 ) C288_=_C564( C288 C564 ) \nC288_=_C566( C288 C566 ) C288_=_C567( C288 C567 ) C288_=_C570( C288 C570 ) C288_=_C571( C288 C571 ) C289_=_C302( C289 C302 ) C289_=_C303( C289 C303 ) \nC289_=_C305( C289 C305 ) C289_=_C306( C289 C306 ) C289_=_C307( C289 C307 ) C289_=_C308( C289 C308 ) C289_=_C347( C289 C347 ) C289_=_C400( C289 C400 ) \nC289_=_C426( C289 C426 ) C289_=_C449( C289 C449 ) C289_=_C491( C289 C491 ) C289_=_C533( C289 C533 ) C289_=_C552( C289 C552 ) C289_=_C572( C289 C572 ) \nC289_=_C573( C289 C573 ) C289_=_C574( C289 C574 ) C289_=_C575( C289 C575 ) C289_=_C576( C289 C576 ) C289_=_C577( C289 C577 ) C289_=_C578( C289 C578 ) \nC289_=_C579( C289 C579 ) C289_=_C580( C289 C580 ) C289_=_C581( C289 C581 ) C289_=_C582( C289 C582 ) C289_=_C583( C289 C583 ) C289_=_C585( C289 C585 ) \nC289_=_C586( C289 C586 ) C289_=_C587( C289 C587 ) C302_=_C303( C302 C303 ) C302_=_C305( C302 C305 ) C302_=_C306( C302 C306 ) C302_=_C307( C302 C307 ) \nC302_=_C308( C302 C308 ) C302_=_C331( C302 C331 ) C302_=_C360( C302 C360 ) C302_=_C386( C302 C386 ) C302_=_C413( C302 C413 ) C302_=_C439( C302 C439 ) \nC302_=_C462( C302 C462 ) C302_=_C482( C302 C482 ) C302_=_C525( C302 C525 ) C302_=_C545( C302 C545 ) C302_=_C583( C302 C583 ) C302_=_C600( C302 C600 ) \nC302_=_C616( C302 C616 ) C302_=_C631( C302 C631 ) C302_=_C645( C302 C645 ) C302_=_C659( C302 C659 ) C302_=_C672( C302 C672 ) C302_=_C682( C302 C682 ) \nC302_=_C693( C302 C693 ) C302_=_C703( C302 C703 ) C302_=_C711( C302 C711 ) C302_=_C718( C302 C718 ) C302_=_C725( C302 C725 ) C302_=_C732( C302 C732 ) \nC302_=_C733( C302 C733 ) C302_=_C736( C302 C736 ) C302_=_C737( C302 C737 ) C303_=_C305( C303 C305 ) C303_=_C306( C303 C306 ) C303_=_C307( C303 C307 ) \nC303_=_C308( C303 C308 ) C303_=_C361( C303 C361 ) C303_=_C414( C303 C414 ) C303_=_C505( C303 C505 ) C303_=_C526( C303 C526 ) C303_=_C546( C303 C546 ) \nC303_=_C566( C303 C566 ) C303_=_C601( C303 C601 ) C303_=_C617( C303 C617 ) C303_=_C632( C303 C632 ) C303_=_C646( C303 C646 ) C303_=_C660( C303 C660 ) \nC303_=_C683( C303 C683 ) C303_=_C694( C303 C694 ) C303_=_C712( C303 C712 ) C303_=_C719( C303 C719 ) C303_=_C726( C303 C726 ) C303_=_C732( C303 C732 ) \nC303_=_C738( C303 C738 ) C303_=_C739( C303 C739 ) C303_=_C740( C303 C740 ) C305_=_C306( C305 C306 ) C305_=_C307( C305 C307 ) C305_=_C308( C305 C308 ) \nC305_=_C334( C305 C334 ) C305_=_C363( C305 C363 ) C305_=_C389( C305 C389 ) C305_=_C416( C305 C416 ) C305_=_C441( C305 C441 ) C305_=_C464( C305 C464 ) \nC305_=_C484( C305 C484 ) C305_=_C528( C305 C528 ) C305_=_C548( C305 C548 ) C305_=_C586( C305 C586 ) C305_=_C603( C305 C603 ) C305_=_C619( C305 C619 ) \nC305_=_C634( C305 C634 ) C305_=_C648( C305 C648 ) C305_=_C662( C305 C662 ) C305_=_C674( C305 C674 ) C305_=_C685( C305 C685 ) C305_=_C696( C305 C696 ) \nC305_=_C705( C305 C705 ) C305_=_C714( C305 C714 ) C305_=_C721( C305 C721 ) C305_=_C728( C305 C728 ) C305_=_C739( C305 C739 ) C305_=_C743( C305 C743 ) \nC305_=_C748( C305 C748 ) C305_=_C749( C305 C749 ) C306_=_C307( C306 C307 ) C306_=_C308( C306 C308 ) C306_=_C335( C306 C335 ) C306_=_C364( C306 C364 ) \nC306_=_C390( C306 C390 ) C306_=_C417( C306 C417 ) C306_=_C442( C306 C442 ) C306_=_C465( C306 C465 ) C306_=_C485( C306 C485 ) C306_=_C529( C306 C529 ) \nC306_=_C549( C306 C549 ) C306_=_C587(</w:t>
      </w:r>
    </w:p>
    <w:p>
      <w:pPr>
        <w:pStyle w:val="PreformattedText"/>
        <w:bidi w:val="0"/>
        <w:spacing w:before="0" w:after="0"/>
        <w:jc w:val="left"/>
        <w:rPr/>
      </w:pPr>
      <w:r>
        <w:rPr/>
        <w:t xml:space="preserve"> </w:t>
      </w:r>
      <w:r>
        <w:rPr/>
        <w:t>C306 C587 ) C306_=_C620( C306 C620 ) C306_=_C635( C306 C635 ) C306_=_C649( C306 C649 ) C306_=_C663( C306 C663 ) \nC306_=_C675( C306 C675 ) C306_=_C686( C306 C686 ) C306_=_C697( C306 C697 ) C306_=_C706( C306 C706 ) C306_=_C715( C306 C715 ) C306_=_C722( C306 C722 ) \nC306_=_C729( C306 C729 ) C306_=_C740( C306 C740 ) C306_=_C744( C306 C744 ) C306_=_C750( C306 C750 ) C306_=_C751( C306 C751 ) C307_=_C308( C307 C308 ) \nC307_=_C365( C307 C365 ) C307_=_C418( C307 C418 ) C307_=_C466( C307 C466 ) C307_=_C509( C307 C509 ) C307_=_C530( C307 C530 ) C307_=_C550( C307 C550 ) \nC307_=_C570( C307 C570 ) C307_=_C604( C307 C604 ) C307_=_C621( C307 C621 ) C307_=_C636( C307 C636 ) C307_=_C650( C307 C650 ) C307_=_C664( C307 C664 ) \nC307_=_C676( C307 C676 ) C307_=_C687( C307 C687 ) C307_=_C698( C307 C698 ) C307_=_C707( C307 C707 ) C307_=_C723( C307 C723 ) C307_=_C730( C307 C730 ) \nC307_=_C736( C307 C736 ) C307_=_C745( C307 C745 ) C307_=_C748( C307 C748 ) C307_=_C750( C307 C750 ) C308_=_C366( C308 C366 ) C308_=_C419( C308 C419 ) \nC308_=_C443( C308 C443 ) C308_=_C510( C308 C510 ) C308_=_C531( C308 C531 ) C308_=_C551( C308 C551 ) C308_=_C571( C308 C571 ) C308_=_C605( C308 C605 ) \nC308_=_C637( C308 C637 ) C308_=_C651( C308 C651 ) C308_=_C665( C308 C665 ) C308_=_C677( C308 C677 ) C308_=_C688( C308 C688 ) C308_=_C699( C308 C699 ) \nC308_=_C708( C308 C708 ) C308_=_C716( C308 C716 ) C308_=_C724( C308 C724 ) C308_=_C731( C308 C731 ) C308_=_C737( C308 C737 ) C308_=_C746( C308 C746 ) \nC308_=_C749( C308 C749 ) C308_=_C751( C308 C751 ) C309_=_C311( C309 C311 ) C309_=_C312( C309 C312 ) C309_=_C313( C309 C313 ) C309_=_C315( C309 C315 ) \nC309_=_C316( C309 C316 ) C309_=_C317( C309 C317 ) C309_=_C318( C309 C318 ) C309_=_C320( C309 C320 ) C309_=_C321( C309 C321 ) C309_=_C322( C309 C322 ) \nC309_=_C323( C309 C323 ) C309_=_C324( C309 C324 ) C309_=_C325( C309 C325 ) C309_=_C326( C309 C326 ) C309_=_C327( C309 C327 ) C309_=_C328( C309 C328 ) \nC309_=_C329( C309 C329 ) C309_=_C330( C309 C330 ) C309_=_C331( C309 C331 ) C309_=_C333( C309 C333 ) C309_=_C334( C309 C334 ) C309_=_C335( C309 C335 ) \nC309_=_C338( C309 C338 ) C309_=_C342( C309 C342 ) C309_=_C343( C309 C343 ) C309_=_C346( C309 C346 ) C309_=_C347( C309 C347 ) C309_=_C360( C309 C360 ) \nC309_=_C361( C309 C361 ) C309_=_C363( C309 C363 ) C309_=_C364( C309 C364 ) C309_=_C365( C309 C365 ) C309_=_C366( C309 C366 ) C311_=_C312( C311 C312 ) \nC311_=_C313( C311 C313 ) C311_=_C315( C311 C315 ) C311_=_C316( C311 C316 ) C311_=_C317( C311 C317 ) C311_=_C318( C311 C318 ) C311_=_C320( C311 C320 ) \nC311_=_C321( C311 C321 ) C311_=_C322( C311 C322 ) C311_=_C323( C311 C323 ) C311_=_C324( C311 C324 ) C311_=_C325( C311 C325 ) C311_=_C326( C311 C326 ) \nC311_=_C327( C311 C327 ) C311_=_C328( C311 C328 ) C311_=_C329( C311 C329 ) C311_=_C330( C311 C330 ) C311_=_C331( C311 C331 ) C311_=_C333( C311 C333 ) \nC311_=_C334( C311 C334 ) C311_=_C335( C311 C335 ) C311_=_C395( C311 C395 ) C311_=_C396( C311 C396 ) C311_=_C399( C311 C399 ) C311_=_C400( C311 C400 ) \nC311_=_C413( C311 C413 ) C311_=_C414( C311 C414 ) C311_=_C416( C311 C416 ) C311_=_C417( C311 C417 ) C311_=_C418( C311 C418 ) C311_=_C419( C311 C419 ) \nC312_=_C313( C312 C313 ) C312_=_C315( C312 C315 ) C312_=_C316( C312 C316 ) C312_=_C317( C312 C317 ) C312_=_C318( C312 C318 ) C312_=_C320( C312 C320 ) \nC312_=_C321( C312 C321 ) C312_=_C322( C312 C322 ) C312_=_C323( C312 C323 ) C312_=_C324( C312 C324 ) C312_=_C325( C312 C325 ) C312_=_C326( C312 C326 ) \nC312_=_C327( C312 C327 ) C312_=_C328( C312 C328 ) C312_=_C329( C312 C329 ) C312_=_C330( C312 C330 ) C312_=_C331( C312 C331 ) C312_=_C333( C312 C333 ) \nC312_=_C334( C312 C334 ) C312_=_C335( C312 C335 ) C312_=_C367( C312 C367 ) C312_=_C421( C312 C421 ) C312_=_C422( C312 C422 ) C312_=_C425( C312 C425 ) \nC312_=_C426( C312 C426 ) C312_=_C439( C312 C439 ) C312_=_C441( C312 C441 ) C312_=_C442( C312 C442 ) C312_=_C443( C312 C443 ) C313_=_C315( C313 C315 ) \nC313_=_C316( C313 C316 ) C313_=_C317( C313 C317 ) C313_=_C318( C313 C318 ) C313_=_C320( C313 C320 ) C313_=_C321( C313 C321 ) C313_=_C322( C313 C322 ) \nC313_=_C323( C313 C323 ) C313_=_C324( C313 C324 ) C313_=_C325( C313 C325 ) C313_=_C326( C313 C326 ) C313_=_C327( C313 C327 ) C313_=_C328( C313 C328 ) \nC313_=_C329( C313 C329 ) C313_=_C330( C313 C330 ) C313_=_C331( C313 C331 ) C313_=_C333( C313 C333 ) C313_=_C334( C313 C334 ) C313_=_C335( C313 C335 ) \nC313_=_C368( C313 C368 ) C313_=_C444( C313 C444 ) C313_=_C445( C313 C445 ) C313_=_C448( C313 C448 ) C313_=_C449( C313 C449 ) C313_=_C462( C313 C462 ) \nC313_=_C464( C313 C464 ) C313_=_C465( C313 C465 ) C313_=_C466( C313 C466 ) C315_=_C316( C315 C316 ) C315_=_C317( C315 C317 ) C315_=_C318( C315 C318 ) \nC315_=_C320( C315 C320 ) C315_=_C321( C315 C321 ) C315_=_C322( C315 C322 ) C315_=_C323( C315 C323 ) C315_=_C324( C315 C324 ) C315_=_C325( C315 C325 ) \nC315_=_C326( C315 C326 ) C315_=_C327( C315 C327 ) C315_=_C328( C315 C328 ) C315_=_C329( C315 C329 ) C315_=_C330( C315 C330 ) C315_=_C331( C315 C331 ) \nC315_=_C333( C315 C333 ) C315_=_C334( C315 C334 ) C315_=_C335( C315 C335 ) C315_=_C343( C315 C343 ) C315_=_C370( C315 C370 ) C315_=_C396( C315 C396 ) \nC315_=_C422( C315 C422 ) C315_=_C445( C315 C445 ) C315_=_C467( C315 C467 ) C315_=_C488( C315 C488 ) C315_=_C489( C315 C489 ) C315_=_C491( C315 C491 ) \nC315_=_C492( C315 C492 ) C315_=_C493( C315 C493 ) C315_=_C494( C315 C494 ) C315_=_C495( C315 C495 ) C315_=_C496( C315 C496 ) C315_=_C497( C315 C497 ) \nC315_=_C498( C315 C498 ) C315_=_C499( C315 C499 ) C315_=_C500( C315 C500 ) C315_=_C501( C315 C501 ) C315_=_C502( C315 C502 ) C315_=_C503( C315 C503 ) \nC315_=_C505( C315 C505 ) C315_=_C506( C315 C506 ) C315_=_C509( C315 C509 ) C315_=_C510( C315 C510 ) C316_=_C317( C316 C317 ) C316_=_C318( C316 C318 ) \nC316_=_C320( C316 C320 ) C316_=_C321( C316 C321 ) C316_=_C322( C316 C322 ) C316_=_C323( C316 C323 ) C316_=_C324( C316 C324 ) C316_=_C325( C316 C325 ) \nC316_=_C326( C316 C326 ) C316_=_C327( C316 C327 ) C316_=_C328( C316 C328 ) C316_=_C329( C316 C329 ) C316_=_C330( C316 C330 ) C316_=_C331( C316 C331 ) \nC316_=_C333( C316 C333 ) C316_=_C334( C316 C334 ) C316_=_C335( C316 C335 ) C316_=_C371( C316 C371 ) C316_=_C488( C316 C488 ) C316_=_C512( C316 C512 ) \nC316_=_C525( C316 C525 ) C316_=_C526( C316 C526 ) C316_=_C528( C316 C528 ) C316_=_C529( C316 C529 ) C316_=_C530( C316 C530 ) C316_=_C531( C316 C531 ) \nC317_=_C318( C317 C318 ) C317_=_C320( C317 C320 ) C317_=_C321( C317 C321 ) C317_=_C322( C317 C322 ) C317_=_C323( C317 C323 ) C317_=_C324( C317 C324 ) \nC317_=_C325( C317 C325 ) C317_=_C326( C317 C326 ) C317_=_C327( C317 C327 ) C317_=_C328( C317 C328 ) C317_=_C329( C317 C329 ) C317_=_C330( C317 C330 ) \nC317_=_C331( C317 C331 ) C317_=_C333( C317 C333 ) C317_=_C334( C317 C334 ) C317_=_C335( C317 C335 ) C317_=_C372( C317 C372 ) C317_=_C468( C317 C468 ) \nC317_=_C489( C317 C489 ) C317_=_C532( C317 C532 ) C317_=_C533( C317 C533 ) C317_=_C545( C317 C545 ) C317_=_C546( C317 C546 ) C317_=_C548( C317 C548 ) \nC317_=_C549( C317 C549 ) C317_=_C550( C317 C550 ) C317_=_C551( C317 C551 ) C318_=_C320( C318 C320 ) C318_=_C321( C318 C321 ) C318_=_C322( C318 C322 ) \nC318_=_C323( C318 C323 ) C318_=_C324( C318 C324 ) C318_=_C325( C318 C325 ) C318_=_C326( C318 C326 ) C318_=_C327( C318 C327 ) C318_=_C328( C318 C328 ) \nC318_=_C329( C318 C329 ) C318_=_C330( C318 C330 ) C318_=_C331( C318 C331 ) C318_=_C333( C318 C333 ) C318_=_C334( C318 C334 ) C318_=_C335( C318 C335 ) \nC318_=_C346( C318 C346 ) C318_=_C373( C318 C373 ) C318_=_C399( C318 C399 ) C318_=_C425( C318 C425 ) C318_=_C448( C318 C448 ) C318_=_C469( C318 C469 ) \nC318_=_C512( C318 C512 ) C318_=_C532( C318 C532 ) C318_=_C552( C318 C552 ) C318_=_C553( C318 C553 ) C318_=_C554( C318 C554 ) C318_=_C555( C318 C555 ) \nC318_=_C556( C318 C556 ) C318_=_C557( C318 C557 ) C318_=_C558( C318 C558 ) C318_=_C559( C318 C559 ) C318_=_C560( C318 C560 ) C318_=_C561( C318 C561 ) \nC318_=_C562( C318 C562 ) C318_=_C563( C318 C563 ) C318_=_C564( C318 C564 ) C318_=_C566( C318 C566 ) C318_=_C567( C318 C567 ) C318_=_C570( C318 C570 ) \nC318_=_C571( C318 C571 ) C320_=_C321( C320 C321 ) C320_=_C322( C320 C322 ) C320_=_C323( C320 C323 ) C320_=_C324( C320 C324 ) C320_=_C325( C320 C325 ) \nC320_=_C326( C320 C326 ) C320_=_C327( C320 C327 ) C320_=_C328( C320 C328 ) C320_=_C329( C320 C329 ) C320_=_C330( C320 C330 ) C320_=_C331( C320 C331 ) \nC320_=_C333( C320 C333 ) C320_=_C334( C320 C334 ) C320_=_C335( C320 C335 ) C320_=_C375( C320 C375 ) C320_=_C471( C320 C471 ) C320_=_C492( C320 C492 ) \nC320_=_C553( C320 C553 ) C320_=_C572( C320 C572 ) C320_=_C600( C320 C600 ) C320_=_C601( C320 C601 ) C320_=_C603( C320 C603 ) C320_=_C604( C320 C604 ) \nC320_=_C605( C320 C605 ) C321_=_C322( C321 C322 ) C321_=_C323( C321 C323 ) C321_=_C324( C321 C324 ) C321_=_C325( C321 C325 ) C321_=_C326( C321 C326 ) \nC321_=_C327( C321 C327 ) C321_=_C328( C321 C328 ) C321_=_C329( C321 C329 ) C321_=_C330( C321 C330 ) C321_=_C331( C321 C331 ) C321_=_C333( C321 C333 ) \nC321_=_C334( C321 C334 ) C321_=_C335( C321 C335 ) C321_=_C376( C321 C376 ) C321_=_C472( C321 C472 ) C321_=_C493( C321 C493 ) C321_=_C554( C321 C554 ) \nC321_=_C573( C321 C573 ) C321_=_C616( C321 C616 ) C321_=_C617( C321 C617 ) C321_=_C619( C321 C619 ) C321_=_C620( C321 C620 ) C321_=_C621( C321 C621 ) \nC322_=_C323( C322 C323 ) C322_=_C324( C322 C324 ) C322_=_C325( C322 C325 ) C322_=_C326( C322 C326 ) C322_=_C327( C322 C327 ) C322_=_C328( C322 C328 ) \nC322_=_C329( C322 C329 ) C322_=_C330( C322 C330 ) C322_=_C331( C322 C331 ) C322_=_C333( C322 C333 ) C322_=_C334( C322 C334 ) C322_=_C335( C322 C335 ) \nC322_=_C377( C322 C377 ) C322_=_C473( C322 C473 ) C322_=_C494( C322 C494 ) C322_=_C555( C322 C555 ) C322_=_C631( C322 C631 ) C322_=_C632( C322 C632 ) \nC322_=_C634( C322 C634 ) C322_=_C635( C322 C635 ) C322_=_C636( C322 C636 ) C322_=_C637( C322 C637 ) C323_=_C324( C323 C324 ) C323_=_C325( C323 C325 ) \nC323_=_C326( C323 C326 ) C323_=_C327( C323 C327 ) C323_=_C328(</w:t>
      </w:r>
    </w:p>
    <w:p>
      <w:pPr>
        <w:pStyle w:val="PreformattedText"/>
        <w:bidi w:val="0"/>
        <w:spacing w:before="0" w:after="0"/>
        <w:jc w:val="left"/>
        <w:rPr/>
      </w:pPr>
      <w:r>
        <w:rPr/>
        <w:t xml:space="preserve"> </w:t>
      </w:r>
      <w:r>
        <w:rPr/>
        <w:t>C323 C328 ) C323_=_C329( C323 C329 ) C323_=_C330( C323 C330 ) C323_=_C331( C323 C331 ) \nC323_=_C333( C323 C333 ) C323_=_C334( C323 C334 ) C323_=_C335( C323 C335 ) C323_=_C378( C323 C378 ) C323_=_C474( C323 C474 ) C323_=_C495( C323 C495 ) \nC323_=_C556( C323 C556 ) C323_=_C574( C323 C574 ) C323_=_C645( C323 C645 ) C323_=_C646( C323 C646 ) C323_=_C648( C323 C648 ) C323_=_C649( C323 C649 ) \nC323_=_C650( C323 C650 ) C323_=_C651( C323 C651 ) C324_=_C325( C324 C325 ) C324_=_C326( C324 C326 ) C324_=_C327( C324 C327 ) C324_=_C328( C324 C328 ) \nC324_=_C329( C324 C329 ) C324_=_C330( C324 C330 ) C324_=_C331( C324 C331 ) C324_=_C333( C324 C333 ) C324_=_C334( C324 C334 ) C324_=_C335( C324 C335 ) \nC324_=_C379( C324 C379 ) C324_=_C475( C324 C475 ) C324_=_C496( C324 C496 ) C324_=_C557( C324 C557 ) C324_=_C575( C324 C575 ) C324_=_C659( C324 C659 ) \nC324_=_C660( C324 C660 ) C324_=_C662( C324 C662 ) C324_=_C663( C324 C663 ) C324_=_C664( C324 C664 ) C324_=_C665( C324 C665 ) C325_=_C326( C325 C326 ) \nC325_=_C327( C325 C327 ) C325_=_C328( C325 C328 ) C325_=_C329( C325 C329 ) C325_=_C330( C325 C330 ) C325_=_C331( C325 C331 ) C325_=_C333( C325 C333 ) \nC325_=_C334( C325 C334 ) C325_=_C335( C325 C335 ) C325_=_C381( C325 C381 ) C325_=_C477( C325 C477 ) C325_=_C498( C325 C498 ) C325_=_C559( C325 C559 ) \nC325_=_C577( C325 C577 ) C325_=_C682( C325 C682 ) C325_=_C683( C325 C683 ) C325_=_C685( C325 C685 ) C325_=_C686( C325 C686 ) C325_=_C687( C325 C687 ) \nC325_=_C688( C325 C688 ) C326_=_C327( C326 C327 ) C326_=_C328( C326 C328 ) C326_=_C329( C326 C329 ) C326_=_C330( C326 C330 ) C326_=_C331( C326 C331 ) \nC326_=_C333( C326 C333 ) C326_=_C334( C326 C334 ) C326_=_C335( C326 C335 ) C326_=_C478( C326 C478 ) C326_=_C499( C326 C499 ) C326_=_C560( C326 C560 ) \nC326_=_C578( C326 C578 ) C326_=_C693( C326 C693 ) C326_=_C694( C326 C694 ) C326_=_C696( C326 C696 ) C326_=_C697( C326 C697 ) C326_=_C698( C326 C698 ) \nC326_=_C699( C326 C699 ) C327_=_C328( C327 C328 ) C327_=_C329( C327 C329 ) C327_=_C330( C327 C330 ) C327_=_C331( C327 C331 ) C327_=_C333( C327 C333 ) \nC327_=_C334( C327 C334 ) C327_=_C335( C327 C335 ) C327_=_C382( C327 C382 ) C327_=_C479( C327 C479 ) C327_=_C500( C327 C500 ) C327_=_C561( C327 C561 ) \nC327_=_C579( C327 C579 ) C327_=_C703( C327 C703 ) C327_=_C705( C327 C705 ) C327_=_C706( C327 C706 ) C327_=_C707( C327 C707 ) C327_=_C708( C327 C708 ) \nC328_=_C329( C328 C329 ) C328_=_C330( C328 C330 ) C328_=_C331( C328 C331 ) C328_=_C333( C328 C333 ) C328_=_C334( C328 C334 ) C328_=_C335( C328 C335 ) \nC328_=_C383( C328 C383 ) C328_=_C480( C328 C480 ) C328_=_C501( C328 C501 ) C328_=_C562( C328 C562 ) C328_=_C580( C328 C580 ) C328_=_C711( C328 C711 ) \nC328_=_C712( C328 C712 ) C328_=_C714( C328 C714 ) C328_=_C715( C328 C715 ) C328_=_C716( C328 C716 ) C329_=_C330( C329 C330 ) C329_=_C331( C329 C331 ) \nC329_=_C333( C329 C333 ) C329_=_C334( C329 C334 ) C329_=_C335( C329 C335 ) C329_=_C384( C329 C384 ) C329_=_C481( C329 C481 ) C329_=_C502( C329 C502 ) \nC329_=_C563( C329 C563 ) C329_=_C581( C329 C581 ) C329_=_C718( C329 C718 ) C329_=_C719( C329 C719 ) C329_=_C721( C329 C721 ) C329_=_C722( C329 C722 ) \nC329_=_C723( C329 C723 ) C329_=_C724( C329 C724 ) C330_=_C331( C330 C331 ) C330_=_C333( C330 C333 ) C330_=_C334( C330 C334 ) C330_=_C335( C330 C335 ) \nC330_=_C385( C330 C385 ) C330_=_C503( C330 C503 ) C330_=_C564( C330 C564 ) C330_=_C582( C330 C582 ) C330_=_C725( C330 C725 ) C330_=_C726( C330 C726 ) \nC330_=_C728( C330 C728 ) C330_=_C729( C330 C729 ) C330_=_C730( C330 C730 ) C330_=_C731( C330 C731 ) C331_=_C333( C331 C333 ) C331_=_C334( C331 C334 ) \nC331_=_C335( C331 C335 ) C331_=_C360( C331 C360 ) C331_=_C386( C331 C386 ) C331_=_C413( C331 C413 ) C331_=_C439( C331 C439 ) C331_=_C462( C331 C462 ) \nC331_=_C482( C331 C482 ) C331_=_C525( C331 C525 ) C331_=_C545( C331 C545 ) C331_=_C583( C331 C583 ) C331_=_C600( C331 C600 ) C331_=_C616( C331 C616 ) \nC331_=_C631( C331 C631 ) C331_=_C645( C331 C645 ) C331_=_C659( C331 C659 ) C331_=_C672( C331 C672 ) C331_=_C682( C331 C682 ) C331_=_C693( C331 C693 ) \nC331_=_C703( C331 C703 ) C331_=_C711( C331 C711 ) C331_=_C718( C331 C718 ) C331_=_C725( C331 C725 ) C331_=_C732( C331 C732 ) C331_=_C733( C331 C733 ) \nC331_=_C736( C331 C736 ) C331_=_C737( C331 C737 ) C333_=_C334( C333 C334 ) C333_=_C335( C333 C335 ) C333_=_C388( C333 C388 ) C333_=_C506( C333 C506 ) \nC333_=_C567( C333 C567 ) C333_=_C585( C333 C585 ) C333_=_C733( C333 C733 ) C333_=_C738( C333 C738 ) C333_=_C743( C333 C743 ) C333_=_C744( C333 C744 ) \nC333_=_C745( C333 C745 ) C333_=_C746( C333 C746 ) C334_=_C335( C334 C335 ) C334_=_C363( C334 C363 ) C334_=_C389( C334 C389 ) C334_=_C416( C334 C416 ) \nC334_=_C441( C334 C441 ) C334_=_C464( C334 C464 ) C334_=_C484( C334 C484 ) C334_=_C528( C334 C528 ) C334_=_C548( C334 C548 ) C334_=_C586( C334 C586 ) \nC334_=_C603( C334 C603 ) C334_=_C619( C334 C619 ) C334_=_C634( C334 C634 ) C334_=_C648( C334 C648 ) C334_=_C662( C334 C662 ) C334_=_C674( C334 C674 ) \nC334_=_C685( C334 C685 ) C334_=_C696( C334 C696 ) C334_=_C705( C334 C705 ) C334_=_C714( C334 C714 ) C334_=_C721( C334 C721 ) C334_=_C728( C334 C728 ) \nC334_=_C739( C334 C739 ) C334_=_C743( C334 C743 ) C334_=_C748( C334 C748 ) C334_=_C749( C334 C749 ) C335_=_C364( C335 C364 ) C335_=_C390( C335 C390 ) \nC335_=_C417( C335 C417 ) C335_=_C442( C335 C442 ) C335_=_C465( C335 C465 ) C335_=_C485( C335 C485 ) C335_=_C529( C335 C529 ) C335_=_C549( C335 C549 ) \nC335_=_C587( C335 C587 ) C335_=_C620( C335 C620 ) C335_=_C635( C335 C635 ) C335_=_C649( C335 C649 ) C335_=_C663( C335 C663 ) C335_=_C675( C335 C675 ) \nC335_=_C686( C335 C686 ) C335_=_C697( C335 C697 ) C335_=_C706( C335 C706 ) C335_=_C715( C335 C715 ) C335_=_C722( C335 C722 ) C335_=_C729( C335 C729 ) \nC335_=_C740( C335 C740 ) C335_=_C744( C335 C744 ) C335_=_C750( C335 C750 ) C335_=_C751( C335 C751 ) C338_=_C342( C338 C342 ) C338_=_C343( C338 C343 ) \nC338_=_C346( C338 C346 ) C338_=_C347( C338 C347 ) C338_=_C360( C338 C360 ) C338_=_C361( C338 C361 ) C338_=_C363( C338 C363 ) C338_=_C364( C338 C364 ) \nC338_=_C365( C338 C365 ) C338_=_C366( C338 C366 ) C338_=_C367( C338 C367 ) C338_=_C368( C338 C368 ) C338_=_C370( C338 C370 ) C338_=_C371( C338 C371 ) \nC338_=_C372( C338 C372 ) C338_=_C373( C338 C373 ) C338_=_C375( C338 C375 ) C338_=_C376( C338 C376 ) C338_=_C377( C338 C377 ) C338_=_C378( C338 C378 ) \nC338_=_C379( C338 C379 ) C338_=_C380( C338 C380 ) C338_=_C381( C338 C381 ) C338_=_C382( C338 C382 ) C338_=_C383( C338 C383 ) C338_=_C384( C338 C384 ) \nC338_=_C385( C338 C385 ) C338_=_C386( C338 C386 ) C338_=_C388( C338 C388 ) C338_=_C389( C338 C389 ) C338_=_C390( C338 C390 ) C342_=_C343( C342 C343 ) \nC342_=_C346( C342 C346 ) C342_=_C347( C342 C347 ) C342_=_C360( C342 C360 ) C342_=_C361( C342 C361 ) C342_=_C363( C342 C363 ) C342_=_C364( C342 C364 ) \nC342_=_C365( C342 C365 ) C342_=_C366( C342 C366 ) C342_=_C395( C342 C395 ) C342_=_C421( C342 C421 ) C342_=_C444( C342 C444 ) C342_=_C467( C342 C467 ) \nC342_=_C468( C342 C468 ) C342_=_C469( C342 C469 ) C342_=_C471( C342 C471 ) C342_=_C472( C342 C472 ) C342_=_C473( C342 C473 ) C342_=_C474( C342 C474 ) \nC342_=_C475( C342 C475 ) C342_=_C476( C342 C476 ) C342_=_C477( C342 C477 ) C342_=_C478( C342 C478 ) C342_=_C479( C342 C479 ) C342_=_C480( C342 C480 ) \nC342_=_C481( C342 C481 ) C342_=_C482( C342 C482 ) C342_=_C484( C342 C484 ) C342_=_C485( C342 C485 ) C343_=_C346( C343 C346 ) C343_=_C347( C343 C347 ) \nC343_=_C360( C343 C360 ) C343_=_C361( C343 C361 ) C343_=_C363( C343 C363 ) C343_=_C364( C343 C364 ) C343_=_C365( C343 C365 ) C343_=_C366( C343 C366 ) \nC343_=_C370( C343 C370 ) C343_=_C396( C343 C396 ) C343_=_C422( C343 C422 ) C343_=_C445( C343 C445 ) C343_=_C467( C343 C467 ) C343_=_C488( C343 C488 ) \nC343_=_C489( C343 C489 ) C343_=_C491( C343 C491 ) C343_=_C492( C343 C492 ) C343_=_C493( C343 C493 ) C343_=_C494( C343 C494 ) C343_=_C495( C343 C495 ) \nC343_=_C496( C343 C496 ) C343_=_C497( C343 C497 ) C343_=_C498( C343 C498 ) C343_=_C499( C343 C499 ) C343_=_C500( C343 C500 ) C343_=_C501( C343 C501 ) \nC343_=_C502( C343 C502 ) C343_=_C503( C343 C503 ) C343_=_C505( C343 C505 ) C343_=_C506( C343 C506 ) C343_=_C509( C343 C509 ) C343_=_C510( C343 C510 ) \nC346_=_C347( C346 C347 ) C346_=_C360( C346 C360 ) C346_=_C361( C346 C361 ) C346_=_C363( C346 C363 ) C346_=_C364( C346 C364 ) C346_=_C365( C346 C365 ) \nC346_=_C366( C346 C366 ) C346_=_C373( C346 C373 ) C346_=_C399( C346 C399 ) C346_=_C425( C346 C425 ) C346_=_C448( C346 C448 ) C346_=_C469( C346 C469 ) \nC346_=_C512( C346 C512 ) C346_=_C532( C346 C532 ) C346_=_C552( C346 C552 ) C346_=_C553( C346 C553 ) C346_=_C554( C346 C554 ) C346_=_C555( C346 C555 ) \nC346_=_C556( C346 C556 ) C346_=_C557( C346 C557 ) C346_=_C558( C346 C558 ) C346_=_C559( C346 C559 ) C346_=_C560( C346 C560 ) C346_=_C561( C346 C561 ) \nC346_=_C562( C346 C562 ) C346_=_C563( C346 C563 ) C346_=_C564( C346 C564 ) C346_=_C566( C346 C566 ) C346_=_C567( C346 C567 ) C346_=_C570( C346 C570 ) \nC346_=_C571( C346 C571 ) C347_=_C360( C347 C360 ) C347_=_C361( C347 C361 ) C347_=_C363( C347 C363 ) C347_=_C364( C347 C364 ) C347_=_C365( C347 C365 ) \nC347_=_C366( C347 C366 ) C347_=_C400( C347 C400 ) C347_=_C426( C347 C426 ) C347_=_C449( C347 C449 ) C347_=_C491( C347 C491 ) C347_=_C533( C347 C533 ) \nC347_=_C552( C347 C552 ) C347_=_C572( C347 C572 ) C347_=_C573( C347 C573 ) C347_=_C574( C347 C574 ) C347_=_C575( C347 C575 ) C347_=_C576( C347 C576 ) \nC347_=_C577( C347 C577 ) C347_=_C578( C347 C578 ) C347_=_C579( C347 C579 ) C347_=_C580( C347 C580 ) C347_=_C581( C347 C581 ) C347_=_C582( C347 C582 ) \nC347_=_C583( C347 C583 ) C347_=_C585( C347 C585 ) C347_=_C586( C347 C586 ) C347_=_C587( C347 C587 ) C360_=_C361( C360 C361 ) C360_=_C363( C360 C363 ) \nC360_=_C364( C360 C364 ) C360_=_C365( C360 C365 ) C360_=_C366( C360 C366 ) C360_=_C386( C360 C386 ) C360_=_C413( C360 C413 ) C360_=_C439( C360 C439 ) \nC360_=_C462( C360 C462 ) C360_=_C482( C360 C482 ) C360_=_C525( C360 C525 ) C360_=_C545(</w:t>
      </w:r>
    </w:p>
    <w:p>
      <w:pPr>
        <w:pStyle w:val="PreformattedText"/>
        <w:bidi w:val="0"/>
        <w:spacing w:before="0" w:after="0"/>
        <w:jc w:val="left"/>
        <w:rPr/>
      </w:pPr>
      <w:r>
        <w:rPr/>
        <w:t xml:space="preserve"> </w:t>
      </w:r>
      <w:r>
        <w:rPr/>
        <w:t>C360 C545 ) C360_=_C583( C360 C583 ) C360_=_C600( C360 C600 ) \nC360_=_C616( C360 C616 ) C360_=_C631( C360 C631 ) C360_=_C645( C360 C645 ) C360_=_C659( C360 C659 ) C360_=_C672( C360 C672 ) C360_=_C682( C360 C682 ) \nC360_=_C693( C360 C693 ) C360_=_C703( C360 C703 ) C360_=_C711( C360 C711 ) C360_=_C718( C360 C718 ) C360_=_C725( C360 C725 ) C360_=_C732( C360 C732 ) \nC360_=_C733( C360 C733 ) C360_=_C736( C360 C736 ) C360_=_C737( C360 C737 ) C361_=_C363( C361 C363 ) C361_=_C364( C361 C364 ) C361_=_C365( C361 C365 ) \nC361_=_C366( C361 C366 ) C361_=_C414( C361 C414 ) C361_=_C505( C361 C505 ) C361_=_C526( C361 C526 ) C361_=_C546( C361 C546 ) C361_=_C566( C361 C566 ) \nC361_=_C601( C361 C601 ) C361_=_C617( C361 C617 ) C361_=_C632( C361 C632 ) C361_=_C646( C361 C646 ) C361_=_C660( C361 C660 ) C361_=_C683( C361 C683 ) \nC361_=_C694( C361 C694 ) C361_=_C712( C361 C712 ) C361_=_C719( C361 C719 ) C361_=_C726( C361 C726 ) C361_=_C732( C361 C732 ) C361_=_C738( C361 C738 ) \nC361_=_C739( C361 C739 ) C361_=_C740( C361 C740 ) C363_=_C364( C363 C364 ) C363_=_C365( C363 C365 ) C363_=_C366( C363 C366 ) C363_=_C389( C363 C389 ) \nC363_=_C416( C363 C416 ) C363_=_C441( C363 C441 ) C363_=_C464( C363 C464 ) C363_=_C484( C363 C484 ) C363_=_C528( C363 C528 ) C363_=_C548( C363 C548 ) \nC363_=_C586( C363 C586 ) C363_=_C603( C363 C603 ) C363_=_C619( C363 C619 ) C363_=_C634( C363 C634 ) C363_=_C648( C363 C648 ) C363_=_C662( C363 C662 ) \nC363_=_C674( C363 C674 ) C363_=_C685( C363 C685 ) C363_=_C696( C363 C696 ) C363_=_C705( C363 C705 ) C363_=_C714( C363 C714 ) C363_=_C721( C363 C721 ) \nC363_=_C728( C363 C728 ) C363_=_C739( C363 C739 ) C363_=_C743( C363 C743 ) C363_=_C748( C363 C748 ) C363_=_C749( C363 C749 ) C364_=_C365( C364 C365 ) \nC364_=_C366( C364 C366 ) C364_=_C390( C364 C390 ) C364_=_C417( C364 C417 ) C364_=_C442( C364 C442 ) C364_=_C465( C364 C465 ) C364_=_C485( C364 C485 ) \nC364_=_C529( C364 C529 ) C364_=_C549( C364 C549 ) C364_=_C587( C364 C587 ) C364_=_C620( C364 C620 ) C364_=_C635( C364 C635 ) C364_=_C649( C364 C649 ) \nC364_=_C663( C364 C663 ) C364_=_C675( C364 C675 ) C364_=_C686( C364 C686 ) C364_=_C697( C364 C697 ) C364_=_C706( C364 C706 ) C364_=_C715( C364 C715 ) \nC364_=_C722( C364 C722 ) C364_=_C729( C364 C729 ) C364_=_C740( C364 C740 ) C364_=_C744( C364 C744 ) C364_=_C750( C364 C750 ) C364_=_C751( C364 C751 ) \nC365_=_C366( C365 C366 ) C365_=_C418( C365 C418 ) C365_=_C466( C365 C466 ) C365_=_C509( C365 C509 ) C365_=_C530( C365 C530 ) C365_=_C550( C365 C550 ) \nC365_=_C570( C365 C570 ) C365_=_C604( C365 C604 ) C365_=_C621( C365 C621 ) C365_=_C636( C365 C636 ) C365_=_C650( C365 C650 ) C365_=_C664( C365 C664 ) \nC365_=_C676( C365 C676 ) C365_=_C687( C365 C687 ) C365_=_C698( C365 C698 ) C365_=_C707( C365 C707 ) C365_=_C723( C365 C723 ) C365_=_C730( C365 C730 ) \nC365_=_C736( C365 C736 ) C365_=_C745( C365 C745 ) C365_=_C748( C365 C748 ) C365_=_C750( C365 C750 ) C366_=_C419( C366 C419 ) C366_=_C443( C366 C443 ) \nC366_=_C510( C366 C510 ) C366_=_C531( C366 C531 ) C366_=_C551( C366 C551 ) C366_=_C571( C366 C571 ) C366_=_C605( C366 C605 ) C366_=_C637( C366 C637 ) \nC366_=_C651( C366 C651 ) C366_=_C665( C366 C665 ) C366_=_C677( C366 C677 ) C366_=_C688( C366 C688 ) C366_=_C699( C366 C699 ) C366_=_C708( C366 C708 ) \nC366_=_C716( C366 C716 ) C366_=_C724( C366 C724 ) C366_=_C731( C366 C731 ) C366_=_C737( C366 C737 ) C366_=_C746( C366 C746 ) C366_=_C749( C366 C749 ) \nC366_=_C751( C366 C751 ) C367_=_C368( C367 C368 ) C367_=_C370( C367 C370 ) C367_=_C371( C367 C371 ) C367_=_C372( C367 C372 ) C367_=_C373( C367 C373 ) \nC367_=_C375( C367 C375 ) C367_=_C376( C367 C376 ) C367_=_C377( C367 C377 ) C367_=_C378( C367 C378 ) C367_=_C379( C367 C379 ) C367_=_C380( C367 C380 ) \nC367_=_C381( C367 C381 ) C367_=_C382( C367 C382 ) C367_=_C383( C367 C383 ) C367_=_C384( C367 C384 ) C367_=_C385( C367 C385 ) C367_=_C386( C367 C386 ) \nC367_=_C388( C367 C388 ) C367_=_C389( C367 C389 ) C367_=_C390( C367 C390 ) C367_=_C421( C367 C421 ) C367_=_C422( C367 C422 ) C367_=_C425( C367 C425 ) \nC367_=_C426( C367 C426 ) C367_=_C439( C367 C439 ) C367_=_C441( C367 C441 ) C367_=_C442( C367 C442 ) C367_=_C443( C367 C443 ) C368_=_C370( C368 C370 ) \nC368_=_C371( C368 C371 ) C368_=_C372( C368 C372 ) C368_=_C373( C368 C373 ) C368_=_C375( C368 C375 ) C368_=_C376( C368 C376 ) C368_=_C377( C368 C377 ) \nC368_=_C378( C368 C378 ) C368_=_C379( C368 C379 ) C368_=_C380( C368 C380 ) C368_=_C381( C368 C381 ) C368_=_C382( C368 C382 ) C368_=_C383( C368 C383 ) \nC368_=_C384( C368 C384 ) C368_=_C385( C368 C385 ) C368_=_C386( C368 C386 ) C368_=_C388( C368 C388 ) C368_=_C389( C368 C389 ) C368_=_C390( C368 C390 ) \nC368_=_C444( C368 C444 ) C368_=_C445( C368 C445 ) C368_=_C448( C368 C448 ) C368_=_C449( C368 C449 ) C368_=_C462( C368 C462 ) C368_=_C464( C368 C464 ) \nC368_=_C465( C368 C465 ) C368_=_C466( C368 C466 ) C370_=_C371( C370 C371 ) C370_=_C372( C370 C372 ) C370_=_C373( C370 C373 ) C370_=_C375( C370 C375 ) \nC370_=_C376( C370 C376 ) C370_=_C377( C370 C377 ) C370_=_C378( C370 C378 ) C370_=_C379( C370 C379 ) C370_=_C380( C370 C380 ) C370_=_C381( C370 C381 ) \nC370_=_C382( C370 C382 ) C370_=_C383( C370 C383 ) C370_=_C384( C370 C384 ) C370_=_C385( C370 C385 ) C370_=_C386( C370 C386 ) C370_=_C388( C370 C388 ) \nC370_=_C389( C370 C389 ) C370_=_C390( C370 C390 ) C370_=_C396( C370 C396 ) C370_=_C422( C370 C422 ) C370_=_C445( C370 C445 ) C370_=_C467( C370 C467 ) \nC370_=_C488( C370 C488 ) C370_=_C489( C370 C489 ) C370_=_C491( C370 C491 ) C370_=_C492( C370 C492 ) C370_=_C493( C370 C493 ) C370_=_C494( C370 C494 ) \nC370_=_C495( C370 C495 ) C370_=_C496( C370 C496 ) C370_=_C497( C370 C497 ) C370_=_C498( C370 C498 ) C370_=_C499( C370 C499 ) C370_=_C500( C370 C500 ) \nC370_=_C501( C370 C501 ) C370_=_C502( C370 C502 ) C370_=_C503( C370 C503 ) C370_=_C505( C370 C505 ) C370_=_C506( C370 C506 ) C370_=_C509( C370 C509 ) \nC370_=_C510( C370 C510 ) C371_=_C372( C371 C372 ) C371_=_C373( C371 C373 ) C371_=_C375( C371 C375 ) C371_=_C376( C371 C376 ) C371_=_C377( C371 C377 ) \nC371_=_C378( C371 C378 ) C371_=_C379( C371 C379 ) C371_=_C380( C371 C380 ) C371_=_C381( C371 C381 ) C371_=_C382( C371 C382 ) C371_=_C383( C371 C383 ) \nC371_=_C384( C371 C384 ) C371_=_C385( C371 C385 ) C371_=_C386( C371 C386 ) C371_=_C388( C371 C388 ) C371_=_C389( C371 C389 ) C371_=_C390( C371 C390 ) \nC371_=_C488( C371 C488 ) C371_=_C512( C371 C512 ) C371_=_C525( C371 C525 ) C371_=_C526( C371 C526 ) C371_=_C528( C371 C528 ) C371_=_C529( C371 C529 ) \nC371_=_C530( C371 C530 ) C371_=_C531( C371 C531 ) C372_=_C373( C372 C373 ) C372_=_C375( C372 C375 ) C372_=_C376( C372 C376 ) C372_=_C377( C372 C377 ) \nC372_=_C378( C372 C378 ) C372_=_C379( C372 C379 ) C372_=_C380( C372 C380 ) C372_=_C381( C372 C381 ) C372_=_C382( C372 C382 ) C372_=_C383( C372 C383 ) \nC372_=_C384( C372 C384 ) C372_=_C385( C372 C385 ) C372_=_C386( C372 C386 ) C372_=_C388( C372 C388 ) C372_=_C389( C372 C389 ) C372_=_C390( C372 C390 ) \nC372_=_C468( C372 C468 ) C372_=_C489( C372 C489 ) C372_=_C532( C372 C532 ) C372_=_C533( C372 C533 ) C372_=_C545( C372 C545 ) C372_=_C546( C372 C546 ) \nC372_=_C548( C372 C548 ) C372_=_C549( C372 C549 ) C372_=_C550( C372 C550 ) C372_=_C551( C372 C551 ) C373_=_C375( C373 C375 ) C373_=_C376( C373 C376 ) \nC373_=_C377( C373 C377 ) C373_=_C378( C373 C378 ) C373_=_C379( C373 C379 ) C373_=_C380( C373 C380 ) C373_=_C381( C373 C381 ) C373_=_C382( C373 C382 ) \nC373_=_C383( C373 C383 ) C373_=_C384( C373 C384 ) C373_=_C385( C373 C385 ) C373_=_C386( C373 C386 ) C373_=_C388( C373 C388 ) C373_=_C389( C373 C389 ) \nC373_=_C390( C373 C390 ) C373_=_C399( C373 C399 ) C373_=_C425( C373 C425 ) C373_=_C448( C373 C448 ) C373_=_C469( C373 C469 ) C373_=_C512( C373 C512 ) \nC373_=_C532( C373 C532 ) C373_=_C552( C373 C552 ) C373_=_C553( C373 C553 ) C373_=_C554( C373 C554 ) C373_=_C555( C373 C555 ) C373_=_C556( C373 C556 ) \nC373_=_C557( C373 C557 ) C373_=_C558( C373 C558 ) C373_=_C559( C373 C559 ) C373_=_C560( C373 C560 ) C373_=_C561( C373 C561 ) C373_=_C562( C373 C562 ) \nC373_=_C563( C373 C563 ) C373_=_C564( C373 C564 ) C373_=_C566( C373 C566 ) C373_=_C567( C373 C567 ) C373_=_C570( C373 C570 ) C373_=_C571( C373 C571 ) \nC375_=_C376( C375 C376 ) C375_=_C377( C375 C377 ) C375_=_C378( C375 C378 ) C375_=_C379( C375 C379 ) C375_=_C380( C375 C380 ) C375_=_C381( C375 C381 ) \nC375_=_C382( C375 C382 ) C375_=_C383( C375 C383 ) C375_=_C384( C375 C384 ) C375_=_C385( C375 C385 ) C375_=_C386( C375 C386 ) C375_=_C388( C375 C388 ) \nC375_=_C389( C375 C389 ) C375_=_C390( C375 C390 ) C375_=_C471( C375 C471 ) C375_=_C492( C375 C492 ) C375_=_C553( C375 C553 ) C375_=_C572( C375 C572 ) \nC375_=_C600( C375 C600 ) C375_=_C601( C375 C601 ) C375_=_C603( C375 C603 ) C375_=_C604( C375 C604 ) C375_=_C605( C375 C605 ) C376_=_C377( C376 C377 ) \nC376_=_C378( C376 C378 ) C376_=_C379( C376 C379 ) C376_=_C380( C376 C380 ) C376_=_C381( C376 C381 ) C376_=_C382( C376 C382 ) C376_=_C383( C376 C383 ) \nC376_=_C384( C376 C384 ) C376_=_C385( C376 C385 ) C376_=_C386( C376 C386 ) C376_=_C388( C376 C388 ) C376_=_C389( C376 C389 ) C376_=_C390( C376 C390 ) \nC376_=_C472( C376 C472 ) C376_=_C493( C376 C493 ) C376_=_C554( C376 C554 ) C376_=_C573( C376 C573 ) C376_=_C616( C376 C616 ) C376_=_C617( C376 C617 ) \nC376_=_C619( C376 C619 ) C376_=_C620( C376 C620 ) C376_=_C621( C376 C621 ) C377_=_C378( C377 C378 ) C377_=_C379( C377 C379 ) C377_=_C380( C377 C380 ) \nC377_=_C381( C377 C381 ) C377_=_C382( C377 C382 ) C377_=_C383( C377 C383 ) C377_=_C384( C377 C384 ) C377_=_C385( C377 C385 ) C377_=_C386( C377 C386 ) \nC377_=_C388( C377 C388 ) C377_=_C389( C377 C389 ) C377_=_C390( C377 C390 ) C377_=_C473( C377 C473 ) C377_=_C494( C377 C494 ) C377_=_C555( C377 C555 ) \nC377_=_C631( C377 C631 ) C377_=_C632( C377 C632 ) C377_=_C634( C377 C634 ) C377_=_C635( C377 C635 ) C377_=_C636( C377 C636 ) C377_=_C637( C377 C637 ) \nC378_=_C379( C378 C379 ) C378_=_C380( C378 C380 ) C378_=_C381( C378 C381 ) C378_=_C382( C378 C382 ) C378_=_C383(</w:t>
      </w:r>
    </w:p>
    <w:p>
      <w:pPr>
        <w:pStyle w:val="PreformattedText"/>
        <w:bidi w:val="0"/>
        <w:spacing w:before="0" w:after="0"/>
        <w:jc w:val="left"/>
        <w:rPr/>
      </w:pPr>
      <w:r>
        <w:rPr/>
        <w:t xml:space="preserve"> </w:t>
      </w:r>
      <w:r>
        <w:rPr/>
        <w:t>C378 C383 ) C378_=_C384( C378 C384 ) \nC378_=_C385( C378 C385 ) C378_=_C386( C378 C386 ) C378_=_C388( C378 C388 ) C378_=_C389( C378 C389 ) C378_=_C390( C378 C390 ) C378_=_C474( C378 C474 ) \nC378_=_C495( C378 C495 ) C378_=_C556( C378 C556 ) C378_=_C574( C378 C574 ) C378_=_C645( C378 C645 ) C378_=_C646( C378 C646 ) C378_=_C648( C378 C648 ) \nC378_=_C649( C378 C649 ) C378_=_C650( C378 C650 ) C378_=_C651( C378 C651 ) C379_=_C380( C379 C380 ) C379_=_C381( C379 C381 ) C379_=_C382( C379 C382 ) \nC379_=_C383( C379 C383 ) C379_=_C384( C379 C384 ) C379_=_C385( C379 C385 ) C379_=_C386( C379 C386 ) C379_=_C388( C379 C388 ) C379_=_C389( C379 C389 ) \nC379_=_C390( C379 C390 ) C379_=_C475( C379 C475 ) C379_=_C496( C379 C496 ) C379_=_C557( C379 C557 ) C379_=_C575( C379 C575 ) C379_=_C659( C379 C659 ) \nC379_=_C660( C379 C660 ) C379_=_C662( C379 C662 ) C379_=_C663( C379 C663 ) C379_=_C664( C379 C664 ) C379_=_C665( C379 C665 ) C380_=_C381( C380 C381 ) \nC380_=_C382( C380 C382 ) C380_=_C383( C380 C383 ) C380_=_C384( C380 C384 ) C380_=_C385( C380 C385 ) C380_=_C386( C380 C386 ) C380_=_C388( C380 C388 ) \nC380_=_C389( C380 C389 ) C380_=_C390( C380 C390 ) C380_=_C476( C380 C476 ) C380_=_C497( C380 C497 ) C380_=_C558( C380 C558 ) C380_=_C576( C380 C576 ) \nC380_=_C672( C380 C672 ) C380_=_C674( C380 C674 ) C380_=_C675( C380 C675 ) C380_=_C676( C380 C676 ) C380_=_C677( C380 C677 ) C381_=_C382( C381 C382 ) \nC381_=_C383( C381 C383 ) C381_=_C384( C381 C384 ) C381_=_C385( C381 C385 ) C381_=_C386( C381 C386 ) C381_=_C388( C381 C388 ) C381_=_C389( C381 C389 ) \nC381_=_C390( C381 C390 ) C381_=_C477( C381 C477 ) C381_=_C498( C381 C498 ) C381_=_C559( C381 C559 ) C381_=_C577( C381 C577 ) C381_=_C682( C381 C682 ) \nC381_=_C683( C381 C683 ) C381_=_C685( C381 C685 ) C381_=_C686( C381 C686 ) C381_=_C687( C381 C687 ) C381_=_C688( C381 C688 ) C382_=_C383( C382 C383 ) \nC382_=_C384( C382 C384 ) C382_=_C385( C382 C385 ) C382_=_C386( C382 C386 ) C382_=_C388( C382 C388 ) C382_=_C389( C382 C389 ) C382_=_C390( C382 C390 ) \nC382_=_C479( C382 C479 ) C382_=_C500( C382 C500 ) C382_=_C561( C382 C561 ) C382_=_C579( C382 C579 ) C382_=_C703( C382 C703 ) C382_=_C705( C382 C705 ) \nC382_=_C706( C382 C706 ) C382_=_C707( C382 C707 ) C382_=_C708( C382 C708 ) C383_=_C384( C383 C384 ) C383_=_C385( C383 C385 ) C383_=_C386( C383 C386 ) \nC383_=_C388( C383 C388 ) C383_=_C389( C383 C389 ) C383_=_C390( C383 C390 ) C383_=_C480( C383 C480 ) C383_=_C501( C383 C501 ) C383_=_C562( C383 C562 ) \nC383_=_C580( C383 C580 ) C383_=_C711( C383 C711 ) C383_=_C712( C383 C712 ) C383_=_C714( C383 C714 ) C383_=_C715( C383 C715 ) C383_=_C716( C383 C716 ) \nC384_=_C385( C384 C385 ) C384_=_C386( C384 C386 ) C384_=_C388( C384 C388 ) C384_=_C389( C384 C389 ) C384_=_C390( C384 C390 ) C384_=_C481( C384 C481 ) \nC384_=_C502( C384 C502 ) C384_=_C563( C384 C563 ) C384_=_C581( C384 C581 ) C384_=_C718( C384 C718 ) C384_=_C719( C384 C719 ) C384_=_C721( C384 C721 ) \nC384_=_C722( C384 C722 ) C384_=_C723( C384 C723 ) C384_=_C724( C384 C724 ) C385_=_C386( C385 C386 ) C385_=_C388( C385 C388 ) C385_=_C389( C385 C389 ) \nC385_=_C390( C385 C390 ) C385_=_C503( C385 C503 ) C385_=_C564( C385 C564 ) C385_=_C582( C385 C582 ) C385_=_C725( C385 C725 ) C385_=_C726( C385 C726 ) \nC385_=_C728( C385 C728 ) C385_=_C729( C385 C729 ) C385_=_C730( C385 C730 ) C385_=_C731( C385 C731 ) C386_=_C388( C386 C388 ) C386_=_C389( C386 C389 ) \nC386_=_C390( C386 C390 ) C386_=_C413( C386 C413 ) C386_=_C439( C386 C439 ) C386_=_C462( C386 C462 ) C386_=_C482( C386 C482 ) C386_=_C525( C386 C525 ) \nC386_=_C545( C386 C545 ) C386_=_C583( C386 C583 ) C386_=_C600( C386 C600 ) C386_=_C616( C386 C616 ) C386_=_C631( C386 C631 ) C386_=_C645( C386 C645 ) \nC386_=_C659( C386 C659 ) C386_=_C672( C386 C672 ) C386_=_C682( C386 C682 ) C386_=_C693( C386 C693 ) C386_=_C703( C386 C703 ) C386_=_C711( C386 C711 ) \nC386_=_C718( C386 C718 ) C386_=_C725( C386 C725 ) C386_=_C732( C386 C732 ) C386_=_C733( C386 C733 ) C386_=_C736( C386 C736 ) C386_=_C737( C386 C737 ) \nC388_=_C389( C388 C389 ) C388_=_C390( C388 C390 ) C388_=_C506( C388 C506 ) C388_=_C567( C388 C567 ) C388_=_C585( C388 C585 ) C388_=_C733( C388 C733 ) \nC388_=_C738( C388 C738 ) C388_=_C743( C388 C743 ) C388_=_C744( C388 C744 ) C388_=_C745( C388 C745 ) C388_=_C746( C388 C746 ) C389_=_C390( C389 C390 ) \nC389_=_C416( C389 C416 ) C389_=_C441( C389 C441 ) C389_=_C464( C389 C464 ) C389_=_C484( C389 C484 ) C389_=_C528( C389 C528 ) C389_=_C548( C389 C548 ) \nC389_=_C586( C389 C586 ) C389_=_C603( C389 C603 ) C389_=_C619( C389 C619 ) C389_=_C634( C389 C634 ) C389_=_C648( C389 C648 ) C389_=_C662( C389 C662 ) \nC389_=_C674( C389 C674 ) C389_=_C685( C389 C685 ) C389_=_C696( C389 C696 ) C389_=_C705( C389 C705 ) C389_=_C714( C389 C714 ) C389_=_C721( C389 C721 ) \nC389_=_C728( C389 C728 ) C389_=_C739( C389 C739 ) C389_=_C743( C389 C743 ) C389_=_C748( C389 C748 ) C389_=_C749( C389 C749 ) C390_=_C417( C390 C417 ) \nC390_=_C442( C390 C442 ) C390_=_C465( C390 C465 ) C390_=_C485( C390 C485 ) C390_=_C529( C390 C529 ) C390_=_C549( C390 C549 ) C390_=_C587( C390 C587 ) \nC390_=_C620( C390 C620 ) C390_=_C635( C390 C635 ) C390_=_C649( C390 C649 ) C390_=_C663( C390 C663 ) C390_=_C675( C390 C675 ) C390_=_C686( C390 C686 ) \nC390_=_C697( C390 C697 ) C390_=_C706( C390 C706 ) C390_=_C715( C390 C715 ) C390_=_C722( C390 C722 ) C390_=_C729( C390 C729 ) C390_=_C740( C390 C740 ) \nC390_=_C744( C390 C744 ) C390_=_C750( C390 C750 ) C390_=_C751( C390 C751 ) C395_=_C396( C395 C396 ) C395_=_C399( C395 C399 ) C395_=_C400( C395 C400 ) \nC395_=_C413( C395 C413 ) C395_=_C414( C395 C414 ) C395_=_C416( C395 C416 ) C395_=_C417( C395 C417 ) C395_=_C418( C395 C418 ) C395_=_C419( C395 C419 ) \nC395_=_C421( C395 C421 ) C395_=_C444( C395 C444 ) C395_=_C467( C395 C467 ) C395_=_C468( C395 C468 ) C395_=_C469( C395 C469 ) C395_=_C471( C395 C471 ) \nC395_=_C472( C395 C472 ) C395_=_C473( C395 C473 ) C395_=_C474( C395 C474 ) C395_=_C475( C395 C475 ) C395_=_C476( C395 C476 ) C395_=_C477( C395 C477 ) \nC395_=_C478( C395 C478 ) C395_=_C479( C395 C479 ) C395_=_C480( C395 C480 ) C395_=_C481( C395 C481 ) C395_=_C482( C395 C482 ) C395_=_C484( C395 C484 ) \nC395_=_C485( C395 C485 ) C396_=_C399( C396 C399 ) C396_=_C400( C396 C400 ) C396_=_C413( C396 C413 ) C396_=_C414( C396 C414 ) C396_=_C416( C396 C416 ) \nC396_=_C417( C396 C417 ) C396_=_C418( C396 C418 ) C396_=_C419( C396 C419 ) C396_=_C422( C396 C422 ) C396_=_C445( C396 C445 ) C396_=_C467( C396 C467 ) \nC396_=_C488( C396 C488 ) C396_=_C489( C396 C489 ) C396_=_C491( C396 C491 ) C396_=_C492( C396 C492 ) C396_=_C493( C396 C493 ) C396_=_C494( C396 C494 ) \nC396_=_C495( C396 C495 ) C396_=_C496( C396 C496 ) C396_=_C497( C396 C497 ) C396_=_C498( C396 C498 ) C396_=_C499( C396 C499 ) C396_=_C500( C396 C500 ) \nC396_=_C501( C396 C501 ) C396_=_C502( C396 C502 ) C396_=_C503( C396 C503 ) C396_=_C505( C396 C505 ) C396_=_C506( C396 C506 ) C396_=_C509( C396 C509 ) \nC396_=_C510( C396 C510 ) C399_=_C400( C399 C400 ) C399_=_C413( C399 C413 ) C399_=_C414( C399 C414 ) C399_=_C416( C399 C416 ) C399_=_C417( C399 C417 ) \nC399_=_C418( C399 C418 ) C399_=_C419( C399 C419 ) C399_=_C425( C399 C425 ) C399_=_C448( C399 C448 ) C399_=_C469( C399 C469 ) C399_=_C512( C399 C512 ) \nC399_=_C532( C399 C532 ) C399_=_C552( C399 C552 ) C399_=_C553( C399 C553 ) C399_=_C554( C399 C554 ) C399_=_C555( C399 C555 ) C399_=_C556( C399 C556 ) \nC399_=_C557( C399 C557 ) C399_=_C558( C399 C558 ) C399_=_C559( C399 C559 ) C399_=_C560( C399 C560 ) C399_=_C561( C399 C561 ) C399_=_C562( C399 C562 ) \nC399_=_C563( C399 C563 ) C399_=_C564( C399 C564 ) C399_=_C566( C399 C566 ) C399_=_C567( C399 C567 ) C399_=_C570( C399 C570 ) C399_=_C571( C399 C571 ) \nC400_=_C413( C400 C413 ) C400_=_C414( C400 C414 ) C400_=_C416( C400 C416 ) C400_=_C417( C400 C417 ) C400_=_C418( C400 C418 ) C400_=_C419( C400 C419 ) \nC400_=_C426( C400 C426 ) C400_=_C449( C400 C449 ) C400_=_C491( C400 C491 ) C400_=_C533( C400 C533 ) C400_=_C552( C400 C552 ) C400_=_C572( C400 C572 ) \nC400_=_C573( C400 C573 ) C400_=_C574( C400 C574 ) C400_=_C575( C400 C575 ) C400_=_C576( C400 C576 ) C400_=_C577( C400 C577 ) C400_=_C578( C400 C578 ) \nC400_=_C579( C400 C579 ) C400_=_C580( C400 C580 ) C400_=_C581( C400 C581 ) C400_=_C582( C400 C582 ) C400_=_C583( C400 C583 ) C400_=_C585( C400 C585 ) \nC400_=_C586( C400 C586 ) C400_=_C587( C400 C587 ) C413_=_C414( C413 C414 ) C413_=_C416( C413 C416 ) C413_=_C417( C413 C417 ) C413_=_C418( C413 C418 ) \nC413_=_C419( C413 C419 ) C413_=_C439( C413 C439 ) C413_=_C462( C413 C462 ) C413_=_C482( C413 C482 ) C413_=_C525( C413 C525 ) C413_=_C545( C413 C545 ) \nC413_=_C583( C413 C583 ) C413_=_C600( C413 C600 ) C413_=_C616( C413 C616 ) C413_=_C631( C413 C631 ) C413_=_C645( C413 C645 ) C413_=_C659( C413 C659 ) \nC413_=_C672( C413 C672 ) C413_=_C682( C413 C682 ) C413_=_C693( C413 C693 ) C413_=_C703( C413 C703 ) C413_=_C711( C413 C711 ) C413_=_C718( C413 C718 ) \nC413_=_C725( C413 C725 ) C413_=_C732( C413 C732 ) C413_=_C733( C413 C733 ) C413_=_C736( C413 C736 ) C413_=_C737( C413 C737 ) C414_=_C416( C414 C416 ) \nC414_=_C417( C414 C417 ) C414_=_C418( C414 C418 ) C414_=_C419( C414 C419 ) C414_=_C505( C414 C505 ) C414_=_C526( C414 C526 ) C414_=_C546( C414 C546 ) \nC414_=_C566( C414 C566 ) C414_=_C601( C414 C601 ) C414_=_C617( C414 C617 ) C414_=_C632( C414 C632 ) C414_=_C646( C414 C646 ) C414_=_C660( C414 C660 ) \nC414_=_C683( C414 C683 ) C414_=_C694( C414 C694 ) C414_=_C712( C414 C712 ) C414_=_C719( C414 C719 ) C414_=_C726( C414 C726 ) C414_=_C732( C414 C732 ) \nC414_=_C738( C414 C738 ) C414_=_C739( C414 C739 ) C414_=_C740( C414 C740 ) C416_=_C417( C416 C417 ) C416_=_C418( C416 C418 ) C416_=_C419( C416 C419 ) \nC416_=_C441( C416 C441 ) C416_=_C464( C416 C464 ) C416_=_C484( C416 C484 ) C416_=_C528( C416 C528 ) C416_=_C548( C416 C548 ) C416_=_C586( C416 C586 ) \nC416_=_C603( C416 C603 ) C416_=_C619( C416 C619 ) C416_=_C634( C416 C634 ) C416_=_C648( C416 C648 ) C416_=_C662( C416 C662 ) C416_=_C674(</w:t>
      </w:r>
    </w:p>
    <w:p>
      <w:pPr>
        <w:pStyle w:val="PreformattedText"/>
        <w:bidi w:val="0"/>
        <w:spacing w:before="0" w:after="0"/>
        <w:jc w:val="left"/>
        <w:rPr/>
      </w:pPr>
      <w:r>
        <w:rPr/>
        <w:t xml:space="preserve"> </w:t>
      </w:r>
      <w:r>
        <w:rPr/>
        <w:t>C416 C674 ) \nC416_=_C685( C416 C685 ) C416_=_C696( C416 C696 ) C416_=_C705( C416 C705 ) C416_=_C714( C416 C714 ) C416_=_C721( C416 C721 ) C416_=_C728( C416 C728 ) \nC416_=_C739( C416 C739 ) C416_=_C743( C416 C743 ) C416_=_C748( C416 C748 ) C416_=_C749( C416 C749 ) C417_=_C418( C417 C418 ) C417_=_C419( C417 C419 ) \nC417_=_C442( C417 C442 ) C417_=_C465( C417 C465 ) C417_=_C485( C417 C485 ) C417_=_C529( C417 C529 ) C417_=_C549( C417 C549 ) C417_=_C587( C417 C587 ) \nC417_=_C620( C417 C620 ) C417_=_C635( C417 C635 ) C417_=_C649( C417 C649 ) C417_=_C663( C417 C663 ) C417_=_C675( C417 C675 ) C417_=_C686( C417 C686 ) \nC417_=_C697( C417 C697 ) C417_=_C706( C417 C706 ) C417_=_C715( C417 C715 ) C417_=_C722( C417 C722 ) C417_=_C729( C417 C729 ) C417_=_C740( C417 C740 ) \nC417_=_C744( C417 C744 ) C417_=_C750( C417 C750 ) C417_=_C751( C417 C751 ) C418_=_C419( C418 C419 ) C418_=_C466( C418 C466 ) C418_=_C509( C418 C509 ) \nC418_=_C530( C418 C530 ) C418_=_C550( C418 C550 ) C418_=_C570( C418 C570 ) C418_=_C604( C418 C604 ) C418_=_C621( C418 C621 ) C418_=_C636( C418 C636 ) \nC418_=_C650( C418 C650 ) C418_=_C664( C418 C664 ) C418_=_C676( C418 C676 ) C418_=_C687( C418 C687 ) C418_=_C698( C418 C698 ) C418_=_C707( C418 C707 ) \nC418_=_C723( C418 C723 ) C418_=_C730( C418 C730 ) C418_=_C736( C418 C736 ) C418_=_C745( C418 C745 ) C418_=_C748( C418 C748 ) C418_=_C750( C418 C750 ) \nC419_=_C443( C419 C443 ) C419_=_C510( C419 C510 ) C419_=_C531( C419 C531 ) C419_=_C551( C419 C551 ) C419_=_C571( C419 C571 ) C419_=_C605( C419 C605 ) \nC419_=_C637( C419 C637 ) C419_=_C651( C419 C651 ) C419_=_C665( C419 C665 ) C419_=_C677( C419 C677 ) C419_=_C688( C419 C688 ) C419_=_C699( C419 C699 ) \nC419_=_C708( C419 C708 ) C419_=_C716( C419 C716 ) C419_=_C724( C419 C724 ) C419_=_C731( C419 C731 ) C419_=_C737( C419 C737 ) C419_=_C746( C419 C746 ) \nC419_=_C749( C419 C749 ) C419_=_C751( C419 C751 ) C421_=_C422( C421 C422 ) C421_=_C425( C421 C425 ) C421_=_C426( C421 C426 ) C421_=_C439( C421 C439 ) \nC421_=_C441( C421 C441 ) C421_=_C442( C421 C442 ) C421_=_C443( C421 C443 ) C421_=_C444( C421 C444 ) C421_=_C467( C421 C467 ) C421_=_C468( C421 C468 ) \nC421_=_C469( C421 C469 ) C421_=_C471( C421 C471 ) C421_=_C472( C421 C472 ) C421_=_C473( C421 C473 ) C421_=_C474( C421 C474 ) C421_=_C475( C421 C475 ) \nC421_=_C476( C421 C476 ) C421_=_C477( C421 C477 ) C421_=_C478( C421 C478 ) C421_=_C479( C421 C479 ) C421_=_C480( C421 C480 ) C421_=_C481( C421 C481 ) \nC421_=_C482( C421 C482 ) C421_=_C484( C421 C484 ) C421_=_C485( C421 C485 ) C422_=_C425( C422 C425 ) C422_=_C426( C422 C426 ) C422_=_C439( C422 C439 ) \nC422_=_C441( C422 C441 ) C422_=_C442( C422 C442 ) C422_=_C443( C422 C443 ) C422_=_C445( C422 C445 ) C422_=_C467( C422 C467 ) C422_=_C488( C422 C488 ) \nC422_=_C489( C422 C489 ) C422_=_C491( C422 C491 ) C422_=_C492( C422 C492 ) C422_=_C493( C422 C493 ) C422_=_C494( C422 C494 ) C422_=_C495( C422 C495 ) \nC422_=_C496( C422 C496 ) C422_=_C497( C422 C497 ) C422_=_C498( C422 C498 ) C422_=_C499( C422 C499 ) C422_=_C500( C422 C500 ) C422_=_C501( C422 C501 ) \nC422_=_C502( C422 C502 ) C422_=_C503( C422 C503 ) C422_=_C505( C422 C505 ) C422_=_C506( C422 C506 ) C422_=_C509( C422 C509 ) C422_=_C510( C422 C510 ) \nC425_=_C426( C425 C426 ) C425_=_C439( C425 C439 ) C425_=_C441( C425 C441 ) C425_=_C442( C425 C442 ) C425_=_C443( C425 C443 ) C425_=_C448( C425 C448 ) \nC425_=_C469( C425 C469 ) C425_=_C512( C425 C512 ) C425_=_C532( C425 C532 ) C425_=_C552( C425 C552 ) C425_=_C553( C425 C553 ) C425_=_C554( C425 C554 ) \nC425_=_C555( C425 C555 ) C425_=_C556( C425 C556 ) C425_=_C557( C425 C557 ) C425_=_C558( C425 C558 ) C425_=_C559( C425 C559 ) C425_=_C560( C425 C560 ) \nC425_=_C561( C425 C561 ) C425_=_C562( C425 C562 ) C425_=_C563( C425 C563 ) C425_=_C564( C425 C564 ) C425_=_C566( C425 C566 ) C425_=_C567( C425 C567 ) \nC425_=_C570( C425 C570 ) C425_=_C571( C425 C571 ) C426_=_C439( C426 C439 ) C426_=_C441( C426 C441 ) C426_=_C442( C426 C442 ) C426_=_C443( C426 C443 ) \nC426_=_C449( C426 C449 ) C426_=_C491( C426 C491 ) C426_=_C533( C426 C533 ) C426_=_C552( C426 C552 ) C426_=_C572( C426 C572 ) C426_=_C573( C426 C573 ) \nC426_=_C574( C426 C574 ) C426_=_C575( C426 C575 ) C426_=_C576( C426 C576 ) C426_=_C577( C426 C577 ) C426_=_C578( C426 C578 ) C426_=_C579( C426 C579 ) \nC426_=_C580( C426 C580 ) C426_=_C581( C426 C581 ) C426_=_C582( C426 C582 ) C426_=_C583( C426 C583 ) C426_=_C585( C426 C585 ) C426_=_C586( C426 C586 ) \nC426_=_C587( C426 C587 ) C439_=_C441( C439 C441 ) C439_=_C442( C439 C442 ) C439_=_C443( C439 C443 ) C439_=_C462( C439 C462 ) C439_=_C482( C439 C482 ) \nC439_=_C525( C439 C525 ) C439_=_C545( C439 C545 ) C439_=_C583( C439 C583 ) C439_=_C600( C439 C600 ) C439_=_C616( C439 C616 ) C439_=_C631( C439 C631 ) \nC439_=_C645( C439 C645 ) C439_=_C659( C439 C659 ) C439_=_C672( C439 C672 ) C439_=_C682( C439 C682 ) C439_=_C693( C439 C693 ) C439_=_C703( C439 C703 ) \nC439_=_C711( C439 C711 ) C439_=_C718( C439 C718 ) C439_=_C725( C439 C725 ) C439_=_C732( C439 C732 ) C439_=_C733( C439 C733 ) C439_=_C736( C439 C736 ) \nC439_=_C737( C439 C737 ) C441_=_C442( C441 C442 ) C441_=_C443( C441 C443 ) C441_=_C464( C441 C464 ) C441_=_C484( C441 C484 ) C441_=_C528( C441 C528 ) \nC441_=_C548( C441 C548 ) C441_=_C586( C441 C586 ) C441_=_C603( C441 C603 ) C441_=_C619( C441 C619 ) C441_=_C634( C441 C634 ) C441_=_C648( C441 C648 ) \nC441_=_C662( C441 C662 ) C441_=_C674( C441 C674 ) C441_=_C685( C441 C685 ) C441_=_C696( C441 C696 ) C441_=_C705( C441 C705 ) C441_=_C714( C441 C714 ) \nC441_=_C721( C441 C721 ) C441_=_C728( C441 C728 ) C441_=_C739( C441 C739 ) C441_=_C743( C441 C743 ) C441_=_C748( C441 C748 ) C441_=_C749( C441 C749 ) \nC442_=_C443( C442 C443 ) C442_=_C465( C442 C465 ) C442_=_C485( C442 C485 ) C442_=_C529( C442 C529 ) C442_=_C549( C442 C549 ) C442_=_C587( C442 C587 ) \nC442_=_C620( C442 C620 ) C442_=_C635( C442 C635 ) C442_=_C649( C442 C649 ) C442_=_C663( C442 C663 ) C442_=_C675( C442 C675 ) C442_=_C686( C442 C686 ) \nC442_=_C697( C442 C697 ) C442_=_C706( C442 C706 ) C442_=_C715( C442 C715 ) C442_=_C722( C442 C722 ) C442_=_C729( C442 C729 ) C442_=_C740( C442 C740 ) \nC442_=_C744( C442 C744 ) C442_=_C750( C442 C750 ) C442_=_C751( C442 C751 ) C443_=_C510( C443 C510 ) C443_=_C531( C443 C531 ) C443_=_C551( C443 C551 ) \nC443_=_C571( C443 C571 ) C443_=_C605( C443 C605 ) C443_=_C637( C443 C637 ) C443_=_C651( C443 C651 ) C443_=_C665( C443 C665 ) C443_=_C677( C443 C677 ) \nC443_=_C688( C443 C688 ) C443_=_C699( C443 C699 ) C443_=_C708( C443 C708 ) C443_=_C716( C443 C716 ) C443_=_C724( C443 C724 ) C443_=_C731( C443 C731 ) \nC443_=_C737( C443 C737 ) C443_=_C746( C443 C746 ) C443_=_C749( C443 C749 ) C443_=_C751( C443 C751 ) C444_=_C445( C444 C445 ) C444_=_C448( C444 C448 ) \nC444_=_C449( C444 C449 ) C444_=_C462( C444 C462 ) C444_=_C464( C444 C464 ) C444_=_C465( C444 C465 ) C444_=_C466( C444 C466 ) C444_=_C467( C444 C467 ) \nC444_=_C468( C444 C468 ) C444_=_C469( C444 C469 ) C444_=_C471( C444 C471 ) C444_=_C472( C444 C472 ) C444_=_C473( C444 C473 ) C444_=_C474( C444 C474 ) \nC444_=_C475( C444 C475 ) C444_=_C476( C444 C476 ) C444_=_C477( C444 C477 ) C444_=_C478( C444 C478 ) C444_=_C479( C444 C479 ) C444_=_C480( C444 C480 ) \nC444_=_C481( C444 C481 ) C444_=_C482( C444 C482 ) C444_=_C484( C444 C484 ) C444_=_C485( C444 C485 ) C445_=_C448( C445 C448 ) C445_=_C449( C445 C449 ) \nC445_=_C462( C445 C462 ) C445_=_C464( C445 C464 ) C445_=_C465( C445 C465 ) C445_=_C466( C445 C466 ) C445_=_C467( C445 C467 ) C445_=_C488( C445 C488 ) \nC445_=_C489( C445 C489 ) C445_=_C491( C445 C491 ) C445_=_C492( C445 C492 ) C445_=_C493( C445 C493 ) C445_=_C494( C445 C494 ) C445_=_C495( C445 C495 ) \nC445_=_C496( C445 C496 ) C445_=_C497( C445 C497 ) C445_=_C498( C445 C498 ) C445_=_C499( C445 C499 ) C445_=_C500( C445 C500 ) C445_=_C501( C445 C501 ) \nC445_=_C502( C445 C502 ) C445_=_C503( C445 C503 ) C445_=_C505( C445 C505 ) C445_=_C506( C445 C506 ) C445_=_C509( C445 C509 ) C445_=_C510( C445 C510 ) \nC448_=_C449( C448 C449 ) C448_=_C462( C448 C462 ) C448_=_C464( C448 C464 ) C448_=_C465( C448 C465 ) C448_=_C466( C448 C466 ) C448_=_C469( C448 C469 ) \nC448_=_C512( C448 C512 ) C448_=_C532( C448 C532 ) C448_=_C552( C448 C552 ) C448_=_C553( C448 C553 ) C448_=_C554( C448 C554 ) C448_=_C555( C448 C555 ) \nC448_=_C556( C448 C556 ) C448_=_C557( C448 C557 ) C448_=_C558( C448 C558 ) C448_=_C559( C448 C559 ) C448_=_C560( C448 C560 ) C448_=_C561( C448 C561 ) \nC448_=_C562( C448 C562 ) C448_=_C563( C448 C563 ) C448_=_C564( C448 C564 ) C448_=_C566( C448 C566 ) C448_=_C567( C448 C567 ) C448_=_C570( C448 C570 ) \nC448_=_C571( C448 C571 ) C449_=_C462( C449 C462 ) C449_=_C464( C449 C464 ) C449_=_C465( C449 C465 ) C449_=_C466( C449 C466 ) C449_=_C491( C449 C491 ) \nC449_=_C533( C449 C533 ) C449_=_C552( C449 C552 ) C449_=_C572( C449 C572 ) C449_=_C573( C449 C573 ) C449_=_C574( C449 C574 ) C449_=_C575( C449 C575 ) \nC449_=_C576( C449 C576 ) C449_=_C577( C449 C577 ) C449_=_C578( C449 C578 ) C449_=_C579( C449 C579 ) C449_=_C580( C449 C580 ) C449_=_C581( C449 C581 ) \nC449_=_C582( C449 C582 ) C449_=_C583( C449 C583 ) C449_=_C585( C449 C585 ) C449_=_C586( C449 C586 ) C449_=_C587( C449 C587 ) C462_=_C464( C462 C464 ) \nC462_=_C465( C462 C465 ) C462_=_C466( C462 C466 ) C462_=_C482( C462 C482 ) C462_=_C525( C462 C525 ) C462_=_C545( C462 C545 ) C462_=_C583( C462 C583 ) \nC462_=_C600( C462 C600 ) C462_=_C616( C462 C616 ) C462_=_C631( C462 C631 ) C462_=_C645( C462 C645 ) C462_=_C659( C462 C659 ) C462_=_C672( C462 C672 ) \nC462_=_C682( C462 C682 ) C462_=_C693( C462 C693 ) C462_=_C703( C462 C703 ) C462_=_C711( C462 C711 ) C462_=_C718( C462 C718 ) C462_=_C725( C462 C725 ) \nC462_=_C732( C462 C732 ) C462_=_C733( C462 C733 ) C462_=_C736( C462 C736 ) C462_=_C737( C462 C737 ) C464_=_C465( C464 C465 ) C464_=_C466( C464 C466 ) \nC464_=_C484( C464 C484 ) C464_=_C528( C464 C528 ) C464_=_C548( C464 C548 ) C464_=_C586( C464 C586 ) C464_=_C603( C464 C603 ) C464_=_C619( C464 C619 ) \nC464_=_C634(</w:t>
      </w:r>
    </w:p>
    <w:p>
      <w:pPr>
        <w:pStyle w:val="PreformattedText"/>
        <w:bidi w:val="0"/>
        <w:spacing w:before="0" w:after="0"/>
        <w:jc w:val="left"/>
        <w:rPr/>
      </w:pPr>
      <w:r>
        <w:rPr/>
        <w:t xml:space="preserve"> </w:t>
      </w:r>
      <w:r>
        <w:rPr/>
        <w:t>C464 C634 ) C464_=_C648( C464 C648 ) C464_=_C662( C464 C662 ) C464_=_C674( C464 C674 ) C464_=_C685( C464 C685 ) C464_=_C696( C464 C696 ) \nC464_=_C705( C464 C705 ) C464_=_C714( C464 C714 ) C464_=_C721( C464 C721 ) C464_=_C728( C464 C728 ) C464_=_C739( C464 C739 ) C464_=_C743( C464 C743 ) \nC464_=_C748( C464 C748 ) C464_=_C749( C464 C749 ) C465_=_C466( C465 C466 ) C465_=_C485( C465 C485 ) C465_=_C529( C465 C529 ) C465_=_C549( C465 C549 ) \nC465_=_C587( C465 C587 ) C465_=_C620( C465 C620 ) C465_=_C635( C465 C635 ) C465_=_C649( C465 C649 ) C465_=_C663( C465 C663 ) C465_=_C675( C465 C675 ) \nC465_=_C686( C465 C686 ) C465_=_C697( C465 C697 ) C465_=_C706( C465 C706 ) C465_=_C715( C465 C715 ) C465_=_C722( C465 C722 ) C465_=_C729( C465 C729 ) \nC465_=_C740( C465 C740 ) C465_=_C744( C465 C744 ) C465_=_C750( C465 C750 ) C465_=_C751( C465 C751 ) C466_=_C509( C466 C509 ) C466_=_C530( C466 C530 ) \nC466_=_C550( C466 C550 ) C466_=_C570( C466 C570 ) C466_=_C604( C466 C604 ) C466_=_C621( C466 C621 ) C466_=_C636( C466 C636 ) C466_=_C650( C466 C650 ) \nC466_=_C664( C466 C664 ) C466_=_C676( C466 C676 ) C466_=_C687( C466 C687 ) C466_=_C698( C466 C698 ) C466_=_C707( C466 C707 ) C466_=_C723( C466 C723 ) \nC466_=_C730( C466 C730 ) C466_=_C736( C466 C736 ) C466_=_C745( C466 C745 ) C466_=_C748( C466 C748 ) C466_=_C750( C466 C750 ) C467_=_C468( C467 C468 ) \nC467_=_C469( C467 C469 ) C467_=_C471( C467 C471 ) C467_=_C472( C467 C472 ) C467_=_C473( C467 C473 ) C467_=_C474( C467 C474 ) C467_=_C475( C467 C475 ) \nC467_=_C476( C467 C476 ) C467_=_C477( C467 C477 ) C467_=_C478( C467 C478 ) C467_=_C479( C467 C479 ) C467_=_C480( C467 C480 ) C467_=_C481( C467 C481 ) \nC467_=_C482( C467 C482 ) C467_=_C484( C467 C484 ) C467_=_C485( C467 C485 ) C467_=_C488( C467 C488 ) C467_=_C489( C467 C489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05( C467 C505 ) C467_=_C506( C467 C506 ) C467_=_C509( C467 C509 ) C467_=_C510( C467 C510 ) C468_=_C469( C468 C469 ) C468_=_C471( C468 C471 ) \nC468_=_C472( C468 C472 ) C468_=_C473( C468 C473 ) C468_=_C474( C468 C474 ) C468_=_C475( C468 C475 ) C468_=_C476( C468 C476 ) C468_=_C477( C468 C477 ) \nC468_=_C478( C468 C478 ) C468_=_C479( C468 C479 ) C468_=_C480( C468 C480 ) C468_=_C481( C468 C481 ) C468_=_C482( C468 C482 ) C468_=_C484( C468 C484 ) \nC468_=_C485( C468 C485 ) C468_=_C489( C468 C489 ) C468_=_C532( C468 C532 ) C468_=_C533( C468 C533 ) C468_=_C545( C468 C545 ) C468_=_C546( C468 C546 ) \nC468_=_C548( C468 C548 ) C468_=_C549( C468 C549 ) C468_=_C550( C468 C550 ) C468_=_C551( C468 C551 ) C469_=_C471( C469 C471 ) C469_=_C472( C469 C472 ) \nC469_=_C473( C469 C473 ) C469_=_C474( C469 C474 ) C469_=_C475( C469 C475 ) C469_=_C476( C469 C476 ) C469_=_C477( C469 C477 ) C469_=_C478( C469 C478 ) \nC469_=_C479( C469 C479 ) C469_=_C480( C469 C480 ) C469_=_C481( C469 C481 ) C469_=_C482( C469 C482 ) C469_=_C484( C469 C484 ) C469_=_C485( C469 C485 ) \nC469_=_C512( C469 C512 ) C469_=_C532( C469 C532 ) C469_=_C552( C469 C552 ) C469_=_C553( C469 C553 ) C469_=_C554( C469 C554 ) C469_=_C555( C469 C555 ) \nC469_=_C556( C469 C556 ) C469_=_C557( C469 C557 ) C469_=_C558( C469 C558 ) C469_=_C559( C469 C559 ) C469_=_C560( C469 C560 ) C469_=_C561( C469 C561 ) \nC469_=_C562( C469 C562 ) C469_=_C563( C469 C563 ) C469_=_C564( C469 C564 ) C469_=_C566( C469 C566 ) C469_=_C567( C469 C567 ) C469_=_C570( C469 C570 ) \nC469_=_C571( C469 C571 ) C471_=_C472( C471 C472 ) C471_=_C473( C471 C473 ) C471_=_C474( C471 C474 ) C471_=_C475( C471 C475 ) C471_=_C476( C471 C476 ) \nC471_=_C477( C471 C477 ) C471_=_C478( C471 C478 ) C471_=_C479( C471 C479 ) C471_=_C480( C471 C480 ) C471_=_C481( C471 C481 ) C471_=_C482( C471 C482 ) \nC471_=_C484( C471 C484 ) C471_=_C485( C471 C485 ) C471_=_C492( C471 C492 ) C471_=_C553( C471 C553 ) C471_=_C572( C471 C572 ) C471_=_C600( C471 C600 ) \nC471_=_C601( C471 C601 ) C471_=_C603( C471 C603 ) C471_=_C604( C471 C604 ) C471_=_C605( C471 C605 ) C472_=_C473( C472 C473 ) C472_=_C474( C472 C474 ) \nC472_=_C475( C472 C475 ) C472_=_C476( C472 C476 ) C472_=_C477( C472 C477 ) C472_=_C478( C472 C478 ) C472_=_C479( C472 C479 ) C472_=_C480( C472 C480 ) \nC472_=_C481( C472 C481 ) C472_=_C482( C472 C482 ) C472_=_C484( C472 C484 ) C472_=_C485( C472 C485 ) C472_=_C493( C472 C493 ) C472_=_C554( C472 C554 ) \nC472_=_C573( C472 C573 ) C472_=_C616( C472 C616 ) C472_=_C617( C472 C617 ) C472_=_C619( C472 C619 ) C472_=_C620( C472 C620 ) C472_=_C621( C472 C621 ) \nC473_=_C474( C473 C474 ) C473_=_C475( C473 C475 ) C473_=_C476( C473 C476 ) C473_=_C477( C473 C477 ) C473_=_C478( C473 C478 ) C473_=_C479( C473 C479 ) \nC473_=_C480( C473 C480 ) C473_=_C481( C473 C481 ) C473_=_C482( C473 C482 ) C473_=_C484( C473 C484 ) C473_=_C485( C473 C485 ) C473_=_C494( C473 C494 ) \nC473_=_C555( C473 C555 ) C473_=_C631( C473 C631 ) C473_=_C632( C473 C632 ) C473_=_C634( C473 C634 ) C473_=_C635( C473 C635 ) C473_=_C636( C473 C636 ) \nC473_=_C637( C473 C637 ) C474_=_C475( C474 C475 ) C474_=_C476( C474 C476 ) C474_=_C477( C474 C477 ) C474_=_C478( C474 C478 ) C474_=_C479( C474 C479 ) \nC474_=_C480( C474 C480 ) C474_=_C481( C474 C481 ) C474_=_C482( C474 C482 ) C474_=_C484( C474 C484 ) C474_=_C485( C474 C485 ) C474_=_C495( C474 C495 ) \nC474_=_C556( C474 C556 ) C474_=_C574( C474 C574 ) C474_=_C645( C474 C645 ) C474_=_C646( C474 C646 ) C474_=_C648( C474 C648 ) C474_=_C649( C474 C649 ) \nC474_=_C650( C474 C650 ) C474_=_C651( C474 C651 ) C475_=_C476( C475 C476 ) C475_=_C477( C475 C477 ) C475_=_C478( C475 C478 ) C475_=_C479( C475 C479 ) \nC475_=_C480( C475 C480 ) C475_=_C481( C475 C481 ) C475_=_C482( C475 C482 ) C475_=_C484( C475 C484 ) C475_=_C485( C475 C485 ) C475_=_C496( C475 C496 ) \nC475_=_C557( C475 C557 ) C475_=_C575( C475 C575 ) C475_=_C659( C475 C659 ) C475_=_C660( C475 C660 ) C475_=_C662( C475 C662 ) C475_=_C663( C475 C663 ) \nC475_=_C664( C475 C664 ) C475_=_C665( C475 C665 ) C476_=_C477( C476 C477 ) C476_=_C478( C476 C478 ) C476_=_C479( C476 C479 ) C476_=_C480( C476 C480 ) \nC476_=_C481( C476 C481 ) C476_=_C482( C476 C482 ) C476_=_C484( C476 C484 ) C476_=_C485( C476 C485 ) C476_=_C497( C476 C497 ) C476_=_C558( C476 C558 ) \nC476_=_C576( C476 C576 ) C476_=_C672( C476 C672 ) C476_=_C674( C476 C674 ) C476_=_C675( C476 C675 ) C476_=_C676( C476 C676 ) C476_=_C677( C476 C677 ) \nC477_=_C478( C477 C478 ) C477_=_C479( C477 C479 ) C477_=_C480( C477 C480 ) C477_=_C481( C477 C481 ) C477_=_C482( C477 C482 ) C477_=_C484( C477 C484 ) \nC477_=_C485( C477 C485 ) C477_=_C498( C477 C498 ) C477_=_C559( C477 C559 ) C477_=_C577( C477 C577 ) C477_=_C682( C477 C682 ) C477_=_C683( C477 C683 ) \nC477_=_C685( C477 C685 ) C477_=_C686( C477 C686 ) C477_=_C687( C477 C687 ) C477_=_C688( C477 C688 ) C478_=_C479( C478 C479 ) C478_=_C480( C478 C480 ) \nC478_=_C481( C478 C481 ) C478_=_C482( C478 C482 ) C478_=_C484( C478 C484 ) C478_=_C485( C478 C485 ) C478_=_C499( C478 C499 ) C478_=_C560( C478 C560 ) \nC478_=_C578( C478 C578 ) C478_=_C693( C478 C693 ) C478_=_C694( C478 C694 ) C478_=_C696( C478 C696 ) C478_=_C697( C478 C697 ) C478_=_C698( C478 C698 ) \nC478_=_C699( C478 C699 ) C479_=_C480( C479 C480 ) C479_=_C481( C479 C481 ) C479_=_C482( C479 C482 ) C479_=_C484( C479 C484 ) C479_=_C485( C479 C485 ) \nC479_=_C500( C479 C500 ) C479_=_C561( C479 C561 ) C479_=_C579( C479 C579 ) C479_=_C703( C479 C703 ) C479_=_C705( C479 C705 ) C479_=_C706( C479 C706 ) \nC479_=_C707( C479 C707 ) C479_=_C708( C479 C708 ) C480_=_C481( C480 C481 ) C480_=_C482( C480 C482 ) C480_=_C484( C480 C484 ) C480_=_C485( C480 C485 ) \nC480_=_C501( C480 C501 ) C480_=_C562( C480 C562 ) C480_=_C580( C480 C580 ) C480_=_C711( C480 C711 ) C480_=_C712( C480 C712 ) C480_=_C714( C480 C714 ) \nC480_=_C715( C480 C715 ) C480_=_C716( C480 C716 ) C481_=_C482( C481 C482 ) C481_=_C484( C481 C484 ) C481_=_C485( C481 C485 ) C481_=_C502( C481 C502 ) \nC481_=_C563( C481 C563 ) C481_=_C581( C481 C581 ) C481_=_C718( C481 C718 ) C481_=_C719( C481 C719 ) C481_=_C721( C481 C721 ) C481_=_C722( C481 C722 ) \nC481_=_C723( C481 C723 ) C481_=_C724( C481 C724 ) C482_=_C484( C482 C484 ) C482_=_C485( C482 C485 ) C482_=_C525( C482 C525 ) C482_=_C545( C482 C545 ) \nC482_=_C583( C482 C583 ) C482_=_C600( C482 C600 ) C482_=_C616( C482 C616 ) C482_=_C631( C482 C631 ) C482_=_C645( C482 C645 ) C482_=_C659( C482 C659 ) \nC482_=_C672( C482 C672 ) C482_=_C682( C482 C682 ) C482_=_C693( C482 C693 ) C482_=_C703( C482 C703 ) C482_=_C711( C482 C711 ) C482_=_C718( C482 C718 ) \nC482_=_C725( C482 C725 ) C482_=_C732( C482 C732 ) C482_=_C733( C482 C733 ) C482_=_C736( C482 C736 ) C482_=_C737( C482 C737 ) C484_=_C485( C484 C485 ) \nC484_=_C528( C484 C528 ) C484_=_C548( C484 C548 ) C484_=_C586( C484 C586 ) C484_=_C603( C484 C603 ) C484_=_C619( C484 C619 ) C484_=_C634( C484 C634 ) \nC484_=_C648( C484 C648 ) C484_=_C662( C484 C662 ) C484_=_C674( C484 C674 ) C484_=_C685( C484 C685 ) C484_=_C696( C484 C696 ) C484_=_C705( C484 C705 ) \nC484_=_C714( C484 C714 ) C484_=_C721( C484 C721 ) C484_=_C728( C484 C728 ) C484_=_C739( C484 C739 ) C484_=_C743( C484 C743 ) C484_=_C748( C484 C748 ) \nC484_=_C749( C484 C749 ) C485_=_C529( C485 C529 ) C485_=_C549( C485 C549 ) C485_=_C587( C485 C587 ) C485_=_C620( C485 C620 ) C485_=_C635( C485 C635 ) \nC485_=_C649( C485 C649 ) C485_=_C663( C485 C663 ) C485_=_C675( C485 C675 ) C485_=_C686( C485 C686 ) C485_=_C697( C485 C697 ) C485_=_C706( C485 C706 ) \nC485_=_C715( C485 C715 ) C485_=_C722( C485 C722 ) C485_=_C729( C485 C729 ) C485_=_C740( C485 C740 ) C485_=_C744( C485 C744 ) C485_=_C750( C485 C750 ) \nC485_=_C751( C485 C751 ) C488_=_C489( C488 C489 ) C488_=_C491( C488 C491 ) C488_=_C492( C488 C492 ) C488_=_C493( C488 C493 ) C488_=_C494( C488 C494 ) \nC488_=_C495( C488 C495 ) C488_=_C496(</w:t>
      </w:r>
    </w:p>
    <w:p>
      <w:pPr>
        <w:pStyle w:val="PreformattedText"/>
        <w:bidi w:val="0"/>
        <w:spacing w:before="0" w:after="0"/>
        <w:jc w:val="left"/>
        <w:rPr/>
      </w:pPr>
      <w:r>
        <w:rPr/>
        <w:t xml:space="preserve"> </w:t>
      </w:r>
      <w:r>
        <w:rPr/>
        <w:t>C488 C496 ) C488_=_C497( C488 C497 ) C488_=_C498( C488 C498 ) C488_=_C499( C488 C499 ) C488_=_C500( C488 C500 ) \nC488_=_C501( C488 C501 ) C488_=_C502( C488 C502 ) C488_=_C503( C488 C503 ) C488_=_C505( C488 C505 ) C488_=_C506( C488 C506 ) C488_=_C509( C488 C509 ) \nC488_=_C510( C488 C510 ) C488_=_C512( C488 C512 ) C488_=_C525( C488 C525 ) C488_=_C526( C488 C526 ) C488_=_C528( C488 C528 ) C488_=_C529( C488 C529 ) \nC488_=_C530( C488 C530 ) C488_=_C531( C488 C531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5( C489 C505 ) C489_=_C506( C489 C506 ) C489_=_C509( C489 C509 ) \nC489_=_C510( C489 C510 ) C489_=_C532( C489 C532 ) C489_=_C533( C489 C533 ) C489_=_C545( C489 C545 ) C489_=_C546( C489 C546 ) C489_=_C548( C489 C548 ) \nC489_=_C549( C489 C549 ) C489_=_C550( C489 C550 ) C489_=_C551( C489 C551 ) C491_=_C492( C491 C492 ) C491_=_C493( C491 C493 ) C491_=_C494( C491 C494 ) \nC491_=_C495( C491 C495 ) C491_=_C496( C491 C496 ) C491_=_C497( C491 C497 ) C491_=_C498( C491 C498 ) C491_=_C499( C491 C499 ) C491_=_C500( C491 C500 ) \nC491_=_C501( C491 C501 ) C491_=_C502( C491 C502 ) C491_=_C503( C491 C503 ) C491_=_C505( C491 C505 ) C491_=_C506( C491 C506 ) C491_=_C509( C491 C509 ) \nC491_=_C510( C491 C510 ) C491_=_C533( C491 C533 ) C491_=_C552( C491 C552 ) C491_=_C572( C491 C572 ) C491_=_C573( C491 C573 ) C491_=_C574( C491 C574 ) \nC491_=_C575( C491 C575 ) C491_=_C576( C491 C576 ) C491_=_C577( C491 C577 ) C491_=_C578( C491 C578 ) C491_=_C579( C491 C579 ) C491_=_C580( C491 C580 ) \nC491_=_C581( C491 C581 ) C491_=_C582( C491 C582 ) C491_=_C583( C491 C583 ) C491_=_C585( C491 C585 ) C491_=_C586( C491 C586 ) C491_=_C587( C491 C587 ) \nC492_=_C493( C492 C493 ) C492_=_C494( C492 C494 ) C492_=_C495( C492 C495 ) C492_=_C496( C492 C496 ) C492_=_C497( C492 C497 ) C492_=_C498( C492 C498 ) \nC492_=_C499( C492 C499 ) C492_=_C500( C492 C500 ) C492_=_C501( C492 C501 ) C492_=_C502( C492 C502 ) C492_=_C503( C492 C503 ) C492_=_C505( C492 C505 ) \nC492_=_C506( C492 C506 ) C492_=_C509( C492 C509 ) C492_=_C510( C492 C510 ) C492_=_C553( C492 C553 ) C492_=_C572( C492 C572 ) C492_=_C600( C492 C600 ) \nC492_=_C601( C492 C601 ) C492_=_C603( C492 C603 ) C492_=_C604( C492 C604 ) C492_=_C605( C492 C605 ) C493_=_C494( C493 C494 ) C493_=_C495( C493 C495 ) \nC493_=_C496( C493 C496 ) C493_=_C497( C493 C497 ) C493_=_C498( C493 C498 ) C493_=_C499( C493 C499 ) C493_=_C500( C493 C500 ) C493_=_C501( C493 C501 ) \nC493_=_C502( C493 C502 ) C493_=_C503( C493 C503 ) C493_=_C505( C493 C505 ) C493_=_C506( C493 C506 ) C493_=_C509( C493 C509 ) C493_=_C510( C493 C510 ) \nC493_=_C554( C493 C554 ) C493_=_C573( C493 C573 ) C493_=_C616( C493 C616 ) C493_=_C617( C493 C617 ) C493_=_C619( C493 C619 ) C493_=_C620( C493 C620 ) \nC493_=_C621( C493 C621 ) C494_=_C495( C494 C495 ) C494_=_C496( C494 C496 ) C494_=_C497( C494 C497 ) C494_=_C498( C494 C498 ) C494_=_C499( C494 C499 ) \nC494_=_C500( C494 C500 ) C494_=_C501( C494 C501 ) C494_=_C502( C494 C502 ) C494_=_C503( C494 C503 ) C494_=_C505( C494 C505 ) C494_=_C506( C494 C506 ) \nC494_=_C509( C494 C509 ) C494_=_C510( C494 C510 ) C494_=_C555( C494 C555 ) C494_=_C631( C494 C631 ) C494_=_C632( C494 C632 ) C494_=_C634( C494 C634 ) \nC494_=_C635( C494 C635 ) C494_=_C636( C494 C636 ) C494_=_C637( C494 C637 ) C495_=_C496( C495 C496 ) C495_=_C497( C495 C497 ) C495_=_C498( C495 C498 ) \nC495_=_C499( C495 C499 ) C495_=_C500( C495 C500 ) C495_=_C501( C495 C501 ) C495_=_C502( C495 C502 ) C495_=_C503( C495 C503 ) C495_=_C505( C495 C505 ) \nC495_=_C506( C495 C506 ) C495_=_C509( C495 C509 ) C495_=_C510( C495 C510 ) C495_=_C556( C495 C556 ) C495_=_C574( C495 C574 ) C495_=_C645( C495 C645 ) \nC495_=_C646( C495 C646 ) C495_=_C648( C495 C648 ) C495_=_C649( C495 C649 ) C495_=_C650( C495 C650 ) C495_=_C651( C495 C651 ) C496_=_C497( C496 C497 ) \nC496_=_C498( C496 C498 ) C496_=_C499( C496 C499 ) C496_=_C500( C496 C500 ) C496_=_C501( C496 C501 ) C496_=_C502( C496 C502 ) C496_=_C503( C496 C503 ) \nC496_=_C505( C496 C505 ) C496_=_C506( C496 C506 ) C496_=_C509( C496 C509 ) C496_=_C510( C496 C510 ) C496_=_C557( C496 C557 ) C496_=_C575( C496 C575 ) \nC496_=_C659( C496 C659 ) C496_=_C660( C496 C660 ) C496_=_C662( C496 C662 ) C496_=_C663( C496 C663 ) C496_=_C664( C496 C664 ) C496_=_C665( C496 C665 ) \nC497_=_C498( C497 C498 ) C497_=_C499( C497 C499 ) C497_=_C500( C497 C500 ) C497_=_C501( C497 C501 ) C497_=_C502( C497 C502 ) C497_=_C503( C497 C503 ) \nC497_=_C505( C497 C505 ) C497_=_C506( C497 C506 ) C497_=_C509( C497 C509 ) C497_=_C510( C497 C510 ) C497_=_C558( C497 C558 ) C497_=_C576( C497 C576 ) \nC497_=_C672( C497 C672 ) C497_=_C674( C497 C674 ) C497_=_C675( C497 C675 ) C497_=_C676( C497 C676 ) C497_=_C677( C497 C677 ) C498_=_C499( C498 C499 ) \nC498_=_C500( C498 C500 ) C498_=_C501( C498 C501 ) C498_=_C502( C498 C502 ) C498_=_C503( C498 C503 ) C498_=_C505( C498 C505 ) C498_=_C506( C498 C506 ) \nC498_=_C509( C498 C509 ) C498_=_C510( C498 C510 ) C498_=_C559( C498 C559 ) C498_=_C577( C498 C577 ) C498_=_C682( C498 C682 ) C498_=_C683( C498 C683 ) \nC498_=_C685( C498 C685 ) C498_=_C686( C498 C686 ) C498_=_C687( C498 C687 ) C498_=_C688( C498 C688 ) C499_=_C500( C499 C500 ) C499_=_C501( C499 C501 ) \nC499_=_C502( C499 C502 ) C499_=_C503( C499 C503 ) C499_=_C505( C499 C505 ) C499_=_C506( C499 C506 ) C499_=_C509( C499 C509 ) C499_=_C510( C499 C510 ) \nC499_=_C560( C499 C560 ) C499_=_C578( C499 C578 ) C499_=_C693( C499 C693 ) C499_=_C694( C499 C694 ) C499_=_C696( C499 C696 ) C499_=_C697( C499 C697 ) \nC499_=_C698( C499 C698 ) C499_=_C699( C499 C699 ) C500_=_C501( C500 C501 ) C500_=_C502( C500 C502 ) C500_=_C503( C500 C503 ) C500_=_C505( C500 C505 ) \nC500_=_C506( C500 C506 ) C500_=_C509( C500 C509 ) C500_=_C510( C500 C510 ) C500_=_C561( C500 C561 ) C500_=_C579( C500 C579 ) C500_=_C703( C500 C703 ) \nC500_=_C705( C500 C705 ) C500_=_C706( C500 C706 ) C500_=_C707( C500 C707 ) C500_=_C708( C500 C708 ) C501_=_C502( C501 C502 ) C501_=_C503( C501 C503 ) \nC501_=_C505( C501 C505 ) C501_=_C506( C501 C506 ) C501_=_C509( C501 C509 ) C501_=_C510( C501 C510 ) C501_=_C562( C501 C562 ) C501_=_C580( C501 C580 ) \nC501_=_C711( C501 C711 ) C501_=_C712( C501 C712 ) C501_=_C714( C501 C714 ) C501_=_C715( C501 C715 ) C501_=_C716( C501 C716 ) C502_=_C503( C502 C503 ) \nC502_=_C505( C502 C505 ) C502_=_C506( C502 C506 ) C502_=_C509( C502 C509 ) C502_=_C510( C502 C510 ) C502_=_C563( C502 C563 ) C502_=_C581( C502 C581 ) \nC502_=_C718( C502 C718 ) C502_=_C719( C502 C719 ) C502_=_C721( C502 C721 ) C502_=_C722( C502 C722 ) C502_=_C723( C502 C723 ) C502_=_C724( C502 C724 ) \nC503_=_C505( C503 C505 ) C503_=_C506( C503 C506 ) C503_=_C509( C503 C509 ) C503_=_C510( C503 C510 ) C503_=_C564( C503 C564 ) C503_=_C582( C503 C582 ) \nC503_=_C725( C503 C725 ) C503_=_C726( C503 C726 ) C503_=_C728( C503 C728 ) C503_=_C729( C503 C729 ) C503_=_C730( C503 C730 ) C503_=_C731( C503 C731 ) \nC505_=_C506( C505 C506 ) C505_=_C509( C505 C509 ) C505_=_C510( C505 C510 ) C505_=_C526( C505 C526 ) C505_=_C546( C505 C546 ) C505_=_C566( C505 C566 ) \nC505_=_C601( C505 C601 ) C505_=_C617( C505 C617 ) C505_=_C632( C505 C632 ) C505_=_C646( C505 C646 ) C505_=_C660( C505 C660 ) C505_=_C683( C505 C683 ) \nC505_=_C694( C505 C694 ) C505_=_C712( C505 C712 ) C505_=_C719( C505 C719 ) C505_=_C726( C505 C726 ) C505_=_C732( C505 C732 ) C505_=_C738( C505 C738 ) \nC505_=_C739( C505 C739 ) C505_=_C740( C505 C740 ) C506_=_C509( C506 C509 ) C506_=_C510( C506 C510 ) C506_=_C567( C506 C567 ) C506_=_C585( C506 C585 ) \nC506_=_C733( C506 C733 ) C506_=_C738( C506 C738 ) C506_=_C743( C506 C743 ) C506_=_C744( C506 C744 ) C506_=_C745( C506 C745 ) C506_=_C746( C506 C746 ) \nC509_=_C510( C509 C510 ) C509_=_C530( C509 C530 ) C509_=_C550( C509 C550 ) C509_=_C570( C509 C570 ) C509_=_C604( C509 C604 ) C509_=_C621( C509 C621 ) \nC509_=_C636( C509 C636 ) C509_=_C650( C509 C650 ) C509_=_C664( C509 C664 ) C509_=_C676( C509 C676 ) C509_=_C687( C509 C687 ) C509_=_C698( C509 C698 ) \nC509_=_C707( C509 C707 ) C509_=_C723( C509 C723 ) C509_=_C730( C509 C730 ) C509_=_C736( C509 C736 ) C509_=_C745( C509 C745 ) C509_=_C748( C509 C748 ) \nC509_=_C750( C509 C750 ) C510_=_C531( C510 C531 ) C510_=_C551( C510 C551 ) C510_=_C571( C510 C571 ) C510_=_C605( C510 C605 ) C510_=_C637( C510 C637 ) \nC510_=_C651( C510 C651 ) C510_=_C665( C510 C665 ) C510_=_C677( C510 C677 ) C510_=_C688( C510 C688 ) C510_=_C699( C510 C699 ) C510_=_C708( C510 C708 ) \nC510_=_C716( C510 C716 ) C510_=_C724( C510 C724 ) C510_=_C731( C510 C731 ) C510_=_C737( C510 C737 ) C510_=_C746( C510 C746 ) C510_=_C749( C510 C749 ) \nC510_=_C751( C510 C751 ) C512_=_C525( C512 C525 ) C512_=_C526( C512 C526 ) C512_=_C528( C512 C528 ) C512_=_C529( C512 C529 ) C512_=_C530( C512 C530 ) \nC512_=_C531( C512 C531 ) C512_=_C532( C512 C532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6( C512 C566 ) C512_=_C567( C512 C567 ) C512_=_C570( C512 C570 ) \nC512_=_C571( C512 C571 ) C525_=_C526( C525 C526 ) C525_=_C528( C525 C528 ) C525_=_C529( C525 C529 ) C525_=_C530( C525 C530 ) C525_=_C531( C525 C531 ) \nC525_=_C545( C525 C545 ) C525_=_C583( C525 C583 ) C525_=_C600( C525 C600 ) C525_=_C616( C525 C616 ) C525_=_C631( C525 C631 ) C525_=_C645( C525 C645 ) \nC525_=_C659( C525 C659 ) C525_=_C672( C525 C672 ) C525_=_C682( C525 C682 ) C525_=_C693( C525 C693 ) C525_=_C703( C525 C703 ) C525_=_C711( C525 C711 ) \nC525_=_C718( C525 C718 ) C525_=_C725( C525 C725 ) C525_=_C732(</w:t>
      </w:r>
    </w:p>
    <w:p>
      <w:pPr>
        <w:pStyle w:val="PreformattedText"/>
        <w:bidi w:val="0"/>
        <w:spacing w:before="0" w:after="0"/>
        <w:jc w:val="left"/>
        <w:rPr/>
      </w:pPr>
      <w:r>
        <w:rPr/>
        <w:t xml:space="preserve"> </w:t>
      </w:r>
      <w:r>
        <w:rPr/>
        <w:t>C525 C732 ) C525_=_C733( C525 C733 ) C525_=_C736( C525 C736 ) C525_=_C737( C525 C737 ) \nC526_=_C528( C526 C528 ) C526_=_C529( C526 C529 ) C526_=_C530( C526 C530 ) C526_=_C531( C526 C531 ) C526_=_C546( C526 C546 ) C526_=_C566( C526 C566 ) \nC526_=_C601( C526 C601 ) C526_=_C617( C526 C617 ) C526_=_C632( C526 C632 ) C526_=_C646( C526 C646 ) C526_=_C660( C526 C660 ) C526_=_C683( C526 C683 ) \nC526_=_C694( C526 C694 ) C526_=_C712( C526 C712 ) C526_=_C719( C526 C719 ) C526_=_C726( C526 C726 ) C526_=_C732( C526 C732 ) C526_=_C738( C526 C738 ) \nC526_=_C739( C526 C739 ) C526_=_C740( C526 C740 ) C528_=_C529( C528 C529 ) C528_=_C530( C528 C530 ) C528_=_C531( C528 C531 ) C528_=_C548( C528 C548 ) \nC528_=_C586( C528 C586 ) C528_=_C603( C528 C603 ) C528_=_C619( C528 C619 ) C528_=_C634( C528 C634 ) C528_=_C648( C528 C648 ) C528_=_C662( C528 C662 ) \nC528_=_C674( C528 C674 ) C528_=_C685( C528 C685 ) C528_=_C696( C528 C696 ) C528_=_C705( C528 C705 ) C528_=_C714( C528 C714 ) C528_=_C721( C528 C721 ) \nC528_=_C728( C528 C728 ) C528_=_C739( C528 C739 ) C528_=_C743( C528 C743 ) C528_=_C748( C528 C748 ) C528_=_C749( C528 C749 ) C529_=_C530( C529 C530 ) \nC529_=_C531( C529 C531 ) C529_=_C549( C529 C549 ) C529_=_C587( C529 C587 ) C529_=_C620( C529 C620 ) C529_=_C635( C529 C635 ) C529_=_C649( C529 C649 ) \nC529_=_C663( C529 C663 ) C529_=_C675( C529 C675 ) C529_=_C686( C529 C686 ) C529_=_C697( C529 C697 ) C529_=_C706( C529 C706 ) C529_=_C715( C529 C715 ) \nC529_=_C722( C529 C722 ) C529_=_C729( C529 C729 ) C529_=_C740( C529 C740 ) C529_=_C744( C529 C744 ) C529_=_C750( C529 C750 ) C529_=_C751( C529 C751 ) \nC530_=_C531( C530 C531 ) C530_=_C550( C530 C550 ) C530_=_C570( C530 C570 ) C530_=_C604( C530 C604 ) C530_=_C621( C530 C621 ) C530_=_C636( C530 C636 ) \nC530_=_C650( C530 C650 ) C530_=_C664( C530 C664 ) C530_=_C676( C530 C676 ) C530_=_C687( C530 C687 ) C530_=_C698( C530 C698 ) C530_=_C707( C530 C707 ) \nC530_=_C723( C530 C723 ) C530_=_C730( C530 C730 ) C530_=_C736( C530 C736 ) C530_=_C745( C530 C745 ) C530_=_C748( C530 C748 ) C530_=_C750( C530 C750 ) \nC531_=_C551( C531 C551 ) C531_=_C571( C531 C571 ) C531_=_C605( C531 C605 ) C531_=_C637( C531 C637 ) C531_=_C651( C531 C651 ) C531_=_C665( C531 C665 ) \nC531_=_C677( C531 C677 ) C531_=_C688( C531 C688 ) C531_=_C699( C531 C699 ) C531_=_C708( C531 C708 ) C531_=_C716( C531 C716 ) C531_=_C724( C531 C724 ) \nC531_=_C731( C531 C731 ) C531_=_C737( C531 C737 ) C531_=_C746( C531 C746 ) C531_=_C749( C531 C749 ) C531_=_C751( C531 C751 ) C532_=_C533( C532 C533 ) \nC532_=_C545( C532 C545 ) C532_=_C546( C532 C546 ) C532_=_C548( C532 C548 ) C532_=_C549( C532 C549 ) C532_=_C550( C532 C550 ) C532_=_C551( C532 C551 ) \nC532_=_C552( C532 C552 ) C532_=_C553( C532 C553 ) C532_=_C554( C532 C554 ) C532_=_C555( C532 C555 ) C532_=_C556( C532 C556 ) C532_=_C557( C532 C557 ) \nC532_=_C558( C532 C558 ) C532_=_C559( C532 C559 ) C532_=_C560( C532 C560 ) C532_=_C561( C532 C561 ) C532_=_C562( C532 C562 ) C532_=_C563( C532 C563 ) \nC532_=_C564( C532 C564 ) C532_=_C566( C532 C566 ) C532_=_C567( C532 C567 ) C532_=_C570( C532 C570 ) C532_=_C571( C532 C571 ) C533_=_C545( C533 C545 ) \nC533_=_C546( C533 C546 ) C533_=_C548( C533 C548 ) C533_=_C549( C533 C549 ) C533_=_C550( C533 C550 ) C533_=_C551( C533 C551 ) C533_=_C552( C533 C552 ) \nC533_=_C572( C533 C572 ) C533_=_C573( C533 C573 ) C533_=_C574( C533 C574 ) C533_=_C575( C533 C575 ) C533_=_C576( C533 C576 ) C533_=_C577( C533 C577 ) \nC533_=_C578( C533 C578 ) C533_=_C579( C533 C579 ) C533_=_C580( C533 C580 ) C533_=_C581( C533 C581 ) C533_=_C582( C533 C582 ) C533_=_C583( C533 C583 ) \nC533_=_C585( C533 C585 ) C533_=_C586( C533 C586 ) C533_=_C587( C533 C587 ) C545_=_C546( C545 C546 ) C545_=_C548( C545 C548 ) C545_=_C549( C545 C549 ) \nC545_=_C550( C545 C550 ) C545_=_C551( C545 C551 ) C545_=_C583( C545 C583 ) C545_=_C600( C545 C600 ) C545_=_C616( C545 C616 ) C545_=_C631( C545 C631 ) \nC545_=_C645( C545 C645 ) C545_=_C659( C545 C659 ) C545_=_C672( C545 C672 ) C545_=_C682( C545 C682 ) C545_=_C693( C545 C693 ) C545_=_C703( C545 C703 ) \nC545_=_C711( C545 C711 ) C545_=_C718( C545 C718 ) C545_=_C725( C545 C725 ) C545_=_C732( C545 C732 ) C545_=_C733( C545 C733 ) C545_=_C736( C545 C736 ) \nC545_=_C737( C545 C737 ) C546_=_C548( C546 C548 ) C546_=_C549( C546 C549 ) C546_=_C550( C546 C550 ) C546_=_C551( C546 C551 ) C546_=_C566( C546 C566 ) \nC546_=_C601( C546 C601 ) C546_=_C617( C546 C617 ) C546_=_C632( C546 C632 ) C546_=_C646( C546 C646 ) C546_=_C660( C546 C660 ) C546_=_C683( C546 C683 ) \nC546_=_C694( C546 C694 ) C546_=_C712( C546 C712 ) C546_=_C719( C546 C719 ) C546_=_C726( C546 C726 ) C546_=_C732( C546 C732 ) C546_=_C738( C546 C738 ) \nC546_=_C739( C546 C739 ) C546_=_C740( C546 C740 ) C548_=_C549( C548 C549 ) C548_=_C550( C548 C550 ) C548_=_C551( C548 C551 ) C548_=_C586( C548 C586 ) \nC548_=_C603( C548 C603 ) C548_=_C619( C548 C619 ) C548_=_C634( C548 C634 ) C548_=_C648( C548 C648 ) C548_=_C662( C548 C662 ) C548_=_C674( C548 C674 ) \nC548_=_C685( C548 C685 ) C548_=_C696( C548 C696 ) C548_=_C705( C548 C705 ) C548_=_C714( C548 C714 ) C548_=_C721( C548 C721 ) C548_=_C728( C548 C728 ) \nC548_=_C739( C548 C739 ) C548_=_C743( C548 C743 ) C548_=_C748( C548 C748 ) C548_=_C749( C548 C749 ) C549_=_C550( C549 C550 ) C549_=_C551( C549 C551 ) \nC549_=_C587( C549 C587 ) C549_=_C620( C549 C620 ) C549_=_C635( C549 C635 ) C549_=_C649( C549 C649 ) C549_=_C663( C549 C663 ) C549_=_C675( C549 C675 ) \nC549_=_C686( C549 C686 ) C549_=_C697( C549 C697 ) C549_=_C706( C549 C706 ) C549_=_C715( C549 C715 ) C549_=_C722( C549 C722 ) C549_=_C729( C549 C729 ) \nC549_=_C740( C549 C740 ) C549_=_C744( C549 C744 ) C549_=_C750( C549 C750 ) C549_=_C751( C549 C751 ) C550_=_C551( C550 C551 ) C550_=_C570( C550 C570 ) \nC550_=_C604( C550 C604 ) C550_=_C621( C550 C621 ) C550_=_C636( C550 C636 ) C550_=_C650( C550 C650 ) C550_=_C664( C550 C664 ) C550_=_C676( C550 C676 ) \nC550_=_C687( C550 C687 ) C550_=_C698( C550 C698 ) C550_=_C707( C550 C707 ) C550_=_C723( C550 C723 ) C550_=_C730( C550 C730 ) C550_=_C736( C550 C736 ) \nC550_=_C745( C550 C745 ) C550_=_C748( C550 C748 ) C550_=_C750( C550 C750 ) C551_=_C571( C551 C571 ) C551_=_C605( C551 C605 ) C551_=_C637( C551 C637 ) \nC551_=_C651( C551 C651 ) C551_=_C665( C551 C665 ) C551_=_C677( C551 C677 ) C551_=_C688( C551 C688 ) C551_=_C699( C551 C699 ) C551_=_C708( C551 C708 ) \nC551_=_C716( C551 C716 ) C551_=_C724( C551 C724 ) C551_=_C731( C551 C731 ) C551_=_C737( C551 C737 ) C551_=_C746( C551 C746 ) C551_=_C749( C551 C749 ) \nC551_=_C751( C551 C751 ) C552_=_C553( C552 C553 ) C552_=_C554( C552 C554 ) C552_=_C555( C552 C555 ) C552_=_C556( C552 C556 ) C552_=_C557( C552 C557 ) \nC552_=_C558( C552 C558 ) C552_=_C559( C552 C559 ) C552_=_C560( C552 C560 ) C552_=_C561( C552 C561 ) C552_=_C562( C552 C562 ) C552_=_C563( C552 C563 ) \nC552_=_C564( C552 C564 ) C552_=_C566( C552 C566 ) C552_=_C567( C552 C567 ) C552_=_C570( C552 C570 ) C552_=_C571( C552 C571 ) C552_=_C572( C552 C572 ) \nC552_=_C573( C552 C573 ) C552_=_C574( C552 C574 ) C552_=_C575( C552 C575 ) C552_=_C576( C552 C576 ) C552_=_C577( C552 C577 ) C552_=_C578( C552 C578 ) \nC552_=_C579( C552 C579 ) C552_=_C580( C552 C580 ) C552_=_C581( C552 C581 ) C552_=_C582( C552 C582 ) C552_=_C583( C552 C583 ) C552_=_C585( C552 C585 ) \nC552_=_C586( C552 C586 ) C552_=_C587( C552 C587 ) C553_=_C554( C553 C554 ) C553_=_C555( C553 C555 ) C553_=_C556( C553 C556 ) C553_=_C557( C553 C557 ) \nC553_=_C558( C553 C558 ) C553_=_C559( C553 C559 ) C553_=_C560( C553 C560 ) C553_=_C561( C553 C561 ) C553_=_C562( C553 C562 ) C553_=_C563( C553 C563 ) \nC553_=_C564( C553 C564 ) C553_=_C566( C553 C566 ) C553_=_C567( C553 C567 ) C553_=_C570( C553 C570 ) C553_=_C571( C553 C571 ) C553_=_C572( C553 C572 ) \nC553_=_C600( C553 C600 ) C553_=_C601( C553 C601 ) C553_=_C603( C553 C603 ) C553_=_C604( C553 C604 ) C553_=_C605( C553 C605 ) C554_=_C555( C554 C555 ) \nC554_=_C556( C554 C556 ) C554_=_C557( C554 C557 ) C554_=_C558( C554 C558 ) C554_=_C559( C554 C559 ) C554_=_C560( C554 C560 ) C554_=_C561( C554 C561 ) \nC554_=_C562( C554 C562 ) C554_=_C563( C554 C563 ) C554_=_C564( C554 C564 ) C554_=_C566( C554 C566 ) C554_=_C567( C554 C567 ) C554_=_C570( C554 C570 ) \nC554_=_C571( C554 C571 ) C554_=_C573( C554 C573 ) C554_=_C616( C554 C616 ) C554_=_C617( C554 C617 ) C554_=_C619( C554 C619 ) C554_=_C620( C554 C620 ) \nC554_=_C621( C554 C621 ) C555_=_C556( C555 C556 ) C555_=_C557( C555 C557 ) C555_=_C558( C555 C558 ) C555_=_C559( C555 C559 ) C555_=_C560( C555 C560 ) \nC555_=_C561( C555 C561 ) C555_=_C562( C555 C562 ) C555_=_C563( C555 C563 ) C555_=_C564( C555 C564 ) C555_=_C566( C555 C566 ) C555_=_C567( C555 C567 ) \nC555_=_C570( C555 C570 ) C555_=_C571( C555 C571 ) C555_=_C631( C555 C631 ) C555_=_C632( C555 C632 ) C555_=_C634( C555 C634 ) C555_=_C635( C555 C635 ) \nC555_=_C636( C555 C636 ) C555_=_C637( C555 C637 ) C556_=_C557( C556 C557 ) C556_=_C558( C556 C558 ) C556_=_C559( C556 C559 ) C556_=_C560( C556 C560 ) \nC556_=_C561( C556 C561 ) C556_=_C562( C556 C562 ) C556_=_C563( C556 C563 ) C556_=_C564( C556 C564 ) C556_=_C566( C556 C566 ) C556_=_C567( C556 C567 ) \nC556_=_C570( C556 C570 ) C556_=_C571( C556 C571 ) C556_=_C574( C556 C574 ) C556_=_C645( C556 C645 ) C556_=_C646( C556 C646 ) C556_=_C648( C556 C648 ) \nC556_=_C649( C556 C649 ) C556_=_C650( C556 C650 ) C556_=_C651( C556 C651 ) C557_=_C558( C557 C558 ) C557_=_C559( C557 C559 ) C557_=_C560( C557 C560 ) \nC557_=_C561( C557 C561 ) C557_=_C562( C557 C562 ) C557_=_C563( C557 C563 ) C557_=_C564( C557 C564 ) C557_=_C566( C557 C566 ) C557_=_C567( C557 C567 ) \nC557_=_C570( C557 C570 ) C557_=_C571( C557 C571 ) C557_=_C575( C557 C575 ) C557_=_C659( C557 C659 ) C557_=_C660( C557 C660 ) C557_=_C662( C557 C662 ) \nC557_=_C663( C557 C663 ) C557_=_C664( C557 C664 ) C557_=_C665( C557 C665 ) C558_=_C559( C558 C559 ) C558_=_C560( C558 C560 ) C558_=_C561( C558 C561 ) \nC558_=_C562( C558 C562 ) C558_=_C563( C558 C563 ) C558_=_C564( C558 C564 ) C558_=_C566(</w:t>
      </w:r>
    </w:p>
    <w:p>
      <w:pPr>
        <w:pStyle w:val="PreformattedText"/>
        <w:bidi w:val="0"/>
        <w:spacing w:before="0" w:after="0"/>
        <w:jc w:val="left"/>
        <w:rPr/>
      </w:pPr>
      <w:r>
        <w:rPr/>
        <w:t xml:space="preserve"> </w:t>
      </w:r>
      <w:r>
        <w:rPr/>
        <w:t>C558 C566 ) C558_=_C567( C558 C567 ) C558_=_C570( C558 C570 ) \nC558_=_C571( C558 C571 ) C558_=_C576( C558 C576 ) C558_=_C672( C558 C672 ) C558_=_C674( C558 C674 ) C558_=_C675( C558 C675 ) C558_=_C676( C558 C676 ) \nC558_=_C677( C558 C677 ) C559_=_C560( C559 C560 ) C559_=_C561( C559 C561 ) C559_=_C562( C559 C562 ) C559_=_C563( C559 C563 ) C559_=_C564( C559 C564 ) \nC559_=_C566( C559 C566 ) C559_=_C567( C559 C567 ) C559_=_C570( C559 C570 ) C559_=_C571( C559 C571 ) C559_=_C577( C559 C577 ) C559_=_C682( C559 C682 ) \nC559_=_C683( C559 C683 ) C559_=_C685( C559 C685 ) C559_=_C686( C559 C686 ) C559_=_C687( C559 C687 ) C559_=_C688( C559 C688 ) C560_=_C561( C560 C561 ) \nC560_=_C562( C560 C562 ) C560_=_C563( C560 C563 ) C560_=_C564( C560 C564 ) C560_=_C566( C560 C566 ) C560_=_C567( C560 C567 ) C560_=_C570( C560 C570 ) \nC560_=_C571( C560 C571 ) C560_=_C578( C560 C578 ) C560_=_C693( C560 C693 ) C560_=_C694( C560 C694 ) C560_=_C696( C560 C696 ) C560_=_C697( C560 C697 ) \nC560_=_C698( C560 C698 ) C560_=_C699( C560 C699 ) C561_=_C562( C561 C562 ) C561_=_C563( C561 C563 ) C561_=_C564( C561 C564 ) C561_=_C566( C561 C566 ) \nC561_=_C567( C561 C567 ) C561_=_C570( C561 C570 ) C561_=_C571( C561 C571 ) C561_=_C579( C561 C579 ) C561_=_C703( C561 C703 ) C561_=_C705( C561 C705 ) \nC561_=_C706( C561 C706 ) C561_=_C707( C561 C707 ) C561_=_C708( C561 C708 ) C562_=_C563( C562 C563 ) C562_=_C564( C562 C564 ) C562_=_C566( C562 C566 ) \nC562_=_C567( C562 C567 ) C562_=_C570( C562 C570 ) C562_=_C571( C562 C571 ) C562_=_C580( C562 C580 ) C562_=_C711( C562 C711 ) C562_=_C712( C562 C712 ) \nC562_=_C714( C562 C714 ) C562_=_C715( C562 C715 ) C562_=_C716( C562 C716 ) C563_=_C564( C563 C564 ) C563_=_C566( C563 C566 ) C563_=_C567( C563 C567 ) \nC563_=_C570( C563 C570 ) C563_=_C571( C563 C571 ) C563_=_C581( C563 C581 ) C563_=_C718( C563 C718 ) C563_=_C719( C563 C719 ) C563_=_C721( C563 C721 ) \nC563_=_C722( C563 C722 ) C563_=_C723( C563 C723 ) C563_=_C724( C563 C724 ) C564_=_C566( C564 C566 ) C564_=_C567( C564 C567 ) C564_=_C570( C564 C570 ) \nC564_=_C571( C564 C571 ) C564_=_C582( C564 C582 ) C564_=_C725( C564 C725 ) C564_=_C726( C564 C726 ) C564_=_C728( C564 C728 ) C564_=_C729( C564 C729 ) \nC564_=_C730( C564 C730 ) C564_=_C731( C564 C731 ) C566_=_C567( C566 C567 ) C566_=_C570( C566 C570 ) C566_=_C571( C566 C571 ) C566_=_C601( C566 C601 ) \nC566_=_C617( C566 C617 ) C566_=_C632( C566 C632 ) C566_=_C646( C566 C646 ) C566_=_C660( C566 C660 ) C566_=_C683( C566 C683 ) C566_=_C694( C566 C694 ) \nC566_=_C712( C566 C712 ) C566_=_C719( C566 C719 ) C566_=_C726( C566 C726 ) C566_=_C732( C566 C732 ) C566_=_C738( C566 C738 ) C566_=_C739( C566 C739 ) \nC566_=_C740( C566 C740 ) C567_=_C570( C567 C570 ) C567_=_C571( C567 C571 ) C567_=_C585( C567 C585 ) C567_=_C733( C567 C733 ) C567_=_C738( C567 C738 ) \nC567_=_C743( C567 C743 ) C567_=_C744( C567 C744 ) C567_=_C745( C567 C745 ) C567_=_C746( C567 C746 ) C570_=_C571( C570 C571 ) C570_=_C604( C570 C604 ) \nC570_=_C621( C570 C621 ) C570_=_C636( C570 C636 ) C570_=_C650( C570 C650 ) C570_=_C664( C570 C664 ) C570_=_C676( C570 C676 ) C570_=_C687( C570 C687 ) \nC570_=_C698( C570 C698 ) C570_=_C707( C570 C707 ) C570_=_C723( C570 C723 ) C570_=_C730( C570 C730 ) C570_=_C736( C570 C736 ) C570_=_C745( C570 C745 ) \nC570_=_C748( C570 C748 ) C570_=_C750( C570 C750 ) C571_=_C605( C571 C605 ) C571_=_C637( C571 C637 ) C571_=_C651( C571 C651 ) C571_=_C665( C571 C665 ) \nC571_=_C677( C571 C677 ) C571_=_C688( C571 C688 ) C571_=_C699( C571 C699 ) C571_=_C708( C571 C708 ) C571_=_C716( C571 C716 ) C571_=_C724( C571 C724 ) \nC571_=_C731( C571 C731 ) C571_=_C737( C571 C737 ) C571_=_C746( C571 C746 ) C571_=_C749( C571 C749 ) C571_=_C751( C571 C751 ) C572_=_C573( C572 C573 ) \nC572_=_C574( C572 C574 ) C572_=_C575( C572 C575 ) C572_=_C576( C572 C576 ) C572_=_C577( C572 C577 ) C572_=_C578( C572 C578 ) C572_=_C579( C572 C579 ) \nC572_=_C580( C572 C580 ) C572_=_C581( C572 C581 ) C572_=_C582( C572 C582 ) C572_=_C583( C572 C583 ) C572_=_C585( C572 C585 ) C572_=_C586( C572 C586 ) \nC572_=_C587( C572 C587 ) C572_=_C600( C572 C600 ) C572_=_C601( C572 C601 ) C572_=_C603( C572 C603 ) C572_=_C604( C572 C604 ) C572_=_C605( C572 C605 ) \nC573_=_C574( C573 C574 ) C573_=_C575( C573 C575 ) C573_=_C576( C573 C576 ) C573_=_C577( C573 C577 ) C573_=_C578( C573 C578 ) C573_=_C579( C573 C579 ) \nC573_=_C580( C573 C580 ) C573_=_C581( C573 C581 ) C573_=_C582( C573 C582 ) C573_=_C583( C573 C583 ) C573_=_C585( C573 C585 ) C573_=_C586( C573 C586 ) \nC573_=_C587( C573 C587 ) C573_=_C616( C573 C616 ) C573_=_C617( C573 C617 ) C573_=_C619( C573 C619 ) C573_=_C620( C573 C620 ) C573_=_C621( C573 C621 ) \nC574_=_C575( C574 C575 ) C574_=_C576( C574 C576 ) C574_=_C577( C574 C577 ) C574_=_C578( C574 C578 ) C574_=_C579( C574 C579 ) C574_=_C580( C574 C580 ) \nC574_=_C581( C574 C581 ) C574_=_C582( C574 C582 ) C574_=_C583( C574 C583 ) C574_=_C585( C574 C585 ) C574_=_C586( C574 C586 ) C574_=_C587( C574 C587 ) \nC574_=_C645( C574 C645 ) C574_=_C646( C574 C646 ) C574_=_C648( C574 C648 ) C574_=_C649( C574 C649 ) C574_=_C650( C574 C650 ) C574_=_C651( C574 C651 ) \nC575_=_C576( C575 C576 ) C575_=_C577( C575 C577 ) C575_=_C578( C575 C578 ) C575_=_C579( C575 C579 ) C575_=_C580( C575 C580 ) C575_=_C581( C575 C581 ) \nC575_=_C582( C575 C582 ) C575_=_C583( C575 C583 ) C575_=_C585( C575 C585 ) C575_=_C586( C575 C586 ) C575_=_C587( C575 C587 ) C575_=_C659( C575 C659 ) \nC575_=_C660( C575 C660 ) C575_=_C662( C575 C662 ) C575_=_C663( C575 C663 ) C575_=_C664( C575 C664 ) C575_=_C665( C575 C665 ) C576_=_C577( C576 C577 ) \nC576_=_C578( C576 C578 ) C576_=_C579( C576 C579 ) C576_=_C580( C576 C580 ) C576_=_C581( C576 C581 ) C576_=_C582( C576 C582 ) C576_=_C583( C576 C583 ) \nC576_=_C585( C576 C585 ) C576_=_C586( C576 C586 ) C576_=_C587( C576 C587 ) C576_=_C672( C576 C672 ) C576_=_C674( C576 C674 ) C576_=_C675( C576 C675 ) \nC576_=_C676( C576 C676 ) C576_=_C677( C576 C677 ) C577_=_C578( C577 C578 ) C577_=_C579( C577 C579 ) C577_=_C580( C577 C580 ) C577_=_C581( C577 C581 ) \nC577_=_C582( C577 C582 ) C577_=_C583( C577 C583 ) C577_=_C585( C577 C585 ) C577_=_C586( C577 C586 ) C577_=_C587( C577 C587 ) C577_=_C682( C577 C682 ) \nC577_=_C683( C577 C683 ) C577_=_C685( C577 C685 ) C577_=_C686( C577 C686 ) C577_=_C687( C577 C687 ) C577_=_C688( C577 C688 ) C578_=_C579( C578 C579 ) \nC578_=_C580( C578 C580 ) C578_=_C581( C578 C581 ) C578_=_C582( C578 C582 ) C578_=_C583( C578 C583 ) C578_=_C585( C578 C585 ) C578_=_C586( C578 C586 ) \nC578_=_C587( C578 C587 ) C578_=_C693( C578 C693 ) C578_=_C694( C578 C694 ) C578_=_C696( C578 C696 ) C578_=_C697( C578 C697 ) C578_=_C698( C578 C698 ) \nC578_=_C699( C578 C699 ) C579_=_C580( C579 C580 ) C579_=_C581( C579 C581 ) C579_=_C582( C579 C582 ) C579_=_C583( C579 C583 ) C579_=_C585( C579 C585 ) \nC579_=_C586( C579 C586 ) C579_=_C587( C579 C587 ) C579_=_C703( C579 C703 ) C579_=_C705( C579 C705 ) C579_=_C706( C579 C706 ) C579_=_C707( C579 C707 ) \nC579_=_C708( C579 C708 ) C580_=_C581( C580 C581 ) C580_=_C582( C580 C582 ) C580_=_C583( C580 C583 ) C580_=_C585( C580 C585 ) C580_=_C586( C580 C586 ) \nC580_=_C587( C580 C587 ) C580_=_C711( C580 C711 ) C580_=_C712( C580 C712 ) C580_=_C714( C580 C714 ) C580_=_C715( C580 C715 ) C580_=_C716( C580 C716 ) \nC581_=_C582( C581 C582 ) C581_=_C583( C581 C583 ) C581_=_C585( C581 C585 ) C581_=_C586( C581 C586 ) C581_=_C587( C581 C587 ) C581_=_C718( C581 C718 ) \nC581_=_C719( C581 C719 ) C581_=_C721( C581 C721 ) C581_=_C722( C581 C722 ) C581_=_C723( C581 C723 ) C581_=_C724( C581 C724 ) C582_=_C583( C582 C583 ) \nC582_=_C585( C582 C585 ) C582_=_C586( C582 C586 ) C582_=_C587( C582 C587 ) C582_=_C725( C582 C725 ) C582_=_C726( C582 C726 ) C582_=_C728( C582 C728 ) \nC582_=_C729( C582 C729 ) C582_=_C730( C582 C730 ) C582_=_C731( C582 C731 ) C583_=_C585( C583 C585 ) C583_=_C586( C583 C586 ) C583_=_C587( C583 C587 ) \nC583_=_C600( C583 C600 ) C583_=_C616( C583 C616 ) C583_=_C631( C583 C631 ) C583_=_C645( C583 C645 ) C583_=_C659( C583 C659 ) C583_=_C672( C583 C672 ) \nC583_=_C682( C583 C682 ) C583_=_C693( C583 C693 ) C583_=_C703( C583 C703 ) C583_=_C711( C583 C711 ) C583_=_C718( C583 C718 ) C583_=_C725( C583 C725 ) \nC583_=_C732( C583 C732 ) C583_=_C733( C583 C733 ) C583_=_C736( C583 C736 ) C583_=_C737( C583 C737 ) C585_=_C586( C585 C586 ) C585_=_C587( C585 C587 ) \nC585_=_C733( C585 C733 ) C585_=_C738( C585 C738 ) C585_=_C743( C585 C743 ) C585_=_C744( C585 C744 ) C585_=_C745( C585 C745 ) C585_=_C746( C585 C746 ) \nC586_=_C587( C586 C587 ) C586_=_C603( C586 C603 ) C586_=_C619( C586 C619 ) C586_=_C634( C586 C634 ) C586_=_C648( C586 C648 ) C586_=_C662( C586 C662 ) \nC586_=_C674( C586 C674 ) C586_=_C685( C586 C685 ) C586_=_C696( C586 C696 ) C586_=_C705( C586 C705 ) C586_=_C714( C586 C714 ) C586_=_C721( C586 C721 ) \nC586_=_C728( C586 C728 ) C586_=_C739( C586 C739 ) C586_=_C743( C586 C743 ) C586_=_C748( C586 C748 ) C586_=_C749( C586 C749 ) C587_=_C620( C587 C620 ) \nC587_=_C635( C587 C635 ) C587_=_C649( C587 C649 ) C587_=_C663( C587 C663 ) C587_=_C675( C587 C675 ) C587_=_C686( C587 C686 ) C587_=_C697( C587 C697 ) \nC587_=_C706( C587 C706 ) C587_=_C715( C587 C715 ) C587_=_C722( C587 C722 ) C587_=_C729( C587 C729 ) C587_=_C740( C587 C740 ) C587_=_C744( C587 C744 ) \nC587_=_C750( C587 C750 ) C587_=_C751( C587 C751 ) C600_=_C601( C600 C601 ) C600_=_C603( C600 C603 ) C600_=_C604( C600 C604 ) C600_=_C605( C600 C605 ) \nC600_=_C616( C600 C616 ) C600_=_C631( C600 C631 ) C600_=_C645( C600 C645 ) C600_=_C659( C600 C659 ) C600_=_C672( C600 C672 ) C600_=_C682( C600 C682 ) \nC600_=_C693( C600 C693 ) C600_=_C703( C600 C703 ) C600_=_C711( C600 C711 ) C600_=_C718( C600 C718 ) C600_=_C725( C600 C725 ) C600_=_C732( C600 C732 ) \nC600_=_C733( C600 C733 ) C600_=_C736( C600 C736 ) C600_=_C737( C600 C737 ) C601_=_C603( C601 C603 ) C601_=_C604( C601 C604 ) C601_=_C605( C601 C605 ) \nC601_=_C617( C601 C617 ) C601_=_C632( C601 C632 ) C601_=_C646( C601 C646 ) C601_=_C660( C601 C660 ) C601_=_C683(</w:t>
      </w:r>
    </w:p>
    <w:p>
      <w:pPr>
        <w:pStyle w:val="PreformattedText"/>
        <w:bidi w:val="0"/>
        <w:spacing w:before="0" w:after="0"/>
        <w:jc w:val="left"/>
        <w:rPr/>
      </w:pPr>
      <w:r>
        <w:rPr/>
        <w:t xml:space="preserve"> </w:t>
      </w:r>
      <w:r>
        <w:rPr/>
        <w:t>C601 C683 ) C601_=_C694( C601 C694 ) \nC601_=_C712( C601 C712 ) C601_=_C719( C601 C719 ) C601_=_C726( C601 C726 ) C601_=_C732( C601 C732 ) C601_=_C738( C601 C738 ) C601_=_C739( C601 C739 ) \nC601_=_C740( C601 C740 ) C603_=_C604( C603 C604 ) C603_=_C605( C603 C605 ) C603_=_C619( C603 C619 ) C603_=_C634( C603 C634 ) C603_=_C648( C603 C648 ) \nC603_=_C662( C603 C662 ) C603_=_C674( C603 C674 ) C603_=_C685( C603 C685 ) C603_=_C696( C603 C696 ) C603_=_C705( C603 C705 ) C603_=_C714( C603 C714 ) \nC603_=_C721( C603 C721 ) C603_=_C728( C603 C728 ) C603_=_C739( C603 C739 ) C603_=_C743( C603 C743 ) C603_=_C748( C603 C748 ) C603_=_C749( C603 C749 ) \nC604_=_C605( C604 C605 ) C604_=_C621( C604 C621 ) C604_=_C636( C604 C636 ) C604_=_C650( C604 C650 ) C604_=_C664( C604 C664 ) C604_=_C676( C604 C676 ) \nC604_=_C687( C604 C687 ) C604_=_C698( C604 C698 ) C604_=_C707( C604 C707 ) C604_=_C723( C604 C723 ) C604_=_C730( C604 C730 ) C604_=_C736( C604 C736 ) \nC604_=_C745( C604 C745 ) C604_=_C748( C604 C748 ) C604_=_C750( C604 C750 ) C605_=_C637( C605 C637 ) C605_=_C651( C605 C651 ) C605_=_C665( C605 C665 ) \nC605_=_C677( C605 C677 ) C605_=_C688( C605 C688 ) C605_=_C699( C605 C699 ) C605_=_C708( C605 C708 ) C605_=_C716( C605 C716 ) C605_=_C724( C605 C724 ) \nC605_=_C731( C605 C731 ) C605_=_C737( C605 C737 ) C605_=_C746( C605 C746 ) C605_=_C749( C605 C749 ) C605_=_C751( C605 C751 ) C616_=_C617( C616 C617 ) \nC616_=_C619( C616 C619 ) C616_=_C620( C616 C620 ) C616_=_C621( C616 C621 ) C616_=_C631( C616 C631 ) C616_=_C645( C616 C645 ) C616_=_C659( C616 C659 ) \nC616_=_C672( C616 C672 ) C616_=_C682( C616 C682 ) C616_=_C693( C616 C693 ) C616_=_C703( C616 C703 ) C616_=_C711( C616 C711 ) C616_=_C718( C616 C718 ) \nC616_=_C725( C616 C725 ) C616_=_C732( C616 C732 ) C616_=_C733( C616 C733 ) C616_=_C736( C616 C736 ) C616_=_C737( C616 C737 ) C617_=_C619( C617 C619 ) \nC617_=_C620( C617 C620 ) C617_=_C621( C617 C621 ) C617_=_C632( C617 C632 ) C617_=_C646( C617 C646 ) C617_=_C660( C617 C660 ) C617_=_C683( C617 C683 ) \nC617_=_C694( C617 C694 ) C617_=_C712( C617 C712 ) C617_=_C719( C617 C719 ) C617_=_C726( C617 C726 ) C617_=_C732( C617 C732 ) C617_=_C738( C617 C738 ) \nC617_=_C739( C617 C739 ) C617_=_C740( C617 C740 ) C619_=_C620( C619 C620 ) C619_=_C621( C619 C621 ) C619_=_C634( C619 C634 ) C619_=_C648( C619 C648 ) \nC619_=_C662( C619 C662 ) C619_=_C674( C619 C674 ) C619_=_C685( C619 C685 ) C619_=_C696( C619 C696 ) C619_=_C705( C619 C705 ) C619_=_C714( C619 C714 ) \nC619_=_C721( C619 C721 ) C619_=_C728( C619 C728 ) C619_=_C739( C619 C739 ) C619_=_C743( C619 C743 ) C619_=_C748( C619 C748 ) C619_=_C749( C619 C749 ) \nC620_=_C621( C620 C621 ) C620_=_C635( C620 C635 ) C620_=_C649( C620 C649 ) C620_=_C663( C620 C663 ) C620_=_C675( C620 C675 ) C620_=_C686( C620 C686 ) \nC620_=_C697( C620 C697 ) C620_=_C706( C620 C706 ) C620_=_C715( C620 C715 ) C620_=_C722( C620 C722 ) C620_=_C729( C620 C729 ) C620_=_C740( C620 C740 ) \nC620_=_C744( C620 C744 ) C620_=_C750( C620 C750 ) C620_=_C751( C620 C751 ) C621_=_C636( C621 C636 ) C621_=_C650( C621 C650 ) C621_=_C664( C621 C664 ) \nC621_=_C676( C621 C676 ) C621_=_C687( C621 C687 ) C621_=_C698( C621 C698 ) C621_=_C707( C621 C707 ) C621_=_C723( C621 C723 ) C621_=_C730( C621 C730 ) \nC621_=_C736( C621 C736 ) C621_=_C745( C621 C745 ) C621_=_C748( C621 C748 ) C621_=_C750( C621 C750 ) C631_=_C632( C631 C632 ) C631_=_C634( C631 C634 ) \nC631_=_C635( C631 C635 ) C631_=_C636( C631 C636 ) C631_=_C637( C631 C637 ) C631_=_C645( C631 C645 ) C631_=_C659( C631 C659 ) C631_=_C672( C631 C672 ) \nC631_=_C682( C631 C682 ) C631_=_C693( C631 C693 ) C631_=_C703( C631 C703 ) C631_=_C711( C631 C711 ) C631_=_C718( C631 C718 ) C631_=_C725( C631 C725 ) \nC631_=_C732( C631 C732 ) C631_=_C733( C631 C733 ) C631_=_C736( C631 C736 ) C631_=_C737( C631 C737 ) C632_=_C634( C632 C634 ) C632_=_C635( C632 C635 ) \nC632_=_C636( C632 C636 ) C632_=_C637( C632 C637 ) C632_=_C646( C632 C646 ) C632_=_C660( C632 C660 ) C632_=_C683( C632 C683 ) C632_=_C694( C632 C694 ) \nC632_=_C712( C632 C712 ) C632_=_C719( C632 C719 ) C632_=_C726( C632 C726 ) C632_=_C732( C632 C732 ) C632_=_C738( C632 C738 ) C632_=_C739( C632 C739 ) \nC632_=_C740( C632 C740 ) C634_=_C635( C634 C635 ) C634_=_C636( C634 C636 ) C634_=_C637( C634 C637 ) C634_=_C648( C634 C648 ) C634_=_C662( C634 C662 ) \nC634_=_C674( C634 C674 ) C634_=_C685( C634 C685 ) C634_=_C696( C634 C696 ) C634_=_C705( C634 C705 ) C634_=_C714( C634 C714 ) C634_=_C721( C634 C721 ) \nC634_=_C728( C634 C728 ) C634_=_C739( C634 C739 ) C634_=_C743( C634 C743 ) C634_=_C748( C634 C748 ) C634_=_C749( C634 C749 ) C635_=_C636( C635 C636 ) \nC635_=_C637( C635 C637 ) C635_=_C649( C635 C649 ) C635_=_C663( C635 C663 ) C635_=_C675( C635 C675 ) C635_=_C686( C635 C686 ) C635_=_C697( C635 C697 ) \nC635_=_C706( C635 C706 ) C635_=_C715( C635 C715 ) C635_=_C722( C635 C722 ) C635_=_C729( C635 C729 ) C635_=_C740( C635 C740 ) C635_=_C744( C635 C744 ) \nC635_=_C750( C635 C750 ) C635_=_C751( C635 C751 ) C636_=_C637( C636 C637 ) C636_=_C650( C636 C650 ) C636_=_C664( C636 C664 ) C636_=_C676( C636 C676 ) \nC636_=_C687( C636 C687 ) C636_=_C698( C636 C698 ) C636_=_C707( C636 C707 ) C636_=_C723( C636 C723 ) C636_=_C730( C636 C730 ) C636_=_C736( C636 C736 ) \nC636_=_C745( C636 C745 ) C636_=_C748( C636 C748 ) C636_=_C750( C636 C750 ) C637_=_C651( C637 C651 ) C637_=_C665( C637 C665 ) C637_=_C677( C637 C677 ) \nC637_=_C688( C637 C688 ) C637_=_C699( C637 C699 ) C637_=_C708( C637 C708 ) C637_=_C716( C637 C716 ) C637_=_C724( C637 C724 ) C637_=_C731( C637 C731 ) \nC637_=_C737( C637 C737 ) C637_=_C746( C637 C746 ) C637_=_C749( C637 C749 ) C637_=_C751( C637 C751 ) C645_=_C646( C645 C646 ) C645_=_C648( C645 C648 ) \nC645_=_C649( C645 C649 ) C645_=_C650( C645 C650 ) C645_=_C651( C645 C651 ) C645_=_C659( C645 C659 ) C645_=_C672( C645 C672 ) C645_=_C682( C645 C682 ) \nC645_=_C693( C645 C693 ) C645_=_C703( C645 C703 ) C645_=_C711( C645 C711 ) C645_=_C718( C645 C718 ) C645_=_C725( C645 C725 ) C645_=_C732( C645 C732 ) \nC645_=_C733( C645 C733 ) C645_=_C736( C645 C736 ) C645_=_C737( C645 C737 ) C646_=_C648( C646 C648 ) C646_=_C649( C646 C649 ) C646_=_C650( C646 C650 ) \nC646_=_C651( C646 C651 ) C646_=_C660( C646 C660 ) C646_=_C683( C646 C683 ) C646_=_C694( C646 C694 ) C646_=_C712( C646 C712 ) C646_=_C719( C646 C719 ) \nC646_=_C726( C646 C726 ) C646_=_C732( C646 C732 ) C646_=_C738( C646 C738 ) C646_=_C739( C646 C739 ) C646_=_C740( C646 C740 ) C648_=_C649( C648 C649 ) \nC648_=_C650( C648 C650 ) C648_=_C651( C648 C651 ) C648_=_C662( C648 C662 ) C648_=_C674( C648 C674 ) C648_=_C685( C648 C685 ) C648_=_C696( C648 C696 ) \nC648_=_C705( C648 C705 ) C648_=_C714( C648 C714 ) C648_=_C721( C648 C721 ) C648_=_C728( C648 C728 ) C648_=_C739( C648 C739 ) C648_=_C743( C648 C743 ) \nC648_=_C748( C648 C748 ) C648_=_C749( C648 C749 ) C649_=_C650( C649 C650 ) C649_=_C651( C649 C651 ) C649_=_C663( C649 C663 ) C649_=_C675( C649 C675 ) \nC649_=_C686( C649 C686 ) C649_=_C697( C649 C697 ) C649_=_C706( C649 C706 ) C649_=_C715( C649 C715 ) C649_=_C722( C649 C722 ) C649_=_C729( C649 C729 ) \nC649_=_C740( C649 C740 ) C649_=_C744( C649 C744 ) C649_=_C750( C649 C750 ) C649_=_C751( C649 C751 ) C650_=_C651( C650 C651 ) C650_=_C664( C650 C664 ) \nC650_=_C676( C650 C676 ) C650_=_C687( C650 C687 ) C650_=_C698( C650 C698 ) C650_=_C707( C650 C707 ) C650_=_C723( C650 C723 ) C650_=_C730( C650 C730 ) \nC650_=_C736( C650 C736 ) C650_=_C745( C650 C745 ) C650_=_C748( C650 C748 ) C650_=_C750( C650 C750 ) C651_=_C665( C651 C665 ) C651_=_C677( C651 C677 ) \nC651_=_C688( C651 C688 ) C651_=_C699( C651 C699 ) C651_=_C708( C651 C708 ) C651_=_C716( C651 C716 ) C651_=_C724( C651 C724 ) C651_=_C731( C651 C731 ) \nC651_=_C737( C651 C737 ) C651_=_C746( C651 C746 ) C651_=_C749( C651 C749 ) C651_=_C751( C651 C751 ) C659_=_C660( C659 C660 ) C659_=_C662( C659 C662 ) \nC659_=_C663( C659 C663 ) C659_=_C664( C659 C664 ) C659_=_C665( C659 C665 ) C659_=_C672( C659 C672 ) C659_=_C682( C659 C682 ) C659_=_C693( C659 C693 ) \nC659_=_C703( C659 C703 ) C659_=_C711( C659 C711 ) C659_=_C718( C659 C718 ) C659_=_C725( C659 C725 ) C659_=_C732( C659 C732 ) C659_=_C733( C659 C733 ) \nC659_=_C736( C659 C736 ) C659_=_C737( C659 C737 ) C660_=_C662( C660 C662 ) C660_=_C663( C660 C663 ) C660_=_C664( C660 C664 ) C660_=_C665( C660 C665 ) \nC660_=_C683( C660 C683 ) C660_=_C694( C660 C694 ) C660_=_C712( C660 C712 ) C660_=_C719( C660 C719 ) C660_=_C726( C660 C726 ) C660_=_C732( C660 C732 ) \nC660_=_C738( C660 C738 ) C660_=_C739( C660 C739 ) C660_=_C740( C660 C740 ) C662_=_C663( C662 C663 ) C662_=_C664( C662 C664 ) C662_=_C665( C662 C665 ) \nC662_=_C674( C662 C674 ) C662_=_C685( C662 C685 ) C662_=_C696( C662 C696 ) C662_=_C705( C662 C705 ) C662_=_C714( C662 C714 ) C662_=_C721( C662 C721 ) \nC662_=_C728( C662 C728 ) C662_=_C739( C662 C739 ) C662_=_C743( C662 C743 ) C662_=_C748( C662 C748 ) C662_=_C749( C662 C749 ) C663_=_C664( C663 C664 ) \nC663_=_C665( C663 C665 ) C663_=_C675( C663 C675 ) C663_=_C686( C663 C686 ) C663_=_C697( C663 C697 ) C663_=_C706( C663 C706 ) C663_=_C715( C663 C715 ) \nC663_=_C722( C663 C722 ) C663_=_C729( C663 C729 ) C663_=_C740( C663 C740 ) C663_=_C744( C663 C744 ) C663_=_C750( C663 C750 ) C663_=_C751( C663 C751 ) \nC664_=_C665( C664 C665 ) C664_=_C676( C664 C676 ) C664_=_C687( C664 C687 ) C664_=_C698( C664 C698 ) C664_=_C707( C664 C707 ) C664_=_C723( C664 C723 ) \nC664_=_C730( C664 C730 ) C664_=_C736( C664 C736 ) C664_=_C745( C664 C745 ) C664_=_C748( C664 C748 ) C664_=_C750( C664 C750 ) C665_=_C677( C665 C677 ) \nC665_=_C688( C665 C688 ) C665_=_C699( C665 C699 ) C665_=_C708( C665 C708 ) C665_=_C716( C665 C716 ) C665_=_C724( C665 C724 ) C665_=_C731( C665 C731 ) \nC665_=_C737( C665 C737 ) C665_=_C746( C665 C746 ) C665_=_C749( C665 C749 ) C665_=_C751( C665 C751 ) C672_=_C674( C672 C674 ) C672_=_C675( C672 C675 ) \nC672_=_C676( C672 C676 ) C672_=_C677( C672 C677 ) C672_=_C682( C672 C682 ) C672_=_C693( C672 C693 ) C672_=_C703( C672 C703 ) C672_=_C711(</w:t>
      </w:r>
    </w:p>
    <w:p>
      <w:pPr>
        <w:pStyle w:val="PreformattedText"/>
        <w:bidi w:val="0"/>
        <w:spacing w:before="0" w:after="0"/>
        <w:jc w:val="left"/>
        <w:rPr/>
      </w:pPr>
      <w:r>
        <w:rPr/>
        <w:t xml:space="preserve"> </w:t>
      </w:r>
      <w:r>
        <w:rPr/>
        <w:t>C672 C711 ) \nC672_=_C718( C672 C718 ) C672_=_C725( C672 C725 ) C672_=_C732( C672 C732 ) C672_=_C733( C672 C733 ) C672_=_C736( C672 C736 ) C672_=_C737( C672 C737 ) \nC674_=_C675( C674 C675 ) C674_=_C676( C674 C676 ) C674_=_C677( C674 C677 ) C674_=_C685( C674 C685 ) C674_=_C696( C674 C696 ) C674_=_C705( C674 C705 ) \nC674_=_C714( C674 C714 ) C674_=_C721( C674 C721 ) C674_=_C728( C674 C728 ) C674_=_C739( C674 C739 ) C674_=_C743( C674 C743 ) C674_=_C748( C674 C748 ) \nC674_=_C749( C674 C749 ) C675_=_C676( C675 C676 ) C675_=_C677( C675 C677 ) C675_=_C686( C675 C686 ) C675_=_C697( C675 C697 ) C675_=_C706( C675 C706 ) \nC675_=_C715( C675 C715 ) C675_=_C722( C675 C722 ) C675_=_C729( C675 C729 ) C675_=_C740( C675 C740 ) C675_=_C744( C675 C744 ) C675_=_C750( C675 C750 ) \nC675_=_C751( C675 C751 ) C676_=_C677( C676 C677 ) C676_=_C687( C676 C687 ) C676_=_C698( C676 C698 ) C676_=_C707( C676 C707 ) C676_=_C723( C676 C723 ) \nC676_=_C730( C676 C730 ) C676_=_C736( C676 C736 ) C676_=_C745( C676 C745 ) C676_=_C748( C676 C748 ) C676_=_C750( C676 C750 ) C677_=_C688( C677 C688 ) \nC677_=_C699( C677 C699 ) C677_=_C708( C677 C708 ) C677_=_C716( C677 C716 ) C677_=_C724( C677 C724 ) C677_=_C731( C677 C731 ) C677_=_C737( C677 C737 ) \nC677_=_C746( C677 C746 ) C677_=_C749( C677 C749 ) C677_=_C751( C677 C751 ) C682_=_C683( C682 C683 ) C682_=_C685( C682 C685 ) C682_=_C686( C682 C686 ) \nC682_=_C687( C682 C687 ) C682_=_C688( C682 C688 ) C682_=_C693( C682 C693 ) C682_=_C703( C682 C703 ) C682_=_C711( C682 C711 ) C682_=_C718( C682 C718 ) \nC682_=_C725( C682 C725 ) C682_=_C732( C682 C732 ) C682_=_C733( C682 C733 ) C682_=_C736( C682 C736 ) C682_=_C737( C682 C737 ) C683_=_C685( C683 C685 ) \nC683_=_C686( C683 C686 ) C683_=_C687( C683 C687 ) C683_=_C688( C683 C688 ) C683_=_C694( C683 C694 ) C683_=_C712( C683 C712 ) C683_=_C719( C683 C719 ) \nC683_=_C726( C683 C726 ) C683_=_C732( C683 C732 ) C683_=_C738( C683 C738 ) C683_=_C739( C683 C739 ) C683_=_C740( C683 C740 ) C685_=_C686( C685 C686 ) \nC685_=_C687( C685 C687 ) C685_=_C688( C685 C688 ) C685_=_C696( C685 C696 ) C685_=_C705( C685 C705 ) C685_=_C714( C685 C714 ) C685_=_C721( C685 C721 ) \nC685_=_C728( C685 C728 ) C685_=_C739( C685 C739 ) C685_=_C743( C685 C743 ) C685_=_C748( C685 C748 ) C685_=_C749( C685 C749 ) C686_=_C687( C686 C687 ) \nC686_=_C688( C686 C688 ) C686_=_C697( C686 C697 ) C686_=_C706( C686 C706 ) C686_=_C715( C686 C715 ) C686_=_C722( C686 C722 ) C686_=_C729( C686 C729 ) \nC686_=_C740( C686 C740 ) C686_=_C744( C686 C744 ) C686_=_C750( C686 C750 ) C686_=_C751( C686 C751 ) C687_=_C688( C687 C688 ) C687_=_C698( C687 C698 ) \nC687_=_C707( C687 C707 ) C687_=_C723( C687 C723 ) C687_=_C730( C687 C730 ) C687_=_C736( C687 C736 ) C687_=_C745( C687 C745 ) C687_=_C748( C687 C748 ) \nC687_=_C750( C687 C750 ) C688_=_C699( C688 C699 ) C688_=_C708( C688 C708 ) C688_=_C716( C688 C716 ) C688_=_C724( C688 C724 ) C688_=_C731( C688 C731 ) \nC688_=_C737( C688 C737 ) C688_=_C746( C688 C746 ) C688_=_C749( C688 C749 ) C688_=_C751( C688 C751 ) C693_=_C694( C693 C694 ) C693_=_C696( C693 C696 ) \nC693_=_C697( C693 C697 ) C693_=_C698( C693 C698 ) C693_=_C699( C693 C699 ) C693_=_C703( C693 C703 ) C693_=_C711( C693 C711 ) C693_=_C718( C693 C718 ) \nC693_=_C725( C693 C725 ) C693_=_C732( C693 C732 ) C693_=_C733( C693 C733 ) C693_=_C736( C693 C736 ) C693_=_C737( C693 C737 ) C694_=_C696( C694 C696 ) \nC694_=_C697( C694 C697 ) C694_=_C698( C694 C698 ) C694_=_C699( C694 C699 ) C694_=_C712( C694 C712 ) C694_=_C719( C694 C719 ) C694_=_C726( C694 C726 ) \nC694_=_C732( C694 C732 ) C694_=_C738( C694 C738 ) C694_=_C739( C694 C739 ) C694_=_C740( C694 C740 ) C696_=_C697( C696 C697 ) C696_=_C698( C696 C698 ) \nC696_=_C699( C696 C699 ) C696_=_C705( C696 C705 ) C696_=_C714( C696 C714 ) C696_=_C721( C696 C721 ) C696_=_C728( C696 C728 ) C696_=_C739( C696 C739 ) \nC696_=_C743( C696 C743 ) C696_=_C748( C696 C748 ) C696_=_C749( C696 C749 ) C697_=_C698( C697 C698 ) C697_=_C699( C697 C699 ) C697_=_C706( C697 C706 ) \nC697_=_C715( C697 C715 ) C697_=_C722( C697 C722 ) C697_=_C729( C697 C729 ) C697_=_C740( C697 C740 ) C697_=_C744( C697 C744 ) C697_=_C750( C697 C750 ) \nC697_=_C751( C697 C751 ) C698_=_C699( C698 C699 ) C698_=_C707( C698 C707 ) C698_=_C723( C698 C723 ) C698_=_C730( C698 C730 ) C698_=_C736( C698 C736 ) \nC698_=_C745( C698 C745 ) C698_=_C748( C698 C748 ) C698_=_C750( C698 C750 ) C699_=_C708( C699 C708 ) C699_=_C716( C699 C716 ) C699_=_C724( C699 C724 ) \nC699_=_C731( C699 C731 ) C699_=_C737( C699 C737 ) C699_=_C746( C699 C746 ) C699_=_C749( C699 C749 ) C699_=_C751( C699 C751 ) C703_=_C705( C703 C705 ) \nC703_=_C706( C703 C706 ) C703_=_C707( C703 C707 ) C703_=_C708( C703 C708 ) C703_=_C711( C703 C711 ) C703_=_C718( C703 C718 ) C703_=_C725( C703 C725 ) \nC703_=_C732( C703 C732 ) C703_=_C733( C703 C733 ) C703_=_C736( C703 C736 ) C703_=_C737( C703 C737 ) C705_=_C706( C705 C706 ) C705_=_C707( C705 C707 ) \nC705_=_C708( C705 C708 ) C705_=_C714( C705 C714 ) C705_=_C721( C705 C721 ) C705_=_C728( C705 C728 ) C705_=_C739( C705 C739 ) C705_=_C743( C705 C743 ) \nC705_=_C748( C705 C748 ) C705_=_C749( C705 C749 ) C706_=_C707( C706 C707 ) C706_=_C708( C706 C708 ) C706_=_C715( C706 C715 ) C706_=_C722( C706 C722 ) \nC706_=_C729( C706 C729 ) C706_=_C740( C706 C740 ) C706_=_C744( C706 C744 ) C706_=_C750( C706 C750 ) C706_=_C751( C706 C751 ) C707_=_C708( C707 C708 ) \nC707_=_C723( C707 C723 ) C707_=_C730( C707 C730 ) C707_=_C736( C707 C736 ) C707_=_C745( C707 C745 ) C707_=_C748( C707 C748 ) C707_=_C750( C707 C750 ) \nC708_=_C716( C708 C716 ) C708_=_C724( C708 C724 ) C708_=_C731( C708 C731 ) C708_=_C737( C708 C737 ) C708_=_C746( C708 C746 ) C708_=_C749( C708 C749 ) \nC708_=_C751( C708 C751 ) C711_=_C712( C711 C712 ) C711_=_C714( C711 C714 ) C711_=_C715( C711 C715 ) C711_=_C716( C711 C716 ) C711_=_C718( C711 C718 ) \nC711_=_C725( C711 C725 ) C711_=_C732( C711 C732 ) C711_=_C733( C711 C733 ) C711_=_C736( C711 C736 ) C711_=_C737( C711 C737 ) C712_=_C714( C712 C714 ) \nC712_=_C715( C712 C715 ) C712_=_C716( C712 C716 ) C712_=_C719( C712 C719 ) C712_=_C726( C712 C726 ) C712_=_C732( C712 C732 ) C712_=_C738( C712 C738 ) \nC712_=_C739( C712 C739 ) C712_=_C740( C712 C740 ) C714_=_C715( C714 C715 ) C714_=_C716( C714 C716 ) C714_=_C721( C714 C721 ) C714_=_C728( C714 C728 ) \nC714_=_C739( C714 C739 ) C714_=_C743( C714 C743 ) C714_=_C748( C714 C748 ) C714_=_C749( C714 C749 ) C715_=_C716( C715 C716 ) C715_=_C722( C715 C722 ) \nC715_=_C729( C715 C729 ) C715_=_C740( C715 C740 ) C715_=_C744( C715 C744 ) C715_=_C750( C715 C750 ) C715_=_C751( C715 C751 ) C716_=_C724( C716 C724 ) \nC716_=_C731( C716 C731 ) C716_=_C737( C716 C737 ) C716_=_C746( C716 C746 ) C716_=_C749( C716 C749 ) C716_=_C751( C716 C751 ) C718_=_C719( C718 C719 ) \nC718_=_C721( C718 C721 ) C718_=_C722( C718 C722 ) C718_=_C723( C718 C723 ) C718_=_C724( C718 C724 ) C718_=_C725( C718 C725 ) C718_=_C732( C718 C732 ) \nC718_=_C733( C718 C733 ) C718_=_C736( C718 C736 ) C718_=_C737( C718 C737 ) C719_=_C721( C719 C721 ) C719_=_C722( C719 C722 ) C719_=_C723( C719 C723 ) \nC719_=_C724( C719 C724 ) C719_=_C726( C719 C726 ) C719_=_C732( C719 C732 ) C719_=_C738( C719 C738 ) C719_=_C739( C719 C739 ) C719_=_C740( C719 C740 ) \nC721_=_C722( C721 C722 ) C721_=_C723( C721 C723 ) C721_=_C724( C721 C724 ) C721_=_C728( C721 C728 ) C721_=_C739( C721 C739 ) C721_=_C743( C721 C743 ) \nC721_=_C748( C721 C748 ) C721_=_C749( C721 C749 ) C722_=_C723( C722 C723 ) C722_=_C724( C722 C724 ) C722_=_C729( C722 C729 ) C722_=_C740( C722 C740 ) \nC722_=_C744( C722 C744 ) C722_=_C750( C722 C750 ) C722_=_C751( C722 C751 ) C723_=_C724( C723 C724 ) C723_=_C730( C723 C730 ) C723_=_C736( C723 C736 ) \nC723_=_C745( C723 C745 ) C723_=_C748( C723 C748 ) C723_=_C750( C723 C750 ) C724_=_C731( C724 C731 ) C724_=_C737( C724 C737 ) C724_=_C746( C724 C746 ) \nC724_=_C749( C724 C749 ) C724_=_C751( C724 C751 ) C725_=_C726( C725 C726 ) C725_=_C728( C725 C728 ) C725_=_C729( C725 C729 ) C725_=_C730( C725 C730 ) \nC725_=_C731( C725 C731 ) C725_=_C732( C725 C732 ) C725_=_C733( C725 C733 ) C725_=_C736( C725 C736 ) C725_=_C737( C725 C737 ) C726_=_C728( C726 C728 ) \nC726_=_C729( C726 C729 ) C726_=_C730( C726 C730 ) C726_=_C731( C726 C731 ) C726_=_C732( C726 C732 ) C726_=_C738( C726 C738 ) C726_=_C739( C726 C739 ) \nC726_=_C740( C726 C740 ) C728_=_C729( C728 C729 ) C728_=_C730( C728 C730 ) C728_=_C731( C728 C731 ) C728_=_C739( C728 C739 ) C728_=_C743( C728 C743 ) \nC728_=_C748( C728 C748 ) C728_=_C749( C728 C749 ) C729_=_C730( C729 C730 ) C729_=_C731( C729 C731 ) C729_=_C740( C729 C740 ) C729_=_C744( C729 C744 ) \nC729_=_C750( C729 C750 ) C729_=_C751( C729 C751 ) C730_=_C731( C730 C731 ) C730_=_C736( C730 C736 ) C730_=_C745( C730 C745 ) C730_=_C748( C730 C748 ) \nC730_=_C750( C730 C750 ) C731_=_C737( C731 C737 ) C731_=_C746( C731 C746 ) C731_=_C749( C731 C749 ) C731_=_C751( C731 C751 ) C732_=_C733( C732 C733 ) \nC732_=_C736( C732 C736 ) C732_=_C737( C732 C737 ) C732_=_C738( C732 C738 ) C732_=_C739( C732 C739 ) C732_=_C740( C732 C740 ) C733_=_C736( C733 C736 ) \nC733_=_C737( C733 C737 ) C733_=_C738( C733 C738 ) C733_=_C743( C733 C743 ) C733_=_C744( C733 C744 ) C733_=_C745( C733 C745 ) C733_=_C746( C733 C746 ) \nC736_=_C737( C736 C737 ) C736_=_C745( C736 C745 ) C736_=_C748( C736 C748 ) C736_=_C750( C736 C750 ) C737_=_C746( C737 C746 ) C737_=_C749( C737 C749 ) \nC737_=_C751( C737 C751 ) C738_=_C739( C738 C739 ) C738_=_C740( C738 C740 ) C738_=_C743( C738 C743 ) C738_=_C744( C738 C744 ) C738_=_C745( C738 C745 ) \nC738_=_C746( C738 C746 ) C739_=_C740( C739 C740 ) C739_=_C743( C739 C743 ) C739_=_C748( C739 C748 ) C739_=_C749( C739 C749 ) C740_=_C744( C740 C744 ) \nC740_=_C750( C740 C750 ) C740_=_C751( C740 C751 ) C743_=_C744( C743 C744 ) C743_=_C745( C743 C745 ) C743_=_C746( C743 C746 ) C743_=_C748( C743 C748 ) \nC743_=_C749( C743 C749 ) C744_=_C745( C744 C745 ) C744_=_C746( C744 C746 ) C744_=_C750( C744 C750 ) C744_=_C751( C744 C751 ) C745_=_C746( C745 C746 ) \nC745_=_C748(</w:t>
      </w:r>
    </w:p>
    <w:p>
      <w:pPr>
        <w:pStyle w:val="PreformattedText"/>
        <w:bidi w:val="0"/>
        <w:spacing w:before="0" w:after="0"/>
        <w:jc w:val="left"/>
        <w:rPr/>
      </w:pPr>
      <w:r>
        <w:rPr/>
        <w:t xml:space="preserve"> </w:t>
      </w:r>
      <w:r>
        <w:rPr/>
        <w:t>C745 C748 ) C745_=_C750( C745 C750 ) C746_=_C749( C746 C749 ) C746_=_C751( C746 C751 ) C748_=_C749( C748 C749 ) C748_=_C750( C748 C750 ) \nC749_=_C751( C749 C751 ) C750_=_C751( C750 C751 ) "];3-&gt;6[label="363: C0 C1 C4 C5 C8 \nC10 C14 C15 C18 C31 C32 \nC34 C35 C36 C37 C39 C40 \nC43 C44 C46 C48 C49 C50 \nC53 C54 C57 C58 C59 C60 \nC61 C62 C63 C64 C65 C66 \nC67 C68 C71 C76 C79 C80 \nC83 C84 C85 C88 C89 C92 \nC93 C94 C95 C96 C97 C98 \nC99 C100 C101 C102 C103 C106 \nC112 C113 C115 C117 C121 C122 \nC125 C126 C139 C140 C142 C143 \nC144 C145 C146 C147 C150 C152 \nC156 C157 C160 C161 C173 C174 \nC176 C177 C178 C179 C181 C182 \nC184 C186 C187 C188 C191 C192 \nC195 C196 C197 C198 C199 C200 \nC201 C202 C203 C204 C205 C206 \nC209 C214 C215 C217 C219 C220 \nC221 C224 C225 C228 C229 C230 \nC231 C232 C233 C234 C235 C236 \nC237 C238 C239 C242 C249 C253 \nC254 C257 C258 C271 C272 C274 \nC275 C276 C277 C278 C280 C284 \nC285 C288 C289 C302 C303 C305 \nC306 C307 C308 C309 C311 C312 \nC313 C316 C317 C320 C321 C322 \nC323 C324 C325 C326 C327 C328 \nC329 C330 C333 C338 C342 C343 \nC346 C347 C360 C361 C363 C364 \nC365 C366 C367 C368 C371 C372 \nC375 C376 C377 C378 C379 C380 \nC381 C382 C383 C384 C385 C388 \nC395 C396 C399 C400 C413 C414 \nC416 C417 C418 C419 C421 C422 \nC425 C426 C439 C441 C442 C443 \nC444 C445 C448 C449 C462 C464 \nC465 C466 C468 C471 C472 C473 \nC474 C475 C476 C477 C478 C479 \nC480 C481 C488 C489 C492 C493 \nC494 C495 C496 C497 C498 C499 \nC500 C501 C502 C503 C506 C512 \nC525 C526 C528 C529 C530 C531 \nC532 C533 C545 C546 C548 C549 \nC550 C551 C553 C554 C555 C556 \nC557 C558 C559 C560 C561 C562 \nC563 C564 C567 C572 C573 C574 \nC575 C576 C577 C578 C579 C580 \nC581 C582 C585 C600 C601 C603 \nC604 C605 C616 C617 C619 C620 \nC621 C631 C632 C634 C635 C636 \nC637 C645 C646 C648 C649 C650 \nC651 C659 C660 C662 C663 C664 \nC665 C672 C674 C675 C676 C677 \nC682 C683 C685 C686 C687 C688 \nC693 C694 C696 C697 C698 C699 \nC703 C705 C706 C707 C708 C711 \nC712 C714 C715 C716 C718 C719 \nC721 C722 C723 C724 C725 C726 \nC728 C729 C730 C731 C733 C738 \nC743 C744 C745 C746 \n6519: C0_=_C1 ,C0_=_C4 ,C0_=_C5 ,C0_=_C8 ,C0_=_C10 ,\nC0_=_C14 ,C0_=_C15 ,C0_=_C18 ,C0_=_C31 ,C0_=_C32 ,C0_=_C34 ,\nC0_=_C35 ,C0_=_C36 ,C0_=_C37 ,C0_=_C39 ,C0_=_C40 ,C0_=_C43 ,\nC0_=_C44 ,C0_=_C46 ,C0_=_C48 ,C0_=_C49 ,C0_=_C50 ,C0_=_C53 ,\nC0_=_C54 ,C0_=_C57 ,C0_=_C58 ,C0_=_C59 ,C0_=_C60 ,C0_=_C61 ,\nC0_=_C62 ,C0_=_C63 ,C0_=_C64 ,C0_=_C65 ,C0_=_C66 ,C0_=_C67 ,\nC0_=_C68 ,C0_=_C71 ,C1_=_C4 ,C1_=_C5 ,C1_=_C8 ,C1_=_C10 ,\nC1_=_C14 ,C1_=_C15 ,C1_=_C18 ,C1_=_C31 ,C1_=_C32 ,C1_=_C34 ,\nC1_=_C35 ,C1_=_C36 ,C1_=_C37 ,C1_=_C76 ,C1_=_C79 ,C1_=_C80 ,\nC1_=_C83 ,C1_=_C84 ,C1_=_C85 ,C1_=_C88 ,C1_=_C89 ,C1_=_C92 ,\nC1_=_C93 ,C1_=_C94 ,C1_=_C95 ,C1_=_C96 ,C1_=_C97 ,C1_=_C98 ,\nC1_=_C99 ,C1_=_C100 ,C1_=_C101 ,C1_=_C102 ,C1_=_C103 ,C1_=_C106 ,\nC4_=_C5 ,C4_=_C8 ,C4_=_C10 ,C4_=_C14 ,C4_=_C15 ,C4_=_C18 ,\nC4_=_C31 ,C4_=_C32 ,C4_=_C34 ,C4_=_C35 ,C4_=_C36 ,C4_=_C37 ,\nC4_=_C112 ,C4_=_C146 ,C4_=_C181 ,C4_=_C182 ,C4_=_C184 ,C4_=_C186 ,\nC4_=_C187 ,C4_=_C188 ,C4_=_C191 ,C4_=_C192 ,C4_=_C195 ,C4_=_C196 ,\nC4_=_C197 ,C4_=_C198 ,C4_=_C199 ,C4_=_C200 ,C4_=_C201 ,C4_=_C202 ,\nC4_=_C203 ,C4_=_C204 ,C4_=_C205 ,C4_=_C206 ,C4_=_C209 ,C5_=_C8 ,\nC5_=_C10 ,C5_=_C14 ,C5_=_C15 ,C5_=_C18 ,C5_=_C31 ,C5_=_C32 ,\nC5_=_C34 ,C5_=_C35 ,C5_=_C36 ,C5_=_C37 ,C5_=_C113 ,C5_=_C147 ,\nC5_=_C214 ,C5_=_C215 ,C5_=_C217 ,C5_=_C219 ,C5_=_C220 ,C5_=_C221 ,\nC5_=_C224 ,C5_=_C225 ,C5_=_C228 ,C5_=_C229 ,C5_=_C230 ,C5_=_C231 ,\nC5_=_C232 ,C5_=_C233 ,C5_=_C234 ,C5_=_C235 ,C5_=_C236 ,C5_=_C237 ,\nC5_=_C238 ,C5_=_C239 ,C5_=_C242 ,C8_=_C10 ,C8_=_C14 ,C8_=_C15 ,\nC8_=_C18 ,C8_=_C31 ,C8_=_C32 ,C8_=_C34 ,C8_=_C35 ,C8_=_C36 ,\nC8_=_C37 ,C8_=_C115 ,C8_=_C150 ,C8_=_C278 ,C8_=_C309 ,C8_=_C311 ,\nC8_=_C312 ,C8_=_C313 ,C8_=_C316 ,C8_=_C317 ,C8_=_C320 ,C8_=_C321 ,\nC8_=_C322 ,C8_=_C323 ,C8_=_C324 ,C8_=_C325 ,C8_=_C326 ,C8_=_C327 ,\nC8_=_C328 ,C8_=_C329 ,C8_=_C330 ,C8_=_C333 ,C10_=_C14 ,C10_=_C15 ,\nC10_=_C18 ,C10_=_C31 ,C10_=_C32 ,C10_=_C34 ,C10_=_C35 ,C10_=_C36 ,\nC10_=_C37 ,C10_=_C117 ,C10_=_C152 ,C10_=_C249 ,C10_=_C280 ,C10_=_C338 ,\nC10_=_C367 ,C10_=_C368 ,C10_=_C371 ,C10_=_C372 ,C10_=_C375 ,C10_=_C376 ,\nC10_=_C377 ,C10_=_C378 ,C10_=_C379 ,C10_=_C380 ,C10_=_C381 ,C10_=_C382 ,\nC10_=_C383 ,C10_=_C384 ,C10_=_C385 ,C10_=_C388 ,C14_=_C15 ,C14_=_C18 ,\nC14_=_C31 ,C14_=_C32 ,C14_=_C34 ,C14_=_C35 ,C14_=_C36 ,C14_=_C37 ,\nC14_=_C121 ,C14_=_C156 ,C14_=_C253 ,C14_=_C284 ,C14_=_C342 ,C14_=_C395 ,\nC14_=_C421 ,C14_=_C444 ,C14_=_C468 ,C14_=_C471 ,C14_=_C472 ,C14_=_C473 ,\nC14_=_C474 ,C14_=_C475 ,C14_=_C476 ,C14_=_C477 ,C14_=_C478 ,C14_=_C479 ,\nC14_=_C480 ,C14_=_C481 ,C15_=_C18 ,C15_=_C31 ,C15_=_C32 ,C15_=_C34 ,\nC15_=_C35 ,C15_=_C36 ,C15_=_C37 ,C15_=_C122 ,C15_=_C157 ,C15_=_C254 ,\nC15_=_C285 ,C15_=_C343 ,C15_=_C396 ,C15_=_C422 ,C15_=_C445 ,C15_=_C488 ,\nC15_=_C489 ,C15_=_C492 ,C15_=_C493 ,C15_=_C494 ,C15_=_C495 ,C15_=_C496 ,\nC15_=_C497 ,C15_=_C498 ,C15_=_C499 ,C15_=_C500 ,C15_=_C501 ,C15_=_C502 ,\nC15_=_C503 ,C15_=_C506 ,C18_=_C31 ,C18_=_C32 ,C18_=_C34 ,C18_=_C35 ,\nC18_=_C36 ,C18_=_C37 ,C18_=_C125 ,C18_=_C160 ,C18_=_C257 ,C18_=_C288 ,\nC18_=_C346 ,C18_=_C399 ,C18_=_C425 ,C18_=_C448 ,C18_=_C512 ,C18_=_C532 ,\nC18_=_C553 ,C18_=_C554 ,C18_=_C555 ,C18_=_C556 ,C18_=_C557 ,C18_=_C558 ,\nC18_=_C559 ,C18_=_C560 ,C18_=_C561 ,C18_=_C562 ,C18_=_C563 ,C18_=_C564 ,\nC18_=_C567 ,C31_=_C32 ,C31_=_C34 ,C31_=_C35 ,C31_=_C36 ,C31_=_C37 ,\nC31_=_C139 ,C31_=_C173 ,C31_=_C271 ,C31_=_C302 ,C31_=_C360 ,C31_=_C413 ,\nC31_=_C439 ,C31_=_C462 ,C31_=_C525 ,C31_=_C545 ,C31_=_C600 ,C31_=_C616 ,\nC31_=_C631 ,C31_=_C645 ,C31_=_C659 ,C31_=_C672 ,C31_=_C682 ,C31_=_C693 ,\nC31_=_C703 ,C31_=_C711 ,C31_=_C718 ,C31_=_C725 ,C31_=_C733 ,C32_=_C34 ,\nC32_=_C35 ,C32_=_C36 ,C32_=_C37 ,C32_=_C140 ,C32_=_C174 ,C32_=_C272 ,\nC32_=_C303 ,C32_=_C361 ,C32_=_C414 ,C32_=_C526 ,C32_=_C546 ,C32_=_C601 ,\nC32_=_C617 ,C32_=_C632 ,C32_=_C646 ,C32_=_C660 ,C32_=_C683 ,C32_=_C694 ,\nC32_=_C712 ,C32_=_C719 ,C32_=_C726 ,C32_=_C738 ,C34_=_C35 ,C34_=_C36 ,\nC34_=_C37 ,C34_=_C142 ,C34_=_C176 ,C34_=_C274 ,C34_=_C305 ,C34_=_C363 ,\nC34_=_C416 ,C34_=_C441 ,C34_=_C464 ,C34_=_C528 ,C34_=_C548 ,C34_=_C603 ,\nC34_=_C619 ,C34_=_C634 ,C34_=_C648 ,C34_=_C662 ,C34_=_C674 ,C34_=_C685 ,\nC34_=_C696 ,C34_=_C705 ,C34_=_C714 ,C34_=_C721 ,C34_=_C728 ,C34_=_C743 ,\nC35_=_C36 ,C35_=_C37 ,C35_=_C143 ,C35_=_C177 ,C35_=_C275 ,C35_=_C306 ,\nC35_=_C364 ,C35_=_C417 ,C35_=_C442 ,C35_=_C465 ,C35_=_C529 ,C35_=_C549 ,\nC35_=_C620 ,C35_=_C635 ,C35_=_C649 ,C35_=_C663 ,C35_=_C675 ,C35_=_C686 ,\nC35_=_C697 ,C35_=_C706 ,C35_=_C715 ,C35_=_C722 ,C35_=_C729 ,C35_=_C744 ,\nC36_=_C37 ,C36_=_C144 ,C36_=_C178 ,C36_=_C276 ,C36_=_C307 ,C36_=_C365 ,\nC36_=_C418 ,C36_=_C466 ,C36_=_C530 ,C36_=_C550 ,C36_=_C604 ,C36_=_C621 ,\nC36_=_C636 ,C36_=_C650 ,C36_=_C664 ,C36_=_C676 ,C36_=_C687 ,C36_=_C698 ,\nC36_=_C707 ,C36_=_C723 ,C36_=_C730 ,C36_=_C745 ,C37_=_C145 ,C37_=_C179 ,\nC37_=_C277 ,C37_=_C308 ,C37_=_C366 ,C37_=_C419 ,C37_=_C443 ,C37_=_C531 ,\nC37_=_C551 ,C37_=_C605 ,C37_=_C637 ,C37_=_C651 ,C37_=_C665 ,C37_=_C677 ,\nC37_=_C688 ,C37_=_C699 ,C37_=_C708 ,C37_=_C716 ,C37_=_C724 ,C37_=_C731 ,\nC37_=_C746 ,C39_=_C40 ,C39_=_C43 ,C39_=_C44 ,C39_=_C46 ,C39_=_C48 ,\nC39_=_C49 ,C39_=_C50 ,C39_=_C53 ,C39_=_C54 ,C39_=_C57 ,C39_=_C58 ,\nC39_=_C59 ,C39_=_C60 ,C39_=_C61 ,C39_=_C62 ,C39_=_C63 ,C39_=_C64 ,\nC39_=_C65 ,C39_=_C66 ,C39_=_C67 ,C39_=_C68 ,C39_=_C71 ,C39_=_C112 ,\nC39_=_C113 ,C39_=_C115 ,C39_=_C117 ,C39_=_C121 ,C39_=_C122 ,C39_=_C125 ,\nC39_=_C126 ,C39_=_C139 ,C39_=_C140 ,C39_=_C142 ,C39_=_C143 ,C39_=_C144 ,\nC39_=_C145 ,C40_=_C43 ,C40_=_C44 ,C40_=_C46 ,C40_=_C48 ,C40_=_C49 ,\nC40_=_C50 ,C40_=_C53 ,C40_=_C54 ,C40_=_C57 ,C40_=_C58 ,C40_=_C59 ,\nC40_=_C60 ,C40_=_C61 ,C40_=_C62 ,C40_=_C63 ,C40_=_C64 ,C40_=_C65 ,\nC40_=_C66 ,C40_=_C67 ,C40_=_C68 ,C40_=_C71 ,C40_=_C76 ,C40_=_C146 ,\nC40_=_C147 ,C40_=_C150 ,C40_=_C152 ,C40_=_C156 ,C40_=_C157 ,C40_=_C160 ,\nC40_=_C161 ,C40_=_C173 ,C40_=_C174 ,C40_=_C176 ,C40_=_C177 ,C40_=_C178 ,\nC40_=_C179 ,C43_=_C44 ,C43_=_C46 ,C43_=_C48 ,C43_=_C49 ,C43_=_C50 ,\nC43_=_C53 ,C43_=_C54 ,C43_=_C57 ,C43_=_C58 ,C43_=_C59 ,C43_=_C60 ,\nC43_=_C61 ,C43_=_C62 ,C43_=_C63 ,C43_=_C64 ,C43_=_C65 ,C43_=_C66 ,\nC43_=_C67 ,C43_=_C68 ,C43_=_C71 ,C43_=_C79 ,C43_=_C181 ,C43_=_C214 ,\nC43_=_C249 ,C43_=_C253 ,C43_=_C254 ,C43_=_C257 ,C43_=_C258 ,C43_=_C271 ,\nC43_=_C272 ,C43_=_C274 ,C43_=_C275 ,C43_=_C276 ,C43_=_C277 ,C44_=_C46 ,\nC44_=_C48 ,C44_=_C49 ,C44_=_C50 ,C44_=_C53 ,C44_=_C54 ,C44_=_C57 ,\nC44_=_C58 ,C44_=_C59 ,C44_=_C60 ,C44_=_C61 ,C44_=_C62 ,C44_=_C63 ,\nC44_=_C64 ,C44_=_C65 ,C44_=_C66 ,C44_=_C67 ,C44_=_C68 ,C44_=_C71 ,\nC44_=_C80 ,C44_=_C182 ,C44_=_C215 ,C44_=_C278 ,C44_=_C280 ,C44_=_C284 ,\nC44_=_C285 ,C44_=_C288 ,C44_=_C289 ,C44_=_C302 ,C44_=_C303 ,C44_=_C305 ,\nC44_=_C306 ,C44_=_C307 ,C44_=_C308 ,C46_=_C48 ,C46_=_C49 ,C46_=_C50 ,\nC46_=_C53 ,C46_=_C54 ,C46_=_C57 ,C46_=_C58 ,C46_=_C59 ,C46_=_C60 ,\nC46_=_C61 ,C46_=_C62 ,C46_=_C63 ,C46_=_C64 ,C46_=_C65 ,C46_=_C66 ,\nC46_=_C67 ,C46_=_C68 ,C46_=_C71 ,C46_=_C184 ,C46_=_C217 ,C46_=_C309 ,\nC46_=_C338 ,C46_=_C342 ,C46_=_C343 ,C46_=_C346 ,C46_=_C347 ,C46_=_C360 ,\nC46_=_C361 ,C46_=_C363 ,C46_=_C364 ,C46_=_C365 ,C46_=_C366 ,C48_=_C49 ,\nC48_=_C50 ,C48_=_C53 ,C48_=_C54 ,C48_=_C57 ,C48_=_C58 ,C48_=_C59 ,\nC48_=_C60 ,C48_=_C61 ,C48_=_C62 ,C48_=_C63 ,C48_=_C64 ,C48_=_C65 ,\nC48_=_C66 ,C48_=_C67 ,C48_=_C68 ,C48_=_C71 ,C48_=_C83 ,C48_=_C186 ,\nC48_=_C219 ,C48_=_C311 ,C48_=_C395 ,C48_=_C396 ,C48_=_C399 ,C48_=_C400 ,\nC48_=_C413 ,C48_=_C414 ,C48_=_C416 ,C48_=_C417 ,C48_=_C418 ,C48_=_C419 ,\nC49_=_C50 ,C49_=_C53 ,C49_=_C54 ,C49_=_C57 ,C49_=_C58 ,C49_=_C59 ,\nC49_=_C60 ,C49_=_C61 ,C49_=_C62 ,C49_=_C63 ,C49_=_C64 ,C49_=_C65 ,\nC49_=_C66 ,C49_=_C67 ,C49_=_C68 ,C49_=_C71 ,C49_=_C84 ,C49_=_C187 ,\nC49_=_C220 ,C49_=_C312 ,C49_=_C367 ,C49_=_C421 ,C49_=_C422 ,C49_=_C425 ,\nC49_=_C426 ,C49_=_C439 ,C49_=_C441 ,C49_=_C442 ,C49_=_C443 ,C50_=_C53 ,\nC50_=_C54 ,C50_=_C57 ,C50_=_C58 ,C50_=_C59 ,C50_=_C60 ,C50_=_C61 ,\nC50_=_C62</w:t>
      </w:r>
    </w:p>
    <w:p>
      <w:pPr>
        <w:pStyle w:val="PreformattedText"/>
        <w:bidi w:val="0"/>
        <w:spacing w:before="0" w:after="0"/>
        <w:jc w:val="left"/>
        <w:rPr/>
      </w:pPr>
      <w:r>
        <w:rPr/>
        <w:t xml:space="preserve"> </w:t>
      </w:r>
      <w:r>
        <w:rPr/>
        <w:t>,C50_=_C63 ,C50_=_C64 ,C50_=_C65 ,C50_=_C66 ,C50_=_C67 ,\nC50_=_C68 ,C50_=_C71 ,C50_=_C85 ,C50_=_C188 ,C50_=_C221 ,C50_=_C313 ,\nC50_=_C368 ,C50_=_C444 ,C50_=_C445 ,C50_=_C448 ,C50_=_C449 ,C50_=_C462 ,\nC50_=_C464 ,C50_=_C465 ,C50_=_C466 ,C53_=_C54 ,C53_=_C57 ,C53_=_C58 ,\nC53_=_C59 ,C53_=_C60 ,C53_=_C61 ,C53_=_C62 ,C53_=_C63 ,C53_=_C64 ,\nC53_=_C65 ,C53_=_C66 ,C53_=_C67 ,C53_=_C68 ,C53_=_C71 ,C53_=_C88 ,\nC53_=_C191 ,C53_=_C224 ,C53_=_C316 ,C53_=_C371 ,C53_=_C488 ,C53_=_C512 ,\nC53_=_C525 ,C53_=_C526 ,C53_=_C528 ,C53_=_C529 ,C53_=_C530 ,C53_=_C531 ,\nC54_=_C57 ,C54_=_C58 ,C54_=_C59 ,C54_=_C60 ,C54_=_C61 ,C54_=_C62 ,\nC54_=_C63 ,C54_=_C64 ,C54_=_C65 ,C54_=_C66 ,C54_=_C67 ,C54_=_C68 ,\nC54_=_C71 ,C54_=_C89 ,C54_=_C192 ,C54_=_C225 ,C54_=_C317 ,C54_=_C372 ,\nC54_=_C468 ,C54_=_C489 ,C54_=_C532 ,C54_=_C533 ,C54_=_C545 ,C54_=_C546 ,\nC54_=_C548 ,C54_=_C549 ,C54_=_C550 ,C54_=_C551 ,C57_=_C58 ,C57_=_C59 ,\nC57_=_C60 ,C57_=_C61 ,C57_=_C62 ,C57_=_C63 ,C57_=_C64 ,C57_=_C65 ,\nC57_=_C66 ,C57_=_C67 ,C57_=_C68 ,C57_=_C71 ,C57_=_C92 ,C57_=_C195 ,\nC57_=_C228 ,C57_=_C320 ,C57_=_C375 ,C57_=_C471 ,C57_=_C492 ,C57_=_C553 ,\nC57_=_C572 ,C57_=_C600 ,C57_=_C601 ,C57_=_C603 ,C57_=_C604 ,C57_=_C605 ,\nC58_=_C59 ,C58_=_C60 ,C58_=_C61 ,C58_=_C62 ,C58_=_C63 ,C58_=_C64 ,\nC58_=_C65 ,C58_=_C66 ,C58_=_C67 ,C58_=_C68 ,C58_=_C71 ,C58_=_C93 ,\nC58_=_C196 ,C58_=_C229 ,C58_=_C321 ,C58_=_C376 ,C58_=_C472 ,C58_=_C493 ,\nC58_=_C554 ,C58_=_C573 ,C58_=_C616 ,C58_=_C617 ,C58_=_C619 ,C58_=_C620 ,\nC58_=_C621 ,C59_=_C60 ,C59_=_C61 ,C59_=_C62 ,C59_=_C63 ,C59_=_C64 ,\nC59_=_C65 ,C59_=_C66 ,C59_=_C67 ,C59_=_C68 ,C59_=_C71 ,C59_=_C94 ,\nC59_=_C197 ,C59_=_C230 ,C59_=_C322 ,C59_=_C377 ,C59_=_C473 ,C59_=_C494 ,\nC59_=_C555 ,C59_=_C631 ,C59_=_C632 ,C59_=_C634 ,C59_=_C635 ,C59_=_C636 ,\nC59_=_C637 ,C60_=_C61 ,C60_=_C62 ,C60_=_C63 ,C60_=_C64 ,C60_=_C65 ,\nC60_=_C66 ,C60_=_C67 ,C60_=_C68 ,C60_=_C71 ,C60_=_C95 ,C60_=_C198 ,\nC60_=_C231 ,C60_=_C323 ,C60_=_C378 ,C60_=_C474 ,C60_=_C495 ,C60_=_C556 ,\nC60_=_C574 ,C60_=_C645 ,C60_=_C646 ,C60_=_C648 ,C60_=_C649 ,C60_=_C650 ,\nC60_=_C651 ,C61_=_C62 ,C61_=_C63 ,C61_=_C64 ,C61_=_C65 ,C61_=_C66 ,\nC61_=_C67 ,C61_=_C68 ,C61_=_C71 ,C61_=_C96 ,C61_=_C199 ,C61_=_C232 ,\nC61_=_C324 ,C61_=_C379 ,C61_=_C475 ,C61_=_C496 ,C61_=_C557 ,C61_=_C575 ,\nC61_=_C659 ,C61_=_C660 ,C61_=_C662 ,C61_=_C663 ,C61_=_C664 ,C61_=_C665 ,\nC62_=_C63 ,C62_=_C64 ,C62_=_C65 ,C62_=_C66 ,C62_=_C67 ,C62_=_C68 ,\nC62_=_C71 ,C62_=_C97 ,C62_=_C200 ,C62_=_C233 ,C62_=_C380 ,C62_=_C476 ,\nC62_=_C497 ,C62_=_C558 ,C62_=_C576 ,C62_=_C672 ,C62_=_C674 ,C62_=_C675 ,\nC62_=_C676 ,C62_=_C677 ,C63_=_C64 ,C63_=_C65 ,C63_=_C66 ,C63_=_C67 ,\nC63_=_C68 ,C63_=_C71 ,C63_=_C98 ,C63_=_C201 ,C63_=_C234 ,C63_=_C325 ,\nC63_=_C381 ,C63_=_C477 ,C63_=_C498 ,C63_=_C559 ,C63_=_C577 ,C63_=_C682 ,\nC63_=_C683 ,C63_=_C685 ,C63_=_C686 ,C63_=_C687 ,C63_=_C688 ,C64_=_C65 ,\nC64_=_C66 ,C64_=_C67 ,C64_=_C68 ,C64_=_C71 ,C64_=_C99 ,C64_=_C202 ,\nC64_=_C235 ,C64_=_C326 ,C64_=_C478 ,C64_=_C499 ,C64_=_C560 ,C64_=_C578 ,\nC64_=_C693 ,C64_=_C694 ,C64_=_C696 ,C64_=_C697 ,C64_=_C698 ,C64_=_C699 ,\nC65_=_C66 ,C65_=_C67 ,C65_=_C68 ,C65_=_C71 ,C65_=_C100 ,C65_=_C203 ,\nC65_=_C236 ,C65_=_C327 ,C65_=_C382 ,C65_=_C479 ,C65_=_C500 ,C65_=_C561 ,\nC65_=_C579 ,C65_=_C703 ,C65_=_C705 ,C65_=_C706 ,C65_=_C707 ,C65_=_C708 ,\nC66_=_C67 ,C66_=_C68 ,C66_=_C71 ,C66_=_C101 ,C66_=_C204 ,C66_=_C237 ,\nC66_=_C328 ,C66_=_C383 ,C66_=_C480 ,C66_=_C501 ,C66_=_C562 ,C66_=_C580 ,\nC66_=_C711 ,C66_=_C712 ,C66_=_C714 ,C66_=_C715 ,C66_=_C716 ,C67_=_C68 ,\nC67_=_C71 ,C67_=_C102 ,C67_=_C205 ,C67_=_C238 ,C67_=_C329 ,C67_=_C384 ,\nC67_=_C481 ,C67_=_C502 ,C67_=_C563 ,C67_=_C581 ,C67_=_C718 ,C67_=_C719 ,\nC67_=_C721 ,C67_=_C722 ,C67_=_C723 ,C67_=_C724 ,C68_=_C71 ,C68_=_C103 ,\nC68_=_C206 ,C68_=_C239 ,C68_=_C330 ,C68_=_C385 ,C68_=_C503 ,C68_=_C564 ,\nC68_=_C582 ,C68_=_C725 ,C68_=_C726 ,C68_=_C728 ,C68_=_C729 ,C68_=_C730 ,\nC68_=_C731 ,C71_=_C106 ,C71_=_C209 ,C71_=_C242 ,C71_=_C333 ,C71_=_C388 ,\nC71_=_C506 ,C71_=_C567 ,C71_=_C585 ,C71_=_C733 ,C71_=_C738 ,C71_=_C743 ,\nC71_=_C744 ,C71_=_C745 ,C71_=_C746 ,C76_=_C79 ,C76_=_C80 ,C76_=_C83 ,\nC76_=_C84 ,C76_=_C85 ,C76_=_C88 ,C76_=_C89 ,C76_=_C92 ,C76_=_C93 ,\nC76_=_C94 ,C76_=_C95 ,C76_=_C96 ,C76_=_C97 ,C76_=_C98 ,C76_=_C99 ,\nC76_=_C100 ,C76_=_C101 ,C76_=_C102 ,C76_=_C103 ,C76_=_C106 ,C76_=_C146 ,\nC76_=_C147 ,C76_=_C150 ,C76_=_C152 ,C76_=_C156 ,C76_=_C157 ,C76_=_C160 ,\nC76_=_C161 ,C76_=_C173 ,C76_=_C174 ,C76_=_C176 ,C76_=_C177 ,C76_=_C178 ,\nC76_=_C179 ,C79_=_C80 ,C79_=_C83 ,C79_=_C84 ,C79_=_C85 ,C79_=_C88 ,\nC79_=_C89 ,C79_=_C92 ,C79_=_C93 ,C79_=_C94 ,C79_=_C95 ,C79_=_C96 ,\nC79_=_C97 ,C79_=_C98 ,C79_=_C99 ,C79_=_C100 ,C79_=_C101 ,C79_=_C102 ,\nC79_=_C103 ,C79_=_C106 ,C79_=_C181 ,C79_=_C214 ,C79_=_C249 ,C79_=_C253 ,\nC79_=_C254 ,C79_=_C257 ,C79_=_C258 ,C79_=_C271 ,C79_=_C272 ,C79_=_C274 ,\nC79_=_C275 ,C79_=_C276 ,C79_=_C277 ,C80_=_C83 ,C80_=_C84 ,C80_=_C85 ,\nC80_=_C88 ,C80_=_C89 ,C80_=_C92 ,C80_=_C93 ,C80_=_C94 ,C80_=_C95 ,\nC80_=_C96 ,C80_=_C97 ,C80_=_C98 ,C80_=_C99 ,C80_=_C100 ,C80_=_C101 ,\nC80_=_C102 ,C80_=_C103 ,C80_=_C106 ,C80_=_C182 ,C80_=_C215 ,C80_=_C278 ,\nC80_=_C280 ,C80_=_C284 ,C80_=_C285 ,C80_=_C288 ,C80_=_C289 ,C80_=_C302 ,\nC80_=_C303 ,C80_=_C305 ,C80_=_C306 ,C80_=_C307 ,C80_=_C308 ,C83_=_C84 ,\nC83_=_C85 ,C83_=_C88 ,C83_=_C89 ,C83_=_C92 ,C83_=_C93 ,C83_=_C94 ,\nC83_=_C95 ,C83_=_C96 ,C83_=_C97 ,C83_=_C98 ,C83_=_C99 ,C83_=_C100 ,\nC83_=_C101 ,C83_=_C102 ,C83_=_C103 ,C83_=_C106 ,C83_=_C186 ,C83_=_C219 ,\nC83_=_C311 ,C83_=_C395 ,C83_=_C396 ,C83_=_C399 ,C83_=_C400 ,C83_=_C413 ,\nC83_=_C414 ,C83_=_C416 ,C83_=_C417 ,C83_=_C418 ,C83_=_C419 ,C84_=_C85 ,\nC84_=_C88 ,C84_=_C89 ,C84_=_C92 ,C84_=_C93 ,C84_=_C94 ,C84_=_C95 ,\nC84_=_C96 ,C84_=_C97 ,C84_=_C98 ,C84_=_C99 ,C84_=_C100 ,C84_=_C101 ,\nC84_=_C102 ,C84_=_C103 ,C84_=_C106 ,C84_=_C187 ,C84_=_C220 ,C84_=_C312 ,\nC84_=_C367 ,C84_=_C421 ,C84_=_C422 ,C84_=_C425 ,C84_=_C426 ,C84_=_C439 ,\nC84_=_C441 ,C84_=_C442 ,C84_=_C443 ,C85_=_C88 ,C85_=_C89 ,C85_=_C92 ,\nC85_=_C93 ,C85_=_C94 ,C85_=_C95 ,C85_=_C96 ,C85_=_C97 ,C85_=_C98 ,\nC85_=_C99 ,C85_=_C100 ,C85_=_C101 ,C85_=_C102 ,C85_=_C103 ,C85_=_C106 ,\nC85_=_C188 ,C85_=_C221 ,C85_=_C313 ,C85_=_C368 ,C85_=_C444 ,C85_=_C445 ,\nC85_=_C448 ,C85_=_C449 ,C85_=_C462 ,C85_=_C464 ,C85_=_C465 ,C85_=_C466 ,\nC88_=_C89 ,C88_=_C92 ,C88_=_C93 ,C88_=_C94 ,C88_=_C95 ,C88_=_C96 ,\nC88_=_C97 ,C88_=_C98 ,C88_=_C99 ,C88_=_C100 ,C88_=_C101 ,C88_=_C102 ,\nC88_=_C103 ,C88_=_C106 ,C88_=_C191 ,C88_=_C224 ,C88_=_C316 ,C88_=_C371 ,\nC88_=_C488 ,C88_=_C512 ,C88_=_C525 ,C88_=_C526 ,C88_=_C528 ,C88_=_C529 ,\nC88_=_C530 ,C88_=_C531 ,C89_=_C92 ,C89_=_C93 ,C89_=_C94 ,C89_=_C95 ,\nC89_=_C96 ,C89_=_C97 ,C89_=_C98 ,C89_=_C99 ,C89_=_C100 ,C89_=_C101 ,\nC89_=_C102 ,C89_=_C103 ,C89_=_C106 ,C89_=_C192 ,C89_=_C225 ,C89_=_C317 ,\nC89_=_C372 ,C89_=_C468 ,C89_=_C489 ,C89_=_C532 ,C89_=_C533 ,C89_=_C545 ,\nC89_=_C546 ,C89_=_C548 ,C89_=_C549 ,C89_=_C550 ,C89_=_C551 ,C92_=_C93 ,\nC92_=_C94 ,C92_=_C95 ,C92_=_C96 ,C92_=_C97 ,C92_=_C98 ,C92_=_C99 ,\nC92_=_C100 ,C92_=_C101 ,C92_=_C102 ,C92_=_C103 ,C92_=_C106 ,C92_=_C195 ,\nC92_=_C228 ,C92_=_C320 ,C92_=_C375 ,C92_=_C471 ,C92_=_C492 ,C92_=_C553 ,\nC92_=_C572 ,C92_=_C600 ,C92_=_C601 ,C92_=_C603 ,C92_=_C604 ,C92_=_C605 ,\nC93_=_C94 ,C93_=_C95 ,C93_=_C96 ,C93_=_C97 ,C93_=_C98 ,C93_=_C99 ,\nC93_=_C100 ,C93_=_C101 ,C93_=_C102 ,C93_=_C103 ,C93_=_C106 ,C93_=_C196 ,\nC93_=_C229 ,C93_=_C321 ,C93_=_C376 ,C93_=_C472 ,C93_=_C493 ,C93_=_C554 ,\nC93_=_C573 ,C93_=_C616 ,C93_=_C617 ,C93_=_C619 ,C93_=_C620 ,C93_=_C621 ,\nC94_=_C95 ,C94_=_C96 ,C94_=_C97 ,C94_=_C98 ,C94_=_C99 ,C94_=_C100 ,\nC94_=_C101 ,C94_=_C102 ,C94_=_C103 ,C94_=_C106 ,C94_=_C197 ,C94_=_C230 ,\nC94_=_C322 ,C94_=_C377 ,C94_=_C473 ,C94_=_C494 ,C94_=_C555 ,C94_=_C631 ,\nC94_=_C632 ,C94_=_C634 ,C94_=_C635 ,C94_=_C636 ,C94_=_C637 ,C95_=_C96 ,\nC95_=_C97 ,C95_=_C98 ,C95_=_C99 ,C95_=_C100 ,C95_=_C101 ,C95_=_C102 ,\nC95_=_C103 ,C95_=_C106 ,C95_=_C198 ,C95_=_C231 ,C95_=_C323 ,C95_=_C378 ,\nC95_=_C474 ,C95_=_C495 ,C95_=_C556 ,C95_=_C574 ,C95_=_C645 ,C95_=_C646 ,\nC95_=_C648 ,C95_=_C649 ,C95_=_C650 ,C95_=_C651 ,C96_=_C97 ,C96_=_C98 ,\nC96_=_C99 ,C96_=_C100 ,C96_=_C101 ,C96_=_C102 ,C96_=_C103 ,C96_=_C106 ,\nC96_=_C199 ,C96_=_C232 ,C96_=_C324 ,C96_=_C379 ,C96_=_C475 ,C96_=_C496 ,\nC96_=_C557 ,C96_=_C575 ,C96_=_C659 ,C96_=_C660 ,C96_=_C662 ,C96_=_C663 ,\nC96_=_C664 ,C96_=_C665 ,C97_=_C98 ,C97_=_C99 ,C97_=_C100 ,C97_=_C101 ,\nC97_=_C102 ,C97_=_C103 ,C97_=_C106 ,C97_=_C200 ,C97_=_C233 ,C97_=_C380 ,\nC97_=_C476 ,C97_=_C497 ,C97_=_C558 ,C97_=_C576 ,C97_=_C672 ,C97_=_C674 ,\nC97_=_C675 ,C97_=_C676 ,C97_=_C677 ,C98_=_C99 ,C98_=_C100 ,C98_=_C101 ,\nC98_=_C102 ,C98_=_C103 ,C98_=_C106 ,C98_=_C201 ,C98_=_C234 ,C98_=_C325 ,\nC98_=_C381 ,C98_=_C477 ,C98_=_C498 ,C98_=_C559 ,C98_=_C577 ,C98_=_C682 ,\nC98_=_C683 ,C98_=_C685 ,C98_=_C686 ,C98_=_C687 ,C98_=_C688 ,C99_=_C100 ,\nC99_=_C101 ,C99_=_C102 ,C99_=_C103 ,C99_=_C106 ,C99_=_C202 ,C99_=_C235 ,\nC99_=_C326 ,C99_=_C478 ,C99_=_C499 ,C99_=_C560 ,C99_=_C578 ,C99_=_C693 ,\nC99_=_C694 ,C99_=_C696 ,C99_=_C697 ,C99_=_C698 ,C99_=_C699 ,C100_=_C101 ,\nC100_=_C102 ,C100_=_C103 ,C100_=_C106 ,C100_=_C203 ,C100_=_C236 ,C100_=_C327 ,\nC100_=_C382 ,C100_=_C479 ,C100_=_C500 ,C100_=_C561 ,C100_=_C579 ,C100_=_C703 ,\nC100_=_C705 ,C100_=_C706 ,C100_=_C707 ,C100_=_C708 ,C101_=_C102 ,C101_=_C103 ,\nC101_=_C106 ,C101_=_C204 ,C101_=_C237 ,C101_=_C328 ,C101_=_C383 ,C101_=_C480 ,\nC101_=_C501 ,C101_=_C562 ,C101_=_C580 ,C101_=_C711 ,C101_=_C712 ,C101_=_C714 ,\nC101_=_C715 ,C101_=_C716 ,C102_=_C103 ,C102_=_C106 ,C102_=_C205 ,C102_=_C238 ,\nC102_=_C329 ,C102_=_C384 ,C102_=_C481 ,C102_=_C502 ,C102_=_C563 ,C102_=_C581 ,\nC102_=_C718 ,C102_=_C719 ,C102_=_C721 ,C102_=_C722 ,C102_=_C723 ,C102_=_C724 ,\nC103_=_C106 ,C103_=_C206 ,C103_=_C239 ,C103_=_C330 ,C103_=_C385 ,C103_=_C503 ,\nC103_=_C564 ,C103_=_C582 ,C103_=_C725 ,C103_=_C726 ,C103_=_C728 ,C103_=_C729 ,\nC103_=_C730 ,C103_=_C731 ,C106_=_C209 ,C106_=_C242 ,C106_=_C333 ,C106_=_C388 ,\nC106_=_C506 ,C106_=_C567</w:t>
      </w:r>
    </w:p>
    <w:p>
      <w:pPr>
        <w:pStyle w:val="PreformattedText"/>
        <w:bidi w:val="0"/>
        <w:spacing w:before="0" w:after="0"/>
        <w:jc w:val="left"/>
        <w:rPr/>
      </w:pPr>
      <w:r>
        <w:rPr/>
        <w:t xml:space="preserve"> </w:t>
      </w:r>
      <w:r>
        <w:rPr/>
        <w:t>,C106_=_C585 ,C106_=_C733 ,C106_=_C738 ,C106_=_C743 ,\nC106_=_C744 ,C106_=_C745 ,C106_=_C746 ,C112_=_C113 ,C112_=_C115 ,C112_=_C117 ,\nC112_=_C121 ,C112_=_C122 ,C112_=_C125 ,C112_=_C126 ,C112_=_C139 ,C112_=_C140 ,\nC112_=_C142 ,C112_=_C143 ,C112_=_C144 ,C112_=_C145 ,C112_=_C146 ,C112_=_C181 ,\nC112_=_C182 ,C112_=_C184 ,C112_=_C186 ,C112_=_C187 ,C112_=_C188 ,C112_=_C191 ,\nC112_=_C192 ,C112_=_C195 ,C112_=_C196 ,C112_=_C197 ,C112_=_C198 ,C112_=_C199 ,\nC112_=_C200 ,C112_=_C201 ,C112_=_C202 ,C112_=_C203 ,C112_=_C204 ,C112_=_C205 ,\nC112_=_C206 ,C112_=_C209 ,C113_=_C115 ,C113_=_C117 ,C113_=_C121 ,C113_=_C122 ,\nC113_=_C125 ,C113_=_C126 ,C113_=_C139 ,C113_=_C140 ,C113_=_C142 ,C113_=_C143 ,\nC113_=_C144 ,C113_=_C145 ,C113_=_C147 ,C113_=_C214 ,C113_=_C215 ,C113_=_C217 ,\nC113_=_C219 ,C113_=_C220 ,C113_=_C221 ,C113_=_C224 ,C113_=_C225 ,C113_=_C228 ,\nC113_=_C229 ,C113_=_C230 ,C113_=_C231 ,C113_=_C232 ,C113_=_C233 ,C113_=_C234 ,\nC113_=_C235 ,C113_=_C236 ,C113_=_C237 ,C113_=_C238 ,C113_=_C239 ,C113_=_C242 ,\nC115_=_C117 ,C115_=_C121 ,C115_=_C122 ,C115_=_C125 ,C115_=_C126 ,C115_=_C139 ,\nC115_=_C140 ,C115_=_C142 ,C115_=_C143 ,C115_=_C144 ,C115_=_C145 ,C115_=_C150 ,\nC115_=_C278 ,C115_=_C309 ,C115_=_C311 ,C115_=_C312 ,C115_=_C313 ,C115_=_C316 ,\nC115_=_C317 ,C115_=_C320 ,C115_=_C321 ,C115_=_C322 ,C115_=_C323 ,C115_=_C324 ,\nC115_=_C325 ,C115_=_C326 ,C115_=_C327 ,C115_=_C328 ,C115_=_C329 ,C115_=_C330 ,\nC115_=_C333 ,C117_=_C121 ,C117_=_C122 ,C117_=_C125 ,C117_=_C126 ,C117_=_C139 ,\nC117_=_C140 ,C117_=_C142 ,C117_=_C143 ,C117_=_C144 ,C117_=_C145 ,C117_=_C152 ,\nC117_=_C249 ,C117_=_C280 ,C117_=_C338 ,C117_=_C367 ,C117_=_C368 ,C117_=_C371 ,\nC117_=_C372 ,C117_=_C375 ,C117_=_C376 ,C117_=_C377 ,C117_=_C378 ,C117_=_C379 ,\nC117_=_C380 ,C117_=_C381 ,C117_=_C382 ,C117_=_C383 ,C117_=_C384 ,C117_=_C385 ,\nC117_=_C388 ,C121_=_C122 ,C121_=_C125 ,C121_=_C126 ,C121_=_C139 ,C121_=_C140 ,\nC121_=_C142 ,C121_=_C143 ,C121_=_C144 ,C121_=_C145 ,C121_=_C156 ,C121_=_C253 ,\nC121_=_C284 ,C121_=_C342 ,C121_=_C395 ,C121_=_C421 ,C121_=_C444 ,C121_=_C468 ,\nC121_=_C471 ,C121_=_C472 ,C121_=_C473 ,C121_=_C474 ,C121_=_C475 ,C121_=_C476 ,\nC121_=_C477 ,C121_=_C478 ,C121_=_C479 ,C121_=_C480 ,C121_=_C481 ,C122_=_C125 ,\nC122_=_C126 ,C122_=_C139 ,C122_=_C140 ,C122_=_C142 ,C122_=_C143 ,C122_=_C144 ,\nC122_=_C145 ,C122_=_C157 ,C122_=_C254 ,C122_=_C285 ,C122_=_C343 ,C122_=_C396 ,\nC122_=_C422 ,C122_=_C445 ,C122_=_C488 ,C122_=_C489 ,C122_=_C492 ,C122_=_C493 ,\nC122_=_C494 ,C122_=_C495 ,C122_=_C496 ,C122_=_C497 ,C122_=_C498 ,C122_=_C499 ,\nC122_=_C500 ,C122_=_C501 ,C122_=_C502 ,C122_=_C503 ,C122_=_C506 ,C125_=_C126 ,\nC125_=_C139 ,C125_=_C140 ,C125_=_C142 ,C125_=_C143 ,C125_=_C144 ,C125_=_C145 ,\nC125_=_C160 ,C125_=_C257 ,C125_=_C288 ,C125_=_C346 ,C125_=_C399 ,C125_=_C425 ,\nC125_=_C448 ,C125_=_C512 ,C125_=_C532 ,C125_=_C553 ,C125_=_C554 ,C125_=_C555 ,\nC125_=_C556 ,C125_=_C557 ,C125_=_C558 ,C125_=_C559 ,C125_=_C560 ,C125_=_C561 ,\nC125_=_C562 ,C125_=_C563 ,C125_=_C564 ,C125_=_C567 ,C126_=_C139 ,C126_=_C140 ,\nC126_=_C142 ,C126_=_C143 ,C126_=_C144 ,C126_=_C145 ,C126_=_C161 ,C126_=_C258 ,\nC126_=_C289 ,C126_=_C347 ,C126_=_C400 ,C126_=_C426 ,C126_=_C449 ,C126_=_C533 ,\nC126_=_C572 ,C126_=_C573 ,C126_=_C574 ,C126_=_C575 ,C126_=_C576 ,C126_=_C577 ,\nC126_=_C578 ,C126_=_C579 ,C126_=_C580 ,C126_=_C581 ,C126_=_C582 ,C126_=_C585 ,\nC139_=_C140 ,C139_=_C142 ,C139_=_C143 ,C139_=_C144 ,C139_=_C145 ,C139_=_C173 ,\nC139_=_C271 ,C139_=_C302 ,C139_=_C360 ,C139_=_C413 ,C139_=_C439 ,C139_=_C462 ,\nC139_=_C525 ,C139_=_C545 ,C139_=_C600 ,C139_=_C616 ,C139_=_C631 ,C139_=_C645 ,\nC139_=_C659 ,C139_=_C672 ,C139_=_C682 ,C139_=_C693 ,C139_=_C703 ,C139_=_C711 ,\nC139_=_C718 ,C139_=_C725 ,C139_=_C733 ,C140_=_C142 ,C140_=_C143 ,C140_=_C144 ,\nC140_=_C145 ,C140_=_C174 ,C140_=_C272 ,C140_=_C303 ,C140_=_C361 ,C140_=_C414 ,\nC140_=_C526 ,C140_=_C546 ,C140_=_C601 ,C140_=_C617 ,C140_=_C632 ,C140_=_C646 ,\nC140_=_C660 ,C140_=_C683 ,C140_=_C694 ,C140_=_C712 ,C140_=_C719 ,C140_=_C726 ,\nC140_=_C738 ,C142_=_C143 ,C142_=_C144 ,C142_=_C145 ,C142_=_C176 ,C142_=_C274 ,\nC142_=_C305 ,C142_=_C363 ,C142_=_C416 ,C142_=_C441 ,C142_=_C464 ,C142_=_C528 ,\nC142_=_C548 ,C142_=_C603 ,C142_=_C619 ,C142_=_C634 ,C142_=_C648 ,C142_=_C662 ,\nC142_=_C674 ,C142_=_C685 ,C142_=_C696 ,C142_=_C705 ,C142_=_C714 ,C142_=_C721 ,\nC142_=_C728 ,C142_=_C743 ,C143_=_C144 ,C143_=_C145 ,C143_=_C177 ,C143_=_C275 ,\nC143_=_C306 ,C143_=_C364 ,C143_=_C417 ,C143_=_C442 ,C143_=_C465 ,C143_=_C529 ,\nC143_=_C549 ,C143_=_C620 ,C143_=_C635 ,C143_=_C649 ,C143_=_C663 ,C143_=_C675 ,\nC143_=_C686 ,C143_=_C697 ,C143_=_C706 ,C143_=_C715 ,C143_=_C722 ,C143_=_C729 ,\nC143_=_C744 ,C144_=_C145 ,C144_=_C178 ,C144_=_C276 ,C144_=_C307 ,C144_=_C365 ,\nC144_=_C418 ,C144_=_C466 ,C144_=_C530 ,C144_=_C550 ,C144_=_C604 ,C144_=_C621 ,\nC144_=_C636 ,C144_=_C650 ,C144_=_C664 ,C144_=_C676 ,C144_=_C687 ,C144_=_C698 ,\nC144_=_C707 ,C144_=_C723 ,C144_=_C730 ,C144_=_C745 ,C145_=_C179 ,C145_=_C277 ,\nC145_=_C308 ,C145_=_C366 ,C145_=_C419 ,C145_=_C443 ,C145_=_C531 ,C145_=_C551 ,\nC145_=_C605 ,C145_=_C637 ,C145_=_C651 ,C145_=_C665 ,C145_=_C677 ,C145_=_C688 ,\nC145_=_C699 ,C145_=_C708 ,C145_=_C716 ,C145_=_C724 ,C145_=_C731 ,C145_=_C746 ,\nC146_=_C147 ,C146_=_C150 ,C146_=_C152 ,C146_=_C156 ,C146_=_C157 ,C146_=_C160 ,\nC146_=_C161 ,C146_=_C173 ,C146_=_C174 ,C146_=_C176 ,C146_=_C177 ,C146_=_C178 ,\nC146_=_C179 ,C146_=_C181 ,C146_=_C182 ,C146_=_C184 ,C146_=_C186 ,C146_=_C187 ,\nC146_=_C188 ,C146_=_C191 ,C146_=_C192 ,C146_=_C195 ,C146_=_C196 ,C146_=_C197 ,\nC146_=_C198 ,C146_=_C199 ,C146_=_C200 ,C146_=_C201 ,C146_=_C202 ,C146_=_C203 ,\nC146_=_C204 ,C146_=_C205 ,C146_=_C206 ,C146_=_C209 ,C147_=_C150 ,C147_=_C152 ,\nC147_=_C156 ,C147_=_C157 ,C147_=_C160 ,C147_=_C161 ,C147_=_C173 ,C147_=_C174 ,\nC147_=_C176 ,C147_=_C177 ,C147_=_C178 ,C147_=_C179 ,C147_=_C214 ,C147_=_C215 ,\nC147_=_C217 ,C147_=_C219 ,C147_=_C220 ,C147_=_C221 ,C147_=_C224 ,C147_=_C225 ,\nC147_=_C228 ,C147_=_C229 ,C147_=_C230 ,C147_=_C231 ,C147_=_C232 ,C147_=_C233 ,\nC147_=_C234 ,C147_=_C235 ,C147_=_C236 ,C147_=_C237 ,C147_=_C238 ,C147_=_C239 ,\nC147_=_C242 ,C150_=_C152 ,C150_=_C156 ,C150_=_C157 ,C150_=_C160 ,C150_=_C161 ,\nC150_=_C173 ,C150_=_C174 ,C150_=_C176 ,C150_=_C177 ,C150_=_C178 ,C150_=_C179 ,\nC150_=_C278 ,C150_=_C309 ,C150_=_C311 ,C150_=_C312 ,C150_=_C313 ,C150_=_C316 ,\nC150_=_C317 ,C150_=_C320 ,C150_=_C321 ,C150_=_C322 ,C150_=_C323 ,C150_=_C324 ,\nC150_=_C325 ,C150_=_C326 ,C150_=_C327 ,C150_=_C328 ,C150_=_C329 ,C150_=_C330 ,\nC150_=_C333 ,C152_=_C156 ,C152_=_C157 ,C152_=_C160 ,C152_=_C161 ,C152_=_C173 ,\nC152_=_C174 ,C152_=_C176 ,C152_=_C177 ,C152_=_C178 ,C152_=_C179 ,C152_=_C249 ,\nC152_=_C280 ,C152_=_C338 ,C152_=_C367 ,C152_=_C368 ,C152_=_C371 ,C152_=_C372 ,\nC152_=_C375 ,C152_=_C376 ,C152_=_C377 ,C152_=_C378 ,C152_=_C379 ,C152_=_C380 ,\nC152_=_C381 ,C152_=_C382 ,C152_=_C383 ,C152_=_C384 ,C152_=_C385 ,C152_=_C388 ,\nC156_=_C157 ,C156_=_C160 ,C156_=_C161 ,C156_=_C173 ,C156_=_C174 ,C156_=_C176 ,\nC156_=_C177 ,C156_=_C178 ,C156_=_C179 ,C156_=_C253 ,C156_=_C284 ,C156_=_C342 ,\nC156_=_C395 ,C156_=_C421 ,C156_=_C444 ,C156_=_C468 ,C156_=_C471 ,C156_=_C472 ,\nC156_=_C473 ,C156_=_C474 ,C156_=_C475 ,C156_=_C476 ,C156_=_C477 ,C156_=_C478 ,\nC156_=_C479 ,C156_=_C480 ,C156_=_C481 ,C157_=_C160 ,C157_=_C161 ,C157_=_C173 ,\nC157_=_C174 ,C157_=_C176 ,C157_=_C177 ,C157_=_C178 ,C157_=_C179 ,C157_=_C254 ,\nC157_=_C285 ,C157_=_C343 ,C157_=_C396 ,C157_=_C422 ,C157_=_C445 ,C157_=_C488 ,\nC157_=_C489 ,C157_=_C492 ,C157_=_C493 ,C157_=_C494 ,C157_=_C495 ,C157_=_C496 ,\nC157_=_C497 ,C157_=_C498 ,C157_=_C499 ,C157_=_C500 ,C157_=_C501 ,C157_=_C502 ,\nC157_=_C503 ,C157_=_C506 ,C160_=_C161 ,C160_=_C173 ,C160_=_C174 ,C160_=_C176 ,\nC160_=_C177 ,C160_=_C178 ,C160_=_C179 ,C160_=_C257 ,C160_=_C288 ,C160_=_C346 ,\nC160_=_C399 ,C160_=_C425 ,C160_=_C448 ,C160_=_C512 ,C160_=_C532 ,C160_=_C553 ,\nC160_=_C554 ,C160_=_C555 ,C160_=_C556 ,C160_=_C557 ,C160_=_C558 ,C160_=_C559 ,\nC160_=_C560 ,C160_=_C561 ,C160_=_C562 ,C160_=_C563 ,C160_=_C564 ,C160_=_C567 ,\nC161_=_C173 ,C161_=_C174 ,C161_=_C176 ,C161_=_C177 ,C161_=_C178 ,C161_=_C179 ,\nC161_=_C258 ,C161_=_C289 ,C161_=_C347 ,C161_=_C400 ,C161_=_C426 ,C161_=_C449 ,\nC161_=_C533 ,C161_=_C572 ,C161_=_C573 ,C161_=_C574 ,C161_=_C575 ,C161_=_C576 ,\nC161_=_C577 ,C161_=_C578 ,C161_=_C579 ,C161_=_C580 ,C161_=_C581 ,C161_=_C582 ,\nC161_=_C585 ,C173_=_C174 ,C173_=_C176 ,C173_=_C177 ,C173_=_C178 ,C173_=_C179 ,\nC173_=_C271 ,C173_=_C302 ,C173_=_C360 ,C173_=_C413 ,C173_=_C439 ,C173_=_C462 ,\nC173_=_C525 ,C173_=_C545 ,C173_=_C600 ,C173_=_C616 ,C173_=_C631 ,C173_=_C645 ,\nC173_=_C659 ,C173_=_C672 ,C173_=_C682 ,C173_=_C693 ,C173_=_C703 ,C173_=_C711 ,\nC173_=_C718 ,C173_=_C725 ,C173_=_C733 ,C174_=_C176 ,C174_=_C177 ,C174_=_C178 ,\nC174_=_C179 ,C174_=_C272 ,C174_=_C303 ,C174_=_C361 ,C174_=_C414 ,C174_=_C526 ,\nC174_=_C546 ,C174_=_C601 ,C174_=_C617 ,C174_=_C632 ,C174_=_C646 ,C174_=_C660 ,\nC174_=_C683 ,C174_=_C694 ,C174_=_C712 ,C174_=_C719 ,C174_=_C726 ,C174_=_C738 ,\nC176_=_C177 ,C176_=_C178 ,C176_=_C179 ,C176_=_C274 ,C176_=_C305 ,C176_=_C363 ,\nC176_=_C416 ,C176_=_C441 ,C176_=_C464 ,C176_=_C528 ,C176_=_C548 ,C176_=_C603 ,\nC176_=_C619 ,C176_=_C634 ,C176_=_C648 ,C176_=_C662 ,C176_=_C674 ,C176_=_C685 ,\nC176_=_C696 ,C176_=_C705 ,C176_=_C714 ,C176_=_C721 ,C176_=_C728 ,C176_=_C743 ,\nC177_=_C178 ,C177_=_C179 ,C177_=_C275 ,C177_=_C306 ,C177_=_C364 ,C177_=_C417 ,\nC177_=_C442 ,C177_=_C465 ,C177_=_C529 ,C177_=_C549 ,C177_=_C620 ,C177_=_C635 ,\nC177_=_C649 ,C177_=_C663 ,C177_=_C675 ,C177_=_C686 ,C177_=_C697 ,C177_=_C706 ,\nC177_=_C715 ,C177_=_C722 ,C177_=_C729 ,C177_=_C744 ,C178_=_C179 ,C178_=_C276 ,\nC178_=_C307 ,C178_=_C365 ,C178_=_C418 ,C178_=_C466 ,C178_=_C530 ,C178_=_C550 ,\nC178_=_C604 ,C178_=_C621 ,C178_=_C636 ,C178_=_C650 ,C178_=_C664 ,C178_=_C676 ,\nC178_=_C687 ,C178_=_C698 ,C178_=_C707 ,C178_=_C723 ,C178_=_C730 ,C178_=_C745 ,\nC179_=_C277 ,C179_=_C308 ,C179_=_C366 ,C179_=_C419 ,C179_=_C443 ,C179_=_C531 ,\nC179_=_C551</w:t>
      </w:r>
    </w:p>
    <w:p>
      <w:pPr>
        <w:pStyle w:val="PreformattedText"/>
        <w:bidi w:val="0"/>
        <w:spacing w:before="0" w:after="0"/>
        <w:jc w:val="left"/>
        <w:rPr/>
      </w:pPr>
      <w:r>
        <w:rPr/>
        <w:t xml:space="preserve"> </w:t>
      </w:r>
      <w:r>
        <w:rPr/>
        <w:t>,C179_=_C605 ,C179_=_C637 ,C179_=_C651 ,C179_=_C665 ,C179_=_C677 ,\nC179_=_C688 ,C179_=_C699 ,C179_=_C708 ,C179_=_C716 ,C179_=_C724 ,C179_=_C731 ,\nC179_=_C746 ,C181_=_C182 ,C181_=_C184 ,C181_=_C186 ,C181_=_C187 ,C181_=_C188 ,\nC181_=_C191 ,C181_=_C192 ,C181_=_C195 ,C181_=_C196 ,C181_=_C197 ,C181_=_C198 ,\nC181_=_C199 ,C181_=_C200 ,C181_=_C201 ,C181_=_C202 ,C181_=_C203 ,C181_=_C204 ,\nC181_=_C205 ,C181_=_C206 ,C181_=_C209 ,C181_=_C214 ,C181_=_C249 ,C181_=_C253 ,\nC181_=_C254 ,C181_=_C257 ,C181_=_C258 ,C181_=_C271 ,C181_=_C272 ,C181_=_C274 ,\nC181_=_C275 ,C181_=_C276 ,C181_=_C277 ,C182_=_C184 ,C182_=_C186 ,C182_=_C187 ,\nC182_=_C188 ,C182_=_C191 ,C182_=_C192 ,C182_=_C195 ,C182_=_C196 ,C182_=_C197 ,\nC182_=_C198 ,C182_=_C199 ,C182_=_C200 ,C182_=_C201 ,C182_=_C202 ,C182_=_C203 ,\nC182_=_C204 ,C182_=_C205 ,C182_=_C206 ,C182_=_C209 ,C182_=_C215 ,C182_=_C278 ,\nC182_=_C280 ,C182_=_C284 ,C182_=_C285 ,C182_=_C288 ,C182_=_C289 ,C182_=_C302 ,\nC182_=_C303 ,C182_=_C305 ,C182_=_C306 ,C182_=_C307 ,C182_=_C308 ,C184_=_C186 ,\nC184_=_C187 ,C184_=_C188 ,C184_=_C191 ,C184_=_C192 ,C184_=_C195 ,C184_=_C196 ,\nC184_=_C197 ,C184_=_C198 ,C184_=_C199 ,C184_=_C200 ,C184_=_C201 ,C184_=_C202 ,\nC184_=_C203 ,C184_=_C204 ,C184_=_C205 ,C184_=_C206 ,C184_=_C209 ,C184_=_C217 ,\nC184_=_C309 ,C184_=_C338 ,C184_=_C342 ,C184_=_C343 ,C184_=_C346 ,C184_=_C347 ,\nC184_=_C360 ,C184_=_C361 ,C184_=_C363 ,C184_=_C364 ,C184_=_C365 ,C184_=_C366 ,\nC186_=_C187 ,C186_=_C188 ,C186_=_C191 ,C186_=_C192 ,C186_=_C195 ,C186_=_C196 ,\nC186_=_C197 ,C186_=_C198 ,C186_=_C199 ,C186_=_C200 ,C186_=_C201 ,C186_=_C202 ,\nC186_=_C203 ,C186_=_C204 ,C186_=_C205 ,C186_=_C206 ,C186_=_C209 ,C186_=_C219 ,\nC186_=_C311 ,C186_=_C395 ,C186_=_C396 ,C186_=_C399 ,C186_=_C400 ,C186_=_C413 ,\nC186_=_C414 ,C186_=_C416 ,C186_=_C417 ,C186_=_C418 ,C186_=_C419 ,C187_=_C188 ,\nC187_=_C191 ,C187_=_C192 ,C187_=_C195 ,C187_=_C196 ,C187_=_C197 ,C187_=_C198 ,\nC187_=_C199 ,C187_=_C200 ,C187_=_C201 ,C187_=_C202 ,C187_=_C203 ,C187_=_C204 ,\nC187_=_C205 ,C187_=_C206 ,C187_=_C209 ,C187_=_C220 ,C187_=_C312 ,C187_=_C367 ,\nC187_=_C421 ,C187_=_C422 ,C187_=_C425 ,C187_=_C426 ,C187_=_C439 ,C187_=_C441 ,\nC187_=_C442 ,C187_=_C443 ,C188_=_C191 ,C188_=_C192 ,C188_=_C195 ,C188_=_C196 ,\nC188_=_C197 ,C188_=_C198 ,C188_=_C199 ,C188_=_C200 ,C188_=_C201 ,C188_=_C202 ,\nC188_=_C203 ,C188_=_C204 ,C188_=_C205 ,C188_=_C206 ,C188_=_C209 ,C188_=_C221 ,\nC188_=_C313 ,C188_=_C368 ,C188_=_C444 ,C188_=_C445 ,C188_=_C448 ,C188_=_C449 ,\nC188_=_C462 ,C188_=_C464 ,C188_=_C465 ,C188_=_C466 ,C191_=_C192 ,C191_=_C195 ,\nC191_=_C196 ,C191_=_C197 ,C191_=_C198 ,C191_=_C199 ,C191_=_C200 ,C191_=_C201 ,\nC191_=_C202 ,C191_=_C203 ,C191_=_C204 ,C191_=_C205 ,C191_=_C206 ,C191_=_C209 ,\nC191_=_C224 ,C191_=_C316 ,C191_=_C371 ,C191_=_C488 ,C191_=_C512 ,C191_=_C525 ,\nC191_=_C526 ,C191_=_C528 ,C191_=_C529 ,C191_=_C530 ,C191_=_C531 ,C192_=_C195 ,\nC192_=_C196 ,C192_=_C197 ,C192_=_C198 ,C192_=_C199 ,C192_=_C200 ,C192_=_C201 ,\nC192_=_C202 ,C192_=_C203 ,C192_=_C204 ,C192_=_C205 ,C192_=_C206 ,C192_=_C209 ,\nC192_=_C225 ,C192_=_C317 ,C192_=_C372 ,C192_=_C468 ,C192_=_C489 ,C192_=_C532 ,\nC192_=_C533 ,C192_=_C545 ,C192_=_C546 ,C192_=_C548 ,C192_=_C549 ,C192_=_C550 ,\nC192_=_C551 ,C195_=_C196 ,C195_=_C197 ,C195_=_C198 ,C195_=_C199 ,C195_=_C200 ,\nC195_=_C201 ,C195_=_C202 ,C195_=_C203 ,C195_=_C204 ,C195_=_C205 ,C195_=_C206 ,\nC195_=_C209 ,C195_=_C228 ,C195_=_C320 ,C195_=_C375 ,C195_=_C471 ,C195_=_C492 ,\nC195_=_C553 ,C195_=_C572 ,C195_=_C600 ,C195_=_C601 ,C195_=_C603 ,C195_=_C604 ,\nC195_=_C605 ,C196_=_C197 ,C196_=_C198 ,C196_=_C199 ,C196_=_C200 ,C196_=_C201 ,\nC196_=_C202 ,C196_=_C203 ,C196_=_C204 ,C196_=_C205 ,C196_=_C206 ,C196_=_C209 ,\nC196_=_C229 ,C196_=_C321 ,C196_=_C376 ,C196_=_C472 ,C196_=_C493 ,C196_=_C554 ,\nC196_=_C573 ,C196_=_C616 ,C196_=_C617 ,C196_=_C619 ,C196_=_C620 ,C196_=_C621 ,\nC197_=_C198 ,C197_=_C199 ,C197_=_C200 ,C197_=_C201 ,C197_=_C202 ,C197_=_C203 ,\nC197_=_C204 ,C197_=_C205 ,C197_=_C206 ,C197_=_C209 ,C197_=_C230 ,C197_=_C322 ,\nC197_=_C377 ,C197_=_C473 ,C197_=_C494 ,C197_=_C555 ,C197_=_C631 ,C197_=_C632 ,\nC197_=_C634 ,C197_=_C635 ,C197_=_C636 ,C197_=_C637 ,C198_=_C199 ,C198_=_C200 ,\nC198_=_C201 ,C198_=_C202 ,C198_=_C203 ,C198_=_C204 ,C198_=_C205 ,C198_=_C206 ,\nC198_=_C209 ,C198_=_C231 ,C198_=_C323 ,C198_=_C378 ,C198_=_C474 ,C198_=_C495 ,\nC198_=_C556 ,C198_=_C574 ,C198_=_C645 ,C198_=_C646 ,C198_=_C648 ,C198_=_C649 ,\nC198_=_C650 ,C198_=_C651 ,C199_=_C200 ,C199_=_C201 ,C199_=_C202 ,C199_=_C203 ,\nC199_=_C204 ,C199_=_C205 ,C199_=_C206 ,C199_=_C209 ,C199_=_C232 ,C199_=_C324 ,\nC199_=_C379 ,C199_=_C475 ,C199_=_C496 ,C199_=_C557 ,C199_=_C575 ,C199_=_C659 ,\nC199_=_C660 ,C199_=_C662 ,C199_=_C663 ,C199_=_C664 ,C199_=_C665 ,C200_=_C201 ,\nC200_=_C202 ,C200_=_C203 ,C200_=_C204 ,C200_=_C205 ,C200_=_C206 ,C200_=_C209 ,\nC200_=_C233 ,C200_=_C380 ,C200_=_C476 ,C200_=_C497 ,C200_=_C558 ,C200_=_C576 ,\nC200_=_C672 ,C200_=_C674 ,C200_=_C675 ,C200_=_C676 ,C200_=_C677 ,C201_=_C202 ,\nC201_=_C203 ,C201_=_C204 ,C201_=_C205 ,C201_=_C206 ,C201_=_C209 ,C201_=_C234 ,\nC201_=_C325 ,C201_=_C381 ,C201_=_C477 ,C201_=_C498 ,C201_=_C559 ,C201_=_C577 ,\nC201_=_C682 ,C201_=_C683 ,C201_=_C685 ,C201_=_C686 ,C201_=_C687 ,C201_=_C688 ,\nC202_=_C203 ,C202_=_C204 ,C202_=_C205 ,C202_=_C206 ,C202_=_C209 ,C202_=_C235 ,\nC202_=_C326 ,C202_=_C478 ,C202_=_C499 ,C202_=_C560 ,C202_=_C578 ,C202_=_C693 ,\nC202_=_C694 ,C202_=_C696 ,C202_=_C697 ,C202_=_C698 ,C202_=_C699 ,C203_=_C204 ,\nC203_=_C205 ,C203_=_C206 ,C203_=_C209 ,C203_=_C236 ,C203_=_C327 ,C203_=_C382 ,\nC203_=_C479 ,C203_=_C500 ,C203_=_C561 ,C203_=_C579 ,C203_=_C703 ,C203_=_C705 ,\nC203_=_C706 ,C203_=_C707 ,C203_=_C708 ,C204_=_C205 ,C204_=_C206 ,C204_=_C209 ,\nC204_=_C237 ,C204_=_C328 ,C204_=_C383 ,C204_=_C480 ,C204_=_C501 ,C204_=_C562 ,\nC204_=_C580 ,C204_=_C711 ,C204_=_C712 ,C204_=_C714 ,C204_=_C715 ,C204_=_C716 ,\nC205_=_C206 ,C205_=_C209 ,C205_=_C238 ,C205_=_C329 ,C205_=_C384 ,C205_=_C481 ,\nC205_=_C502 ,C205_=_C563 ,C205_=_C581 ,C205_=_C718 ,C205_=_C719 ,C205_=_C721 ,\nC205_=_C722 ,C205_=_C723 ,C205_=_C724 ,C206_=_C209 ,C206_=_C239 ,C206_=_C330 ,\nC206_=_C385 ,C206_=_C503 ,C206_=_C564 ,C206_=_C582 ,C206_=_C725 ,C206_=_C726 ,\nC206_=_C728 ,C206_=_C729 ,C206_=_C730 ,C206_=_C731 ,C209_=_C242 ,C209_=_C333 ,\nC209_=_C388 ,C209_=_C506 ,C209_=_C567 ,C209_=_C585 ,C209_=_C733 ,C209_=_C738 ,\nC209_=_C743 ,C209_=_C744 ,C209_=_C745 ,C209_=_C746 ,C214_=_C215 ,C214_=_C217 ,\nC214_=_C219 ,C214_=_C220 ,C214_=_C221 ,C214_=_C224 ,C214_=_C225 ,C214_=_C228 ,\nC214_=_C229 ,C214_=_C230 ,C214_=_C231 ,C214_=_C232 ,C214_=_C233 ,C214_=_C234 ,\nC214_=_C235 ,C214_=_C236 ,C214_=_C237 ,C214_=_C238 ,C214_=_C239 ,C214_=_C242 ,\nC214_=_C249 ,C214_=_C253 ,C214_=_C254 ,C214_=_C257 ,C214_=_C258 ,C214_=_C271 ,\nC214_=_C272 ,C214_=_C274 ,C214_=_C275 ,C214_=_C276 ,C214_=_C277 ,C215_=_C217 ,\nC215_=_C219 ,C215_=_C220 ,C215_=_C221 ,C215_=_C224 ,C215_=_C225 ,C215_=_C228 ,\nC215_=_C229 ,C215_=_C230 ,C215_=_C231 ,C215_=_C232 ,C215_=_C233 ,C215_=_C234 ,\nC215_=_C235 ,C215_=_C236 ,C215_=_C237 ,C215_=_C238 ,C215_=_C239 ,C215_=_C242 ,\nC215_=_C278 ,C215_=_C280 ,C215_=_C284 ,C215_=_C285 ,C215_=_C288 ,C215_=_C289 ,\nC215_=_C302 ,C215_=_C303 ,C215_=_C305 ,C215_=_C306 ,C215_=_C307 ,C215_=_C308 ,\nC217_=_C219 ,C217_=_C220 ,C217_=_C221 ,C217_=_C224 ,C217_=_C225 ,C217_=_C228 ,\nC217_=_C229 ,C217_=_C230 ,C217_=_C231 ,C217_=_C232 ,C217_=_C233 ,C217_=_C234 ,\nC217_=_C235 ,C217_=_C236 ,C217_=_C237 ,C217_=_C238 ,C217_=_C239 ,C217_=_C242 ,\nC217_=_C309 ,C217_=_C338 ,C217_=_C342 ,C217_=_C343 ,C217_=_C346 ,C217_=_C347 ,\nC217_=_C360 ,C217_=_C361 ,C217_=_C363 ,C217_=_C364 ,C217_=_C365 ,C217_=_C366 ,\nC219_=_C220 ,C219_=_C221 ,C219_=_C224 ,C219_=_C225 ,C219_=_C228 ,C219_=_C229 ,\nC219_=_C230 ,C219_=_C231 ,C219_=_C232 ,C219_=_C233 ,C219_=_C234 ,C219_=_C235 ,\nC219_=_C236 ,C219_=_C237 ,C219_=_C238 ,C219_=_C239 ,C219_=_C242 ,C219_=_C311 ,\nC219_=_C395 ,C219_=_C396 ,C219_=_C399 ,C219_=_C400 ,C219_=_C413 ,C219_=_C414 ,\nC219_=_C416 ,C219_=_C417 ,C219_=_C418 ,C219_=_C419 ,C220_=_C221 ,C220_=_C224 ,\nC220_=_C225 ,C220_=_C228 ,C220_=_C229 ,C220_=_C230 ,C220_=_C231 ,C220_=_C232 ,\nC220_=_C233 ,C220_=_C234 ,C220_=_C235 ,C220_=_C236 ,C220_=_C237 ,C220_=_C238 ,\nC220_=_C239 ,C220_=_C242 ,C220_=_C312 ,C220_=_C367 ,C220_=_C421 ,C220_=_C422 ,\nC220_=_C425 ,C220_=_C426 ,C220_=_C439 ,C220_=_C441 ,C220_=_C442 ,C220_=_C443 ,\nC221_=_C224 ,C221_=_C225 ,C221_=_C228 ,C221_=_C229 ,C221_=_C230 ,C221_=_C231 ,\nC221_=_C232 ,C221_=_C233 ,C221_=_C234 ,C221_=_C235 ,C221_=_C236 ,C221_=_C237 ,\nC221_=_C238 ,C221_=_C239 ,C221_=_C242 ,C221_=_C313 ,C221_=_C368 ,C221_=_C444 ,\nC221_=_C445 ,C221_=_C448 ,C221_=_C449 ,C221_=_C462 ,C221_=_C464 ,C221_=_C465 ,\nC221_=_C466 ,C224_=_C225 ,C224_=_C228 ,C224_=_C229 ,C224_=_C230 ,C224_=_C231 ,\nC224_=_C232 ,C224_=_C233 ,C224_=_C234 ,C224_=_C235 ,C224_=_C236 ,C224_=_C237 ,\nC224_=_C238 ,C224_=_C239 ,C224_=_C242 ,C224_=_C316 ,C224_=_C371 ,C224_=_C488 ,\nC224_=_C512 ,C224_=_C525 ,C224_=_C526 ,C224_=_C528 ,C224_=_C529 ,C224_=_C530 ,\nC224_=_C531 ,C225_=_C228 ,C225_=_C229 ,C225_=_C230 ,C225_=_C231 ,C225_=_C232 ,\nC225_=_C233 ,C225_=_C234 ,C225_=_C235 ,C225_=_C236 ,C225_=_C237 ,C225_=_C238 ,\nC225_=_C239 ,C225_=_C242 ,C225_=_C317 ,C225_=_C372 ,C225_=_C468 ,C225_=_C489 ,\nC225_=_C532 ,C225_=_C533 ,C225_=_C545 ,C225_=_C546 ,C225_=_C548 ,C225_=_C549 ,\nC225_=_C550 ,C225_=_C551 ,C228_=_C229 ,C228_=_C230 ,C228_=_C231 ,C228_=_C232 ,\nC228_=_C233 ,C228_=_C234 ,C228_=_C235 ,C228_=_C236 ,C228_=_C237 ,C228_=_C238 ,\nC228_=_C239 ,C228_=_C242 ,C228_=_C320 ,C228_=_C375 ,C228_=_C471 ,C228_=_C492 ,\nC228_=_C553 ,C228_=_C572 ,C228_=_C600 ,C228_=_C601 ,C228_=_C603 ,C228_=_C604 ,\nC228_=_C605 ,C229_=_C230 ,C229_=_C231 ,C229_=_C232 ,C229_=_C233 ,C229_=_C234 ,\nC229_=_C235 ,C229_=_C236 ,C229_=_C237 ,C229_=_C238 ,C229_=_C239 ,C229_=_C242 ,\nC229_=_C321 ,C229_=_C376 ,C229_=_C472 ,C229_=_C493 ,C229_=_C554 ,C229_=_C573 ,\nC229_=_C616 ,C229_=_C617 ,C229_=_C619 ,C229_=_C620 ,C229_=_C621 ,C230_=_C231</w:t>
      </w:r>
    </w:p>
    <w:p>
      <w:pPr>
        <w:pStyle w:val="PreformattedText"/>
        <w:bidi w:val="0"/>
        <w:spacing w:before="0" w:after="0"/>
        <w:jc w:val="left"/>
        <w:rPr/>
      </w:pPr>
      <w:r>
        <w:rPr/>
        <w:t xml:space="preserve"> </w:t>
      </w:r>
      <w:r>
        <w:rPr/>
        <w:t>,\nC230_=_C232 ,C230_=_C233 ,C230_=_C234 ,C230_=_C235 ,C230_=_C236 ,C230_=_C237 ,\nC230_=_C238 ,C230_=_C239 ,C230_=_C242 ,C230_=_C322 ,C230_=_C377 ,C230_=_C473 ,\nC230_=_C494 ,C230_=_C555 ,C230_=_C631 ,C230_=_C632 ,C230_=_C634 ,C230_=_C635 ,\nC230_=_C636 ,C230_=_C637 ,C231_=_C232 ,C231_=_C233 ,C231_=_C234 ,C231_=_C235 ,\nC231_=_C236 ,C231_=_C237 ,C231_=_C238 ,C231_=_C239 ,C231_=_C242 ,C231_=_C323 ,\nC231_=_C378 ,C231_=_C474 ,C231_=_C495 ,C231_=_C556 ,C231_=_C574 ,C231_=_C645 ,\nC231_=_C646 ,C231_=_C648 ,C231_=_C649 ,C231_=_C650 ,C231_=_C651 ,C232_=_C233 ,\nC232_=_C234 ,C232_=_C235 ,C232_=_C236 ,C232_=_C237 ,C232_=_C238 ,C232_=_C239 ,\nC232_=_C242 ,C232_=_C324 ,C232_=_C379 ,C232_=_C475 ,C232_=_C496 ,C232_=_C557 ,\nC232_=_C575 ,C232_=_C659 ,C232_=_C660 ,C232_=_C662 ,C232_=_C663 ,C232_=_C664 ,\nC232_=_C665 ,C233_=_C234 ,C233_=_C235 ,C233_=_C236 ,C233_=_C237 ,C233_=_C238 ,\nC233_=_C239 ,C233_=_C242 ,C233_=_C380 ,C233_=_C476 ,C233_=_C497 ,C233_=_C558 ,\nC233_=_C576 ,C233_=_C672 ,C233_=_C674 ,C233_=_C675 ,C233_=_C676 ,C233_=_C677 ,\nC234_=_C235 ,C234_=_C236 ,C234_=_C237 ,C234_=_C238 ,C234_=_C239 ,C234_=_C242 ,\nC234_=_C325 ,C234_=_C381 ,C234_=_C477 ,C234_=_C498 ,C234_=_C559 ,C234_=_C577 ,\nC234_=_C682 ,C234_=_C683 ,C234_=_C685 ,C234_=_C686 ,C234_=_C687 ,C234_=_C688 ,\nC235_=_C236 ,C235_=_C237 ,C235_=_C238 ,C235_=_C239 ,C235_=_C242 ,C235_=_C326 ,\nC235_=_C478 ,C235_=_C499 ,C235_=_C560 ,C235_=_C578 ,C235_=_C693 ,C235_=_C694 ,\nC235_=_C696 ,C235_=_C697 ,C235_=_C698 ,C235_=_C699 ,C236_=_C237 ,C236_=_C238 ,\nC236_=_C239 ,C236_=_C242 ,C236_=_C327 ,C236_=_C382 ,C236_=_C479 ,C236_=_C500 ,\nC236_=_C561 ,C236_=_C579 ,C236_=_C703 ,C236_=_C705 ,C236_=_C706 ,C236_=_C707 ,\nC236_=_C708 ,C237_=_C238 ,C237_=_C239 ,C237_=_C242 ,C237_=_C328 ,C237_=_C383 ,\nC237_=_C480 ,C237_=_C501 ,C237_=_C562 ,C237_=_C580 ,C237_=_C711 ,C237_=_C712 ,\nC237_=_C714 ,C237_=_C715 ,C237_=_C716 ,C238_=_C239 ,C238_=_C242 ,C238_=_C329 ,\nC238_=_C384 ,C238_=_C481 ,C238_=_C502 ,C238_=_C563 ,C238_=_C581 ,C238_=_C718 ,\nC238_=_C719 ,C238_=_C721 ,C238_=_C722 ,C238_=_C723 ,C238_=_C724 ,C239_=_C242 ,\nC239_=_C330 ,C239_=_C385 ,C239_=_C503 ,C239_=_C564 ,C239_=_C582 ,C239_=_C725 ,\nC239_=_C726 ,C239_=_C728 ,C239_=_C729 ,C239_=_C730 ,C239_=_C731 ,C242_=_C333 ,\nC242_=_C388 ,C242_=_C506 ,C242_=_C567 ,C242_=_C585 ,C242_=_C733 ,C242_=_C738 ,\nC242_=_C743 ,C242_=_C744 ,C242_=_C745 ,C242_=_C746 ,C249_=_C253 ,C249_=_C254 ,\nC249_=_C257 ,C249_=_C258 ,C249_=_C271 ,C249_=_C272 ,C249_=_C274 ,C249_=_C275 ,\nC249_=_C276 ,C249_=_C277 ,C249_=_C280 ,C249_=_C338 ,C249_=_C367 ,C249_=_C368 ,\nC249_=_C371 ,C249_=_C372 ,C249_=_C375 ,C249_=_C376 ,C249_=_C377 ,C249_=_C378 ,\nC249_=_C379 ,C249_=_C380 ,C249_=_C381 ,C249_=_C382 ,C249_=_C383 ,C249_=_C384 ,\nC249_=_C385 ,C249_=_C388 ,C253_=_C254 ,C253_=_C257 ,C253_=_C258 ,C253_=_C271 ,\nC253_=_C272 ,C253_=_C274 ,C253_=_C275 ,C253_=_C276 ,C253_=_C277 ,C253_=_C284 ,\nC253_=_C342 ,C253_=_C395 ,C253_=_C421 ,C253_=_C444 ,C253_=_C468 ,C253_=_C471 ,\nC253_=_C472 ,C253_=_C473 ,C253_=_C474 ,C253_=_C475 ,C253_=_C476 ,C253_=_C477 ,\nC253_=_C478 ,C253_=_C479 ,C253_=_C480 ,C253_=_C481 ,C254_=_C257 ,C254_=_C258 ,\nC254_=_C271 ,C254_=_C272 ,C254_=_C274 ,C254_=_C275 ,C254_=_C276 ,C254_=_C277 ,\nC254_=_C285 ,C254_=_C343 ,C254_=_C396 ,C254_=_C422 ,C254_=_C445 ,C254_=_C488 ,\nC254_=_C489 ,C254_=_C492 ,C254_=_C493 ,C254_=_C494 ,C254_=_C495 ,C254_=_C496 ,\nC254_=_C497 ,C254_=_C498 ,C254_=_C499 ,C254_=_C500 ,C254_=_C501 ,C254_=_C502 ,\nC254_=_C503 ,C254_=_C506 ,C257_=_C258 ,C257_=_C271 ,C257_=_C272 ,C257_=_C274 ,\nC257_=_C275 ,C257_=_C276 ,C257_=_C277 ,C257_=_C288 ,C257_=_C346 ,C257_=_C399 ,\nC257_=_C425 ,C257_=_C448 ,C257_=_C512 ,C257_=_C532 ,C257_=_C553 ,C257_=_C554 ,\nC257_=_C555 ,C257_=_C556 ,C257_=_C557 ,C257_=_C558 ,C257_=_C559 ,C257_=_C560 ,\nC257_=_C561 ,C257_=_C562 ,C257_=_C563 ,C257_=_C564 ,C257_=_C567 ,C258_=_C271 ,\nC258_=_C272 ,C258_=_C274 ,C258_=_C275 ,C258_=_C276 ,C258_=_C277 ,C258_=_C289 ,\nC258_=_C347 ,C258_=_C400 ,C258_=_C426 ,C258_=_C449 ,C258_=_C533 ,C258_=_C572 ,\nC258_=_C573 ,C258_=_C574 ,C258_=_C575 ,C258_=_C576 ,C258_=_C577 ,C258_=_C578 ,\nC258_=_C579 ,C258_=_C580 ,C258_=_C581 ,C258_=_C582 ,C258_=_C585 ,C271_=_C272 ,\nC271_=_C274 ,C271_=_C275 ,C271_=_C276 ,C271_=_C277 ,C271_=_C302 ,C271_=_C360 ,\nC271_=_C413 ,C271_=_C439 ,C271_=_C462 ,C271_=_C525 ,C271_=_C545 ,C271_=_C600 ,\nC271_=_C616 ,C271_=_C631 ,C271_=_C645 ,C271_=_C659 ,C271_=_C672 ,C271_=_C682 ,\nC271_=_C693 ,C271_=_C703 ,C271_=_C711 ,C271_=_C718 ,C271_=_C725 ,C271_=_C733 ,\nC272_=_C274 ,C272_=_C275 ,C272_=_C276 ,C272_=_C277 ,C272_=_C303 ,C272_=_C361 ,\nC272_=_C414 ,C272_=_C526 ,C272_=_C546 ,C272_=_C601 ,C272_=_C617 ,C272_=_C632 ,\nC272_=_C646 ,C272_=_C660 ,C272_=_C683 ,C272_=_C694 ,C272_=_C712 ,C272_=_C719 ,\nC272_=_C726 ,C272_=_C738 ,C274_=_C275 ,C274_=_C276 ,C274_=_C277 ,C274_=_C305 ,\nC274_=_C363 ,C274_=_C416 ,C274_=_C441 ,C274_=_C464 ,C274_=_C528 ,C274_=_C548 ,\nC274_=_C603 ,C274_=_C619 ,C274_=_C634 ,C274_=_C648 ,C274_=_C662 ,C274_=_C674 ,\nC274_=_C685 ,C274_=_C696 ,C274_=_C705 ,C274_=_C714 ,C274_=_C721 ,C274_=_C728 ,\nC274_=_C743 ,C275_=_C276 ,C275_=_C277 ,C275_=_C306 ,C275_=_C364 ,C275_=_C417 ,\nC275_=_C442 ,C275_=_C465 ,C275_=_C529 ,C275_=_C549 ,C275_=_C620 ,C275_=_C635 ,\nC275_=_C649 ,C275_=_C663 ,C275_=_C675 ,C275_=_C686 ,C275_=_C697 ,C275_=_C706 ,\nC275_=_C715 ,C275_=_C722 ,C275_=_C729 ,C275_=_C744 ,C276_=_C277 ,C276_=_C307 ,\nC276_=_C365 ,C276_=_C418 ,C276_=_C466 ,C276_=_C530 ,C276_=_C550 ,C276_=_C604 ,\nC276_=_C621 ,C276_=_C636 ,C276_=_C650 ,C276_=_C664 ,C276_=_C676 ,C276_=_C687 ,\nC276_=_C698 ,C276_=_C707 ,C276_=_C723 ,C276_=_C730 ,C276_=_C745 ,C277_=_C308 ,\nC277_=_C366 ,C277_=_C419 ,C277_=_C443 ,C277_=_C531 ,C277_=_C551 ,C277_=_C605 ,\nC277_=_C637 ,C277_=_C651 ,C277_=_C665 ,C277_=_C677 ,C277_=_C688 ,C277_=_C699 ,\nC277_=_C708 ,C277_=_C716 ,C277_=_C724 ,C277_=_C731 ,C277_=_C746 ,C278_=_C280 ,\nC278_=_C284 ,C278_=_C285 ,C278_=_C288 ,C278_=_C289 ,C278_=_C302 ,C278_=_C303 ,\nC278_=_C305 ,C278_=_C306 ,C278_=_C307 ,C278_=_C308 ,C278_=_C309 ,C278_=_C311 ,\nC278_=_C312 ,C278_=_C313 ,C278_=_C316 ,C278_=_C317 ,C278_=_C320 ,C278_=_C321 ,\nC278_=_C322 ,C278_=_C323 ,C278_=_C324 ,C278_=_C325 ,C278_=_C326 ,C278_=_C327 ,\nC278_=_C328 ,C278_=_C329 ,C278_=_C330 ,C278_=_C333 ,C280_=_C284 ,C280_=_C285 ,\nC280_=_C288 ,C280_=_C289 ,C280_=_C302 ,C280_=_C303 ,C280_=_C305 ,C280_=_C306 ,\nC280_=_C307 ,C280_=_C308 ,C280_=_C338 ,C280_=_C367 ,C280_=_C368 ,C280_=_C371 ,\nC280_=_C372 ,C280_=_C375 ,C280_=_C376 ,C280_=_C377 ,C280_=_C378 ,C280_=_C379 ,\nC280_=_C380 ,C280_=_C381 ,C280_=_C382 ,C280_=_C383 ,C280_=_C384 ,C280_=_C385 ,\nC280_=_C388 ,C284_=_C285 ,C284_=_C288 ,C284_=_C289 ,C284_=_C302 ,C284_=_C303 ,\nC284_=_C305 ,C284_=_C306 ,C284_=_C307 ,C284_=_C308 ,C284_=_C342 ,C284_=_C395 ,\nC284_=_C421 ,C284_=_C444 ,C284_=_C468 ,C284_=_C471 ,C284_=_C472 ,C284_=_C473 ,\nC284_=_C474 ,C284_=_C475 ,C284_=_C476 ,C284_=_C477 ,C284_=_C478 ,C284_=_C479 ,\nC284_=_C480 ,C284_=_C481 ,C285_=_C288 ,C285_=_C289 ,C285_=_C302 ,C285_=_C303 ,\nC285_=_C305 ,C285_=_C306 ,C285_=_C307 ,C285_=_C308 ,C285_=_C343 ,C285_=_C396 ,\nC285_=_C422 ,C285_=_C445 ,C285_=_C488 ,C285_=_C489 ,C285_=_C492 ,C285_=_C493 ,\nC285_=_C494 ,C285_=_C495 ,C285_=_C496 ,C285_=_C497 ,C285_=_C498 ,C285_=_C499 ,\nC285_=_C500 ,C285_=_C501 ,C285_=_C502 ,C285_=_C503 ,C285_=_C506 ,C288_=_C289 ,\nC288_=_C302 ,C288_=_C303 ,C288_=_C305 ,C288_=_C306 ,C288_=_C307 ,C288_=_C308 ,\nC288_=_C346 ,C288_=_C399 ,C288_=_C425 ,C288_=_C448 ,C288_=_C512 ,C288_=_C532 ,\nC288_=_C553 ,C288_=_C554 ,C288_=_C555 ,C288_=_C556 ,C288_=_C557 ,C288_=_C558 ,\nC288_=_C559 ,C288_=_C560 ,C288_=_C561 ,C288_=_C562 ,C288_=_C563 ,C288_=_C564 ,\nC288_=_C567 ,C289_=_C302 ,C289_=_C303 ,C289_=_C305 ,C289_=_C306 ,C289_=_C307 ,\nC289_=_C308 ,C289_=_C347 ,C289_=_C400 ,C289_=_C426 ,C289_=_C449 ,C289_=_C533 ,\nC289_=_C572 ,C289_=_C573 ,C289_=_C574 ,C289_=_C575 ,C289_=_C576 ,C289_=_C577 ,\nC289_=_C578 ,C289_=_C579 ,C289_=_C580 ,C289_=_C581 ,C289_=_C582 ,C289_=_C585 ,\nC302_=_C303 ,C302_=_C305 ,C302_=_C306 ,C302_=_C307 ,C302_=_C308 ,C302_=_C360 ,\nC302_=_C413 ,C302_=_C439 ,C302_=_C462 ,C302_=_C525 ,C302_=_C545 ,C302_=_C600 ,\nC302_=_C616 ,C302_=_C631 ,C302_=_C645 ,C302_=_C659 ,C302_=_C672 ,C302_=_C682 ,\nC302_=_C693 ,C302_=_C703 ,C302_=_C711 ,C302_=_C718 ,C302_=_C725 ,C302_=_C733 ,\nC303_=_C305 ,C303_=_C306 ,C303_=_C307 ,C303_=_C308 ,C303_=_C361 ,C303_=_C414 ,\nC303_=_C526 ,C303_=_C546 ,C303_=_C601 ,C303_=_C617 ,C303_=_C632 ,C303_=_C646 ,\nC303_=_C660 ,C303_=_C683 ,C303_=_C694 ,C303_=_C712 ,C303_=_C719 ,C303_=_C726 ,\nC303_=_C738 ,C305_=_C306 ,C305_=_C307 ,C305_=_C308 ,C305_=_C363 ,C305_=_C416 ,\nC305_=_C441 ,C305_=_C464 ,C305_=_C528 ,C305_=_C548 ,C305_=_C603 ,C305_=_C619 ,\nC305_=_C634 ,C305_=_C648 ,C305_=_C662 ,C305_=_C674 ,C305_=_C685 ,C305_=_C696 ,\nC305_=_C705 ,C305_=_C714 ,C305_=_C721 ,C305_=_C728 ,C305_=_C743 ,C306_=_C307 ,\nC306_=_C308 ,C306_=_C364 ,C306_=_C417 ,C306_=_C442 ,C306_=_C465 ,C306_=_C529 ,\nC306_=_C549 ,C306_=_C620 ,C306_=_C635 ,C306_=_C649 ,C306_=_C663 ,C306_=_C675 ,\nC306_=_C686 ,C306_=_C697 ,C306_=_C706 ,C306_=_C715 ,C306_=_C722 ,C306_=_C729 ,\nC306_=_C744 ,C307_=_C308 ,C307_=_C365 ,C307_=_C418 ,C307_=_C466 ,C307_=_C530 ,\nC307_=_C550 ,C307_=_C604 ,C307_=_C621 ,C307_=_C636 ,C307_=_C650 ,C307_=_C664 ,\nC307_=_C676 ,C307_=_C687 ,C307_=_C698 ,C307_=_C707 ,C307_=_C723 ,C307_=_C730 ,\nC307_=_C745 ,C308_=_C366 ,C308_=_C419 ,C308_=_C443 ,C308_=_C531 ,C308_=_C551 ,\nC308_=_C605 ,C308_=_C637 ,C308_=_C651 ,C308_=_C665 ,C308_=_C677 ,C308_=_C688 ,\nC308_=_C699 ,C308_=_C708 ,C308_=_C716 ,C308_=_C724 ,C308_=_C731 ,C308_=_C746 ,\nC309_=_C311 ,C309_=_C312 ,C309_=_C313 ,C309_=_C316 ,C309_=_C317 ,C309_=_C320 ,\nC309_=_C321 ,C309_=_C322 ,C309_=_C323 ,C309_=_C324 ,C309_=_C325 ,C309_=_C326 ,\nC309_=_C327 ,C309_=_C328 ,C309_=_C329 ,C309_=_C330 ,C309_=_C333 ,C309_=_C338 ,\nC309_=_C342 ,C309_=_C343 ,C309_=_C346 ,C309_=_C347 ,C309_=_C360 ,C309_=_C361 ,\nC309_=_C363 ,C309_=_C364 ,C309_=_C365 ,C309_=_C366 ,C311_=_C312</w:t>
      </w:r>
    </w:p>
    <w:p>
      <w:pPr>
        <w:pStyle w:val="PreformattedText"/>
        <w:bidi w:val="0"/>
        <w:spacing w:before="0" w:after="0"/>
        <w:jc w:val="left"/>
        <w:rPr/>
      </w:pPr>
      <w:r>
        <w:rPr/>
        <w:t xml:space="preserve"> </w:t>
      </w:r>
      <w:r>
        <w:rPr/>
        <w:t>,C311_=_C313 ,\nC311_=_C316 ,C311_=_C317 ,C311_=_C320 ,C311_=_C321 ,C311_=_C322 ,C311_=_C323 ,\nC311_=_C324 ,C311_=_C325 ,C311_=_C326 ,C311_=_C327 ,C311_=_C328 ,C311_=_C329 ,\nC311_=_C330 ,C311_=_C333 ,C311_=_C395 ,C311_=_C396 ,C311_=_C399 ,C311_=_C400 ,\nC311_=_C413 ,C311_=_C414 ,C311_=_C416 ,C311_=_C417 ,C311_=_C418 ,C311_=_C419 ,\nC312_=_C313 ,C312_=_C316 ,C312_=_C317 ,C312_=_C320 ,C312_=_C321 ,C312_=_C322 ,\nC312_=_C323 ,C312_=_C324 ,C312_=_C325 ,C312_=_C326 ,C312_=_C327 ,C312_=_C328 ,\nC312_=_C329 ,C312_=_C330 ,C312_=_C333 ,C312_=_C367 ,C312_=_C421 ,C312_=_C422 ,\nC312_=_C425 ,C312_=_C426 ,C312_=_C439 ,C312_=_C441 ,C312_=_C442 ,C312_=_C443 ,\nC313_=_C316 ,C313_=_C317 ,C313_=_C320 ,C313_=_C321 ,C313_=_C322 ,C313_=_C323 ,\nC313_=_C324 ,C313_=_C325 ,C313_=_C326 ,C313_=_C327 ,C313_=_C328 ,C313_=_C329 ,\nC313_=_C330 ,C313_=_C333 ,C313_=_C368 ,C313_=_C444 ,C313_=_C445 ,C313_=_C448 ,\nC313_=_C449 ,C313_=_C462 ,C313_=_C464 ,C313_=_C465 ,C313_=_C466 ,C316_=_C317 ,\nC316_=_C320 ,C316_=_C321 ,C316_=_C322 ,C316_=_C323 ,C316_=_C324 ,C316_=_C325 ,\nC316_=_C326 ,C316_=_C327 ,C316_=_C328 ,C316_=_C329 ,C316_=_C330 ,C316_=_C333 ,\nC316_=_C371 ,C316_=_C488 ,C316_=_C512 ,C316_=_C525 ,C316_=_C526 ,C316_=_C528 ,\nC316_=_C529 ,C316_=_C530 ,C316_=_C531 ,C317_=_C320 ,C317_=_C321 ,C317_=_C322 ,\nC317_=_C323 ,C317_=_C324 ,C317_=_C325 ,C317_=_C326 ,C317_=_C327 ,C317_=_C328 ,\nC317_=_C329 ,C317_=_C330 ,C317_=_C333 ,C317_=_C372 ,C317_=_C468 ,C317_=_C489 ,\nC317_=_C532 ,C317_=_C533 ,C317_=_C545 ,C317_=_C546 ,C317_=_C548 ,C317_=_C549 ,\nC317_=_C550 ,C317_=_C551 ,C320_=_C321 ,C320_=_C322 ,C320_=_C323 ,C320_=_C324 ,\nC320_=_C325 ,C320_=_C326 ,C320_=_C327 ,C320_=_C328 ,C320_=_C329 ,C320_=_C330 ,\nC320_=_C333 ,C320_=_C375 ,C320_=_C471 ,C320_=_C492 ,C320_=_C553 ,C320_=_C572 ,\nC320_=_C600 ,C320_=_C601 ,C320_=_C603 ,C320_=_C604 ,C320_=_C605 ,C321_=_C322 ,\nC321_=_C323 ,C321_=_C324 ,C321_=_C325 ,C321_=_C326 ,C321_=_C327 ,C321_=_C328 ,\nC321_=_C329 ,C321_=_C330 ,C321_=_C333 ,C321_=_C376 ,C321_=_C472 ,C321_=_C493 ,\nC321_=_C554 ,C321_=_C573 ,C321_=_C616 ,C321_=_C617 ,C321_=_C619 ,C321_=_C620 ,\nC321_=_C621 ,C322_=_C323 ,C322_=_C324 ,C322_=_C325 ,C322_=_C326 ,C322_=_C327 ,\nC322_=_C328 ,C322_=_C329 ,C322_=_C330 ,C322_=_C333 ,C322_=_C377 ,C322_=_C473 ,\nC322_=_C494 ,C322_=_C555 ,C322_=_C631 ,C322_=_C632 ,C322_=_C634 ,C322_=_C635 ,\nC322_=_C636 ,C322_=_C637 ,C323_=_C324 ,C323_=_C325 ,C323_=_C326 ,C323_=_C327 ,\nC323_=_C328 ,C323_=_C329 ,C323_=_C330 ,C323_=_C333 ,C323_=_C378 ,C323_=_C474 ,\nC323_=_C495 ,C323_=_C556 ,C323_=_C574 ,C323_=_C645 ,C323_=_C646 ,C323_=_C648 ,\nC323_=_C649 ,C323_=_C650 ,C323_=_C651 ,C324_=_C325 ,C324_=_C326 ,C324_=_C327 ,\nC324_=_C328 ,C324_=_C329 ,C324_=_C330 ,C324_=_C333 ,C324_=_C379 ,C324_=_C475 ,\nC324_=_C496 ,C324_=_C557 ,C324_=_C575 ,C324_=_C659 ,C324_=_C660 ,C324_=_C662 ,\nC324_=_C663 ,C324_=_C664 ,C324_=_C665 ,C325_=_C326 ,C325_=_C327 ,C325_=_C328 ,\nC325_=_C329 ,C325_=_C330 ,C325_=_C333 ,C325_=_C381 ,C325_=_C477 ,C325_=_C498 ,\nC325_=_C559 ,C325_=_C577 ,C325_=_C682 ,C325_=_C683 ,C325_=_C685 ,C325_=_C686 ,\nC325_=_C687 ,C325_=_C688 ,C326_=_C327 ,C326_=_C328 ,C326_=_C329 ,C326_=_C330 ,\nC326_=_C333 ,C326_=_C478 ,C326_=_C499 ,C326_=_C560 ,C326_=_C578 ,C326_=_C693 ,\nC326_=_C694 ,C326_=_C696 ,C326_=_C697 ,C326_=_C698 ,C326_=_C699 ,C327_=_C328 ,\nC327_=_C329 ,C327_=_C330 ,C327_=_C333 ,C327_=_C382 ,C327_=_C479 ,C327_=_C500 ,\nC327_=_C561 ,C327_=_C579 ,C327_=_C703 ,C327_=_C705 ,C327_=_C706 ,C327_=_C707 ,\nC327_=_C708 ,C328_=_C329 ,C328_=_C330 ,C328_=_C333 ,C328_=_C383 ,C328_=_C480 ,\nC328_=_C501 ,C328_=_C562 ,C328_=_C580 ,C328_=_C711 ,C328_=_C712 ,C328_=_C714 ,\nC328_=_C715 ,C328_=_C716 ,C329_=_C330 ,C329_=_C333 ,C329_=_C384 ,C329_=_C481 ,\nC329_=_C502 ,C329_=_C563 ,C329_=_C581 ,C329_=_C718 ,C329_=_C719 ,C329_=_C721 ,\nC329_=_C722 ,C329_=_C723 ,C329_=_C724 ,C330_=_C333 ,C330_=_C385 ,C330_=_C503 ,\nC330_=_C564 ,C330_=_C582 ,C330_=_C725 ,C330_=_C726 ,C330_=_C728 ,C330_=_C729 ,\nC330_=_C730 ,C330_=_C731 ,C333_=_C388 ,C333_=_C506 ,C333_=_C567 ,C333_=_C585 ,\nC333_=_C733 ,C333_=_C738 ,C333_=_C743 ,C333_=_C744 ,C333_=_C745 ,C333_=_C746 ,\nC338_=_C342 ,C338_=_C343 ,C338_=_C346 ,C338_=_C347 ,C338_=_C360 ,C338_=_C361 ,\nC338_=_C363 ,C338_=_C364 ,C338_=_C365 ,C338_=_C366 ,C338_=_C367 ,C338_=_C368 ,\nC338_=_C371 ,C338_=_C372 ,C338_=_C375 ,C338_=_C376 ,C338_=_C377 ,C338_=_C378 ,\nC338_=_C379 ,C338_=_C380 ,C338_=_C381 ,C338_=_C382 ,C338_=_C383 ,C338_=_C384 ,\nC338_=_C385 ,C338_=_C388 ,C342_=_C343 ,C342_=_C346 ,C342_=_C347 ,C342_=_C360 ,\nC342_=_C361 ,C342_=_C363 ,C342_=_C364 ,C342_=_C365 ,C342_=_C366 ,C342_=_C395 ,\nC342_=_C421 ,C342_=_C444 ,C342_=_C468 ,C342_=_C471 ,C342_=_C472 ,C342_=_C473 ,\nC342_=_C474 ,C342_=_C475 ,C342_=_C476 ,C342_=_C477 ,C342_=_C478 ,C342_=_C479 ,\nC342_=_C480 ,C342_=_C481 ,C343_=_C346 ,C343_=_C347 ,C343_=_C360 ,C343_=_C361 ,\nC343_=_C363 ,C343_=_C364 ,C343_=_C365 ,C343_=_C366 ,C343_=_C396 ,C343_=_C422 ,\nC343_=_C445 ,C343_=_C488 ,C343_=_C489 ,C343_=_C492 ,C343_=_C493 ,C343_=_C494 ,\nC343_=_C495 ,C343_=_C496 ,C343_=_C497 ,C343_=_C498 ,C343_=_C499 ,C343_=_C500 ,\nC343_=_C501 ,C343_=_C502 ,C343_=_C503 ,C343_=_C506 ,C346_=_C347 ,C346_=_C360 ,\nC346_=_C361 ,C346_=_C363 ,C346_=_C364 ,C346_=_C365 ,C346_=_C366 ,C346_=_C399 ,\nC346_=_C425 ,C346_=_C448 ,C346_=_C512 ,C346_=_C532 ,C346_=_C553 ,C346_=_C554 ,\nC346_=_C555 ,C346_=_C556 ,C346_=_C557 ,C346_=_C558 ,C346_=_C559 ,C346_=_C560 ,\nC346_=_C561 ,C346_=_C562 ,C346_=_C563 ,C346_=_C564 ,C346_=_C567 ,C347_=_C360 ,\nC347_=_C361 ,C347_=_C363 ,C347_=_C364 ,C347_=_C365 ,C347_=_C366 ,C347_=_C400 ,\nC347_=_C426 ,C347_=_C449 ,C347_=_C533 ,C347_=_C572 ,C347_=_C573 ,C347_=_C574 ,\nC347_=_C575 ,C347_=_C576 ,C347_=_C577 ,C347_=_C578 ,C347_=_C579 ,C347_=_C580 ,\nC347_=_C581 ,C347_=_C582 ,C347_=_C585 ,C360_=_C361 ,C360_=_C363 ,C360_=_C364 ,\nC360_=_C365 ,C360_=_C366 ,C360_=_C413 ,C360_=_C439 ,C360_=_C462 ,C360_=_C525 ,\nC360_=_C545 ,C360_=_C600 ,C360_=_C616 ,C360_=_C631 ,C360_=_C645 ,C360_=_C659 ,\nC360_=_C672 ,C360_=_C682 ,C360_=_C693 ,C360_=_C703 ,C360_=_C711 ,C360_=_C718 ,\nC360_=_C725 ,C360_=_C733 ,C361_=_C363 ,C361_=_C364 ,C361_=_C365 ,C361_=_C366 ,\nC361_=_C414 ,C361_=_C526 ,C361_=_C546 ,C361_=_C601 ,C361_=_C617 ,C361_=_C632 ,\nC361_=_C646 ,C361_=_C660 ,C361_=_C683 ,C361_=_C694 ,C361_=_C712 ,C361_=_C719 ,\nC361_=_C726 ,C361_=_C738 ,C363_=_C364 ,C363_=_C365 ,C363_=_C366 ,C363_=_C416 ,\nC363_=_C441 ,C363_=_C464 ,C363_=_C528 ,C363_=_C548 ,C363_=_C603 ,C363_=_C619 ,\nC363_=_C634 ,C363_=_C648 ,C363_=_C662 ,C363_=_C674 ,C363_=_C685 ,C363_=_C696 ,\nC363_=_C705 ,C363_=_C714 ,C363_=_C721 ,C363_=_C728 ,C363_=_C743 ,C364_=_C365 ,\nC364_=_C366 ,C364_=_C417 ,C364_=_C442 ,C364_=_C465 ,C364_=_C529 ,C364_=_C549 ,\nC364_=_C620 ,C364_=_C635 ,C364_=_C649 ,C364_=_C663 ,C364_=_C675 ,C364_=_C686 ,\nC364_=_C697 ,C364_=_C706 ,C364_=_C715 ,C364_=_C722 ,C364_=_C729 ,C364_=_C744 ,\nC365_=_C366 ,C365_=_C418 ,C365_=_C466 ,C365_=_C530 ,C365_=_C550 ,C365_=_C604 ,\nC365_=_C621 ,C365_=_C636 ,C365_=_C650 ,C365_=_C664 ,C365_=_C676 ,C365_=_C687 ,\nC365_=_C698 ,C365_=_C707 ,C365_=_C723 ,C365_=_C730 ,C365_=_C745 ,C366_=_C419 ,\nC366_=_C443 ,C366_=_C531 ,C366_=_C551 ,C366_=_C605 ,C366_=_C637 ,C366_=_C651 ,\nC366_=_C665 ,C366_=_C677 ,C366_=_C688 ,C366_=_C699 ,C366_=_C708 ,C366_=_C716 ,\nC366_=_C724 ,C366_=_C731 ,C366_=_C746 ,C367_=_C368 ,C367_=_C371 ,C367_=_C372 ,\nC367_=_C375 ,C367_=_C376 ,C367_=_C377 ,C367_=_C378 ,C367_=_C379 ,C367_=_C380 ,\nC367_=_C381 ,C367_=_C382 ,C367_=_C383 ,C367_=_C384 ,C367_=_C385 ,C367_=_C388 ,\nC367_=_C421 ,C367_=_C422 ,C367_=_C425 ,C367_=_C426 ,C367_=_C439 ,C367_=_C441 ,\nC367_=_C442 ,C367_=_C443 ,C368_=_C371 ,C368_=_C372 ,C368_=_C375 ,C368_=_C376 ,\nC368_=_C377 ,C368_=_C378 ,C368_=_C379 ,C368_=_C380 ,C368_=_C381 ,C368_=_C382 ,\nC368_=_C383 ,C368_=_C384 ,C368_=_C385 ,C368_=_C388 ,C368_=_C444 ,C368_=_C445 ,\nC368_=_C448 ,C368_=_C449 ,C368_=_C462 ,C368_=_C464 ,C368_=_C465 ,C368_=_C466 ,\nC371_=_C372 ,C371_=_C375 ,C371_=_C376 ,C371_=_C377 ,C371_=_C378 ,C371_=_C379 ,\nC371_=_C380 ,C371_=_C381 ,C371_=_C382 ,C371_=_C383 ,C371_=_C384 ,C371_=_C385 ,\nC371_=_C388 ,C371_=_C488 ,C371_=_C512 ,C371_=_C525 ,C371_=_C526 ,C371_=_C528 ,\nC371_=_C529 ,C371_=_C530 ,C371_=_C531 ,C372_=_C375 ,C372_=_C376 ,C372_=_C377 ,\nC372_=_C378 ,C372_=_C379 ,C372_=_C380 ,C372_=_C381 ,C372_=_C382 ,C372_=_C383 ,\nC372_=_C384 ,C372_=_C385 ,C372_=_C388 ,C372_=_C468 ,C372_=_C489 ,C372_=_C532 ,\nC372_=_C533 ,C372_=_C545 ,C372_=_C546 ,C372_=_C548 ,C372_=_C549 ,C372_=_C550 ,\nC372_=_C551 ,C375_=_C376 ,C375_=_C377 ,C375_=_C378 ,C375_=_C379 ,C375_=_C380 ,\nC375_=_C381 ,C375_=_C382 ,C375_=_C383 ,C375_=_C384 ,C375_=_C385 ,C375_=_C388 ,\nC375_=_C471 ,C375_=_C492 ,C375_=_C553 ,C375_=_C572 ,C375_=_C600 ,C375_=_C601 ,\nC375_=_C603 ,C375_=_C604 ,C375_=_C605 ,C376_=_C377 ,C376_=_C378 ,C376_=_C379 ,\nC376_=_C380 ,C376_=_C381 ,C376_=_C382 ,C376_=_C383 ,C376_=_C384 ,C376_=_C385 ,\nC376_=_C388 ,C376_=_C472 ,C376_=_C493 ,C376_=_C554 ,C376_=_C573 ,C376_=_C616 ,\nC376_=_C617 ,C376_=_C619 ,C376_=_C620 ,C376_=_C621 ,C377_=_C378 ,C377_=_C379 ,\nC377_=_C380 ,C377_=_C381 ,C377_=_C382 ,C377_=_C383 ,C377_=_C384 ,C377_=_C385 ,\nC377_=_C388 ,C377_=_C473 ,C377_=_C494 ,C377_=_C555 ,C377_=_C631 ,C377_=_C632 ,\nC377_=_C634 ,C377_=_C635 ,C377_=_C636 ,C377_=_C637 ,C378_=_C379 ,C378_=_C380 ,\nC378_=_C381 ,C378_=_C382 ,C378_=_C383 ,C378_=_C384 ,C378_=_C385 ,C378_=_C388 ,\nC378_=_C474 ,C378_=_C495 ,C378_=_C556 ,C378_=_C574 ,C378_=_C645 ,C378_=_C646 ,\nC378_=_C648 ,C378_=_C649 ,C378_=_C650 ,C378_=_C651 ,C379_=_C380 ,C379_=_C381 ,\nC379_=_C382 ,C379_=_C383 ,C379_=_C384 ,C379_=_C385 ,C379_=_C388 ,C379_=_C475 ,\nC379_=_C496 ,C379_=_C557 ,C379_=_C575 ,C379_=_C659 ,C379_=_C660 ,C379_=_C662 ,\nC379_=_C663 ,C379_=_C664 ,C379_=_C665 ,C380_=_C381 ,C380_=_C382 ,C380_=_C383 ,\nC380_=_C384 ,C380_=_C385 ,C380_=_C388 ,C380_=_C476 ,C380_=_C497 ,C380_=_C558 ,\nC380_=_C576 ,C380_=_C672 ,C380_=_C674 ,C380_=_C675 ,C380_=_C676 ,C380_=_C677 ,\nC381_=_C382 ,C381_=_C383 ,C381_=_C384 ,C381_=_C385</w:t>
      </w:r>
    </w:p>
    <w:p>
      <w:pPr>
        <w:pStyle w:val="PreformattedText"/>
        <w:bidi w:val="0"/>
        <w:spacing w:before="0" w:after="0"/>
        <w:jc w:val="left"/>
        <w:rPr/>
      </w:pPr>
      <w:r>
        <w:rPr/>
        <w:t xml:space="preserve"> </w:t>
      </w:r>
      <w:r>
        <w:rPr/>
        <w:t>,C381_=_C388 ,C381_=_C477 ,\nC381_=_C498 ,C381_=_C559 ,C381_=_C577 ,C381_=_C682 ,C381_=_C683 ,C381_=_C685 ,\nC381_=_C686 ,C381_=_C687 ,C381_=_C688 ,C382_=_C383 ,C382_=_C384 ,C382_=_C385 ,\nC382_=_C388 ,C382_=_C479 ,C382_=_C500 ,C382_=_C561 ,C382_=_C579 ,C382_=_C703 ,\nC382_=_C705 ,C382_=_C706 ,C382_=_C707 ,C382_=_C708 ,C383_=_C384 ,C383_=_C385 ,\nC383_=_C388 ,C383_=_C480 ,C383_=_C501 ,C383_=_C562 ,C383_=_C580 ,C383_=_C711 ,\nC383_=_C712 ,C383_=_C714 ,C383_=_C715 ,C383_=_C716 ,C384_=_C385 ,C384_=_C388 ,\nC384_=_C481 ,C384_=_C502 ,C384_=_C563 ,C384_=_C581 ,C384_=_C718 ,C384_=_C719 ,\nC384_=_C721 ,C384_=_C722 ,C384_=_C723 ,C384_=_C724 ,C385_=_C388 ,C385_=_C503 ,\nC385_=_C564 ,C385_=_C582 ,C385_=_C725 ,C385_=_C726 ,C385_=_C728 ,C385_=_C729 ,\nC385_=_C730 ,C385_=_C731 ,C388_=_C506 ,C388_=_C567 ,C388_=_C585 ,C388_=_C733 ,\nC388_=_C738 ,C388_=_C743 ,C388_=_C744 ,C388_=_C745 ,C388_=_C746 ,C395_=_C396 ,\nC395_=_C399 ,C395_=_C400 ,C395_=_C413 ,C395_=_C414 ,C395_=_C416 ,C395_=_C417 ,\nC395_=_C418 ,C395_=_C419 ,C395_=_C421 ,C395_=_C444 ,C395_=_C468 ,C395_=_C471 ,\nC395_=_C472 ,C395_=_C473 ,C395_=_C474 ,C395_=_C475 ,C395_=_C476 ,C395_=_C477 ,\nC395_=_C478 ,C395_=_C479 ,C395_=_C480 ,C395_=_C481 ,C396_=_C399 ,C396_=_C400 ,\nC396_=_C413 ,C396_=_C414 ,C396_=_C416 ,C396_=_C417 ,C396_=_C418 ,C396_=_C419 ,\nC396_=_C422 ,C396_=_C445 ,C396_=_C488 ,C396_=_C489 ,C396_=_C492 ,C396_=_C493 ,\nC396_=_C494 ,C396_=_C495 ,C396_=_C496 ,C396_=_C497 ,C396_=_C498 ,C396_=_C499 ,\nC396_=_C500 ,C396_=_C501 ,C396_=_C502 ,C396_=_C503 ,C396_=_C506 ,C399_=_C400 ,\nC399_=_C413 ,C399_=_C414 ,C399_=_C416 ,C399_=_C417 ,C399_=_C418 ,C399_=_C419 ,\nC399_=_C425 ,C399_=_C448 ,C399_=_C512 ,C399_=_C532 ,C399_=_C553 ,C399_=_C554 ,\nC399_=_C555 ,C399_=_C556 ,C399_=_C557 ,C399_=_C558 ,C399_=_C559 ,C399_=_C560 ,\nC399_=_C561 ,C399_=_C562 ,C399_=_C563 ,C399_=_C564 ,C399_=_C567 ,C400_=_C413 ,\nC400_=_C414 ,C400_=_C416 ,C400_=_C417 ,C400_=_C418 ,C400_=_C419 ,C400_=_C426 ,\nC400_=_C449 ,C400_=_C533 ,C400_=_C572 ,C400_=_C573 ,C400_=_C574 ,C400_=_C575 ,\nC400_=_C576 ,C400_=_C577 ,C400_=_C578 ,C400_=_C579 ,C400_=_C580 ,C400_=_C581 ,\nC400_=_C582 ,C400_=_C585 ,C413_=_C414 ,C413_=_C416 ,C413_=_C417 ,C413_=_C418 ,\nC413_=_C419 ,C413_=_C439 ,C413_=_C462 ,C413_=_C525 ,C413_=_C545 ,C413_=_C600 ,\nC413_=_C616 ,C413_=_C631 ,C413_=_C645 ,C413_=_C659 ,C413_=_C672 ,C413_=_C682 ,\nC413_=_C693 ,C413_=_C703 ,C413_=_C711 ,C413_=_C718 ,C413_=_C725 ,C413_=_C733 ,\nC414_=_C416 ,C414_=_C417 ,C414_=_C418 ,C414_=_C419 ,C414_=_C526 ,C414_=_C546 ,\nC414_=_C601 ,C414_=_C617 ,C414_=_C632 ,C414_=_C646 ,C414_=_C660 ,C414_=_C683 ,\nC414_=_C694 ,C414_=_C712 ,C414_=_C719 ,C414_=_C726 ,C414_=_C738 ,C416_=_C417 ,\nC416_=_C418 ,C416_=_C419 ,C416_=_C441 ,C416_=_C464 ,C416_=_C528 ,C416_=_C548 ,\nC416_=_C603 ,C416_=_C619 ,C416_=_C634 ,C416_=_C648 ,C416_=_C662 ,C416_=_C674 ,\nC416_=_C685 ,C416_=_C696 ,C416_=_C705 ,C416_=_C714 ,C416_=_C721 ,C416_=_C728 ,\nC416_=_C743 ,C417_=_C418 ,C417_=_C419 ,C417_=_C442 ,C417_=_C465 ,C417_=_C529 ,\nC417_=_C549 ,C417_=_C620 ,C417_=_C635 ,C417_=_C649 ,C417_=_C663 ,C417_=_C675 ,\nC417_=_C686 ,C417_=_C697 ,C417_=_C706 ,C417_=_C715 ,C417_=_C722 ,C417_=_C729 ,\nC417_=_C744 ,C418_=_C419 ,C418_=_C466 ,C418_=_C530 ,C418_=_C550 ,C418_=_C604 ,\nC418_=_C621 ,C418_=_C636 ,C418_=_C650 ,C418_=_C664 ,C418_=_C676 ,C418_=_C687 ,\nC418_=_C698 ,C418_=_C707 ,C418_=_C723 ,C418_=_C730 ,C418_=_C745 ,C419_=_C443 ,\nC419_=_C531 ,C419_=_C551 ,C419_=_C605 ,C419_=_C637 ,C419_=_C651 ,C419_=_C665 ,\nC419_=_C677 ,C419_=_C688 ,C419_=_C699 ,C419_=_C708 ,C419_=_C716 ,C419_=_C724 ,\nC419_=_C731 ,C419_=_C746 ,C421_=_C422 ,C421_=_C425 ,C421_=_C426 ,C421_=_C439 ,\nC421_=_C441 ,C421_=_C442 ,C421_=_C443 ,C421_=_C444 ,C421_=_C468 ,C421_=_C471 ,\nC421_=_C472 ,C421_=_C473 ,C421_=_C474 ,C421_=_C475 ,C421_=_C476 ,C421_=_C477 ,\nC421_=_C478 ,C421_=_C479 ,C421_=_C480 ,C421_=_C481 ,C422_=_C425 ,C422_=_C426 ,\nC422_=_C439 ,C422_=_C441 ,C422_=_C442 ,C422_=_C443 ,C422_=_C445 ,C422_=_C488 ,\nC422_=_C489 ,C422_=_C492 ,C422_=_C493 ,C422_=_C494 ,C422_=_C495 ,C422_=_C496 ,\nC422_=_C497 ,C422_=_C498 ,C422_=_C499 ,C422_=_C500 ,C422_=_C501 ,C422_=_C502 ,\nC422_=_C503 ,C422_=_C506 ,C425_=_C426 ,C425_=_C439 ,C425_=_C441 ,C425_=_C442 ,\nC425_=_C443 ,C425_=_C448 ,C425_=_C512 ,C425_=_C532 ,C425_=_C553 ,C425_=_C554 ,\nC425_=_C555 ,C425_=_C556 ,C425_=_C557 ,C425_=_C558 ,C425_=_C559 ,C425_=_C560 ,\nC425_=_C561 ,C425_=_C562 ,C425_=_C563 ,C425_=_C564 ,C425_=_C567 ,C426_=_C439 ,\nC426_=_C441 ,C426_=_C442 ,C426_=_C443 ,C426_=_C449 ,C426_=_C533 ,C426_=_C572 ,\nC426_=_C573 ,C426_=_C574 ,C426_=_C575 ,C426_=_C576 ,C426_=_C577 ,C426_=_C578 ,\nC426_=_C579 ,C426_=_C580 ,C426_=_C581 ,C426_=_C582 ,C426_=_C585 ,C439_=_C441 ,\nC439_=_C442 ,C439_=_C443 ,C439_=_C462 ,C439_=_C525 ,C439_=_C545 ,C439_=_C600 ,\nC439_=_C616 ,C439_=_C631 ,C439_=_C645 ,C439_=_C659 ,C439_=_C672 ,C439_=_C682 ,\nC439_=_C693 ,C439_=_C703 ,C439_=_C711 ,C439_=_C718 ,C439_=_C725 ,C439_=_C733 ,\nC441_=_C442 ,C441_=_C443 ,C441_=_C464 ,C441_=_C528 ,C441_=_C548 ,C441_=_C603 ,\nC441_=_C619 ,C441_=_C634 ,C441_=_C648 ,C441_=_C662 ,C441_=_C674 ,C441_=_C685 ,\nC441_=_C696 ,C441_=_C705 ,C441_=_C714 ,C441_=_C721 ,C441_=_C728 ,C441_=_C743 ,\nC442_=_C443 ,C442_=_C465 ,C442_=_C529 ,C442_=_C549 ,C442_=_C620 ,C442_=_C635 ,\nC442_=_C649 ,C442_=_C663 ,C442_=_C675 ,C442_=_C686 ,C442_=_C697 ,C442_=_C706 ,\nC442_=_C715 ,C442_=_C722 ,C442_=_C729 ,C442_=_C744 ,C443_=_C531 ,C443_=_C551 ,\nC443_=_C605 ,C443_=_C637 ,C443_=_C651 ,C443_=_C665 ,C443_=_C677 ,C443_=_C688 ,\nC443_=_C699 ,C443_=_C708 ,C443_=_C716 ,C443_=_C724 ,C443_=_C731 ,C443_=_C746 ,\nC444_=_C445 ,C444_=_C448 ,C444_=_C449 ,C444_=_C462 ,C444_=_C464 ,C444_=_C465 ,\nC444_=_C466 ,C444_=_C468 ,C444_=_C471 ,C444_=_C472 ,C444_=_C473 ,C444_=_C474 ,\nC444_=_C475 ,C444_=_C476 ,C444_=_C477 ,C444_=_C478 ,C444_=_C479 ,C444_=_C480 ,\nC444_=_C481 ,C445_=_C448 ,C445_=_C449 ,C445_=_C462 ,C445_=_C464 ,C445_=_C465 ,\nC445_=_C466 ,C445_=_C488 ,C445_=_C489 ,C445_=_C492 ,C445_=_C493 ,C445_=_C494 ,\nC445_=_C495 ,C445_=_C496 ,C445_=_C497 ,C445_=_C498 ,C445_=_C499 ,C445_=_C500 ,\nC445_=_C501 ,C445_=_C502 ,C445_=_C503 ,C445_=_C506 ,C448_=_C449 ,C448_=_C462 ,\nC448_=_C464 ,C448_=_C465 ,C448_=_C466 ,C448_=_C512 ,C448_=_C532 ,C448_=_C553 ,\nC448_=_C554 ,C448_=_C555 ,C448_=_C556 ,C448_=_C557 ,C448_=_C558 ,C448_=_C559 ,\nC448_=_C560 ,C448_=_C561 ,C448_=_C562 ,C448_=_C563 ,C448_=_C564 ,C448_=_C567 ,\nC449_=_C462 ,C449_=_C464 ,C449_=_C465 ,C449_=_C466 ,C449_=_C533 ,C449_=_C572 ,\nC449_=_C573 ,C449_=_C574 ,C449_=_C575 ,C449_=_C576 ,C449_=_C577 ,C449_=_C578 ,\nC449_=_C579 ,C449_=_C580 ,C449_=_C581 ,C449_=_C582 ,C449_=_C585 ,C462_=_C464 ,\nC462_=_C465 ,C462_=_C466 ,C462_=_C525 ,C462_=_C545 ,C462_=_C600 ,C462_=_C616 ,\nC462_=_C631 ,C462_=_C645 ,C462_=_C659 ,C462_=_C672 ,C462_=_C682 ,C462_=_C693 ,\nC462_=_C703 ,C462_=_C711 ,C462_=_C718 ,C462_=_C725 ,C462_=_C733 ,C464_=_C465 ,\nC464_=_C466 ,C464_=_C528 ,C464_=_C548 ,C464_=_C603 ,C464_=_C619 ,C464_=_C634 ,\nC464_=_C648 ,C464_=_C662 ,C464_=_C674 ,C464_=_C685 ,C464_=_C696 ,C464_=_C705 ,\nC464_=_C714 ,C464_=_C721 ,C464_=_C728 ,C464_=_C743 ,C465_=_C466 ,C465_=_C529 ,\nC465_=_C549 ,C465_=_C620 ,C465_=_C635 ,C465_=_C649 ,C465_=_C663 ,C465_=_C675 ,\nC465_=_C686 ,C465_=_C697 ,C465_=_C706 ,C465_=_C715 ,C465_=_C722 ,C465_=_C729 ,\nC465_=_C744 ,C466_=_C530 ,C466_=_C550 ,C466_=_C604 ,C466_=_C621 ,C466_=_C636 ,\nC466_=_C650 ,C466_=_C664 ,C466_=_C676 ,C466_=_C687 ,C466_=_C698 ,C466_=_C707 ,\nC466_=_C723 ,C466_=_C730 ,C466_=_C745 ,C468_=_C471 ,C468_=_C472 ,C468_=_C473 ,\nC468_=_C474 ,C468_=_C475 ,C468_=_C476 ,C468_=_C477 ,C468_=_C478 ,C468_=_C479 ,\nC468_=_C480 ,C468_=_C481 ,C468_=_C489 ,C468_=_C532 ,C468_=_C533 ,C468_=_C545 ,\nC468_=_C546 ,C468_=_C548 ,C468_=_C549 ,C468_=_C550 ,C468_=_C551 ,C471_=_C472 ,\nC471_=_C473 ,C471_=_C474 ,C471_=_C475 ,C471_=_C476 ,C471_=_C477 ,C471_=_C478 ,\nC471_=_C479 ,C471_=_C480 ,C471_=_C481 ,C471_=_C492 ,C471_=_C553 ,C471_=_C572 ,\nC471_=_C600 ,C471_=_C601 ,C471_=_C603 ,C471_=_C604 ,C471_=_C605 ,C472_=_C473 ,\nC472_=_C474 ,C472_=_C475 ,C472_=_C476 ,C472_=_C477 ,C472_=_C478 ,C472_=_C479 ,\nC472_=_C480 ,C472_=_C481 ,C472_=_C493 ,C472_=_C554 ,C472_=_C573 ,C472_=_C616 ,\nC472_=_C617 ,C472_=_C619 ,C472_=_C620 ,C472_=_C621 ,C473_=_C474 ,C473_=_C475 ,\nC473_=_C476 ,C473_=_C477 ,C473_=_C478 ,C473_=_C479 ,C473_=_C480 ,C473_=_C481 ,\nC473_=_C494 ,C473_=_C555 ,C473_=_C631 ,C473_=_C632 ,C473_=_C634 ,C473_=_C635 ,\nC473_=_C636 ,C473_=_C637 ,C474_=_C475 ,C474_=_C476 ,C474_=_C477 ,C474_=_C478 ,\nC474_=_C479 ,C474_=_C480 ,C474_=_C481 ,C474_=_C495 ,C474_=_C556 ,C474_=_C574 ,\nC474_=_C645 ,C474_=_C646 ,C474_=_C648 ,C474_=_C649 ,C474_=_C650 ,C474_=_C651 ,\nC475_=_C476 ,C475_=_C477 ,C475_=_C478 ,C475_=_C479 ,C475_=_C480 ,C475_=_C481 ,\nC475_=_C496 ,C475_=_C557 ,C475_=_C575 ,C475_=_C659 ,C475_=_C660 ,C475_=_C662 ,\nC475_=_C663 ,C475_=_C664 ,C475_=_C665 ,C476_=_C477 ,C476_=_C478 ,C476_=_C479 ,\nC476_=_C480 ,C476_=_C481 ,C476_=_C497 ,C476_=_C558 ,C476_=_C576 ,C476_=_C672 ,\nC476_=_C674 ,C476_=_C675 ,C476_=_C676 ,C476_=_C677 ,C477_=_C478 ,C477_=_C479 ,\nC477_=_C480 ,C477_=_C481 ,C477_=_C498 ,C477_=_C559 ,C477_=_C577 ,C477_=_C682 ,\nC477_=_C683 ,C477_=_C685 ,C477_=_C686 ,C477_=_C687 ,C477_=_C688 ,C478_=_C479 ,\nC478_=_C480 ,C478_=_C481 ,C478_=_C499 ,C478_=_C560 ,C478_=_C578 ,C478_=_C693 ,\nC478_=_C694 ,C478_=_C696 ,C478_=_C697 ,C478_=_C698 ,C478_=_C699 ,C479_=_C480 ,\nC479_=_C481 ,C479_=_C500 ,C479_=_C561 ,C479_=_C579 ,C479_=_C703 ,C479_=_C705 ,\nC479_=_C706 ,C479_=_C707 ,C479_=_C708 ,C480_=_C481 ,C480_=_C501 ,C480_=_C562 ,\nC480_=_C580 ,C480_=_C711 ,C480_=_C712 ,C480_=_C714 ,C480_=_C715 ,C480_=_C716 ,\nC481_=_C502 ,C481_=_C563 ,C481_=_C581 ,C481_=_C718 ,C481_=_C719 ,C481_=_C721 ,\nC481_=_C722 ,C481_=_C723 ,C481_=_C724 ,C488_=_C489 ,C488_=_C492 ,C488_=_C493 ,\nC488_=_C494 ,C488_=_C495 ,C488_=_C496 ,C488_=_C497 ,C488_=_C498 ,C488_=_C499 ,\nC488_=_C500 ,C488_=_C501 ,C488_=_C502 ,C488_=_C503 ,C488_=_C506 ,C488_=_C512 ,\nC488_=_C525 ,C488_=_C526 ,C488_=_C528</w:t>
      </w:r>
    </w:p>
    <w:p>
      <w:pPr>
        <w:pStyle w:val="PreformattedText"/>
        <w:bidi w:val="0"/>
        <w:spacing w:before="0" w:after="0"/>
        <w:jc w:val="left"/>
        <w:rPr/>
      </w:pPr>
      <w:r>
        <w:rPr/>
        <w:t xml:space="preserve"> </w:t>
      </w:r>
      <w:r>
        <w:rPr/>
        <w:t>,C488_=_C529 ,C488_=_C530 ,C488_=_C531 ,\nC489_=_C492 ,C489_=_C493 ,C489_=_C494 ,C489_=_C495 ,C489_=_C496 ,C489_=_C497 ,\nC489_=_C498 ,C489_=_C499 ,C489_=_C500 ,C489_=_C501 ,C489_=_C502 ,C489_=_C503 ,\nC489_=_C506 ,C489_=_C532 ,C489_=_C533 ,C489_=_C545 ,C489_=_C546 ,C489_=_C548 ,\nC489_=_C549 ,C489_=_C550 ,C489_=_C551 ,C492_=_C493 ,C492_=_C494 ,C492_=_C495 ,\nC492_=_C496 ,C492_=_C497 ,C492_=_C498 ,C492_=_C499 ,C492_=_C500 ,C492_=_C501 ,\nC492_=_C502 ,C492_=_C503 ,C492_=_C506 ,C492_=_C553 ,C492_=_C572 ,C492_=_C600 ,\nC492_=_C601 ,C492_=_C603 ,C492_=_C604 ,C492_=_C605 ,C493_=_C494 ,C493_=_C495 ,\nC493_=_C496 ,C493_=_C497 ,C493_=_C498 ,C493_=_C499 ,C493_=_C500 ,C493_=_C501 ,\nC493_=_C502 ,C493_=_C503 ,C493_=_C506 ,C493_=_C554 ,C493_=_C573 ,C493_=_C616 ,\nC493_=_C617 ,C493_=_C619 ,C493_=_C620 ,C493_=_C621 ,C494_=_C495 ,C494_=_C496 ,\nC494_=_C497 ,C494_=_C498 ,C494_=_C499 ,C494_=_C500 ,C494_=_C501 ,C494_=_C502 ,\nC494_=_C503 ,C494_=_C506 ,C494_=_C555 ,C494_=_C631 ,C494_=_C632 ,C494_=_C634 ,\nC494_=_C635 ,C494_=_C636 ,C494_=_C637 ,C495_=_C496 ,C495_=_C497 ,C495_=_C498 ,\nC495_=_C499 ,C495_=_C500 ,C495_=_C501 ,C495_=_C502 ,C495_=_C503 ,C495_=_C506 ,\nC495_=_C556 ,C495_=_C574 ,C495_=_C645 ,C495_=_C646 ,C495_=_C648 ,C495_=_C649 ,\nC495_=_C650 ,C495_=_C651 ,C496_=_C497 ,C496_=_C498 ,C496_=_C499 ,C496_=_C500 ,\nC496_=_C501 ,C496_=_C502 ,C496_=_C503 ,C496_=_C506 ,C496_=_C557 ,C496_=_C575 ,\nC496_=_C659 ,C496_=_C660 ,C496_=_C662 ,C496_=_C663 ,C496_=_C664 ,C496_=_C665 ,\nC497_=_C498 ,C497_=_C499 ,C497_=_C500 ,C497_=_C501 ,C497_=_C502 ,C497_=_C503 ,\nC497_=_C506 ,C497_=_C558 ,C497_=_C576 ,C497_=_C672 ,C497_=_C674 ,C497_=_C675 ,\nC497_=_C676 ,C497_=_C677 ,C498_=_C499 ,C498_=_C500 ,C498_=_C501 ,C498_=_C502 ,\nC498_=_C503 ,C498_=_C506 ,C498_=_C559 ,C498_=_C577 ,C498_=_C682 ,C498_=_C683 ,\nC498_=_C685 ,C498_=_C686 ,C498_=_C687 ,C498_=_C688 ,C499_=_C500 ,C499_=_C501 ,\nC499_=_C502 ,C499_=_C503 ,C499_=_C506 ,C499_=_C560 ,C499_=_C578 ,C499_=_C693 ,\nC499_=_C694 ,C499_=_C696 ,C499_=_C697 ,C499_=_C698 ,C499_=_C699 ,C500_=_C501 ,\nC500_=_C502 ,C500_=_C503 ,C500_=_C506 ,C500_=_C561 ,C500_=_C579 ,C500_=_C703 ,\nC500_=_C705 ,C500_=_C706 ,C500_=_C707 ,C500_=_C708 ,C501_=_C502 ,C501_=_C503 ,\nC501_=_C506 ,C501_=_C562 ,C501_=_C580 ,C501_=_C711 ,C501_=_C712 ,C501_=_C714 ,\nC501_=_C715 ,C501_=_C716 ,C502_=_C503 ,C502_=_C506 ,C502_=_C563 ,C502_=_C581 ,\nC502_=_C718 ,C502_=_C719 ,C502_=_C721 ,C502_=_C722 ,C502_=_C723 ,C502_=_C724 ,\nC503_=_C506 ,C503_=_C564 ,C503_=_C582 ,C503_=_C725 ,C503_=_C726 ,C503_=_C728 ,\nC503_=_C729 ,C503_=_C730 ,C503_=_C731 ,C506_=_C567 ,C506_=_C585 ,C506_=_C733 ,\nC506_=_C738 ,C506_=_C743 ,C506_=_C744 ,C506_=_C745 ,C506_=_C746 ,C512_=_C525 ,\nC512_=_C526 ,C512_=_C528 ,C512_=_C529 ,C512_=_C530 ,C512_=_C531 ,C512_=_C532 ,\nC512_=_C553 ,C512_=_C554 ,C512_=_C555 ,C512_=_C556 ,C512_=_C557 ,C512_=_C558 ,\nC512_=_C559 ,C512_=_C560 ,C512_=_C561 ,C512_=_C562 ,C512_=_C563 ,C512_=_C564 ,\nC512_=_C567 ,C525_=_C526 ,C525_=_C528 ,C525_=_C529 ,C525_=_C530 ,C525_=_C531 ,\nC525_=_C545 ,C525_=_C600 ,C525_=_C616 ,C525_=_C631 ,C525_=_C645 ,C525_=_C659 ,\nC525_=_C672 ,C525_=_C682 ,C525_=_C693 ,C525_=_C703 ,C525_=_C711 ,C525_=_C718 ,\nC525_=_C725 ,C525_=_C733 ,C526_=_C528 ,C526_=_C529 ,C526_=_C530 ,C526_=_C531 ,\nC526_=_C546 ,C526_=_C601 ,C526_=_C617 ,C526_=_C632 ,C526_=_C646 ,C526_=_C660 ,\nC526_=_C683 ,C526_=_C694 ,C526_=_C712 ,C526_=_C719 ,C526_=_C726 ,C526_=_C738 ,\nC528_=_C529 ,C528_=_C530 ,C528_=_C531 ,C528_=_C548 ,C528_=_C603 ,C528_=_C619 ,\nC528_=_C634 ,C528_=_C648 ,C528_=_C662 ,C528_=_C674 ,C528_=_C685 ,C528_=_C696 ,\nC528_=_C705 ,C528_=_C714 ,C528_=_C721 ,C528_=_C728 ,C528_=_C743 ,C529_=_C530 ,\nC529_=_C531 ,C529_=_C549 ,C529_=_C620 ,C529_=_C635 ,C529_=_C649 ,C529_=_C663 ,\nC529_=_C675 ,C529_=_C686 ,C529_=_C697 ,C529_=_C706 ,C529_=_C715 ,C529_=_C722 ,\nC529_=_C729 ,C529_=_C744 ,C530_=_C531 ,C530_=_C550 ,C530_=_C604 ,C530_=_C621 ,\nC530_=_C636 ,C530_=_C650 ,C530_=_C664 ,C530_=_C676 ,C530_=_C687 ,C530_=_C698 ,\nC530_=_C707 ,C530_=_C723 ,C530_=_C730 ,C530_=_C745 ,C531_=_C551 ,C531_=_C605 ,\nC531_=_C637 ,C531_=_C651 ,C531_=_C665 ,C531_=_C677 ,C531_=_C688 ,C531_=_C699 ,\nC531_=_C708 ,C531_=_C716 ,C531_=_C724 ,C531_=_C731 ,C531_=_C746 ,C532_=_C533 ,\nC532_=_C545 ,C532_=_C546 ,C532_=_C548 ,C532_=_C549 ,C532_=_C550 ,C532_=_C551 ,\nC532_=_C553 ,C532_=_C554 ,C532_=_C555 ,C532_=_C556 ,C532_=_C557 ,C532_=_C558 ,\nC532_=_C559 ,C532_=_C560 ,C532_=_C561 ,C532_=_C562 ,C532_=_C563 ,C532_=_C564 ,\nC532_=_C567 ,C533_=_C545 ,C533_=_C546 ,C533_=_C548 ,C533_=_C549 ,C533_=_C550 ,\nC533_=_C551 ,C533_=_C572 ,C533_=_C573 ,C533_=_C574 ,C533_=_C575 ,C533_=_C576 ,\nC533_=_C577 ,C533_=_C578 ,C533_=_C579 ,C533_=_C580 ,C533_=_C581 ,C533_=_C582 ,\nC533_=_C585 ,C545_=_C546 ,C545_=_C548 ,C545_=_C549 ,C545_=_C550 ,C545_=_C551 ,\nC545_=_C600 ,C545_=_C616 ,C545_=_C631 ,C545_=_C645 ,C545_=_C659 ,C545_=_C672 ,\nC545_=_C682 ,C545_=_C693 ,C545_=_C703 ,C545_=_C711 ,C545_=_C718 ,C545_=_C725 ,\nC545_=_C733 ,C546_=_C548 ,C546_=_C549 ,C546_=_C550 ,C546_=_C551 ,C546_=_C601 ,\nC546_=_C617 ,C546_=_C632 ,C546_=_C646 ,C546_=_C660 ,C546_=_C683 ,C546_=_C694 ,\nC546_=_C712 ,C546_=_C719 ,C546_=_C726 ,C546_=_C738 ,C548_=_C549 ,C548_=_C550 ,\nC548_=_C551 ,C548_=_C603 ,C548_=_C619 ,C548_=_C634 ,C548_=_C648 ,C548_=_C662 ,\nC548_=_C674 ,C548_=_C685 ,C548_=_C696 ,C548_=_C705 ,C548_=_C714 ,C548_=_C721 ,\nC548_=_C728 ,C548_=_C743 ,C549_=_C550 ,C549_=_C551 ,C549_=_C620 ,C549_=_C635 ,\nC549_=_C649 ,C549_=_C663 ,C549_=_C675 ,C549_=_C686 ,C549_=_C697 ,C549_=_C706 ,\nC549_=_C715 ,C549_=_C722 ,C549_=_C729 ,C549_=_C744 ,C550_=_C551 ,C550_=_C604 ,\nC550_=_C621 ,C550_=_C636 ,C550_=_C650 ,C550_=_C664 ,C550_=_C676 ,C550_=_C687 ,\nC550_=_C698 ,C550_=_C707 ,C550_=_C723 ,C550_=_C730 ,C550_=_C745 ,C551_=_C605 ,\nC551_=_C637 ,C551_=_C651 ,C551_=_C665 ,C551_=_C677 ,C551_=_C688 ,C551_=_C699 ,\nC551_=_C708 ,C551_=_C716 ,C551_=_C724 ,C551_=_C731 ,C551_=_C746 ,C553_=_C554 ,\nC553_=_C555 ,C553_=_C556 ,C553_=_C557 ,C553_=_C558 ,C553_=_C559 ,C553_=_C560 ,\nC553_=_C561 ,C553_=_C562 ,C553_=_C563 ,C553_=_C564 ,C553_=_C567 ,C553_=_C572 ,\nC553_=_C600 ,C553_=_C601 ,C553_=_C603 ,C553_=_C604 ,C553_=_C605 ,C554_=_C555 ,\nC554_=_C556 ,C554_=_C557 ,C554_=_C558 ,C554_=_C559 ,C554_=_C560 ,C554_=_C561 ,\nC554_=_C562 ,C554_=_C563 ,C554_=_C564 ,C554_=_C567 ,C554_=_C573 ,C554_=_C616 ,\nC554_=_C617 ,C554_=_C619 ,C554_=_C620 ,C554_=_C621 ,C555_=_C556 ,C555_=_C557 ,\nC555_=_C558 ,C555_=_C559 ,C555_=_C560 ,C555_=_C561 ,C555_=_C562 ,C555_=_C563 ,\nC555_=_C564 ,C555_=_C567 ,C555_=_C631 ,C555_=_C632 ,C555_=_C634 ,C555_=_C635 ,\nC555_=_C636 ,C555_=_C637 ,C556_=_C557 ,C556_=_C558 ,C556_=_C559 ,C556_=_C560 ,\nC556_=_C561 ,C556_=_C562 ,C556_=_C563 ,C556_=_C564 ,C556_=_C567 ,C556_=_C574 ,\nC556_=_C645 ,C556_=_C646 ,C556_=_C648 ,C556_=_C649 ,C556_=_C650 ,C556_=_C651 ,\nC557_=_C558 ,C557_=_C559 ,C557_=_C560 ,C557_=_C561 ,C557_=_C562 ,C557_=_C563 ,\nC557_=_C564 ,C557_=_C567 ,C557_=_C575 ,C557_=_C659 ,C557_=_C660 ,C557_=_C662 ,\nC557_=_C663 ,C557_=_C664 ,C557_=_C665 ,C558_=_C559 ,C558_=_C560 ,C558_=_C561 ,\nC558_=_C562 ,C558_=_C563 ,C558_=_C564 ,C558_=_C567 ,C558_=_C576 ,C558_=_C672 ,\nC558_=_C674 ,C558_=_C675 ,C558_=_C676 ,C558_=_C677 ,C559_=_C560 ,C559_=_C561 ,\nC559_=_C562 ,C559_=_C563 ,C559_=_C564 ,C559_=_C567 ,C559_=_C577 ,C559_=_C682 ,\nC559_=_C683 ,C559_=_C685 ,C559_=_C686 ,C559_=_C687 ,C559_=_C688 ,C560_=_C561 ,\nC560_=_C562 ,C560_=_C563 ,C560_=_C564 ,C560_=_C567 ,C560_=_C578 ,C560_=_C693 ,\nC560_=_C694 ,C560_=_C696 ,C560_=_C697 ,C560_=_C698 ,C560_=_C699 ,C561_=_C562 ,\nC561_=_C563 ,C561_=_C564 ,C561_=_C567 ,C561_=_C579 ,C561_=_C703 ,C561_=_C705 ,\nC561_=_C706 ,C561_=_C707 ,C561_=_C708 ,C562_=_C563 ,C562_=_C564 ,C562_=_C567 ,\nC562_=_C580 ,C562_=_C711 ,C562_=_C712 ,C562_=_C714 ,C562_=_C715 ,C562_=_C716 ,\nC563_=_C564 ,C563_=_C567 ,C563_=_C581 ,C563_=_C718 ,C563_=_C719 ,C563_=_C721 ,\nC563_=_C722 ,C563_=_C723 ,C563_=_C724 ,C564_=_C567 ,C564_=_C582 ,C564_=_C725 ,\nC564_=_C726 ,C564_=_C728 ,C564_=_C729 ,C564_=_C730 ,C564_=_C731 ,C567_=_C585 ,\nC567_=_C733 ,C567_=_C738 ,C567_=_C743 ,C567_=_C744 ,C567_=_C745 ,C567_=_C746 ,\nC572_=_C573 ,C572_=_C574 ,C572_=_C575 ,C572_=_C576 ,C572_=_C577 ,C572_=_C578 ,\nC572_=_C579 ,C572_=_C580 ,C572_=_C581 ,C572_=_C582 ,C572_=_C585 ,C572_=_C600 ,\nC572_=_C601 ,C572_=_C603 ,C572_=_C604 ,C572_=_C605 ,C573_=_C574 ,C573_=_C575 ,\nC573_=_C576 ,C573_=_C577 ,C573_=_C578 ,C573_=_C579 ,C573_=_C580 ,C573_=_C581 ,\nC573_=_C582 ,C573_=_C585 ,C573_=_C616 ,C573_=_C617 ,C573_=_C619 ,C573_=_C620 ,\nC573_=_C621 ,C574_=_C575 ,C574_=_C576 ,C574_=_C577 ,C574_=_C578 ,C574_=_C579 ,\nC574_=_C580 ,C574_=_C581 ,C574_=_C582 ,C574_=_C585 ,C574_=_C645 ,C574_=_C646 ,\nC574_=_C648 ,C574_=_C649 ,C574_=_C650 ,C574_=_C651 ,C575_=_C576 ,C575_=_C577 ,\nC575_=_C578 ,C575_=_C579 ,C575_=_C580 ,C575_=_C581 ,C575_=_C582 ,C575_=_C585 ,\nC575_=_C659 ,C575_=_C660 ,C575_=_C662 ,C575_=_C663 ,C575_=_C664 ,C575_=_C665 ,\nC576_=_C577 ,C576_=_C578 ,C576_=_C579 ,C576_=_C580 ,C576_=_C581 ,C576_=_C582 ,\nC576_=_C585 ,C576_=_C672 ,C576_=_C674 ,C576_=_C675 ,C576_=_C676 ,C576_=_C677 ,\nC577_=_C578 ,C577_=_C579 ,C577_=_C580 ,C577_=_C581 ,C577_=_C582 ,C577_=_C585 ,\nC577_=_C682 ,C577_=_C683 ,C577_=_C685 ,C577_=_C686 ,C577_=_C687 ,C577_=_C688 ,\nC578_=_C579 ,C578_=_C580 ,C578_=_C581 ,C578_=_C582 ,C578_=_C585 ,C578_=_C693 ,\nC578_=_C694 ,C578_=_C696 ,C578_=_C697 ,C578_=_C698 ,C578_=_C699 ,C579_=_C580 ,\nC579_=_C581 ,C579_=_C582 ,C579_=_C585 ,C579_=_C703 ,C579_=_C705 ,C579_=_C706 ,\nC579_=_C707 ,C579_=_C708 ,C580_=_C581 ,C580_=_C582 ,C580_=_C585 ,C580_=_C711 ,\nC580_=_C712 ,C580_=_C714 ,C580_=_C715 ,C580_=_C716 ,C581_=_C582 ,C581_=_C585 ,\nC581_=_C718 ,C581_=_C719 ,C581_=_C721 ,C581_=_C722 ,C581_=_C723 ,C581_=_C724 ,\nC582_=_C585 ,C582_=_C725 ,C582_=_C726 ,C582_=_C728 ,C582_=_C729 ,C582_=_C730 ,\nC582_=_C731 ,C585_=_C733 ,C585_=_C738 ,C585_=_C743 ,C585_=_C744 ,C585_=_C745 ,\nC585_=_C746 ,C600_=_C601 ,C600_=_C603 ,C600_=_C604 ,C600_=_C605 ,C600_=_C616 ,\nC600_=_C631 ,C600_=_C645</w:t>
      </w:r>
    </w:p>
    <w:p>
      <w:pPr>
        <w:pStyle w:val="PreformattedText"/>
        <w:bidi w:val="0"/>
        <w:spacing w:before="0" w:after="0"/>
        <w:jc w:val="left"/>
        <w:rPr/>
      </w:pPr>
      <w:r>
        <w:rPr/>
        <w:t xml:space="preserve"> </w:t>
      </w:r>
      <w:r>
        <w:rPr/>
        <w:t>,C600_=_C659 ,C600_=_C672 ,C600_=_C682 ,C600_=_C693 ,\nC600_=_C703 ,C600_=_C711 ,C600_=_C718 ,C600_=_C725 ,C600_=_C733 ,C601_=_C603 ,\nC601_=_C604 ,C601_=_C605 ,C601_=_C617 ,C601_=_C632 ,C601_=_C646 ,C601_=_C660 ,\nC601_=_C683 ,C601_=_C694 ,C601_=_C712 ,C601_=_C719 ,C601_=_C726 ,C601_=_C738 ,\nC603_=_C604 ,C603_=_C605 ,C603_=_C619 ,C603_=_C634 ,C603_=_C648 ,C603_=_C662 ,\nC603_=_C674 ,C603_=_C685 ,C603_=_C696 ,C603_=_C705 ,C603_=_C714 ,C603_=_C721 ,\nC603_=_C728 ,C603_=_C743 ,C604_=_C605 ,C604_=_C621 ,C604_=_C636 ,C604_=_C650 ,\nC604_=_C664 ,C604_=_C676 ,C604_=_C687 ,C604_=_C698 ,C604_=_C707 ,C604_=_C723 ,\nC604_=_C730 ,C604_=_C745 ,C605_=_C637 ,C605_=_C651 ,C605_=_C665 ,C605_=_C677 ,\nC605_=_C688 ,C605_=_C699 ,C605_=_C708 ,C605_=_C716 ,C605_=_C724 ,C605_=_C731 ,\nC605_=_C746 ,C616_=_C617 ,C616_=_C619 ,C616_=_C620 ,C616_=_C621 ,C616_=_C631 ,\nC616_=_C645 ,C616_=_C659 ,C616_=_C672 ,C616_=_C682 ,C616_=_C693 ,C616_=_C703 ,\nC616_=_C711 ,C616_=_C718 ,C616_=_C725 ,C616_=_C733 ,C617_=_C619 ,C617_=_C620 ,\nC617_=_C621 ,C617_=_C632 ,C617_=_C646 ,C617_=_C660 ,C617_=_C683 ,C617_=_C694 ,\nC617_=_C712 ,C617_=_C719 ,C617_=_C726 ,C617_=_C738 ,C619_=_C620 ,C619_=_C621 ,\nC619_=_C634 ,C619_=_C648 ,C619_=_C662 ,C619_=_C674 ,C619_=_C685 ,C619_=_C696 ,\nC619_=_C705 ,C619_=_C714 ,C619_=_C721 ,C619_=_C728 ,C619_=_C743 ,C620_=_C621 ,\nC620_=_C635 ,C620_=_C649 ,C620_=_C663 ,C620_=_C675 ,C620_=_C686 ,C620_=_C697 ,\nC620_=_C706 ,C620_=_C715 ,C620_=_C722 ,C620_=_C729 ,C620_=_C744 ,C621_=_C636 ,\nC621_=_C650 ,C621_=_C664 ,C621_=_C676 ,C621_=_C687 ,C621_=_C698 ,C621_=_C707 ,\nC621_=_C723 ,C621_=_C730 ,C621_=_C745 ,C631_=_C632 ,C631_=_C634 ,C631_=_C635 ,\nC631_=_C636 ,C631_=_C637 ,C631_=_C645 ,C631_=_C659 ,C631_=_C672 ,C631_=_C682 ,\nC631_=_C693 ,C631_=_C703 ,C631_=_C711 ,C631_=_C718 ,C631_=_C725 ,C631_=_C733 ,\nC632_=_C634 ,C632_=_C635 ,C632_=_C636 ,C632_=_C637 ,C632_=_C646 ,C632_=_C660 ,\nC632_=_C683 ,C632_=_C694 ,C632_=_C712 ,C632_=_C719 ,C632_=_C726 ,C632_=_C738 ,\nC634_=_C635 ,C634_=_C636 ,C634_=_C637 ,C634_=_C648 ,C634_=_C662 ,C634_=_C674 ,\nC634_=_C685 ,C634_=_C696 ,C634_=_C705 ,C634_=_C714 ,C634_=_C721 ,C634_=_C728 ,\nC634_=_C743 ,C635_=_C636 ,C635_=_C637 ,C635_=_C649 ,C635_=_C663 ,C635_=_C675 ,\nC635_=_C686 ,C635_=_C697 ,C635_=_C706 ,C635_=_C715 ,C635_=_C722 ,C635_=_C729 ,\nC635_=_C744 ,C636_=_C637 ,C636_=_C650 ,C636_=_C664 ,C636_=_C676 ,C636_=_C687 ,\nC636_=_C698 ,C636_=_C707 ,C636_=_C723 ,C636_=_C730 ,C636_=_C745 ,C637_=_C651 ,\nC637_=_C665 ,C637_=_C677 ,C637_=_C688 ,C637_=_C699 ,C637_=_C708 ,C637_=_C716 ,\nC637_=_C724 ,C637_=_C731 ,C637_=_C746 ,C645_=_C646 ,C645_=_C648 ,C645_=_C649 ,\nC645_=_C650 ,C645_=_C651 ,C645_=_C659 ,C645_=_C672 ,C645_=_C682 ,C645_=_C693 ,\nC645_=_C703 ,C645_=_C711 ,C645_=_C718 ,C645_=_C725 ,C645_=_C733 ,C646_=_C648 ,\nC646_=_C649 ,C646_=_C650 ,C646_=_C651 ,C646_=_C660 ,C646_=_C683 ,C646_=_C694 ,\nC646_=_C712 ,C646_=_C719 ,C646_=_C726 ,C646_=_C738 ,C648_=_C649 ,C648_=_C650 ,\nC648_=_C651 ,C648_=_C662 ,C648_=_C674 ,C648_=_C685 ,C648_=_C696 ,C648_=_C705 ,\nC648_=_C714 ,C648_=_C721 ,C648_=_C728 ,C648_=_C743 ,C649_=_C650 ,C649_=_C651 ,\nC649_=_C663 ,C649_=_C675 ,C649_=_C686 ,C649_=_C697 ,C649_=_C706 ,C649_=_C715 ,\nC649_=_C722 ,C649_=_C729 ,C649_=_C744 ,C650_=_C651 ,C650_=_C664 ,C650_=_C676 ,\nC650_=_C687 ,C650_=_C698 ,C650_=_C707 ,C650_=_C723 ,C650_=_C730 ,C650_=_C745 ,\nC651_=_C665 ,C651_=_C677 ,C651_=_C688 ,C651_=_C699 ,C651_=_C708 ,C651_=_C716 ,\nC651_=_C724 ,C651_=_C731 ,C651_=_C746 ,C659_=_C660 ,C659_=_C662 ,C659_=_C663 ,\nC659_=_C664 ,C659_=_C665 ,C659_=_C672 ,C659_=_C682 ,C659_=_C693 ,C659_=_C703 ,\nC659_=_C711 ,C659_=_C718 ,C659_=_C725 ,C659_=_C733 ,C660_=_C662 ,C660_=_C663 ,\nC660_=_C664 ,C660_=_C665 ,C660_=_C683 ,C660_=_C694 ,C660_=_C712 ,C660_=_C719 ,\nC660_=_C726 ,C660_=_C738 ,C662_=_C663 ,C662_=_C664 ,C662_=_C665 ,C662_=_C674 ,\nC662_=_C685 ,C662_=_C696 ,C662_=_C705 ,C662_=_C714 ,C662_=_C721 ,C662_=_C728 ,\nC662_=_C743 ,C663_=_C664 ,C663_=_C665 ,C663_=_C675 ,C663_=_C686 ,C663_=_C697 ,\nC663_=_C706 ,C663_=_C715 ,C663_=_C722 ,C663_=_C729 ,C663_=_C744 ,C664_=_C665 ,\nC664_=_C676 ,C664_=_C687 ,C664_=_C698 ,C664_=_C707 ,C664_=_C723 ,C664_=_C730 ,\nC664_=_C745 ,C665_=_C677 ,C665_=_C688 ,C665_=_C699 ,C665_=_C708 ,C665_=_C716 ,\nC665_=_C724 ,C665_=_C731 ,C665_=_C746 ,C672_=_C674 ,C672_=_C675 ,C672_=_C676 ,\nC672_=_C677 ,C672_=_C682 ,C672_=_C693 ,C672_=_C703 ,C672_=_C711 ,C672_=_C718 ,\nC672_=_C725 ,C672_=_C733 ,C674_=_C675 ,C674_=_C676 ,C674_=_C677 ,C674_=_C685 ,\nC674_=_C696 ,C674_=_C705 ,C674_=_C714 ,C674_=_C721 ,C674_=_C728 ,C674_=_C743 ,\nC675_=_C676 ,C675_=_C677 ,C675_=_C686 ,C675_=_C697 ,C675_=_C706 ,C675_=_C715 ,\nC675_=_C722 ,C675_=_C729 ,C675_=_C744 ,C676_=_C677 ,C676_=_C687 ,C676_=_C698 ,\nC676_=_C707 ,C676_=_C723 ,C676_=_C730 ,C676_=_C745 ,C677_=_C688 ,C677_=_C699 ,\nC677_=_C708 ,C677_=_C716 ,C677_=_C724 ,C677_=_C731 ,C677_=_C746 ,C682_=_C683 ,\nC682_=_C685 ,C682_=_C686 ,C682_=_C687 ,C682_=_C688 ,C682_=_C693 ,C682_=_C703 ,\nC682_=_C711 ,C682_=_C718 ,C682_=_C725 ,C682_=_C733 ,C683_=_C685 ,C683_=_C686 ,\nC683_=_C687 ,C683_=_C688 ,C683_=_C694 ,C683_=_C712 ,C683_=_C719 ,C683_=_C726 ,\nC683_=_C738 ,C685_=_C686 ,C685_=_C687 ,C685_=_C688 ,C685_=_C696 ,C685_=_C705 ,\nC685_=_C714 ,C685_=_C721 ,C685_=_C728 ,C685_=_C743 ,C686_=_C687 ,C686_=_C688 ,\nC686_=_C697 ,C686_=_C706 ,C686_=_C715 ,C686_=_C722 ,C686_=_C729 ,C686_=_C744 ,\nC687_=_C688 ,C687_=_C698 ,C687_=_C707 ,C687_=_C723 ,C687_=_C730 ,C687_=_C745 ,\nC688_=_C699 ,C688_=_C708 ,C688_=_C716 ,C688_=_C724 ,C688_=_C731 ,C688_=_C746 ,\nC693_=_C694 ,C693_=_C696 ,C693_=_C697 ,C693_=_C698 ,C693_=_C699 ,C693_=_C703 ,\nC693_=_C711 ,C693_=_C718 ,C693_=_C725 ,C693_=_C733 ,C694_=_C696 ,C694_=_C697 ,\nC694_=_C698 ,C694_=_C699 ,C694_=_C712 ,C694_=_C719 ,C694_=_C726 ,C694_=_C738 ,\nC696_=_C697 ,C696_=_C698 ,C696_=_C699 ,C696_=_C705 ,C696_=_C714 ,C696_=_C721 ,\nC696_=_C728 ,C696_=_C743 ,C697_=_C698 ,C697_=_C699 ,C697_=_C706 ,C697_=_C715 ,\nC697_=_C722 ,C697_=_C729 ,C697_=_C744 ,C698_=_C699 ,C698_=_C707 ,C698_=_C723 ,\nC698_=_C730 ,C698_=_C745 ,C699_=_C708 ,C699_=_C716 ,C699_=_C724 ,C699_=_C731 ,\nC699_=_C746 ,C703_=_C705 ,C703_=_C706 ,C703_=_C707 ,C703_=_C708 ,C703_=_C711 ,\nC703_=_C718 ,C703_=_C725 ,C703_=_C733 ,C705_=_C706 ,C705_=_C707 ,C705_=_C708 ,\nC705_=_C714 ,C705_=_C721 ,C705_=_C728 ,C705_=_C743 ,C706_=_C707 ,C706_=_C708 ,\nC706_=_C715 ,C706_=_C722 ,C706_=_C729 ,C706_=_C744 ,C707_=_C708 ,C707_=_C723 ,\nC707_=_C730 ,C707_=_C745 ,C708_=_C716 ,C708_=_C724 ,C708_=_C731 ,C708_=_C746 ,\nC711_=_C712 ,C711_=_C714 ,C711_=_C715 ,C711_=_C716 ,C711_=_C718 ,C711_=_C725 ,\nC711_=_C733 ,C712_=_C714 ,C712_=_C715 ,C712_=_C716 ,C712_=_C719 ,C712_=_C726 ,\nC712_=_C738 ,C714_=_C715 ,C714_=_C716 ,C714_=_C721 ,C714_=_C728 ,C714_=_C743 ,\nC715_=_C716 ,C715_=_C722 ,C715_=_C729 ,C715_=_C744 ,C716_=_C724 ,C716_=_C731 ,\nC716_=_C746 ,C718_=_C719 ,C718_=_C721 ,C718_=_C722 ,C718_=_C723 ,C718_=_C724 ,\nC718_=_C725 ,C718_=_C733 ,C719_=_C721 ,C719_=_C722 ,C719_=_C723 ,C719_=_C724 ,\nC719_=_C726 ,C719_=_C738 ,C721_=_C722 ,C721_=_C723 ,C721_=_C724 ,C721_=_C728 ,\nC721_=_C743 ,C722_=_C723 ,C722_=_C724 ,C722_=_C729 ,C722_=_C744 ,C723_=_C724 ,\nC723_=_C730 ,C723_=_C745 ,C724_=_C731 ,C724_=_C746 ,C725_=_C726 ,C725_=_C728 ,\nC725_=_C729 ,C725_=_C730 ,C725_=_C731 ,C725_=_C733 ,C726_=_C728 ,C726_=_C729 ,\nC726_=_C730 ,C726_=_C731 ,C726_=_C738 ,C728_=_C729 ,C728_=_C730 ,C728_=_C731 ,\nC728_=_C743 ,C729_=_C730 ,C729_=_C731 ,C729_=_C744 ,C730_=_C731 ,C730_=_C745 ,\nC731_=_C746 ,C733_=_C738 ,C733_=_C743 ,C733_=_C744 ,C733_=_C745 ,C733_=_C746 ,\nC738_=_C743 ,C738_=_C744 ,C738_=_C745 ,C738_=_C746 ,C743_=_C744 ,C743_=_C745 ,\nC743_=_C746 ,C744_=_C745 ,C744_=_C746 ,C745_=_C746 ,"];7[shape=box, label="id:7 level: 2\n144: C9 C20 C21 C27 C46 \nC58 C59 C65 C93 C94 C100 \nC116 C128 C129 C135 C151 C162 \nC163 C169 C184 C196 C197 C203 \nC217 C229 C230 C236 C248 C260 \nC261 C267 C279 C291 C292 C298 \nC309 C321 C322 C327 C338 C339 \nC340 C341 C342 C343 C344 C345 \nC346 C347 C348 C350 C351 C352 \nC353 C354 C355 C356 C357 C358 \nC359 C360 C361 C362 C363 C364 \nC365 C366 C376 C377 C382 C402 \nC403 C409 C428 C429 C435 C451 \nC452 C458 C472 C473 C479 C493 \nC494 C500 C514 C515 C521 C535 \nC536 C541 C554 C555 C561 C573 \nC579 C589 C590 C596 C606 C607 \nC608 C609 C610 C611 C612 C613 \nC614 C615 C616 C617 C618 C619 \nC620 C621 C622 C623 C624 C625 \nC626 C628 C629 C630 C631 C632 \nC633 C634 C635 C636 C637 C641 \nC655 C668 C679 C689 C700 C701 \nC702 C703 C704 C705 C706 C707 \nC708 \n2868: C9_=_C20( C9 C20 ) C9_=_C21( C9 C21 ) C9_=_C27( C9 C27 ) C9_=_C46( C9 C46 ) C9_=_C116( C9 C116 ) \nC9_=_C151( C9 C151 ) C9_=_C184( C9 C184 ) C9_=_C217( C9 C217 ) C9_=_C248( C9 C248 ) C9_=_C279( C9 C279 ) C9_=_C309( C9 C309 ) \nC9_=_C338( C9 C338 ) C9_=_C339( C9 C339 ) C9_=_C340( C9 C340 ) C9_=_C341( C9 C341 ) C9_=_C342( C9 C342 ) C9_=_C343( C9 C343 ) \nC9_=_C344( C9 C344 ) C9_=_C345( C9 C345 ) C9_=_C346( C9 C346 ) C9_=_C347( C9 C347 ) C9_=_C348( C9 C348 ) C9_=_C350( C9 C350 ) \nC9_=_C351( C9 C351 ) C9_=_C352( C9 C352 ) C9_=_C353( C9 C353 ) C9_=_C354( C9 C354 ) C9_=_C355( C9 C355 ) C9_=_C356( C9 C356 ) \nC9_=_C357( C9 C357 ) C9_=_C358( C9 C358 ) C9_=_C359( C9 C359 ) C9_=_C360( C9 C360 ) C9_=_C361( C9 C361 ) C9_=_C362( C9 C362 ) \nC9_=_C363( C9 C363 ) C9_=_C364( C9 C364 ) C9_=_C365( C9 C365 ) C9_=_C366( C9 C366 ) C20_=_C21( C20 C21 ) C20_=_C27( C20 C27 ) \nC20_=_C58( C20 C58 ) C20_=_C93( C20 C93 ) C20_=_C128( C20 C128 ) C20_=_C162( C20 C162 ) C20_=_C196( C20 C196 ) C20_=_C229( C20 C229 ) \nC20_=_C260( C20 C260 ) C20_=_C291( C20 C291 ) C20_=_C321( C20 C321 ) C20_=_C376( C20 C376 ) C20_=_C402( C20 C402 ) C20_=_C428( C20 C428 ) \nC20_=_C451( C20 C451 ) C20_=_C472( C20 C472 ) C20_=_C493( C20 C493 ) C20_=_C514( C20 C514 ) C20_=_C535( C20 C535 ) C20_=_C554( C20 C554 ) \nC20_=_C573( C20 C573 ) C20_=_C589( C20 C589 ) C20_=_C606( C20 C606 ) C20_=_C607( C20 C607 ) C20_=_C608( C20 C608 ) C20_=_C609( C20 C609 ) \nC20_=_C610( C20 C610 ) C20_=_C611( C20 C611</w:t>
      </w:r>
    </w:p>
    <w:p>
      <w:pPr>
        <w:pStyle w:val="PreformattedText"/>
        <w:bidi w:val="0"/>
        <w:spacing w:before="0" w:after="0"/>
        <w:jc w:val="left"/>
        <w:rPr/>
      </w:pPr>
      <w:r>
        <w:rPr/>
        <w:t xml:space="preserve"> </w:t>
      </w:r>
      <w:r>
        <w:rPr/>
        <w:t>) C20_=_C612( C20 C612 ) C20_=_C613( C20 C613 ) C20_=_C614( C20 C614 ) C20_=_C615( C20 C615 ) \nC20_=_C616( C20 C616 ) C20_=_C617( C20 C617 ) C20_=_C618( C20 C618 ) C20_=_C619( C20 C619 ) C20_=_C620( C20 C620 ) C20_=_C621( C20 C621 ) \nC21_=_C27( C21 C27 ) C21_=_C59( C21 C59 ) C21_=_C94( C21 C94 ) C21_=_C129( C21 C129 ) C21_=_C163( C21 C163 ) C21_=_C197( C21 C197 ) \nC21_=_C230( C21 C230 ) C21_=_C261( C21 C261 ) C21_=_C292( C21 C292 ) C21_=_C322( C21 C322 ) C21_=_C350( C21 C350 ) C21_=_C377( C21 C377 ) \nC21_=_C403( C21 C403 ) C21_=_C429( C21 C429 ) C21_=_C452( C21 C452 ) C21_=_C473( C21 C473 ) C21_=_C494( C21 C494 ) C21_=_C515( C21 C515 ) \nC21_=_C536( C21 C536 ) C21_=_C555( C21 C555 ) C21_=_C590( C21 C590 ) C21_=_C606( C21 C606 ) C21_=_C622( C21 C622 ) C21_=_C623( C21 C623 ) \nC21_=_C624( C21 C624 ) C21_=_C625( C21 C625 ) C21_=_C626( C21 C626 ) C21_=_C628( C21 C628 ) C21_=_C629( C21 C629 ) C21_=_C630( C21 C630 ) \nC21_=_C631( C21 C631 ) C21_=_C632( C21 C632 ) C21_=_C633( C21 C633 ) C21_=_C634( C21 C634 ) C21_=_C635( C21 C635 ) C21_=_C636( C21 C636 ) \nC21_=_C637( C21 C637 ) C27_=_C65( C27 C65 ) C27_=_C100( C27 C100 ) C27_=_C135( C27 C135 ) C27_=_C169( C27 C169 ) C27_=_C203( C27 C203 ) \nC27_=_C236( C27 C236 ) C27_=_C267( C27 C267 ) C27_=_C298( C27 C298 ) C27_=_C327( C27 C327 ) C27_=_C356( C27 C356 ) C27_=_C382( C27 C382 ) \nC27_=_C409( C27 C409 ) C27_=_C435( C27 C435 ) C27_=_C458( C27 C458 ) C27_=_C479( C27 C479 ) C27_=_C500( C27 C500 ) C27_=_C521( C27 C521 ) \nC27_=_C541( C27 C541 ) C27_=_C561( C27 C561 ) C27_=_C579( C27 C579 ) C27_=_C596( C27 C596 ) C27_=_C612( C27 C612 ) C27_=_C641( C27 C641 ) \nC27_=_C655( C27 C655 ) C27_=_C668( C27 C668 ) C27_=_C679( C27 C679 ) C27_=_C689( C27 C689 ) C27_=_C700( C27 C700 ) C27_=_C701( C27 C701 ) \nC27_=_C702( C27 C702 ) C27_=_C703( C27 C703 ) C27_=_C704( C27 C704 ) C27_=_C705( C27 C705 ) C27_=_C706( C27 C706 ) C27_=_C707( C27 C707 ) \nC27_=_C708( C27 C708 ) C46_=_C58( C46 C58 ) C46_=_C59( C46 C59 ) C46_=_C65( C46 C65 ) C46_=_C116( C46 C116 ) C46_=_C151( C46 C151 ) \nC46_=_C184( C46 C184 ) C46_=_C217( C46 C217 ) C46_=_C248( C46 C248 ) C46_=_C279( C46 C279 ) C46_=_C309( C46 C309 ) C46_=_C338( C46 C338 ) \nC46_=_C339( C46 C339 ) C46_=_C340( C46 C340 ) C46_=_C341( C46 C341 ) C46_=_C342( C46 C342 ) C46_=_C343( C46 C343 ) C46_=_C344( C46 C344 ) \nC46_=_C345( C46 C345 ) C46_=_C346( C46 C346 ) C46_=_C347( C46 C347 ) C46_=_C348( C46 C348 ) C46_=_C350( C46 C350 ) C46_=_C351( C46 C351 ) \nC46_=_C352( C46 C352 ) C46_=_C353( C46 C353 ) C46_=_C354( C46 C354 ) C46_=_C355( C46 C355 ) C46_=_C356( C46 C356 ) C46_=_C357( C46 C357 ) \nC46_=_C358( C46 C358 ) C46_=_C359( C46 C359 ) C46_=_C360( C46 C360 ) C46_=_C361( C46 C361 ) C46_=_C362( C46 C362 ) C46_=_C363( C46 C363 ) \nC46_=_C364( C46 C364 ) C46_=_C365( C46 C365 ) C46_=_C366( C46 C366 ) C58_=_C59( C58 C59 ) C58_=_C65( C58 C65 ) C58_=_C93( C58 C93 ) \nC58_=_C128( C58 C128 ) C58_=_C162( C58 C162 ) C58_=_C196( C58 C196 ) C58_=_C229( C58 C229 ) C58_=_C260( C58 C260 ) C58_=_C291( C58 C291 ) \nC58_=_C321( C58 C321 ) C58_=_C376( C58 C376 ) C58_=_C402( C58 C402 ) C58_=_C428( C58 C428 ) C58_=_C451( C58 C451 ) C58_=_C472( C58 C472 ) \nC58_=_C493( C58 C493 ) C58_=_C514( C58 C514 ) C58_=_C535( C58 C535 ) C58_=_C554( C58 C554 ) C58_=_C573( C58 C573 ) C58_=_C589( C58 C589 ) \nC58_=_C606( C58 C606 ) C58_=_C607( C58 C607 ) C58_=_C608( C58 C608 ) C58_=_C609( C58 C609 ) C58_=_C610( C58 C610 ) C58_=_C611( C58 C611 ) \nC58_=_C612( C58 C612 ) C58_=_C613( C58 C613 ) C58_=_C614( C58 C614 ) C58_=_C615( C58 C615 ) C58_=_C616( C58 C616 ) C58_=_C617( C58 C617 ) \nC58_=_C618( C58 C618 ) C58_=_C619( C58 C619 ) C58_=_C620( C58 C620 ) C58_=_C621( C58 C621 ) C59_=_C65( C59 C65 ) C59_=_C94( C59 C94 ) \nC59_=_C129( C59 C129 ) C59_=_C163( C59 C163 ) C59_=_C197( C59 C197 ) C59_=_C230( C59 C230 ) C59_=_C261( C59 C261 ) C59_=_C292( C59 C292 ) \nC59_=_C322( C59 C322 ) C59_=_C350( C59 C350 ) C59_=_C377( C59 C377 ) C59_=_C403( C59 C403 ) C59_=_C429( C59 C429 ) C59_=_C452( C59 C452 ) \nC59_=_C473( C59 C473 ) C59_=_C494( C59 C494 ) C59_=_C515( C59 C515 ) C59_=_C536( C59 C536 ) C59_=_C555( C59 C555 ) C59_=_C590( C59 C590 ) \nC59_=_C606( C59 C606 ) C59_=_C622( C59 C622 ) C59_=_C623( C59 C623 ) C59_=_C624( C59 C624 ) C59_=_C625( C59 C625 ) C59_=_C626( C59 C626 ) \nC59_=_C628( C59 C628 ) C59_=_C629( C59 C629 ) C59_=_C630( C59 C630 ) C59_=_C631( C59 C631 ) C59_=_C632( C59 C632 ) C59_=_C633( C59 C633 ) \nC59_=_C634( C59 C634 ) C59_=_C635( C59 C635 ) C59_=_C636( C59 C636 ) C59_=_C637( C59 C637 ) C65_=_C100( C65 C100 ) C65_=_C135( C65 C135 ) \nC65_=_C169( C65 C169 ) C65_=_C203( C65 C203 ) C65_=_C236( C65 C236 ) C65_=_C267( C65 C267 ) C65_=_C298( C65 C298 ) C65_=_C327( C65 C327 ) \nC65_=_C356( C65 C356 ) C65_=_C382( C65 C382 ) C65_=_C409( C65 C409 ) C65_=_C435( C65 C435 ) C65_=_C458( C65 C458 ) C65_=_C479( C65 C479 ) \nC65_=_C500( C65 C500 ) C65_=_C521( C65 C521 ) C65_=_C541( C65 C541 ) C65_=_C561( C65 C561 ) C65_=_C579( C65 C579 ) C65_=_C596( C65 C596 ) \nC65_=_C612( C65 C612 ) C65_=_C641( C65 C641 ) C65_=_C655( C65 C655 ) C65_=_C668( C65 C668 ) C65_=_C679( C65 C679 ) C65_=_C689( C65 C689 ) \nC65_=_C700( C65 C700 ) C65_=_C701( C65 C701 ) C65_=_C702( C65 C702 ) C65_=_C703( C65 C703 ) C65_=_C704( C65 C704 ) C65_=_C705( C65 C705 ) \nC65_=_C706( C65 C706 ) C65_=_C707( C65 C707 ) C65_=_C708( C65 C708 ) C93_=_C94( C93 C94 ) C93_=_C100( C93 C100 ) C93_=_C128( C93 C128 ) \nC93_=_C162( C93 C162 ) C93_=_C196( C93 C196 ) C93_=_C229( C93 C229 ) C93_=_C260( C93 C260 ) C93_=_C291( C93 C291 ) C93_=_C321( C93 C321 ) \nC93_=_C376( C93 C376 ) C93_=_C402( C93 C402 ) C93_=_C428( C93 C428 ) C93_=_C451( C93 C451 ) C93_=_C472( C93 C472 ) C93_=_C493( C93 C493 ) \nC93_=_C514( C93 C514 ) C93_=_C535( C93 C535 ) C93_=_C554( C93 C554 ) C93_=_C573( C93 C573 ) C93_=_C589( C93 C589 ) C93_=_C606( C93 C606 ) \nC93_=_C607( C93 C607 ) C93_=_C608( C93 C608 ) C93_=_C609( C93 C609 ) C93_=_C610( C93 C610 ) C93_=_C611( C93 C611 ) C93_=_C612( C93 C612 ) \nC93_=_C613( C93 C613 ) C93_=_C614( C93 C614 ) C93_=_C615( C93 C615 ) C93_=_C616( C93 C616 ) C93_=_C617( C93 C617 ) C93_=_C618( C93 C618 ) \nC93_=_C619( C93 C619 ) C93_=_C620( C93 C620 ) C93_=_C621( C93 C621 ) C94_=_C100( C94 C100 ) C94_=_C129( C94 C129 ) C94_=_C163( C94 C163 ) \nC94_=_C197( C94 C197 ) C94_=_C230( C94 C230 ) C94_=_C261( C94 C261 ) C94_=_C292( C94 C292 ) C94_=_C322( C94 C322 ) C94_=_C350( C94 C350 ) \nC94_=_C377( C94 C377 ) C94_=_C403( C94 C403 ) C94_=_C429( C94 C429 ) C94_=_C452( C94 C452 ) C94_=_C473( C94 C473 ) C94_=_C494( C94 C494 ) \nC94_=_C515( C94 C515 ) C94_=_C536( C94 C536 ) C94_=_C555( C94 C555 ) C94_=_C590( C94 C590 ) C94_=_C606( C94 C606 ) C94_=_C622( C94 C622 ) \nC94_=_C623( C94 C623 ) C94_=_C624( C94 C624 ) C94_=_C625( C94 C625 ) C94_=_C626( C94 C626 ) C94_=_C628( C94 C628 ) C94_=_C629( C94 C629 ) \nC94_=_C630( C94 C630 ) C94_=_C631( C94 C631 ) C94_=_C632( C94 C632 ) C94_=_C633( C94 C633 ) C94_=_C634( C94 C634 ) C94_=_C635( C94 C635 ) \nC94_=_C636( C94 C636 ) C94_=_C637( C94 C637 ) C100_=_C135( C100 C135 ) C100_=_C169( C100 C169 ) C100_=_C203( C100 C203 ) C100_=_C236( C100 C236 ) \nC100_=_C267( C100 C267 ) C100_=_C298( C100 C298 ) C100_=_C327( C100 C327 ) C100_=_C356( C100 C356 ) C100_=_C382( C100 C382 ) C100_=_C409( C100 C409 ) \nC100_=_C435( C100 C435 ) C100_=_C458( C100 C458 ) C100_=_C479( C100 C479 ) C100_=_C500( C100 C500 ) C100_=_C521( C100 C521 ) C100_=_C541( C100 C541 ) \nC100_=_C561( C100 C561 ) C100_=_C579( C100 C579 ) C100_=_C596( C100 C596 ) C100_=_C612( C100 C612 ) C100_=_C641( C100 C641 ) C100_=_C655( C100 C655 ) \nC100_=_C668( C100 C668 ) C100_=_C679( C100 C679 ) C100_=_C689( C100 C689 ) C100_=_C700( C100 C700 ) C100_=_C701( C100 C701 ) C100_=_C702( C100 C702 ) \nC100_=_C703( C100 C703 ) C100_=_C704( C100 C704 ) C100_=_C705( C100 C705 ) C100_=_C706( C100 C706 ) C100_=_C707( C100 C707 ) C100_=_C708( C100 C708 ) \nC116_=_C128( C116 C128 ) C116_=_C129( C116 C129 ) C116_=_C135( C116 C135 ) C116_=_C151( C116 C151 ) C116_=_C184( C116 C184 ) C116_=_C217( C116 C217 ) \nC116_=_C248( C116 C248 ) C116_=_C279( C116 C279 ) C116_=_C309( C116 C309 ) C116_=_C338( C116 C338 ) C116_=_C339( C116 C339 ) C116_=_C340( C116 C340 ) \nC116_=_C341( C116 C341 ) C116_=_C342( C116 C342 ) C116_=_C343( C116 C343 ) C116_=_C344( C116 C344 ) C116_=_C345( C116 C345 ) C116_=_C346( C116 C346 ) \nC116_=_C347( C116 C347 ) C116_=_C348( C116 C348 ) C116_=_C350( C116 C350 ) C116_=_C351( C116 C351 ) C116_=_C352( C116 C352 ) C116_=_C353( C116 C353 ) \nC116_=_C354( C116 C354 ) C116_=_C355( C116 C355 ) C116_=_C356( C116 C356 ) C116_=_C357( C116 C357 ) C116_=_C358( C116 C358 ) C116_=_C359( C116 C359 ) \nC116_=_C360( C116 C360 ) C116_=_C361( C116 C361 ) C116_=_C362( C116 C362 ) C116_=_C363( C116 C363 ) C116_=_C364( C116 C364 ) C116_=_C365( C116 C365 ) \nC116_=_C366( C116 C366 ) C128_=_C129( C128 C129 ) C128_=_C135( C128 C135 ) C128_=_C162( C128 C162 ) C128_=_C196( C128 C196 ) C128_=_C229( C128 C229 ) \nC128_=_C260( C128 C260 ) C128_=_C291( C128 C291 ) C128_=_C321( C128 C321 ) C128_=_C376( C128 C376 ) C128_=_C402( C128 C402 ) C128_=_C428( C128 C428 ) \nC128_=_C451( C128 C451 ) C128_=_C472( C128 C472 ) C128_=_C493( C128 C493 ) C128_=_C514( C128 C514 ) C128_=_C535( C128 C535 ) C128_=_C554( C128 C554 ) \nC128_=_C573( C128 C573 ) C128_=_C589( C128 C589 ) C128_=_C606( C128 C606 ) C128_=_C607( C128 C607 ) C128_=_C608( C128 C608 ) C128_=_C609( C128 C609 ) \nC128_=_C610( C128 C610 ) C128_=_C611( C128 C611 ) C128_=_C612( C128 C612 ) C128_=_C613( C128 C613 ) C128_=_C614( C128 C614 ) C128_=_C615( C128 C615 ) \nC128_=_C616( C128 C616 ) C128_=_C617( C128 C617 ) C128_=_C618( C128 C618 ) C128_=_C619( C128 C619 ) C128_=_C620( C128 C620 ) C128_=_C621( C128 C621 ) \nC129_=_C135( C129 C135 ) C129_=_C163( C129 C163 ) C129_=_C197( C129 C197 ) C129_=_C230( C129 C230 ) C129_=_C261( C129 C261 ) C129_=_C292( C129 C292 ) \nC129_=_C322( C129 C322 ) C129_=_C350( C129 C350 ) C129_=_C377( C129 C377 ) C129_=_C403(</w:t>
      </w:r>
    </w:p>
    <w:p>
      <w:pPr>
        <w:pStyle w:val="PreformattedText"/>
        <w:bidi w:val="0"/>
        <w:spacing w:before="0" w:after="0"/>
        <w:jc w:val="left"/>
        <w:rPr/>
      </w:pPr>
      <w:r>
        <w:rPr/>
        <w:t xml:space="preserve"> </w:t>
      </w:r>
      <w:r>
        <w:rPr/>
        <w:t>C129 C403 ) C129_=_C429( C129 C429 ) C129_=_C452( C129 C452 ) \nC129_=_C473( C129 C473 ) C129_=_C494( C129 C494 ) C129_=_C515( C129 C515 ) C129_=_C536( C129 C536 ) C129_=_C555( C129 C555 ) C129_=_C590( C129 C590 ) \nC129_=_C606( C129 C606 ) C129_=_C622( C129 C622 ) C129_=_C623( C129 C623 ) C129_=_C624( C129 C624 ) C129_=_C625( C129 C625 ) C129_=_C626( C129 C626 ) \nC129_=_C628( C129 C628 ) C129_=_C629( C129 C629 ) C129_=_C630( C129 C630 ) C129_=_C631( C129 C631 ) C129_=_C632( C129 C632 ) C129_=_C633( C129 C633 ) \nC129_=_C634( C129 C634 ) C129_=_C635( C129 C635 ) C129_=_C636( C129 C636 ) C129_=_C637( C129 C637 ) C135_=_C169( C135 C169 ) C135_=_C203( C135 C203 ) \nC135_=_C236( C135 C236 ) C135_=_C267( C135 C267 ) C135_=_C298( C135 C298 ) C135_=_C327( C135 C327 ) C135_=_C356( C135 C356 ) C135_=_C382( C135 C382 ) \nC135_=_C409( C135 C409 ) C135_=_C435( C135 C435 ) C135_=_C458( C135 C458 ) C135_=_C479( C135 C479 ) C135_=_C500( C135 C500 ) C135_=_C521( C135 C521 ) \nC135_=_C541( C135 C541 ) C135_=_C561( C135 C561 ) C135_=_C579( C135 C579 ) C135_=_C596( C135 C596 ) C135_=_C612( C135 C612 ) C135_=_C641( C135 C641 ) \nC135_=_C655( C135 C655 ) C135_=_C668( C135 C668 ) C135_=_C679( C135 C679 ) C135_=_C689( C135 C689 ) C135_=_C700( C135 C700 ) C135_=_C701( C135 C701 ) \nC135_=_C702( C135 C702 ) C135_=_C703( C135 C703 ) C135_=_C704( C135 C704 ) C135_=_C705( C135 C705 ) C135_=_C706( C135 C706 ) C135_=_C707( C135 C707 ) \nC135_=_C708( C135 C708 ) C151_=_C162( C151 C162 ) C151_=_C163( C151 C163 ) C151_=_C169( C151 C169 ) C151_=_C184( C151 C184 ) C151_=_C217( C151 C217 ) \nC151_=_C248( C151 C248 ) C151_=_C279( C151 C279 ) C151_=_C309( C151 C309 ) C151_=_C338( C151 C338 ) C151_=_C339( C151 C339 ) C151_=_C340( C151 C340 ) \nC151_=_C341( C151 C341 ) C151_=_C342( C151 C342 ) C151_=_C343( C151 C343 ) C151_=_C344( C151 C344 ) C151_=_C345( C151 C345 ) C151_=_C346( C151 C346 ) \nC151_=_C347( C151 C347 ) C151_=_C348( C151 C348 ) C151_=_C350( C151 C350 ) C151_=_C351( C151 C351 ) C151_=_C352( C151 C352 ) C151_=_C353( C151 C353 ) \nC151_=_C354( C151 C354 ) C151_=_C355( C151 C355 ) C151_=_C356( C151 C356 ) C151_=_C357( C151 C357 ) C151_=_C358( C151 C358 ) C151_=_C359( C151 C359 ) \nC151_=_C360( C151 C360 ) C151_=_C361( C151 C361 ) C151_=_C362( C151 C362 ) C151_=_C363( C151 C363 ) C151_=_C364( C151 C364 ) C151_=_C365( C151 C365 ) \nC151_=_C366( C151 C366 ) C162_=_C163( C162 C163 ) C162_=_C169( C162 C169 ) C162_=_C196( C162 C196 ) C162_=_C229( C162 C229 ) C162_=_C260( C162 C260 ) \nC162_=_C291( C162 C291 ) C162_=_C321( C162 C321 ) C162_=_C376( C162 C376 ) C162_=_C402( C162 C402 ) C162_=_C428( C162 C428 ) C162_=_C451( C162 C451 ) \nC162_=_C472( C162 C472 ) C162_=_C493( C162 C493 ) C162_=_C514( C162 C514 ) C162_=_C535( C162 C535 ) C162_=_C554( C162 C554 ) C162_=_C573( C162 C573 ) \nC162_=_C589( C162 C589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62_=_C619( C162 C619 ) C162_=_C620( C162 C620 ) C162_=_C621( C162 C621 ) C163_=_C169( C163 C169 ) \nC163_=_C197( C163 C197 ) C163_=_C230( C163 C230 ) C163_=_C261( C163 C261 ) C163_=_C292( C163 C292 ) C163_=_C322( C163 C322 ) C163_=_C350( C163 C350 ) \nC163_=_C377( C163 C377 ) C163_=_C403( C163 C403 ) C163_=_C429( C163 C429 ) C163_=_C452( C163 C452 ) C163_=_C473( C163 C473 ) C163_=_C494( C163 C494 ) \nC163_=_C515( C163 C515 ) C163_=_C536( C163 C536 ) C163_=_C555( C163 C555 ) C163_=_C590( C163 C590 ) C163_=_C606( C163 C606 ) C163_=_C622( C163 C622 ) \nC163_=_C623( C163 C623 ) C163_=_C624( C163 C624 ) C163_=_C625( C163 C625 ) C163_=_C626( C163 C626 ) C163_=_C628( C163 C628 ) C163_=_C629( C163 C629 ) \nC163_=_C630( C163 C630 ) C163_=_C631( C163 C631 ) C163_=_C632( C163 C632 ) C163_=_C633( C163 C633 ) C163_=_C634( C163 C634 ) C163_=_C635( C163 C635 ) \nC163_=_C636( C163 C636 ) C163_=_C637( C163 C637 ) C169_=_C203( C169 C203 ) C169_=_C236( C169 C236 ) C169_=_C267( C169 C267 ) C169_=_C298( C169 C298 ) \nC169_=_C327( C169 C327 ) C169_=_C356( C169 C356 ) C169_=_C382( C169 C382 ) C169_=_C409( C169 C409 ) C169_=_C435( C169 C435 ) C169_=_C458( C169 C458 ) \nC169_=_C479( C169 C479 ) C169_=_C500( C169 C500 ) C169_=_C521( C169 C521 ) C169_=_C541( C169 C541 ) C169_=_C561( C169 C561 ) C169_=_C579( C169 C579 ) \nC169_=_C596( C169 C596 ) C169_=_C612( C169 C612 ) C169_=_C641( C169 C641 ) C169_=_C655( C169 C655 ) C169_=_C668( C169 C668 ) C169_=_C679( C169 C679 ) \nC169_=_C689( C169 C689 ) C169_=_C700( C169 C700 ) C169_=_C701( C169 C701 ) C169_=_C702( C169 C702 ) C169_=_C703( C169 C703 ) C169_=_C704( C169 C704 ) \nC169_=_C705( C169 C705 ) C169_=_C706( C169 C706 ) C169_=_C707( C169 C707 ) C169_=_C708( C169 C708 ) C184_=_C196( C184 C196 ) C184_=_C197( C184 C197 ) \nC184_=_C203( C184 C203 ) C184_=_C217( C184 C217 ) C184_=_C248( C184 C248 ) C184_=_C279( C184 C279 ) C184_=_C309( C184 C309 ) C184_=_C338( C184 C338 ) \nC184_=_C339( C184 C339 ) C184_=_C340( C184 C340 ) C184_=_C341( C184 C341 ) C184_=_C342( C184 C342 ) C184_=_C343( C184 C343 ) C184_=_C344( C184 C344 ) \nC184_=_C345( C184 C345 ) C184_=_C346( C184 C346 ) C184_=_C347( C184 C347 ) C184_=_C348( C184 C348 ) C184_=_C350( C184 C350 ) C184_=_C351( C184 C351 ) \nC184_=_C352( C184 C352 ) C184_=_C353( C184 C353 ) C184_=_C354( C184 C354 ) C184_=_C355( C184 C355 ) C184_=_C356( C184 C356 ) C184_=_C357( C184 C357 ) \nC184_=_C358( C184 C358 ) C184_=_C359( C184 C359 ) C184_=_C360( C184 C360 ) C184_=_C361( C184 C361 ) C184_=_C362( C184 C362 ) C184_=_C363( C184 C363 ) \nC184_=_C364( C184 C364 ) C184_=_C365( C184 C365 ) C184_=_C366( C184 C366 ) C196_=_C197( C196 C197 ) C196_=_C203( C196 C203 ) C196_=_C229( C196 C229 ) \nC196_=_C260( C196 C260 ) C196_=_C291( C196 C291 ) C196_=_C321( C196 C321 ) C196_=_C376( C196 C376 ) C196_=_C402( C196 C402 ) C196_=_C428( C196 C428 ) \nC196_=_C451( C196 C451 ) C196_=_C472( C196 C472 ) C196_=_C493( C196 C493 ) C196_=_C514( C196 C514 ) C196_=_C535( C196 C535 ) C196_=_C554( C196 C554 ) \nC196_=_C573( C196 C573 ) C196_=_C589( C196 C589 ) C196_=_C606( C196 C606 ) C196_=_C607( C196 C607 ) C196_=_C608( C196 C608 ) C196_=_C609( C196 C609 ) \nC196_=_C610( C196 C610 ) C196_=_C611( C196 C611 ) C196_=_C612( C196 C612 ) C196_=_C613( C196 C613 ) C196_=_C614( C196 C614 ) C196_=_C615( C196 C615 ) \nC196_=_C616( C196 C616 ) C196_=_C617( C196 C617 ) C196_=_C618( C196 C618 ) C196_=_C619( C196 C619 ) C196_=_C620( C196 C620 ) C196_=_C621( C196 C621 ) \nC197_=_C203( C197 C203 ) C197_=_C230( C197 C230 ) C197_=_C261( C197 C261 ) C197_=_C292( C197 C292 ) C197_=_C322( C197 C322 ) C197_=_C350( C197 C350 ) \nC197_=_C377( C197 C377 ) C197_=_C403( C197 C403 ) C197_=_C429( C197 C429 ) C197_=_C452( C197 C452 ) C197_=_C473( C197 C473 ) C197_=_C494( C197 C494 ) \nC197_=_C515( C197 C515 ) C197_=_C536( C197 C536 ) C197_=_C555( C197 C555 ) C197_=_C590( C197 C590 ) C197_=_C606( C197 C606 ) C197_=_C622( C197 C622 ) \nC197_=_C623( C197 C623 ) C197_=_C624( C197 C624 ) C197_=_C625( C197 C625 ) C197_=_C626( C197 C626 ) C197_=_C628( C197 C628 ) C197_=_C629( C197 C629 ) \nC197_=_C630( C197 C630 ) C197_=_C631( C197 C631 ) C197_=_C632( C197 C632 ) C197_=_C633( C197 C633 ) C197_=_C634( C197 C634 ) C197_=_C635( C197 C635 ) \nC197_=_C636( C197 C636 ) C197_=_C637( C197 C637 ) C203_=_C236( C203 C236 ) C203_=_C267( C203 C267 ) C203_=_C298( C203 C298 ) C203_=_C327( C203 C327 ) \nC203_=_C356( C203 C356 ) C203_=_C382( C203 C382 ) C203_=_C409( C203 C409 ) C203_=_C435( C203 C435 ) C203_=_C458( C203 C458 ) C203_=_C479( C203 C479 ) \nC203_=_C500( C203 C500 ) C203_=_C521( C203 C521 ) C203_=_C541( C203 C541 ) C203_=_C561( C203 C561 ) C203_=_C579( C203 C579 ) C203_=_C596( C203 C596 ) \nC203_=_C612( C203 C612 ) C203_=_C641( C203 C641 ) C203_=_C655( C203 C655 ) C203_=_C668( C203 C668 ) C203_=_C679( C203 C679 ) C203_=_C689( C203 C689 ) \nC203_=_C700( C203 C700 ) C203_=_C701( C203 C701 ) C203_=_C702( C203 C702 ) C203_=_C703( C203 C703 ) C203_=_C704( C203 C704 ) C203_=_C705( C203 C705 ) \nC203_=_C706( C203 C706 ) C203_=_C707( C203 C707 ) C203_=_C708( C203 C708 ) C217_=_C229( C217 C229 ) C217_=_C230( C217 C230 ) C217_=_C236( C217 C236 ) \nC217_=_C248( C217 C248 ) C217_=_C279( C217 C279 ) C217_=_C309( C217 C309 ) C217_=_C338( C217 C338 ) C217_=_C339( C217 C339 ) C217_=_C340( C217 C340 ) \nC217_=_C341( C217 C341 ) C217_=_C342( C217 C342 ) C217_=_C343( C217 C343 ) C217_=_C344( C217 C344 ) C217_=_C345( C217 C345 ) C217_=_C346( C217 C346 ) \nC217_=_C347( C217 C347 ) C217_=_C348( C217 C348 ) C217_=_C350( C217 C350 ) C217_=_C351( C217 C351 ) C217_=_C352( C217 C352 ) C217_=_C353( C217 C353 ) \nC217_=_C354( C217 C354 ) C217_=_C355( C217 C355 ) C217_=_C356( C217 C356 ) C217_=_C357( C217 C357 ) C217_=_C358( C217 C358 ) C217_=_C359( C217 C359 ) \nC217_=_C360( C217 C360 ) C217_=_C361( C217 C361 ) C217_=_C362( C217 C362 ) C217_=_C363( C217 C363 ) C217_=_C364( C217 C364 ) C217_=_C365( C217 C365 ) \nC217_=_C366( C217 C366 ) C229_=_C230( C229 C230 ) C229_=_C236( C229 C236 ) C229_=_C260( C229 C260 ) C229_=_C291( C229 C291 ) C229_=_C321( C229 C321 ) \nC229_=_C376( C229 C376 ) C229_=_C402( C229 C402 ) C229_=_C428( C229 C428 ) C229_=_C451( C229 C451 ) C229_=_C472( C229 C472 ) C229_=_C493( C229 C493 ) \nC229_=_C514( C229 C514 ) C229_=_C535( C229 C535 ) C229_=_C554( C229 C554 ) C229_=_C573( C229 C573 ) C229_=_C589( C229 C589 ) C229_=_C606( C229 C606 ) \nC229_=_C607( C229 C607 ) C229_=_C608( C229 C608 ) C229_=_C609( C229 C609 ) C229_=_C610( C229 C610 ) C229_=_C611( C229 C611 ) C229_=_C612( C229 C612 ) \nC229_=_C613( C229 C613 ) C229_=_C614( C229 C614 ) C229_=_C615( C229 C615 ) C229_=_C616( C229 C616 ) C229_=_C617( C229 C617 ) C229_=_C618( C229 C618 ) \nC229_=_C619( C229 C619 ) C229_=_C620( C229 C620 ) C229_=_C621( C229 C621 ) C230_=_C236( C230 C236 ) C230_=_C261(</w:t>
      </w:r>
    </w:p>
    <w:p>
      <w:pPr>
        <w:pStyle w:val="PreformattedText"/>
        <w:bidi w:val="0"/>
        <w:spacing w:before="0" w:after="0"/>
        <w:jc w:val="left"/>
        <w:rPr/>
      </w:pPr>
      <w:r>
        <w:rPr/>
        <w:t xml:space="preserve"> </w:t>
      </w:r>
      <w:r>
        <w:rPr/>
        <w:t>C230 C261 ) C230_=_C292( C230 C292 ) \nC230_=_C322( C230 C322 ) C230_=_C350( C230 C350 ) C230_=_C377( C230 C377 ) C230_=_C403( C230 C403 ) C230_=_C429( C230 C429 ) C230_=_C452( C230 C452 ) \nC230_=_C473( C230 C473 ) C230_=_C494( C230 C494 ) C230_=_C515( C230 C515 ) C230_=_C536( C230 C536 ) C230_=_C555( C230 C555 ) C230_=_C590( C230 C590 ) \nC230_=_C606( C230 C606 ) C230_=_C622( C230 C622 ) C230_=_C623( C230 C623 ) C230_=_C624( C230 C624 ) C230_=_C625( C230 C625 ) C230_=_C626( C230 C626 ) \nC230_=_C628( C230 C628 ) C230_=_C629( C230 C629 ) C230_=_C630( C230 C630 ) C230_=_C631( C230 C631 ) C230_=_C632( C230 C632 ) C230_=_C633( C230 C633 ) \nC230_=_C634( C230 C634 ) C230_=_C635( C230 C635 ) C230_=_C636( C230 C636 ) C230_=_C637( C230 C637 ) C236_=_C267( C236 C267 ) C236_=_C298( C236 C298 ) \nC236_=_C327( C236 C327 ) C236_=_C356( C236 C356 ) C236_=_C382( C236 C382 ) C236_=_C409( C236 C409 ) C236_=_C435( C236 C435 ) C236_=_C458( C236 C458 ) \nC236_=_C479( C236 C479 ) C236_=_C500( C236 C500 ) C236_=_C521( C236 C521 ) C236_=_C541( C236 C541 ) C236_=_C561( C236 C561 ) C236_=_C579( C236 C579 ) \nC236_=_C596( C236 C596 ) C236_=_C612( C236 C612 ) C236_=_C641( C236 C641 ) C236_=_C655( C236 C655 ) C236_=_C668( C236 C668 ) C236_=_C679( C236 C679 ) \nC236_=_C689( C236 C689 ) C236_=_C700( C236 C700 ) C236_=_C701( C236 C701 ) C236_=_C702( C236 C702 ) C236_=_C703( C236 C703 ) C236_=_C704( C236 C704 ) \nC236_=_C705( C236 C705 ) C236_=_C706( C236 C706 ) C236_=_C707( C236 C707 ) C236_=_C708( C236 C708 ) C248_=_C260( C248 C260 ) C248_=_C261( C248 C261 ) \nC248_=_C267( C248 C267 ) C248_=_C279( C248 C279 ) C248_=_C309( C248 C309 ) C248_=_C338( C248 C338 ) C248_=_C339( C248 C339 ) C248_=_C340( C248 C340 ) \nC248_=_C341( C248 C341 ) C248_=_C342( C248 C342 ) C248_=_C343( C248 C343 ) C248_=_C344( C248 C344 ) C248_=_C345( C248 C345 ) C248_=_C346( C248 C346 ) \nC248_=_C347( C248 C347 ) C248_=_C348( C248 C348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60_=_C261( C260 C261 ) C260_=_C267( C260 C267 ) C260_=_C291( C260 C291 ) C260_=_C321( C260 C321 ) C260_=_C376( C260 C376 ) \nC260_=_C402( C260 C402 ) C260_=_C428( C260 C428 ) C260_=_C451( C260 C451 ) C260_=_C472( C260 C472 ) C260_=_C493( C260 C493 ) C260_=_C514( C260 C514 ) \nC260_=_C535( C260 C535 ) C260_=_C554( C260 C554 ) C260_=_C573( C260 C573 ) C260_=_C589( C260 C589 ) C260_=_C606( C260 C606 ) C260_=_C607( C260 C607 ) \nC260_=_C608( C260 C608 ) C260_=_C609( C260 C609 ) C260_=_C610( C260 C610 ) C260_=_C611( C260 C611 ) C260_=_C612( C260 C612 ) C260_=_C613( C260 C613 ) \nC260_=_C614( C260 C614 ) C260_=_C615( C260 C615 ) C260_=_C616( C260 C616 ) C260_=_C617( C260 C617 ) C260_=_C618( C260 C618 ) C260_=_C619( C260 C619 ) \nC260_=_C620( C260 C620 ) C260_=_C621( C260 C621 ) C261_=_C267( C261 C267 ) C261_=_C292( C261 C292 ) C261_=_C322( C261 C322 ) C261_=_C350( C261 C350 ) \nC261_=_C377( C261 C377 ) C261_=_C403( C261 C403 ) C261_=_C429( C261 C429 ) C261_=_C452( C261 C452 ) C261_=_C473( C261 C473 ) C261_=_C494( C261 C494 ) \nC261_=_C515( C261 C515 ) C261_=_C536( C261 C536 ) C261_=_C555( C261 C555 ) C261_=_C590( C261 C590 ) C261_=_C606( C261 C606 ) C261_=_C622( C261 C622 ) \nC261_=_C623( C261 C623 ) C261_=_C624( C261 C624 ) C261_=_C625( C261 C625 ) C261_=_C626( C261 C626 ) C261_=_C628( C261 C628 ) C261_=_C629( C261 C629 ) \nC261_=_C630( C261 C630 ) C261_=_C631( C261 C631 ) C261_=_C632( C261 C632 ) C261_=_C633( C261 C633 ) C261_=_C634( C261 C634 ) C261_=_C635( C261 C635 ) \nC261_=_C636( C261 C636 ) C261_=_C637( C261 C637 ) C267_=_C298( C267 C298 ) C267_=_C327( C267 C327 ) C267_=_C356( C267 C356 ) C267_=_C382( C267 C382 ) \nC267_=_C409( C267 C409 ) C267_=_C435( C267 C435 ) C267_=_C458( C267 C458 ) C267_=_C479( C267 C479 ) C267_=_C500( C267 C500 ) C267_=_C521( C267 C521 ) \nC267_=_C541( C267 C541 ) C267_=_C561( C267 C561 ) C267_=_C579( C267 C579 ) C267_=_C596( C267 C596 ) C267_=_C612( C267 C612 ) C267_=_C641( C267 C641 ) \nC267_=_C655( C267 C655 ) C267_=_C668( C267 C668 ) C267_=_C679( C267 C679 ) C267_=_C689( C267 C689 ) C267_=_C700( C267 C700 ) C267_=_C701( C267 C701 ) \nC267_=_C702( C267 C702 ) C267_=_C703( C267 C703 ) C267_=_C704( C267 C704 ) C267_=_C705( C267 C705 ) C267_=_C706( C267 C706 ) C267_=_C707( C267 C707 ) \nC267_=_C708( C267 C708 ) C279_=_C291( C279 C291 ) C279_=_C292( C279 C292 ) C279_=_C298( C279 C298 ) C279_=_C309( C279 C309 ) C279_=_C338( C279 C338 ) \nC279_=_C339( C279 C339 ) C279_=_C340( C279 C340 ) C279_=_C341( C279 C341 ) C279_=_C342( C279 C342 ) C279_=_C343( C279 C343 ) C279_=_C344( C279 C344 ) \nC279_=_C345( C279 C345 ) C279_=_C346( C279 C346 ) C279_=_C347( C279 C347 ) C279_=_C348( C279 C348 ) C279_=_C350( C279 C350 ) C279_=_C351( C279 C351 ) \nC279_=_C352( C279 C352 ) C279_=_C353( C279 C353 ) C279_=_C354( C279 C354 ) C279_=_C355( C279 C355 ) C279_=_C356( C279 C356 ) C279_=_C357( C279 C357 ) \nC279_=_C358( C279 C358 ) C279_=_C359( C279 C359 ) C279_=_C360( C279 C360 ) C279_=_C361( C279 C361 ) C279_=_C362( C279 C362 ) C279_=_C363( C279 C363 ) \nC279_=_C364( C279 C364 ) C279_=_C365( C279 C365 ) C279_=_C366( C279 C366 ) C291_=_C292( C291 C292 ) C291_=_C298( C291 C298 ) C291_=_C321( C291 C321 ) \nC291_=_C376( C291 C376 ) C291_=_C402( C291 C402 ) C291_=_C428( C291 C428 ) C291_=_C451( C291 C451 ) C291_=_C472( C291 C472 ) C291_=_C493( C291 C493 ) \nC291_=_C514( C291 C514 ) C291_=_C535( C291 C535 ) C291_=_C554( C291 C554 ) C291_=_C573( C291 C573 ) C291_=_C589( C291 C589 ) C291_=_C606( C291 C606 ) \nC291_=_C607( C291 C607 ) C291_=_C608( C291 C608 ) C291_=_C609( C291 C609 ) C291_=_C610( C291 C610 ) C291_=_C611( C291 C611 ) C291_=_C612( C291 C612 ) \nC291_=_C613( C291 C613 ) C291_=_C614( C291 C614 ) C291_=_C615( C291 C615 ) C291_=_C616( C291 C616 ) C291_=_C617( C291 C617 ) C291_=_C618( C291 C618 ) \nC291_=_C619( C291 C619 ) C291_=_C620( C291 C620 ) C291_=_C621( C291 C621 ) C292_=_C298( C292 C298 ) C292_=_C322( C292 C322 ) C292_=_C350( C292 C350 ) \nC292_=_C377( C292 C377 ) C292_=_C403( C292 C403 ) C292_=_C429( C292 C429 ) C292_=_C452( C292 C452 ) C292_=_C473( C292 C473 ) C292_=_C494( C292 C494 ) \nC292_=_C515( C292 C515 ) C292_=_C536( C292 C536 ) C292_=_C555( C292 C555 ) C292_=_C590( C292 C590 ) C292_=_C606( C292 C606 ) C292_=_C622( C292 C622 ) \nC292_=_C623( C292 C623 ) C292_=_C624( C292 C624 ) C292_=_C625( C292 C625 ) C292_=_C626( C292 C626 ) C292_=_C628( C292 C628 ) C292_=_C629( C292 C629 ) \nC292_=_C630( C292 C630 ) C292_=_C631( C292 C631 ) C292_=_C632( C292 C632 ) C292_=_C633( C292 C633 ) C292_=_C634( C292 C634 ) C292_=_C635( C292 C635 ) \nC292_=_C636( C292 C636 ) C292_=_C637( C292 C637 ) C298_=_C327( C298 C327 ) C298_=_C356( C298 C356 ) C298_=_C382( C298 C382 ) C298_=_C409( C298 C409 ) \nC298_=_C435( C298 C435 ) C298_=_C458( C298 C458 ) C298_=_C479( C298 C479 ) C298_=_C500( C298 C500 ) C298_=_C521( C298 C521 ) C298_=_C541( C298 C541 ) \nC298_=_C561( C298 C561 ) C298_=_C579( C298 C579 ) C298_=_C596( C298 C596 ) C298_=_C612( C298 C612 ) C298_=_C641( C298 C641 ) C298_=_C655( C298 C655 ) \nC298_=_C668( C298 C668 ) C298_=_C679( C298 C679 ) C298_=_C689( C298 C689 ) C298_=_C700( C298 C700 ) C298_=_C701( C298 C701 ) C298_=_C702( C298 C702 ) \nC298_=_C703( C298 C703 ) C298_=_C704( C298 C704 ) C298_=_C705( C298 C705 ) C298_=_C706( C298 C706 ) C298_=_C707( C298 C707 ) C298_=_C708( C298 C708 ) \nC309_=_C321( C309 C321 ) C309_=_C322( C309 C322 ) C309_=_C327( C309 C327 ) C309_=_C338( C309 C338 ) C309_=_C339( C309 C339 ) C309_=_C340( C309 C340 ) \nC309_=_C341( C309 C341 ) C309_=_C342( C309 C342 ) C309_=_C343( C309 C343 ) C309_=_C344( C309 C344 ) C309_=_C345( C309 C345 ) C309_=_C346( C309 C346 ) \nC309_=_C347( C309 C347 ) C309_=_C348( C309 C348 ) C309_=_C350( C309 C350 ) C309_=_C351( C309 C351 ) C309_=_C352( C309 C352 ) C309_=_C353( C309 C353 ) \nC309_=_C354( C309 C354 ) C309_=_C355( C309 C355 ) C309_=_C356( C309 C356 ) C309_=_C357( C309 C357 ) C309_=_C358( C309 C358 ) C309_=_C359( C309 C359 ) \nC309_=_C360( C309 C360 ) C309_=_C361( C309 C361 ) C309_=_C362( C309 C362 ) C309_=_C363( C309 C363 ) C309_=_C364( C309 C364 ) C309_=_C365( C309 C365 ) \nC309_=_C366( C309 C366 ) C321_=_C322( C321 C322 ) C321_=_C327( C321 C327 ) C321_=_C376( C321 C376 ) C321_=_C402( C321 C402 ) C321_=_C428( C321 C428 ) \nC321_=_C451( C321 C451 ) C321_=_C472( C321 C472 ) C321_=_C493( C321 C493 ) C321_=_C514( C321 C514 ) C321_=_C535( C321 C535 ) C321_=_C554( C321 C554 ) \nC321_=_C573( C321 C573 ) C321_=_C589( C321 C589 ) C321_=_C606( C321 C606 ) C321_=_C607( C321 C607 ) C321_=_C608( C321 C608 ) C321_=_C609( C321 C609 ) \nC321_=_C610( C321 C610 ) C321_=_C611( C321 C611 ) C321_=_C612( C321 C612 ) C321_=_C613( C321 C613 ) C321_=_C614( C321 C614 ) C321_=_C615( C321 C615 ) \nC321_=_C616( C321 C616 ) C321_=_C617( C321 C617 ) C321_=_C618( C321 C618 ) C321_=_C619( C321 C619 ) C321_=_C620( C321 C620 ) C321_=_C621( C321 C621 ) \nC322_=_C327( C322 C327 ) C322_=_C350( C322 C350 ) C322_=_C377( C322 C377 ) C322_=_C403( C322 C403 ) C322_=_C429( C322 C429 ) C322_=_C452( C322 C452 ) \nC322_=_C473( C322 C473 ) C322_=_C494( C322 C494 ) C322_=_C515( C322 C515 ) C322_=_C536( C322 C536 ) C322_=_C555( C322 C555 ) C322_=_C590( C322 C590 ) \nC322_=_C606( C322 C606 ) C322_=_C622( C322 C622 ) C322_=_C623( C322 C623 ) C322_=_C624( C322 C624 ) C322_=_C625( C322 C625 ) C322_=_C626( C322 C626 ) \nC322_=_C628( C322 C628 ) C322_=_C629( C322 C629 ) C322_=_C630( C322 C630 ) C322_=_C631( C322 C631 ) C322_=_C632( C322 C632 ) C322_=_C633( C322 C633 ) \nC322_=_C634( C322 C634 ) C322_=_C635( C322 C635 ) C322_=_C636( C322 C636 ) C322_=_C637( C322 C637 ) C327_=_C356( C327 C356 ) C327_=_C382(</w:t>
      </w:r>
    </w:p>
    <w:p>
      <w:pPr>
        <w:pStyle w:val="PreformattedText"/>
        <w:bidi w:val="0"/>
        <w:spacing w:before="0" w:after="0"/>
        <w:jc w:val="left"/>
        <w:rPr/>
      </w:pPr>
      <w:r>
        <w:rPr/>
        <w:t xml:space="preserve"> </w:t>
      </w:r>
      <w:r>
        <w:rPr/>
        <w:t>C327 C382 ) \nC327_=_C409( C327 C409 ) C327_=_C435( C327 C435 ) C327_=_C458( C327 C458 ) C327_=_C479( C327 C479 ) C327_=_C500( C327 C500 ) C327_=_C521( C327 C521 ) \nC327_=_C541( C327 C541 ) C327_=_C561( C327 C561 ) C327_=_C579( C327 C579 ) C327_=_C596( C327 C596 ) C327_=_C612( C327 C612 ) C327_=_C641( C327 C641 ) \nC327_=_C655( C327 C655 ) C327_=_C668( C327 C668 ) C327_=_C679( C327 C679 ) C327_=_C689( C327 C689 ) C327_=_C700( C327 C700 ) C327_=_C701( C327 C701 ) \nC327_=_C702( C327 C702 ) C327_=_C703( C327 C703 ) C327_=_C704( C327 C704 ) C327_=_C705( C327 C705 ) C327_=_C706( C327 C706 ) C327_=_C707( C327 C707 ) \nC327_=_C708( C327 C708 ) C338_=_C339( C338 C339 ) C338_=_C340( C338 C340 ) C338_=_C341( C338 C341 ) C338_=_C342( C338 C342 ) C338_=_C343( C338 C343 ) \nC338_=_C344( C338 C344 ) C338_=_C345( C338 C345 ) C338_=_C346( C338 C346 ) C338_=_C347( C338 C347 ) C338_=_C348( C338 C348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76( C338 C376 ) C338_=_C377( C338 C377 ) \nC338_=_C382( C338 C382 ) C339_=_C340( C339 C340 ) C339_=_C341( C339 C341 ) C339_=_C342( C339 C342 ) C339_=_C343( C339 C343 ) C339_=_C344( C339 C344 ) \nC339_=_C345( C339 C345 ) C339_=_C346( C339 C346 ) C339_=_C347( C339 C347 ) C339_=_C348( C339 C348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402( C339 C402 ) C339_=_C403( C339 C403 ) C339_=_C409( C339 C409 ) \nC340_=_C341( C340 C341 ) C340_=_C342( C340 C342 ) C340_=_C343( C340 C343 ) C340_=_C344( C340 C344 ) C340_=_C345( C340 C345 ) C340_=_C346( C340 C346 ) \nC340_=_C347( C340 C347 ) C340_=_C348( C340 C348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428( C340 C428 ) C340_=_C429( C340 C429 ) C340_=_C435( C340 C435 ) C341_=_C342( C341 C342 ) C341_=_C343( C341 C343 ) \nC341_=_C344( C341 C344 ) C341_=_C345( C341 C345 ) C341_=_C346( C341 C346 ) C341_=_C347( C341 C347 ) C341_=_C348( C341 C348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451( C341 C451 ) C341_=_C452( C341 C452 ) \nC341_=_C458( C341 C458 ) C342_=_C343( C342 C343 ) C342_=_C344( C342 C344 ) C342_=_C345( C342 C345 ) C342_=_C346( C342 C346 ) C342_=_C347( C342 C347 ) \nC342_=_C348( C342 C348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472( C342 C472 ) C342_=_C473( C342 C473 ) C342_=_C479( C342 C479 ) C343_=_C344( C343 C344 ) C343_=_C345( C343 C345 ) C343_=_C346( C343 C346 ) \nC343_=_C347( C343 C347 ) C343_=_C348( C343 C348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493( C343 C493 ) C343_=_C494( C343 C494 ) C343_=_C500( C343 C500 ) C344_=_C345( C344 C345 ) C344_=_C346( C344 C346 ) \nC344_=_C347( C344 C347 ) C344_=_C348( C344 C348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514( C344 C514 ) C344_=_C515( C344 C515 ) C344_=_C521( C344 C521 ) C345_=_C346( C345 C346 ) C345_=_C347( C345 C347 ) \nC345_=_C348( C345 C348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535( C345 C535 ) C345_=_C536( C345 C536 ) C345_=_C541( C345 C541 ) C346_=_C347( C346 C347 ) C346_=_C348( C346 C348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554( C346 C554 ) C346_=_C555( C346 C555 ) \nC346_=_C561( C346 C561 ) C347_=_C348( C347 C348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573( C347 C573 ) C347_=_C579( C347 C57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589( C348 C589 ) C348_=_C590( C348 C590 ) C348_=_C596( C348 C596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77( C350 C377 ) C350_=_C403( C350 C403 ) C350_=_C429( C350 C429 ) \nC350_=_C452( C350 C452 ) C350_=_C473( C350 C473 ) C350_=_C494( C350 C494 ) C350_=_C515( C350 C515 ) C350_=_C536( C350 C536 ) C350_=_C555( C350 C555 ) \nC350_=_C590( C350 C590 ) C350_=_C606( C350 C606 ) C350_=_C622( C350 C622 ) C350_=_C623( C350 C623 ) C350_=_C624( C350 C624 ) C350_=_C625( C350 C625 ) \nC350_=_C626( C350 C626 ) C350_=_C628( C350 C628 ) C350_=_C629( C350 C629 ) C350_=_C630( C350 C630 ) C350_=_C631( C350 C631 ) C350_=_C632( C350 C632 ) \nC350_=_C633( C350 C633 ) C350_=_C634( C350 C634 ) C350_=_C635( C350 C635 ) C350_=_C636( C350 C636 ) C350_=_C637( C350 C637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607( C351 C607 ) C351_=_C622( C351 C622 ) C351_=_C641( C351 C641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608( C352 C608 ) C352_=_C623( C352 C623 ) C352_=_C655( C352 C655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609( C353 C609 ) \nC353_=_C624(</w:t>
      </w:r>
    </w:p>
    <w:p>
      <w:pPr>
        <w:pStyle w:val="PreformattedText"/>
        <w:bidi w:val="0"/>
        <w:spacing w:before="0" w:after="0"/>
        <w:jc w:val="left"/>
        <w:rPr/>
      </w:pPr>
      <w:r>
        <w:rPr/>
        <w:t xml:space="preserve"> </w:t>
      </w:r>
      <w:r>
        <w:rPr/>
        <w:t>C353 C624 ) C353_=_C668( C353 C668 ) C354_=_C355( C354 C355 ) C354_=_C356( C354 C356 ) C354_=_C357( C354 C357 ) C354_=_C358( C354 C358 ) \nC354_=_C359( C354 C359 ) C354_=_C360( C354 C360 ) C354_=_C361( C354 C361 ) C354_=_C362( C354 C362 ) C354_=_C363( C354 C363 ) C354_=_C364( C354 C364 ) \nC354_=_C365( C354 C365 ) C354_=_C366( C354 C366 ) C354_=_C610( C354 C610 ) C354_=_C625( C354 C625 ) C354_=_C679( C354 C679 ) C355_=_C356( C355 C356 ) \nC355_=_C357( C355 C357 ) C355_=_C358( C355 C358 ) C355_=_C359( C355 C359 ) C355_=_C360( C355 C360 ) C355_=_C361( C355 C361 ) C355_=_C362( C355 C362 ) \nC355_=_C363( C355 C363 ) C355_=_C364( C355 C364 ) C355_=_C365( C355 C365 ) C355_=_C366( C355 C366 ) C355_=_C611( C355 C611 ) C355_=_C626( C355 C626 ) \nC355_=_C689( C355 C689 ) C356_=_C357( C356 C357 ) C356_=_C358( C356 C358 ) C356_=_C359( C356 C359 ) C356_=_C360( C356 C360 ) C356_=_C361( C356 C361 ) \nC356_=_C362( C356 C362 ) C356_=_C363( C356 C363 ) C356_=_C364( C356 C364 ) C356_=_C365( C356 C365 ) C356_=_C366( C356 C366 ) C356_=_C382( C356 C382 ) \nC356_=_C409( C356 C409 ) C356_=_C435( C356 C435 ) C356_=_C458( C356 C458 ) C356_=_C479( C356 C479 ) C356_=_C500( C356 C500 ) C356_=_C521( C356 C521 ) \nC356_=_C541( C356 C541 ) C356_=_C561( C356 C561 ) C356_=_C579( C356 C579 ) C356_=_C596( C356 C596 ) C356_=_C612( C356 C612 ) C356_=_C641( C356 C641 ) \nC356_=_C655( C356 C655 ) C356_=_C668( C356 C668 ) C356_=_C679( C356 C679 ) C356_=_C689( C356 C689 ) C356_=_C700( C356 C700 ) C356_=_C701( C356 C701 ) \nC356_=_C702( C356 C702 ) C356_=_C703( C356 C703 ) C356_=_C704( C356 C704 ) C356_=_C705( C356 C705 ) C356_=_C706( C356 C706 ) C356_=_C707( C356 C707 ) \nC356_=_C708( C356 C708 ) C357_=_C358( C357 C358 ) C357_=_C359( C357 C359 ) C357_=_C360( C357 C360 ) C357_=_C361( C357 C361 ) C357_=_C362( C357 C362 ) \nC357_=_C363( C357 C363 ) C357_=_C364( C357 C364 ) C357_=_C365( C357 C365 ) C357_=_C366( C357 C366 ) C357_=_C613( C357 C613 ) C357_=_C628( C357 C628 ) \nC357_=_C700( C357 C700 ) C358_=_C359( C358 C359 ) C358_=_C360( C358 C360 ) C358_=_C361( C358 C361 ) C358_=_C362( C358 C362 ) C358_=_C363( C358 C363 ) \nC358_=_C364( C358 C364 ) C358_=_C365( C358 C365 ) C358_=_C366( C358 C366 ) C358_=_C614( C358 C614 ) C358_=_C629( C358 C629 ) C358_=_C701( C358 C701 ) \nC359_=_C360( C359 C360 ) C359_=_C361( C359 C361 ) C359_=_C362( C359 C362 ) C359_=_C363( C359 C363 ) C359_=_C364( C359 C364 ) C359_=_C365( C359 C365 ) \nC359_=_C366( C359 C366 ) C359_=_C615( C359 C615 ) C359_=_C630( C359 C630 ) C359_=_C702( C359 C702 ) C360_=_C361( C360 C361 ) C360_=_C362( C360 C362 ) \nC360_=_C363( C360 C363 ) C360_=_C364( C360 C364 ) C360_=_C365( C360 C365 ) C360_=_C366( C360 C366 ) C360_=_C616( C360 C616 ) C360_=_C631( C360 C631 ) \nC360_=_C703( C360 C703 ) C361_=_C362( C361 C362 ) C361_=_C363( C361 C363 ) C361_=_C364( C361 C364 ) C361_=_C365( C361 C365 ) C361_=_C366( C361 C366 ) \nC361_=_C617( C361 C617 ) C361_=_C632( C361 C632 ) C362_=_C363( C362 C363 ) C362_=_C364( C362 C364 ) C362_=_C365( C362 C365 ) C362_=_C366( C362 C366 ) \nC362_=_C618( C362 C618 ) C362_=_C633( C362 C633 ) C362_=_C704( C362 C704 ) C363_=_C364( C363 C364 ) C363_=_C365( C363 C365 ) C363_=_C366( C363 C366 ) \nC363_=_C619( C363 C619 ) C363_=_C634( C363 C634 ) C363_=_C705( C363 C705 ) C364_=_C365( C364 C365 ) C364_=_C366( C364 C366 ) C364_=_C620( C364 C620 ) \nC364_=_C635( C364 C635 ) C364_=_C706( C364 C706 ) C365_=_C366( C365 C366 ) C365_=_C621( C365 C621 ) C365_=_C636( C365 C636 ) C365_=_C707( C365 C707 ) \nC366_=_C637( C366 C637 ) C366_=_C708( C366 C708 ) C376_=_C377( C376 C377 ) C376_=_C382( C376 C382 ) C376_=_C402( C376 C402 ) C376_=_C428( C376 C428 ) \nC376_=_C451( C376 C451 ) C376_=_C472( C376 C472 ) C376_=_C493( C376 C493 ) C376_=_C514( C376 C514 ) C376_=_C535( C376 C535 ) C376_=_C554( C376 C554 ) \nC376_=_C573( C376 C573 ) C376_=_C589( C376 C589 ) C376_=_C606( C376 C606 ) C376_=_C607( C376 C607 ) C376_=_C608( C376 C608 ) C376_=_C609( C376 C609 ) \nC376_=_C610( C376 C610 ) C376_=_C611( C376 C611 ) C376_=_C612( C376 C612 ) C376_=_C613( C376 C613 ) C376_=_C614( C376 C614 ) C376_=_C615( C376 C615 ) \nC376_=_C616( C376 C616 ) C376_=_C617( C376 C617 ) C376_=_C618( C376 C618 ) C376_=_C619( C376 C619 ) C376_=_C620( C376 C620 ) C376_=_C621( C376 C621 ) \nC377_=_C382( C377 C382 ) C377_=_C403( C377 C403 ) C377_=_C429( C377 C429 ) C377_=_C452( C377 C452 ) C377_=_C473( C377 C473 ) C377_=_C494( C377 C494 ) \nC377_=_C515( C377 C515 ) C377_=_C536( C377 C536 ) C377_=_C555( C377 C555 ) C377_=_C590( C377 C590 ) C377_=_C606( C377 C606 ) C377_=_C622( C377 C622 ) \nC377_=_C623( C377 C623 ) C377_=_C624( C377 C624 ) C377_=_C625( C377 C625 ) C377_=_C626( C377 C626 ) C377_=_C628( C377 C628 ) C377_=_C629( C377 C629 ) \nC377_=_C630( C377 C630 ) C377_=_C631( C377 C631 ) C377_=_C632( C377 C632 ) C377_=_C633( C377 C633 ) C377_=_C634( C377 C634 ) C377_=_C635( C377 C635 ) \nC377_=_C636( C377 C636 ) C377_=_C637( C377 C637 ) C382_=_C409( C382 C409 ) C382_=_C435( C382 C435 ) C382_=_C458( C382 C458 ) C382_=_C479( C382 C479 ) \nC382_=_C500( C382 C500 ) C382_=_C521( C382 C521 ) C382_=_C541( C382 C541 ) C382_=_C561( C382 C561 ) C382_=_C579( C382 C579 ) C382_=_C596( C382 C596 ) \nC382_=_C612( C382 C612 ) C382_=_C641( C382 C641 ) C382_=_C655( C382 C655 ) C382_=_C668( C382 C668 ) C382_=_C679( C382 C679 ) C382_=_C689( C382 C689 ) \nC382_=_C700( C382 C700 ) C382_=_C701( C382 C701 ) C382_=_C702( C382 C702 ) C382_=_C703( C382 C703 ) C382_=_C704( C382 C704 ) C382_=_C705( C382 C705 ) \nC382_=_C706( C382 C706 ) C382_=_C707( C382 C707 ) C382_=_C708( C382 C708 ) C402_=_C403( C402 C403 ) C402_=_C409( C402 C409 ) C402_=_C428( C402 C428 ) \nC402_=_C451( C402 C451 ) C402_=_C472( C402 C472 ) C402_=_C493( C402 C493 ) C402_=_C514( C402 C514 ) C402_=_C535( C402 C535 ) C402_=_C554( C402 C554 ) \nC402_=_C573( C402 C573 ) C402_=_C589( C402 C589 ) C402_=_C606( C402 C606 ) C402_=_C607( C402 C607 ) C402_=_C608( C402 C608 ) C402_=_C609( C402 C609 ) \nC402_=_C610( C402 C610 ) C402_=_C611( C402 C611 ) C402_=_C612( C402 C612 ) C402_=_C613( C402 C613 ) C402_=_C614( C402 C614 ) C402_=_C615( C402 C615 ) \nC402_=_C616( C402 C616 ) C402_=_C617( C402 C617 ) C402_=_C618( C402 C618 ) C402_=_C619( C402 C619 ) C402_=_C620( C402 C620 ) C402_=_C621( C402 C621 ) \nC403_=_C409( C403 C409 ) C403_=_C429( C403 C429 ) C403_=_C452( C403 C452 ) C403_=_C473( C403 C473 ) C403_=_C494( C403 C494 ) C403_=_C515( C403 C515 ) \nC403_=_C536( C403 C536 ) C403_=_C555( C403 C555 ) C403_=_C590( C403 C590 ) C403_=_C606( C403 C606 ) C403_=_C622( C403 C622 ) C403_=_C623( C403 C623 ) \nC403_=_C624( C403 C624 ) C403_=_C625( C403 C625 ) C403_=_C626( C403 C626 ) C403_=_C628( C403 C628 ) C403_=_C629( C403 C629 ) C403_=_C630( C403 C630 ) \nC403_=_C631( C403 C631 ) C403_=_C632( C403 C632 ) C403_=_C633( C403 C633 ) C403_=_C634( C403 C634 ) C403_=_C635( C403 C635 ) C403_=_C636( C403 C636 ) \nC403_=_C637( C403 C637 ) C409_=_C435( C409 C435 ) C409_=_C458( C409 C458 ) C409_=_C479( C409 C479 ) C409_=_C500( C409 C500 ) C409_=_C521( C409 C521 ) \nC409_=_C541( C409 C541 ) C409_=_C561( C409 C561 ) C409_=_C579( C409 C579 ) C409_=_C596( C409 C596 ) C409_=_C612( C409 C612 ) C409_=_C641( C409 C641 ) \nC409_=_C655( C409 C655 ) C409_=_C668( C409 C668 ) C409_=_C679( C409 C679 ) C409_=_C689( C409 C689 ) C409_=_C700( C409 C700 ) C409_=_C701( C409 C701 ) \nC409_=_C702( C409 C702 ) C409_=_C703( C409 C703 ) C409_=_C704( C409 C704 ) C409_=_C705( C409 C705 ) C409_=_C706( C409 C706 ) C409_=_C707( C409 C707 ) \nC409_=_C708( C409 C708 ) C428_=_C429( C428 C429 ) C428_=_C435( C428 C435 ) C428_=_C451( C428 C451 ) C428_=_C472( C428 C472 ) C428_=_C493( C428 C493 ) \nC428_=_C514( C428 C514 ) C428_=_C535( C428 C535 ) C428_=_C554( C428 C554 ) C428_=_C573( C428 C573 ) C428_=_C589( C428 C589 ) C428_=_C606( C428 C606 ) \nC428_=_C607( C428 C607 ) C428_=_C608( C428 C608 ) C428_=_C609( C428 C609 ) C428_=_C610( C428 C610 ) C428_=_C611( C428 C611 ) C428_=_C612( C428 C612 ) \nC428_=_C613( C428 C613 ) C428_=_C614( C428 C614 ) C428_=_C615( C428 C615 ) C428_=_C616( C428 C616 ) C428_=_C617( C428 C617 ) C428_=_C618( C428 C618 ) \nC428_=_C619( C428 C619 ) C428_=_C620( C428 C620 ) C428_=_C621( C428 C621 ) C429_=_C435( C429 C435 ) C429_=_C452( C429 C452 ) C429_=_C473( C429 C473 ) \nC429_=_C494( C429 C494 ) C429_=_C515( C429 C515 ) C429_=_C536( C429 C536 ) C429_=_C555( C429 C555 ) C429_=_C590( C429 C590 ) C429_=_C606( C429 C606 ) \nC429_=_C622( C429 C622 ) C429_=_C623( C429 C623 ) C429_=_C624( C429 C624 ) C429_=_C625( C429 C625 ) C429_=_C626( C429 C626 ) C429_=_C628( C429 C628 ) \nC429_=_C629( C429 C629 ) C429_=_C630( C429 C630 ) C429_=_C631( C429 C631 ) C429_=_C632( C429 C632 ) C429_=_C633( C429 C633 ) C429_=_C634( C429 C634 ) \nC429_=_C635( C429 C635 ) C429_=_C636( C429 C636 ) C429_=_C637( C429 C637 ) C435_=_C458( C435 C458 ) C435_=_C479( C435 C479 ) C435_=_C500( C435 C500 ) \nC435_=_C521( C435 C521 ) C435_=_C541( C435 C541 ) C435_=_C561( C435 C561 ) C435_=_C579( C435 C579 ) C435_=_C596( C435 C596 ) C435_=_C612( C435 C612 ) \nC435_=_C641( C435 C641 ) C435_=_C655( C435 C655 ) C435_=_C668( C435 C668 ) C435_=_C679( C435 C679 ) C435_=_C689( C435 C689 ) C435_=_C700( C435 C700 ) \nC435_=_C701( C435 C701 ) C435_=_C702( C435 C702 ) C435_=_C703( C435 C703 ) C435_=_C704( C435 C704 ) C435_=_C705( C435 C705 ) C435_=_C706( C435 C706 ) \nC435_=_C707( C435 C707 ) C435_=_C708( C435 C708 ) C451_=_C452( C451 C452 ) C451_=_C458( C451 C458 ) C451_=_C472( C451 C472 ) C451_=_C493( C451 C493 ) \nC451_=_C514( C451 C514 ) C451_=_C535( C451 C535 ) C451_=_C554( C451 C554 ) C451_=_C573( C451 C573 ) C451_=_C589( C451 C589 ) C451_=_C606( C451 C606 ) \nC451_=_C607( C451 C607 ) C451_=_C608( C451 C608 ) C451_=_C609( C451 C609 ) C451_=_C610( C451 C610 ) C451_=_C611( C451 C611 ) C451_=_C612( C451 C612 ) \nC451_=_C613( C451 C613 ) C451_=_C614( C451 C614 ) C451_=_C615( C451 C615 ) C451_=_C616( C451 C616 ) C451_=_C617( C451 C617 ) C451_=_C618( C451 C618 ) \nC451_=_C619( C451 C619 ) C451_=_C620(</w:t>
      </w:r>
    </w:p>
    <w:p>
      <w:pPr>
        <w:pStyle w:val="PreformattedText"/>
        <w:bidi w:val="0"/>
        <w:spacing w:before="0" w:after="0"/>
        <w:jc w:val="left"/>
        <w:rPr/>
      </w:pPr>
      <w:r>
        <w:rPr/>
        <w:t xml:space="preserve"> </w:t>
      </w:r>
      <w:r>
        <w:rPr/>
        <w:t>C451 C620 ) C451_=_C621( C451 C621 ) C452_=_C458( C452 C458 ) C452_=_C473( C452 C473 ) C452_=_C494( C452 C494 ) \nC452_=_C515( C452 C515 ) C452_=_C536( C452 C536 ) C452_=_C555( C452 C555 ) C452_=_C590( C452 C590 ) C452_=_C606( C452 C606 ) C452_=_C622( C452 C622 ) \nC452_=_C623( C452 C623 ) C452_=_C624( C452 C624 ) C452_=_C625( C452 C625 ) C452_=_C626( C452 C626 ) C452_=_C628( C452 C628 ) C452_=_C629( C452 C629 ) \nC452_=_C630( C452 C630 ) C452_=_C631( C452 C631 ) C452_=_C632( C452 C632 ) C452_=_C633( C452 C633 ) C452_=_C634( C452 C634 ) C452_=_C635( C452 C635 ) \nC452_=_C636( C452 C636 ) C452_=_C637( C452 C637 ) C458_=_C479( C458 C479 ) C458_=_C500( C458 C500 ) C458_=_C521( C458 C521 ) C458_=_C541( C458 C541 ) \nC458_=_C561( C458 C561 ) C458_=_C579( C458 C579 ) C458_=_C596( C458 C596 ) C458_=_C612( C458 C612 ) C458_=_C641( C458 C641 ) C458_=_C655( C458 C655 ) \nC458_=_C668( C458 C668 ) C458_=_C679( C458 C679 ) C458_=_C689( C458 C689 ) C458_=_C700( C458 C700 ) C458_=_C701( C458 C701 ) C458_=_C702( C458 C702 ) \nC458_=_C703( C458 C703 ) C458_=_C704( C458 C704 ) C458_=_C705( C458 C705 ) C458_=_C706( C458 C706 ) C458_=_C707( C458 C707 ) C458_=_C708( C458 C708 ) \nC472_=_C473( C472 C473 ) C472_=_C479( C472 C479 ) C472_=_C493( C472 C493 ) C472_=_C514( C472 C514 ) C472_=_C535( C472 C535 ) C472_=_C554( C472 C554 ) \nC472_=_C573( C472 C573 ) C472_=_C589( C472 C589 ) C472_=_C606( C472 C606 ) C472_=_C607( C472 C607 ) C472_=_C608( C472 C608 ) C472_=_C609( C472 C609 ) \nC472_=_C610( C472 C610 ) C472_=_C611( C472 C611 ) C472_=_C612( C472 C612 ) C472_=_C613( C472 C613 ) C472_=_C614( C472 C614 ) C472_=_C615( C472 C615 ) \nC472_=_C616( C472 C616 ) C472_=_C617( C472 C617 ) C472_=_C618( C472 C618 ) C472_=_C619( C472 C619 ) C472_=_C620( C472 C620 ) C472_=_C621( C472 C621 ) \nC473_=_C479( C473 C479 ) C473_=_C494( C473 C494 ) C473_=_C515( C473 C515 ) C473_=_C536( C473 C536 ) C473_=_C555( C473 C555 ) C473_=_C590( C473 C590 ) \nC473_=_C606( C473 C606 ) C473_=_C622( C473 C622 ) C473_=_C623( C473 C623 ) C473_=_C624( C473 C624 ) C473_=_C625( C473 C625 ) C473_=_C626( C473 C626 ) \nC473_=_C628( C473 C628 ) C473_=_C629( C473 C629 ) C473_=_C630( C473 C630 ) C473_=_C631( C473 C631 ) C473_=_C632( C473 C632 ) C473_=_C633( C473 C633 ) \nC473_=_C634( C473 C634 ) C473_=_C635( C473 C635 ) C473_=_C636( C473 C636 ) C473_=_C637( C473 C637 ) C479_=_C500( C479 C500 ) C479_=_C521( C479 C521 ) \nC479_=_C541( C479 C541 ) C479_=_C561( C479 C561 ) C479_=_C579( C479 C579 ) C479_=_C596( C479 C596 ) C479_=_C612( C479 C612 ) C479_=_C641( C479 C641 ) \nC479_=_C655( C479 C655 ) C479_=_C668( C479 C668 ) C479_=_C679( C479 C679 ) C479_=_C689( C479 C689 ) C479_=_C700( C479 C700 ) C479_=_C701( C479 C701 ) \nC479_=_C702( C479 C702 ) C479_=_C703( C479 C703 ) C479_=_C704( C479 C704 ) C479_=_C705( C479 C705 ) C479_=_C706( C479 C706 ) C479_=_C707( C479 C707 ) \nC479_=_C708( C479 C708 ) C493_=_C494( C493 C494 ) C493_=_C500( C493 C500 ) C493_=_C514( C493 C514 ) C493_=_C535( C493 C535 ) C493_=_C554( C493 C554 ) \nC493_=_C573( C493 C573 ) C493_=_C589( C493 C589 ) C493_=_C606( C493 C606 ) C493_=_C607( C493 C607 ) C493_=_C608( C493 C608 ) C493_=_C609( C493 C609 ) \nC493_=_C610( C493 C610 ) C493_=_C611( C493 C611 ) C493_=_C612( C493 C612 ) C493_=_C613( C493 C613 ) C493_=_C614( C493 C614 ) C493_=_C615( C493 C615 ) \nC493_=_C616( C493 C616 ) C493_=_C617( C493 C617 ) C493_=_C618( C493 C618 ) C493_=_C619( C493 C619 ) C493_=_C620( C493 C620 ) C493_=_C621( C493 C621 ) \nC494_=_C500( C494 C500 ) C494_=_C515( C494 C515 ) C494_=_C536( C494 C536 ) C494_=_C555( C494 C555 ) C494_=_C590( C494 C590 ) C494_=_C606( C494 C606 ) \nC494_=_C622( C494 C622 ) C494_=_C623( C494 C623 ) C494_=_C624( C494 C624 ) C494_=_C625( C494 C625 ) C494_=_C626( C494 C626 ) C494_=_C628( C494 C628 ) \nC494_=_C629( C494 C629 ) C494_=_C630( C494 C630 ) C494_=_C631( C494 C631 ) C494_=_C632( C494 C632 ) C494_=_C633( C494 C633 ) C494_=_C634( C494 C634 ) \nC494_=_C635( C494 C635 ) C494_=_C636( C494 C636 ) C494_=_C637( C494 C637 ) C500_=_C521( C500 C521 ) C500_=_C541( C500 C541 ) C500_=_C561( C500 C561 ) \nC500_=_C579( C500 C579 ) C500_=_C596( C500 C596 ) C500_=_C612( C500 C612 ) C500_=_C641( C500 C641 ) C500_=_C655( C500 C655 ) C500_=_C668( C500 C668 ) \nC500_=_C679( C500 C679 ) C500_=_C689( C500 C689 ) C500_=_C700( C500 C700 ) C500_=_C701( C500 C701 ) C500_=_C702( C500 C702 ) C500_=_C703( C500 C703 ) \nC500_=_C704( C500 C704 ) C500_=_C705( C500 C705 ) C500_=_C706( C500 C706 ) C500_=_C707( C500 C707 ) C500_=_C708( C500 C708 ) C514_=_C515( C514 C515 ) \nC514_=_C521( C514 C521 ) C514_=_C535( C514 C535 ) C514_=_C554( C514 C554 ) C514_=_C573( C514 C573 ) C514_=_C589( C514 C589 ) C514_=_C606( C514 C606 ) \nC514_=_C607( C514 C607 ) C514_=_C608( C514 C608 ) C514_=_C609( C514 C609 ) C514_=_C610( C514 C610 ) C514_=_C611( C514 C611 ) C514_=_C612( C514 C612 ) \nC514_=_C613( C514 C613 ) C514_=_C614( C514 C614 ) C514_=_C615( C514 C615 ) C514_=_C616( C514 C616 ) C514_=_C617( C514 C617 ) C514_=_C618( C514 C618 ) \nC514_=_C619( C514 C619 ) C514_=_C620( C514 C620 ) C514_=_C621( C514 C621 ) C515_=_C521( C515 C521 ) C515_=_C536( C515 C536 ) C515_=_C555( C515 C555 ) \nC515_=_C590( C515 C590 ) C515_=_C606( C515 C606 ) C515_=_C622( C515 C622 ) C515_=_C623( C515 C623 ) C515_=_C624( C515 C624 ) C515_=_C625( C515 C625 ) \nC515_=_C626( C515 C626 ) C515_=_C628( C515 C628 ) C515_=_C629( C515 C629 ) C515_=_C630( C515 C630 ) C515_=_C631( C515 C631 ) C515_=_C632( C515 C632 ) \nC515_=_C633( C515 C633 ) C515_=_C634( C515 C634 ) C515_=_C635( C515 C635 ) C515_=_C636( C515 C636 ) C515_=_C637( C515 C637 ) C521_=_C541( C521 C541 ) \nC521_=_C561( C521 C561 ) C521_=_C579( C521 C579 ) C521_=_C596( C521 C596 ) C521_=_C612( C521 C612 ) C521_=_C641( C521 C641 ) C521_=_C655( C521 C655 ) \nC521_=_C668( C521 C668 ) C521_=_C679( C521 C679 ) C521_=_C689( C521 C689 ) C521_=_C700( C521 C700 ) C521_=_C701( C521 C701 ) C521_=_C702( C521 C702 ) \nC521_=_C703( C521 C703 ) C521_=_C704( C521 C704 ) C521_=_C705( C521 C705 ) C521_=_C706( C521 C706 ) C521_=_C707( C521 C707 ) C521_=_C708( C521 C708 ) \nC535_=_C536( C535 C536 ) C535_=_C541( C535 C541 ) C535_=_C554( C535 C554 ) C535_=_C573( C535 C573 ) C535_=_C589( C535 C589 ) C535_=_C606( C535 C606 ) \nC535_=_C607( C535 C607 ) C535_=_C608( C535 C608 ) C535_=_C609( C535 C609 ) C535_=_C610( C535 C610 ) C535_=_C611( C535 C611 ) C535_=_C612( C535 C612 ) \nC535_=_C613( C535 C613 ) C535_=_C614( C535 C614 ) C535_=_C615( C535 C615 ) C535_=_C616( C535 C616 ) C535_=_C617( C535 C617 ) C535_=_C618( C535 C618 ) \nC535_=_C619( C535 C619 ) C535_=_C620( C535 C620 ) C535_=_C621( C535 C621 ) C536_=_C541( C536 C541 ) C536_=_C555( C536 C555 ) C536_=_C590( C536 C590 ) \nC536_=_C606( C536 C606 ) C536_=_C622( C536 C622 ) C536_=_C623( C536 C623 ) C536_=_C624( C536 C624 ) C536_=_C625( C536 C625 ) C536_=_C626( C536 C626 ) \nC536_=_C628( C536 C628 ) C536_=_C629( C536 C629 ) C536_=_C630( C536 C630 ) C536_=_C631( C536 C631 ) C536_=_C632( C536 C632 ) C536_=_C633( C536 C633 ) \nC536_=_C634( C536 C634 ) C536_=_C635( C536 C635 ) C536_=_C636( C536 C636 ) C536_=_C637( C536 C637 ) C541_=_C561( C541 C561 ) C541_=_C579( C541 C579 ) \nC541_=_C596( C541 C596 ) C541_=_C612( C541 C612 ) C541_=_C641( C541 C641 ) C541_=_C655( C541 C655 ) C541_=_C668( C541 C668 ) C541_=_C679( C541 C679 ) \nC541_=_C689( C541 C689 ) C541_=_C700( C541 C700 ) C541_=_C701( C541 C701 ) C541_=_C702( C541 C702 ) C541_=_C703( C541 C703 ) C541_=_C704( C541 C704 ) \nC541_=_C705( C541 C705 ) C541_=_C706( C541 C706 ) C541_=_C707( C541 C707 ) C541_=_C708( C541 C708 ) C554_=_C555( C554 C555 ) C554_=_C561( C554 C561 ) \nC554_=_C573( C554 C573 ) C554_=_C589( C554 C589 ) C554_=_C606( C554 C606 ) C554_=_C607( C554 C607 ) C554_=_C608( C554 C608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55_=_C561( C555 C561 ) C555_=_C590( C555 C590 ) C555_=_C606( C555 C606 ) C555_=_C622( C555 C622 ) C555_=_C623( C555 C623 ) C555_=_C624( C555 C624 ) \nC555_=_C625( C555 C625 ) C555_=_C626( C555 C626 ) C555_=_C628( C555 C628 ) C555_=_C629( C555 C629 ) C555_=_C630( C555 C630 ) C555_=_C631( C555 C631 ) \nC555_=_C632( C555 C632 ) C555_=_C633( C555 C633 ) C555_=_C634( C555 C634 ) C555_=_C635( C555 C635 ) C555_=_C636( C555 C636 ) C555_=_C637( C555 C637 ) \nC561_=_C579( C561 C579 ) C561_=_C596( C561 C596 ) C561_=_C612( C561 C612 ) C561_=_C641( C561 C641 ) C561_=_C655( C561 C655 ) C561_=_C668( C561 C668 ) \nC561_=_C679( C561 C679 ) C561_=_C689( C561 C689 ) C561_=_C700( C561 C700 ) C561_=_C701( C561 C701 ) C561_=_C702( C561 C702 ) C561_=_C703( C561 C703 ) \nC561_=_C704( C561 C704 ) C561_=_C705( C561 C705 ) C561_=_C706( C561 C706 ) C561_=_C707( C561 C707 ) C561_=_C708( C561 C708 ) C573_=_C579( C573 C579 ) \nC573_=_C589( C573 C589 ) C573_=_C606( C573 C606 ) C573_=_C607( C573 C607 ) C573_=_C608( C573 C608 ) C573_=_C609( C573 C609 ) C573_=_C610( C573 C610 ) \nC573_=_C611( C573 C611 ) C573_=_C612( C573 C612 ) C573_=_C613( C573 C613 ) C573_=_C614( C573 C614 ) C573_=_C615( C573 C615 ) C573_=_C616( C573 C616 ) \nC573_=_C617( C573 C617 ) C573_=_C618( C573 C618 ) C573_=_C619( C573 C619 ) C573_=_C620( C573 C620 ) C573_=_C621( C573 C621 ) C579_=_C596( C579 C596 ) \nC579_=_C612( C579 C612 ) C579_=_C641( C579 C641 ) C579_=_C655( C579 C655 ) C579_=_C668( C579 C668 ) C579_=_C679( C579 C679 ) C579_=_C689( C579 C689 ) \nC579_=_C700( C579 C700 ) C579_=_C701( C579 C701 ) C579_=_C702( C579 C702 ) C579_=_C703( C579 C703 ) C579_=_C704( C579 C704 ) C579_=_C705( C579 C705 ) \nC579_=_C706( C579 C706 ) C579_=_C707( C579 C707 ) C579_=_C708( C579 C708 ) C589_=_C590( C589 C590 ) C589_=_C596( C589 C596 ) C589_=_C606( C589 C606 ) \nC589_=_C607( C589 C607 ) C589_=_C608( C589 C608 ) C589_=_C609(</w:t>
      </w:r>
    </w:p>
    <w:p>
      <w:pPr>
        <w:pStyle w:val="PreformattedText"/>
        <w:bidi w:val="0"/>
        <w:spacing w:before="0" w:after="0"/>
        <w:jc w:val="left"/>
        <w:rPr/>
      </w:pPr>
      <w:r>
        <w:rPr/>
        <w:t xml:space="preserve"> </w:t>
      </w:r>
      <w:r>
        <w:rPr/>
        <w:t>C589 C609 ) C589_=_C610( C589 C610 ) C589_=_C611( C589 C611 ) C589_=_C612( C589 C612 ) \nC589_=_C613( C589 C613 ) C589_=_C614( C589 C614 ) C589_=_C615( C589 C615 ) C589_=_C616( C589 C616 ) C589_=_C617( C589 C617 ) C589_=_C618( C589 C618 ) \nC589_=_C619( C589 C619 ) C589_=_C620( C589 C620 ) C589_=_C621( C589 C621 ) C590_=_C596( C590 C596 ) C590_=_C606( C590 C606 ) C590_=_C622( C590 C622 ) \nC590_=_C623( C590 C623 ) C590_=_C624( C590 C624 ) C590_=_C625( C590 C625 ) C590_=_C626( C590 C626 ) C590_=_C628( C590 C628 ) C590_=_C629( C590 C629 ) \nC590_=_C630( C590 C630 ) C590_=_C631( C590 C631 ) C590_=_C632( C590 C632 ) C590_=_C633( C590 C633 ) C590_=_C634( C590 C634 ) C590_=_C635( C590 C635 ) \nC590_=_C636( C590 C636 ) C590_=_C637( C590 C637 ) C596_=_C612( C596 C612 ) C596_=_C641( C596 C641 ) C596_=_C655( C596 C655 ) C596_=_C668( C596 C668 ) \nC596_=_C679( C596 C679 ) C596_=_C689( C596 C689 ) C596_=_C700( C596 C700 ) C596_=_C701( C596 C701 ) C596_=_C702( C596 C702 ) C596_=_C703( C596 C703 ) \nC596_=_C704( C596 C704 ) C596_=_C705( C596 C705 ) C596_=_C706( C596 C706 ) C596_=_C707( C596 C707 ) C596_=_C708( C596 C708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8( C606 C628 ) C606_=_C629( C606 C629 ) C606_=_C630( C606 C630 ) C606_=_C631( C606 C631 ) C606_=_C632( C606 C632 ) \nC606_=_C633( C606 C633 ) C606_=_C634( C606 C634 ) C606_=_C635( C606 C635 ) C606_=_C636( C606 C636 ) C606_=_C637( C606 C637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41( C607 C64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3( C608 C623 ) C608_=_C655( C608 C655 ) \nC609_=_C610( C609 C610 ) C609_=_C611( C609 C611 ) C609_=_C612( C609 C612 ) C609_=_C613( C609 C613 ) C609_=_C614( C609 C614 ) C609_=_C615( C609 C615 ) \nC609_=_C616( C609 C616 ) C609_=_C617( C609 C617 ) C609_=_C618( C609 C618 ) C609_=_C619( C609 C619 ) C609_=_C620( C609 C620 ) C609_=_C621( C609 C621 ) \nC609_=_C624( C609 C624 ) C609_=_C668( C609 C668 ) C610_=_C611( C610 C611 ) C610_=_C612( C610 C612 ) C610_=_C613( C610 C613 ) C610_=_C614( C610 C614 ) \nC610_=_C615( C610 C615 ) C610_=_C616( C610 C616 ) C610_=_C617( C610 C617 ) C610_=_C618( C610 C618 ) C610_=_C619( C610 C619 ) C610_=_C620( C610 C620 ) \nC610_=_C621( C610 C621 ) C610_=_C625( C610 C625 ) C610_=_C679( C610 C679 ) C611_=_C612( C611 C612 ) C611_=_C613( C611 C613 ) C611_=_C614( C611 C614 ) \nC611_=_C615( C611 C615 ) C611_=_C616( C611 C616 ) C611_=_C617( C611 C617 ) C611_=_C618( C611 C618 ) C611_=_C619( C611 C619 ) C611_=_C620( C611 C620 ) \nC611_=_C621( C611 C621 ) C611_=_C626( C611 C626 ) C611_=_C689( C611 C689 ) C612_=_C613( C612 C613 ) C612_=_C614( C612 C614 ) C612_=_C615( C612 C615 ) \nC612_=_C616( C612 C616 ) C612_=_C617( C612 C617 ) C612_=_C618( C612 C618 ) C612_=_C619( C612 C619 ) C612_=_C620( C612 C620 ) C612_=_C621( C612 C621 ) \nC612_=_C641( C612 C641 ) C612_=_C655( C612 C655 ) C612_=_C668( C612 C668 ) C612_=_C679( C612 C679 ) C612_=_C689( C612 C689 ) C612_=_C700( C612 C700 ) \nC612_=_C701( C612 C701 ) C612_=_C702( C612 C702 ) C612_=_C703( C612 C703 ) C612_=_C704( C612 C704 ) C612_=_C705( C612 C705 ) C612_=_C706( C612 C706 ) \nC612_=_C707( C612 C707 ) C612_=_C708( C612 C708 ) C613_=_C614( C613 C614 ) C613_=_C615( C613 C615 ) C613_=_C616( C613 C616 ) C613_=_C617( C613 C617 ) \nC613_=_C618( C613 C618 ) C613_=_C619( C613 C619 ) C613_=_C620( C613 C620 ) C613_=_C621( C613 C621 ) C613_=_C628( C613 C628 ) C613_=_C700( C613 C700 ) \nC614_=_C615( C614 C615 ) C614_=_C616( C614 C616 ) C614_=_C617( C614 C617 ) C614_=_C618( C614 C618 ) C614_=_C619( C614 C619 ) C614_=_C620( C614 C620 ) \nC614_=_C621( C614 C621 ) C614_=_C629( C614 C629 ) C614_=_C701( C614 C701 ) C615_=_C616( C615 C616 ) C615_=_C617( C615 C617 ) C615_=_C618( C615 C618 ) \nC615_=_C619( C615 C619 ) C615_=_C620( C615 C620 ) C615_=_C621( C615 C621 ) C615_=_C630( C615 C630 ) C615_=_C702( C615 C702 ) C616_=_C617( C616 C617 ) \nC616_=_C618( C616 C618 ) C616_=_C619( C616 C619 ) C616_=_C620( C616 C620 ) C616_=_C621( C616 C621 ) C616_=_C631( C616 C631 ) C616_=_C703( C616 C703 ) \nC617_=_C618( C617 C618 ) C617_=_C619( C617 C619 ) C617_=_C620( C617 C620 ) C617_=_C621( C617 C621 ) C617_=_C632( C617 C632 ) C618_=_C619( C618 C619 ) \nC618_=_C620( C618 C620 ) C618_=_C621( C618 C621 ) C618_=_C633( C618 C633 ) C618_=_C704( C618 C704 ) C619_=_C620( C619 C620 ) C619_=_C621( C619 C621 ) \nC619_=_C634( C619 C634 ) C619_=_C705( C619 C705 ) C620_=_C621( C620 C621 ) C620_=_C635( C620 C635 ) C620_=_C706( C620 C706 ) C621_=_C636( C621 C636 ) \nC621_=_C707( C621 C707 ) C622_=_C623( C622 C623 ) C622_=_C624( C622 C624 ) C622_=_C625( C622 C625 ) C622_=_C626( C622 C626 ) C622_=_C628( C622 C628 ) \nC622_=_C629( C622 C629 ) C622_=_C630( C622 C630 ) C622_=_C631( C622 C631 ) C622_=_C632( C622 C632 ) C622_=_C633( C622 C633 ) C622_=_C634( C622 C634 ) \nC622_=_C635( C622 C635 ) C622_=_C636( C622 C636 ) C622_=_C637( C622 C637 ) C622_=_C641( C622 C641 ) C623_=_C624( C623 C624 ) C623_=_C625( C623 C625 ) \nC623_=_C626( C623 C626 ) C623_=_C628( C623 C628 ) C623_=_C629( C623 C629 ) C623_=_C630( C623 C630 ) C623_=_C631( C623 C631 ) C623_=_C632( C623 C632 ) \nC623_=_C633( C623 C633 ) C623_=_C634( C623 C634 ) C623_=_C635( C623 C635 ) C623_=_C636( C623 C636 ) C623_=_C637( C623 C637 ) C623_=_C655( C623 C655 ) \nC624_=_C625( C624 C625 ) C624_=_C626( C624 C626 ) C624_=_C628( C624 C628 ) C624_=_C629( C624 C629 ) C624_=_C630( C624 C630 ) C624_=_C631( C624 C631 ) \nC624_=_C632( C624 C632 ) C624_=_C633( C624 C633 ) C624_=_C634( C624 C634 ) C624_=_C635( C624 C635 ) C624_=_C636( C624 C636 ) C624_=_C637( C624 C637 ) \nC624_=_C668( C624 C668 ) C625_=_C626( C625 C626 ) C625_=_C628( C625 C628 ) C625_=_C629( C625 C629 ) C625_=_C630( C625 C630 ) C625_=_C631( C625 C631 ) \nC625_=_C632( C625 C632 ) C625_=_C633( C625 C633 ) C625_=_C634( C625 C634 ) C625_=_C635( C625 C635 ) C625_=_C636( C625 C636 ) C625_=_C637( C625 C637 ) \nC625_=_C679( C625 C679 ) C626_=_C628( C626 C628 ) C626_=_C629( C626 C629 ) C626_=_C630( C626 C630 ) C626_=_C631( C626 C631 ) C626_=_C632( C626 C632 ) \nC626_=_C633( C626 C633 ) C626_=_C634( C626 C634 ) C626_=_C635( C626 C635 ) C626_=_C636( C626 C636 ) C626_=_C637( C626 C637 ) C626_=_C689( C626 C689 ) \nC628_=_C629( C628 C629 ) C628_=_C630( C628 C630 ) C628_=_C631( C628 C631 ) C628_=_C632( C628 C632 ) C628_=_C633( C628 C633 ) C628_=_C634( C628 C634 ) \nC628_=_C635( C628 C635 ) C628_=_C636( C628 C636 ) C628_=_C637( C628 C637 ) C628_=_C700( C628 C700 ) C629_=_C630( C629 C630 ) C629_=_C631( C629 C631 ) \nC629_=_C632( C629 C632 ) C629_=_C633( C629 C633 ) C629_=_C634( C629 C634 ) C629_=_C635( C629 C635 ) C629_=_C636( C629 C636 ) C629_=_C637( C629 C637 ) \nC629_=_C701( C629 C701 ) C630_=_C631( C630 C631 ) C630_=_C632( C630 C632 ) C630_=_C633( C630 C633 ) C630_=_C634( C630 C634 ) C630_=_C635( C630 C635 ) \nC630_=_C636( C630 C636 ) C630_=_C637( C630 C637 ) C630_=_C702( C630 C702 ) C631_=_C632( C631 C632 ) C631_=_C633( C631 C633 ) C631_=_C634( C631 C634 ) \nC631_=_C635( C631 C635 ) C631_=_C636( C631 C636 ) C631_=_C637( C631 C637 ) C631_=_C703( C631 C703 ) C632_=_C633( C632 C633 ) C632_=_C634( C632 C634 ) \nC632_=_C635( C632 C635 ) C632_=_C636( C632 C636 ) C632_=_C637( C632 C637 ) C633_=_C634( C633 C634 ) C633_=_C635( C633 C635 ) C633_=_C636( C633 C636 ) \nC633_=_C637( C633 C637 ) C633_=_C704( C633 C704 ) C634_=_C635( C634 C635 ) C634_=_C636( C634 C636 ) C634_=_C637( C634 C637 ) C634_=_C705( C634 C705 ) \nC635_=_C636( C635 C636 ) C635_=_C637( C635 C637 ) C635_=_C706( C635 C706 ) C636_=_C637( C636 C637 ) C636_=_C707( C636 C707 ) C637_=_C708( C637 C708 ) \nC641_=_C655( C641 C655 ) C641_=_C668( C641 C668 ) C641_=_C679( C641 C679 ) C641_=_C689( C641 C689 ) C641_=_C700( C641 C700 ) C641_=_C701( C641 C701 ) \nC641_=_C702( C641 C702 ) C641_=_C703( C641 C703 ) C641_=_C704( C641 C704 ) C641_=_C705( C641 C705 ) C641_=_C706( C641 C706 ) C641_=_C707( C641 C707 ) \nC641_=_C708( C641 C708 ) C655_=_C668( C655 C668 ) C655_=_C679( C655 C679 ) C655_=_C689( C655 C689 ) C655_=_C700( C655 C700 ) C655_=_C701( C655 C701 ) \nC655_=_C702( C655 C702 ) C655_=_C703( C655 C703 ) C655_=_C704( C655 C704 ) C655_=_C705( C655 C705 ) C655_=_C706( C655 C706 ) C655_=_C707( C655 C707 ) \nC655_=_C708( C655 C708 ) C668_=_C679( C668 C679 ) C668_=_C689( C668 C689 ) C668_=_C700( C668 C700 ) C668_=_C701( C668 C701 ) C668_=_C702( C668 C702 ) \nC668_=_C703( C668 C703 ) C668_=_C704( C668 C704 ) C668_=_C705( C668 C705 ) C668_=_C706( C668 C706 ) C668_=_C707( C668 C707 ) C668_=_C708( C668 C708 ) \nC679_=_C689( C679 C689 ) C679_=_C700( C679 C700 ) C679_=_C701( C679 C701 ) C679_=_C702( C679 C702 ) C679_=_C703( C679 C703 ) C679_=_C704( C679 C704 ) \nC679_=_C705( C679 C705 ) C679_=_C706( C679 C706 ) C679_=_C707( C679 C707 ) C679_=_C708( C679 C708 ) C689_=_C700( C689 C700 ) C689_=_C701( C689 C701 ) \nC689_=_C702( C689 C702 ) C689_=_C703( C689 C703 ) C689_=_C704( C689 C704 ) C689_=_C705(</w:t>
      </w:r>
    </w:p>
    <w:p>
      <w:pPr>
        <w:pStyle w:val="PreformattedText"/>
        <w:bidi w:val="0"/>
        <w:spacing w:before="0" w:after="0"/>
        <w:jc w:val="left"/>
        <w:rPr/>
      </w:pPr>
      <w:r>
        <w:rPr/>
        <w:t xml:space="preserve"> </w:t>
      </w:r>
      <w:r>
        <w:rPr/>
        <w:t>C689 C705 ) C689_=_C706( C689 C706 ) C689_=_C707( C689 C707 ) \nC689_=_C708( C689 C708 ) C700_=_C701( C700 C701 ) C700_=_C702( C700 C702 ) C700_=_C703( C700 C703 ) C700_=_C704( C700 C704 ) C700_=_C705( C700 C705 ) \nC700_=_C706( C700 C706 ) C700_=_C707( C700 C707 ) C700_=_C708( C700 C708 ) C701_=_C702( C701 C702 ) C701_=_C703( C701 C703 ) C701_=_C704( C701 C704 ) \nC701_=_C705( C701 C705 ) C701_=_C706( C701 C706 ) C701_=_C707( C701 C707 ) C701_=_C708( C701 C708 ) C702_=_C703( C702 C703 ) C702_=_C704( C702 C704 ) \nC702_=_C705( C702 C705 ) C702_=_C706( C702 C706 ) C702_=_C707( C702 C707 ) C702_=_C708( C702 C708 ) C703_=_C704( C703 C704 ) C703_=_C705( C703 C705 ) \nC703_=_C706( C703 C706 ) C703_=_C707( C703 C707 ) C703_=_C708( C703 C708 ) C704_=_C705( C704 C705 ) C704_=_C706( C704 C706 ) C704_=_C707( C704 C707 ) \nC704_=_C708( C704 C708 ) C705_=_C706( C705 C706 ) C705_=_C707( C705 C707 ) C705_=_C708( C705 C708 ) C706_=_C707( C706 C707 ) C706_=_C708( C706 C708 ) \nC707_=_C708( C707 C708 ) "];4-&gt;7[label="140: C9 C20 C21 C27 C46 \nC58 C59 C65 C93 C94 C100 \nC116 C128 C129 C135 C151 C162 \nC163 C169 C184 C196 C197 C203 \nC217 C229 C230 C236 C248 C260 \nC261 C267 C279 C291 C292 C298 \nC309 C321 C322 C327 C338 C339 \nC340 C341 C342 C343 C344 C345 \nC346 C347 C348 C351 C352 C353 \nC354 C355 C357 C358 C359 C360 \nC361 C362 C363 C364 C365 C366 \nC376 C377 C382 C402 C403 C409 \nC428 C429 C435 C451 C452 C458 \nC472 C473 C479 C493 C494 C500 \nC514 C515 C521 C535 C536 C541 \nC554 C555 C561 C573 C579 C589 \nC590 C596 C607 C608 C609 C610 \nC611 C613 C614 C615 C616 C617 \nC618 C619 C620 C621 C622 C623 \nC624 C625 C626 C628 C629 C630 \nC631 C632 C633 C634 C635 C636 \nC637 C641 C655 C668 C679 C689 \nC700 C701 C702 C703 C704 C705 \nC706 C707 C708 \n2584: C9_=_C20 ,C9_=_C21 ,C9_=_C27 ,C9_=_C46 ,C9_=_C116 ,\nC9_=_C151 ,C9_=_C184 ,C9_=_C217 ,C9_=_C248 ,C9_=_C279 ,C9_=_C309 ,\nC9_=_C338 ,C9_=_C339 ,C9_=_C340 ,C9_=_C341 ,C9_=_C342 ,C9_=_C343 ,\nC9_=_C344 ,C9_=_C345 ,C9_=_C346 ,C9_=_C347 ,C9_=_C348 ,C9_=_C351 ,\nC9_=_C352 ,C9_=_C353 ,C9_=_C354 ,C9_=_C355 ,C9_=_C357 ,C9_=_C358 ,\nC9_=_C359 ,C9_=_C360 ,C9_=_C361 ,C9_=_C362 ,C9_=_C363 ,C9_=_C364 ,\nC9_=_C365 ,C9_=_C366 ,C20_=_C21 ,C20_=_C27 ,C20_=_C58 ,C20_=_C93 ,\nC20_=_C128 ,C20_=_C162 ,C20_=_C196 ,C20_=_C229 ,C20_=_C260 ,C20_=_C291 ,\nC20_=_C321 ,C20_=_C376 ,C20_=_C402 ,C20_=_C428 ,C20_=_C451 ,C20_=_C472 ,\nC20_=_C493 ,C20_=_C514 ,C20_=_C535 ,C20_=_C554 ,C20_=_C573 ,C20_=_C589 ,\nC20_=_C607 ,C20_=_C608 ,C20_=_C609 ,C20_=_C610 ,C20_=_C611 ,C20_=_C613 ,\nC20_=_C614 ,C20_=_C615 ,C20_=_C616 ,C20_=_C617 ,C20_=_C618 ,C20_=_C619 ,\nC20_=_C620 ,C20_=_C621 ,C21_=_C27 ,C21_=_C59 ,C21_=_C94 ,C21_=_C129 ,\nC21_=_C163 ,C21_=_C197 ,C21_=_C230 ,C21_=_C261 ,C21_=_C292 ,C21_=_C322 ,\nC21_=_C377 ,C21_=_C403 ,C21_=_C429 ,C21_=_C452 ,C21_=_C473 ,C21_=_C494 ,\nC21_=_C515 ,C21_=_C536 ,C21_=_C555 ,C21_=_C590 ,C21_=_C622 ,C21_=_C623 ,\nC21_=_C624 ,C21_=_C625 ,C21_=_C626 ,C21_=_C628 ,C21_=_C629 ,C21_=_C630 ,\nC21_=_C631 ,C21_=_C632 ,C21_=_C633 ,C21_=_C634 ,C21_=_C635 ,C21_=_C636 ,\nC21_=_C637 ,C27_=_C65 ,C27_=_C100 ,C27_=_C135 ,C27_=_C169 ,C27_=_C203 ,\nC27_=_C236 ,C27_=_C267 ,C27_=_C298 ,C27_=_C327 ,C27_=_C382 ,C27_=_C409 ,\nC27_=_C435 ,C27_=_C458 ,C27_=_C479 ,C27_=_C500 ,C27_=_C521 ,C27_=_C541 ,\nC27_=_C561 ,C27_=_C579 ,C27_=_C596 ,C27_=_C641 ,C27_=_C655 ,C27_=_C668 ,\nC27_=_C679 ,C27_=_C689 ,C27_=_C700 ,C27_=_C701 ,C27_=_C702 ,C27_=_C703 ,\nC27_=_C704 ,C27_=_C705 ,C27_=_C706 ,C27_=_C707 ,C27_=_C708 ,C46_=_C58 ,\nC46_=_C59 ,C46_=_C65 ,C46_=_C116 ,C46_=_C151 ,C46_=_C184 ,C46_=_C217 ,\nC46_=_C248 ,C46_=_C279 ,C46_=_C309 ,C46_=_C338 ,C46_=_C339 ,C46_=_C340 ,\nC46_=_C341 ,C46_=_C342 ,C46_=_C343 ,C46_=_C344 ,C46_=_C345 ,C46_=_C346 ,\nC46_=_C347 ,C46_=_C348 ,C46_=_C351 ,C46_=_C352 ,C46_=_C353 ,C46_=_C354 ,\nC46_=_C355 ,C46_=_C357 ,C46_=_C358 ,C46_=_C359 ,C46_=_C360 ,C46_=_C361 ,\nC46_=_C362 ,C46_=_C363 ,C46_=_C364 ,C46_=_C365 ,C46_=_C366 ,C58_=_C59 ,\nC58_=_C65 ,C58_=_C93 ,C58_=_C128 ,C58_=_C162 ,C58_=_C196 ,C58_=_C229 ,\nC58_=_C260 ,C58_=_C291 ,C58_=_C321 ,C58_=_C376 ,C58_=_C402 ,C58_=_C428 ,\nC58_=_C451 ,C58_=_C472 ,C58_=_C493 ,C58_=_C514 ,C58_=_C535 ,C58_=_C554 ,\nC58_=_C573 ,C58_=_C589 ,C58_=_C607 ,C58_=_C608 ,C58_=_C609 ,C58_=_C610 ,\nC58_=_C611 ,C58_=_C613 ,C58_=_C614 ,C58_=_C615 ,C58_=_C616 ,C58_=_C617 ,\nC58_=_C618 ,C58_=_C619 ,C58_=_C620 ,C58_=_C621 ,C59_=_C65 ,C59_=_C94 ,\nC59_=_C129 ,C59_=_C163 ,C59_=_C197 ,C59_=_C230 ,C59_=_C261 ,C59_=_C292 ,\nC59_=_C322 ,C59_=_C377 ,C59_=_C403 ,C59_=_C429 ,C59_=_C452 ,C59_=_C473 ,\nC59_=_C494 ,C59_=_C515 ,C59_=_C536 ,C59_=_C555 ,C59_=_C590 ,C59_=_C622 ,\nC59_=_C623 ,C59_=_C624 ,C59_=_C625 ,C59_=_C626 ,C59_=_C628 ,C59_=_C629 ,\nC59_=_C630 ,C59_=_C631 ,C59_=_C632 ,C59_=_C633 ,C59_=_C634 ,C59_=_C635 ,\nC59_=_C636 ,C59_=_C637 ,C65_=_C100 ,C65_=_C135 ,C65_=_C169 ,C65_=_C203 ,\nC65_=_C236 ,C65_=_C267 ,C65_=_C298 ,C65_=_C327 ,C65_=_C382 ,C65_=_C409 ,\nC65_=_C435 ,C65_=_C458 ,C65_=_C479 ,C65_=_C500 ,C65_=_C521 ,C65_=_C541 ,\nC65_=_C561 ,C65_=_C579 ,C65_=_C596 ,C65_=_C641 ,C65_=_C655 ,C65_=_C668 ,\nC65_=_C679 ,C65_=_C689 ,C65_=_C700 ,C65_=_C701 ,C65_=_C702 ,C65_=_C703 ,\nC65_=_C704 ,C65_=_C705 ,C65_=_C706 ,C65_=_C707 ,C65_=_C708 ,C93_=_C94 ,\nC93_=_C100 ,C93_=_C128 ,C93_=_C162 ,C93_=_C196 ,C93_=_C229 ,C93_=_C260 ,\nC93_=_C291 ,C93_=_C321 ,C93_=_C376 ,C93_=_C402 ,C93_=_C428 ,C93_=_C451 ,\nC93_=_C472 ,C93_=_C493 ,C93_=_C514 ,C93_=_C535 ,C93_=_C554 ,C93_=_C573 ,\nC93_=_C589 ,C93_=_C607 ,C93_=_C608 ,C93_=_C609 ,C93_=_C610 ,C93_=_C611 ,\nC93_=_C613 ,C93_=_C614 ,C93_=_C615 ,C93_=_C616 ,C93_=_C617 ,C93_=_C618 ,\nC93_=_C619 ,C93_=_C620 ,C93_=_C621 ,C94_=_C100 ,C94_=_C129 ,C94_=_C163 ,\nC94_=_C197 ,C94_=_C230 ,C94_=_C261 ,C94_=_C292 ,C94_=_C322 ,C94_=_C377 ,\nC94_=_C403 ,C94_=_C429 ,C94_=_C452 ,C94_=_C473 ,C94_=_C494 ,C94_=_C515 ,\nC94_=_C536 ,C94_=_C555 ,C94_=_C590 ,C94_=_C622 ,C94_=_C623 ,C94_=_C624 ,\nC94_=_C625 ,C94_=_C626 ,C94_=_C628 ,C94_=_C629 ,C94_=_C630 ,C94_=_C631 ,\nC94_=_C632 ,C94_=_C633 ,C94_=_C634 ,C94_=_C635 ,C94_=_C636 ,C94_=_C637 ,\nC100_=_C135 ,C100_=_C169 ,C100_=_C203 ,C100_=_C236 ,C100_=_C267 ,C100_=_C298 ,\nC100_=_C327 ,C100_=_C382 ,C100_=_C409 ,C100_=_C435 ,C100_=_C458 ,C100_=_C479 ,\nC100_=_C500 ,C100_=_C521 ,C100_=_C541 ,C100_=_C561 ,C100_=_C579 ,C100_=_C596 ,\nC100_=_C641 ,C100_=_C655 ,C100_=_C668 ,C100_=_C679 ,C100_=_C689 ,C100_=_C700 ,\nC100_=_C701 ,C100_=_C702 ,C100_=_C703 ,C100_=_C704 ,C100_=_C705 ,C100_=_C706 ,\nC100_=_C707 ,C100_=_C708 ,C116_=_C128 ,C116_=_C129 ,C116_=_C135 ,C116_=_C151 ,\nC116_=_C184 ,C116_=_C217 ,C116_=_C248 ,C116_=_C279 ,C116_=_C309 ,C116_=_C338 ,\nC116_=_C339 ,C116_=_C340 ,C116_=_C341 ,C116_=_C342 ,C116_=_C343 ,C116_=_C344 ,\nC116_=_C345 ,C116_=_C346 ,C116_=_C347 ,C116_=_C348 ,C116_=_C351 ,C116_=_C352 ,\nC116_=_C353 ,C116_=_C354 ,C116_=_C355 ,C116_=_C357 ,C116_=_C358 ,C116_=_C359 ,\nC116_=_C360 ,C116_=_C361 ,C116_=_C362 ,C116_=_C363 ,C116_=_C364 ,C116_=_C365 ,\nC116_=_C366 ,C128_=_C129 ,C128_=_C135 ,C128_=_C162 ,C128_=_C196 ,C128_=_C229 ,\nC128_=_C260 ,C128_=_C291 ,C128_=_C321 ,C128_=_C376 ,C128_=_C402 ,C128_=_C428 ,\nC128_=_C451 ,C128_=_C472 ,C128_=_C493 ,C128_=_C514 ,C128_=_C535 ,C128_=_C554 ,\nC128_=_C573 ,C128_=_C589 ,C128_=_C607 ,C128_=_C608 ,C128_=_C609 ,C128_=_C610 ,\nC128_=_C611 ,C128_=_C613 ,C128_=_C614 ,C128_=_C615 ,C128_=_C616 ,C128_=_C617 ,\nC128_=_C618 ,C128_=_C619 ,C128_=_C620 ,C128_=_C621 ,C129_=_C135 ,C129_=_C163 ,\nC129_=_C197 ,C129_=_C230 ,C129_=_C261 ,C129_=_C292 ,C129_=_C322 ,C129_=_C377 ,\nC129_=_C403 ,C129_=_C429 ,C129_=_C452 ,C129_=_C473 ,C129_=_C494 ,C129_=_C515 ,\nC129_=_C536 ,C129_=_C555 ,C129_=_C590 ,C129_=_C622 ,C129_=_C623 ,C129_=_C624 ,\nC129_=_C625 ,C129_=_C626 ,C129_=_C628 ,C129_=_C629 ,C129_=_C630 ,C129_=_C631 ,\nC129_=_C632 ,C129_=_C633 ,C129_=_C634 ,C129_=_C635 ,C129_=_C636 ,C129_=_C637 ,\nC135_=_C169 ,C135_=_C203 ,C135_=_C236 ,C135_=_C267 ,C135_=_C298 ,C135_=_C327 ,\nC135_=_C382 ,C135_=_C409 ,C135_=_C435 ,C135_=_C458 ,C135_=_C479 ,C135_=_C500 ,\nC135_=_C521 ,C135_=_C541 ,C135_=_C561 ,C135_=_C579 ,C135_=_C596 ,C135_=_C641 ,\nC135_=_C655 ,C135_=_C668 ,C135_=_C679 ,C135_=_C689 ,C135_=_C700 ,C135_=_C701 ,\nC135_=_C702 ,C135_=_C703 ,C135_=_C704 ,C135_=_C705 ,C135_=_C706 ,C135_=_C707 ,\nC135_=_C708 ,C151_=_C162 ,C151_=_C163 ,C151_=_C169 ,C151_=_C184 ,C151_=_C217 ,\nC151_=_C248 ,C151_=_C279 ,C151_=_C309 ,C151_=_C338 ,C151_=_C339 ,C151_=_C340 ,\nC151_=_C341 ,C151_=_C342 ,C151_=_C343 ,C151_=_C344 ,C151_=_C345 ,C151_=_C346 ,\nC151_=_C347 ,C151_=_C348 ,C151_=_C351 ,C151_=_C352 ,C151_=_C353 ,C151_=_C354 ,\nC151_=_C355 ,C151_=_C357 ,C151_=_C358 ,C151_=_C359 ,C151_=_C360 ,C151_=_C361 ,\nC151_=_C362 ,C151_=_C363 ,C151_=_C364 ,C151_=_C365 ,C151_=_C366 ,C162_=_C163 ,\nC162_=_C169 ,C162_=_C196 ,C162_=_C229 ,C162_=_C260 ,C162_=_C291 ,C162_=_C321 ,\nC162_=_C376 ,C162_=_C402 ,C162_=_C428 ,C162_=_C451 ,C162_=_C472 ,C162_=_C493 ,\nC162_=_C514 ,C162_=_C535 ,C162_=_C554 ,C162_=_C573 ,C162_=_C589 ,C162_=_C607 ,\nC162_=_C608 ,C162_=_C609 ,C162_=_C610 ,C162_=_C611 ,C162_=_C613 ,C162_=_C614 ,\nC162_=_C615 ,C162_=_C616 ,C162_=_C617 ,C162_=_C618 ,C162_=_C619 ,C162_=_C620 ,\nC162_=_C621 ,C163_=_C169 ,C163_=_C197 ,C163_=_C230 ,C163_=_C261 ,C163_=_C292 ,\nC163_=_C322 ,C163_=_C377 ,C163_=_C403 ,C163_=_C429 ,C163_=_C452 ,C163_=_C473 ,\nC163_=_C494 ,C163_=_C515 ,C163_=_C536 ,C163_=_C555 ,C163_=_C590 ,C163_=_C622 ,\nC163_=_C623 ,C163_=_C624 ,C163_=_C625 ,C163_=_C626 ,C163_=_C628 ,C163_=_C629 ,\nC163_=_C630 ,C163_=_C631 ,C163_=_C632 ,C163_=_C633 ,C163_=_C634 ,C163_=_C635 ,\nC163_=_C636 ,C163_=_C637 ,C169_=_C203 ,C169_=_C236 ,C169_=_C267 ,C169_=_C298 ,\nC169_=_C327 ,C169_=_C382 ,C169_=_C409 ,C169_=_C435 ,C169_=_C458 ,C169_=_C479 ,\nC169_=_C500 ,C169_=_C521 ,C169_=_C541 ,C169_=_C561 ,C169_=_C579 ,C169_=_C596 ,\nC169_=_C641 ,C169_=_C655 ,C169_=_C668 ,C169_=_C679 ,C169_=_C689 ,C169_=_C700 ,\nC169_=_C701 ,C169_=_C702 ,C169_=_C703 ,C169_=_C704 ,C169_=_C705 ,C169_=_C706 ,\nC169_=_C707 ,C169_=_C708 ,C184_=_C196 ,C184_=_C197 ,C184_=_C203 ,C184_=_C217</w:t>
      </w:r>
    </w:p>
    <w:p>
      <w:pPr>
        <w:pStyle w:val="PreformattedText"/>
        <w:bidi w:val="0"/>
        <w:spacing w:before="0" w:after="0"/>
        <w:jc w:val="left"/>
        <w:rPr/>
      </w:pPr>
      <w:r>
        <w:rPr/>
        <w:t xml:space="preserve"> </w:t>
      </w:r>
      <w:r>
        <w:rPr/>
        <w:t>,\nC184_=_C248 ,C184_=_C279 ,C184_=_C309 ,C184_=_C338 ,C184_=_C339 ,C184_=_C340 ,\nC184_=_C341 ,C184_=_C342 ,C184_=_C343 ,C184_=_C344 ,C184_=_C345 ,C184_=_C346 ,\nC184_=_C347 ,C184_=_C348 ,C184_=_C351 ,C184_=_C352 ,C184_=_C353 ,C184_=_C354 ,\nC184_=_C355 ,C184_=_C357 ,C184_=_C358 ,C184_=_C359 ,C184_=_C360 ,C184_=_C361 ,\nC184_=_C362 ,C184_=_C363 ,C184_=_C364 ,C184_=_C365 ,C184_=_C366 ,C196_=_C197 ,\nC196_=_C203 ,C196_=_C229 ,C196_=_C260 ,C196_=_C291 ,C196_=_C321 ,C196_=_C376 ,\nC196_=_C402 ,C196_=_C428 ,C196_=_C451 ,C196_=_C472 ,C196_=_C493 ,C196_=_C514 ,\nC196_=_C535 ,C196_=_C554 ,C196_=_C573 ,C196_=_C589 ,C196_=_C607 ,C196_=_C608 ,\nC196_=_C609 ,C196_=_C610 ,C196_=_C611 ,C196_=_C613 ,C196_=_C614 ,C196_=_C615 ,\nC196_=_C616 ,C196_=_C617 ,C196_=_C618 ,C196_=_C619 ,C196_=_C620 ,C196_=_C621 ,\nC197_=_C203 ,C197_=_C230 ,C197_=_C261 ,C197_=_C292 ,C197_=_C322 ,C197_=_C377 ,\nC197_=_C403 ,C197_=_C429 ,C197_=_C452 ,C197_=_C473 ,C197_=_C494 ,C197_=_C515 ,\nC197_=_C536 ,C197_=_C555 ,C197_=_C590 ,C197_=_C622 ,C197_=_C623 ,C197_=_C624 ,\nC197_=_C625 ,C197_=_C626 ,C197_=_C628 ,C197_=_C629 ,C197_=_C630 ,C197_=_C631 ,\nC197_=_C632 ,C197_=_C633 ,C197_=_C634 ,C197_=_C635 ,C197_=_C636 ,C197_=_C637 ,\nC203_=_C236 ,C203_=_C267 ,C203_=_C298 ,C203_=_C327 ,C203_=_C382 ,C203_=_C409 ,\nC203_=_C435 ,C203_=_C458 ,C203_=_C479 ,C203_=_C500 ,C203_=_C521 ,C203_=_C541 ,\nC203_=_C561 ,C203_=_C579 ,C203_=_C596 ,C203_=_C641 ,C203_=_C655 ,C203_=_C668 ,\nC203_=_C679 ,C203_=_C689 ,C203_=_C700 ,C203_=_C701 ,C203_=_C702 ,C203_=_C703 ,\nC203_=_C704 ,C203_=_C705 ,C203_=_C706 ,C203_=_C707 ,C203_=_C708 ,C217_=_C229 ,\nC217_=_C230 ,C217_=_C236 ,C217_=_C248 ,C217_=_C279 ,C217_=_C309 ,C217_=_C338 ,\nC217_=_C339 ,C217_=_C340 ,C217_=_C341 ,C217_=_C342 ,C217_=_C343 ,C217_=_C344 ,\nC217_=_C345 ,C217_=_C346 ,C217_=_C347 ,C217_=_C348 ,C217_=_C351 ,C217_=_C352 ,\nC217_=_C353 ,C217_=_C354 ,C217_=_C355 ,C217_=_C357 ,C217_=_C358 ,C217_=_C359 ,\nC217_=_C360 ,C217_=_C361 ,C217_=_C362 ,C217_=_C363 ,C217_=_C364 ,C217_=_C365 ,\nC217_=_C366 ,C229_=_C230 ,C229_=_C236 ,C229_=_C260 ,C229_=_C291 ,C229_=_C321 ,\nC229_=_C376 ,C229_=_C402 ,C229_=_C428 ,C229_=_C451 ,C229_=_C472 ,C229_=_C493 ,\nC229_=_C514 ,C229_=_C535 ,C229_=_C554 ,C229_=_C573 ,C229_=_C589 ,C229_=_C607 ,\nC229_=_C608 ,C229_=_C609 ,C229_=_C610 ,C229_=_C611 ,C229_=_C613 ,C229_=_C614 ,\nC229_=_C615 ,C229_=_C616 ,C229_=_C617 ,C229_=_C618 ,C229_=_C619 ,C229_=_C620 ,\nC229_=_C621 ,C230_=_C236 ,C230_=_C261 ,C230_=_C292 ,C230_=_C322 ,C230_=_C377 ,\nC230_=_C403 ,C230_=_C429 ,C230_=_C452 ,C230_=_C473 ,C230_=_C494 ,C230_=_C515 ,\nC230_=_C536 ,C230_=_C555 ,C230_=_C590 ,C230_=_C622 ,C230_=_C623 ,C230_=_C624 ,\nC230_=_C625 ,C230_=_C626 ,C230_=_C628 ,C230_=_C629 ,C230_=_C630 ,C230_=_C631 ,\nC230_=_C632 ,C230_=_C633 ,C230_=_C634 ,C230_=_C635 ,C230_=_C636 ,C230_=_C637 ,\nC236_=_C267 ,C236_=_C298 ,C236_=_C327 ,C236_=_C382 ,C236_=_C409 ,C236_=_C435 ,\nC236_=_C458 ,C236_=_C479 ,C236_=_C500 ,C236_=_C521 ,C236_=_C541 ,C236_=_C561 ,\nC236_=_C579 ,C236_=_C596 ,C236_=_C641 ,C236_=_C655 ,C236_=_C668 ,C236_=_C679 ,\nC236_=_C689 ,C236_=_C700 ,C236_=_C701 ,C236_=_C702 ,C236_=_C703 ,C236_=_C704 ,\nC236_=_C705 ,C236_=_C706 ,C236_=_C707 ,C236_=_C708 ,C248_=_C260 ,C248_=_C261 ,\nC248_=_C267 ,C248_=_C279 ,C248_=_C309 ,C248_=_C338 ,C248_=_C339 ,C248_=_C340 ,\nC248_=_C341 ,C248_=_C342 ,C248_=_C343 ,C248_=_C344 ,C248_=_C345 ,C248_=_C346 ,\nC248_=_C347 ,C248_=_C348 ,C248_=_C351 ,C248_=_C352 ,C248_=_C353 ,C248_=_C354 ,\nC248_=_C355 ,C248_=_C357 ,C248_=_C358 ,C248_=_C359 ,C248_=_C360 ,C248_=_C361 ,\nC248_=_C362 ,C248_=_C363 ,C248_=_C364 ,C248_=_C365 ,C248_=_C366 ,C260_=_C261 ,\nC260_=_C267 ,C260_=_C291 ,C260_=_C321 ,C260_=_C376 ,C260_=_C402 ,C260_=_C428 ,\nC260_=_C451 ,C260_=_C472 ,C260_=_C493 ,C260_=_C514 ,C260_=_C535 ,C260_=_C554 ,\nC260_=_C573 ,C260_=_C589 ,C260_=_C607 ,C260_=_C608 ,C260_=_C609 ,C260_=_C610 ,\nC260_=_C611 ,C260_=_C613 ,C260_=_C614 ,C260_=_C615 ,C260_=_C616 ,C260_=_C617 ,\nC260_=_C618 ,C260_=_C619 ,C260_=_C620 ,C260_=_C621 ,C261_=_C267 ,C261_=_C292 ,\nC261_=_C322 ,C261_=_C377 ,C261_=_C403 ,C261_=_C429 ,C261_=_C452 ,C261_=_C473 ,\nC261_=_C494 ,C261_=_C515 ,C261_=_C536 ,C261_=_C555 ,C261_=_C590 ,C261_=_C622 ,\nC261_=_C623 ,C261_=_C624 ,C261_=_C625 ,C261_=_C626 ,C261_=_C628 ,C261_=_C629 ,\nC261_=_C630 ,C261_=_C631 ,C261_=_C632 ,C261_=_C633 ,C261_=_C634 ,C261_=_C635 ,\nC261_=_C636 ,C261_=_C637 ,C267_=_C298 ,C267_=_C327 ,C267_=_C382 ,C267_=_C409 ,\nC267_=_C435 ,C267_=_C458 ,C267_=_C479 ,C267_=_C500 ,C267_=_C521 ,C267_=_C541 ,\nC267_=_C561 ,C267_=_C579 ,C267_=_C596 ,C267_=_C641 ,C267_=_C655 ,C267_=_C668 ,\nC267_=_C679 ,C267_=_C689 ,C267_=_C700 ,C267_=_C701 ,C267_=_C702 ,C267_=_C703 ,\nC267_=_C704 ,C267_=_C705 ,C267_=_C706 ,C267_=_C707 ,C267_=_C708 ,C279_=_C291 ,\nC279_=_C292 ,C279_=_C298 ,C279_=_C309 ,C279_=_C338 ,C279_=_C339 ,C279_=_C340 ,\nC279_=_C341 ,C279_=_C342 ,C279_=_C343 ,C279_=_C344 ,C279_=_C345 ,C279_=_C346 ,\nC279_=_C347 ,C279_=_C348 ,C279_=_C351 ,C279_=_C352 ,C279_=_C353 ,C279_=_C354 ,\nC279_=_C355 ,C279_=_C357 ,C279_=_C358 ,C279_=_C359 ,C279_=_C360 ,C279_=_C361 ,\nC279_=_C362 ,C279_=_C363 ,C279_=_C364 ,C279_=_C365 ,C279_=_C366 ,C291_=_C292 ,\nC291_=_C298 ,C291_=_C321 ,C291_=_C376 ,C291_=_C402 ,C291_=_C428 ,C291_=_C451 ,\nC291_=_C472 ,C291_=_C493 ,C291_=_C514 ,C291_=_C535 ,C291_=_C554 ,C291_=_C573 ,\nC291_=_C589 ,C291_=_C607 ,C291_=_C608 ,C291_=_C609 ,C291_=_C610 ,C291_=_C611 ,\nC291_=_C613 ,C291_=_C614 ,C291_=_C615 ,C291_=_C616 ,C291_=_C617 ,C291_=_C618 ,\nC291_=_C619 ,C291_=_C620 ,C291_=_C621 ,C292_=_C298 ,C292_=_C322 ,C292_=_C377 ,\nC292_=_C403 ,C292_=_C429 ,C292_=_C452 ,C292_=_C473 ,C292_=_C494 ,C292_=_C515 ,\nC292_=_C536 ,C292_=_C555 ,C292_=_C590 ,C292_=_C622 ,C292_=_C623 ,C292_=_C624 ,\nC292_=_C625 ,C292_=_C626 ,C292_=_C628 ,C292_=_C629 ,C292_=_C630 ,C292_=_C631 ,\nC292_=_C632 ,C292_=_C633 ,C292_=_C634 ,C292_=_C635 ,C292_=_C636 ,C292_=_C637 ,\nC298_=_C327 ,C298_=_C382 ,C298_=_C409 ,C298_=_C435 ,C298_=_C458 ,C298_=_C479 ,\nC298_=_C500 ,C298_=_C521 ,C298_=_C541 ,C298_=_C561 ,C298_=_C579 ,C298_=_C596 ,\nC298_=_C641 ,C298_=_C655 ,C298_=_C668 ,C298_=_C679 ,C298_=_C689 ,C298_=_C700 ,\nC298_=_C701 ,C298_=_C702 ,C298_=_C703 ,C298_=_C704 ,C298_=_C705 ,C298_=_C706 ,\nC298_=_C707 ,C298_=_C708 ,C309_=_C321 ,C309_=_C322 ,C309_=_C327 ,C309_=_C338 ,\nC309_=_C339 ,C309_=_C340 ,C309_=_C341 ,C309_=_C342 ,C309_=_C343 ,C309_=_C344 ,\nC309_=_C345 ,C309_=_C346 ,C309_=_C347 ,C309_=_C348 ,C309_=_C351 ,C309_=_C352 ,\nC309_=_C353 ,C309_=_C354 ,C309_=_C355 ,C309_=_C357 ,C309_=_C358 ,C309_=_C359 ,\nC309_=_C360 ,C309_=_C361 ,C309_=_C362 ,C309_=_C363 ,C309_=_C364 ,C309_=_C365 ,\nC309_=_C366 ,C321_=_C322 ,C321_=_C327 ,C321_=_C376 ,C321_=_C402 ,C321_=_C428 ,\nC321_=_C451 ,C321_=_C472 ,C321_=_C493 ,C321_=_C514 ,C321_=_C535 ,C321_=_C554 ,\nC321_=_C573 ,C321_=_C589 ,C321_=_C607 ,C321_=_C608 ,C321_=_C609 ,C321_=_C610 ,\nC321_=_C611 ,C321_=_C613 ,C321_=_C614 ,C321_=_C615 ,C321_=_C616 ,C321_=_C617 ,\nC321_=_C618 ,C321_=_C619 ,C321_=_C620 ,C321_=_C621 ,C322_=_C327 ,C322_=_C377 ,\nC322_=_C403 ,C322_=_C429 ,C322_=_C452 ,C322_=_C473 ,C322_=_C494 ,C322_=_C515 ,\nC322_=_C536 ,C322_=_C555 ,C322_=_C590 ,C322_=_C622 ,C322_=_C623 ,C322_=_C624 ,\nC322_=_C625 ,C322_=_C626 ,C322_=_C628 ,C322_=_C629 ,C322_=_C630 ,C322_=_C631 ,\nC322_=_C632 ,C322_=_C633 ,C322_=_C634 ,C322_=_C635 ,C322_=_C636 ,C322_=_C637 ,\nC327_=_C382 ,C327_=_C409 ,C327_=_C435 ,C327_=_C458 ,C327_=_C479 ,C327_=_C500 ,\nC327_=_C521 ,C327_=_C541 ,C327_=_C561 ,C327_=_C579 ,C327_=_C596 ,C327_=_C641 ,\nC327_=_C655 ,C327_=_C668 ,C327_=_C679 ,C327_=_C689 ,C327_=_C700 ,C327_=_C701 ,\nC327_=_C702 ,C327_=_C703 ,C327_=_C704 ,C327_=_C705 ,C327_=_C706 ,C327_=_C707 ,\nC327_=_C708 ,C338_=_C339 ,C338_=_C340 ,C338_=_C341 ,C338_=_C342 ,C338_=_C343 ,\nC338_=_C344 ,C338_=_C345 ,C338_=_C346 ,C338_=_C347 ,C338_=_C348 ,C338_=_C351 ,\nC338_=_C352 ,C338_=_C353 ,C338_=_C354 ,C338_=_C355 ,C338_=_C357 ,C338_=_C358 ,\nC338_=_C359 ,C338_=_C360 ,C338_=_C361 ,C338_=_C362 ,C338_=_C363 ,C338_=_C364 ,\nC338_=_C365 ,C338_=_C366 ,C338_=_C376 ,C338_=_C377 ,C338_=_C382 ,C339_=_C340 ,\nC339_=_C341 ,C339_=_C342 ,C339_=_C343 ,C339_=_C344 ,C339_=_C345 ,C339_=_C346 ,\nC339_=_C347 ,C339_=_C348 ,C339_=_C351 ,C339_=_C352 ,C339_=_C353 ,C339_=_C354 ,\nC339_=_C355 ,C339_=_C357 ,C339_=_C358 ,C339_=_C359 ,C339_=_C360 ,C339_=_C361 ,\nC339_=_C362 ,C339_=_C363 ,C339_=_C364 ,C339_=_C365 ,C339_=_C366 ,C339_=_C402 ,\nC339_=_C403 ,C339_=_C409 ,C340_=_C341 ,C340_=_C342 ,C340_=_C343 ,C340_=_C344 ,\nC340_=_C345 ,C340_=_C346 ,C340_=_C347 ,C340_=_C348 ,C340_=_C351 ,C340_=_C352 ,\nC340_=_C353 ,C340_=_C354 ,C340_=_C355 ,C340_=_C357 ,C340_=_C358 ,C340_=_C359 ,\nC340_=_C360 ,C340_=_C361 ,C340_=_C362 ,C340_=_C363 ,C340_=_C364 ,C340_=_C365 ,\nC340_=_C366 ,C340_=_C428 ,C340_=_C429 ,C340_=_C435 ,C341_=_C342 ,C341_=_C343 ,\nC341_=_C344 ,C341_=_C345 ,C341_=_C346 ,C341_=_C347 ,C341_=_C348 ,C341_=_C351 ,\nC341_=_C352 ,C341_=_C353 ,C341_=_C354 ,C341_=_C355 ,C341_=_C357 ,C341_=_C358 ,\nC341_=_C359 ,C341_=_C360 ,C341_=_C361 ,C341_=_C362 ,C341_=_C363 ,C341_=_C364 ,\nC341_=_C365 ,C341_=_C366 ,C341_=_C451 ,C341_=_C452 ,C341_=_C458 ,C342_=_C343 ,\nC342_=_C344 ,C342_=_C345 ,C342_=_C346 ,C342_=_C347 ,C342_=_C348 ,C342_=_C351 ,\nC342_=_C352 ,C342_=_C353 ,C342_=_C354 ,C342_=_C355 ,C342_=_C357 ,C342_=_C358 ,\nC342_=_C359 ,C342_=_C360 ,C342_=_C361 ,C342_=_C362 ,C342_=_C363 ,C342_=_C364 ,\nC342_=_C365 ,C342_=_C366 ,C342_=_C472 ,C342_=_C473 ,C342_=_C479 ,C343_=_C344 ,\nC343_=_C345 ,C343_=_C346 ,C343_=_C347 ,C343_=_C348 ,C343_=_C351 ,C343_=_C352 ,\nC343_=_C353 ,C343_=_C354 ,C343_=_C355 ,C343_=_C357 ,C343_=_C358 ,C343_=_C359 ,\nC343_=_C360 ,C343_=_C361 ,C343_=_C362 ,C343_=_C363 ,C343_=_C364 ,C343_=_C365 ,\nC343_=_C366 ,C343_=_C493 ,C343_=_C494 ,C343_=_C500 ,C344_=_C345 ,C344_=_C346 ,\nC344_=_C347 ,C344_=_C348 ,C344_=_C351 ,C344_=_C352 ,C344_=_C353 ,C344_=_C354 ,\nC344_=_C355 ,C344_=_C357 ,C344_=_C358 ,C344_=_C359 ,C344_=_C360 ,C344_=_C361 ,\nC344_=_C362 ,C344_=_C363 ,C344_=_C364 ,C344_=_C365 ,C344_=_C366</w:t>
      </w:r>
    </w:p>
    <w:p>
      <w:pPr>
        <w:pStyle w:val="PreformattedText"/>
        <w:bidi w:val="0"/>
        <w:spacing w:before="0" w:after="0"/>
        <w:jc w:val="left"/>
        <w:rPr/>
      </w:pPr>
      <w:r>
        <w:rPr/>
        <w:t xml:space="preserve"> </w:t>
      </w:r>
      <w:r>
        <w:rPr/>
        <w:t>,C344_=_C514 ,\nC344_=_C515 ,C344_=_C521 ,C345_=_C346 ,C345_=_C347 ,C345_=_C348 ,C345_=_C351 ,\nC345_=_C352 ,C345_=_C353 ,C345_=_C354 ,C345_=_C355 ,C345_=_C357 ,C345_=_C358 ,\nC345_=_C359 ,C345_=_C360 ,C345_=_C361 ,C345_=_C362 ,C345_=_C363 ,C345_=_C364 ,\nC345_=_C365 ,C345_=_C366 ,C345_=_C535 ,C345_=_C536 ,C345_=_C541 ,C346_=_C347 ,\nC346_=_C348 ,C346_=_C351 ,C346_=_C352 ,C346_=_C353 ,C346_=_C354 ,C346_=_C355 ,\nC346_=_C357 ,C346_=_C358 ,C346_=_C359 ,C346_=_C360 ,C346_=_C361 ,C346_=_C362 ,\nC346_=_C363 ,C346_=_C364 ,C346_=_C365 ,C346_=_C366 ,C346_=_C554 ,C346_=_C555 ,\nC346_=_C561 ,C347_=_C348 ,C347_=_C351 ,C347_=_C352 ,C347_=_C353 ,C347_=_C354 ,\nC347_=_C355 ,C347_=_C357 ,C347_=_C358 ,C347_=_C359 ,C347_=_C360 ,C347_=_C361 ,\nC347_=_C362 ,C347_=_C363 ,C347_=_C364 ,C347_=_C365 ,C347_=_C366 ,C347_=_C573 ,\nC347_=_C579 ,C348_=_C351 ,C348_=_C352 ,C348_=_C353 ,C348_=_C354 ,C348_=_C355 ,\nC348_=_C357 ,C348_=_C358 ,C348_=_C359 ,C348_=_C360 ,C348_=_C361 ,C348_=_C362 ,\nC348_=_C363 ,C348_=_C364 ,C348_=_C365 ,C348_=_C366 ,C348_=_C589 ,C348_=_C590 ,\nC348_=_C596 ,C351_=_C352 ,C351_=_C353 ,C351_=_C354 ,C351_=_C355 ,C351_=_C357 ,\nC351_=_C358 ,C351_=_C359 ,C351_=_C360 ,C351_=_C361 ,C351_=_C362 ,C351_=_C363 ,\nC351_=_C364 ,C351_=_C365 ,C351_=_C366 ,C351_=_C607 ,C351_=_C622 ,C351_=_C641 ,\nC352_=_C353 ,C352_=_C354 ,C352_=_C355 ,C352_=_C357 ,C352_=_C358 ,C352_=_C359 ,\nC352_=_C360 ,C352_=_C361 ,C352_=_C362 ,C352_=_C363 ,C352_=_C364 ,C352_=_C365 ,\nC352_=_C366 ,C352_=_C608 ,C352_=_C623 ,C352_=_C655 ,C353_=_C354 ,C353_=_C355 ,\nC353_=_C357 ,C353_=_C358 ,C353_=_C359 ,C353_=_C360 ,C353_=_C361 ,C353_=_C362 ,\nC353_=_C363 ,C353_=_C364 ,C353_=_C365 ,C353_=_C366 ,C353_=_C609 ,C353_=_C624 ,\nC353_=_C668 ,C354_=_C355 ,C354_=_C357 ,C354_=_C358 ,C354_=_C359 ,C354_=_C360 ,\nC354_=_C361 ,C354_=_C362 ,C354_=_C363 ,C354_=_C364 ,C354_=_C365 ,C354_=_C366 ,\nC354_=_C610 ,C354_=_C625 ,C354_=_C679 ,C355_=_C357 ,C355_=_C358 ,C355_=_C359 ,\nC355_=_C360 ,C355_=_C361 ,C355_=_C362 ,C355_=_C363 ,C355_=_C364 ,C355_=_C365 ,\nC355_=_C366 ,C355_=_C611 ,C355_=_C626 ,C355_=_C689 ,C357_=_C358 ,C357_=_C359 ,\nC357_=_C360 ,C357_=_C361 ,C357_=_C362 ,C357_=_C363 ,C357_=_C364 ,C357_=_C365 ,\nC357_=_C366 ,C357_=_C613 ,C357_=_C628 ,C357_=_C700 ,C358_=_C359 ,C358_=_C360 ,\nC358_=_C361 ,C358_=_C362 ,C358_=_C363 ,C358_=_C364 ,C358_=_C365 ,C358_=_C366 ,\nC358_=_C614 ,C358_=_C629 ,C358_=_C701 ,C359_=_C360 ,C359_=_C361 ,C359_=_C362 ,\nC359_=_C363 ,C359_=_C364 ,C359_=_C365 ,C359_=_C366 ,C359_=_C615 ,C359_=_C630 ,\nC359_=_C702 ,C360_=_C361 ,C360_=_C362 ,C360_=_C363 ,C360_=_C364 ,C360_=_C365 ,\nC360_=_C366 ,C360_=_C616 ,C360_=_C631 ,C360_=_C703 ,C361_=_C362 ,C361_=_C363 ,\nC361_=_C364 ,C361_=_C365 ,C361_=_C366 ,C361_=_C617 ,C361_=_C632 ,C362_=_C363 ,\nC362_=_C364 ,C362_=_C365 ,C362_=_C366 ,C362_=_C618 ,C362_=_C633 ,C362_=_C704 ,\nC363_=_C364 ,C363_=_C365 ,C363_=_C366 ,C363_=_C619 ,C363_=_C634 ,C363_=_C705 ,\nC364_=_C365 ,C364_=_C366 ,C364_=_C620 ,C364_=_C635 ,C364_=_C706 ,C365_=_C366 ,\nC365_=_C621 ,C365_=_C636 ,C365_=_C707 ,C366_=_C637 ,C366_=_C708 ,C376_=_C377 ,\nC376_=_C382 ,C376_=_C402 ,C376_=_C428 ,C376_=_C451 ,C376_=_C472 ,C376_=_C493 ,\nC376_=_C514 ,C376_=_C535 ,C376_=_C554 ,C376_=_C573 ,C376_=_C589 ,C376_=_C607 ,\nC376_=_C608 ,C376_=_C609 ,C376_=_C610 ,C376_=_C611 ,C376_=_C613 ,C376_=_C614 ,\nC376_=_C615 ,C376_=_C616 ,C376_=_C617 ,C376_=_C618 ,C376_=_C619 ,C376_=_C620 ,\nC376_=_C621 ,C377_=_C382 ,C377_=_C403 ,C377_=_C429 ,C377_=_C452 ,C377_=_C473 ,\nC377_=_C494 ,C377_=_C515 ,C377_=_C536 ,C377_=_C555 ,C377_=_C590 ,C377_=_C622 ,\nC377_=_C623 ,C377_=_C624 ,C377_=_C625 ,C377_=_C626 ,C377_=_C628 ,C377_=_C629 ,\nC377_=_C630 ,C377_=_C631 ,C377_=_C632 ,C377_=_C633 ,C377_=_C634 ,C377_=_C635 ,\nC377_=_C636 ,C377_=_C637 ,C382_=_C409 ,C382_=_C435 ,C382_=_C458 ,C382_=_C479 ,\nC382_=_C500 ,C382_=_C521 ,C382_=_C541 ,C382_=_C561 ,C382_=_C579 ,C382_=_C596 ,\nC382_=_C641 ,C382_=_C655 ,C382_=_C668 ,C382_=_C679 ,C382_=_C689 ,C382_=_C700 ,\nC382_=_C701 ,C382_=_C702 ,C382_=_C703 ,C382_=_C704 ,C382_=_C705 ,C382_=_C706 ,\nC382_=_C707 ,C382_=_C708 ,C402_=_C403 ,C402_=_C409 ,C402_=_C428 ,C402_=_C451 ,\nC402_=_C472 ,C402_=_C493 ,C402_=_C514 ,C402_=_C535 ,C402_=_C554 ,C402_=_C573 ,\nC402_=_C589 ,C402_=_C607 ,C402_=_C608 ,C402_=_C609 ,C402_=_C610 ,C402_=_C611 ,\nC402_=_C613 ,C402_=_C614 ,C402_=_C615 ,C402_=_C616 ,C402_=_C617 ,C402_=_C618 ,\nC402_=_C619 ,C402_=_C620 ,C402_=_C621 ,C403_=_C409 ,C403_=_C429 ,C403_=_C452 ,\nC403_=_C473 ,C403_=_C494 ,C403_=_C515 ,C403_=_C536 ,C403_=_C555 ,C403_=_C590 ,\nC403_=_C622 ,C403_=_C623 ,C403_=_C624 ,C403_=_C625 ,C403_=_C626 ,C403_=_C628 ,\nC403_=_C629 ,C403_=_C630 ,C403_=_C631 ,C403_=_C632 ,C403_=_C633 ,C403_=_C634 ,\nC403_=_C635 ,C403_=_C636 ,C403_=_C637 ,C409_=_C435 ,C409_=_C458 ,C409_=_C479 ,\nC409_=_C500 ,C409_=_C521 ,C409_=_C541 ,C409_=_C561 ,C409_=_C579 ,C409_=_C596 ,\nC409_=_C641 ,C409_=_C655 ,C409_=_C668 ,C409_=_C679 ,C409_=_C689 ,C409_=_C700 ,\nC409_=_C701 ,C409_=_C702 ,C409_=_C703 ,C409_=_C704 ,C409_=_C705 ,C409_=_C706 ,\nC409_=_C707 ,C409_=_C708 ,C428_=_C429 ,C428_=_C435 ,C428_=_C451 ,C428_=_C472 ,\nC428_=_C493 ,C428_=_C514 ,C428_=_C535 ,C428_=_C554 ,C428_=_C573 ,C428_=_C589 ,\nC428_=_C607 ,C428_=_C608 ,C428_=_C609 ,C428_=_C610 ,C428_=_C611 ,C428_=_C613 ,\nC428_=_C614 ,C428_=_C615 ,C428_=_C616 ,C428_=_C617 ,C428_=_C618 ,C428_=_C619 ,\nC428_=_C620 ,C428_=_C621 ,C429_=_C435 ,C429_=_C452 ,C429_=_C473 ,C429_=_C494 ,\nC429_=_C515 ,C429_=_C536 ,C429_=_C555 ,C429_=_C590 ,C429_=_C622 ,C429_=_C623 ,\nC429_=_C624 ,C429_=_C625 ,C429_=_C626 ,C429_=_C628 ,C429_=_C629 ,C429_=_C630 ,\nC429_=_C631 ,C429_=_C632 ,C429_=_C633 ,C429_=_C634 ,C429_=_C635 ,C429_=_C636 ,\nC429_=_C637 ,C435_=_C458 ,C435_=_C479 ,C435_=_C500 ,C435_=_C521 ,C435_=_C541 ,\nC435_=_C561 ,C435_=_C579 ,C435_=_C596 ,C435_=_C641 ,C435_=_C655 ,C435_=_C668 ,\nC435_=_C679 ,C435_=_C689 ,C435_=_C700 ,C435_=_C701 ,C435_=_C702 ,C435_=_C703 ,\nC435_=_C704 ,C435_=_C705 ,C435_=_C706 ,C435_=_C707 ,C435_=_C708 ,C451_=_C452 ,\nC451_=_C458 ,C451_=_C472 ,C451_=_C493 ,C451_=_C514 ,C451_=_C535 ,C451_=_C554 ,\nC451_=_C573 ,C451_=_C589 ,C451_=_C607 ,C451_=_C608 ,C451_=_C609 ,C451_=_C610 ,\nC451_=_C611 ,C451_=_C613 ,C451_=_C614 ,C451_=_C615 ,C451_=_C616 ,C451_=_C617 ,\nC451_=_C618 ,C451_=_C619 ,C451_=_C620 ,C451_=_C621 ,C452_=_C458 ,C452_=_C473 ,\nC452_=_C494 ,C452_=_C515 ,C452_=_C536 ,C452_=_C555 ,C452_=_C590 ,C452_=_C622 ,\nC452_=_C623 ,C452_=_C624 ,C452_=_C625 ,C452_=_C626 ,C452_=_C628 ,C452_=_C629 ,\nC452_=_C630 ,C452_=_C631 ,C452_=_C632 ,C452_=_C633 ,C452_=_C634 ,C452_=_C635 ,\nC452_=_C636 ,C452_=_C637 ,C458_=_C479 ,C458_=_C500 ,C458_=_C521 ,C458_=_C541 ,\nC458_=_C561 ,C458_=_C579 ,C458_=_C596 ,C458_=_C641 ,C458_=_C655 ,C458_=_C668 ,\nC458_=_C679 ,C458_=_C689 ,C458_=_C700 ,C458_=_C701 ,C458_=_C702 ,C458_=_C703 ,\nC458_=_C704 ,C458_=_C705 ,C458_=_C706 ,C458_=_C707 ,C458_=_C708 ,C472_=_C473 ,\nC472_=_C479 ,C472_=_C493 ,C472_=_C514 ,C472_=_C535 ,C472_=_C554 ,C472_=_C573 ,\nC472_=_C589 ,C472_=_C607 ,C472_=_C608 ,C472_=_C609 ,C472_=_C610 ,C472_=_C611 ,\nC472_=_C613 ,C472_=_C614 ,C472_=_C615 ,C472_=_C616 ,C472_=_C617 ,C472_=_C618 ,\nC472_=_C619 ,C472_=_C620 ,C472_=_C621 ,C473_=_C479 ,C473_=_C494 ,C473_=_C515 ,\nC473_=_C536 ,C473_=_C555 ,C473_=_C590 ,C473_=_C622 ,C473_=_C623 ,C473_=_C624 ,\nC473_=_C625 ,C473_=_C626 ,C473_=_C628 ,C473_=_C629 ,C473_=_C630 ,C473_=_C631 ,\nC473_=_C632 ,C473_=_C633 ,C473_=_C634 ,C473_=_C635 ,C473_=_C636 ,C473_=_C637 ,\nC479_=_C500 ,C479_=_C521 ,C479_=_C541 ,C479_=_C561 ,C479_=_C579 ,C479_=_C596 ,\nC479_=_C641 ,C479_=_C655 ,C479_=_C668 ,C479_=_C679 ,C479_=_C689 ,C479_=_C700 ,\nC479_=_C701 ,C479_=_C702 ,C479_=_C703 ,C479_=_C704 ,C479_=_C705 ,C479_=_C706 ,\nC479_=_C707 ,C479_=_C708 ,C493_=_C494 ,C493_=_C500 ,C493_=_C514 ,C493_=_C535 ,\nC493_=_C554 ,C493_=_C573 ,C493_=_C589 ,C493_=_C607 ,C493_=_C608 ,C493_=_C609 ,\nC493_=_C610 ,C493_=_C611 ,C493_=_C613 ,C493_=_C614 ,C493_=_C615 ,C493_=_C616 ,\nC493_=_C617 ,C493_=_C618 ,C493_=_C619 ,C493_=_C620 ,C493_=_C621 ,C494_=_C500 ,\nC494_=_C515 ,C494_=_C536 ,C494_=_C555 ,C494_=_C590 ,C494_=_C622 ,C494_=_C623 ,\nC494_=_C624 ,C494_=_C625 ,C494_=_C626 ,C494_=_C628 ,C494_=_C629 ,C494_=_C630 ,\nC494_=_C631 ,C494_=_C632 ,C494_=_C633 ,C494_=_C634 ,C494_=_C635 ,C494_=_C636 ,\nC494_=_C637 ,C500_=_C521 ,C500_=_C541 ,C500_=_C561 ,C500_=_C579 ,C500_=_C596 ,\nC500_=_C641 ,C500_=_C655 ,C500_=_C668 ,C500_=_C679 ,C500_=_C689 ,C500_=_C700 ,\nC500_=_C701 ,C500_=_C702 ,C500_=_C703 ,C500_=_C704 ,C500_=_C705 ,C500_=_C706 ,\nC500_=_C707 ,C500_=_C708 ,C514_=_C515 ,C514_=_C521 ,C514_=_C535 ,C514_=_C554 ,\nC514_=_C573 ,C514_=_C589 ,C514_=_C607 ,C514_=_C608 ,C514_=_C609 ,C514_=_C610 ,\nC514_=_C611 ,C514_=_C613 ,C514_=_C614 ,C514_=_C615 ,C514_=_C616 ,C514_=_C617 ,\nC514_=_C618 ,C514_=_C619 ,C514_=_C620 ,C514_=_C621 ,C515_=_C521 ,C515_=_C536 ,\nC515_=_C555 ,C515_=_C590 ,C515_=_C622 ,C515_=_C623 ,C515_=_C624 ,C515_=_C625 ,\nC515_=_C626 ,C515_=_C628 ,C515_=_C629 ,C515_=_C630 ,C515_=_C631 ,C515_=_C632 ,\nC515_=_C633 ,C515_=_C634 ,C515_=_C635 ,C515_=_C636 ,C515_=_C637 ,C521_=_C541 ,\nC521_=_C561 ,C521_=_C579 ,C521_=_C596 ,C521_=_C641 ,C521_=_C655 ,C521_=_C668 ,\nC521_=_C679 ,C521_=_C689 ,C521_=_C700 ,C521_=_C701 ,C521_=_C702 ,C521_=_C703 ,\nC521_=_C704 ,C521_=_C705 ,C521_=_C706 ,C521_=_C707 ,C521_=_C708 ,C535_=_C536 ,\nC535_=_C541 ,C535_=_C554 ,C535_=_C573 ,C535_=_C589 ,C535_=_C607 ,C535_=_C608 ,\nC535_=_C609 ,C535_=_C610 ,C535_=_C611 ,C535_=_C613 ,C535_=_C614 ,C535_=_C615 ,\nC535_=_C616 ,C535_=_C617 ,C535_=_C618 ,C535_=_C619 ,C535_=_C620 ,C535_=_C621 ,\nC536_=_C541 ,C536_=_C555 ,C536_=_C590 ,C536_=_C622 ,C536_=_C623 ,C536_=_C624 ,\nC536_=_C625 ,C536_=_C626 ,C536_=_C628 ,C536_=_C629 ,C536_=_C630 ,C536_=_C631 ,\nC536_=_C632 ,C536_=_C633 ,C536_=_C634 ,C536_=_C635 ,C536_=_C636 ,C536_=_C637 ,\nC541_=_C561 ,C541_=_C579 ,C541_=_C596 ,C541_=_C641 ,C541_=_C655 ,C541_=_C668 ,\nC541_=_C679 ,C541_=_C689 ,C541_=_C700 ,C541_=_C701 ,C541_=_C702 ,C541_=_C703 ,\nC541_=_C704 ,C541_=_C705 ,C541_=_C706 ,C541_=_C707</w:t>
      </w:r>
    </w:p>
    <w:p>
      <w:pPr>
        <w:pStyle w:val="PreformattedText"/>
        <w:bidi w:val="0"/>
        <w:spacing w:before="0" w:after="0"/>
        <w:jc w:val="left"/>
        <w:rPr/>
      </w:pPr>
      <w:r>
        <w:rPr/>
        <w:t xml:space="preserve"> </w:t>
      </w:r>
      <w:r>
        <w:rPr/>
        <w:t>,C541_=_C708 ,C554_=_C555 ,\nC554_=_C561 ,C554_=_C573 ,C554_=_C589 ,C554_=_C607 ,C554_=_C608 ,C554_=_C609 ,\nC554_=_C610 ,C554_=_C611 ,C554_=_C613 ,C554_=_C614 ,C554_=_C615 ,C554_=_C616 ,\nC554_=_C617 ,C554_=_C618 ,C554_=_C619 ,C554_=_C620 ,C554_=_C621 ,C555_=_C561 ,\nC555_=_C590 ,C555_=_C622 ,C555_=_C623 ,C555_=_C624 ,C555_=_C625 ,C555_=_C626 ,\nC555_=_C628 ,C555_=_C629 ,C555_=_C630 ,C555_=_C631 ,C555_=_C632 ,C555_=_C633 ,\nC555_=_C634 ,C555_=_C635 ,C555_=_C636 ,C555_=_C637 ,C561_=_C579 ,C561_=_C596 ,\nC561_=_C641 ,C561_=_C655 ,C561_=_C668 ,C561_=_C679 ,C561_=_C689 ,C561_=_C700 ,\nC561_=_C701 ,C561_=_C702 ,C561_=_C703 ,C561_=_C704 ,C561_=_C705 ,C561_=_C706 ,\nC561_=_C707 ,C561_=_C708 ,C573_=_C579 ,C573_=_C589 ,C573_=_C607 ,C573_=_C608 ,\nC573_=_C609 ,C573_=_C610 ,C573_=_C611 ,C573_=_C613 ,C573_=_C614 ,C573_=_C615 ,\nC573_=_C616 ,C573_=_C617 ,C573_=_C618 ,C573_=_C619 ,C573_=_C620 ,C573_=_C621 ,\nC579_=_C596 ,C579_=_C641 ,C579_=_C655 ,C579_=_C668 ,C579_=_C679 ,C579_=_C689 ,\nC579_=_C700 ,C579_=_C701 ,C579_=_C702 ,C579_=_C703 ,C579_=_C704 ,C579_=_C705 ,\nC579_=_C706 ,C579_=_C707 ,C579_=_C708 ,C589_=_C590 ,C589_=_C596 ,C589_=_C607 ,\nC589_=_C608 ,C589_=_C609 ,C589_=_C610 ,C589_=_C611 ,C589_=_C613 ,C589_=_C614 ,\nC589_=_C615 ,C589_=_C616 ,C589_=_C617 ,C589_=_C618 ,C589_=_C619 ,C589_=_C620 ,\nC589_=_C621 ,C590_=_C596 ,C590_=_C622 ,C590_=_C623 ,C590_=_C624 ,C590_=_C625 ,\nC590_=_C626 ,C590_=_C628 ,C590_=_C629 ,C590_=_C630 ,C590_=_C631 ,C590_=_C632 ,\nC590_=_C633 ,C590_=_C634 ,C590_=_C635 ,C590_=_C636 ,C590_=_C637 ,C596_=_C641 ,\nC596_=_C655 ,C596_=_C668 ,C596_=_C679 ,C596_=_C689 ,C596_=_C700 ,C596_=_C701 ,\nC596_=_C702 ,C596_=_C703 ,C596_=_C704 ,C596_=_C705 ,C596_=_C706 ,C596_=_C707 ,\nC596_=_C708 ,C607_=_C608 ,C607_=_C609 ,C607_=_C610 ,C607_=_C611 ,C607_=_C613 ,\nC607_=_C614 ,C607_=_C615 ,C607_=_C616 ,C607_=_C617 ,C607_=_C618 ,C607_=_C619 ,\nC607_=_C620 ,C607_=_C621 ,C607_=_C622 ,C607_=_C641 ,C608_=_C609 ,C608_=_C610 ,\nC608_=_C611 ,C608_=_C613 ,C608_=_C614 ,C608_=_C615 ,C608_=_C616 ,C608_=_C617 ,\nC608_=_C618 ,C608_=_C619 ,C608_=_C620 ,C608_=_C621 ,C608_=_C623 ,C608_=_C655 ,\nC609_=_C610 ,C609_=_C611 ,C609_=_C613 ,C609_=_C614 ,C609_=_C615 ,C609_=_C616 ,\nC609_=_C617 ,C609_=_C618 ,C609_=_C619 ,C609_=_C620 ,C609_=_C621 ,C609_=_C624 ,\nC609_=_C668 ,C610_=_C611 ,C610_=_C613 ,C610_=_C614 ,C610_=_C615 ,C610_=_C616 ,\nC610_=_C617 ,C610_=_C618 ,C610_=_C619 ,C610_=_C620 ,C610_=_C621 ,C610_=_C625 ,\nC610_=_C679 ,C611_=_C613 ,C611_=_C614 ,C611_=_C615 ,C611_=_C616 ,C611_=_C617 ,\nC611_=_C618 ,C611_=_C619 ,C611_=_C620 ,C611_=_C621 ,C611_=_C626 ,C611_=_C689 ,\nC613_=_C614 ,C613_=_C615 ,C613_=_C616 ,C613_=_C617 ,C613_=_C618 ,C613_=_C619 ,\nC613_=_C620 ,C613_=_C621 ,C613_=_C628 ,C613_=_C700 ,C614_=_C615 ,C614_=_C616 ,\nC614_=_C617 ,C614_=_C618 ,C614_=_C619 ,C614_=_C620 ,C614_=_C621 ,C614_=_C629 ,\nC614_=_C701 ,C615_=_C616 ,C615_=_C617 ,C615_=_C618 ,C615_=_C619 ,C615_=_C620 ,\nC615_=_C621 ,C615_=_C630 ,C615_=_C702 ,C616_=_C617 ,C616_=_C618 ,C616_=_C619 ,\nC616_=_C620 ,C616_=_C621 ,C616_=_C631 ,C616_=_C703 ,C617_=_C618 ,C617_=_C619 ,\nC617_=_C620 ,C617_=_C621 ,C617_=_C632 ,C618_=_C619 ,C618_=_C620 ,C618_=_C621 ,\nC618_=_C633 ,C618_=_C704 ,C619_=_C620 ,C619_=_C621 ,C619_=_C634 ,C619_=_C705 ,\nC620_=_C621 ,C620_=_C635 ,C620_=_C706 ,C621_=_C636 ,C621_=_C707 ,C622_=_C623 ,\nC622_=_C624 ,C622_=_C625 ,C622_=_C626 ,C622_=_C628 ,C622_=_C629 ,C622_=_C630 ,\nC622_=_C631 ,C622_=_C632 ,C622_=_C633 ,C622_=_C634 ,C622_=_C635 ,C622_=_C636 ,\nC622_=_C637 ,C622_=_C641 ,C623_=_C624 ,C623_=_C625 ,C623_=_C626 ,C623_=_C628 ,\nC623_=_C629 ,C623_=_C630 ,C623_=_C631 ,C623_=_C632 ,C623_=_C633 ,C623_=_C634 ,\nC623_=_C635 ,C623_=_C636 ,C623_=_C637 ,C623_=_C655 ,C624_=_C625 ,C624_=_C626 ,\nC624_=_C628 ,C624_=_C629 ,C624_=_C630 ,C624_=_C631 ,C624_=_C632 ,C624_=_C633 ,\nC624_=_C634 ,C624_=_C635 ,C624_=_C636 ,C624_=_C637 ,C624_=_C668 ,C625_=_C626 ,\nC625_=_C628 ,C625_=_C629 ,C625_=_C630 ,C625_=_C631 ,C625_=_C632 ,C625_=_C633 ,\nC625_=_C634 ,C625_=_C635 ,C625_=_C636 ,C625_=_C637 ,C625_=_C679 ,C626_=_C628 ,\nC626_=_C629 ,C626_=_C630 ,C626_=_C631 ,C626_=_C632 ,C626_=_C633 ,C626_=_C634 ,\nC626_=_C635 ,C626_=_C636 ,C626_=_C637 ,C626_=_C689 ,C628_=_C629 ,C628_=_C630 ,\nC628_=_C631 ,C628_=_C632 ,C628_=_C633 ,C628_=_C634 ,C628_=_C635 ,C628_=_C636 ,\nC628_=_C637 ,C628_=_C700 ,C629_=_C630 ,C629_=_C631 ,C629_=_C632 ,C629_=_C633 ,\nC629_=_C634 ,C629_=_C635 ,C629_=_C636 ,C629_=_C637 ,C629_=_C701 ,C630_=_C631 ,\nC630_=_C632 ,C630_=_C633 ,C630_=_C634 ,C630_=_C635 ,C630_=_C636 ,C630_=_C637 ,\nC630_=_C702 ,C631_=_C632 ,C631_=_C633 ,C631_=_C634 ,C631_=_C635 ,C631_=_C636 ,\nC631_=_C637 ,C631_=_C703 ,C632_=_C633 ,C632_=_C634 ,C632_=_C635 ,C632_=_C636 ,\nC632_=_C637 ,C633_=_C634 ,C633_=_C635 ,C633_=_C636 ,C633_=_C637 ,C633_=_C704 ,\nC634_=_C635 ,C634_=_C636 ,C634_=_C637 ,C634_=_C705 ,C635_=_C636 ,C635_=_C637 ,\nC635_=_C706 ,C636_=_C637 ,C636_=_C707 ,C637_=_C708 ,C641_=_C655 ,C641_=_C668 ,\nC641_=_C679 ,C641_=_C689 ,C641_=_C700 ,C641_=_C701 ,C641_=_C702 ,C641_=_C703 ,\nC641_=_C704 ,C641_=_C705 ,C641_=_C706 ,C641_=_C707 ,C641_=_C708 ,C655_=_C668 ,\nC655_=_C679 ,C655_=_C689 ,C655_=_C700 ,C655_=_C701 ,C655_=_C702 ,C655_=_C703 ,\nC655_=_C704 ,C655_=_C705 ,C655_=_C706 ,C655_=_C707 ,C655_=_C708 ,C668_=_C679 ,\nC668_=_C689 ,C668_=_C700 ,C668_=_C701 ,C668_=_C702 ,C668_=_C703 ,C668_=_C704 ,\nC668_=_C705 ,C668_=_C706 ,C668_=_C707 ,C668_=_C708 ,C679_=_C689 ,C679_=_C700 ,\nC679_=_C701 ,C679_=_C702 ,C679_=_C703 ,C679_=_C704 ,C679_=_C705 ,C679_=_C706 ,\nC679_=_C707 ,C679_=_C708 ,C689_=_C700 ,C689_=_C701 ,C689_=_C702 ,C689_=_C703 ,\nC689_=_C704 ,C689_=_C705 ,C689_=_C706 ,C689_=_C707 ,C68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8[shape=box, label="id:8 level: 2\n144: C3 C17 C22 C29 C40 \nC54 C60 C67 C76 C89 C95 \nC102 C111 C124 C130 C137 C146 \nC147 C148 C149 C150 C151 C152 \nC153 C154 C155 C156 C157 C158 \nC160 C161 C162 C163 C164 C165 \nC166 C167 C168 C169 C170 C171 \nC172 C173 C174 C175 C176 C177 \nC178 C179 C192 C198 C205 C225 \nC231 C238 C256 C262 C269 C287 \nC293 C300 C317 C323 C329 C345 \nC351 C358 C372 C378 C384 C398 \nC404 C411 C424 C430 C437 C447 \nC453 C460 C468 C474 C481 C489 \nC495 C502 C511 C516 C523 C532 \nC533 C534 C535 C536 C537 C538 \nC539 C540 C541 C542 C543 C544 \nC545 C546 C547 C548 C549 C550 \nC551 C556 C563 C574 C581 C591 \nC598 C607 C614 C622 C629 C638 \nC639 C640 C641 C642 C644 C645 \nC646 C647 C648 C649 C650 C651 \nC657 C670 C691 C701 C709 C717 \nC718 C719 C720 C721 C722 C723 \nC724 \n2869: C3_=_C17( C3 C17 ) C3_=_C22( C3 C22 ) C3_=_C29( C3 C29 ) C3_=_C40( C3 C40 ) C3_=_C76( C3 C76 ) \nC3_=_C111( C3 C111 ) C3_=_C146( C3 C146 ) C3_=_C147( C3 C147 ) C3_=_C148( C3 C148 ) C3_=_C149( C3 C149 ) C3_=_C150( C3 C150 ) \nC3_=_C151( C3 C151 ) C3_=_C152( C3 C152 ) C3_=_C153( C3 C153 ) C3_=_C154( C3 C154 ) C3_=_C155( C3 C155 ) C3_=_C156( C3 C156 ) \nC3_=_C157( C3 C157 ) C3_=_C158( C3 C158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17_=_C22( C17 C22 ) C17_=_C29( C17 C29 ) \nC17_=_C54( C17 C54 ) C17_=_C89( C17 C89 ) C17_=_C124( C17 C124 ) C17_=_C192( C17 C192 ) C17_=_C225( C17 C225 ) C17_=_C256( C17 C256 ) \nC17_=_C287( C17 C287 ) C17_=_C317( C17 C317 ) C17_=_C345( C17 C345 ) C17_=_C372( C17 C372 ) C17_=_C398( C17 C398 ) C17_=_C424( C17 C424 ) \nC17_=_C447( C17 C447 ) C17_=_C468( C17 C468 ) C17_=_C489( C17 C489 ) C17_=_C511( C17 C51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17_=_C548( C17 C548 ) C17_=_C549( C17 C549 ) C17_=_C550( C17 C550 ) C17_=_C551( C17 C551 ) \nC22_=_C29( C22 C29 ) C22_=_C60( C22 C60 ) C22_=_C95( C22 C95 ) C22_=_C130( C22 C130 ) C22_=_C164( C22 C164 ) C22_=_C198( C22 C198 ) \nC22_=_C231( C22 C231 ) C22_=_C262( C22 C262 ) C22_=_C293( C22 C293 ) C22_=_C323( C22 C323 ) C22_=_C351( C22 C351 ) C22_=_C378( C22 C378 ) \nC22_=_C404( C22 C404 ) C22_=_C430( C22 C430 ) C22_=_C453( C22 C453 ) C22_=_C474( C22 C474 ) C22_=_C495( C22 C495 ) C22_=_C516( C22 C516 ) \nC22_=_C537( C22 C537 ) C22_=_C556( C22 C556 ) C22_=_C574( C22 C574 ) C22_=_C591( C22 C591 ) C22_=_C607( C22 C607 ) C22_=_C622( C22 C622 ) \nC22_=_C638( C22 C638 ) C22_=_C639( C22 C639 ) C22_=_C640( C22 C640 ) C22_=_C641( C22 C641 ) C22_=_C642( C22 C642 ) C22_=_C644( C22 C644 ) \nC22_=_C645( C22 C645 ) C22_=_C646( C22 C646 ) C22_=_C647( C22 C647 ) C22_=_C648( C22 C648 ) C22_=_C649( C22 C649 ) C22_=_C650( C22 C650 ) \nC22_=_C651( C22 C651 ) C29_=_C67( C29 C67 ) C29_=_C102( C29 C102 ) C29_=_C137( C29 C137 ) C29_=_C171( C29 C171 ) C29_=_C205( C29 C205 ) \nC29_=_C238( C29 C238 ) C29_=_C269( C29 C269 ) C29_=_C300( C29 C300 ) C29_=_C329( C29 C329 ) C29_=_C358( C29 C358 ) C29_=_C384( C29 C384 ) \nC29_=_C411( C29 C411 ) C29_=_C437( C29 C437 ) C29_=_C460( C29 C460 ) C29_=_C481( C29 C481 ) C29_=_C502( C29 C502 ) C29_=_C523( C29 C523 ) \nC29_=_C543( C29 C543 ) C29_=_C563( C29 C563 )</w:t>
      </w:r>
    </w:p>
    <w:p>
      <w:pPr>
        <w:pStyle w:val="PreformattedText"/>
        <w:bidi w:val="0"/>
        <w:spacing w:before="0" w:after="0"/>
        <w:jc w:val="left"/>
        <w:rPr/>
      </w:pPr>
      <w:r>
        <w:rPr/>
        <w:t xml:space="preserve"> </w:t>
      </w:r>
      <w:r>
        <w:rPr/>
        <w:t>C29_=_C581( C29 C581 ) C29_=_C598( C29 C598 ) C29_=_C614( C29 C614 ) C29_=_C629( C29 C629 ) \nC29_=_C657( C29 C657 ) C29_=_C670( C29 C670 ) C29_=_C691( C29 C691 ) C29_=_C701( C29 C701 ) C29_=_C709( C29 C709 ) C29_=_C717( C29 C717 ) \nC29_=_C718( C29 C718 ) C29_=_C719( C29 C719 ) C29_=_C720( C29 C720 ) C29_=_C721( C29 C721 ) C29_=_C722( C29 C722 ) C29_=_C723( C29 C723 ) \nC29_=_C724( C29 C724 ) C40_=_C54( C40 C54 ) C40_=_C60( C40 C60 ) C40_=_C67( C40 C67 ) C40_=_C76( C40 C76 ) C40_=_C111( C40 C111 ) \nC40_=_C146( C40 C146 ) C40_=_C147( C40 C147 ) C40_=_C148( C40 C148 ) C40_=_C149( C40 C149 ) C40_=_C150( C40 C150 ) C40_=_C151( C40 C151 ) \nC40_=_C152( C40 C152 ) C40_=_C153( C40 C153 ) C40_=_C154( C40 C154 ) C40_=_C155( C40 C155 ) C40_=_C156( C40 C156 ) C40_=_C157( C40 C157 ) \nC40_=_C158( C40 C158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54_=_C60( C54 C60 ) C54_=_C67( C54 C67 ) C54_=_C89( C54 C89 ) \nC54_=_C124( C54 C124 ) C54_=_C192( C54 C192 ) C54_=_C225( C54 C225 ) C54_=_C256( C54 C256 ) C54_=_C287( C54 C287 ) C54_=_C317( C54 C317 ) \nC54_=_C345( C54 C345 ) C54_=_C372( C54 C372 ) C54_=_C398( C54 C398 ) C54_=_C424( C54 C424 ) C54_=_C447( C54 C447 ) C54_=_C468( C54 C468 ) \nC54_=_C489( C54 C489 ) C54_=_C511( C54 C51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54_=_C549( C54 C549 ) C54_=_C550( C54 C550 ) C54_=_C551( C54 C551 ) C60_=_C67( C60 C67 ) C60_=_C95( C60 C95 ) \nC60_=_C130( C60 C130 ) C60_=_C164( C60 C164 ) C60_=_C198( C60 C198 ) C60_=_C231( C60 C231 ) C60_=_C262( C60 C262 ) C60_=_C293( C60 C293 ) \nC60_=_C323( C60 C323 ) C60_=_C351( C60 C351 ) C60_=_C378( C60 C378 ) C60_=_C404( C60 C404 ) C60_=_C430( C60 C430 ) C60_=_C453( C60 C453 ) \nC60_=_C474( C60 C474 ) C60_=_C495( C60 C495 ) C60_=_C516( C60 C516 ) C60_=_C537( C60 C537 ) C60_=_C556( C60 C556 ) C60_=_C574( C60 C574 ) \nC60_=_C591( C60 C591 ) C60_=_C607( C60 C607 ) C60_=_C622( C60 C622 ) C60_=_C638( C60 C638 ) C60_=_C639( C60 C639 ) C60_=_C640( C60 C640 ) \nC60_=_C641( C60 C641 ) C60_=_C642( C60 C642 ) C60_=_C644( C60 C644 ) C60_=_C645( C60 C645 ) C60_=_C646( C60 C646 ) C60_=_C647( C60 C647 ) \nC60_=_C648( C60 C648 ) C60_=_C649( C60 C649 ) C60_=_C650( C60 C650 ) C60_=_C651( C60 C651 ) C67_=_C102( C67 C102 ) C67_=_C137( C67 C137 ) \nC67_=_C171( C67 C171 ) C67_=_C205( C67 C205 ) C67_=_C238( C67 C238 ) C67_=_C269( C67 C269 ) C67_=_C300( C67 C300 ) C67_=_C329( C67 C329 ) \nC67_=_C358( C67 C358 ) C67_=_C384( C67 C384 ) C67_=_C411( C67 C411 ) C67_=_C437( C67 C437 ) C67_=_C460( C67 C460 ) C67_=_C481( C67 C481 ) \nC67_=_C502( C67 C502 ) C67_=_C523( C67 C523 ) C67_=_C543( C67 C543 ) C67_=_C563( C67 C563 ) C67_=_C581( C67 C581 ) C67_=_C598( C67 C598 ) \nC67_=_C614( C67 C614 ) C67_=_C629( C67 C629 ) C67_=_C657( C67 C657 ) C67_=_C670( C67 C670 ) C67_=_C691( C67 C691 ) C67_=_C701( C67 C701 ) \nC67_=_C709( C67 C709 ) C67_=_C717( C67 C717 ) C67_=_C718( C67 C718 ) C67_=_C719( C67 C719 ) C67_=_C720( C67 C720 ) C67_=_C721( C67 C721 ) \nC67_=_C722( C67 C722 ) C67_=_C723( C67 C723 ) C67_=_C724( C67 C724 ) C76_=_C89( C76 C89 ) C76_=_C95( C76 C95 ) C76_=_C102( C76 C102 ) \nC76_=_C111( C76 C111 ) C76_=_C146( C76 C146 ) C76_=_C147( C76 C147 ) C76_=_C148( C76 C148 ) C76_=_C149( C76 C149 ) C76_=_C150( C76 C150 ) \nC76_=_C151( C76 C151 ) C76_=_C152( C76 C152 ) C76_=_C153( C76 C153 ) C76_=_C154( C76 C154 ) C76_=_C155( C76 C155 ) C76_=_C156( C76 C156 ) \nC76_=_C157( C76 C157 ) C76_=_C158( C76 C158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89_=_C95( C89 C95 ) C89_=_C102( C89 C102 ) \nC89_=_C124( C89 C124 ) C89_=_C192( C89 C192 ) C89_=_C225( C89 C225 ) C89_=_C256( C89 C256 ) C89_=_C287( C89 C287 ) C89_=_C317( C89 C317 ) \nC89_=_C345( C89 C345 ) C89_=_C372( C89 C372 ) C89_=_C398( C89 C398 ) C89_=_C424( C89 C424 ) C89_=_C447( C89 C447 ) C89_=_C468( C89 C468 ) \nC89_=_C489( C89 C489 ) C89_=_C511( C89 C511 ) C89_=_C532( C89 C532 ) C89_=_C533( C89 C533 ) C89_=_C534( C89 C534 ) C89_=_C535( C89 C535 ) \nC89_=_C536( C89 C536 ) C89_=_C537( C89 C537 ) C89_=_C538( C89 C538 ) C89_=_C539( C89 C539 ) C89_=_C540( C89 C540 ) C89_=_C541( C89 C541 ) \nC89_=_C542( C89 C542 ) C89_=_C543( C89 C543 ) C89_=_C544( C89 C544 ) C89_=_C545( C89 C545 ) C89_=_C546( C89 C546 ) C89_=_C547( C89 C547 ) \nC89_=_C548( C89 C548 ) C89_=_C549( C89 C549 ) C89_=_C550( C89 C550 ) C89_=_C551( C89 C551 ) C95_=_C102( C95 C102 ) C95_=_C130( C95 C130 ) \nC95_=_C164( C95 C164 ) C95_=_C198( C95 C198 ) C95_=_C231( C95 C231 ) C95_=_C262( C95 C262 ) C95_=_C293( C95 C293 ) C95_=_C323( C95 C323 ) \nC95_=_C351( C95 C351 ) C95_=_C378( C95 C378 ) C95_=_C404( C95 C404 ) C95_=_C430( C95 C430 ) C95_=_C453( C95 C453 ) C95_=_C474( C95 C474 ) \nC95_=_C495( C95 C495 ) C95_=_C516( C95 C516 ) C95_=_C537( C95 C537 ) C95_=_C556( C95 C556 ) C95_=_C574( C95 C574 ) C95_=_C591( C95 C591 ) \nC95_=_C607( C95 C607 ) C95_=_C622( C95 C622 ) C95_=_C638( C95 C638 ) C95_=_C639( C95 C639 ) C95_=_C640( C95 C640 ) C95_=_C641( C95 C641 ) \nC95_=_C642( C95 C642 ) C95_=_C644( C95 C644 ) C95_=_C645( C95 C645 ) C95_=_C646( C95 C646 ) C95_=_C647( C95 C647 ) C95_=_C648( C95 C648 ) \nC95_=_C649( C95 C649 ) C95_=_C650( C95 C650 ) C95_=_C651( C95 C651 ) C102_=_C137( C102 C137 ) C102_=_C171( C102 C171 ) C102_=_C205( C102 C205 ) \nC102_=_C238( C102 C238 ) C102_=_C269( C102 C269 ) C102_=_C300( C102 C300 ) C102_=_C329( C102 C329 ) C102_=_C358( C102 C358 ) C102_=_C384( C102 C384 ) \nC102_=_C411( C102 C411 ) C102_=_C437( C102 C437 ) C102_=_C460( C102 C460 ) C102_=_C481( C102 C481 ) C102_=_C502( C102 C502 ) C102_=_C523( C102 C523 ) \nC102_=_C543( C102 C543 ) C102_=_C563( C102 C563 ) C102_=_C581( C102 C581 ) C102_=_C598( C102 C598 ) C102_=_C614( C102 C614 ) C102_=_C629( C102 C629 ) \nC102_=_C657( C102 C657 ) C102_=_C670( C102 C670 ) C102_=_C691( C102 C691 ) C102_=_C701( C102 C701 ) C102_=_C709( C102 C709 ) C102_=_C717( C102 C717 ) \nC102_=_C718( C102 C718 ) C102_=_C719( C102 C719 ) C102_=_C720( C102 C720 ) C102_=_C721( C102 C721 ) C102_=_C722( C102 C722 ) C102_=_C723( C102 C723 ) \nC102_=_C724( C102 C724 ) C111_=_C124( C111 C124 ) C111_=_C130( C111 C130 ) C111_=_C137( C111 C137 ) C111_=_C146( C111 C146 ) C111_=_C147( C111 C147 ) \nC111_=_C148( C111 C148 ) C111_=_C149( C111 C149 ) C111_=_C150( C111 C150 ) C111_=_C151( C111 C151 ) C111_=_C152( C111 C152 ) C111_=_C153( C111 C153 ) \nC111_=_C154( C111 C154 ) C111_=_C155( C111 C155 ) C111_=_C156( C111 C156 ) C111_=_C157( C111 C157 ) C111_=_C158( C111 C158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24_=_C130( C124 C130 ) C124_=_C137( C124 C137 ) C124_=_C192( C124 C192 ) C124_=_C225( C124 C225 ) C124_=_C256( C124 C256 ) \nC124_=_C287( C124 C287 ) C124_=_C317( C124 C317 ) C124_=_C345( C124 C345 ) C124_=_C372( C124 C372 ) C124_=_C398( C124 C398 ) C124_=_C424( C124 C424 ) \nC124_=_C447( C124 C447 ) C124_=_C468( C124 C468 ) C124_=_C489( C124 C489 ) C124_=_C511( C124 C51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4_=_C548( C124 C548 ) C124_=_C549( C124 C549 ) C124_=_C550( C124 C550 ) C124_=_C551( C124 C551 ) \nC130_=_C137( C130 C137 ) C130_=_C164( C130 C164 ) C130_=_C198( C130 C198 ) C130_=_C231( C130 C231 ) C130_=_C262( C130 C262 ) C130_=_C293( C130 C293 ) \nC130_=_C323( C130 C323 ) C130_=_C351( C130 C351 ) C130_=_C378( C130 C378 ) C130_=_C404( C130 C404 ) C130_=_C430( C130 C430 ) C130_=_C453( C130 C453 ) \nC130_=_C474( C130 C474 ) C130_=_C495( C130 C495 ) C130_=_C516( C130 C516 ) C130_=_C537( C130 C537 ) C130_=_C556( C130 C556 ) C130_=_C574( C130 C574 ) \nC130_=_C591( C130 C591 ) C130_=_C607( C130 C607 ) C130_=_C622( C130 C622 ) C130_=_C638( C130 C638 ) C130_=_C639( C130 C639 ) C130_=_C640( C130 C640 ) \nC130_=_C641( C130 C641 ) C130_=_C642( C130 C642 ) C130_=_C644( C130 C644 ) C130_=_C645( C130 C645 ) C130_=_C646( C130 C646 ) C130_=_C647( C130 C647 ) \nC130_=_C648( C130 C648 ) C130_=_C649( C130 C649 ) C130_=_C650( C130 C650 ) C130_=_C651( C130 C651 ) C137_=_C171( C137 C171 ) C137_=_C205( C137 C205 ) \nC137_=_C238( C137 C238 ) C137_=_C269(</w:t>
      </w:r>
    </w:p>
    <w:p>
      <w:pPr>
        <w:pStyle w:val="PreformattedText"/>
        <w:bidi w:val="0"/>
        <w:spacing w:before="0" w:after="0"/>
        <w:jc w:val="left"/>
        <w:rPr/>
      </w:pPr>
      <w:r>
        <w:rPr/>
        <w:t xml:space="preserve"> </w:t>
      </w:r>
      <w:r>
        <w:rPr/>
        <w:t>C137 C269 ) C137_=_C300( C137 C300 ) C137_=_C329( C137 C329 ) C137_=_C358( C137 C358 ) C137_=_C384( C137 C384 ) \nC137_=_C411( C137 C411 ) C137_=_C437( C137 C437 ) C137_=_C460( C137 C460 ) C137_=_C481( C137 C481 ) C137_=_C502( C137 C502 ) C137_=_C523( C137 C523 ) \nC137_=_C543( C137 C543 ) C137_=_C563( C137 C563 ) C137_=_C581( C137 C581 ) C137_=_C598( C137 C598 ) C137_=_C614( C137 C614 ) C137_=_C629( C137 C629 ) \nC137_=_C657( C137 C657 ) C137_=_C670( C137 C670 ) C137_=_C691( C137 C691 ) C137_=_C701( C137 C701 ) C137_=_C709( C137 C709 ) C137_=_C717( C137 C717 ) \nC137_=_C718( C137 C718 ) C137_=_C719( C137 C719 ) C137_=_C720( C137 C720 ) C137_=_C721( C137 C721 ) C137_=_C722( C137 C722 ) C137_=_C723( C137 C723 ) \nC137_=_C724( C137 C724 ) C146_=_C147( C146 C147 ) C146_=_C148( C146 C148 ) C146_=_C149( C146 C149 ) C146_=_C150( C146 C150 ) C146_=_C151( C146 C151 ) \nC146_=_C152( C146 C152 ) C146_=_C153( C146 C153 ) C146_=_C154( C146 C154 ) C146_=_C155( C146 C155 ) C146_=_C156( C146 C156 ) C146_=_C157( C146 C157 ) \nC146_=_C158( C146 C158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92( C146 C192 ) C146_=_C198( C146 C198 ) C146_=_C205( C146 C205 ) \nC147_=_C148( C147 C148 ) C147_=_C149( C147 C149 ) C147_=_C150( C147 C150 ) C147_=_C151( C147 C151 ) C147_=_C152( C147 C152 ) C147_=_C153( C147 C153 ) \nC147_=_C154( C147 C154 ) C147_=_C155( C147 C155 ) C147_=_C156( C147 C156 ) C147_=_C157( C147 C157 ) C147_=_C158( C147 C158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25( C147 C225 ) C147_=_C231( C147 C231 ) C147_=_C238( C147 C238 ) C148_=_C149( C148 C149 ) C148_=_C150( C148 C150 ) \nC148_=_C151( C148 C151 ) C148_=_C152( C148 C152 ) C148_=_C153( C148 C153 ) C148_=_C154( C148 C154 ) C148_=_C155( C148 C155 ) C148_=_C156( C148 C156 ) \nC148_=_C157( C148 C157 ) C148_=_C158( C148 C158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256( C148 C256 ) C148_=_C262( C148 C262 ) \nC148_=_C269( C148 C269 ) C149_=_C150( C149 C150 ) C149_=_C151( C149 C151 ) C149_=_C152( C149 C152 ) C149_=_C153( C149 C153 ) C149_=_C154( C149 C154 ) \nC149_=_C155( C149 C155 ) C149_=_C156( C149 C156 ) C149_=_C157( C149 C157 ) C149_=_C158( C149 C158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287( C149 C287 ) C149_=_C293( C149 C293 ) C149_=_C300( C149 C300 ) C150_=_C151( C150 C151 ) C150_=_C152( C150 C152 ) C150_=_C153( C150 C153 ) \nC150_=_C154( C150 C154 ) C150_=_C155( C150 C155 ) C150_=_C156( C150 C156 ) C150_=_C157( C150 C157 ) C150_=_C158( C150 C158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317( C150 C317 ) C150_=_C323( C150 C323 ) C150_=_C329( C150 C329 ) C151_=_C152( C151 C152 ) C151_=_C153( C151 C153 ) \nC151_=_C154( C151 C154 ) C151_=_C155( C151 C155 ) C151_=_C156( C151 C156 ) C151_=_C157( C151 C157 ) C151_=_C158( C151 C158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345( C151 C345 ) C151_=_C351( C151 C351 ) C151_=_C358( C151 C358 ) C152_=_C153( C152 C153 ) C152_=_C154( C152 C154 ) \nC152_=_C155( C152 C155 ) C152_=_C156( C152 C156 ) C152_=_C157( C152 C157 ) C152_=_C158( C152 C158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372( C152 C372 ) C152_=_C378( C152 C378 ) C152_=_C384( C152 C384 ) C153_=_C154( C153 C154 ) C153_=_C155( C153 C155 ) C153_=_C156( C153 C156 ) \nC153_=_C157( C153 C157 ) C153_=_C158( C153 C158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398( C153 C398 ) C153_=_C404( C153 C404 ) \nC153_=_C411( C153 C411 ) C154_=_C155( C154 C155 ) C154_=_C156( C154 C156 ) C154_=_C157( C154 C157 ) C154_=_C158( C154 C158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424( C154 C424 ) C154_=_C430( C154 C430 ) C154_=_C437( C154 C437 ) C155_=_C156( C155 C156 ) C155_=_C157( C155 C157 ) \nC155_=_C158( C155 C158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447( C155 C447 ) C155_=_C453( C155 C453 ) C155_=_C460( C155 C460 ) \nC156_=_C157( C156 C157 ) C156_=_C158( C156 C158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468( C156 C468 ) C156_=_C474( C156 C474 ) \nC156_=_C481( C156 C481 ) C157_=_C158( C157 C158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489( C157 C489 ) C157_=_C495( C157 C495 ) \nC157_=_C502( C157 C502 ) C158_=_C160( C158 C160 ) C158_=_C161( C158 C161 ) C158_=_C162( C158 C162 ) C158_=_C163( C158 C163 ) C158_=_C164( C158 C164 ) \nC158_=_C165( C158 C165 ) C158_=_C166( C158 C166 ) C158_=_C167(</w:t>
      </w:r>
    </w:p>
    <w:p>
      <w:pPr>
        <w:pStyle w:val="PreformattedText"/>
        <w:bidi w:val="0"/>
        <w:spacing w:before="0" w:after="0"/>
        <w:jc w:val="left"/>
        <w:rPr/>
      </w:pPr>
      <w:r>
        <w:rPr/>
        <w:t xml:space="preserve"> </w:t>
      </w:r>
      <w:r>
        <w:rPr/>
        <w:t>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511( C158 C511 ) C158_=_C516( C158 C516 ) C158_=_C523( C158 C523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532( C160 C532 ) C160_=_C556( C160 C556 ) C160_=_C563( C160 C563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533( C161 C533 ) C161_=_C574( C161 C574 ) \nC161_=_C581( C161 C581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535( C162 C535 ) C162_=_C607( C162 C607 ) C162_=_C614( C162 C614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536( C163 C536 ) C163_=_C622( C163 C622 ) C163_=_C629( C163 C62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98( C164 C198 ) C164_=_C231( C164 C231 ) C164_=_C262( C164 C262 ) C164_=_C293( C164 C293 ) C164_=_C323( C164 C323 ) \nC164_=_C351( C164 C351 ) C164_=_C378( C164 C378 ) C164_=_C404( C164 C404 ) C164_=_C430( C164 C430 ) C164_=_C453( C164 C453 ) C164_=_C474( C164 C474 ) \nC164_=_C495( C164 C495 ) C164_=_C516( C164 C516 ) C164_=_C537( C164 C537 ) C164_=_C556( C164 C556 ) C164_=_C574( C164 C574 ) C164_=_C591( C164 C591 ) \nC164_=_C607( C164 C607 ) C164_=_C622( C164 C622 ) C164_=_C638( C164 C638 ) C164_=_C639( C164 C639 ) C164_=_C640( C164 C640 ) C164_=_C641( C164 C641 ) \nC164_=_C642( C164 C642 ) C164_=_C644( C164 C644 ) C164_=_C645( C164 C645 ) C164_=_C646( C164 C646 ) C164_=_C647( C164 C647 ) C164_=_C648( C164 C648 ) \nC164_=_C649( C164 C649 ) C164_=_C650( C164 C650 ) C164_=_C651( C164 C651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638( C165 C638 ) \nC165_=_C657( C165 C657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538( C166 C538 ) C166_=_C639( C166 C639 ) C166_=_C670( C166 C670 ) C167_=_C168( C167 C168 ) \nC167_=_C169( C167 C169 ) C167_=_C170( C167 C170 ) C167_=_C171( C167 C171 ) C167_=_C172( C167 C172 ) C167_=_C173( C167 C173 ) C167_=_C174( C167 C174 ) \nC167_=_C175( C167 C175 ) C167_=_C176( C167 C176 ) C167_=_C177( C167 C177 ) C167_=_C178( C167 C178 ) C167_=_C179( C167 C179 ) C167_=_C539( C167 C539 ) \nC168_=_C169( C168 C169 ) C168_=_C170( C168 C170 ) C168_=_C171( C168 C171 ) C168_=_C172( C168 C172 ) C168_=_C173( C168 C173 ) C168_=_C174( C168 C174 ) \nC168_=_C175( C168 C175 ) C168_=_C176( C168 C176 ) C168_=_C177( C168 C177 ) C168_=_C178( C168 C178 ) C168_=_C179( C168 C179 ) C168_=_C540( C168 C540 ) \nC168_=_C640( C168 C640 ) C168_=_C691( C168 C691 ) C169_=_C170( C169 C170 ) C169_=_C171( C169 C171 ) C169_=_C172( C169 C172 ) C169_=_C173( C169 C173 ) \nC169_=_C174( C169 C174 ) C169_=_C175( C169 C175 ) C169_=_C176( C169 C176 ) C169_=_C177( C169 C177 ) C169_=_C178( C169 C178 ) C169_=_C179( C169 C179 ) \nC169_=_C541( C169 C541 ) C169_=_C641( C169 C641 ) C169_=_C701( C169 C701 ) C170_=_C171( C170 C171 ) C170_=_C172( C170 C172 ) C170_=_C173( C170 C173 ) \nC170_=_C174( C170 C174 ) C170_=_C175( C170 C175 ) C170_=_C176( C170 C176 ) C170_=_C177( C170 C177 ) C170_=_C178( C170 C178 ) C170_=_C179( C170 C179 ) \nC170_=_C542( C170 C542 ) C170_=_C642( C170 C642 ) C170_=_C709( C170 C709 ) C171_=_C172( C171 C172 ) C171_=_C173( C171 C173 ) C171_=_C174( C171 C174 ) \nC171_=_C175( C171 C175 ) C171_=_C176( C171 C176 ) C171_=_C177( C171 C177 ) C171_=_C178( C171 C178 ) C171_=_C179( C171 C179 ) C171_=_C205( C171 C205 ) \nC171_=_C238( C171 C238 ) C171_=_C269( C171 C269 ) C171_=_C300( C171 C300 ) C171_=_C329( C171 C329 ) C171_=_C358( C171 C358 ) C171_=_C384( C171 C384 ) \nC171_=_C411( C171 C411 ) C171_=_C437( C171 C437 ) C171_=_C460( C171 C460 ) C171_=_C481( C171 C481 ) C171_=_C502( C171 C502 ) C171_=_C523( C171 C523 ) \nC171_=_C543( C171 C543 ) C171_=_C563( C171 C563 ) C171_=_C581( C171 C581 ) C171_=_C598( C171 C598 ) C171_=_C614( C171 C614 ) C171_=_C629( C171 C629 ) \nC171_=_C657( C171 C657 ) C171_=_C670( C171 C670 ) C171_=_C691( C171 C691 ) C171_=_C701( C171 C701 ) C171_=_C709( C171 C709 ) C171_=_C717( C171 C717 ) \nC171_=_C718( C171 C718 ) C171_=_C719( C171 C719 ) C171_=_C720( C171 C720 ) C171_=_C721( C171 C721 ) C171_=_C722( C171 C722 ) C171_=_C723( C171 C723 ) \nC171_=_C724( C171 C724 ) C172_=_C173( C172 C173 ) C172_=_C174( C172 C174 ) C172_=_C175( C172 C175 ) C172_=_C176( C172 C176 ) C172_=_C177( C172 C177 ) \nC172_=_C178( C172 C178 ) C172_=_C179( C172 C179 ) C172_=_C544( C172 C544 ) C172_=_C644( C172 C644 ) C172_=_C717( C172 C717 ) C173_=_C174( C173 C174 ) \nC173_=_C175( C173 C175 ) C173_=_C176( C173 C176 ) C173_=_C177( C173 C177 ) C173_=_C178( C173 C178 ) C173_=_C179( C173 C179 ) C173_=_C545( C173 C545 ) \nC173_=_C645( C173 C645 ) C173_=_C718( C173 C718 ) C174_=_C175( C174 C175 ) C174_=_C176( C174 C176 ) C174_=_C177( C174 C177 ) C174_=_C178( C174 C178 ) \nC174_=_C179( C174 C179 ) C174_=_C546( C174 C546 ) C174_=_C646( C174 C646 ) C174_=_C719( C174 C719 ) C175_=_C176( C175 C176 ) C175_=_C177( C175 C177 ) \nC175_=_C178( C175 C178 ) C175_=_C179( C175 C179 ) C175_=_C547( C175 C547 ) C175_=_C647( C175 C647 ) C175_=_C720( C175 C720 ) C176_=_C177( C176 C177 ) \nC176_=_C178( C176 C178 ) C176_=_C179( C176 C179 ) C176_=_C548( C176 C548 ) C176_=_C648( C176 C648 ) C176_=_C721( C176 C721 ) C177_=_C178( C177 C178 ) \nC177_=_C179( C177 C179 ) C177_=_C549( C177 C549 ) C177_=_C649( C177 C649 ) C177_=_C722( C177 C722 ) C178_=_C179( C178 C179 ) C178_=_C550( C178 C550 ) \nC178_=_C650( C178 C650 ) C178_=_C723( C178 C723 ) C179_=_C551( C179 C551 ) C179_=_C651( C179 C651 ) C179_=_C724( C179 C724 ) C192_=_C198( C192 C198 ) \nC192_=_C205( C192 C205 ) C192_=_C225( C192 C225 ) C192_=_C256( C192 C256 ) C192_=_C287( C192 C287 ) C192_=_C317( C192 C317 ) C192_=_C345( C192 C345 ) \nC192_=_C372( C192 C372 ) C192_=_C398( C192 C398 ) C192_=_C424( C192 C424 ) C192_=_C447( C192 C447 ) C192_=_C468( C192 C468 ) C192_=_C489( C192 C489 ) \nC192_=_C511( C192 C511 ) C192_=_C532( C192 C532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192_=_C546( C192 C546 ) C192_=_C547( C192 C547 ) C192_=_C548( C192 C548 ) \nC192_=_C549( C192 C549 ) C192_=_C550( C192 C550 ) C192_=_C551( C192 C551 ) C198_=_C205( C198 C205 ) C198_=_C231( C198 C231 ) C198_=_C262( C198 C262 ) \nC198_=_C293( C198 C293 ) C198_=_C323( C198 C323 ) C198_=_C351( C198 C351 ) C198_=_C378( C198 C378 ) C198_=_C404( C198 C404 ) C198_=_C430( C198 C430 ) \nC198_=_C453( C198 C453 ) C198_=_C474( C198 C474 ) C198_=_C495( C198 C495 ) C198_=_C516( C198 C516 ) C198_=_C537( C198 C537 ) C198_=_C556( C198 C556 ) \nC198_=_C574( C198 C574 ) C198_=_C591( C198 C591 ) C198_=_C607( C198 C607 ) C198_=_C622( C198 C622 ) C198_=_C638( C198 C638 ) C198_=_C639( C198 C639 ) \nC198_=_C640( C198 C640 ) C198_=_C641( C198 C641 ) C198_=_C642( C198 C642 ) C198_=_C644( C198 C644 ) C198_=_C645( C198 C645 ) C198_=_C646( C198 C646 ) \nC198_=_C647( C198 C647 ) C198_=_C648( C198 C648 ) C198_=_C649( C198 C649 ) C198_=_C650( C198 C650 ) C198_=_C651( C198 C651 ) C205_=_C238( C205 C238 ) \nC205_=_C269( C205 C269 ) C205_=_C300( C205 C300 ) C205_=_C329( C205 C329 ) C205_=_C358(</w:t>
      </w:r>
    </w:p>
    <w:p>
      <w:pPr>
        <w:pStyle w:val="PreformattedText"/>
        <w:bidi w:val="0"/>
        <w:spacing w:before="0" w:after="0"/>
        <w:jc w:val="left"/>
        <w:rPr/>
      </w:pPr>
      <w:r>
        <w:rPr/>
        <w:t xml:space="preserve"> </w:t>
      </w:r>
      <w:r>
        <w:rPr/>
        <w:t>C205 C358 ) C205_=_C384( C205 C384 ) C205_=_C411( C205 C411 ) \nC205_=_C437( C205 C437 ) C205_=_C460( C205 C460 ) C205_=_C481( C205 C481 ) C205_=_C502( C205 C502 ) C205_=_C523( C205 C523 ) C205_=_C543( C205 C543 ) \nC205_=_C563( C205 C563 ) C205_=_C581( C205 C581 ) C205_=_C598( C205 C598 ) C205_=_C614( C205 C614 ) C205_=_C629( C205 C629 ) C205_=_C657( C205 C657 ) \nC205_=_C670( C205 C670 ) C205_=_C691( C205 C691 ) C205_=_C701( C205 C701 ) C205_=_C709( C205 C709 ) C205_=_C717( C205 C717 ) C205_=_C718( C205 C718 ) \nC205_=_C719( C205 C719 ) C205_=_C720( C205 C720 ) C205_=_C721( C205 C721 ) C205_=_C722( C205 C722 ) C205_=_C723( C205 C723 ) C205_=_C724( C205 C724 ) \nC225_=_C231( C225 C231 ) C225_=_C238( C225 C238 ) C225_=_C256( C225 C256 ) C225_=_C287( C225 C287 ) C225_=_C317( C225 C317 ) C225_=_C345( C225 C345 ) \nC225_=_C372( C225 C372 ) C225_=_C398( C225 C398 ) C225_=_C424( C225 C424 ) C225_=_C447( C225 C447 ) C225_=_C468( C225 C468 ) C225_=_C489( C225 C489 ) \nC225_=_C511( C225 C511 ) C225_=_C532( C225 C532 ) C225_=_C533( C225 C533 ) C225_=_C534( C225 C534 ) C225_=_C535( C225 C535 ) C225_=_C536( C225 C536 ) \nC225_=_C537( C225 C537 ) C225_=_C538( C225 C538 ) C225_=_C539( C225 C539 ) C225_=_C540( C225 C540 ) C225_=_C541( C225 C541 ) C225_=_C542( C225 C542 ) \nC225_=_C543( C225 C543 ) C225_=_C544( C225 C544 ) C225_=_C545( C225 C545 ) C225_=_C546( C225 C546 ) C225_=_C547( C225 C547 ) C225_=_C548( C225 C548 ) \nC225_=_C549( C225 C549 ) C225_=_C550( C225 C550 ) C225_=_C551( C225 C551 ) C231_=_C238( C231 C238 ) C231_=_C262( C231 C262 ) C231_=_C293( C231 C293 ) \nC231_=_C323( C231 C323 ) C231_=_C351( C231 C351 ) C231_=_C378( C231 C378 ) C231_=_C404( C231 C404 ) C231_=_C430( C231 C430 ) C231_=_C453( C231 C453 ) \nC231_=_C474( C231 C474 ) C231_=_C495( C231 C495 ) C231_=_C516( C231 C516 ) C231_=_C537( C231 C537 ) C231_=_C556( C231 C556 ) C231_=_C574( C231 C574 ) \nC231_=_C591( C231 C591 ) C231_=_C607( C231 C607 ) C231_=_C622( C231 C622 ) C231_=_C638( C231 C638 ) C231_=_C639( C231 C639 ) C231_=_C640( C231 C640 ) \nC231_=_C641( C231 C641 ) C231_=_C642( C231 C642 ) C231_=_C644( C231 C644 ) C231_=_C645( C231 C645 ) C231_=_C646( C231 C646 ) C231_=_C647( C231 C647 ) \nC231_=_C648( C231 C648 ) C231_=_C649( C231 C649 ) C231_=_C650( C231 C650 ) C231_=_C651( C231 C651 ) C238_=_C269( C238 C269 ) C238_=_C300( C238 C300 ) \nC238_=_C329( C238 C329 ) C238_=_C358( C238 C358 ) C238_=_C384( C238 C384 ) C238_=_C411( C238 C411 ) C238_=_C437( C238 C437 ) C238_=_C460( C238 C460 ) \nC238_=_C481( C238 C481 ) C238_=_C502( C238 C502 ) C238_=_C523( C238 C523 ) C238_=_C543( C238 C543 ) C238_=_C563( C238 C563 ) C238_=_C581( C238 C581 ) \nC238_=_C598( C238 C598 ) C238_=_C614( C238 C614 ) C238_=_C629( C238 C629 ) C238_=_C657( C238 C657 ) C238_=_C670( C238 C670 ) C238_=_C691( C238 C691 ) \nC238_=_C701( C238 C701 ) C238_=_C709( C238 C709 ) C238_=_C717( C238 C717 ) C238_=_C718( C238 C718 ) C238_=_C719( C238 C719 ) C238_=_C720( C238 C720 ) \nC238_=_C721( C238 C721 ) C238_=_C722( C238 C722 ) C238_=_C723( C238 C723 ) C238_=_C724( C238 C724 ) C256_=_C262( C256 C262 ) C256_=_C269( C256 C269 ) \nC256_=_C287( C256 C287 ) C256_=_C317( C256 C317 ) C256_=_C345( C256 C345 ) C256_=_C372( C256 C372 ) C256_=_C398( C256 C398 ) C256_=_C424( C256 C424 ) \nC256_=_C447( C256 C447 ) C256_=_C468( C256 C468 ) C256_=_C489( C256 C489 ) C256_=_C511( C256 C511 ) C256_=_C532( C256 C532 ) C256_=_C533( C256 C533 ) \nC256_=_C534( C256 C534 ) C256_=_C535( C256 C535 ) C256_=_C536( C256 C536 ) C256_=_C537( C256 C537 ) C256_=_C538( C256 C538 ) C256_=_C539( C256 C539 ) \nC256_=_C540( C256 C540 ) C256_=_C541( C256 C541 ) C256_=_C542( C256 C542 ) C256_=_C543( C256 C543 ) C256_=_C544( C256 C544 ) C256_=_C545( C256 C545 ) \nC256_=_C546( C256 C546 ) C256_=_C547( C256 C547 ) C256_=_C548( C256 C548 ) C256_=_C549( C256 C549 ) C256_=_C550( C256 C550 ) C256_=_C551( C256 C551 ) \nC262_=_C269( C262 C269 ) C262_=_C293( C262 C293 ) C262_=_C323( C262 C323 ) C262_=_C351( C262 C351 ) C262_=_C378( C262 C378 ) C262_=_C404( C262 C404 ) \nC262_=_C430( C262 C430 ) C262_=_C453( C262 C453 ) C262_=_C474( C262 C474 ) C262_=_C495( C262 C495 ) C262_=_C516( C262 C516 ) C262_=_C537( C262 C537 ) \nC262_=_C556( C262 C556 ) C262_=_C574( C262 C574 ) C262_=_C591( C262 C591 ) C262_=_C607( C262 C607 ) C262_=_C622( C262 C622 ) C262_=_C638( C262 C638 ) \nC262_=_C639( C262 C639 ) C262_=_C640( C262 C640 ) C262_=_C641( C262 C641 ) C262_=_C642( C262 C642 ) C262_=_C644( C262 C644 ) C262_=_C645( C262 C645 ) \nC262_=_C646( C262 C646 ) C262_=_C647( C262 C647 ) C262_=_C648( C262 C648 ) C262_=_C649( C262 C649 ) C262_=_C650( C262 C650 ) C262_=_C651( C262 C651 ) \nC269_=_C300( C269 C300 ) C269_=_C329( C269 C329 ) C269_=_C358( C269 C358 ) C269_=_C384( C269 C384 ) C269_=_C411( C269 C411 ) C269_=_C437( C269 C437 ) \nC269_=_C460( C269 C460 ) C269_=_C481( C269 C481 ) C269_=_C502( C269 C502 ) C269_=_C523( C269 C523 ) C269_=_C543( C269 C543 ) C269_=_C563( C269 C563 ) \nC269_=_C581( C269 C581 ) C269_=_C598( C269 C598 ) C269_=_C614( C269 C614 ) C269_=_C629( C269 C629 ) C269_=_C657( C269 C657 ) C269_=_C670( C269 C670 ) \nC269_=_C691( C269 C691 ) C269_=_C701( C269 C701 ) C269_=_C709( C269 C709 ) C269_=_C717( C269 C717 ) C269_=_C718( C269 C718 ) C269_=_C719( C269 C719 ) \nC269_=_C720( C269 C720 ) C269_=_C721( C269 C721 ) C269_=_C722( C269 C722 ) C269_=_C723( C269 C723 ) C269_=_C724( C269 C724 ) C287_=_C293( C287 C293 ) \nC287_=_C300( C287 C300 ) C287_=_C317( C287 C317 ) C287_=_C345( C287 C345 ) C287_=_C372( C287 C372 ) C287_=_C398( C287 C398 ) C287_=_C424( C287 C424 ) \nC287_=_C447( C287 C447 ) C287_=_C468( C287 C468 ) C287_=_C489( C287 C489 ) C287_=_C511( C287 C511 ) C287_=_C532( C287 C532 ) C287_=_C533( C287 C533 ) \nC287_=_C534( C287 C534 ) C287_=_C535( C287 C535 ) C287_=_C536( C287 C536 ) C287_=_C537( C287 C537 ) C287_=_C538( C287 C538 ) C287_=_C539( C287 C539 ) \nC287_=_C540( C287 C540 ) C287_=_C541( C287 C541 ) C287_=_C542( C287 C542 ) C287_=_C543( C287 C543 ) C287_=_C544( C287 C544 ) C287_=_C545( C287 C545 ) \nC287_=_C546( C287 C546 ) C287_=_C547( C287 C547 ) C287_=_C548( C287 C548 ) C287_=_C549( C287 C549 ) C287_=_C550( C287 C550 ) C287_=_C551( C287 C551 ) \nC293_=_C300( C293 C300 ) C293_=_C323( C293 C323 ) C293_=_C351( C293 C351 ) C293_=_C378( C293 C378 ) C293_=_C404( C293 C404 ) C293_=_C430( C293 C430 ) \nC293_=_C453( C293 C453 ) C293_=_C474( C293 C474 ) C293_=_C495( C293 C495 ) C293_=_C516( C293 C516 ) C293_=_C537( C293 C537 ) C293_=_C556( C293 C556 ) \nC293_=_C574( C293 C574 ) C293_=_C591( C293 C591 ) C293_=_C607( C293 C607 ) C293_=_C622( C293 C622 ) C293_=_C638( C293 C638 ) C293_=_C639( C293 C639 ) \nC293_=_C640( C293 C640 ) C293_=_C641( C293 C641 ) C293_=_C642( C293 C642 ) C293_=_C644( C293 C644 ) C293_=_C645( C293 C645 ) C293_=_C646( C293 C646 ) \nC293_=_C647( C293 C647 ) C293_=_C648( C293 C648 ) C293_=_C649( C293 C649 ) C293_=_C650( C293 C650 ) C293_=_C651( C293 C651 ) C300_=_C329( C300 C329 ) \nC300_=_C358( C300 C358 ) C300_=_C384( C300 C384 ) C300_=_C411( C300 C411 ) C300_=_C437( C300 C437 ) C300_=_C460( C300 C460 ) C300_=_C481( C300 C481 ) \nC300_=_C502( C300 C502 ) C300_=_C523( C300 C523 ) C300_=_C543( C300 C543 ) C300_=_C563( C300 C563 ) C300_=_C581( C300 C581 ) C300_=_C598( C300 C598 ) \nC300_=_C614( C300 C614 ) C300_=_C629( C300 C629 ) C300_=_C657( C300 C657 ) C300_=_C670( C300 C670 ) C300_=_C691( C300 C691 ) C300_=_C701( C300 C701 ) \nC300_=_C709( C300 C709 ) C300_=_C717( C300 C717 ) C300_=_C718( C300 C718 ) C300_=_C719( C300 C719 ) C300_=_C720( C300 C720 ) C300_=_C721( C300 C721 ) \nC300_=_C722( C300 C722 ) C300_=_C723( C300 C723 ) C300_=_C724( C300 C724 ) C317_=_C323( C317 C323 ) C317_=_C329( C317 C329 ) C317_=_C345( C317 C345 ) \nC317_=_C372( C317 C372 ) C317_=_C398( C317 C398 ) C317_=_C424( C317 C424 ) C317_=_C447( C317 C447 ) C317_=_C468( C317 C468 ) C317_=_C489( C317 C489 ) \nC317_=_C511( C317 C511 ) C317_=_C532( C317 C532 ) C317_=_C533( C317 C533 ) C317_=_C534( C317 C534 ) C317_=_C535( C317 C535 ) C317_=_C536( C317 C536 ) \nC317_=_C537( C317 C537 ) C317_=_C538( C317 C538 ) C317_=_C539( C317 C539 ) C317_=_C540( C317 C540 ) C317_=_C541( C317 C541 ) C317_=_C542( C317 C542 ) \nC317_=_C543( C317 C543 ) C317_=_C544( C317 C544 ) C317_=_C545( C317 C545 ) C317_=_C546( C317 C546 ) C317_=_C547( C317 C547 ) C317_=_C548( C317 C548 ) \nC317_=_C549( C317 C549 ) C317_=_C550( C317 C550 ) C317_=_C551( C317 C551 ) C323_=_C329( C323 C329 ) C323_=_C351( C323 C351 ) C323_=_C378( C323 C378 ) \nC323_=_C404( C323 C404 ) C323_=_C430( C323 C430 ) C323_=_C453( C323 C453 ) C323_=_C474( C323 C474 ) C323_=_C495( C323 C495 ) C323_=_C516( C323 C516 ) \nC323_=_C537( C323 C537 ) C323_=_C556( C323 C556 ) C323_=_C574( C323 C574 ) C323_=_C591( C323 C591 ) C323_=_C607( C323 C607 ) C323_=_C622( C323 C622 ) \nC323_=_C638( C323 C638 ) C323_=_C639( C323 C639 ) C323_=_C640( C323 C640 ) C323_=_C641( C323 C641 ) C323_=_C642( C323 C642 ) C323_=_C644( C323 C644 ) \nC323_=_C645( C323 C645 ) C323_=_C646( C323 C646 ) C323_=_C647( C323 C647 ) C323_=_C648( C323 C648 ) C323_=_C649( C323 C649 ) C323_=_C650( C323 C650 ) \nC323_=_C651( C323 C651 ) C329_=_C358( C329 C358 ) C329_=_C384( C329 C384 ) C329_=_C411( C329 C411 ) C329_=_C437( C329 C437 ) C329_=_C460( C329 C460 ) \nC329_=_C481( C329 C481 ) C329_=_C502( C329 C502 ) C329_=_C523( C329 C523 ) C329_=_C543( C329 C543 ) C329_=_C563( C329 C563 ) C329_=_C581( C329 C581 ) \nC329_=_C598( C329 C598 ) C329_=_C614( C329 C614 ) C329_=_C629( C329 C629 ) C329_=_C657( C329 C657 ) C329_=_C670( C329 C670 ) C329_=_C691( C329 C691 ) \nC329_=_C701( C329 C701 ) C329_=_C709( C329 C709 ) C329_=_C717( C329 C717 ) C329_=_C718( C329 C718 ) C329_=_C719( C329 C719 ) C329_=_C720( C329 C720 ) \nC329_=_C721( C329 C721 ) C329_=_C722( C329 C722 ) C329_=_C723( C329 C723 ) C329_=_C724( C329 C724 ) C345_=_C351( C345 C351 ) C345_=_C358( C345 C358 ) \nC345_=_C372( C345 C372 ) C345_=_C398( C345 C398 ) C345_=_C424( C345 C424 ) C345_=_C447( C345 C447 ) C345_=_C468(</w:t>
      </w:r>
    </w:p>
    <w:p>
      <w:pPr>
        <w:pStyle w:val="PreformattedText"/>
        <w:bidi w:val="0"/>
        <w:spacing w:before="0" w:after="0"/>
        <w:jc w:val="left"/>
        <w:rPr/>
      </w:pPr>
      <w:r>
        <w:rPr/>
        <w:t xml:space="preserve"> </w:t>
      </w:r>
      <w:r>
        <w:rPr/>
        <w:t>C345 C468 ) C345_=_C489( C345 C489 ) \nC345_=_C511( C345 C511 ) C345_=_C532( C345 C532 ) C345_=_C533( C345 C533 ) C345_=_C534( C345 C534 ) C345_=_C535( C345 C535 ) C345_=_C536( C345 C536 ) \nC345_=_C537( C345 C537 ) C345_=_C538( C345 C538 ) C345_=_C539( C345 C539 ) C345_=_C540( C345 C540 ) C345_=_C541( C345 C541 ) C345_=_C542( C345 C542 ) \nC345_=_C543( C345 C543 ) C345_=_C544( C345 C544 ) C345_=_C545( C345 C545 ) C345_=_C546( C345 C546 ) C345_=_C547( C345 C547 ) C345_=_C548( C345 C548 ) \nC345_=_C549( C345 C549 ) C345_=_C550( C345 C550 ) C345_=_C551( C345 C551 ) C351_=_C358( C351 C358 ) C351_=_C378( C351 C378 ) C351_=_C404( C351 C404 ) \nC351_=_C430( C351 C430 ) C351_=_C453( C351 C453 ) C351_=_C474( C351 C474 ) C351_=_C495( C351 C495 ) C351_=_C516( C351 C516 ) C351_=_C537( C351 C537 ) \nC351_=_C556( C351 C556 ) C351_=_C574( C351 C574 ) C351_=_C591( C351 C591 ) C351_=_C607( C351 C607 ) C351_=_C622( C351 C622 ) C351_=_C638( C351 C638 ) \nC351_=_C639( C351 C639 ) C351_=_C640( C351 C640 ) C351_=_C641( C351 C641 ) C351_=_C642( C351 C642 ) C351_=_C644( C351 C644 ) C351_=_C645( C351 C645 ) \nC351_=_C646( C351 C646 ) C351_=_C647( C351 C647 ) C351_=_C648( C351 C648 ) C351_=_C649( C351 C649 ) C351_=_C650( C351 C650 ) C351_=_C651( C351 C651 ) \nC358_=_C384( C358 C384 ) C358_=_C411( C358 C411 ) C358_=_C437( C358 C437 ) C358_=_C460( C358 C460 ) C358_=_C481( C358 C481 ) C358_=_C502( C358 C502 ) \nC358_=_C523( C358 C523 ) C358_=_C543( C358 C543 ) C358_=_C563( C358 C563 ) C358_=_C581( C358 C581 ) C358_=_C598( C358 C598 ) C358_=_C614( C358 C614 ) \nC358_=_C629( C358 C629 ) C358_=_C657( C358 C657 ) C358_=_C670( C358 C670 ) C358_=_C691( C358 C691 ) C358_=_C701( C358 C701 ) C358_=_C709( C358 C709 ) \nC358_=_C717( C358 C717 ) C358_=_C718( C358 C718 ) C358_=_C719( C358 C719 ) C358_=_C720( C358 C720 ) C358_=_C721( C358 C721 ) C358_=_C722( C358 C722 ) \nC358_=_C723( C358 C723 ) C358_=_C724( C358 C724 ) C372_=_C378( C372 C378 ) C372_=_C384( C372 C384 ) C372_=_C398( C372 C398 ) C372_=_C424( C372 C424 ) \nC372_=_C447( C372 C447 ) C372_=_C468( C372 C468 ) C372_=_C489( C372 C489 ) C372_=_C511( C372 C511 ) C372_=_C532( C372 C532 ) C372_=_C533( C372 C533 ) \nC372_=_C534( C372 C534 ) C372_=_C535( C372 C535 ) C372_=_C536( C372 C536 ) C372_=_C537( C372 C537 ) C372_=_C538( C372 C538 ) C372_=_C539( C372 C539 ) \nC372_=_C540( C372 C540 ) C372_=_C541( C372 C541 ) C372_=_C542( C372 C542 ) C372_=_C543( C372 C543 ) C372_=_C544( C372 C544 ) C372_=_C545( C372 C545 ) \nC372_=_C546( C372 C546 ) C372_=_C547( C372 C547 ) C372_=_C548( C372 C548 ) C372_=_C549( C372 C549 ) C372_=_C550( C372 C550 ) C372_=_C551( C372 C551 ) \nC378_=_C384( C378 C384 ) C378_=_C404( C378 C404 ) C378_=_C430( C378 C430 ) C378_=_C453( C378 C453 ) C378_=_C474( C378 C474 ) C378_=_C495( C378 C495 ) \nC378_=_C516( C378 C516 ) C378_=_C537( C378 C537 ) C378_=_C556( C378 C556 ) C378_=_C574( C378 C574 ) C378_=_C591( C378 C591 ) C378_=_C607( C378 C607 ) \nC378_=_C622( C378 C622 ) C378_=_C638( C378 C638 ) C378_=_C639( C378 C639 ) C378_=_C640( C378 C640 ) C378_=_C641( C378 C641 ) C378_=_C642( C378 C642 ) \nC378_=_C644( C378 C644 ) C378_=_C645( C378 C645 ) C378_=_C646( C378 C646 ) C378_=_C647( C378 C647 ) C378_=_C648( C378 C648 ) C378_=_C649( C378 C649 ) \nC378_=_C650( C378 C650 ) C378_=_C651( C378 C651 ) C384_=_C411( C384 C411 ) C384_=_C437( C384 C437 ) C384_=_C460( C384 C460 ) C384_=_C481( C384 C481 ) \nC384_=_C502( C384 C502 ) C384_=_C523( C384 C523 ) C384_=_C543( C384 C543 ) C384_=_C563( C384 C563 ) C384_=_C581( C384 C581 ) C384_=_C598( C384 C598 ) \nC384_=_C614( C384 C614 ) C384_=_C629( C384 C629 ) C384_=_C657( C384 C657 ) C384_=_C670( C384 C670 ) C384_=_C691( C384 C691 ) C384_=_C701( C384 C701 ) \nC384_=_C709( C384 C709 ) C384_=_C717( C384 C717 ) C384_=_C718( C384 C718 ) C384_=_C719( C384 C719 ) C384_=_C720( C384 C720 ) C384_=_C721( C384 C721 ) \nC384_=_C722( C384 C722 ) C384_=_C723( C384 C723 ) C384_=_C724( C384 C724 ) C398_=_C404( C398 C404 ) C398_=_C411( C398 C411 ) C398_=_C424( C398 C424 ) \nC398_=_C447( C398 C447 ) C398_=_C468( C398 C468 ) C398_=_C489( C398 C489 ) C398_=_C511( C398 C511 ) C398_=_C532( C398 C532 ) C398_=_C533( C398 C533 ) \nC398_=_C534( C398 C534 ) C398_=_C535( C398 C535 ) C398_=_C536( C398 C536 ) C398_=_C537( C398 C537 ) C398_=_C538( C398 C538 ) C398_=_C539( C398 C539 ) \nC398_=_C540( C398 C540 ) C398_=_C541( C398 C541 ) C398_=_C542( C398 C542 ) C398_=_C543( C398 C543 ) C398_=_C544( C398 C544 ) C398_=_C545( C398 C545 ) \nC398_=_C546( C398 C546 ) C398_=_C547( C398 C547 ) C398_=_C548( C398 C548 ) C398_=_C549( C398 C549 ) C398_=_C550( C398 C550 ) C398_=_C551( C398 C551 ) \nC404_=_C411( C404 C411 ) C404_=_C430( C404 C430 ) C404_=_C453( C404 C453 ) C404_=_C474( C404 C474 ) C404_=_C495( C404 C495 ) C404_=_C516( C404 C516 ) \nC404_=_C537( C404 C537 ) C404_=_C556( C404 C556 ) C404_=_C574( C404 C574 ) C404_=_C591( C404 C591 ) C404_=_C607( C404 C607 ) C404_=_C622( C404 C622 ) \nC404_=_C638( C404 C638 ) C404_=_C639( C404 C639 ) C404_=_C640( C404 C640 ) C404_=_C641( C404 C641 ) C404_=_C642( C404 C642 ) C404_=_C644( C404 C644 ) \nC404_=_C645( C404 C645 ) C404_=_C646( C404 C646 ) C404_=_C647( C404 C647 ) C404_=_C648( C404 C648 ) C404_=_C649( C404 C649 ) C404_=_C650( C404 C650 ) \nC404_=_C651( C404 C651 ) C411_=_C437( C411 C437 ) C411_=_C460( C411 C460 ) C411_=_C481( C411 C481 ) C411_=_C502( C411 C502 ) C411_=_C523( C411 C523 ) \nC411_=_C543( C411 C543 ) C411_=_C563( C411 C563 ) C411_=_C581( C411 C581 ) C411_=_C598( C411 C598 ) C411_=_C614( C411 C614 ) C411_=_C629( C411 C629 ) \nC411_=_C657( C411 C657 ) C411_=_C670( C411 C670 ) C411_=_C691( C411 C691 ) C411_=_C701( C411 C701 ) C411_=_C709( C411 C709 ) C411_=_C717( C411 C717 ) \nC411_=_C718( C411 C718 ) C411_=_C719( C411 C719 ) C411_=_C720( C411 C720 ) C411_=_C721( C411 C721 ) C411_=_C722( C411 C722 ) C411_=_C723( C411 C723 ) \nC411_=_C724( C411 C724 ) C424_=_C430( C424 C430 ) C424_=_C437( C424 C437 ) C424_=_C447( C424 C447 ) C424_=_C468( C424 C468 ) C424_=_C489( C424 C489 ) \nC424_=_C511( C424 C511 ) C424_=_C532( C424 C532 ) C424_=_C533( C424 C533 ) C424_=_C534( C424 C534 ) C424_=_C535( C424 C535 ) C424_=_C536( C424 C536 ) \nC424_=_C537( C424 C537 ) C424_=_C538( C424 C538 ) C424_=_C539( C424 C539 ) C424_=_C540( C424 C540 ) C424_=_C541( C424 C541 ) C424_=_C542( C424 C542 ) \nC424_=_C543( C424 C543 ) C424_=_C544( C424 C544 ) C424_=_C545( C424 C545 ) C424_=_C546( C424 C546 ) C424_=_C547( C424 C547 ) C424_=_C548( C424 C548 ) \nC424_=_C549( C424 C549 ) C424_=_C550( C424 C550 ) C424_=_C551( C424 C551 ) C430_=_C437( C430 C437 ) C430_=_C453( C430 C453 ) C430_=_C474( C430 C474 ) \nC430_=_C495( C430 C495 ) C430_=_C516( C430 C516 ) C430_=_C537( C430 C537 ) C430_=_C556( C430 C556 ) C430_=_C574( C430 C574 ) C430_=_C591( C430 C591 ) \nC430_=_C607( C430 C607 ) C430_=_C622( C430 C622 ) C430_=_C638( C430 C638 ) C430_=_C639( C430 C639 ) C430_=_C640( C430 C640 ) C430_=_C641( C430 C641 ) \nC430_=_C642( C430 C642 ) C430_=_C644( C430 C644 ) C430_=_C645( C430 C645 ) C430_=_C646( C430 C646 ) C430_=_C647( C430 C647 ) C430_=_C648( C430 C648 ) \nC430_=_C649( C430 C649 ) C430_=_C650( C430 C650 ) C430_=_C651( C430 C651 ) C437_=_C460( C437 C460 ) C437_=_C481( C437 C481 ) C437_=_C502( C437 C502 ) \nC437_=_C523( C437 C523 ) C437_=_C543( C437 C543 ) C437_=_C563( C437 C563 ) C437_=_C581( C437 C581 ) C437_=_C598( C437 C598 ) C437_=_C614( C437 C614 ) \nC437_=_C629( C437 C629 ) C437_=_C657( C437 C657 ) C437_=_C670( C437 C670 ) C437_=_C691( C437 C691 ) C437_=_C701( C437 C701 ) C437_=_C709( C437 C709 ) \nC437_=_C717( C437 C717 ) C437_=_C718( C437 C718 ) C437_=_C719( C437 C719 ) C437_=_C720( C437 C720 ) C437_=_C721( C437 C721 ) C437_=_C722( C437 C722 ) \nC437_=_C723( C437 C723 ) C437_=_C724( C437 C724 ) C447_=_C453( C447 C453 ) C447_=_C460( C447 C460 ) C447_=_C468( C447 C468 ) C447_=_C489( C447 C489 ) \nC447_=_C511( C447 C511 ) C447_=_C532( C447 C532 ) C447_=_C533( C447 C533 ) C447_=_C534( C447 C534 ) C447_=_C535( C447 C535 ) C447_=_C536( C447 C536 ) \nC447_=_C537( C447 C537 ) C447_=_C538( C447 C538 ) C447_=_C539( C447 C539 ) C447_=_C540( C447 C540 ) C447_=_C541( C447 C541 ) C447_=_C542( C447 C542 ) \nC447_=_C543( C447 C543 ) C447_=_C544( C447 C544 ) C447_=_C545( C447 C545 ) C447_=_C546( C447 C546 ) C447_=_C547( C447 C547 ) C447_=_C548( C447 C548 ) \nC447_=_C549( C447 C549 ) C447_=_C550( C447 C550 ) C447_=_C551( C447 C551 ) C453_=_C460( C453 C460 ) C453_=_C474( C453 C474 ) C453_=_C495( C453 C495 ) \nC453_=_C516( C453 C516 ) C453_=_C537( C453 C537 ) C453_=_C556( C453 C556 ) C453_=_C574( C453 C574 ) C453_=_C591( C453 C591 ) C453_=_C607( C453 C607 ) \nC453_=_C622( C453 C622 ) C453_=_C638( C453 C638 ) C453_=_C639( C453 C639 ) C453_=_C640( C453 C640 ) C453_=_C641( C453 C641 ) C453_=_C642( C453 C642 ) \nC453_=_C644( C453 C644 ) C453_=_C645( C453 C645 ) C453_=_C646( C453 C646 ) C453_=_C647( C453 C647 ) C453_=_C648( C453 C648 ) C453_=_C649( C453 C649 ) \nC453_=_C650( C453 C650 ) C453_=_C651( C453 C651 ) C460_=_C481( C460 C481 ) C460_=_C502( C460 C502 ) C460_=_C523( C460 C523 ) C460_=_C543( C460 C543 ) \nC460_=_C563( C460 C563 ) C460_=_C581( C460 C581 ) C460_=_C598( C460 C598 ) C460_=_C614( C460 C614 ) C460_=_C629( C460 C629 ) C460_=_C657( C460 C657 ) \nC460_=_C670( C460 C670 ) C460_=_C691( C460 C691 ) C460_=_C701( C460 C701 ) C460_=_C709( C460 C709 ) C460_=_C717( C460 C717 ) C460_=_C718( C460 C718 ) \nC460_=_C719( C460 C719 ) C460_=_C720( C460 C720 ) C460_=_C721( C460 C721 ) C460_=_C722( C460 C722 ) C460_=_C723( C460 C723 ) C460_=_C724( C460 C724 ) \nC468_=_C474( C468 C474 ) C468_=_C481( C468 C481 ) C468_=_C489( C468 C489 ) C468_=_C511( C468 C511 ) C468_=_C532( C468 C532 ) C468_=_C533( C468 C533 ) \nC468_=_C534( C468 C534 ) C468_=_C535( C468 C535 ) C468_=_C536( C468 C536 ) C468_=_C537( C468 C537 ) C468_=_C538( C468 C538 ) C468_=_C539( C468 C539 ) \nC468_=_C540( C468 C540 ) C468_=_C541( C468 C541 ) C468_=_C542( C468 C542 ) C468_=_C543( C468 C543 ) C468_=_C544( C468 C544 ) C468_=_C545(</w:t>
      </w:r>
    </w:p>
    <w:p>
      <w:pPr>
        <w:pStyle w:val="PreformattedText"/>
        <w:bidi w:val="0"/>
        <w:spacing w:before="0" w:after="0"/>
        <w:jc w:val="left"/>
        <w:rPr/>
      </w:pPr>
      <w:r>
        <w:rPr/>
        <w:t xml:space="preserve"> </w:t>
      </w:r>
      <w:r>
        <w:rPr/>
        <w:t>C468 C545 ) \nC468_=_C546( C468 C546 ) C468_=_C547( C468 C547 ) C468_=_C548( C468 C548 ) C468_=_C549( C468 C549 ) C468_=_C550( C468 C550 ) C468_=_C551( C468 C551 ) \nC474_=_C481( C474 C481 ) C474_=_C495( C474 C495 ) C474_=_C516( C474 C516 ) C474_=_C537( C474 C537 ) C474_=_C556( C474 C556 ) C474_=_C574( C474 C574 ) \nC474_=_C591( C474 C591 ) C474_=_C607( C474 C607 ) C474_=_C622( C474 C622 ) C474_=_C638( C474 C638 ) C474_=_C639( C474 C639 ) C474_=_C640( C474 C640 ) \nC474_=_C641( C474 C641 ) C474_=_C642( C474 C642 ) C474_=_C644( C474 C644 ) C474_=_C645( C474 C645 ) C474_=_C646( C474 C646 ) C474_=_C647( C474 C647 ) \nC474_=_C648( C474 C648 ) C474_=_C649( C474 C649 ) C474_=_C650( C474 C650 ) C474_=_C651( C474 C651 ) C481_=_C502( C481 C502 ) C481_=_C523( C481 C523 ) \nC481_=_C543( C481 C543 ) C481_=_C563( C481 C563 ) C481_=_C581( C481 C581 ) C481_=_C598( C481 C598 ) C481_=_C614( C481 C614 ) C481_=_C629( C481 C629 ) \nC481_=_C657( C481 C657 ) C481_=_C670( C481 C670 ) C481_=_C691( C481 C691 ) C481_=_C701( C481 C701 ) C481_=_C709( C481 C709 ) C481_=_C717( C481 C717 ) \nC481_=_C718( C481 C718 ) C481_=_C719( C481 C719 ) C481_=_C720( C481 C720 ) C481_=_C721( C481 C721 ) C481_=_C722( C481 C722 ) C481_=_C723( C481 C723 ) \nC481_=_C724( C481 C724 ) C489_=_C495( C489 C495 ) C489_=_C502( C489 C502 ) C489_=_C511( C489 C511 ) C489_=_C532( C489 C532 ) C489_=_C533( C489 C533 ) \nC489_=_C534( C489 C534 ) C489_=_C535( C489 C535 ) C489_=_C536( C489 C536 ) C489_=_C537( C489 C537 ) C489_=_C538( C489 C538 ) C489_=_C539( C489 C539 ) \nC489_=_C540( C489 C540 ) C489_=_C541( C489 C541 ) C489_=_C542( C489 C542 ) C489_=_C543( C489 C543 ) C489_=_C544( C489 C544 ) C489_=_C545( C489 C545 ) \nC489_=_C546( C489 C546 ) C489_=_C547( C489 C547 ) C489_=_C548( C489 C548 ) C489_=_C549( C489 C549 ) C489_=_C550( C489 C550 ) C489_=_C551( C489 C551 ) \nC495_=_C502( C495 C502 ) C495_=_C516( C495 C516 ) C495_=_C537( C495 C537 ) C495_=_C556( C495 C556 ) C495_=_C574( C495 C574 ) C495_=_C591( C495 C591 ) \nC495_=_C607( C495 C607 ) C495_=_C622( C495 C622 ) C495_=_C638( C495 C638 ) C495_=_C639( C495 C639 ) C495_=_C640( C495 C640 ) C495_=_C641( C495 C641 ) \nC495_=_C642( C495 C642 ) C495_=_C644( C495 C644 ) C495_=_C645( C495 C645 ) C495_=_C646( C495 C646 ) C495_=_C647( C495 C647 ) C495_=_C648( C495 C648 ) \nC495_=_C649( C495 C649 ) C495_=_C650( C495 C650 ) C495_=_C651( C495 C651 ) C502_=_C523( C502 C523 ) C502_=_C543( C502 C543 ) C502_=_C563( C502 C563 ) \nC502_=_C581( C502 C581 ) C502_=_C598( C502 C598 ) C502_=_C614( C502 C614 ) C502_=_C629( C502 C629 ) C502_=_C657( C502 C657 ) C502_=_C670( C502 C670 ) \nC502_=_C691( C502 C691 ) C502_=_C701( C502 C701 ) C502_=_C709( C502 C709 ) C502_=_C717( C502 C717 ) C502_=_C718( C502 C718 ) C502_=_C719( C502 C719 ) \nC502_=_C720( C502 C720 ) C502_=_C721( C502 C721 ) C502_=_C722( C502 C722 ) C502_=_C723( C502 C723 ) C502_=_C724( C502 C724 ) C511_=_C516( C511 C516 ) \nC511_=_C523( C511 C523 ) C511_=_C532( C511 C532 ) C511_=_C533( C511 C533 ) C511_=_C534( C511 C534 ) C511_=_C535( C511 C535 ) C511_=_C536( C511 C536 ) \nC511_=_C537( C511 C537 ) C511_=_C538( C511 C538 ) C511_=_C539( C511 C539 ) C511_=_C540( C511 C540 ) C511_=_C541( C511 C541 ) C511_=_C542( C511 C542 ) \nC511_=_C543( C511 C543 ) C511_=_C544( C511 C544 ) C511_=_C545( C511 C545 ) C511_=_C546( C511 C546 ) C511_=_C547( C511 C547 ) C511_=_C548( C511 C548 ) \nC511_=_C549( C511 C549 ) C511_=_C550( C511 C550 ) C511_=_C551( C511 C551 ) C516_=_C523( C516 C523 ) C516_=_C537( C516 C537 ) C516_=_C556( C516 C556 ) \nC516_=_C574( C516 C574 ) C516_=_C591( C516 C591 ) C516_=_C607( C516 C607 ) C516_=_C622( C516 C622 ) C516_=_C638( C516 C638 ) C516_=_C639( C516 C639 ) \nC516_=_C640( C516 C640 ) C516_=_C641( C516 C641 ) C516_=_C642( C516 C642 ) C516_=_C644( C516 C644 ) C516_=_C645( C516 C645 ) C516_=_C646( C516 C646 ) \nC516_=_C647( C516 C647 ) C516_=_C648( C516 C648 ) C516_=_C649( C516 C649 ) C516_=_C650( C516 C650 ) C516_=_C651( C516 C651 ) C523_=_C543( C523 C543 ) \nC523_=_C563( C523 C563 ) C523_=_C581( C523 C581 ) C523_=_C598( C523 C598 ) C523_=_C614( C523 C614 ) C523_=_C629( C523 C629 ) C523_=_C657( C523 C657 ) \nC523_=_C670( C523 C670 ) C523_=_C691( C523 C691 ) C523_=_C701( C523 C701 ) C523_=_C709( C523 C709 ) C523_=_C717( C523 C717 ) C523_=_C718( C523 C718 ) \nC523_=_C719( C523 C719 ) C523_=_C720( C523 C720 ) C523_=_C721( C523 C721 ) C523_=_C722( C523 C722 ) C523_=_C723( C523 C723 ) C523_=_C724( C523 C72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6( C532 C556 ) C532_=_C563( C532 C563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74( C533 C574 ) C533_=_C581( C533 C581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91( C534 C591 ) C534_=_C598( C534 C598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607( C535 C607 ) C535_=_C614( C535 C614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622( C536 C622 ) C536_=_C629( C536 C629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6( C537 C556 ) C537_=_C574( C537 C574 ) C537_=_C591( C537 C591 ) C537_=_C607( C537 C607 ) C537_=_C622( C537 C622 ) \nC537_=_C638( C537 C638 ) C537_=_C639( C537 C639 ) C537_=_C640( C537 C640 ) C537_=_C641( C537 C641 ) C537_=_C642( C537 C642 ) C537_=_C644( C537 C644 ) \nC537_=_C645( C537 C645 ) C537_=_C646( C537 C646 ) C537_=_C647( C537 C647 ) C537_=_C648( C537 C648 ) C537_=_C649( C537 C649 ) C537_=_C650( C537 C650 ) \nC537_=_C651( C537 C651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639( C538 C639 ) C538_=_C670( C538 C670 ) C539_=_C540( C539 C540 ) C539_=_C541( C539 C541 ) \nC539_=_C542( C539 C542 ) C539_=_C543( C539 C543 ) C539_=_C544( C539 C544 ) C539_=_C545( C539 C545 ) C539_=_C546( C539 C546 ) C539_=_C547( C539 C547 ) \nC539_=_C548( C539 C548 ) C539_=_C549( C539 C549 ) C539_=_C550( C539 C550 ) C539_=_C551( C539 C551 ) C540_=_C541( C540 C541 ) C540_=_C542( C540 C542 ) \nC540_=_C543( C540 C543 ) C540_=_C544( C540 C544 ) C540_=_C545( C540 C545 ) C540_=_C546( C540 C546 ) C540_=_C547( C540 C547 ) C540_=_C548( C540 C548 ) \nC540_=_C549( C540 C549 ) C540_=_C550( C540 C550 ) C540_=_C551( C540 C551 ) C540_=_C640( C540 C640 ) C540_=_C691( C540 C691 ) C541_=_C542( C541 C542 ) \nC541_=_C543( C541 C543 ) C541_=_C544( C541 C544 ) C541_=_C545( C541 C545 ) C541_=_C546( C541 C546 ) C541_=_C547( C541 C547 ) C541_=_C548( C541 C548 ) \nC541_=_C549( C541 C549 ) C541_=_C550( C541 C550 ) C541_=_C551( C541 C551 ) C541_=_C641( C541 C641 ) C541_=_C701( C541 C701 ) C542_=_C543( C542 C543 ) \nC542_=_C544( C542 C544 ) C542_=_C545( C542 C545 ) C542_=_C546( C542 C546 ) C542_=_C547( C542 C547 ) C542_=_C548( C542 C548 ) C542_=_C549( C542 C549 ) \nC542_=_C550( C542 C550 ) C542_=_C551( C542 C551 ) C542_=_C642( C542 C642 ) C542_=_C709( C542 C709 ) C543_=_C544( C543 C544 ) C543_=_C545( C543 C545 ) \nC543_=_C546( C543 C546 ) C543_=_C547( C543 C547 ) C543_=_C548( C543 C548 ) C543_=_C549( C543 C549 ) C543_=_C550( C543 C550 ) C543_=_C551( C543 C551 ) \nC543_=_C563( C543 C563 ) C543_=_C581( C543 C581 ) C543_=_C598( C543 C598 ) C543_=_C614( C543 C614 ) C543_=_C629( C543 C629 ) C543_=_C657( C543 C657 ) \nC543_=_C670( C543 C670 ) C543_=_C691( C543 C691 ) C543_=_C701( C543 C701 ) C543_=_C709( C543 C709 ) C543_=_C717( C543 C717 ) C543_=_C718( C543 C718 ) \nC543_=_C719( C543 C719 ) C543_=_C720( C543 C720 ) C543_=_C721( C543 C721 ) C543_=_C722( C543 C722 ) C543_=_C723( C543 C723 ) C543_=_C724( C543 C724 ) \nC544_=_C545(</w:t>
      </w:r>
    </w:p>
    <w:p>
      <w:pPr>
        <w:pStyle w:val="PreformattedText"/>
        <w:bidi w:val="0"/>
        <w:spacing w:before="0" w:after="0"/>
        <w:jc w:val="left"/>
        <w:rPr/>
      </w:pPr>
      <w:r>
        <w:rPr/>
        <w:t xml:space="preserve"> </w:t>
      </w:r>
      <w:r>
        <w:rPr/>
        <w:t>C544 C545 ) C544_=_C546( C544 C546 ) C544_=_C547( C544 C547 ) C544_=_C548( C544 C548 ) C544_=_C549( C544 C549 ) C544_=_C550( C544 C550 ) \nC544_=_C551( C544 C551 ) C544_=_C644( C544 C644 ) C544_=_C717( C544 C717 ) C545_=_C546( C545 C546 ) C545_=_C547( C545 C547 ) C545_=_C548( C545 C548 ) \nC545_=_C549( C545 C549 ) C545_=_C550( C545 C550 ) C545_=_C551( C545 C551 ) C545_=_C645( C545 C645 ) C545_=_C718( C545 C718 ) C546_=_C547( C546 C547 ) \nC546_=_C548( C546 C548 ) C546_=_C549( C546 C549 ) C546_=_C550( C546 C550 ) C546_=_C551( C546 C551 ) C546_=_C646( C546 C646 ) C546_=_C719( C546 C719 ) \nC547_=_C548( C547 C548 ) C547_=_C549( C547 C549 ) C547_=_C550( C547 C550 ) C547_=_C551( C547 C551 ) C547_=_C647( C547 C647 ) C547_=_C720( C547 C720 ) \nC548_=_C549( C548 C549 ) C548_=_C550( C548 C550 ) C548_=_C551( C548 C551 ) C548_=_C648( C548 C648 ) C548_=_C721( C548 C721 ) C549_=_C550( C549 C550 ) \nC549_=_C551( C549 C551 ) C549_=_C649( C549 C649 ) C549_=_C722( C549 C722 ) C550_=_C551( C550 C551 ) C550_=_C650( C550 C650 ) C550_=_C723( C550 C723 ) \nC551_=_C651( C551 C651 ) C551_=_C724( C551 C724 ) C556_=_C563( C556 C563 ) C556_=_C574( C556 C574 ) C556_=_C591( C556 C591 ) C556_=_C607( C556 C607 ) \nC556_=_C622( C556 C622 ) C556_=_C638( C556 C638 ) C556_=_C639( C556 C639 ) C556_=_C640( C556 C640 ) C556_=_C641( C556 C641 ) C556_=_C642( C556 C642 ) \nC556_=_C644( C556 C644 ) C556_=_C645( C556 C645 ) C556_=_C646( C556 C646 ) C556_=_C647( C556 C647 ) C556_=_C648( C556 C648 ) C556_=_C649( C556 C649 ) \nC556_=_C650( C556 C650 ) C556_=_C651( C556 C651 ) C563_=_C581( C563 C581 ) C563_=_C598( C563 C598 ) C563_=_C614( C563 C614 ) C563_=_C629( C563 C629 ) \nC563_=_C657( C563 C657 ) C563_=_C670( C563 C670 ) C563_=_C691( C563 C691 ) C563_=_C701( C563 C701 ) C563_=_C709( C563 C709 ) C563_=_C717( C563 C717 ) \nC563_=_C718( C563 C718 ) C563_=_C719( C563 C719 ) C563_=_C720( C563 C720 ) C563_=_C721( C563 C721 ) C563_=_C722( C563 C722 ) C563_=_C723( C563 C723 ) \nC563_=_C724( C563 C724 ) C574_=_C581( C574 C581 ) C574_=_C591( C574 C591 ) C574_=_C607( C574 C607 ) C574_=_C622( C574 C622 ) C574_=_C638( C574 C638 ) \nC574_=_C639( C574 C639 ) C574_=_C640( C574 C640 ) C574_=_C641( C574 C641 ) C574_=_C642( C574 C642 ) C574_=_C644( C574 C644 ) C574_=_C645( C574 C645 ) \nC574_=_C646( C574 C646 ) C574_=_C647( C574 C647 ) C574_=_C648( C574 C648 ) C574_=_C649( C574 C649 ) C574_=_C650( C574 C650 ) C574_=_C651( C574 C651 ) \nC581_=_C598( C581 C598 ) C581_=_C614( C581 C614 ) C581_=_C629( C581 C629 ) C581_=_C657( C581 C657 ) C581_=_C670( C581 C670 ) C581_=_C691( C581 C691 ) \nC581_=_C701( C581 C701 ) C581_=_C709( C581 C709 ) C581_=_C717( C581 C717 ) C581_=_C718( C581 C718 ) C581_=_C719( C581 C719 ) C581_=_C720( C581 C720 ) \nC581_=_C721( C581 C721 ) C581_=_C722( C581 C722 ) C581_=_C723( C581 C723 ) C581_=_C724( C581 C724 ) C591_=_C598( C591 C598 ) C591_=_C607( C591 C607 ) \nC591_=_C622( C591 C622 ) C591_=_C638( C591 C638 ) C591_=_C639( C591 C639 ) C591_=_C640( C591 C640 ) C591_=_C641( C591 C641 ) C591_=_C642( C591 C642 ) \nC591_=_C644( C591 C644 ) C591_=_C645( C591 C645 ) C591_=_C646( C591 C646 ) C591_=_C647( C591 C647 ) C591_=_C648( C591 C648 ) C591_=_C649( C591 C649 ) \nC591_=_C650( C591 C650 ) C591_=_C651( C591 C651 ) C598_=_C614( C598 C614 ) C598_=_C629( C598 C629 ) C598_=_C657( C598 C657 ) C598_=_C670( C598 C670 ) \nC598_=_C691( C598 C691 ) C598_=_C701( C598 C701 ) C598_=_C709( C598 C709 ) C598_=_C717( C598 C717 ) C598_=_C718( C598 C718 ) C598_=_C719( C598 C719 ) \nC598_=_C720( C598 C720 ) C598_=_C721( C598 C721 ) C598_=_C722( C598 C722 ) C598_=_C723( C598 C723 ) C598_=_C724( C598 C724 ) C607_=_C614( C607 C614 ) \nC607_=_C622( C607 C622 ) C607_=_C638( C607 C638 ) C607_=_C639( C607 C639 ) C607_=_C640( C607 C640 ) C607_=_C641( C607 C641 ) C607_=_C642( C607 C642 ) \nC607_=_C644( C607 C644 ) C607_=_C645( C607 C645 ) C607_=_C646( C607 C646 ) C607_=_C647( C607 C647 ) C607_=_C648( C607 C648 ) C607_=_C649( C607 C649 ) \nC607_=_C650( C607 C650 ) C607_=_C651( C607 C651 ) C614_=_C629( C614 C629 ) C614_=_C657( C614 C657 ) C614_=_C670( C614 C670 ) C614_=_C691( C614 C691 ) \nC614_=_C701( C614 C701 ) C614_=_C709( C614 C709 ) C614_=_C717( C614 C717 ) C614_=_C718( C614 C718 ) C614_=_C719( C614 C719 ) C614_=_C720( C614 C720 ) \nC614_=_C721( C614 C721 ) C614_=_C722( C614 C722 ) C614_=_C723( C614 C723 ) C614_=_C724( C614 C724 ) C622_=_C629( C622 C629 ) C622_=_C638( C622 C638 ) \nC622_=_C639( C622 C639 ) C622_=_C640( C622 C640 ) C622_=_C641( C622 C641 ) C622_=_C642( C622 C642 ) C622_=_C644( C622 C644 ) C622_=_C645( C622 C645 ) \nC622_=_C646( C622 C646 ) C622_=_C647( C622 C647 ) C622_=_C648( C622 C648 ) C622_=_C649( C622 C649 ) C622_=_C650( C622 C650 ) C622_=_C651( C622 C651 ) \nC629_=_C657( C629 C657 ) C629_=_C670( C629 C670 ) C629_=_C691( C629 C691 ) C629_=_C701( C629 C701 ) C629_=_C709( C629 C709 ) C629_=_C717( C629 C717 ) \nC629_=_C718( C629 C718 ) C629_=_C719( C629 C719 ) C629_=_C720( C629 C720 ) C629_=_C721( C629 C721 ) C629_=_C722( C629 C722 ) C629_=_C723( C629 C723 ) \nC629_=_C724( C629 C724 ) C638_=_C639( C638 C639 ) C638_=_C640( C638 C640 ) C638_=_C641( C638 C641 ) C638_=_C642( C638 C642 ) C638_=_C644( C638 C644 ) \nC638_=_C645( C638 C645 ) C638_=_C646( C638 C646 ) C638_=_C647( C638 C647 ) C638_=_C648( C638 C648 ) C638_=_C649( C638 C649 ) C638_=_C650( C638 C650 ) \nC638_=_C651( C638 C651 ) C638_=_C657( C638 C657 ) C639_=_C640( C639 C640 ) C639_=_C641( C639 C641 ) C639_=_C642( C639 C642 ) C639_=_C644( C639 C644 ) \nC639_=_C645( C639 C645 ) C639_=_C646( C639 C646 ) C639_=_C647( C639 C647 ) C639_=_C648( C639 C648 ) C639_=_C649( C639 C649 ) C639_=_C650( C639 C650 ) \nC639_=_C651( C639 C651 ) C639_=_C670( C639 C670 ) C640_=_C641( C640 C641 ) C640_=_C642( C640 C642 ) C640_=_C644( C640 C644 ) C640_=_C645( C640 C645 ) \nC640_=_C646( C640 C646 ) C640_=_C647( C640 C647 ) C640_=_C648( C640 C648 ) C640_=_C649( C640 C649 ) C640_=_C650( C640 C650 ) C640_=_C651( C640 C651 ) \nC640_=_C691( C640 C691 ) C641_=_C642( C641 C642 ) C641_=_C644( C641 C644 ) C641_=_C645( C641 C645 ) C641_=_C646( C641 C646 ) C641_=_C647( C641 C647 ) \nC641_=_C648( C641 C648 ) C641_=_C649( C641 C649 ) C641_=_C650( C641 C650 ) C641_=_C651( C641 C651 ) C641_=_C701( C641 C701 ) C642_=_C644( C642 C644 ) \nC642_=_C645( C642 C645 ) C642_=_C646( C642 C646 ) C642_=_C647( C642 C647 ) C642_=_C648( C642 C648 ) C642_=_C649( C642 C649 ) C642_=_C650( C642 C650 ) \nC642_=_C651( C642 C651 ) C642_=_C709( C642 C709 ) C644_=_C645( C644 C645 ) C644_=_C646( C644 C646 ) C644_=_C647( C644 C647 ) C644_=_C648( C644 C648 ) \nC644_=_C649( C644 C649 ) C644_=_C650( C644 C650 ) C644_=_C651( C644 C651 ) C644_=_C717( C644 C717 ) C645_=_C646( C645 C646 ) C645_=_C647( C645 C647 ) \nC645_=_C648( C645 C648 ) C645_=_C649( C645 C649 ) C645_=_C650( C645 C650 ) C645_=_C651( C645 C651 ) C645_=_C718( C645 C718 ) C646_=_C647( C646 C647 ) \nC646_=_C648( C646 C648 ) C646_=_C649( C646 C649 ) C646_=_C650( C646 C650 ) C646_=_C651( C646 C651 ) C646_=_C719( C646 C719 ) C647_=_C648( C647 C648 ) \nC647_=_C649( C647 C649 ) C647_=_C650( C647 C650 ) C647_=_C651( C647 C651 ) C647_=_C720( C647 C720 ) C648_=_C649( C648 C649 ) C648_=_C650( C648 C650 ) \nC648_=_C651( C648 C651 ) C648_=_C721( C648 C721 ) C649_=_C650( C649 C650 ) C649_=_C651( C649 C651 ) C649_=_C722( C649 C722 ) C650_=_C651( C650 C651 ) \nC650_=_C723( C650 C723 ) C651_=_C724( C651 C724 ) C657_=_C670( C657 C670 ) C657_=_C691( C657 C691 ) C657_=_C701( C657 C701 ) C657_=_C709( C657 C709 ) \nC657_=_C717( C657 C717 ) C657_=_C718( C657 C718 ) C657_=_C719( C657 C719 ) C657_=_C720( C657 C720 ) C657_=_C721( C657 C721 ) C657_=_C722( C657 C722 ) \nC657_=_C723( C657 C723 ) C657_=_C724( C657 C724 ) C670_=_C691( C670 C691 ) C670_=_C701( C670 C701 ) C670_=_C709( C670 C709 ) C670_=_C717( C670 C717 ) \nC670_=_C718( C670 C718 ) C670_=_C719( C670 C719 ) C670_=_C720( C670 C720 ) C670_=_C721( C670 C721 ) C670_=_C722( C670 C722 ) C670_=_C723( C670 C723 ) \nC670_=_C724( C670 C724 ) C691_=_C701( C691 C701 ) C691_=_C709( C691 C709 ) C691_=_C717( C691 C717 ) C691_=_C718( C691 C718 ) C691_=_C719( C691 C719 ) \nC691_=_C720( C691 C720 ) C691_=_C721( C691 C721 ) C691_=_C722( C691 C722 ) C691_=_C723( C691 C723 ) C691_=_C724( C691 C724 ) C701_=_C709( C701 C709 ) \nC701_=_C717( C701 C717 ) C701_=_C718( C701 C718 ) C701_=_C719( C701 C719 ) C701_=_C720( C701 C720 ) C701_=_C721( C701 C721 ) C701_=_C722( C701 C722 ) \nC701_=_C723( C701 C723 ) C701_=_C724( C701 C724 ) C709_=_C717( C709 C717 ) C709_=_C718( C709 C718 ) C709_=_C719( C709 C719 ) C709_=_C720( C709 C720 ) \nC709_=_C721( C709 C721 ) C709_=_C722( C709 C722 ) C709_=_C723( C709 C723 ) C709_=_C724( C709 C724 ) C717_=_C718( C717 C718 ) C717_=_C719( C717 C719 ) \nC717_=_C720( C717 C720 ) C717_=_C721( C717 C721 ) C717_=_C722( C717 C722 ) C717_=_C723( C717 C723 ) C717_=_C724( C717 C724 ) C718_=_C719( C718 C719 ) \nC718_=_C720( C718 C720 ) C718_=_C721( C718 C721 ) C718_=_C722( C718 C722 ) C718_=_C723( C718 C723 ) C718_=_C724( C718 C724 ) C719_=_C720( C719 C720 ) \nC719_=_C721( C719 C721 ) C719_=_C722( C719 C722 ) C719_=_C723( C719 C723 ) C719_=_C724( C719 C724 ) C720_=_C721( C720 C721 ) C720_=_C722( C720 C722 ) \nC720_=_C723( C720 C723 ) C720_=_C724( C720 C724 ) C721_=_C722( C721 C722 ) C721_=_C723( C721 C723 ) C721_=_C724( C721 C724 ) C722_=_C723( C722 C723 ) \nC722_=_C724( C722 C724 ) C723_=_C724( C723 C724 ) "];4-&gt;8[label="140: C3 C17 C22 C29 C40 \nC54 C60 C67 C76 C89 C95 \nC102 C111 C124 C130 C137 C146 \nC147 C148 C149 C150 C151 C152 \nC153 C154 C155 C156 C157 C158 \nC160 C161 C162 C163 C165 C166 \nC167 C168 C169 C170 C172 C173 \nC174 C175 C176 C177 C178 C179 \nC192 C198 C205 C225 C231 C238 \nC256 C262 C269 C287 C293 C300 \nC317 C323 C329 C345 C351 C358 \nC372 C378 C384 C398 C404 C411 \nC424 C430 C437 C447 C453 C460 \nC468 C474 C481 C489 C495 C502 \nC511 C516 C523 C532 C533 C534 \nC535 C536 C538 C539 C540 C541 \nC542 C544 C545 C546 C547 C548 \nC549 C550 C551 C556 C563 C574 \nC581 C591 C598</w:t>
      </w:r>
    </w:p>
    <w:p>
      <w:pPr>
        <w:pStyle w:val="PreformattedText"/>
        <w:bidi w:val="0"/>
        <w:spacing w:before="0" w:after="0"/>
        <w:jc w:val="left"/>
        <w:rPr/>
      </w:pPr>
      <w:r>
        <w:rPr/>
        <w:t xml:space="preserve"> </w:t>
      </w:r>
      <w:r>
        <w:rPr/>
        <w:t>C607 C614 C622 \nC629 C638 C639 C640 C641 C642 \nC644 C645 C646 C647 C648 C649 \nC650 C651 C657 C670 C691 C701 \nC709 C717 C718 C719 C720 C721 \nC722 C723 C724 \n2585: C3_=_C17 ,C3_=_C22 ,C3_=_C29 ,C3_=_C40 ,C3_=_C76 ,\nC3_=_C111 ,C3_=_C146 ,C3_=_C147 ,C3_=_C148 ,C3_=_C149 ,C3_=_C150 ,\nC3_=_C151 ,C3_=_C152 ,C3_=_C153 ,C3_=_C154 ,C3_=_C155 ,C3_=_C156 ,\nC3_=_C157 ,C3_=_C158 ,C3_=_C160 ,C3_=_C161 ,C3_=_C162 ,C3_=_C163 ,\nC3_=_C165 ,C3_=_C166 ,C3_=_C167 ,C3_=_C168 ,C3_=_C169 ,C3_=_C170 ,\nC3_=_C172 ,C3_=_C173 ,C3_=_C174 ,C3_=_C175 ,C3_=_C176 ,C3_=_C177 ,\nC3_=_C178 ,C3_=_C179 ,C17_=_C22 ,C17_=_C29 ,C17_=_C54 ,C17_=_C89 ,\nC17_=_C124 ,C17_=_C192 ,C17_=_C225 ,C17_=_C256 ,C17_=_C287 ,C17_=_C317 ,\nC17_=_C345 ,C17_=_C372 ,C17_=_C398 ,C17_=_C424 ,C17_=_C447 ,C17_=_C468 ,\nC17_=_C489 ,C17_=_C511 ,C17_=_C532 ,C17_=_C533 ,C17_=_C534 ,C17_=_C535 ,\nC17_=_C536 ,C17_=_C538 ,C17_=_C539 ,C17_=_C540 ,C17_=_C541 ,C17_=_C542 ,\nC17_=_C544 ,C17_=_C545 ,C17_=_C546 ,C17_=_C547 ,C17_=_C548 ,C17_=_C549 ,\nC17_=_C550 ,C17_=_C551 ,C22_=_C29 ,C22_=_C60 ,C22_=_C95 ,C22_=_C130 ,\nC22_=_C198 ,C22_=_C231 ,C22_=_C262 ,C22_=_C293 ,C22_=_C323 ,C22_=_C351 ,\nC22_=_C378 ,C22_=_C404 ,C22_=_C430 ,C22_=_C453 ,C22_=_C474 ,C22_=_C495 ,\nC22_=_C516 ,C22_=_C556 ,C22_=_C574 ,C22_=_C591 ,C22_=_C607 ,C22_=_C622 ,\nC22_=_C638 ,C22_=_C639 ,C22_=_C640 ,C22_=_C641 ,C22_=_C642 ,C22_=_C644 ,\nC22_=_C645 ,C22_=_C646 ,C22_=_C647 ,C22_=_C648 ,C22_=_C649 ,C22_=_C650 ,\nC22_=_C651 ,C29_=_C67 ,C29_=_C102 ,C29_=_C137 ,C29_=_C205 ,C29_=_C238 ,\nC29_=_C269 ,C29_=_C300 ,C29_=_C329 ,C29_=_C358 ,C29_=_C384 ,C29_=_C411 ,\nC29_=_C437 ,C29_=_C460 ,C29_=_C481 ,C29_=_C502 ,C29_=_C523 ,C29_=_C563 ,\nC29_=_C581 ,C29_=_C598 ,C29_=_C614 ,C29_=_C629 ,C29_=_C657 ,C29_=_C670 ,\nC29_=_C691 ,C29_=_C701 ,C29_=_C709 ,C29_=_C717 ,C29_=_C718 ,C29_=_C719 ,\nC29_=_C720 ,C29_=_C721 ,C29_=_C722 ,C29_=_C723 ,C29_=_C724 ,C40_=_C54 ,\nC40_=_C60 ,C40_=_C67 ,C40_=_C76 ,C40_=_C111 ,C40_=_C146 ,C40_=_C147 ,\nC40_=_C148 ,C40_=_C149 ,C40_=_C150 ,C40_=_C151 ,C40_=_C152 ,C40_=_C153 ,\nC40_=_C154 ,C40_=_C155 ,C40_=_C156 ,C40_=_C157 ,C40_=_C158 ,C40_=_C160 ,\nC40_=_C161 ,C40_=_C162 ,C40_=_C163 ,C40_=_C165 ,C40_=_C166 ,C40_=_C167 ,\nC40_=_C168 ,C40_=_C169 ,C40_=_C170 ,C40_=_C172 ,C40_=_C173 ,C40_=_C174 ,\nC40_=_C175 ,C40_=_C176 ,C40_=_C177 ,C40_=_C178 ,C40_=_C179 ,C54_=_C60 ,\nC54_=_C67 ,C54_=_C89 ,C54_=_C124 ,C54_=_C192 ,C54_=_C225 ,C54_=_C256 ,\nC54_=_C287 ,C54_=_C317 ,C54_=_C345 ,C54_=_C372 ,C54_=_C398 ,C54_=_C424 ,\nC54_=_C447 ,C54_=_C468 ,C54_=_C489 ,C54_=_C511 ,C54_=_C532 ,C54_=_C533 ,\nC54_=_C534 ,C54_=_C535 ,C54_=_C536 ,C54_=_C538 ,C54_=_C539 ,C54_=_C540 ,\nC54_=_C541 ,C54_=_C542 ,C54_=_C544 ,C54_=_C545 ,C54_=_C546 ,C54_=_C547 ,\nC54_=_C548 ,C54_=_C549 ,C54_=_C550 ,C54_=_C551 ,C60_=_C67 ,C60_=_C95 ,\nC60_=_C130 ,C60_=_C198 ,C60_=_C231 ,C60_=_C262 ,C60_=_C293 ,C60_=_C323 ,\nC60_=_C351 ,C60_=_C378 ,C60_=_C404 ,C60_=_C430 ,C60_=_C453 ,C60_=_C474 ,\nC60_=_C495 ,C60_=_C516 ,C60_=_C556 ,C60_=_C574 ,C60_=_C591 ,C60_=_C607 ,\nC60_=_C622 ,C60_=_C638 ,C60_=_C639 ,C60_=_C640 ,C60_=_C641 ,C60_=_C642 ,\nC60_=_C644 ,C60_=_C645 ,C60_=_C646 ,C60_=_C647 ,C60_=_C648 ,C60_=_C649 ,\nC60_=_C650 ,C60_=_C651 ,C67_=_C102 ,C67_=_C137 ,C67_=_C205 ,C67_=_C238 ,\nC67_=_C269 ,C67_=_C300 ,C67_=_C329 ,C67_=_C358 ,C67_=_C384 ,C67_=_C411 ,\nC67_=_C437 ,C67_=_C460 ,C67_=_C481 ,C67_=_C502 ,C67_=_C523 ,C67_=_C563 ,\nC67_=_C581 ,C67_=_C598 ,C67_=_C614 ,C67_=_C629 ,C67_=_C657 ,C67_=_C670 ,\nC67_=_C691 ,C67_=_C701 ,C67_=_C709 ,C67_=_C717 ,C67_=_C718 ,C67_=_C719 ,\nC67_=_C720 ,C67_=_C721 ,C67_=_C722 ,C67_=_C723 ,C67_=_C724 ,C76_=_C89 ,\nC76_=_C95 ,C76_=_C102 ,C76_=_C111 ,C76_=_C146 ,C76_=_C147 ,C76_=_C148 ,\nC76_=_C149 ,C76_=_C150 ,C76_=_C151 ,C76_=_C152 ,C76_=_C153 ,C76_=_C154 ,\nC76_=_C155 ,C76_=_C156 ,C76_=_C157 ,C76_=_C158 ,C76_=_C160 ,C76_=_C161 ,\nC76_=_C162 ,C76_=_C163 ,C76_=_C165 ,C76_=_C166 ,C76_=_C167 ,C76_=_C168 ,\nC76_=_C169 ,C76_=_C170 ,C76_=_C172 ,C76_=_C173 ,C76_=_C174 ,C76_=_C175 ,\nC76_=_C176 ,C76_=_C177 ,C76_=_C178 ,C76_=_C179 ,C89_=_C95 ,C89_=_C102 ,\nC89_=_C124 ,C89_=_C192 ,C89_=_C225 ,C89_=_C256 ,C89_=_C287 ,C89_=_C317 ,\nC89_=_C345 ,C89_=_C372 ,C89_=_C398 ,C89_=_C424 ,C89_=_C447 ,C89_=_C468 ,\nC89_=_C489 ,C89_=_C511 ,C89_=_C532 ,C89_=_C533 ,C89_=_C534 ,C89_=_C535 ,\nC89_=_C536 ,C89_=_C538 ,C89_=_C539 ,C89_=_C540 ,C89_=_C541 ,C89_=_C542 ,\nC89_=_C544 ,C89_=_C545 ,C89_=_C546 ,C89_=_C547 ,C89_=_C548 ,C89_=_C549 ,\nC89_=_C550 ,C89_=_C551 ,C95_=_C102 ,C95_=_C130 ,C95_=_C198 ,C95_=_C231 ,\nC95_=_C262 ,C95_=_C293 ,C95_=_C323 ,C95_=_C351 ,C95_=_C378 ,C95_=_C404 ,\nC95_=_C430 ,C95_=_C453 ,C95_=_C474 ,C95_=_C495 ,C95_=_C516 ,C95_=_C556 ,\nC95_=_C574 ,C95_=_C591 ,C95_=_C607 ,C95_=_C622 ,C95_=_C638 ,C95_=_C639 ,\nC95_=_C640 ,C95_=_C641 ,C95_=_C642 ,C95_=_C644 ,C95_=_C645 ,C95_=_C646 ,\nC95_=_C647 ,C95_=_C648 ,C95_=_C649 ,C95_=_C650 ,C95_=_C651 ,C102_=_C137 ,\nC102_=_C205 ,C102_=_C238 ,C102_=_C269 ,C102_=_C300 ,C102_=_C329 ,C102_=_C358 ,\nC102_=_C384 ,C102_=_C411 ,C102_=_C437 ,C102_=_C460 ,C102_=_C481 ,C102_=_C502 ,\nC102_=_C523 ,C102_=_C563 ,C102_=_C581 ,C102_=_C598 ,C102_=_C614 ,C102_=_C629 ,\nC102_=_C657 ,C102_=_C670 ,C102_=_C691 ,C102_=_C701 ,C102_=_C709 ,C102_=_C717 ,\nC102_=_C718 ,C102_=_C719 ,C102_=_C720 ,C102_=_C721 ,C102_=_C722 ,C102_=_C723 ,\nC102_=_C724 ,C111_=_C124 ,C111_=_C130 ,C111_=_C137 ,C111_=_C146 ,C111_=_C147 ,\nC111_=_C148 ,C111_=_C149 ,C111_=_C150 ,C111_=_C151 ,C111_=_C152 ,C111_=_C153 ,\nC111_=_C154 ,C111_=_C155 ,C111_=_C156 ,C111_=_C157 ,C111_=_C158 ,C111_=_C160 ,\nC111_=_C161 ,C111_=_C162 ,C111_=_C163 ,C111_=_C165 ,C111_=_C166 ,C111_=_C167 ,\nC111_=_C168 ,C111_=_C169 ,C111_=_C170 ,C111_=_C172 ,C111_=_C173 ,C111_=_C174 ,\nC111_=_C175 ,C111_=_C176 ,C111_=_C177 ,C111_=_C178 ,C111_=_C179 ,C124_=_C130 ,\nC124_=_C137 ,C124_=_C192 ,C124_=_C225 ,C124_=_C256 ,C124_=_C287 ,C124_=_C317 ,\nC124_=_C345 ,C124_=_C372 ,C124_=_C398 ,C124_=_C424 ,C124_=_C447 ,C124_=_C468 ,\nC124_=_C489 ,C124_=_C511 ,C124_=_C532 ,C124_=_C533 ,C124_=_C534 ,C124_=_C535 ,\nC124_=_C536 ,C124_=_C538 ,C124_=_C539 ,C124_=_C540 ,C124_=_C541 ,C124_=_C542 ,\nC124_=_C544 ,C124_=_C545 ,C124_=_C546 ,C124_=_C547 ,C124_=_C548 ,C124_=_C549 ,\nC124_=_C550 ,C124_=_C551 ,C130_=_C137 ,C130_=_C198 ,C130_=_C231 ,C130_=_C262 ,\nC130_=_C293 ,C130_=_C323 ,C130_=_C351 ,C130_=_C378 ,C130_=_C404 ,C130_=_C430 ,\nC130_=_C453 ,C130_=_C474 ,C130_=_C495 ,C130_=_C516 ,C130_=_C556 ,C130_=_C574 ,\nC130_=_C591 ,C130_=_C607 ,C130_=_C622 ,C130_=_C638 ,C130_=_C639 ,C130_=_C640 ,\nC130_=_C641 ,C130_=_C642 ,C130_=_C644 ,C130_=_C645 ,C130_=_C646 ,C130_=_C647 ,\nC130_=_C648 ,C130_=_C649 ,C130_=_C650 ,C130_=_C651 ,C137_=_C205 ,C137_=_C238 ,\nC137_=_C269 ,C137_=_C300 ,C137_=_C329 ,C137_=_C358 ,C137_=_C384 ,C137_=_C411 ,\nC137_=_C437 ,C137_=_C460 ,C137_=_C481 ,C137_=_C502 ,C137_=_C523 ,C137_=_C563 ,\nC137_=_C581 ,C137_=_C598 ,C137_=_C614 ,C137_=_C629 ,C137_=_C657 ,C137_=_C670 ,\nC137_=_C691 ,C137_=_C701 ,C137_=_C709 ,C137_=_C717 ,C137_=_C718 ,C137_=_C719 ,\nC137_=_C720 ,C137_=_C721 ,C137_=_C722 ,C137_=_C723 ,C137_=_C724 ,C146_=_C147 ,\nC146_=_C148 ,C146_=_C149 ,C146_=_C150 ,C146_=_C151 ,C146_=_C152 ,C146_=_C153 ,\nC146_=_C154 ,C146_=_C155 ,C146_=_C156 ,C146_=_C157 ,C146_=_C158 ,C146_=_C160 ,\nC146_=_C161 ,C146_=_C162 ,C146_=_C163 ,C146_=_C165 ,C146_=_C166 ,C146_=_C167 ,\nC146_=_C168 ,C146_=_C169 ,C146_=_C170 ,C146_=_C172 ,C146_=_C173 ,C146_=_C174 ,\nC146_=_C175 ,C146_=_C176 ,C146_=_C177 ,C146_=_C178 ,C146_=_C179 ,C146_=_C192 ,\nC146_=_C198 ,C146_=_C205 ,C147_=_C148 ,C147_=_C149 ,C147_=_C150 ,C147_=_C151 ,\nC147_=_C152 ,C147_=_C153 ,C147_=_C154 ,C147_=_C155 ,C147_=_C156 ,C147_=_C157 ,\nC147_=_C158 ,C147_=_C160 ,C147_=_C161 ,C147_=_C162 ,C147_=_C163 ,C147_=_C165 ,\nC147_=_C166 ,C147_=_C167 ,C147_=_C168 ,C147_=_C169 ,C147_=_C170 ,C147_=_C172 ,\nC147_=_C173 ,C147_=_C174 ,C147_=_C175 ,C147_=_C176 ,C147_=_C177 ,C147_=_C178 ,\nC147_=_C179 ,C147_=_C225 ,C147_=_C231 ,C147_=_C238 ,C148_=_C149 ,C148_=_C150 ,\nC148_=_C151 ,C148_=_C152 ,C148_=_C153 ,C148_=_C154 ,C148_=_C155 ,C148_=_C156 ,\nC148_=_C157 ,C148_=_C158 ,C148_=_C160 ,C148_=_C161 ,C148_=_C162 ,C148_=_C163 ,\nC148_=_C165 ,C148_=_C166 ,C148_=_C167 ,C148_=_C168 ,C148_=_C169 ,C148_=_C170 ,\nC148_=_C172 ,C148_=_C173 ,C148_=_C174 ,C148_=_C175 ,C148_=_C176 ,C148_=_C177 ,\nC148_=_C178 ,C148_=_C179 ,C148_=_C256 ,C148_=_C262 ,C148_=_C269 ,C149_=_C150 ,\nC149_=_C151 ,C149_=_C152 ,C149_=_C153 ,C149_=_C154 ,C149_=_C155 ,C149_=_C156 ,\nC149_=_C157 ,C149_=_C158 ,C149_=_C160 ,C149_=_C161 ,C149_=_C162 ,C149_=_C163 ,\nC149_=_C165 ,C149_=_C166 ,C149_=_C167 ,C149_=_C168 ,C149_=_C169 ,C149_=_C170 ,\nC149_=_C172 ,C149_=_C173 ,C149_=_C174 ,C149_=_C175 ,C149_=_C176 ,C149_=_C177 ,\nC149_=_C178 ,C149_=_C179 ,C149_=_C287 ,C149_=_C293 ,C149_=_C300 ,C150_=_C151 ,\nC150_=_C152 ,C150_=_C153 ,C150_=_C154 ,C150_=_C155 ,C150_=_C156 ,C150_=_C157 ,\nC150_=_C158 ,C150_=_C160 ,C150_=_C161 ,C150_=_C162 ,C150_=_C163 ,C150_=_C165 ,\nC150_=_C166 ,C150_=_C167 ,C150_=_C168 ,C150_=_C169 ,C150_=_C170 ,C150_=_C172 ,\nC150_=_C173 ,C150_=_C174 ,C150_=_C175 ,C150_=_C176 ,C150_=_C177 ,C150_=_C178 ,\nC150_=_C179 ,C150_=_C317 ,C150_=_C323 ,C150_=_C329 ,C151_=_C152 ,C151_=_C153 ,\nC151_=_C154 ,C151_=_C155 ,C151_=_C156 ,C151_=_C157 ,C151_=_C158 ,C151_=_C160 ,\nC151_=_C161 ,C151_=_C162 ,C151_=_C163 ,C151_=_C165 ,C151_=_C166 ,C151_=_C167 ,\nC151_=_C168 ,C151_=_C169 ,C151_=_C170 ,C151_=_C172 ,C151_=_C173 ,C151_=_C174 ,\nC151_=_C175 ,C151_=_C176 ,C151_=_C177 ,C151_=_C178 ,C151_=_C179 ,C151_=_C345 ,\nC151_=_C351 ,C151_=_C358 ,C152_=_C153 ,C152_=_C154 ,C152_=_C155 ,C152_=_C156 ,\nC152_=_C157 ,C152_=_C158 ,C152_=_C160 ,C152_=_C161 ,C152_=_C162 ,C152_=_C163 ,\nC152_=_C165 ,C152_=_C166 ,C152_=_C167 ,C152_=_C168 ,C152_=_C169 ,C152_=_C170 ,\nC152_=_C172 ,C152_=_C173 ,C152_=_C174 ,C152_=_C175 ,C152_=_C176 ,C152_=_C177 ,\nC152_=_C178 ,C152_=_C179 ,C152_=_C372 ,C152_=_C378 ,C152_=_C384 ,C153_=_C154 ,\nC153_=_C155 ,C153_=_C156 ,C153_=_C157 ,C153_=_C158 ,C153_=_C160 ,C153_=_C161 ,\nC153_=_C162 ,C153_=_C163 ,C153_=_C165</w:t>
      </w:r>
    </w:p>
    <w:p>
      <w:pPr>
        <w:pStyle w:val="PreformattedText"/>
        <w:bidi w:val="0"/>
        <w:spacing w:before="0" w:after="0"/>
        <w:jc w:val="left"/>
        <w:rPr/>
      </w:pPr>
      <w:r>
        <w:rPr/>
        <w:t xml:space="preserve"> </w:t>
      </w:r>
      <w:r>
        <w:rPr/>
        <w:t>,C153_=_C166 ,C153_=_C167 ,C153_=_C168 ,\nC153_=_C169 ,C153_=_C170 ,C153_=_C172 ,C153_=_C173 ,C153_=_C174 ,C153_=_C175 ,\nC153_=_C176 ,C153_=_C177 ,C153_=_C178 ,C153_=_C179 ,C153_=_C398 ,C153_=_C404 ,\nC153_=_C411 ,C154_=_C155 ,C154_=_C156 ,C154_=_C157 ,C154_=_C158 ,C154_=_C160 ,\nC154_=_C161 ,C154_=_C162 ,C154_=_C163 ,C154_=_C165 ,C154_=_C166 ,C154_=_C167 ,\nC154_=_C168 ,C154_=_C169 ,C154_=_C170 ,C154_=_C172 ,C154_=_C173 ,C154_=_C174 ,\nC154_=_C175 ,C154_=_C176 ,C154_=_C177 ,C154_=_C178 ,C154_=_C179 ,C154_=_C424 ,\nC154_=_C430 ,C154_=_C437 ,C155_=_C156 ,C155_=_C157 ,C155_=_C158 ,C155_=_C160 ,\nC155_=_C161 ,C155_=_C162 ,C155_=_C163 ,C155_=_C165 ,C155_=_C166 ,C155_=_C167 ,\nC155_=_C168 ,C155_=_C169 ,C155_=_C170 ,C155_=_C172 ,C155_=_C173 ,C155_=_C174 ,\nC155_=_C175 ,C155_=_C176 ,C155_=_C177 ,C155_=_C178 ,C155_=_C179 ,C155_=_C447 ,\nC155_=_C453 ,C155_=_C460 ,C156_=_C157 ,C156_=_C158 ,C156_=_C160 ,C156_=_C161 ,\nC156_=_C162 ,C156_=_C163 ,C156_=_C165 ,C156_=_C166 ,C156_=_C167 ,C156_=_C168 ,\nC156_=_C169 ,C156_=_C170 ,C156_=_C172 ,C156_=_C173 ,C156_=_C174 ,C156_=_C175 ,\nC156_=_C176 ,C156_=_C177 ,C156_=_C178 ,C156_=_C179 ,C156_=_C468 ,C156_=_C474 ,\nC156_=_C481 ,C157_=_C158 ,C157_=_C160 ,C157_=_C161 ,C157_=_C162 ,C157_=_C163 ,\nC157_=_C165 ,C157_=_C166 ,C157_=_C167 ,C157_=_C168 ,C157_=_C169 ,C157_=_C170 ,\nC157_=_C172 ,C157_=_C173 ,C157_=_C174 ,C157_=_C175 ,C157_=_C176 ,C157_=_C177 ,\nC157_=_C178 ,C157_=_C179 ,C157_=_C489 ,C157_=_C495 ,C157_=_C502 ,C158_=_C160 ,\nC158_=_C161 ,C158_=_C162 ,C158_=_C163 ,C158_=_C165 ,C158_=_C166 ,C158_=_C167 ,\nC158_=_C168 ,C158_=_C169 ,C158_=_C170 ,C158_=_C172 ,C158_=_C173 ,C158_=_C174 ,\nC158_=_C175 ,C158_=_C176 ,C158_=_C177 ,C158_=_C178 ,C158_=_C179 ,C158_=_C511 ,\nC158_=_C516 ,C158_=_C523 ,C160_=_C161 ,C160_=_C162 ,C160_=_C163 ,C160_=_C165 ,\nC160_=_C166 ,C160_=_C167 ,C160_=_C168 ,C160_=_C169 ,C160_=_C170 ,C160_=_C172 ,\nC160_=_C173 ,C160_=_C174 ,C160_=_C175 ,C160_=_C176 ,C160_=_C177 ,C160_=_C178 ,\nC160_=_C179 ,C160_=_C532 ,C160_=_C556 ,C160_=_C563 ,C161_=_C162 ,C161_=_C163 ,\nC161_=_C165 ,C161_=_C166 ,C161_=_C167 ,C161_=_C168 ,C161_=_C169 ,C161_=_C170 ,\nC161_=_C172 ,C161_=_C173 ,C161_=_C174 ,C161_=_C175 ,C161_=_C176 ,C161_=_C177 ,\nC161_=_C178 ,C161_=_C179 ,C161_=_C533 ,C161_=_C574 ,C161_=_C581 ,C162_=_C163 ,\nC162_=_C165 ,C162_=_C166 ,C162_=_C167 ,C162_=_C168 ,C162_=_C169 ,C162_=_C170 ,\nC162_=_C172 ,C162_=_C173 ,C162_=_C174 ,C162_=_C175 ,C162_=_C176 ,C162_=_C177 ,\nC162_=_C178 ,C162_=_C179 ,C162_=_C535 ,C162_=_C607 ,C162_=_C614 ,C163_=_C165 ,\nC163_=_C166 ,C163_=_C167 ,C163_=_C168 ,C163_=_C169 ,C163_=_C170 ,C163_=_C172 ,\nC163_=_C173 ,C163_=_C174 ,C163_=_C175 ,C163_=_C176 ,C163_=_C177 ,C163_=_C178 ,\nC163_=_C179 ,C163_=_C536 ,C163_=_C622 ,C163_=_C629 ,C165_=_C166 ,C165_=_C167 ,\nC165_=_C168 ,C165_=_C169 ,C165_=_C170 ,C165_=_C172 ,C165_=_C173 ,C165_=_C174 ,\nC165_=_C175 ,C165_=_C176 ,C165_=_C177 ,C165_=_C178 ,C165_=_C179 ,C165_=_C638 ,\nC165_=_C657 ,C166_=_C167 ,C166_=_C168 ,C166_=_C169 ,C166_=_C170 ,C166_=_C172 ,\nC166_=_C173 ,C166_=_C174 ,C166_=_C175 ,C166_=_C176 ,C166_=_C177 ,C166_=_C178 ,\nC166_=_C179 ,C166_=_C538 ,C166_=_C639 ,C166_=_C670 ,C167_=_C168 ,C167_=_C169 ,\nC167_=_C170 ,C167_=_C172 ,C167_=_C173 ,C167_=_C174 ,C167_=_C175 ,C167_=_C176 ,\nC167_=_C177 ,C167_=_C178 ,C167_=_C179 ,C167_=_C539 ,C168_=_C169 ,C168_=_C170 ,\nC168_=_C172 ,C168_=_C173 ,C168_=_C174 ,C168_=_C175 ,C168_=_C176 ,C168_=_C177 ,\nC168_=_C178 ,C168_=_C179 ,C168_=_C540 ,C168_=_C640 ,C168_=_C691 ,C169_=_C170 ,\nC169_=_C172 ,C169_=_C173 ,C169_=_C174 ,C169_=_C175 ,C169_=_C176 ,C169_=_C177 ,\nC169_=_C178 ,C169_=_C179 ,C169_=_C541 ,C169_=_C641 ,C169_=_C701 ,C170_=_C172 ,\nC170_=_C173 ,C170_=_C174 ,C170_=_C175 ,C170_=_C176 ,C170_=_C177 ,C170_=_C178 ,\nC170_=_C179 ,C170_=_C542 ,C170_=_C642 ,C170_=_C709 ,C172_=_C173 ,C172_=_C174 ,\nC172_=_C175 ,C172_=_C176 ,C172_=_C177 ,C172_=_C178 ,C172_=_C179 ,C172_=_C544 ,\nC172_=_C644 ,C172_=_C717 ,C173_=_C174 ,C173_=_C175 ,C173_=_C176 ,C173_=_C177 ,\nC173_=_C178 ,C173_=_C179 ,C173_=_C545 ,C173_=_C645 ,C173_=_C718 ,C174_=_C175 ,\nC174_=_C176 ,C174_=_C177 ,C174_=_C178 ,C174_=_C179 ,C174_=_C546 ,C174_=_C646 ,\nC174_=_C719 ,C175_=_C176 ,C175_=_C177 ,C175_=_C178 ,C175_=_C179 ,C175_=_C547 ,\nC175_=_C647 ,C175_=_C720 ,C176_=_C177 ,C176_=_C178 ,C176_=_C179 ,C176_=_C548 ,\nC176_=_C648 ,C176_=_C721 ,C177_=_C178 ,C177_=_C179 ,C177_=_C549 ,C177_=_C649 ,\nC177_=_C722 ,C178_=_C179 ,C178_=_C550 ,C178_=_C650 ,C178_=_C723 ,C179_=_C551 ,\nC179_=_C651 ,C179_=_C724 ,C192_=_C198 ,C192_=_C205 ,C192_=_C225 ,C192_=_C256 ,\nC192_=_C287 ,C192_=_C317 ,C192_=_C345 ,C192_=_C372 ,C192_=_C398 ,C192_=_C424 ,\nC192_=_C447 ,C192_=_C468 ,C192_=_C489 ,C192_=_C511 ,C192_=_C532 ,C192_=_C533 ,\nC192_=_C534 ,C192_=_C535 ,C192_=_C536 ,C192_=_C538 ,C192_=_C539 ,C192_=_C540 ,\nC192_=_C541 ,C192_=_C542 ,C192_=_C544 ,C192_=_C545 ,C192_=_C546 ,C192_=_C547 ,\nC192_=_C548 ,C192_=_C549 ,C192_=_C550 ,C192_=_C551 ,C198_=_C205 ,C198_=_C231 ,\nC198_=_C262 ,C198_=_C293 ,C198_=_C323 ,C198_=_C351 ,C198_=_C378 ,C198_=_C404 ,\nC198_=_C430 ,C198_=_C453 ,C198_=_C474 ,C198_=_C495 ,C198_=_C516 ,C198_=_C556 ,\nC198_=_C574 ,C198_=_C591 ,C198_=_C607 ,C198_=_C622 ,C198_=_C638 ,C198_=_C639 ,\nC198_=_C640 ,C198_=_C641 ,C198_=_C642 ,C198_=_C644 ,C198_=_C645 ,C198_=_C646 ,\nC198_=_C647 ,C198_=_C648 ,C198_=_C649 ,C198_=_C650 ,C198_=_C651 ,C205_=_C238 ,\nC205_=_C269 ,C205_=_C300 ,C205_=_C329 ,C205_=_C358 ,C205_=_C384 ,C205_=_C411 ,\nC205_=_C437 ,C205_=_C460 ,C205_=_C481 ,C205_=_C502 ,C205_=_C523 ,C205_=_C563 ,\nC205_=_C581 ,C205_=_C598 ,C205_=_C614 ,C205_=_C629 ,C205_=_C657 ,C205_=_C670 ,\nC205_=_C691 ,C205_=_C701 ,C205_=_C709 ,C205_=_C717 ,C205_=_C718 ,C205_=_C719 ,\nC205_=_C720 ,C205_=_C721 ,C205_=_C722 ,C205_=_C723 ,C205_=_C724 ,C225_=_C231 ,\nC225_=_C238 ,C225_=_C256 ,C225_=_C287 ,C225_=_C317 ,C225_=_C345 ,C225_=_C372 ,\nC225_=_C398 ,C225_=_C424 ,C225_=_C447 ,C225_=_C468 ,C225_=_C489 ,C225_=_C511 ,\nC225_=_C532 ,C225_=_C533 ,C225_=_C534 ,C225_=_C535 ,C225_=_C536 ,C225_=_C538 ,\nC225_=_C539 ,C225_=_C540 ,C225_=_C541 ,C225_=_C542 ,C225_=_C544 ,C225_=_C545 ,\nC225_=_C546 ,C225_=_C547 ,C225_=_C548 ,C225_=_C549 ,C225_=_C550 ,C225_=_C551 ,\nC231_=_C238 ,C231_=_C262 ,C231_=_C293 ,C231_=_C323 ,C231_=_C351 ,C231_=_C378 ,\nC231_=_C404 ,C231_=_C430 ,C231_=_C453 ,C231_=_C474 ,C231_=_C495 ,C231_=_C516 ,\nC231_=_C556 ,C231_=_C574 ,C231_=_C591 ,C231_=_C607 ,C231_=_C622 ,C231_=_C638 ,\nC231_=_C639 ,C231_=_C640 ,C231_=_C641 ,C231_=_C642 ,C231_=_C644 ,C231_=_C645 ,\nC231_=_C646 ,C231_=_C647 ,C231_=_C648 ,C231_=_C649 ,C231_=_C650 ,C231_=_C651 ,\nC238_=_C269 ,C238_=_C300 ,C238_=_C329 ,C238_=_C358 ,C238_=_C384 ,C238_=_C411 ,\nC238_=_C437 ,C238_=_C460 ,C238_=_C481 ,C238_=_C502 ,C238_=_C523 ,C238_=_C563 ,\nC238_=_C581 ,C238_=_C598 ,C238_=_C614 ,C238_=_C629 ,C238_=_C657 ,C238_=_C670 ,\nC238_=_C691 ,C238_=_C701 ,C238_=_C709 ,C238_=_C717 ,C238_=_C718 ,C238_=_C719 ,\nC238_=_C720 ,C238_=_C721 ,C238_=_C722 ,C238_=_C723 ,C238_=_C724 ,C256_=_C262 ,\nC256_=_C269 ,C256_=_C287 ,C256_=_C317 ,C256_=_C345 ,C256_=_C372 ,C256_=_C398 ,\nC256_=_C424 ,C256_=_C447 ,C256_=_C468 ,C256_=_C489 ,C256_=_C511 ,C256_=_C532 ,\nC256_=_C533 ,C256_=_C534 ,C256_=_C535 ,C256_=_C536 ,C256_=_C538 ,C256_=_C539 ,\nC256_=_C540 ,C256_=_C541 ,C256_=_C542 ,C256_=_C544 ,C256_=_C545 ,C256_=_C546 ,\nC256_=_C547 ,C256_=_C548 ,C256_=_C549 ,C256_=_C550 ,C256_=_C551 ,C262_=_C269 ,\nC262_=_C293 ,C262_=_C323 ,C262_=_C351 ,C262_=_C378 ,C262_=_C404 ,C262_=_C430 ,\nC262_=_C453 ,C262_=_C474 ,C262_=_C495 ,C262_=_C516 ,C262_=_C556 ,C262_=_C574 ,\nC262_=_C591 ,C262_=_C607 ,C262_=_C622 ,C262_=_C638 ,C262_=_C639 ,C262_=_C640 ,\nC262_=_C641 ,C262_=_C642 ,C262_=_C644 ,C262_=_C645 ,C262_=_C646 ,C262_=_C647 ,\nC262_=_C648 ,C262_=_C649 ,C262_=_C650 ,C262_=_C651 ,C269_=_C300 ,C269_=_C329 ,\nC269_=_C358 ,C269_=_C384 ,C269_=_C411 ,C269_=_C437 ,C269_=_C460 ,C269_=_C481 ,\nC269_=_C502 ,C269_=_C523 ,C269_=_C563 ,C269_=_C581 ,C269_=_C598 ,C269_=_C614 ,\nC269_=_C629 ,C269_=_C657 ,C269_=_C670 ,C269_=_C691 ,C269_=_C701 ,C269_=_C709 ,\nC269_=_C717 ,C269_=_C718 ,C269_=_C719 ,C269_=_C720 ,C269_=_C721 ,C269_=_C722 ,\nC269_=_C723 ,C269_=_C724 ,C287_=_C293 ,C287_=_C300 ,C287_=_C317 ,C287_=_C345 ,\nC287_=_C372 ,C287_=_C398 ,C287_=_C424 ,C287_=_C447 ,C287_=_C468 ,C287_=_C489 ,\nC287_=_C511 ,C287_=_C532 ,C287_=_C533 ,C287_=_C534 ,C287_=_C535 ,C287_=_C536 ,\nC287_=_C538 ,C287_=_C539 ,C287_=_C540 ,C287_=_C541 ,C287_=_C542 ,C287_=_C544 ,\nC287_=_C545 ,C287_=_C546 ,C287_=_C547 ,C287_=_C548 ,C287_=_C549 ,C287_=_C550 ,\nC287_=_C551 ,C293_=_C300 ,C293_=_C323 ,C293_=_C351 ,C293_=_C378 ,C293_=_C404 ,\nC293_=_C430 ,C293_=_C453 ,C293_=_C474 ,C293_=_C495 ,C293_=_C516 ,C293_=_C556 ,\nC293_=_C574 ,C293_=_C591 ,C293_=_C607 ,C293_=_C622 ,C293_=_C638 ,C293_=_C639 ,\nC293_=_C640 ,C293_=_C641 ,C293_=_C642 ,C293_=_C644 ,C293_=_C645 ,C293_=_C646 ,\nC293_=_C647 ,C293_=_C648 ,C293_=_C649 ,C293_=_C650 ,C293_=_C651 ,C300_=_C329 ,\nC300_=_C358 ,C300_=_C384 ,C300_=_C411 ,C300_=_C437 ,C300_=_C460 ,C300_=_C481 ,\nC300_=_C502 ,C300_=_C523 ,C300_=_C563 ,C300_=_C581 ,C300_=_C598 ,C300_=_C614 ,\nC300_=_C629 ,C300_=_C657 ,C300_=_C670 ,C300_=_C691 ,C300_=_C701 ,C300_=_C709 ,\nC300_=_C717 ,C300_=_C718 ,C300_=_C719 ,C300_=_C720 ,C300_=_C721 ,C300_=_C722 ,\nC300_=_C723 ,C300_=_C724 ,C317_=_C323 ,C317_=_C329 ,C317_=_C345 ,C317_=_C372 ,\nC317_=_C398 ,C317_=_C424 ,C317_=_C447 ,C317_=_C468 ,C317_=_C489 ,C317_=_C511 ,\nC317_=_C532 ,C317_=_C533 ,C317_=_C534 ,C317_=_C535 ,C317_=_C536 ,C317_=_C538 ,\nC317_=_C539 ,C317_=_C540 ,C317_=_C541 ,C317_=_C542 ,C317_=_C544 ,C317_=_C545 ,\nC317_=_C546 ,C317_=_C547 ,C317_=_C548 ,C317_=_C549 ,C317_=_C550 ,C317_=_C551 ,\nC323_=_C329 ,C323_=_C351 ,C323_=_C378 ,C323_=_C404 ,C323_=_C430 ,C323_=_C453 ,\nC323_=_C474 ,C323_=_C495 ,C323_=_C516 ,C323_=_C556 ,C323_=_C574 ,C323_=_C591 ,\nC323_=_C607 ,C323_=_C622 ,C323_=_C638 ,C323_=_C639 ,C323_=_C640 ,C323_=_C641 ,\nC323_=_C642 ,C323_=_C644 ,C323_=_C645 ,C323_=_C646 ,C323_=_C647 ,C323_=_C648 ,\nC323_=_C649 ,C323_=_C650</w:t>
      </w:r>
    </w:p>
    <w:p>
      <w:pPr>
        <w:pStyle w:val="PreformattedText"/>
        <w:bidi w:val="0"/>
        <w:spacing w:before="0" w:after="0"/>
        <w:jc w:val="left"/>
        <w:rPr/>
      </w:pPr>
      <w:r>
        <w:rPr/>
        <w:t xml:space="preserve"> </w:t>
      </w:r>
      <w:r>
        <w:rPr/>
        <w:t>,C323_=_C651 ,C329_=_C358 ,C329_=_C384 ,C329_=_C411 ,\nC329_=_C437 ,C329_=_C460 ,C329_=_C481 ,C329_=_C502 ,C329_=_C523 ,C329_=_C563 ,\nC329_=_C581 ,C329_=_C598 ,C329_=_C614 ,C329_=_C629 ,C329_=_C657 ,C329_=_C670 ,\nC329_=_C691 ,C329_=_C701 ,C329_=_C709 ,C329_=_C717 ,C329_=_C718 ,C329_=_C719 ,\nC329_=_C720 ,C329_=_C721 ,C329_=_C722 ,C329_=_C723 ,C329_=_C724 ,C345_=_C351 ,\nC345_=_C358 ,C345_=_C372 ,C345_=_C398 ,C345_=_C424 ,C345_=_C447 ,C345_=_C468 ,\nC345_=_C489 ,C345_=_C511 ,C345_=_C532 ,C345_=_C533 ,C345_=_C534 ,C345_=_C535 ,\nC345_=_C536 ,C345_=_C538 ,C345_=_C539 ,C345_=_C540 ,C345_=_C541 ,C345_=_C542 ,\nC345_=_C544 ,C345_=_C545 ,C345_=_C546 ,C345_=_C547 ,C345_=_C548 ,C345_=_C549 ,\nC345_=_C550 ,C345_=_C551 ,C351_=_C358 ,C351_=_C378 ,C351_=_C404 ,C351_=_C430 ,\nC351_=_C453 ,C351_=_C474 ,C351_=_C495 ,C351_=_C516 ,C351_=_C556 ,C351_=_C574 ,\nC351_=_C591 ,C351_=_C607 ,C351_=_C622 ,C351_=_C638 ,C351_=_C639 ,C351_=_C640 ,\nC351_=_C641 ,C351_=_C642 ,C351_=_C644 ,C351_=_C645 ,C351_=_C646 ,C351_=_C647 ,\nC351_=_C648 ,C351_=_C649 ,C351_=_C650 ,C351_=_C651 ,C358_=_C384 ,C358_=_C411 ,\nC358_=_C437 ,C358_=_C460 ,C358_=_C481 ,C358_=_C502 ,C358_=_C523 ,C358_=_C563 ,\nC358_=_C581 ,C358_=_C598 ,C358_=_C614 ,C358_=_C629 ,C358_=_C657 ,C358_=_C670 ,\nC358_=_C691 ,C358_=_C701 ,C358_=_C709 ,C358_=_C717 ,C358_=_C718 ,C358_=_C719 ,\nC358_=_C720 ,C358_=_C721 ,C358_=_C722 ,C358_=_C723 ,C358_=_C724 ,C372_=_C378 ,\nC372_=_C384 ,C372_=_C398 ,C372_=_C424 ,C372_=_C447 ,C372_=_C468 ,C372_=_C489 ,\nC372_=_C511 ,C372_=_C532 ,C372_=_C533 ,C372_=_C534 ,C372_=_C535 ,C372_=_C536 ,\nC372_=_C538 ,C372_=_C539 ,C372_=_C540 ,C372_=_C541 ,C372_=_C542 ,C372_=_C544 ,\nC372_=_C545 ,C372_=_C546 ,C372_=_C547 ,C372_=_C548 ,C372_=_C549 ,C372_=_C550 ,\nC372_=_C551 ,C378_=_C384 ,C378_=_C404 ,C378_=_C430 ,C378_=_C453 ,C378_=_C474 ,\nC378_=_C495 ,C378_=_C516 ,C378_=_C556 ,C378_=_C574 ,C378_=_C591 ,C378_=_C607 ,\nC378_=_C622 ,C378_=_C638 ,C378_=_C639 ,C378_=_C640 ,C378_=_C641 ,C378_=_C642 ,\nC378_=_C644 ,C378_=_C645 ,C378_=_C646 ,C378_=_C647 ,C378_=_C648 ,C378_=_C649 ,\nC378_=_C650 ,C378_=_C651 ,C384_=_C411 ,C384_=_C437 ,C384_=_C460 ,C384_=_C481 ,\nC384_=_C502 ,C384_=_C523 ,C384_=_C563 ,C384_=_C581 ,C384_=_C598 ,C384_=_C614 ,\nC384_=_C629 ,C384_=_C657 ,C384_=_C670 ,C384_=_C691 ,C384_=_C701 ,C384_=_C709 ,\nC384_=_C717 ,C384_=_C718 ,C384_=_C719 ,C384_=_C720 ,C384_=_C721 ,C384_=_C722 ,\nC384_=_C723 ,C384_=_C724 ,C398_=_C404 ,C398_=_C411 ,C398_=_C424 ,C398_=_C447 ,\nC398_=_C468 ,C398_=_C489 ,C398_=_C511 ,C398_=_C532 ,C398_=_C533 ,C398_=_C534 ,\nC398_=_C535 ,C398_=_C536 ,C398_=_C538 ,C398_=_C539 ,C398_=_C540 ,C398_=_C541 ,\nC398_=_C542 ,C398_=_C544 ,C398_=_C545 ,C398_=_C546 ,C398_=_C547 ,C398_=_C548 ,\nC398_=_C549 ,C398_=_C550 ,C398_=_C551 ,C404_=_C411 ,C404_=_C430 ,C404_=_C453 ,\nC404_=_C474 ,C404_=_C495 ,C404_=_C516 ,C404_=_C556 ,C404_=_C574 ,C404_=_C591 ,\nC404_=_C607 ,C404_=_C622 ,C404_=_C638 ,C404_=_C639 ,C404_=_C640 ,C404_=_C641 ,\nC404_=_C642 ,C404_=_C644 ,C404_=_C645 ,C404_=_C646 ,C404_=_C647 ,C404_=_C648 ,\nC404_=_C649 ,C404_=_C650 ,C404_=_C651 ,C411_=_C437 ,C411_=_C460 ,C411_=_C481 ,\nC411_=_C502 ,C411_=_C523 ,C411_=_C563 ,C411_=_C581 ,C411_=_C598 ,C411_=_C614 ,\nC411_=_C629 ,C411_=_C657 ,C411_=_C670 ,C411_=_C691 ,C411_=_C701 ,C411_=_C709 ,\nC411_=_C717 ,C411_=_C718 ,C411_=_C719 ,C411_=_C720 ,C411_=_C721 ,C411_=_C722 ,\nC411_=_C723 ,C411_=_C724 ,C424_=_C430 ,C424_=_C437 ,C424_=_C447 ,C424_=_C468 ,\nC424_=_C489 ,C424_=_C511 ,C424_=_C532 ,C424_=_C533 ,C424_=_C534 ,C424_=_C535 ,\nC424_=_C536 ,C424_=_C538 ,C424_=_C539 ,C424_=_C540 ,C424_=_C541 ,C424_=_C542 ,\nC424_=_C544 ,C424_=_C545 ,C424_=_C546 ,C424_=_C547 ,C424_=_C548 ,C424_=_C549 ,\nC424_=_C550 ,C424_=_C551 ,C430_=_C437 ,C430_=_C453 ,C430_=_C474 ,C430_=_C495 ,\nC430_=_C516 ,C430_=_C556 ,C430_=_C574 ,C430_=_C591 ,C430_=_C607 ,C430_=_C622 ,\nC430_=_C638 ,C430_=_C639 ,C430_=_C640 ,C430_=_C641 ,C430_=_C642 ,C430_=_C644 ,\nC430_=_C645 ,C430_=_C646 ,C430_=_C647 ,C430_=_C648 ,C430_=_C649 ,C430_=_C650 ,\nC430_=_C651 ,C437_=_C460 ,C437_=_C481 ,C437_=_C502 ,C437_=_C523 ,C437_=_C563 ,\nC437_=_C581 ,C437_=_C598 ,C437_=_C614 ,C437_=_C629 ,C437_=_C657 ,C437_=_C670 ,\nC437_=_C691 ,C437_=_C701 ,C437_=_C709 ,C437_=_C717 ,C437_=_C718 ,C437_=_C719 ,\nC437_=_C720 ,C437_=_C721 ,C437_=_C722 ,C437_=_C723 ,C437_=_C724 ,C447_=_C453 ,\nC447_=_C460 ,C447_=_C468 ,C447_=_C489 ,C447_=_C511 ,C447_=_C532 ,C447_=_C533 ,\nC447_=_C534 ,C447_=_C535 ,C447_=_C536 ,C447_=_C538 ,C447_=_C539 ,C447_=_C540 ,\nC447_=_C541 ,C447_=_C542 ,C447_=_C544 ,C447_=_C545 ,C447_=_C546 ,C447_=_C547 ,\nC447_=_C548 ,C447_=_C549 ,C447_=_C550 ,C447_=_C551 ,C453_=_C460 ,C453_=_C474 ,\nC453_=_C495 ,C453_=_C516 ,C453_=_C556 ,C453_=_C574 ,C453_=_C591 ,C453_=_C607 ,\nC453_=_C622 ,C453_=_C638 ,C453_=_C639 ,C453_=_C640 ,C453_=_C641 ,C453_=_C642 ,\nC453_=_C644 ,C453_=_C645 ,C453_=_C646 ,C453_=_C647 ,C453_=_C648 ,C453_=_C649 ,\nC453_=_C650 ,C453_=_C651 ,C460_=_C481 ,C460_=_C502 ,C460_=_C523 ,C460_=_C563 ,\nC460_=_C581 ,C460_=_C598 ,C460_=_C614 ,C460_=_C629 ,C460_=_C657 ,C460_=_C670 ,\nC460_=_C691 ,C460_=_C701 ,C460_=_C709 ,C460_=_C717 ,C460_=_C718 ,C460_=_C719 ,\nC460_=_C720 ,C460_=_C721 ,C460_=_C722 ,C460_=_C723 ,C460_=_C724 ,C468_=_C474 ,\nC468_=_C481 ,C468_=_C489 ,C468_=_C511 ,C468_=_C532 ,C468_=_C533 ,C468_=_C534 ,\nC468_=_C535 ,C468_=_C536 ,C468_=_C538 ,C468_=_C539 ,C468_=_C540 ,C468_=_C541 ,\nC468_=_C542 ,C468_=_C544 ,C468_=_C545 ,C468_=_C546 ,C468_=_C547 ,C468_=_C548 ,\nC468_=_C549 ,C468_=_C550 ,C468_=_C551 ,C474_=_C481 ,C474_=_C495 ,C474_=_C516 ,\nC474_=_C556 ,C474_=_C574 ,C474_=_C591 ,C474_=_C607 ,C474_=_C622 ,C474_=_C638 ,\nC474_=_C639 ,C474_=_C640 ,C474_=_C641 ,C474_=_C642 ,C474_=_C644 ,C474_=_C645 ,\nC474_=_C646 ,C474_=_C647 ,C474_=_C648 ,C474_=_C649 ,C474_=_C650 ,C474_=_C651 ,\nC481_=_C502 ,C481_=_C523 ,C481_=_C563 ,C481_=_C581 ,C481_=_C598 ,C481_=_C614 ,\nC481_=_C629 ,C481_=_C657 ,C481_=_C670 ,C481_=_C691 ,C481_=_C701 ,C481_=_C709 ,\nC481_=_C717 ,C481_=_C718 ,C481_=_C719 ,C481_=_C720 ,C481_=_C721 ,C481_=_C722 ,\nC481_=_C723 ,C481_=_C724 ,C489_=_C495 ,C489_=_C502 ,C489_=_C511 ,C489_=_C532 ,\nC489_=_C533 ,C489_=_C534 ,C489_=_C535 ,C489_=_C536 ,C489_=_C538 ,C489_=_C539 ,\nC489_=_C540 ,C489_=_C541 ,C489_=_C542 ,C489_=_C544 ,C489_=_C545 ,C489_=_C546 ,\nC489_=_C547 ,C489_=_C548 ,C489_=_C549 ,C489_=_C550 ,C489_=_C551 ,C495_=_C502 ,\nC495_=_C516 ,C495_=_C556 ,C495_=_C574 ,C495_=_C591 ,C495_=_C607 ,C495_=_C622 ,\nC495_=_C638 ,C495_=_C639 ,C495_=_C640 ,C495_=_C641 ,C495_=_C642 ,C495_=_C644 ,\nC495_=_C645 ,C495_=_C646 ,C495_=_C647 ,C495_=_C648 ,C495_=_C649 ,C495_=_C650 ,\nC495_=_C651 ,C502_=_C523 ,C502_=_C563 ,C502_=_C581 ,C502_=_C598 ,C502_=_C614 ,\nC502_=_C629 ,C502_=_C657 ,C502_=_C670 ,C502_=_C691 ,C502_=_C701 ,C502_=_C709 ,\nC502_=_C717 ,C502_=_C718 ,C502_=_C719 ,C502_=_C720 ,C502_=_C721 ,C502_=_C722 ,\nC502_=_C723 ,C502_=_C724 ,C511_=_C516 ,C511_=_C523 ,C511_=_C532 ,C511_=_C533 ,\nC511_=_C534 ,C511_=_C535 ,C511_=_C536 ,C511_=_C538 ,C511_=_C539 ,C511_=_C540 ,\nC511_=_C541 ,C511_=_C542 ,C511_=_C544 ,C511_=_C545 ,C511_=_C546 ,C511_=_C547 ,\nC511_=_C548 ,C511_=_C549 ,C511_=_C550 ,C511_=_C551 ,C516_=_C523 ,C516_=_C556 ,\nC516_=_C574 ,C516_=_C591 ,C516_=_C607 ,C516_=_C622 ,C516_=_C638 ,C516_=_C639 ,\nC516_=_C640 ,C516_=_C641 ,C516_=_C642 ,C516_=_C644 ,C516_=_C645 ,C516_=_C646 ,\nC516_=_C647 ,C516_=_C648 ,C516_=_C649 ,C516_=_C650 ,C516_=_C651 ,C523_=_C563 ,\nC523_=_C581 ,C523_=_C598 ,C523_=_C614 ,C523_=_C629 ,C523_=_C657 ,C523_=_C670 ,\nC523_=_C691 ,C523_=_C701 ,C523_=_C709 ,C523_=_C717 ,C523_=_C718 ,C523_=_C719 ,\nC523_=_C720 ,C523_=_C721 ,C523_=_C722 ,C523_=_C723 ,C523_=_C724 ,C532_=_C533 ,\nC532_=_C534 ,C532_=_C535 ,C532_=_C536 ,C532_=_C538 ,C532_=_C539 ,C532_=_C540 ,\nC532_=_C541 ,C532_=_C542 ,C532_=_C544 ,C532_=_C545 ,C532_=_C546 ,C532_=_C547 ,\nC532_=_C548 ,C532_=_C549 ,C532_=_C550 ,C532_=_C551 ,C532_=_C556 ,C532_=_C563 ,\nC533_=_C534 ,C533_=_C535 ,C533_=_C536 ,C533_=_C538 ,C533_=_C539 ,C533_=_C540 ,\nC533_=_C541 ,C533_=_C542 ,C533_=_C544 ,C533_=_C545 ,C533_=_C546 ,C533_=_C547 ,\nC533_=_C548 ,C533_=_C549 ,C533_=_C550 ,C533_=_C551 ,C533_=_C574 ,C533_=_C581 ,\nC534_=_C535 ,C534_=_C536 ,C534_=_C538 ,C534_=_C539 ,C534_=_C540 ,C534_=_C541 ,\nC534_=_C542 ,C534_=_C544 ,C534_=_C545 ,C534_=_C546 ,C534_=_C547 ,C534_=_C548 ,\nC534_=_C549 ,C534_=_C550 ,C534_=_C551 ,C534_=_C591 ,C534_=_C598 ,C535_=_C536 ,\nC535_=_C538 ,C535_=_C539 ,C535_=_C540 ,C535_=_C541 ,C535_=_C542 ,C535_=_C544 ,\nC535_=_C545 ,C535_=_C546 ,C535_=_C547 ,C535_=_C548 ,C535_=_C549 ,C535_=_C550 ,\nC535_=_C551 ,C535_=_C607 ,C535_=_C614 ,C536_=_C538 ,C536_=_C539 ,C536_=_C540 ,\nC536_=_C541 ,C536_=_C542 ,C536_=_C544 ,C536_=_C545 ,C536_=_C546 ,C536_=_C547 ,\nC536_=_C548 ,C536_=_C549 ,C536_=_C550 ,C536_=_C551 ,C536_=_C622 ,C536_=_C629 ,\nC538_=_C539 ,C538_=_C540 ,C538_=_C541 ,C538_=_C542 ,C538_=_C544 ,C538_=_C545 ,\nC538_=_C546 ,C538_=_C547 ,C538_=_C548 ,C538_=_C549 ,C538_=_C550 ,C538_=_C551 ,\nC538_=_C639 ,C538_=_C670 ,C539_=_C540 ,C539_=_C541 ,C539_=_C542 ,C539_=_C544 ,\nC539_=_C545 ,C539_=_C546 ,C539_=_C547 ,C539_=_C548 ,C539_=_C549 ,C539_=_C550 ,\nC539_=_C551 ,C540_=_C541 ,C540_=_C542 ,C540_=_C544 ,C540_=_C545 ,C540_=_C546 ,\nC540_=_C547 ,C540_=_C548 ,C540_=_C549 ,C540_=_C550 ,C540_=_C551 ,C540_=_C640 ,\nC540_=_C691 ,C541_=_C542 ,C541_=_C544 ,C541_=_C545 ,C541_=_C546 ,C541_=_C547 ,\nC541_=_C548 ,C541_=_C549 ,C541_=_C550 ,C541_=_C551 ,C541_=_C641 ,C541_=_C701 ,\nC542_=_C544 ,C542_=_C545 ,C542_=_C546 ,C542_=_C547 ,C542_=_C548 ,C542_=_C549 ,\nC542_=_C550 ,C542_=_C551 ,C542_=_C642 ,C542_=_C709 ,C544_=_C545 ,C544_=_C546 ,\nC544_=_C547 ,C544_=_C548 ,C544_=_C549 ,C544_=_C550 ,C544_=_C551 ,C544_=_C644 ,\nC544_=_C717 ,C545_=_C546 ,C545_=_C547 ,C545_=_C548 ,C545_=_C549 ,C545_=_C550 ,\nC545_=_C551 ,C545_=_C645 ,C545_=_C718 ,C546_=_C547 ,C546_=_C548 ,C546_=_C549 ,\nC546_=_C550 ,C546_=_C551 ,C546_=_C646 ,C546_=_C719 ,C547_=_C548 ,C547_=_C549 ,\nC547_=_C550 ,C547_=_C551 ,C547_=_C647 ,C547_=_C720 ,C548_=_C549 ,C548_=_C550 ,\nC548_=_C551</w:t>
      </w:r>
    </w:p>
    <w:p>
      <w:pPr>
        <w:pStyle w:val="PreformattedText"/>
        <w:bidi w:val="0"/>
        <w:spacing w:before="0" w:after="0"/>
        <w:jc w:val="left"/>
        <w:rPr/>
      </w:pPr>
      <w:r>
        <w:rPr/>
        <w:t xml:space="preserve"> </w:t>
      </w:r>
      <w:r>
        <w:rPr/>
        <w:t>,C548_=_C648 ,C548_=_C721 ,C549_=_C550 ,C549_=_C551 ,C549_=_C649 ,\nC549_=_C722 ,C550_=_C551 ,C550_=_C650 ,C550_=_C723 ,C551_=_C651 ,C551_=_C724 ,\nC556_=_C563 ,C556_=_C574 ,C556_=_C591 ,C556_=_C607 ,C556_=_C622 ,C556_=_C638 ,\nC556_=_C639 ,C556_=_C640 ,C556_=_C641 ,C556_=_C642 ,C556_=_C644 ,C556_=_C645 ,\nC556_=_C646 ,C556_=_C647 ,C556_=_C648 ,C556_=_C649 ,C556_=_C650 ,C556_=_C651 ,\nC563_=_C581 ,C563_=_C598 ,C563_=_C614 ,C563_=_C629 ,C563_=_C657 ,C563_=_C670 ,\nC563_=_C691 ,C563_=_C701 ,C563_=_C709 ,C563_=_C717 ,C563_=_C718 ,C563_=_C719 ,\nC563_=_C720 ,C563_=_C721 ,C563_=_C722 ,C563_=_C723 ,C563_=_C724 ,C574_=_C581 ,\nC574_=_C591 ,C574_=_C607 ,C574_=_C622 ,C574_=_C638 ,C574_=_C639 ,C574_=_C640 ,\nC574_=_C641 ,C574_=_C642 ,C574_=_C644 ,C574_=_C645 ,C574_=_C646 ,C574_=_C647 ,\nC574_=_C648 ,C574_=_C649 ,C574_=_C650 ,C574_=_C651 ,C581_=_C598 ,C581_=_C614 ,\nC581_=_C629 ,C581_=_C657 ,C581_=_C670 ,C581_=_C691 ,C581_=_C701 ,C581_=_C709 ,\nC581_=_C717 ,C581_=_C718 ,C581_=_C719 ,C581_=_C720 ,C581_=_C721 ,C581_=_C722 ,\nC581_=_C723 ,C581_=_C724 ,C591_=_C598 ,C591_=_C607 ,C591_=_C622 ,C591_=_C638 ,\nC591_=_C639 ,C591_=_C640 ,C591_=_C641 ,C591_=_C642 ,C591_=_C644 ,C591_=_C645 ,\nC591_=_C646 ,C591_=_C647 ,C591_=_C648 ,C591_=_C649 ,C591_=_C650 ,C591_=_C651 ,\nC598_=_C614 ,C598_=_C629 ,C598_=_C657 ,C598_=_C670 ,C598_=_C691 ,C598_=_C701 ,\nC598_=_C709 ,C598_=_C717 ,C598_=_C718 ,C598_=_C719 ,C598_=_C720 ,C598_=_C721 ,\nC598_=_C722 ,C598_=_C723 ,C598_=_C724 ,C607_=_C614 ,C607_=_C622 ,C607_=_C638 ,\nC607_=_C639 ,C607_=_C640 ,C607_=_C641 ,C607_=_C642 ,C607_=_C644 ,C607_=_C645 ,\nC607_=_C646 ,C607_=_C647 ,C607_=_C648 ,C607_=_C649 ,C607_=_C650 ,C607_=_C651 ,\nC614_=_C629 ,C614_=_C657 ,C614_=_C670 ,C614_=_C691 ,C614_=_C701 ,C614_=_C709 ,\nC614_=_C717 ,C614_=_C718 ,C614_=_C719 ,C614_=_C720 ,C614_=_C721 ,C614_=_C722 ,\nC614_=_C723 ,C614_=_C724 ,C622_=_C629 ,C622_=_C638 ,C622_=_C639 ,C622_=_C640 ,\nC622_=_C641 ,C622_=_C642 ,C622_=_C644 ,C622_=_C645 ,C622_=_C646 ,C622_=_C647 ,\nC622_=_C648 ,C622_=_C649 ,C622_=_C650 ,C622_=_C651 ,C629_=_C657 ,C629_=_C670 ,\nC629_=_C691 ,C629_=_C701 ,C629_=_C709 ,C629_=_C717 ,C629_=_C718 ,C629_=_C719 ,\nC629_=_C720 ,C629_=_C721 ,C629_=_C722 ,C629_=_C723 ,C629_=_C724 ,C638_=_C639 ,\nC638_=_C640 ,C638_=_C641 ,C638_=_C642 ,C638_=_C644 ,C638_=_C645 ,C638_=_C646 ,\nC638_=_C647 ,C638_=_C648 ,C638_=_C649 ,C638_=_C650 ,C638_=_C651 ,C638_=_C657 ,\nC639_=_C640 ,C639_=_C641 ,C639_=_C642 ,C639_=_C644 ,C639_=_C645 ,C639_=_C646 ,\nC639_=_C647 ,C639_=_C648 ,C639_=_C649 ,C639_=_C650 ,C639_=_C651 ,C639_=_C670 ,\nC640_=_C641 ,C640_=_C642 ,C640_=_C644 ,C640_=_C645 ,C640_=_C646 ,C640_=_C647 ,\nC640_=_C648 ,C640_=_C649 ,C640_=_C650 ,C640_=_C651 ,C640_=_C691 ,C641_=_C642 ,\nC641_=_C644 ,C641_=_C645 ,C641_=_C646 ,C641_=_C647 ,C641_=_C648 ,C641_=_C649 ,\nC641_=_C650 ,C641_=_C651 ,C641_=_C701 ,C642_=_C644 ,C642_=_C645 ,C642_=_C646 ,\nC642_=_C647 ,C642_=_C648 ,C642_=_C649 ,C642_=_C650 ,C642_=_C651 ,C642_=_C709 ,\nC644_=_C645 ,C644_=_C646 ,C644_=_C647 ,C644_=_C648 ,C644_=_C649 ,C644_=_C650 ,\nC644_=_C651 ,C644_=_C717 ,C645_=_C646 ,C645_=_C647 ,C645_=_C648 ,C645_=_C649 ,\nC645_=_C650 ,C645_=_C651 ,C645_=_C718 ,C646_=_C647 ,C646_=_C648 ,C646_=_C649 ,\nC646_=_C650 ,C646_=_C651 ,C646_=_C719 ,C647_=_C648 ,C647_=_C649 ,C647_=_C650 ,\nC647_=_C651 ,C647_=_C720 ,C648_=_C649 ,C648_=_C650 ,C648_=_C651 ,C648_=_C721 ,\nC649_=_C650 ,C649_=_C651 ,C649_=_C722 ,C650_=_C651 ,C650_=_C723 ,C651_=_C724 ,\nC657_=_C670 ,C657_=_C691 ,C657_=_C701 ,C657_=_C709 ,C657_=_C717 ,C657_=_C718 ,\nC657_=_C719 ,C657_=_C720 ,C657_=_C721 ,C657_=_C722 ,C657_=_C723 ,C657_=_C724 ,\nC670_=_C691 ,C670_=_C701 ,C670_=_C709 ,C670_=_C717 ,C670_=_C718 ,C670_=_C719 ,\nC670_=_C720 ,C670_=_C721 ,C670_=_C722 ,C670_=_C723 ,C670_=_C724 ,C691_=_C701 ,\nC691_=_C709 ,C691_=_C717 ,C691_=_C718 ,C691_=_C719 ,C691_=_C720 ,C691_=_C721 ,\nC691_=_C722 ,C691_=_C723 ,C691_=_C724 ,C701_=_C709 ,C701_=_C717 ,C701_=_C718 ,\nC701_=_C719 ,C701_=_C720 ,C701_=_C721 ,C701_=_C722 ,C701_=_C723 ,C701_=_C724 ,\nC709_=_C717 ,C709_=_C718 ,C709_=_C719 ,C709_=_C720 ,C709_=_C721 ,C709_=_C722 ,\nC709_=_C723 ,C709_=_C724 ,C717_=_C718 ,C717_=_C719 ,C717_=_C720 ,C717_=_C721 ,\nC717_=_C722 ,C717_=_C723 ,C717_=_C724 ,C718_=_C719 ,C718_=_C720 ,C718_=_C721 ,\nC718_=_C722 ,C718_=_C723 ,C718_=_C724 ,C719_=_C720 ,C719_=_C721 ,C719_=_C722 ,\nC719_=_C723 ,C719_=_C724 ,C720_=_C721 ,C720_=_C722 ,C720_=_C723 ,C720_=_C724 ,\nC721_=_C722 ,C721_=_C723 ,C721_=_C724 ,C722_=_C723 ,C722_=_C724 ,C723_=_C724 ,"];9[shape=box, label="id:9 level: 2\n257: C0 C1 C2 C3 C4 \nC5 C6 C7 C8 C9 C10 \nC11 C13 C14 C15 C17 C18 \nC19 C20 C21 C22 C23 C25 \nC26 C27 C28 C29 C30 C31 \nC32 C33 C34 C35 C36 C37 \nC39 C49 C50 C53 C57 C62 \nC63 C84 C85 C88 C92 C97 \nC98 C111 C112 C113 C114 C115 \nC116 C117 C118 C119 C121 C122 \nC123 C124 C125 C126 C128 C129 \nC130 C131 C132 C134 C135 C136 \nC137 C138 C139 C140 C141 C142 \nC143 C144 C145 C154 C155 C158 \nC166 C167 C187 C188 C191 C195 \nC200 C201 C220 C221 C224 C228 \nC233 C234 C251 C252 C255 C259 \nC264 C265 C282 C283 C286 C290 \nC295 C296 C312 C313 C316 C320 \nC325 C340 C341 C344 C348 C353 \nC354 C367 C368 C371 C375 C380 \nC381 C393 C394 C397 C401 C406 \nC407 C420 C421 C422 C424 C425 \nC426 C427 C428 C429 C430 C431 \nC433 C434 C435 C436 C437 C438 \nC439 C440 C441 C442 C443 C444 \nC445 C446 C447 C448 C449 C451 \nC452 C453 C454 C455 C457 C458 \nC459 C460 C461 C462 C463 C464 \nC465 C466 C471 C476 C477 C488 \nC492 C497 C498 C511 C512 C513 \nC514 C515 C516 C517 C519 C520 \nC521 C522 C523 C524 C525 C526 \nC527 C528 C529 C530 C531 C534 \nC538 C539 C553 C558 C559 C572 \nC576 C577 C589 C590 C591 C592 \nC593 C595 C596 C597 C598 C599 \nC600 C601 C602 C603 C604 C605 \nC609 C610 C624 C625 C639 C652 \nC653 C666 C667 C668 C669 C670 \nC671 C672 C673 C674 C675 C676 \nC677 C678 C679 C680 C681 C682 \nC683 C684 C685 C686 C687 C688 \n5317: C0_=_C1( C0 C1 ) C0_=_C2( C0 C2 ) C0_=_C3( C0 C3 ) C0_=_C4( C0 C4 ) C0_=_C5( C0 C5 ) \nC0_=_C6( C0 C6 ) C0_=_C7( C0 C7 ) C0_=_C8( C0 C8 ) C0_=_C9( C0 C9 ) C0_=_C10( C0 C10 ) C0_=_C11( C0 C11 ) \nC0_=_C13( C0 C13 ) C0_=_C14( C0 C14 ) C0_=_C15( C0 C15 ) C0_=_C17( C0 C17 ) C0_=_C18( C0 C18 ) C0_=_C19( C0 C19 ) \nC0_=_C20( C0 C20 ) C0_=_C21( C0 C21 ) C0_=_C22( C0 C22 ) C0_=_C23( C0 C23 ) C0_=_C25( C0 C25 ) C0_=_C26( C0 C26 ) \nC0_=_C27( C0 C27 ) C0_=_C28( C0 C28 ) C0_=_C29( C0 C29 ) C0_=_C30( C0 C30 ) C0_=_C31( C0 C31 ) C0_=_C32( C0 C32 ) \nC0_=_C33( C0 C33 ) C0_=_C34( C0 C34 ) C0_=_C35( C0 C35 ) C0_=_C36( C0 C36 ) C0_=_C37( C0 C37 ) C0_=_C39( C0 C39 ) \nC0_=_C49( C0 C49 ) C0_=_C50( C0 C50 ) C0_=_C53( C0 C53 ) C0_=_C57( C0 C57 ) C0_=_C62( C0 C62 ) C0_=_C63( C0 C63 ) \nC1_=_C2( C1 C2 ) C1_=_C3( C1 C3 ) C1_=_C4( C1 C4 ) C1_=_C5( C1 C5 ) C1_=_C6( C1 C6 ) C1_=_C7( C1 C7 ) \nC1_=_C8( C1 C8 ) C1_=_C9( C1 C9 ) C1_=_C10( C1 C10 ) C1_=_C11( C1 C11 ) C1_=_C13( C1 C13 ) C1_=_C14( C1 C14 ) \nC1_=_C15( C1 C15 ) C1_=_C17( C1 C17 ) C1_=_C18( C1 C18 ) C1_=_C19( C1 C19 ) C1_=_C20( C1 C20 ) C1_=_C21( C1 C21 ) \nC1_=_C22( C1 C22 ) C1_=_C23( C1 C23 ) C1_=_C25( C1 C25 ) C1_=_C26( C1 C26 ) C1_=_C27( C1 C27 ) C1_=_C28( C1 C28 ) \nC1_=_C29( C1 C29 ) C1_=_C30( C1 C30 ) C1_=_C31( C1 C31 ) C1_=_C32( C1 C32 ) C1_=_C33( C1 C33 ) C1_=_C34( C1 C34 ) \nC1_=_C35( C1 C35 ) C1_=_C36( C1 C36 ) C1_=_C37( C1 C37 ) C1_=_C84( C1 C84 ) C1_=_C85( C1 C85 ) C1_=_C88( C1 C88 ) \nC1_=_C92( C1 C92 ) C1_=_C97( C1 C97 ) C1_=_C98( C1 C98 ) C2_=_C3( C2 C3 ) C2_=_C4( C2 C4 ) C2_=_C5( C2 C5 ) \nC2_=_C6( C2 C6 ) C2_=_C7( C2 C7 ) C2_=_C8( C2 C8 ) C2_=_C9( C2 C9 ) C2_=_C10( C2 C10 ) C2_=_C11( C2 C11 ) \nC2_=_C13( C2 C13 ) C2_=_C14( C2 C14 ) C2_=_C15( C2 C15 ) C2_=_C17( C2 C17 ) C2_=_C18( C2 C18 ) C2_=_C19( C2 C19 ) \nC2_=_C20( C2 C20 ) C2_=_C21( C2 C21 ) C2_=_C22( C2 C22 ) C2_=_C23( C2 C23 ) C2_=_C25( C2 C25 ) C2_=_C26( C2 C26 ) \nC2_=_C27( C2 C27 ) C2_=_C28( C2 C28 ) C2_=_C29( C2 C29 ) C2_=_C30( C2 C30 ) C2_=_C31( C2 C31 ) C2_=_C32( C2 C32 ) \nC2_=_C33( C2 C33 ) C2_=_C34( C2 C34 ) C2_=_C35( C2 C35 ) C2_=_C36( C2 C36 ) C2_=_C37( C2 C37 ) C2_=_C39( C2 C39 ) \nC2_=_C111( C2 C111 ) C2_=_C112( C2 C112 ) C2_=_C113( C2 C113 ) C2_=_C114( C2 C114 ) C2_=_C115( C2 C115 ) C2_=_C116( C2 C116 ) \nC2_=_C117( C2 C117 ) C2_=_C118( C2 C118 ) C2_=_C119( C2 C119 ) C2_=_C121( C2 C121 ) C2_=_C122( C2 C122 ) C2_=_C123( C2 C123 ) \nC2_=_C124( C2 C124 ) C2_=_C125( C2 C125 ) C2_=_C126( C2 C126 ) C2_=_C128( C2 C128 ) C2_=_C129( C2 C129 ) C2_=_C130( C2 C130 ) \nC2_=_C131( C2 C131 ) C2_=_C132( C2 C132 ) C2_=_C134( C2 C134 ) C2_=_C135( C2 C135 ) C2_=_C136( C2 C136 ) C2_=_C137( C2 C137 ) \nC2_=_C138( C2 C138 ) C2_=_C139( C2 C139 ) C2_=_C140( C2 C140 ) C2_=_C141( C2 C141 ) C2_=_C142( C2 C142 ) C2_=_C143( C2 C143 ) \nC2_=_C144( C2 C144 ) C2_=_C145( C2 C145 ) C3_=_C4( C3 C4 ) C3_=_C5( C3 C5 ) C3_=_C6( C3 C6 ) C3_=_C7( C3 C7 ) \nC3_=_C8( C3 C8 ) C3_=_C9( C3 C9 ) C3_=_C10( C3 C10 ) C3_=_C11( C3 C11 ) C3_=_C13( C3 C13 ) C3_=_C14( C3 C14 ) \nC3_=_C15( C3 C15 ) C3_=_C17( C3 C17 ) C3_=_C18( C3 C18 ) C3_=_C19( C3 C19 ) C3_=_C20( C3 C20 ) C3_=_C21( C3 C21 ) \nC3_=_C22( C3 C22 ) C3_=_C23( C3 C23 ) C3_=_C25( C3 C25 ) C3_=_C26( C3 C26 ) C3_=_C27( C3 C27 ) C3_=_C28( C3 C28 ) \nC3_=_C29( C3 C29 ) C3_=_C30( C3 C30 ) C3_=_C31( C3 C31 ) C3_=_C32( C3 C32 ) C3_=_C33( C3 C33 ) C3_=_C34( C3 C34 ) \nC3_=_C35( C3 C35 ) C3_=_C36( C3 C36 ) C3_=_C37( C3 C37 ) C3_=_C111( C3 C111 ) C3_=_C154( C3 C154 ) C3_=_C155( C3 C155 ) \nC3_=_C158( C3 C158 ) C3_=_C166( C3 C166 ) C3_=_C167( C3 C167 ) C4_=_C5( C4 C5 ) C4_=_C6( C4 C6 ) C4_=_C7( C4 C7 ) \nC4_=_C8( C4 C8 ) C4_=_C9( C4 C9 ) C4_=_C10( C4 C10 ) C4_=_C11( C4 C11 ) C4_=_C13( C4 C13 ) C4_=_C14( C4 C14 ) \nC4_=_C15( C4 C15 ) C4_=_C17( C4 C17 ) C4_=_C18( C4 C18 ) C4_=_C19( C4 C19 ) C4_=_C20( C4 C20 ) C4_=_C21( C4 C21 ) \nC4_=_C22( C4 C22 ) C4_=_C23( C4 C23 ) C4_=_C25( C4 C25 ) C4_=_C26( C4 C26 ) C4_=_C27( C4 C27 ) C4_=_C28( C4 C28 ) \nC4_=_C29( C4 C29 ) C4_=_C30( C4 C30 ) C4_=_C31( C4 C31 ) C4_=_C32( C4 C32 ) C4_=_C33( C4 C33 ) C4_=_C34( C4 C34 ) \nC4_=_C35( C4 C35 ) C4_=_C36(</w:t>
      </w:r>
    </w:p>
    <w:p>
      <w:pPr>
        <w:pStyle w:val="PreformattedText"/>
        <w:bidi w:val="0"/>
        <w:spacing w:before="0" w:after="0"/>
        <w:jc w:val="left"/>
        <w:rPr/>
      </w:pPr>
      <w:r>
        <w:rPr/>
        <w:t xml:space="preserve"> </w:t>
      </w:r>
      <w:r>
        <w:rPr/>
        <w:t>C4 C36 ) C4_=_C37( C4 C37 ) C4_=_C112( C4 C112 ) C4_=_C187( C4 C187 ) C4_=_C188( C4 C188 ) \nC4_=_C191( C4 C191 ) C4_=_C195( C4 C195 ) C4_=_C200( C4 C200 ) C4_=_C201( C4 C201 ) C5_=_C6( C5 C6 ) C5_=_C7( C5 C7 ) \nC5_=_C8( C5 C8 ) C5_=_C9( C5 C9 ) C5_=_C10( C5 C10 ) C5_=_C11( C5 C11 ) C5_=_C13( C5 C13 ) C5_=_C14( C5 C14 ) \nC5_=_C15( C5 C15 ) C5_=_C17( C5 C17 ) C5_=_C18( C5 C18 ) C5_=_C19( C5 C19 ) C5_=_C20( C5 C20 ) C5_=_C21( C5 C21 ) \nC5_=_C22( C5 C22 ) C5_=_C23( C5 C23 ) C5_=_C25( C5 C25 ) C5_=_C26( C5 C26 ) C5_=_C27( C5 C27 ) C5_=_C28( C5 C28 ) \nC5_=_C29( C5 C29 ) C5_=_C30( C5 C30 ) C5_=_C31( C5 C31 ) C5_=_C32( C5 C32 ) C5_=_C33( C5 C33 ) C5_=_C34( C5 C34 ) \nC5_=_C35( C5 C35 ) C5_=_C36( C5 C36 ) C5_=_C37( C5 C37 ) C5_=_C113( C5 C113 ) C5_=_C220( C5 C220 ) C5_=_C221( C5 C221 ) \nC5_=_C224( C5 C224 ) C5_=_C228( C5 C228 ) C5_=_C233( C5 C233 ) C5_=_C234( C5 C234 ) C6_=_C7( C6 C7 ) C6_=_C8( C6 C8 ) \nC6_=_C9( C6 C9 ) C6_=_C10( C6 C10 ) C6_=_C11( C6 C11 ) C6_=_C13( C6 C13 ) C6_=_C14( C6 C14 ) C6_=_C15( C6 C15 ) \nC6_=_C17( C6 C17 ) C6_=_C18( C6 C18 ) C6_=_C19( C6 C19 ) C6_=_C20( C6 C20 ) C6_=_C21( C6 C21 ) C6_=_C22( C6 C22 ) \nC6_=_C23( C6 C23 ) C6_=_C25( C6 C25 ) C6_=_C26( C6 C26 ) C6_=_C27( C6 C27 ) C6_=_C28( C6 C28 ) C6_=_C29( C6 C29 ) \nC6_=_C30( C6 C30 ) C6_=_C31( C6 C31 ) C6_=_C32( C6 C32 ) C6_=_C33( C6 C33 ) C6_=_C34( C6 C34 ) C6_=_C35( C6 C35 ) \nC6_=_C36( C6 C36 ) C6_=_C37( C6 C37 ) C6_=_C114( C6 C114 ) C6_=_C251( C6 C251 ) C6_=_C252( C6 C252 ) C6_=_C255( C6 C255 ) \nC6_=_C259( C6 C259 ) C6_=_C264( C6 C264 ) C6_=_C265( C6 C265 ) C7_=_C8( C7 C8 ) C7_=_C9( C7 C9 ) C7_=_C10( C7 C10 ) \nC7_=_C11( C7 C11 ) C7_=_C13( C7 C13 ) C7_=_C14( C7 C14 ) C7_=_C15( C7 C15 ) C7_=_C17( C7 C17 ) C7_=_C18( C7 C18 ) \nC7_=_C19( C7 C19 ) C7_=_C20( C7 C20 ) C7_=_C21( C7 C21 ) C7_=_C22( C7 C22 ) C7_=_C23( C7 C23 ) C7_=_C25( C7 C25 ) \nC7_=_C26( C7 C26 ) C7_=_C27( C7 C27 ) C7_=_C28( C7 C28 ) C7_=_C29( C7 C29 ) C7_=_C30( C7 C30 ) C7_=_C31( C7 C31 ) \nC7_=_C32( C7 C32 ) C7_=_C33( C7 C33 ) C7_=_C34( C7 C34 ) C7_=_C35( C7 C35 ) C7_=_C36( C7 C36 ) C7_=_C37( C7 C37 ) \nC7_=_C282( C7 C282 ) C7_=_C283( C7 C283 ) C7_=_C286( C7 C286 ) C7_=_C290( C7 C290 ) C7_=_C295( C7 C295 ) C7_=_C296( C7 C296 ) \nC8_=_C9( C8 C9 ) C8_=_C10( C8 C10 ) C8_=_C11( C8 C11 ) C8_=_C13( C8 C13 ) C8_=_C14( C8 C14 ) C8_=_C15( C8 C15 ) \nC8_=_C17( C8 C17 ) C8_=_C18( C8 C18 ) C8_=_C19( C8 C19 ) C8_=_C20( C8 C20 ) C8_=_C21( C8 C21 ) C8_=_C22( C8 C22 ) \nC8_=_C23( C8 C23 ) C8_=_C25( C8 C25 ) C8_=_C26( C8 C26 ) C8_=_C27( C8 C27 ) C8_=_C28( C8 C28 ) C8_=_C29( C8 C29 ) \nC8_=_C30( C8 C30 ) C8_=_C31( C8 C31 ) C8_=_C32( C8 C32 ) C8_=_C33( C8 C33 ) C8_=_C34( C8 C34 ) C8_=_C35( C8 C35 ) \nC8_=_C36( C8 C36 ) C8_=_C37( C8 C37 ) C8_=_C115( C8 C115 ) C8_=_C312( C8 C312 ) C8_=_C313( C8 C313 ) C8_=_C316( C8 C316 ) \nC8_=_C320( C8 C320 ) C8_=_C325( C8 C325 ) C9_=_C10( C9 C10 ) C9_=_C11( C9 C11 ) C9_=_C13( C9 C13 ) C9_=_C14( C9 C14 ) \nC9_=_C15( C9 C15 ) C9_=_C17( C9 C17 ) C9_=_C18( C9 C18 ) C9_=_C19( C9 C19 ) C9_=_C20( C9 C20 ) C9_=_C21( C9 C21 ) \nC9_=_C22( C9 C22 ) C9_=_C23( C9 C23 ) C9_=_C25( C9 C25 ) C9_=_C26( C9 C26 ) C9_=_C27( C9 C27 ) C9_=_C28( C9 C28 ) \nC9_=_C29( C9 C29 ) C9_=_C30( C9 C30 ) C9_=_C31( C9 C31 ) C9_=_C32( C9 C32 ) C9_=_C33( C9 C33 ) C9_=_C34( C9 C34 ) \nC9_=_C35( C9 C35 ) C9_=_C36( C9 C36 ) C9_=_C37( C9 C37 ) C9_=_C116( C9 C116 ) C9_=_C340( C9 C340 ) C9_=_C341( C9 C341 ) \nC9_=_C344( C9 C344 ) C9_=_C348( C9 C348 ) C9_=_C353( C9 C353 ) C9_=_C354( C9 C354 ) C10_=_C11( C10 C11 ) C10_=_C13( C10 C13 ) \nC10_=_C14( C10 C14 ) C10_=_C15( C10 C15 ) C10_=_C17( C10 C17 ) C10_=_C18( C10 C18 ) C10_=_C19( C10 C19 ) C10_=_C20( C10 C20 ) \nC10_=_C21( C10 C21 ) C10_=_C22( C10 C22 ) C10_=_C23( C10 C23 ) C10_=_C25( C10 C25 ) C10_=_C26( C10 C26 ) C10_=_C27( C10 C27 ) \nC10_=_C28( C10 C28 ) C10_=_C29( C10 C29 ) C10_=_C30( C10 C30 ) C10_=_C31( C10 C31 ) C10_=_C32( C10 C32 ) C10_=_C33( C10 C33 ) \nC10_=_C34( C10 C34 ) C10_=_C35( C10 C35 ) C10_=_C36( C10 C36 ) C10_=_C37( C10 C37 ) C10_=_C117( C10 C117 ) C10_=_C367( C10 C367 ) \nC10_=_C368( C10 C368 ) C10_=_C371( C10 C371 ) C10_=_C375( C10 C375 ) C10_=_C380( C10 C380 ) C10_=_C381( C10 C381 ) C11_=_C13( C11 C13 ) \nC11_=_C14( C11 C14 ) C11_=_C15( C11 C15 ) C11_=_C17( C11 C17 ) C11_=_C18( C11 C18 ) C11_=_C19( C11 C19 ) C11_=_C20( C11 C20 ) \nC11_=_C21( C11 C21 ) C11_=_C22( C11 C22 ) C11_=_C23( C11 C23 ) C11_=_C25( C11 C25 ) C11_=_C26( C11 C26 ) C11_=_C27( C11 C27 ) \nC11_=_C28( C11 C28 ) C11_=_C29( C11 C29 ) C11_=_C30( C11 C30 ) C11_=_C31( C11 C31 ) C11_=_C32( C11 C32 ) C11_=_C33( C11 C33 ) \nC11_=_C34( C11 C34 ) C11_=_C35( C11 C35 ) C11_=_C36( C11 C36 ) C11_=_C37( C11 C37 ) C11_=_C118( C11 C118 ) C11_=_C393( C11 C393 ) \nC11_=_C394( C11 C394 ) C11_=_C397( C11 C397 ) C11_=_C401( C11 C401 ) C11_=_C406( C11 C406 ) C11_=_C407( C11 C407 ) C13_=_C14( C13 C14 ) \nC13_=_C15( C13 C15 ) C13_=_C17( C13 C17 ) C13_=_C18( C13 C18 ) C13_=_C19( C13 C19 ) C13_=_C20( C13 C20 ) C13_=_C21( C13 C21 ) \nC13_=_C22( C13 C22 ) C13_=_C23( C13 C23 ) C13_=_C25( C13 C25 ) C13_=_C26( C13 C26 ) C13_=_C27( C13 C27 ) C13_=_C28( C13 C28 ) \nC13_=_C29( C13 C29 ) C13_=_C30( C13 C30 ) C13_=_C31( C13 C31 ) C13_=_C32( C13 C32 ) C13_=_C33( C13 C33 ) C13_=_C34( C13 C34 ) \nC13_=_C35( C13 C35 ) C13_=_C36( C13 C36 ) C13_=_C37( C13 C37 ) C13_=_C50( C13 C50 ) C13_=_C85( C13 C85 ) C13_=_C155( C13 C155 ) \nC13_=_C188( C13 C188 ) C13_=_C221( C13 C221 ) C13_=_C252( C13 C252 ) C13_=_C283( C13 C283 ) C13_=_C313( C13 C313 ) C13_=_C341( C13 C341 ) \nC13_=_C368( C13 C368 ) C13_=_C394( C13 C394 ) C13_=_C420( C13 C420 ) C13_=_C444( C13 C444 ) C13_=_C445( C13 C445 ) C13_=_C446( C13 C446 ) \nC13_=_C447( C13 C447 ) C13_=_C448( C13 C448 ) C13_=_C449( C13 C449 ) C13_=_C451( C13 C451 ) C13_=_C452( C13 C452 ) C13_=_C453( C13 C453 ) \nC13_=_C454( C13 C454 ) C13_=_C455( C13 C455 ) C13_=_C457( C13 C457 ) C13_=_C458( C13 C458 ) C13_=_C459( C13 C459 ) C13_=_C460( C13 C460 ) \nC13_=_C461( C13 C461 ) C13_=_C462( C13 C462 ) C13_=_C463( C13 C463 ) C13_=_C464( C13 C464 ) C13_=_C465( C13 C465 ) C13_=_C466( C13 C466 ) \nC14_=_C15( C14 C15 ) C14_=_C17( C14 C17 ) C14_=_C18( C14 C18 ) C14_=_C19( C14 C19 ) C14_=_C20( C14 C20 ) C14_=_C21( C14 C21 ) \nC14_=_C22( C14 C22 ) C14_=_C23( C14 C23 ) C14_=_C25( C14 C25 ) C14_=_C26( C14 C26 ) C14_=_C27( C14 C27 ) C14_=_C28( C14 C28 ) \nC14_=_C29( C14 C29 ) C14_=_C30( C14 C30 ) C14_=_C31( C14 C31 ) C14_=_C32( C14 C32 ) C14_=_C33( C14 C33 ) C14_=_C34( C14 C34 ) \nC14_=_C35( C14 C35 ) C14_=_C36( C14 C36 ) C14_=_C37( C14 C37 ) C14_=_C121( C14 C121 ) C14_=_C421( C14 C421 ) C14_=_C444( C14 C444 ) \nC14_=_C471( C14 C471 ) C14_=_C476( C14 C476 ) C14_=_C477( C14 C477 ) C15_=_C17( C15 C17 ) C15_=_C18( C15 C18 ) C15_=_C19( C15 C19 ) \nC15_=_C20( C15 C20 ) C15_=_C21( C15 C21 ) C15_=_C22( C15 C22 ) C15_=_C23( C15 C23 ) C15_=_C25( C15 C25 ) C15_=_C26( C15 C26 ) \nC15_=_C27( C15 C27 ) C15_=_C28( C15 C28 ) C15_=_C29( C15 C29 ) C15_=_C30( C15 C30 ) C15_=_C31( C15 C31 ) C15_=_C32( C15 C32 ) \nC15_=_C33( C15 C33 ) C15_=_C34( C15 C34 ) C15_=_C35( C15 C35 ) C15_=_C36( C15 C36 ) C15_=_C37( C15 C37 ) C15_=_C122( C15 C122 ) \nC15_=_C422( C15 C422 ) C15_=_C445( C15 C445 ) C15_=_C488( C15 C488 ) C15_=_C492( C15 C492 ) C15_=_C497( C15 C497 ) C15_=_C498( C15 C498 ) \nC17_=_C18( C17 C18 ) C17_=_C19( C17 C19 ) C17_=_C20( C17 C20 ) C17_=_C21( C17 C21 ) C17_=_C22( C17 C22 ) C17_=_C23( C17 C23 ) \nC17_=_C25( C17 C25 ) C17_=_C26( C17 C26 ) C17_=_C27( C17 C27 ) C17_=_C28( C17 C28 ) C17_=_C29( C17 C29 ) C17_=_C30( C17 C30 ) \nC17_=_C31( C17 C31 ) C17_=_C32( C17 C32 ) C17_=_C33( C17 C33 ) C17_=_C34( C17 C34 ) C17_=_C35( C17 C35 ) C17_=_C36( C17 C36 ) \nC17_=_C37( C17 C37 ) C17_=_C124( C17 C124 ) C17_=_C424( C17 C424 ) C17_=_C447( C17 C447 ) C17_=_C511( C17 C511 ) C17_=_C534( C17 C534 ) \nC17_=_C538( C17 C538 ) C17_=_C539( C17 C539 ) C18_=_C19( C18 C19 ) C18_=_C20( C18 C20 ) C18_=_C21( C18 C21 ) C18_=_C22( C18 C22 ) \nC18_=_C23( C18 C23 ) C18_=_C25( C18 C25 ) C18_=_C26( C18 C26 ) C18_=_C27( C18 C27 ) C18_=_C28( C18 C28 ) C18_=_C29( C18 C29 ) \nC18_=_C30( C18 C30 ) C18_=_C31( C18 C31 ) C18_=_C32( C18 C32 ) C18_=_C33( C18 C33 ) C18_=_C34( C18 C34 ) C18_=_C35( C18 C35 ) \nC18_=_C36( C18 C36 ) C18_=_C37( C18 C37 ) C18_=_C125( C18 C125 ) C18_=_C425( C18 C425 ) C18_=_C448( C18 C448 ) C18_=_C512( C18 C512 ) \nC18_=_C553( C18 C553 ) C18_=_C558( C18 C558 ) C18_=_C559( C18 C559 ) C19_=_C20( C19 C20 ) C19_=_C21( C19 C21 ) C19_=_C22( C19 C22 ) \nC19_=_C23( C19 C23 ) C19_=_C25( C19 C25 ) C19_=_C26( C19 C26 ) C19_=_C27( C19 C27 ) C19_=_C28( C19 C28 ) C19_=_C29( C19 C29 ) \nC19_=_C30( C19 C30 ) C19_=_C31( C19 C31 ) C19_=_C32( C19 C32 ) C19_=_C33( C19 C33 ) C19_=_C34( C19 C34 ) C19_=_C35( C19 C35 ) \nC19_=_C36( C19 C36 ) C19_=_C37( C19 C37 ) C19_=_C57( C19 C57 ) C19_=_C92( C19 C92 ) C19_=_C195( C19 C195 ) C19_=_C228( C19 C228 ) \nC19_=_C259( C19 C259 ) C19_=_C290( C19 C290 ) C19_=_C320( C19 C320 ) C19_=_C348( C19 C348 ) C19_=_C375( C19 C375 ) C19_=_C401( C19 C401 ) \nC19_=_C427( C19 C427 ) C19_=_C471( C19 C471 ) C19_=_C492( C19 C492 ) C19_=_C513( C19 C513 ) C19_=_C534( C19 C534 ) C19_=_C553( C19 C553 ) \nC19_=_C572( C19 C572 ) C19_=_C589( C19 C589 ) C19_=_C590( C19 C590 ) C19_=_C591( C19 C591 ) C19_=_C592( C19 C592 ) C19_=_C593( C19 C593 ) \nC19_=_C595( C19 C595 ) C19_=_C596( C19 C596 ) C19_=_C597( C19 C597 ) C19_=_C598( C19 C598 ) C19_=_C599( C19 C599 ) C19_=_C600( C19 C600 ) \nC19_=_C601( C19 C601 ) C19_=_C602( C19 C602 ) C19_=_C603( C19 C603 ) C19_=_C604( C19 C604 ) C19_=_C605( C19 C605 ) C20_=_C21( C20 C21 ) \nC20_=_C22( C20 C22 ) C20_=_C23( C20 C23 ) C20_=_C25( C20 C25 ) C20_=_C26( C20 C26 ) C20_=_C27( C20 C27 ) C20_=_C28( C20 C28 ) \nC20_=_C29( C20 C29 ) C20_=_C30( C20 C30 ) C20_=_C31( C20 C31 ) C20_=_C32( C20 C32 ) C20_=_C33( C20 C33 ) C20_=_C34( C20 C34 ) \nC20_=_C35( C20 C35 ) C20_=_C36( C20 C36 ) C20_=_C37( C20 C37 ) C20_=_C128( C20 C128 ) C20_=_C428( C20 C428 ) C20_=_C451( C20 C451 ) \nC20_=_C514( C20 C514 ) C20_=_C589(</w:t>
      </w:r>
    </w:p>
    <w:p>
      <w:pPr>
        <w:pStyle w:val="PreformattedText"/>
        <w:bidi w:val="0"/>
        <w:spacing w:before="0" w:after="0"/>
        <w:jc w:val="left"/>
        <w:rPr/>
      </w:pPr>
      <w:r>
        <w:rPr/>
        <w:t xml:space="preserve"> </w:t>
      </w:r>
      <w:r>
        <w:rPr/>
        <w:t>C20 C589 ) C20_=_C609( C20 C609 ) C20_=_C610( C20 C610 ) C21_=_C22( C21 C22 ) C21_=_C23( C21 C23 ) \nC21_=_C25( C21 C25 ) C21_=_C26( C21 C26 ) C21_=_C27( C21 C27 ) C21_=_C28( C21 C28 ) C21_=_C29( C21 C29 ) C21_=_C30( C21 C30 ) \nC21_=_C31( C21 C31 ) C21_=_C32( C21 C32 ) C21_=_C33( C21 C33 ) C21_=_C34( C21 C34 ) C21_=_C35( C21 C35 ) C21_=_C36( C21 C36 ) \nC21_=_C37( C21 C37 ) C21_=_C129( C21 C129 ) C21_=_C429( C21 C429 ) C21_=_C452( C21 C452 ) C21_=_C515( C21 C515 ) C21_=_C590( C21 C590 ) \nC21_=_C624( C21 C624 ) C21_=_C625( C21 C625 ) C22_=_C23( C22 C23 ) C22_=_C25( C22 C25 ) C22_=_C26( C22 C26 ) C22_=_C27( C22 C27 ) \nC22_=_C28( C22 C28 ) C22_=_C29( C22 C29 ) C22_=_C30( C22 C30 ) C22_=_C31( C22 C31 ) C22_=_C32( C22 C32 ) C22_=_C33( C22 C33 ) \nC22_=_C34( C22 C34 ) C22_=_C35( C22 C35 ) C22_=_C36( C22 C36 ) C22_=_C37( C22 C37 ) C22_=_C130( C22 C130 ) C22_=_C430( C22 C430 ) \nC22_=_C453( C22 C453 ) C22_=_C516( C22 C516 ) C22_=_C591( C22 C591 ) C22_=_C639( C22 C639 ) C23_=_C25( C23 C25 ) C23_=_C26( C23 C26 ) \nC23_=_C27( C23 C27 ) C23_=_C28( C23 C28 ) C23_=_C29( C23 C29 ) C23_=_C30( C23 C30 ) C23_=_C31( C23 C31 ) C23_=_C32( C23 C32 ) \nC23_=_C33( C23 C33 ) C23_=_C34( C23 C34 ) C23_=_C35( C23 C35 ) C23_=_C36( C23 C36 ) C23_=_C37( C23 C37 ) C23_=_C131( C23 C131 ) \nC23_=_C431( C23 C431 ) C23_=_C454( C23 C454 ) C23_=_C517( C23 C517 ) C23_=_C592( C23 C592 ) C23_=_C652( C23 C652 ) C23_=_C653( C23 C653 ) \nC25_=_C26( C25 C26 ) C25_=_C27( C25 C27 ) C25_=_C28( C25 C28 ) C25_=_C29( C25 C29 ) C25_=_C30( C25 C30 ) C25_=_C31( C25 C31 ) \nC25_=_C32( C25 C32 ) C25_=_C33( C25 C33 ) C25_=_C34( C25 C34 ) C25_=_C35( C25 C35 ) C25_=_C36( C25 C36 ) C25_=_C37( C25 C37 ) \nC25_=_C63( C25 C63 ) C25_=_C98( C25 C98 ) C25_=_C167( C25 C167 ) C25_=_C201( C25 C201 ) C25_=_C234( C25 C234 ) C25_=_C265( C25 C265 ) \nC25_=_C296( C25 C296 ) C25_=_C325( C25 C325 ) C25_=_C354( C25 C354 ) C25_=_C381( C25 C381 ) C25_=_C407( C25 C407 ) C25_=_C433( C25 C433 ) \nC25_=_C477( C25 C477 ) C25_=_C498( C25 C498 ) C25_=_C519( C25 C519 ) C25_=_C539( C25 C539 ) C25_=_C559( C25 C559 ) C25_=_C577( C25 C577 ) \nC25_=_C610( C25 C610 ) C25_=_C625( C25 C625 ) C25_=_C653( C25 C653 ) C25_=_C666( C25 C666 ) C25_=_C678( C25 C678 ) C25_=_C679( C25 C679 ) \nC25_=_C680( C25 C680 ) C25_=_C681( C25 C681 ) C25_=_C682( C25 C682 ) C25_=_C683( C25 C683 ) C25_=_C684( C25 C684 ) C25_=_C685( C25 C685 ) \nC25_=_C686( C25 C686 ) C25_=_C687( C25 C687 ) C25_=_C688( C25 C688 ) C26_=_C27( C26 C27 ) C26_=_C28( C26 C28 ) C26_=_C29( C26 C29 ) \nC26_=_C30( C26 C30 ) C26_=_C31( C26 C31 ) C26_=_C32( C26 C32 ) C26_=_C33( C26 C33 ) C26_=_C34( C26 C34 ) C26_=_C35( C26 C35 ) \nC26_=_C36( C26 C36 ) C26_=_C37( C26 C37 ) C26_=_C134( C26 C134 ) C26_=_C434( C26 C434 ) C26_=_C457( C26 C457 ) C26_=_C520( C26 C520 ) \nC26_=_C595( C26 C595 ) C26_=_C667( C26 C667 ) C26_=_C678( C26 C678 ) C27_=_C28( C27 C28 ) C27_=_C29( C27 C29 ) C27_=_C30( C27 C30 ) \nC27_=_C31( C27 C31 ) C27_=_C32( C27 C32 ) C27_=_C33( C27 C33 ) C27_=_C34( C27 C34 ) C27_=_C35( C27 C35 ) C27_=_C36( C27 C36 ) \nC27_=_C37( C27 C37 ) C27_=_C135( C27 C135 ) C27_=_C435( C27 C435 ) C27_=_C458( C27 C458 ) C27_=_C521( C27 C521 ) C27_=_C596( C27 C596 ) \nC27_=_C668( C27 C668 ) C27_=_C679( C27 C679 ) C28_=_C29( C28 C29 ) C28_=_C30( C28 C30 ) C28_=_C31( C28 C31 ) C28_=_C32( C28 C32 ) \nC28_=_C33( C28 C33 ) C28_=_C34( C28 C34 ) C28_=_C35( C28 C35 ) C28_=_C36( C28 C36 ) C28_=_C37( C28 C37 ) C28_=_C136( C28 C136 ) \nC28_=_C436( C28 C436 ) C28_=_C459( C28 C459 ) C28_=_C522( C28 C522 ) C28_=_C597( C28 C597 ) C28_=_C669( C28 C669 ) C28_=_C680( C28 C680 ) \nC29_=_C30( C29 C30 ) C29_=_C31( C29 C31 ) C29_=_C32( C29 C32 ) C29_=_C33( C29 C33 ) C29_=_C34( C29 C34 ) C29_=_C35( C29 C35 ) \nC29_=_C36( C29 C36 ) C29_=_C37( C29 C37 ) C29_=_C137( C29 C137 ) C29_=_C437( C29 C437 ) C29_=_C460( C29 C460 ) C29_=_C523( C29 C523 ) \nC29_=_C598( C29 C598 ) C29_=_C670( C29 C670 ) C30_=_C31( C30 C31 ) C30_=_C32( C30 C32 ) C30_=_C33( C30 C33 ) C30_=_C34( C30 C34 ) \nC30_=_C35( C30 C35 ) C30_=_C36( C30 C36 ) C30_=_C37( C30 C37 ) C30_=_C138( C30 C138 ) C30_=_C438( C30 C438 ) C30_=_C461( C30 C461 ) \nC30_=_C524( C30 C524 ) C30_=_C599( C30 C599 ) C30_=_C671( C30 C671 ) C30_=_C681( C30 C681 ) C31_=_C32( C31 C32 ) C31_=_C33( C31 C33 ) \nC31_=_C34( C31 C34 ) C31_=_C35( C31 C35 ) C31_=_C36( C31 C36 ) C31_=_C37( C31 C37 ) C31_=_C139( C31 C139 ) C31_=_C439( C31 C439 ) \nC31_=_C462( C31 C462 ) C31_=_C525( C31 C525 ) C31_=_C600( C31 C600 ) C31_=_C672( C31 C672 ) C31_=_C682( C31 C682 ) C32_=_C33( C32 C33 ) \nC32_=_C34( C32 C34 ) C32_=_C35( C32 C35 ) C32_=_C36( C32 C36 ) C32_=_C37( C32 C37 ) C32_=_C140( C32 C140 ) C32_=_C526( C32 C526 ) \nC32_=_C601( C32 C601 ) C32_=_C683( C32 C683 ) C33_=_C34( C33 C34 ) C33_=_C35( C33 C35 ) C33_=_C36( C33 C36 ) C33_=_C37( C33 C37 ) \nC33_=_C141( C33 C141 ) C33_=_C440( C33 C440 ) C33_=_C463( C33 C463 ) C33_=_C527( C33 C527 ) C33_=_C602( C33 C602 ) C33_=_C673( C33 C673 ) \nC33_=_C684( C33 C684 ) C34_=_C35( C34 C35 ) C34_=_C36( C34 C36 ) C34_=_C37( C34 C37 ) C34_=_C142( C34 C142 ) C34_=_C441( C34 C441 ) \nC34_=_C464( C34 C464 ) C34_=_C528( C34 C528 ) C34_=_C603( C34 C603 ) C34_=_C674( C34 C674 ) C34_=_C685( C34 C685 ) C35_=_C36( C35 C36 ) \nC35_=_C37( C35 C37 ) C35_=_C143( C35 C143 ) C35_=_C442( C35 C442 ) C35_=_C465( C35 C465 ) C35_=_C529( C35 C529 ) C35_=_C675( C35 C675 ) \nC35_=_C686( C35 C686 ) C36_=_C37( C36 C37 ) C36_=_C144( C36 C144 ) C36_=_C466( C36 C466 ) C36_=_C530( C36 C530 ) C36_=_C604( C36 C604 ) \nC36_=_C676( C36 C676 ) C36_=_C687( C36 C687 ) C37_=_C145( C37 C145 ) C37_=_C443( C37 C443 ) C37_=_C531( C37 C531 ) C37_=_C605( C37 C605 ) \nC37_=_C677( C37 C677 ) C37_=_C688( C37 C688 ) C39_=_C49( C39 C49 ) C39_=_C50( C39 C50 ) C39_=_C53( C39 C53 ) C39_=_C57( C39 C57 ) \nC39_=_C62( C39 C62 ) C39_=_C63( C39 C63 ) C39_=_C111( C39 C111 ) C39_=_C112( C39 C112 ) C39_=_C113( C39 C113 ) C39_=_C114( C39 C114 ) \nC39_=_C115( C39 C115 ) C39_=_C116( C39 C116 ) C39_=_C117( C39 C117 ) C39_=_C118( C39 C118 ) C39_=_C119( C39 C119 ) C39_=_C121( C39 C121 ) \nC39_=_C122( C39 C122 ) C39_=_C123( C39 C123 ) C39_=_C124( C39 C124 ) C39_=_C125( C39 C125 ) C39_=_C126( C39 C126 ) C39_=_C128( C39 C128 ) \nC39_=_C129( C39 C129 ) C39_=_C130( C39 C130 ) C39_=_C131( C39 C131 ) C39_=_C132( C39 C132 ) C39_=_C134( C39 C134 ) C39_=_C135( C39 C135 ) \nC39_=_C136( C39 C136 ) C39_=_C137( C39 C137 ) C39_=_C138( C39 C138 ) C39_=_C139( C39 C139 ) C39_=_C140( C39 C140 ) C39_=_C141( C39 C141 ) \nC39_=_C142( C39 C142 ) C39_=_C143( C39 C143 ) C39_=_C144( C39 C144 ) C39_=_C145( C39 C145 ) C49_=_C50( C49 C50 ) C49_=_C53( C49 C53 ) \nC49_=_C57( C49 C57 ) C49_=_C62( C49 C62 ) C49_=_C63( C49 C63 ) C49_=_C84( C49 C84 ) C49_=_C119( C49 C119 ) C49_=_C154( C49 C154 ) \nC49_=_C187( C49 C187 ) C49_=_C220( C49 C220 ) C49_=_C251( C49 C251 ) C49_=_C282( C49 C282 ) C49_=_C312( C49 C312 ) C49_=_C340( C49 C340 ) \nC49_=_C367( C49 C367 ) C49_=_C393( C49 C393 ) C49_=_C420( C49 C420 ) C49_=_C421( C49 C421 ) C49_=_C422( C49 C422 ) C49_=_C424( C49 C424 ) \nC49_=_C425( C49 C425 ) C49_=_C426( C49 C426 ) C49_=_C427( C49 C427 ) C49_=_C428( C49 C428 ) C49_=_C429( C49 C429 ) C49_=_C430( C49 C430 ) \nC49_=_C431( C49 C431 ) C49_=_C433( C49 C433 ) C49_=_C434( C49 C434 ) C49_=_C435( C49 C435 ) C49_=_C436( C49 C436 ) C49_=_C437( C49 C437 ) \nC49_=_C438( C49 C438 ) C49_=_C439( C49 C439 ) C49_=_C440( C49 C440 ) C49_=_C441( C49 C441 ) C49_=_C442( C49 C442 ) C49_=_C443( C49 C443 ) \nC50_=_C53( C50 C53 ) C50_=_C57( C50 C57 ) C50_=_C62( C50 C62 ) C50_=_C63( C50 C63 ) C50_=_C85( C50 C85 ) C50_=_C155( C50 C155 ) \nC50_=_C188( C50 C188 ) C50_=_C221( C50 C221 ) C50_=_C252( C50 C252 ) C50_=_C283( C50 C283 ) C50_=_C313( C50 C313 ) C50_=_C341( C50 C341 ) \nC50_=_C368( C50 C368 ) C50_=_C394( C50 C394 ) C50_=_C420( C50 C420 ) C50_=_C444( C50 C444 ) C50_=_C445( C50 C445 ) C50_=_C446( C50 C446 ) \nC50_=_C447( C50 C447 ) C50_=_C448( C50 C448 ) C50_=_C449( C50 C449 ) C50_=_C451( C50 C451 ) C50_=_C452( C50 C452 ) C50_=_C453( C50 C453 ) \nC50_=_C454( C50 C454 ) C50_=_C455( C50 C455 ) C50_=_C457( C50 C457 ) C50_=_C458( C50 C458 ) C50_=_C459( C50 C459 ) C50_=_C460( C50 C460 ) \nC50_=_C461( C50 C461 ) C50_=_C462( C50 C462 ) C50_=_C463( C50 C463 ) C50_=_C464( C50 C464 ) C50_=_C465( C50 C465 ) C50_=_C466( C50 C466 ) \nC53_=_C57( C53 C57 ) C53_=_C62( C53 C62 ) C53_=_C63( C53 C63 ) C53_=_C88( C53 C88 ) C53_=_C123( C53 C123 ) C53_=_C158( C53 C158 ) \nC53_=_C191( C53 C191 ) C53_=_C224( C53 C224 ) C53_=_C255( C53 C255 ) C53_=_C286( C53 C286 ) C53_=_C316( C53 C316 ) C53_=_C344( C53 C344 ) \nC53_=_C371( C53 C371 ) C53_=_C397( C53 C397 ) C53_=_C446( C53 C446 ) C53_=_C488( C53 C488 ) C53_=_C511( C53 C511 ) C53_=_C512( C53 C512 ) \nC53_=_C513( C53 C513 ) C53_=_C514( C53 C514 ) C53_=_C515( C53 C515 ) C53_=_C516( C53 C516 ) C53_=_C517( C53 C517 ) C53_=_C519( C53 C519 ) \nC53_=_C520( C53 C520 ) C53_=_C521( C53 C521 ) C53_=_C522( C53 C522 ) C53_=_C523( C53 C523 ) C53_=_C524( C53 C524 ) C53_=_C525( C53 C525 ) \nC53_=_C526( C53 C526 ) C53_=_C527( C53 C527 ) C53_=_C528( C53 C528 ) C53_=_C529( C53 C529 ) C53_=_C530( C53 C530 ) C53_=_C531( C53 C531 ) \nC57_=_C62( C57 C62 ) C57_=_C63( C57 C63 ) C57_=_C92( C57 C92 ) C57_=_C195( C57 C195 ) C57_=_C228( C57 C228 ) C57_=_C259( C57 C259 ) \nC57_=_C290( C57 C290 ) C57_=_C320( C57 C320 ) C57_=_C348( C57 C348 ) C57_=_C375( C57 C375 ) C57_=_C401( C57 C401 ) C57_=_C427( C57 C427 ) \nC57_=_C471( C57 C471 ) C57_=_C492( C57 C492 ) C57_=_C513( C57 C513 ) C57_=_C534( C57 C534 ) C57_=_C553( C57 C553 ) C57_=_C572( C57 C572 ) \nC57_=_C589( C57 C589 ) C57_=_C590( C57 C590 ) C57_=_C591( C57 C591 ) C57_=_C592( C57 C592 ) C57_=_C593( C57 C593 ) C57_=_C595( C57 C595 ) \nC57_=_C596( C57 C596 ) C57_=_C597( C57 C597 ) C57_=_C598( C57 C598 ) C57_=_C599( C57 C599 ) C57_=_C600( C57 C600 ) C57_=_C601( C57 C601 ) \nC57_=_C602( C57 C602 ) C57_=_C603( C57 C603 ) C57_=_C604( C57 C604 ) C57_=_C605( C57 C605 ) C62_=_C63( C62 C63 ) C62_=_C97( C62 C97 ) \nC62_=_C132(</w:t>
      </w:r>
    </w:p>
    <w:p>
      <w:pPr>
        <w:pStyle w:val="PreformattedText"/>
        <w:bidi w:val="0"/>
        <w:spacing w:before="0" w:after="0"/>
        <w:jc w:val="left"/>
        <w:rPr/>
      </w:pPr>
      <w:r>
        <w:rPr/>
        <w:t xml:space="preserve"> </w:t>
      </w:r>
      <w:r>
        <w:rPr/>
        <w:t>C62 C132 ) C62_=_C166( C62 C166 ) C62_=_C200( C62 C200 ) C62_=_C233( C62 C233 ) C62_=_C264( C62 C264 ) C62_=_C295( C62 C295 ) \nC62_=_C353( C62 C353 ) C62_=_C380( C62 C380 ) C62_=_C406( C62 C406 ) C62_=_C455( C62 C455 ) C62_=_C476( C62 C476 ) C62_=_C497( C62 C497 ) \nC62_=_C538( C62 C538 ) C62_=_C558( C62 C558 ) C62_=_C576( C62 C576 ) C62_=_C593( C62 C593 ) C62_=_C609( C62 C609 ) C62_=_C624( C62 C624 ) \nC62_=_C639( C62 C639 ) C62_=_C652( C62 C652 ) C62_=_C666( C62 C666 ) C62_=_C667( C62 C667 ) C62_=_C668( C62 C668 ) C62_=_C669( C62 C669 ) \nC62_=_C670( C62 C670 ) C62_=_C671( C62 C671 ) C62_=_C672( C62 C672 ) C62_=_C673( C62 C673 ) C62_=_C674( C62 C674 ) C62_=_C675( C62 C675 ) \nC62_=_C676( C62 C676 ) C62_=_C677( C62 C677 ) C63_=_C98( C63 C98 ) C63_=_C167( C63 C167 ) C63_=_C201( C63 C201 ) C63_=_C234( C63 C234 ) \nC63_=_C265( C63 C265 ) C63_=_C296( C63 C296 ) C63_=_C325( C63 C325 ) C63_=_C354( C63 C354 ) C63_=_C381( C63 C381 ) C63_=_C407( C63 C407 ) \nC63_=_C433( C63 C433 ) C63_=_C477( C63 C477 ) C63_=_C498( C63 C498 ) C63_=_C519( C63 C519 ) C63_=_C539( C63 C539 ) C63_=_C559( C63 C559 ) \nC63_=_C577( C63 C577 ) C63_=_C610( C63 C610 ) C63_=_C625( C63 C625 ) C63_=_C653( C63 C653 ) C63_=_C666( C63 C666 ) C63_=_C678( C63 C678 ) \nC63_=_C679( C63 C679 ) C63_=_C680( C63 C680 ) C63_=_C681( C63 C681 ) C63_=_C682( C63 C682 ) C63_=_C683( C63 C683 ) C63_=_C684( C63 C684 ) \nC63_=_C685( C63 C685 ) C63_=_C686( C63 C686 ) C63_=_C687( C63 C687 ) C63_=_C688( C63 C688 ) C84_=_C85( C84 C85 ) C84_=_C88( C84 C88 ) \nC84_=_C92( C84 C92 ) C84_=_C97( C84 C97 ) C84_=_C98( C84 C98 ) C84_=_C119( C84 C119 ) C84_=_C154( C84 C154 ) C84_=_C187( C84 C187 ) \nC84_=_C220( C84 C220 ) C84_=_C251( C84 C251 ) C84_=_C282( C84 C282 ) C84_=_C312( C84 C312 ) C84_=_C340( C84 C340 ) C84_=_C367( C84 C367 ) \nC84_=_C393( C84 C393 ) C84_=_C420( C84 C420 ) C84_=_C421( C84 C421 ) C84_=_C422( C84 C422 ) C84_=_C424( C84 C424 ) C84_=_C425( C84 C425 ) \nC84_=_C426( C84 C426 ) C84_=_C427( C84 C427 ) C84_=_C428( C84 C428 ) C84_=_C429( C84 C429 ) C84_=_C430( C84 C430 ) C84_=_C431( C84 C431 ) \nC84_=_C433( C84 C433 ) C84_=_C434( C84 C434 ) C84_=_C435( C84 C435 ) C84_=_C436( C84 C436 ) C84_=_C437( C84 C437 ) C84_=_C438( C84 C438 ) \nC84_=_C439( C84 C439 ) C84_=_C440( C84 C440 ) C84_=_C441( C84 C441 ) C84_=_C442( C84 C442 ) C84_=_C443( C84 C443 ) C85_=_C88( C85 C88 ) \nC85_=_C92( C85 C92 ) C85_=_C97( C85 C97 ) C85_=_C98( C85 C98 ) C85_=_C155( C85 C155 ) C85_=_C188( C85 C188 ) C85_=_C221( C85 C221 ) \nC85_=_C252( C85 C252 ) C85_=_C283( C85 C283 ) C85_=_C313( C85 C313 ) C85_=_C341( C85 C341 ) C85_=_C368( C85 C368 ) C85_=_C394( C85 C394 ) \nC85_=_C420( C85 C420 ) C85_=_C444( C85 C444 ) C85_=_C445( C85 C445 ) C85_=_C446( C85 C446 ) C85_=_C447( C85 C447 ) C85_=_C448( C85 C448 ) \nC85_=_C449( C85 C449 ) C85_=_C451( C85 C451 ) C85_=_C452( C85 C452 ) C85_=_C453( C85 C453 ) C85_=_C454( C85 C454 ) C85_=_C455( C85 C455 ) \nC85_=_C457( C85 C457 ) C85_=_C458( C85 C458 ) C85_=_C459( C85 C459 ) C85_=_C460( C85 C460 ) C85_=_C461( C85 C461 ) C85_=_C462( C85 C462 ) \nC85_=_C463( C85 C463 ) C85_=_C464( C85 C464 ) C85_=_C465( C85 C465 ) C85_=_C466( C85 C466 ) C88_=_C92( C88 C92 ) C88_=_C97( C88 C97 ) \nC88_=_C98( C88 C98 ) C88_=_C123( C88 C123 ) C88_=_C158( C88 C158 ) C88_=_C191( C88 C191 ) C88_=_C224( C88 C224 ) C88_=_C255( C88 C255 ) \nC88_=_C286( C88 C286 ) C88_=_C316( C88 C316 ) C88_=_C344( C88 C344 ) C88_=_C371( C88 C371 ) C88_=_C397( C88 C397 ) C88_=_C446( C88 C446 ) \nC88_=_C488( C88 C488 ) C88_=_C511( C88 C511 ) C88_=_C512( C88 C512 ) C88_=_C513( C88 C513 ) C88_=_C514( C88 C514 ) C88_=_C515( C88 C515 ) \nC88_=_C516( C88 C516 ) C88_=_C517( C88 C517 ) C88_=_C519( C88 C519 ) C88_=_C520( C88 C520 ) C88_=_C521( C88 C521 ) C88_=_C522( C88 C522 ) \nC88_=_C523( C88 C523 ) C88_=_C524( C88 C524 ) C88_=_C525( C88 C525 ) C88_=_C526( C88 C526 ) C88_=_C527( C88 C527 ) C88_=_C528( C88 C528 ) \nC88_=_C529( C88 C529 ) C88_=_C530( C88 C530 ) C88_=_C531( C88 C531 ) C92_=_C97( C92 C97 ) C92_=_C98( C92 C98 ) C92_=_C195( C92 C195 ) \nC92_=_C228( C92 C228 ) C92_=_C259( C92 C259 ) C92_=_C290( C92 C290 ) C92_=_C320( C92 C320 ) C92_=_C348( C92 C348 ) C92_=_C375( C92 C375 ) \nC92_=_C401( C92 C401 ) C92_=_C427( C92 C427 ) C92_=_C471( C92 C471 ) C92_=_C492( C92 C492 ) C92_=_C513( C92 C513 ) C92_=_C534( C92 C534 ) \nC92_=_C553( C92 C553 ) C92_=_C572( C92 C572 ) C92_=_C589( C92 C589 ) C92_=_C590( C92 C590 ) C92_=_C591( C92 C591 ) C92_=_C592( C92 C592 ) \nC92_=_C593( C92 C593 ) C92_=_C595( C92 C595 ) C92_=_C596( C92 C596 ) C92_=_C597( C92 C597 ) C92_=_C598( C92 C598 ) C92_=_C599( C92 C599 ) \nC92_=_C600( C92 C600 ) C92_=_C601( C92 C601 ) C92_=_C602( C92 C602 ) C92_=_C603( C92 C603 ) C92_=_C604( C92 C604 ) C92_=_C605( C92 C605 ) \nC97_=_C98( C97 C98 ) C97_=_C132( C97 C132 ) C97_=_C166( C97 C166 ) C97_=_C200( C97 C200 ) C97_=_C233( C97 C233 ) C97_=_C264( C97 C264 ) \nC97_=_C295( C97 C295 ) C97_=_C353( C97 C353 ) C97_=_C380( C97 C380 ) C97_=_C406( C97 C406 ) C97_=_C455( C97 C455 ) C97_=_C476( C97 C476 ) \nC97_=_C497( C97 C497 ) C97_=_C538( C97 C538 ) C97_=_C558( C97 C558 ) C97_=_C576( C97 C576 ) C97_=_C593( C97 C593 ) C97_=_C609( C97 C609 ) \nC97_=_C624( C97 C624 ) C97_=_C639( C97 C639 ) C97_=_C652( C97 C652 ) C97_=_C666( C97 C666 ) C97_=_C667( C97 C667 ) C97_=_C668( C97 C668 ) \nC97_=_C669( C97 C669 ) C97_=_C670( C97 C670 ) C97_=_C671( C97 C671 ) C97_=_C672( C97 C672 ) C97_=_C673( C97 C673 ) C97_=_C674( C97 C674 ) \nC97_=_C675( C97 C675 ) C97_=_C676( C97 C676 ) C97_=_C677( C97 C677 ) C98_=_C167( C98 C167 ) C98_=_C201( C98 C201 ) C98_=_C234( C98 C234 ) \nC98_=_C265( C98 C265 ) C98_=_C296( C98 C296 ) C98_=_C325( C98 C325 ) C98_=_C354( C98 C354 ) C98_=_C381( C98 C381 ) C98_=_C407( C98 C407 ) \nC98_=_C433( C98 C433 ) C98_=_C477( C98 C477 ) C98_=_C498( C98 C498 ) C98_=_C519( C98 C519 ) C98_=_C539( C98 C539 ) C98_=_C559( C98 C559 ) \nC98_=_C577( C98 C577 ) C98_=_C610( C98 C610 ) C98_=_C625( C98 C625 ) C98_=_C653( C98 C653 ) C98_=_C666( C98 C666 ) C98_=_C678( C98 C678 ) \nC98_=_C679( C98 C679 ) C98_=_C680( C98 C680 ) C98_=_C681( C98 C681 ) C98_=_C682( C98 C682 ) C98_=_C683( C98 C683 ) C98_=_C684( C98 C684 ) \nC98_=_C685( C98 C685 ) C98_=_C686( C98 C686 ) C98_=_C687( C98 C687 ) C98_=_C688( C98 C688 ) C111_=_C112( C111 C112 ) C111_=_C113( C111 C113 ) \nC111_=_C114( C111 C114 ) C111_=_C115( C111 C115 ) C111_=_C116( C111 C116 ) C111_=_C117( C111 C117 ) C111_=_C118( C111 C118 ) C111_=_C119( C111 C119 ) \nC111_=_C121( C111 C121 ) C111_=_C122( C111 C122 ) C111_=_C123( C111 C123 ) C111_=_C124( C111 C124 ) C111_=_C125( C111 C125 ) C111_=_C126( C111 C126 ) \nC111_=_C128( C111 C128 ) C111_=_C129( C111 C129 ) C111_=_C130( C111 C130 ) C111_=_C131( C111 C131 ) C111_=_C132( C111 C132 ) C111_=_C134( C111 C134 ) \nC111_=_C135( C111 C135 ) C111_=_C136( C111 C136 ) C111_=_C137( C111 C137 ) C111_=_C138( C111 C138 ) C111_=_C139( C111 C139 ) C111_=_C140( C111 C140 ) \nC111_=_C141( C111 C141 ) C111_=_C142( C111 C142 ) C111_=_C143( C111 C143 ) C111_=_C144( C111 C144 ) C111_=_C145( C111 C145 ) C111_=_C154( C111 C154 ) \nC111_=_C155( C111 C155 ) C111_=_C158( C111 C158 ) C111_=_C166( C111 C166 ) C111_=_C167( C111 C167 ) C112_=_C113( C112 C113 ) C112_=_C114( C112 C114 ) \nC112_=_C115( C112 C115 ) C112_=_C116( C112 C116 ) C112_=_C117( C112 C117 ) C112_=_C118( C112 C118 ) C112_=_C119( C112 C119 ) C112_=_C121( C112 C121 ) \nC112_=_C122( C112 C122 ) C112_=_C123( C112 C123 ) C112_=_C124( C112 C124 ) C112_=_C125( C112 C125 ) C112_=_C126( C112 C126 ) C112_=_C128( C112 C128 ) \nC112_=_C129( C112 C129 ) C112_=_C130( C112 C130 ) C112_=_C131( C112 C131 ) C112_=_C132( C112 C132 ) C112_=_C134( C112 C134 ) C112_=_C135( C112 C135 ) \nC112_=_C136( C112 C136 ) C112_=_C137( C112 C137 ) C112_=_C138( C112 C138 ) C112_=_C139( C112 C139 ) C112_=_C140( C112 C140 ) C112_=_C141( C112 C141 ) \nC112_=_C142( C112 C142 ) C112_=_C143( C112 C143 ) C112_=_C144( C112 C144 ) C112_=_C145( C112 C145 ) C112_=_C187( C112 C187 ) C112_=_C188( C112 C188 ) \nC112_=_C191( C112 C191 ) C112_=_C195( C112 C195 ) C112_=_C200( C112 C200 ) C112_=_C201( C112 C201 ) C113_=_C114( C113 C114 ) C113_=_C115( C113 C115 ) \nC113_=_C116( C113 C116 ) C113_=_C117( C113 C117 ) C113_=_C118( C113 C118 ) C113_=_C119( C113 C119 ) C113_=_C121( C113 C121 ) C113_=_C122( C113 C122 ) \nC113_=_C123( C113 C123 ) C113_=_C124( C113 C124 ) C113_=_C125( C113 C125 ) C113_=_C126( C113 C126 ) C113_=_C128( C113 C128 ) C113_=_C129( C113 C129 ) \nC113_=_C130( C113 C130 ) C113_=_C131( C113 C131 ) C113_=_C132( C113 C132 ) C113_=_C134( C113 C134 ) C113_=_C135( C113 C135 ) C113_=_C136( C113 C136 ) \nC113_=_C137( C113 C137 ) C113_=_C138( C113 C138 ) C113_=_C139( C113 C139 ) C113_=_C140( C113 C140 ) C113_=_C141( C113 C141 ) C113_=_C142( C113 C142 ) \nC113_=_C143( C113 C143 ) C113_=_C144( C113 C144 ) C113_=_C145( C113 C145 ) C113_=_C220( C113 C220 ) C113_=_C221( C113 C221 ) C113_=_C224( C113 C224 ) \nC113_=_C228( C113 C228 ) C113_=_C233( C113 C233 ) C113_=_C234( C113 C234 ) C114_=_C115( C114 C115 ) C114_=_C116( C114 C116 ) C114_=_C117( C114 C117 ) \nC114_=_C118( C114 C118 ) C114_=_C119( C114 C119 ) C114_=_C121( C114 C121 ) C114_=_C122( C114 C122 ) C114_=_C123( C114 C123 ) C114_=_C124( C114 C124 ) \nC114_=_C125( C114 C125 ) C114_=_C126( C114 C126 ) C114_=_C128( C114 C128 ) C114_=_C129( C114 C129 ) C114_=_C130( C114 C130 ) C114_=_C131( C114 C131 ) \nC114_=_C132( C114 C132 ) C114_=_C134( C114 C134 ) C114_=_C135( C114 C135 ) C114_=_C136( C114 C136 ) C114_=_C137( C114 C137 ) C114_=_C138( C114 C138 ) \nC114_=_C139( C114 C139 ) C114_=_C140( C114 C140 ) C114_=_C141( C114 C141 ) C114_=_C142( C114 C142 ) C114_=_C143( C114 C143 ) C114_=_C144( C114 C144 ) \nC114_=_C145( C114 C145 ) C114_=_C251( C114 C251 ) C114_=_C252( C114 C252 ) C114_=_C255( C114 C255 ) C114_=_C259( C114 C259 ) C114_=_C264( C114 C264 ) \nC114_=_C265( C114 C265 ) C115_=_C116( C115 C116 ) C115_=_C117( C115 C117 ) C115_=_C118( C115 C118 ) C115_=_C119( C115 C119 ) C115_=_C121( C115 C121</w:t>
      </w:r>
    </w:p>
    <w:p>
      <w:pPr>
        <w:pStyle w:val="PreformattedText"/>
        <w:bidi w:val="0"/>
        <w:spacing w:before="0" w:after="0"/>
        <w:jc w:val="left"/>
        <w:rPr/>
      </w:pPr>
      <w:r>
        <w:rPr/>
        <w:t xml:space="preserve"> </w:t>
      </w:r>
      <w:r>
        <w:rPr/>
        <w:t>) \nC115_=_C122( C115 C122 ) C115_=_C123( C115 C123 ) C115_=_C124( C115 C124 ) C115_=_C125( C115 C125 ) C115_=_C126( C115 C126 ) C115_=_C128( C115 C128 ) \nC115_=_C129( C115 C129 ) C115_=_C130( C115 C130 ) C115_=_C131( C115 C131 ) C115_=_C132( C115 C132 ) C115_=_C134( C115 C134 ) C115_=_C135( C115 C135 ) \nC115_=_C136( C115 C136 ) C115_=_C137( C115 C137 ) C115_=_C138( C115 C138 ) C115_=_C139( C115 C139 ) C115_=_C140( C115 C140 ) C115_=_C141( C115 C141 ) \nC115_=_C142( C115 C142 ) C115_=_C143( C115 C143 ) C115_=_C144( C115 C144 ) C115_=_C145( C115 C145 ) C115_=_C312( C115 C312 ) C115_=_C313( C115 C313 ) \nC115_=_C316( C115 C316 ) C115_=_C320( C115 C320 ) C115_=_C325( C115 C325 ) C116_=_C117( C116 C117 ) C116_=_C118( C116 C118 ) C116_=_C119( C116 C119 ) \nC116_=_C121( C116 C121 ) C116_=_C122( C116 C122 ) C116_=_C123( C116 C123 ) C116_=_C124( C116 C124 ) C116_=_C125( C116 C125 ) C116_=_C126( C116 C126 ) \nC116_=_C128( C116 C128 ) C116_=_C129( C116 C129 ) C116_=_C130( C116 C130 ) C116_=_C131( C116 C131 ) C116_=_C132( C116 C132 ) C116_=_C134( C116 C134 ) \nC116_=_C135( C116 C135 ) C116_=_C136( C116 C136 ) C116_=_C137( C116 C137 ) C116_=_C138( C116 C138 ) C116_=_C139( C116 C139 ) C116_=_C140( C116 C140 ) \nC116_=_C141( C116 C141 ) C116_=_C142( C116 C142 ) C116_=_C143( C116 C143 ) C116_=_C144( C116 C144 ) C116_=_C145( C116 C145 ) C116_=_C340( C116 C340 ) \nC116_=_C341( C116 C341 ) C116_=_C344( C116 C344 ) C116_=_C348( C116 C348 ) C116_=_C353( C116 C353 ) C116_=_C354( C116 C354 ) C117_=_C118( C117 C118 ) \nC117_=_C119( C117 C119 ) C117_=_C121( C117 C121 ) C117_=_C122( C117 C122 ) C117_=_C123( C117 C123 ) C117_=_C124( C117 C124 ) C117_=_C125( C117 C125 ) \nC117_=_C126( C117 C126 ) C117_=_C128( C117 C128 ) C117_=_C129( C117 C129 ) C117_=_C130( C117 C130 ) C117_=_C131( C117 C131 ) C117_=_C132( C117 C132 ) \nC117_=_C134( C117 C134 ) C117_=_C135( C117 C135 ) C117_=_C136( C117 C136 ) C117_=_C137( C117 C137 ) C117_=_C138( C117 C138 ) C117_=_C139( C117 C139 ) \nC117_=_C140( C117 C140 ) C117_=_C141( C117 C141 ) C117_=_C142( C117 C142 ) C117_=_C143( C117 C143 ) C117_=_C144( C117 C144 ) C117_=_C145( C117 C145 ) \nC117_=_C367( C117 C367 ) C117_=_C368( C117 C368 ) C117_=_C371( C117 C371 ) C117_=_C375( C117 C375 ) C117_=_C380( C117 C380 ) C117_=_C381( C117 C381 ) \nC118_=_C119( C118 C119 ) C118_=_C121( C118 C121 ) C118_=_C122( C118 C122 ) C118_=_C123( C118 C123 ) C118_=_C124( C118 C124 ) C118_=_C125( C118 C125 ) \nC118_=_C126( C118 C126 ) C118_=_C128( C118 C128 ) C118_=_C129( C118 C129 ) C118_=_C130( C118 C130 ) C118_=_C131( C118 C131 ) C118_=_C132( C118 C132 ) \nC118_=_C134( C118 C134 ) C118_=_C135( C118 C135 ) C118_=_C136( C118 C136 ) C118_=_C137( C118 C137 ) C118_=_C138( C118 C138 ) C118_=_C139( C118 C139 ) \nC118_=_C140( C118 C140 ) C118_=_C141( C118 C141 ) C118_=_C142( C118 C142 ) C118_=_C143( C118 C143 ) C118_=_C144( C118 C144 ) C118_=_C145( C118 C145 ) \nC118_=_C393( C118 C393 ) C118_=_C394( C118 C394 ) C118_=_C397( C118 C397 ) C118_=_C401( C118 C401 ) C118_=_C406( C118 C406 ) C118_=_C407( C118 C407 ) \nC119_=_C121( C119 C121 ) C119_=_C122( C119 C122 ) C119_=_C123( C119 C123 ) C119_=_C124( C119 C124 ) C119_=_C125( C119 C125 ) C119_=_C126( C119 C126 ) \nC119_=_C128( C119 C128 ) C119_=_C129( C119 C129 ) C119_=_C130( C119 C130 ) C119_=_C131( C119 C131 ) C119_=_C132( C119 C132 ) C119_=_C134( C119 C134 ) \nC119_=_C135( C119 C135 ) C119_=_C136( C119 C136 ) C119_=_C137( C119 C137 ) C119_=_C138( C119 C138 ) C119_=_C139( C119 C139 ) C119_=_C140( C119 C140 ) \nC119_=_C141( C119 C141 ) C119_=_C142( C119 C142 ) C119_=_C143( C119 C143 ) C119_=_C144( C119 C144 ) C119_=_C145( C119 C145 ) C119_=_C154( C119 C154 ) \nC119_=_C187( C119 C187 ) C119_=_C220( C119 C220 ) C119_=_C251( C119 C251 ) C119_=_C282( C119 C282 ) C119_=_C312( C119 C312 ) C119_=_C340( C119 C340 ) \nC119_=_C367( C119 C367 ) C119_=_C393( C119 C393 ) C119_=_C420( C119 C420 ) C119_=_C421( C119 C421 ) C119_=_C422( C119 C422 ) C119_=_C424( C119 C424 ) \nC119_=_C425( C119 C425 ) C119_=_C426( C119 C426 ) C119_=_C427( C119 C427 ) C119_=_C428( C119 C428 ) C119_=_C429( C119 C429 ) C119_=_C430( C119 C430 ) \nC119_=_C431( C119 C431 ) C119_=_C433( C119 C433 ) C119_=_C434( C119 C434 ) C119_=_C435( C119 C435 ) C119_=_C436( C119 C436 ) C119_=_C437( C119 C437 ) \nC119_=_C438( C119 C438 ) C119_=_C439( C119 C439 ) C119_=_C440( C119 C440 ) C119_=_C441( C119 C441 ) C119_=_C442( C119 C442 ) C119_=_C443( C119 C443 ) \nC121_=_C122( C121 C122 ) C121_=_C123( C121 C123 ) C121_=_C124( C121 C124 ) C121_=_C125( C121 C125 ) C121_=_C126( C121 C126 ) C121_=_C128( C121 C128 ) \nC121_=_C129( C121 C129 ) C121_=_C130( C121 C130 ) C121_=_C131( C121 C131 ) C121_=_C132( C121 C132 ) C121_=_C134( C121 C134 ) C121_=_C135( C121 C135 ) \nC121_=_C136( C121 C136 ) C121_=_C137( C121 C137 ) C121_=_C138( C121 C138 ) C121_=_C139( C121 C139 ) C121_=_C140( C121 C140 ) C121_=_C141( C121 C141 ) \nC121_=_C142( C121 C142 ) C121_=_C143( C121 C143 ) C121_=_C144( C121 C144 ) C121_=_C145( C121 C145 ) C121_=_C421( C121 C421 ) C121_=_C444( C121 C444 ) \nC121_=_C471( C121 C471 ) C121_=_C476( C121 C476 ) C121_=_C477( C121 C477 ) C122_=_C123( C122 C123 ) C122_=_C124( C122 C124 ) C122_=_C125( C122 C125 ) \nC122_=_C126( C122 C126 ) C122_=_C128( C122 C128 ) C122_=_C129( C122 C129 ) C122_=_C130( C122 C130 ) C122_=_C131( C122 C131 ) C122_=_C132( C122 C132 ) \nC122_=_C134( C122 C134 ) C122_=_C135( C122 C135 ) C122_=_C136( C122 C136 ) C122_=_C137( C122 C137 ) C122_=_C138( C122 C138 ) C122_=_C139( C122 C139 ) \nC122_=_C140( C122 C140 ) C122_=_C141( C122 C141 ) C122_=_C142( C122 C142 ) C122_=_C143( C122 C143 ) C122_=_C144( C122 C144 ) C122_=_C145( C122 C145 ) \nC122_=_C422( C122 C422 ) C122_=_C445( C122 C445 ) C122_=_C488( C122 C488 ) C122_=_C492( C122 C492 ) C122_=_C497( C122 C497 ) C122_=_C498( C122 C498 ) \nC123_=_C124( C123 C124 ) C123_=_C125( C123 C125 ) C123_=_C126( C123 C126 ) C123_=_C128( C123 C128 ) C123_=_C129( C123 C129 ) C123_=_C130( C123 C130 ) \nC123_=_C131( C123 C131 ) C123_=_C132( C123 C132 ) C123_=_C134( C123 C134 ) C123_=_C135( C123 C135 ) C123_=_C136( C123 C136 ) C123_=_C137( C123 C137 ) \nC123_=_C138( C123 C138 ) C123_=_C139( C123 C139 ) C123_=_C140( C123 C140 ) C123_=_C141( C123 C141 ) C123_=_C142( C123 C142 ) C123_=_C143( C123 C143 ) \nC123_=_C144( C123 C144 ) C123_=_C145( C123 C145 ) C123_=_C158( C123 C158 ) C123_=_C191( C123 C191 ) C123_=_C224( C123 C224 ) C123_=_C255( C123 C255 ) \nC123_=_C286( C123 C286 ) C123_=_C316( C123 C316 ) C123_=_C344( C123 C344 ) C123_=_C371( C123 C371 ) C123_=_C397( C123 C397 ) C123_=_C446( C123 C446 ) \nC123_=_C488( C123 C488 ) C123_=_C511( C123 C511 ) C123_=_C512( C123 C512 ) C123_=_C513( C123 C513 ) C123_=_C514( C123 C514 ) C123_=_C515( C123 C515 ) \nC123_=_C516( C123 C516 ) C123_=_C517( C123 C517 ) C123_=_C519( C123 C519 ) C123_=_C520( C123 C520 ) C123_=_C521( C123 C521 ) C123_=_C522( C123 C522 ) \nC123_=_C523( C123 C523 ) C123_=_C524( C123 C524 ) C123_=_C525( C123 C525 ) C123_=_C526( C123 C526 ) C123_=_C527( C123 C527 ) C123_=_C528( C123 C528 ) \nC123_=_C529( C123 C529 ) C123_=_C530( C123 C530 ) C123_=_C531( C123 C531 ) C124_=_C125( C124 C125 ) C124_=_C126( C124 C126 ) C124_=_C128( C124 C128 ) \nC124_=_C129( C124 C129 ) C124_=_C130( C124 C130 ) C124_=_C131( C124 C131 ) C124_=_C132( C124 C132 ) C124_=_C134( C124 C134 ) C124_=_C135( C124 C135 ) \nC124_=_C136( C124 C136 ) C124_=_C137( C124 C137 ) C124_=_C138( C124 C138 ) C124_=_C139( C124 C139 ) C124_=_C140( C124 C140 ) C124_=_C141( C124 C141 ) \nC124_=_C142( C124 C142 ) C124_=_C143( C124 C143 ) C124_=_C144( C124 C144 ) C124_=_C145( C124 C145 ) C124_=_C424( C124 C424 ) C124_=_C447( C124 C447 ) \nC124_=_C511( C124 C511 ) C124_=_C534( C124 C534 ) C124_=_C538( C124 C538 ) C124_=_C539( C124 C539 ) C125_=_C126( C125 C126 ) C125_=_C128( C125 C128 ) \nC125_=_C129( C125 C129 ) C125_=_C130( C125 C130 ) C125_=_C131( C125 C131 ) C125_=_C132( C125 C132 ) C125_=_C134( C125 C134 ) C125_=_C135( C125 C135 ) \nC125_=_C136( C125 C136 ) C125_=_C137( C125 C137 ) C125_=_C138( C125 C138 ) C125_=_C139( C125 C139 ) C125_=_C140( C125 C140 ) C125_=_C141( C125 C141 ) \nC125_=_C142( C125 C142 ) C125_=_C143( C125 C143 ) C125_=_C144( C125 C144 ) C125_=_C145( C125 C145 ) C125_=_C425( C125 C425 ) C125_=_C448( C125 C448 ) \nC125_=_C512( C125 C512 ) C125_=_C553( C125 C553 ) C125_=_C558( C125 C558 ) C125_=_C559( C125 C559 ) C126_=_C128( C126 C128 ) C126_=_C129( C126 C129 ) \nC126_=_C130( C126 C130 ) C126_=_C131( C126 C131 ) C126_=_C132( C126 C132 ) C126_=_C134( C126 C134 ) C126_=_C135( C126 C135 ) C126_=_C136( C126 C136 ) \nC126_=_C137( C126 C137 ) C126_=_C138( C126 C138 ) C126_=_C139( C126 C139 ) C126_=_C140( C126 C140 ) C126_=_C141( C126 C141 ) C126_=_C142( C126 C142 ) \nC126_=_C143( C126 C143 ) C126_=_C144( C126 C144 ) C126_=_C145( C126 C145 ) C126_=_C426( C126 C426 ) C126_=_C449( C126 C449 ) C126_=_C572( C126 C572 ) \nC126_=_C576( C126 C576 ) C126_=_C577( C126 C577 ) C128_=_C129( C128 C129 ) C128_=_C130( C128 C130 ) C128_=_C131( C128 C131 ) C128_=_C132( C128 C132 ) \nC128_=_C134( C128 C134 ) C128_=_C135( C128 C135 ) C128_=_C136( C128 C136 ) C128_=_C137( C128 C137 ) C128_=_C138( C128 C138 ) C128_=_C139( C128 C139 ) \nC128_=_C140( C128 C140 ) C128_=_C141( C128 C141 ) C128_=_C142( C128 C142 ) C128_=_C143( C128 C143 ) C128_=_C144( C128 C144 ) C128_=_C145( C128 C145 ) \nC128_=_C428( C128 C428 ) C128_=_C451( C128 C451 ) C128_=_C514( C128 C514 ) C128_=_C589( C128 C589 ) C128_=_C609( C128 C609 ) C128_=_C610( C128 C610 ) \nC129_=_C130( C129 C130 ) C129_=_C131( C129 C131 ) C129_=_C132( C129 C132 ) C129_=_C134( C129 C134 ) C129_=_C135( C129 C135 ) C129_=_C136( C129 C136 ) \nC129_=_C137( C129 C137 ) C129_=_C138( C129 C138 ) C129_=_C139( C129 C139 ) C129_=_C140( C129 C140 ) C129_=_C141( C129 C141 ) C129_=_C142( C129 C142 ) \nC129_=_C143( C129 C143 ) C129_=_C144( C129 C144 ) C129_=_C145( C129 C145 ) C129_=_C429( C129 C429 ) C129_=_C452( C129 C452 ) C129_=_C515( C129 C515 ) \nC129_=_C590( C129</w:t>
      </w:r>
    </w:p>
    <w:p>
      <w:pPr>
        <w:pStyle w:val="PreformattedText"/>
        <w:bidi w:val="0"/>
        <w:spacing w:before="0" w:after="0"/>
        <w:jc w:val="left"/>
        <w:rPr/>
      </w:pPr>
      <w:r>
        <w:rPr/>
        <w:t xml:space="preserve"> </w:t>
      </w:r>
      <w:r>
        <w:rPr/>
        <w:t>C590 ) C129_=_C624( C129 C624 ) C129_=_C625( C129 C625 ) C130_=_C131( C130 C131 ) C130_=_C132( C130 C132 ) C130_=_C134( C130 C134 ) \nC130_=_C135( C130 C135 ) C130_=_C136( C130 C136 ) C130_=_C137( C130 C137 ) C130_=_C138( C130 C138 ) C130_=_C139( C130 C139 ) C130_=_C140( C130 C140 ) \nC130_=_C141( C130 C141 ) C130_=_C142( C130 C142 ) C130_=_C143( C130 C143 ) C130_=_C144( C130 C144 ) C130_=_C145( C130 C145 ) C130_=_C430( C130 C430 ) \nC130_=_C453( C130 C453 ) C130_=_C516( C130 C516 ) C130_=_C591( C130 C591 ) C130_=_C639( C130 C639 ) C131_=_C132( C131 C132 ) C131_=_C134( C131 C134 ) \nC131_=_C135( C131 C135 ) C131_=_C136( C131 C136 ) C131_=_C137( C131 C137 ) C131_=_C138( C131 C138 ) C131_=_C139( C131 C139 ) C131_=_C140( C131 C140 ) \nC131_=_C141( C131 C141 ) C131_=_C142( C131 C142 ) C131_=_C143( C131 C143 ) C131_=_C144( C131 C144 ) C131_=_C145( C131 C145 ) C131_=_C431( C131 C431 ) \nC131_=_C454( C131 C454 ) C131_=_C517( C131 C517 ) C131_=_C592( C131 C592 ) C131_=_C652( C131 C652 ) C131_=_C653( C131 C653 ) C132_=_C134( C132 C134 ) \nC132_=_C135( C132 C135 ) C132_=_C136( C132 C136 ) C132_=_C137( C132 C137 ) C132_=_C138( C132 C138 ) C132_=_C139( C132 C139 ) C132_=_C140( C132 C140 ) \nC132_=_C141( C132 C141 ) C132_=_C142( C132 C142 ) C132_=_C143( C132 C143 ) C132_=_C144( C132 C144 ) C132_=_C145( C132 C145 ) C132_=_C166( C132 C166 ) \nC132_=_C200( C132 C200 ) C132_=_C233( C132 C233 ) C132_=_C264( C132 C264 ) C132_=_C295( C132 C295 ) C132_=_C353( C132 C353 ) C132_=_C380( C132 C380 ) \nC132_=_C406( C132 C406 ) C132_=_C455( C132 C455 ) C132_=_C476( C132 C476 ) C132_=_C497( C132 C497 ) C132_=_C538( C132 C538 ) C132_=_C558( C132 C558 ) \nC132_=_C576( C132 C576 ) C132_=_C593( C132 C593 ) C132_=_C609( C132 C609 ) C132_=_C624( C132 C624 ) C132_=_C639( C132 C639 ) C132_=_C652( C132 C652 ) \nC132_=_C666( C132 C666 ) C132_=_C667( C132 C667 ) C132_=_C668( C132 C668 ) C132_=_C669( C132 C669 ) C132_=_C670( C132 C670 ) C132_=_C671( C132 C671 ) \nC132_=_C672( C132 C672 ) C132_=_C673( C132 C673 ) C132_=_C674( C132 C674 ) C132_=_C675( C132 C675 ) C132_=_C676( C132 C676 ) C132_=_C677( C132 C677 ) \nC134_=_C135( C134 C135 ) C134_=_C136( C134 C136 ) C134_=_C137( C134 C137 ) C134_=_C138( C134 C138 ) C134_=_C139( C134 C139 ) C134_=_C140( C134 C140 ) \nC134_=_C141( C134 C141 ) C134_=_C142( C134 C142 ) C134_=_C143( C134 C143 ) C134_=_C144( C134 C144 ) C134_=_C145( C134 C145 ) C134_=_C434( C134 C434 ) \nC134_=_C457( C134 C457 ) C134_=_C520( C134 C520 ) C134_=_C595( C134 C595 ) C134_=_C667( C134 C667 ) C134_=_C678( C134 C678 ) C135_=_C136( C135 C136 ) \nC135_=_C137( C135 C137 ) C135_=_C138( C135 C138 ) C135_=_C139( C135 C139 ) C135_=_C140( C135 C140 ) C135_=_C141( C135 C141 ) C135_=_C142( C135 C142 ) \nC135_=_C143( C135 C143 ) C135_=_C144( C135 C144 ) C135_=_C145( C135 C145 ) C135_=_C435( C135 C435 ) C135_=_C458( C135 C458 ) C135_=_C521( C135 C521 ) \nC135_=_C596( C135 C596 ) C135_=_C668( C135 C668 ) C135_=_C679( C135 C679 ) C136_=_C137( C136 C137 ) C136_=_C138( C136 C138 ) C136_=_C139( C136 C139 ) \nC136_=_C140( C136 C140 ) C136_=_C141( C136 C141 ) C136_=_C142( C136 C142 ) C136_=_C143( C136 C143 ) C136_=_C144( C136 C144 ) C136_=_C145( C136 C145 ) \nC136_=_C436( C136 C436 ) C136_=_C459( C136 C459 ) C136_=_C522( C136 C522 ) C136_=_C597( C136 C597 ) C136_=_C669( C136 C669 ) C136_=_C680( C136 C680 ) \nC137_=_C138( C137 C138 ) C137_=_C139( C137 C139 ) C137_=_C140( C137 C140 ) C137_=_C141( C137 C141 ) C137_=_C142( C137 C142 ) C137_=_C143( C137 C143 ) \nC137_=_C144( C137 C144 ) C137_=_C145( C137 C145 ) C137_=_C437( C137 C437 ) C137_=_C460( C137 C460 ) C137_=_C523( C137 C523 ) C137_=_C598( C137 C598 ) \nC137_=_C670( C137 C670 ) C138_=_C139( C138 C139 ) C138_=_C140( C138 C140 ) C138_=_C141( C138 C141 ) C138_=_C142( C138 C142 ) C138_=_C143( C138 C143 ) \nC138_=_C144( C138 C144 ) C138_=_C145( C138 C145 ) C138_=_C438( C138 C438 ) C138_=_C461( C138 C461 ) C138_=_C524( C138 C524 ) C138_=_C599( C138 C599 ) \nC138_=_C671( C138 C671 ) C138_=_C681( C138 C681 ) C139_=_C140( C139 C140 ) C139_=_C141( C139 C141 ) C139_=_C142( C139 C142 ) C139_=_C143( C139 C143 ) \nC139_=_C144( C139 C144 ) C139_=_C145( C139 C145 ) C139_=_C439( C139 C439 ) C139_=_C462( C139 C462 ) C139_=_C525( C139 C525 ) C139_=_C600( C139 C600 ) \nC139_=_C672( C139 C672 ) C139_=_C682( C139 C682 ) C140_=_C141( C140 C141 ) C140_=_C142( C140 C142 ) C140_=_C143( C140 C143 ) C140_=_C144( C140 C144 ) \nC140_=_C145( C140 C145 ) C140_=_C526( C140 C526 ) C140_=_C601( C140 C601 ) C140_=_C683( C140 C683 ) C141_=_C142( C141 C142 ) C141_=_C143( C141 C143 ) \nC141_=_C144( C141 C144 ) C141_=_C145( C141 C145 ) C141_=_C440( C141 C440 ) C141_=_C463( C141 C463 ) C141_=_C527( C141 C527 ) C141_=_C602( C141 C602 ) \nC141_=_C673( C141 C673 ) C141_=_C684( C141 C684 ) C142_=_C143( C142 C143 ) C142_=_C144( C142 C144 ) C142_=_C145( C142 C145 ) C142_=_C441( C142 C441 ) \nC142_=_C464( C142 C464 ) C142_=_C528( C142 C528 ) C142_=_C603( C142 C603 ) C142_=_C674( C142 C674 ) C142_=_C685( C142 C685 ) C143_=_C144( C143 C144 ) \nC143_=_C145( C143 C145 ) C143_=_C442( C143 C442 ) C143_=_C465( C143 C465 ) C143_=_C529( C143 C529 ) C143_=_C675( C143 C675 ) C143_=_C686( C143 C686 ) \nC144_=_C145( C144 C145 ) C144_=_C466( C144 C466 ) C144_=_C530( C144 C530 ) C144_=_C604( C144 C604 ) C144_=_C676( C144 C676 ) C144_=_C687( C144 C687 ) \nC145_=_C443( C145 C443 ) C145_=_C531( C145 C531 ) C145_=_C605( C145 C605 ) C145_=_C677( C145 C677 ) C145_=_C688( C145 C688 ) C154_=_C155( C154 C155 ) \nC154_=_C158( C154 C158 ) C154_=_C166( C154 C166 ) C154_=_C167( C154 C167 ) C154_=_C187( C154 C187 ) C154_=_C220( C154 C220 ) C154_=_C251( C154 C251 ) \nC154_=_C282( C154 C282 ) C154_=_C312( C154 C312 ) C154_=_C340( C154 C340 ) C154_=_C367( C154 C367 ) C154_=_C393( C154 C393 ) C154_=_C420( C154 C420 ) \nC154_=_C421( C154 C421 ) C154_=_C422( C154 C422 ) C154_=_C424( C154 C424 ) C154_=_C425( C154 C425 ) C154_=_C426( C154 C426 ) C154_=_C427( C154 C427 ) \nC154_=_C428( C154 C428 ) C154_=_C429( C154 C429 ) C154_=_C430( C154 C430 ) C154_=_C431( C154 C431 ) C154_=_C433( C154 C433 ) C154_=_C434( C154 C434 ) \nC154_=_C435( C154 C435 ) C154_=_C436( C154 C436 ) C154_=_C437( C154 C437 ) C154_=_C438( C154 C438 ) C154_=_C439( C154 C439 ) C154_=_C440( C154 C440 ) \nC154_=_C441( C154 C441 ) C154_=_C442( C154 C442 ) C154_=_C443( C154 C443 ) C155_=_C158( C155 C158 ) C155_=_C166( C155 C166 ) C155_=_C167( C155 C167 ) \nC155_=_C188( C155 C188 ) C155_=_C221( C155 C221 ) C155_=_C252( C155 C252 ) C155_=_C283( C155 C283 ) C155_=_C313( C155 C313 ) C155_=_C341( C155 C341 ) \nC155_=_C368( C155 C368 ) C155_=_C394( C155 C394 ) C155_=_C420( C155 C420 ) C155_=_C444( C155 C444 ) C155_=_C445( C155 C445 ) C155_=_C446( C155 C446 ) \nC155_=_C447( C155 C447 ) C155_=_C448( C155 C448 ) C155_=_C449( C155 C449 ) C155_=_C451( C155 C451 ) C155_=_C452( C155 C452 ) C155_=_C453( C155 C453 ) \nC155_=_C454( C155 C454 ) C155_=_C455( C155 C455 ) C155_=_C457( C155 C457 ) C155_=_C458( C155 C458 ) C155_=_C459( C155 C459 ) C155_=_C460( C155 C460 ) \nC155_=_C461( C155 C461 ) C155_=_C462( C155 C462 ) C155_=_C463( C155 C463 ) C155_=_C464( C155 C464 ) C155_=_C465( C155 C465 ) C155_=_C466( C155 C466 ) \nC158_=_C166( C158 C166 ) C158_=_C167( C158 C167 ) C158_=_C191( C158 C191 ) C158_=_C224( C158 C224 ) C158_=_C255( C158 C255 ) C158_=_C286( C158 C286 ) \nC158_=_C316( C158 C316 ) C158_=_C344( C158 C344 ) C158_=_C371( C158 C371 ) C158_=_C397( C158 C397 ) C158_=_C446( C158 C446 ) C158_=_C488( C158 C488 ) \nC158_=_C511( C158 C511 ) C158_=_C512( C158 C512 ) C158_=_C513( C158 C513 ) C158_=_C514( C158 C514 ) C158_=_C515( C158 C515 ) C158_=_C516( C158 C516 ) \nC158_=_C517( C158 C517 ) C158_=_C519( C158 C519 ) C158_=_C520( C158 C520 ) C158_=_C521( C158 C521 ) C158_=_C522( C158 C522 ) C158_=_C523( C158 C523 ) \nC158_=_C524( C158 C524 ) C158_=_C525( C158 C525 ) C158_=_C526( C158 C526 ) C158_=_C527( C158 C527 ) C158_=_C528( C158 C528 ) C158_=_C529( C158 C529 ) \nC158_=_C530( C158 C530 ) C158_=_C531( C158 C531 ) C166_=_C167( C166 C167 ) C166_=_C200( C166 C200 ) C166_=_C233( C166 C233 ) C166_=_C264( C166 C264 ) \nC166_=_C295( C166 C295 ) C166_=_C353( C166 C353 ) C166_=_C380( C166 C380 ) C166_=_C406( C166 C406 ) C166_=_C455( C166 C455 ) C166_=_C476( C166 C476 ) \nC166_=_C497( C166 C497 ) C166_=_C538( C166 C538 ) C166_=_C558( C166 C558 ) C166_=_C576( C166 C576 ) C166_=_C593( C166 C593 ) C166_=_C609( C166 C609 ) \nC166_=_C624( C166 C624 ) C166_=_C639( C166 C639 ) C166_=_C652( C166 C652 ) C166_=_C666( C166 C666 ) C166_=_C667( C166 C667 ) C166_=_C668( C166 C668 ) \nC166_=_C669( C166 C669 ) C166_=_C670( C166 C670 ) C166_=_C671( C166 C671 ) C166_=_C672( C166 C672 ) C166_=_C673( C166 C673 ) C166_=_C674( C166 C674 ) \nC166_=_C675( C166 C675 ) C166_=_C676( C166 C676 ) C166_=_C677( C166 C677 ) C167_=_C201( C167 C201 ) C167_=_C234( C167 C234 ) C167_=_C265( C167 C265 ) \nC167_=_C296( C167 C296 ) C167_=_C325( C167 C325 ) C167_=_C354( C167 C354 ) C167_=_C381( C167 C381 ) C167_=_C407( C167 C407 ) C167_=_C433( C167 C433 ) \nC167_=_C477( C167 C477 ) C167_=_C498( C167 C498 ) C167_=_C519( C167 C519 ) C167_=_C539( C167 C539 ) C167_=_C559( C167 C559 ) C167_=_C577( C167 C577 ) \nC167_=_C610( C167 C610 ) C167_=_C625( C167 C625 ) C167_=_C653( C167 C653 ) C167_=_C666( C167 C666 ) C167_=_C678( C167 C678 ) C167_=_C679( C167 C679 ) \nC167_=_C680( C167 C680 ) C167_=_C681( C167 C681 ) C167_=_C682( C167 C682 ) C167_=_C683( C167 C683 ) C167_=_C684( C167 C684 ) C167_=_C685( C167 C685 ) \nC167_=_C686( C167 C686 ) C167_=_C687( C167 C687 ) C167_=_C688( C167 C688 ) C187_=_C188( C187 C188 ) C187_=_C191( C187 C191 ) C187_=_C195( C187 C195 ) \nC187_=_C200( C187 C200 ) C187_=_C201( C187 C201 ) C187_=_C220( C187 C220 ) C187_=_C251( C187 C251 ) C187_=_C282( C187 C282 ) C187_=_C312( C187 C312 ) \nC187_=_C340( C187 C340 ) C187_=_C367( C187 C367 ) C187_=_C393( C187 C393 ) C187_=_C420( C187 C420 ) C187_=_C421( C187 C421 ) C187_=_C422( C187 C422 ) \nC187_=_C424( C187 C424 ) C187_=_C425(</w:t>
      </w:r>
    </w:p>
    <w:p>
      <w:pPr>
        <w:pStyle w:val="PreformattedText"/>
        <w:bidi w:val="0"/>
        <w:spacing w:before="0" w:after="0"/>
        <w:jc w:val="left"/>
        <w:rPr/>
      </w:pPr>
      <w:r>
        <w:rPr/>
        <w:t xml:space="preserve"> </w:t>
      </w:r>
      <w:r>
        <w:rPr/>
        <w:t>C187 C425 ) C187_=_C426( C187 C426 ) C187_=_C427( C187 C427 ) C187_=_C428( C187 C428 ) C187_=_C429( C187 C429 ) \nC187_=_C430( C187 C430 ) C187_=_C431( C187 C431 ) C187_=_C433( C187 C433 ) C187_=_C434( C187 C434 ) C187_=_C435( C187 C435 ) C187_=_C436( C187 C436 ) \nC187_=_C437( C187 C437 ) C187_=_C438( C187 C438 ) C187_=_C439( C187 C439 ) C187_=_C440( C187 C440 ) C187_=_C441( C187 C441 ) C187_=_C442( C187 C442 ) \nC187_=_C443( C187 C443 ) C188_=_C191( C188 C191 ) C188_=_C195( C188 C195 ) C188_=_C200( C188 C200 ) C188_=_C201( C188 C201 ) C188_=_C221( C188 C221 ) \nC188_=_C252( C188 C252 ) C188_=_C283( C188 C283 ) C188_=_C313( C188 C313 ) C188_=_C341( C188 C341 ) C188_=_C368( C188 C368 ) C188_=_C394( C188 C394 ) \nC188_=_C420( C188 C420 ) C188_=_C444( C188 C444 ) C188_=_C445( C188 C445 ) C188_=_C446( C188 C446 ) C188_=_C447( C188 C447 ) C188_=_C448( C188 C448 ) \nC188_=_C449( C188 C449 ) C188_=_C451( C188 C451 ) C188_=_C452( C188 C452 ) C188_=_C453( C188 C453 ) C188_=_C454( C188 C454 ) C188_=_C455( C188 C455 ) \nC188_=_C457( C188 C457 ) C188_=_C458( C188 C458 ) C188_=_C459( C188 C459 ) C188_=_C460( C188 C460 ) C188_=_C461( C188 C461 ) C188_=_C462( C188 C462 ) \nC188_=_C463( C188 C463 ) C188_=_C464( C188 C464 ) C188_=_C465( C188 C465 ) C188_=_C466( C188 C466 ) C191_=_C195( C191 C195 ) C191_=_C200( C191 C200 ) \nC191_=_C201( C191 C201 ) C191_=_C224( C191 C224 ) C191_=_C255( C191 C255 ) C191_=_C286( C191 C286 ) C191_=_C316( C191 C316 ) C191_=_C344( C191 C344 ) \nC191_=_C371( C191 C371 ) C191_=_C397( C191 C397 ) C191_=_C446( C191 C446 ) C191_=_C488( C191 C488 ) C191_=_C511( C191 C511 ) C191_=_C512( C191 C512 ) \nC191_=_C513( C191 C513 ) C191_=_C514( C191 C514 ) C191_=_C515( C191 C515 ) C191_=_C516( C191 C516 ) C191_=_C517( C191 C517 ) C191_=_C519( C191 C519 ) \nC191_=_C520( C191 C520 ) C191_=_C521( C191 C521 ) C191_=_C522( C191 C522 ) C191_=_C523( C191 C523 ) C191_=_C524( C191 C524 ) C191_=_C525( C191 C525 ) \nC191_=_C526( C191 C526 ) C191_=_C527( C191 C527 ) C191_=_C528( C191 C528 ) C191_=_C529( C191 C529 ) C191_=_C530( C191 C530 ) C191_=_C531( C191 C531 ) \nC195_=_C200( C195 C200 ) C195_=_C201( C195 C201 ) C195_=_C228( C195 C228 ) C195_=_C259( C195 C259 ) C195_=_C290( C195 C290 ) C195_=_C320( C195 C320 ) \nC195_=_C348( C195 C348 ) C195_=_C375( C195 C375 ) C195_=_C401( C195 C401 ) C195_=_C427( C195 C427 ) C195_=_C471( C195 C471 ) C195_=_C492( C195 C492 ) \nC195_=_C513( C195 C513 ) C195_=_C534( C195 C534 ) C195_=_C553( C195 C553 ) C195_=_C572( C195 C572 ) C195_=_C589( C195 C589 ) C195_=_C590( C195 C590 ) \nC195_=_C591( C195 C591 ) C195_=_C592( C195 C592 ) C195_=_C593( C195 C593 ) C195_=_C595( C195 C595 ) C195_=_C596( C195 C596 ) C195_=_C597( C195 C597 ) \nC195_=_C598( C195 C598 ) C195_=_C599( C195 C599 ) C195_=_C600( C195 C600 ) C195_=_C601( C195 C601 ) C195_=_C602( C195 C602 ) C195_=_C603( C195 C603 ) \nC195_=_C604( C195 C604 ) C195_=_C605( C195 C605 ) C200_=_C201( C200 C201 ) C200_=_C233( C200 C233 ) C200_=_C264( C200 C264 ) C200_=_C295( C200 C295 ) \nC200_=_C353( C200 C353 ) C200_=_C380( C200 C380 ) C200_=_C406( C200 C406 ) C200_=_C455( C200 C455 ) C200_=_C476( C200 C476 ) C200_=_C497( C200 C497 ) \nC200_=_C538( C200 C538 ) C200_=_C558( C200 C558 ) C200_=_C576( C200 C576 ) C200_=_C593( C200 C593 ) C200_=_C609( C200 C609 ) C200_=_C624( C200 C624 ) \nC200_=_C639( C200 C639 ) C200_=_C652( C200 C652 ) C200_=_C666( C200 C666 ) C200_=_C667( C200 C667 ) C200_=_C668( C200 C668 ) C200_=_C669( C200 C669 ) \nC200_=_C670( C200 C670 ) C200_=_C671( C200 C671 ) C200_=_C672( C200 C672 ) C200_=_C673( C200 C673 ) C200_=_C674( C200 C674 ) C200_=_C675( C200 C675 ) \nC200_=_C676( C200 C676 ) C200_=_C677( C200 C677 ) C201_=_C234( C201 C234 ) C201_=_C265( C201 C265 ) C201_=_C296( C201 C296 ) C201_=_C325( C201 C325 ) \nC201_=_C354( C201 C354 ) C201_=_C381( C201 C381 ) C201_=_C407( C201 C407 ) C201_=_C433( C201 C433 ) C201_=_C477( C201 C477 ) C201_=_C498( C201 C498 ) \nC201_=_C519( C201 C519 ) C201_=_C539( C201 C539 ) C201_=_C559( C201 C559 ) C201_=_C577( C201 C577 ) C201_=_C610( C201 C610 ) C201_=_C625( C201 C625 ) \nC201_=_C653( C201 C653 ) C201_=_C666( C201 C666 ) C201_=_C678( C201 C678 ) C201_=_C679( C201 C679 ) C201_=_C680( C201 C680 ) C201_=_C681( C201 C681 ) \nC201_=_C682( C201 C682 ) C201_=_C683( C201 C683 ) C201_=_C684( C201 C684 ) C201_=_C685( C201 C685 ) C201_=_C686( C201 C686 ) C201_=_C687( C201 C687 ) \nC201_=_C688( C201 C688 ) C220_=_C221( C220 C221 ) C220_=_C224( C220 C224 ) C220_=_C228( C220 C228 ) C220_=_C233( C220 C233 ) C220_=_C234( C220 C234 ) \nC220_=_C251( C220 C251 ) C220_=_C282( C220 C282 ) C220_=_C312( C220 C312 ) C220_=_C340( C220 C340 ) C220_=_C367( C220 C367 ) C220_=_C393( C220 C393 ) \nC220_=_C420( C220 C420 ) C220_=_C421( C220 C421 ) C220_=_C422( C220 C422 ) C220_=_C424( C220 C424 ) C220_=_C425( C220 C425 ) C220_=_C426( C220 C426 ) \nC220_=_C427( C220 C427 ) C220_=_C428( C220 C428 ) C220_=_C429( C220 C429 ) C220_=_C430( C220 C430 ) C220_=_C431( C220 C431 ) C220_=_C433( C220 C433 ) \nC220_=_C434( C220 C434 ) C220_=_C435( C220 C435 ) C220_=_C436( C220 C436 ) C220_=_C437( C220 C437 ) C220_=_C438( C220 C438 ) C220_=_C439( C220 C439 ) \nC220_=_C440( C220 C440 ) C220_=_C441( C220 C441 ) C220_=_C442( C220 C442 ) C220_=_C443( C220 C443 ) C221_=_C224( C221 C224 ) C221_=_C228( C221 C228 ) \nC221_=_C233( C221 C233 ) C221_=_C234( C221 C234 ) C221_=_C252( C221 C252 ) C221_=_C283( C221 C283 ) C221_=_C313( C221 C313 ) C221_=_C341( C221 C341 ) \nC221_=_C368( C221 C368 ) C221_=_C394( C221 C394 ) C221_=_C420( C221 C420 ) C221_=_C444( C221 C444 ) C221_=_C445( C221 C445 ) C221_=_C446( C221 C446 ) \nC221_=_C447( C221 C447 ) C221_=_C448( C221 C448 ) C221_=_C449( C221 C449 ) C221_=_C451( C221 C451 ) C221_=_C452( C221 C452 ) C221_=_C453( C221 C453 ) \nC221_=_C454( C221 C454 ) C221_=_C455( C221 C455 ) C221_=_C457( C221 C457 ) C221_=_C458( C221 C458 ) C221_=_C459( C221 C459 ) C221_=_C460( C221 C460 ) \nC221_=_C461( C221 C461 ) C221_=_C462( C221 C462 ) C221_=_C463( C221 C463 ) C221_=_C464( C221 C464 ) C221_=_C465( C221 C465 ) C221_=_C466( C221 C466 ) \nC224_=_C228( C224 C228 ) C224_=_C233( C224 C233 ) C224_=_C234( C224 C234 ) C224_=_C255( C224 C255 ) C224_=_C286( C224 C286 ) C224_=_C316( C224 C316 ) \nC224_=_C344( C224 C344 ) C224_=_C371( C224 C371 ) C224_=_C397( C224 C397 ) C224_=_C446( C224 C446 ) C224_=_C488( C224 C488 ) C224_=_C511( C224 C511 ) \nC224_=_C512( C224 C512 ) C224_=_C513( C224 C513 ) C224_=_C514( C224 C514 ) C224_=_C515( C224 C515 ) C224_=_C516( C224 C516 ) C224_=_C517( C224 C517 ) \nC224_=_C519( C224 C519 ) C224_=_C520( C224 C520 ) C224_=_C521( C224 C521 ) C224_=_C522( C224 C522 ) C224_=_C523( C224 C523 ) C224_=_C524( C224 C524 ) \nC224_=_C525( C224 C525 ) C224_=_C526( C224 C526 ) C224_=_C527( C224 C527 ) C224_=_C528( C224 C528 ) C224_=_C529( C224 C529 ) C224_=_C530( C224 C530 ) \nC224_=_C531( C224 C531 ) C228_=_C233( C228 C233 ) C228_=_C234( C228 C234 ) C228_=_C259( C228 C259 ) C228_=_C290( C228 C290 ) C228_=_C320( C228 C320 ) \nC228_=_C348( C228 C348 ) C228_=_C375( C228 C375 ) C228_=_C401( C228 C401 ) C228_=_C427( C228 C427 ) C228_=_C471( C228 C471 ) C228_=_C492( C228 C492 ) \nC228_=_C513( C228 C513 ) C228_=_C534( C228 C534 ) C228_=_C553( C228 C553 ) C228_=_C572( C228 C572 ) C228_=_C589( C228 C589 ) C228_=_C590( C228 C590 ) \nC228_=_C591( C228 C591 ) C228_=_C592( C228 C592 ) C228_=_C593( C228 C593 ) C228_=_C595( C228 C595 ) C228_=_C596( C228 C596 ) C228_=_C597( C228 C597 ) \nC228_=_C598( C228 C598 ) C228_=_C599( C228 C599 ) C228_=_C600( C228 C600 ) C228_=_C601( C228 C601 ) C228_=_C602( C228 C602 ) C228_=_C603( C228 C603 ) \nC228_=_C604( C228 C604 ) C228_=_C605( C228 C605 ) C233_=_C234( C233 C234 ) C233_=_C264( C233 C264 ) C233_=_C295( C233 C295 ) C233_=_C353( C233 C353 ) \nC233_=_C380( C233 C380 ) C233_=_C406( C233 C406 ) C233_=_C455( C233 C455 ) C233_=_C476( C233 C476 ) C233_=_C497( C233 C497 ) C233_=_C538( C233 C538 ) \nC233_=_C558( C233 C558 ) C233_=_C576( C233 C576 ) C233_=_C593( C233 C593 ) C233_=_C609( C233 C609 ) C233_=_C624( C233 C624 ) C233_=_C639( C233 C639 ) \nC233_=_C652( C233 C652 ) C233_=_C666( C233 C666 ) C233_=_C667( C233 C667 ) C233_=_C668( C233 C668 ) C233_=_C669( C233 C669 ) C233_=_C670( C233 C670 ) \nC233_=_C671( C233 C671 ) C233_=_C672( C233 C672 ) C233_=_C673( C233 C673 ) C233_=_C674( C233 C674 ) C233_=_C675( C233 C675 ) C233_=_C676( C233 C676 ) \nC233_=_C677( C233 C677 ) C234_=_C265( C234 C265 ) C234_=_C296( C234 C296 ) C234_=_C325( C234 C325 ) C234_=_C354( C234 C354 ) C234_=_C381( C234 C381 ) \nC234_=_C407( C234 C407 ) C234_=_C433( C234 C433 ) C234_=_C477( C234 C477 ) C234_=_C498( C234 C498 ) C234_=_C519( C234 C519 ) C234_=_C539( C234 C539 ) \nC234_=_C559( C234 C559 ) C234_=_C577( C234 C577 ) C234_=_C610( C234 C610 ) C234_=_C625( C234 C625 ) C234_=_C653( C234 C653 ) C234_=_C666( C234 C666 ) \nC234_=_C678( C234 C678 ) C234_=_C679( C234 C679 ) C234_=_C680( C234 C680 ) C234_=_C681( C234 C681 ) C234_=_C682( C234 C682 ) C234_=_C683( C234 C683 ) \nC234_=_C684( C234 C684 ) C234_=_C685( C234 C685 ) C234_=_C686( C234 C686 ) C234_=_C687( C234 C687 ) C234_=_C688( C234 C688 ) C251_=_C252( C251 C252 ) \nC251_=_C255( C251 C255 ) C251_=_C259( C251 C259 ) C251_=_C264( C251 C264 ) C251_=_C265( C251 C265 ) C251_=_C282( C251 C282 ) C251_=_C312( C251 C312 ) \nC251_=_C340( C251 C340 ) C251_=_C367( C251 C367 ) C251_=_C393( C251 C393 ) C251_=_C420( C251 C420 ) C251_=_C421( C251 C421 ) C251_=_C422( C251 C422 ) \nC251_=_C424( C251 C424 ) C251_=_C425( C251 C425 ) C251_=_C426( C251 C426 ) C251_=_C427( C251 C427 ) C251_=_C428( C251 C428 ) C251_=_C429( C251 C429 ) \nC251_=_C430( C251 C430 ) C251_=_C431( C251 C431 ) C251_=_C433( C251 C433 ) C251_=_C434( C251 C434 ) C251_=_C435( C251 C435 ) C251_=_C436( C251 C436 ) \nC251_=_C437( C251 C437 ) C251_=_C438( C251 C438 ) C251_=_C439( C251 C439 ) C251_=_C440( C251 C440 ) C251_=_C441( C251 C441 ) C251_=_C442( C251 C442 ) \nC251_=_C443( C251 C443 ) C252_=_C255( C252 C255 ) C252_=_C259(</w:t>
      </w:r>
    </w:p>
    <w:p>
      <w:pPr>
        <w:pStyle w:val="PreformattedText"/>
        <w:bidi w:val="0"/>
        <w:spacing w:before="0" w:after="0"/>
        <w:jc w:val="left"/>
        <w:rPr/>
      </w:pPr>
      <w:r>
        <w:rPr/>
        <w:t xml:space="preserve"> </w:t>
      </w:r>
      <w:r>
        <w:rPr/>
        <w:t>C252 C259 ) C252_=_C264( C252 C264 ) C252_=_C265( C252 C265 ) C252_=_C283( C252 C283 ) \nC252_=_C313( C252 C313 ) C252_=_C341( C252 C341 ) C252_=_C368( C252 C368 ) C252_=_C394( C252 C394 ) C252_=_C420( C252 C420 ) C252_=_C444( C252 C444 ) \nC252_=_C445( C252 C445 ) C252_=_C446( C252 C446 ) C252_=_C447( C252 C447 ) C252_=_C448( C252 C448 ) C252_=_C449( C252 C449 ) C252_=_C451( C252 C451 ) \nC252_=_C452( C252 C452 ) C252_=_C453( C252 C453 ) C252_=_C454( C252 C454 ) C252_=_C455( C252 C455 ) C252_=_C457( C252 C457 ) C252_=_C458( C252 C458 ) \nC252_=_C459( C252 C459 ) C252_=_C460( C252 C460 ) C252_=_C461( C252 C461 ) C252_=_C462( C252 C462 ) C252_=_C463( C252 C463 ) C252_=_C464( C252 C464 ) \nC252_=_C465( C252 C465 ) C252_=_C466( C252 C466 ) C255_=_C259( C255 C259 ) C255_=_C264( C255 C264 ) C255_=_C265( C255 C265 ) C255_=_C286( C255 C286 ) \nC255_=_C316( C255 C316 ) C255_=_C344( C255 C344 ) C255_=_C371( C255 C371 ) C255_=_C397( C255 C397 ) C255_=_C446( C255 C446 ) C255_=_C488( C255 C488 ) \nC255_=_C511( C255 C511 ) C255_=_C512( C255 C512 ) C255_=_C513( C255 C513 ) C255_=_C514( C255 C514 ) C255_=_C515( C255 C515 ) C255_=_C516( C255 C516 ) \nC255_=_C517( C255 C517 ) C255_=_C519( C255 C519 ) C255_=_C520( C255 C520 ) C255_=_C521( C255 C521 ) C255_=_C522( C255 C522 ) C255_=_C523( C255 C523 ) \nC255_=_C524( C255 C524 ) C255_=_C525( C255 C525 ) C255_=_C526( C255 C526 ) C255_=_C527( C255 C527 ) C255_=_C528( C255 C528 ) C255_=_C529( C255 C529 ) \nC255_=_C530( C255 C530 ) C255_=_C531( C255 C531 ) C259_=_C264( C259 C264 ) C259_=_C265( C259 C265 ) C259_=_C290( C259 C290 ) C259_=_C320( C259 C320 ) \nC259_=_C348( C259 C348 ) C259_=_C375( C259 C375 ) C259_=_C401( C259 C401 ) C259_=_C427( C259 C427 ) C259_=_C471( C259 C471 ) C259_=_C492( C259 C492 ) \nC259_=_C513( C259 C513 ) C259_=_C534( C259 C534 ) C259_=_C553( C259 C553 ) C259_=_C572( C259 C572 ) C259_=_C589( C259 C589 ) C259_=_C590( C259 C590 ) \nC259_=_C591( C259 C591 ) C259_=_C592( C259 C592 ) C259_=_C593( C259 C593 ) C259_=_C595( C259 C595 ) C259_=_C596( C259 C596 ) C259_=_C597( C259 C597 ) \nC259_=_C598( C259 C598 ) C259_=_C599( C259 C599 ) C259_=_C600( C259 C600 ) C259_=_C601( C259 C601 ) C259_=_C602( C259 C602 ) C259_=_C603( C259 C603 ) \nC259_=_C604( C259 C604 ) C259_=_C605( C259 C605 ) C264_=_C265( C264 C265 ) C264_=_C295( C264 C295 ) C264_=_C353( C264 C353 ) C264_=_C380( C264 C380 ) \nC264_=_C406( C264 C406 ) C264_=_C455( C264 C455 ) C264_=_C476( C264 C476 ) C264_=_C497( C264 C497 ) C264_=_C538( C264 C538 ) C264_=_C558( C264 C558 ) \nC264_=_C576( C264 C576 ) C264_=_C593( C264 C593 ) C264_=_C609( C264 C609 ) C264_=_C624( C264 C624 ) C264_=_C639( C264 C639 ) C264_=_C652( C264 C652 ) \nC264_=_C666( C264 C666 ) C264_=_C667( C264 C667 ) C264_=_C668( C264 C668 ) C264_=_C669( C264 C669 ) C264_=_C670( C264 C670 ) C264_=_C671( C264 C671 ) \nC264_=_C672( C264 C672 ) C264_=_C673( C264 C673 ) C264_=_C674( C264 C674 ) C264_=_C675( C264 C675 ) C264_=_C676( C264 C676 ) C264_=_C677( C264 C677 ) \nC265_=_C296( C265 C296 ) C265_=_C325( C265 C325 ) C265_=_C354( C265 C354 ) C265_=_C381( C265 C381 ) C265_=_C407( C265 C407 ) C265_=_C433( C265 C433 ) \nC265_=_C477( C265 C477 ) C265_=_C498( C265 C498 ) C265_=_C519( C265 C519 ) C265_=_C539( C265 C539 ) C265_=_C559( C265 C559 ) C265_=_C577( C265 C577 ) \nC265_=_C610( C265 C610 ) C265_=_C625( C265 C625 ) C265_=_C653( C265 C653 ) C265_=_C666( C265 C666 ) C265_=_C678( C265 C678 ) C265_=_C679( C265 C679 ) \nC265_=_C680( C265 C680 ) C265_=_C681( C265 C681 ) C265_=_C682( C265 C682 ) C265_=_C683( C265 C683 ) C265_=_C684( C265 C684 ) C265_=_C685( C265 C685 ) \nC265_=_C686( C265 C686 ) C265_=_C687( C265 C687 ) C265_=_C688( C265 C688 ) C282_=_C283( C282 C283 ) C282_=_C286( C282 C286 ) C282_=_C290( C282 C290 ) \nC282_=_C295( C282 C295 ) C282_=_C296( C282 C296 ) C282_=_C312( C282 C312 ) C282_=_C340( C282 C340 ) C282_=_C367( C282 C367 ) C282_=_C393( C282 C393 ) \nC282_=_C420( C282 C420 ) C282_=_C421( C282 C421 ) C282_=_C422( C282 C422 ) C282_=_C424( C282 C424 ) C282_=_C425( C282 C425 ) C282_=_C426( C282 C426 ) \nC282_=_C427( C282 C427 ) C282_=_C428( C282 C428 ) C282_=_C429( C282 C429 ) C282_=_C430( C282 C430 ) C282_=_C431( C282 C431 ) C282_=_C433( C282 C433 ) \nC282_=_C434( C282 C434 ) C282_=_C435( C282 C435 ) C282_=_C436( C282 C436 ) C282_=_C437( C282 C437 ) C282_=_C438( C282 C438 ) C282_=_C439( C282 C439 ) \nC282_=_C440( C282 C440 ) C282_=_C441( C282 C441 ) C282_=_C442( C282 C442 ) C282_=_C443( C282 C443 ) C283_=_C286( C283 C286 ) C283_=_C290( C283 C290 ) \nC283_=_C295( C283 C295 ) C283_=_C296( C283 C296 ) C283_=_C313( C283 C313 ) C283_=_C341( C283 C341 ) C283_=_C368( C283 C368 ) C283_=_C394( C283 C394 ) \nC283_=_C420( C283 C420 ) C283_=_C444( C283 C444 ) C283_=_C445( C283 C445 ) C283_=_C446( C283 C446 ) C283_=_C447( C283 C447 ) C283_=_C448( C283 C448 ) \nC283_=_C449( C283 C449 ) C283_=_C451( C283 C451 ) C283_=_C452( C283 C452 ) C283_=_C453( C283 C453 ) C283_=_C454( C283 C454 ) C283_=_C455( C283 C455 ) \nC283_=_C457( C283 C457 ) C283_=_C458( C283 C458 ) C283_=_C459( C283 C459 ) C283_=_C460( C283 C460 ) C283_=_C461( C283 C461 ) C283_=_C462( C283 C462 ) \nC283_=_C463( C283 C463 ) C283_=_C464( C283 C464 ) C283_=_C465( C283 C465 ) C283_=_C466( C283 C466 ) C286_=_C290( C286 C290 ) C286_=_C295( C286 C295 ) \nC286_=_C296( C286 C296 ) C286_=_C316( C286 C316 ) C286_=_C344( C286 C344 ) C286_=_C371( C286 C371 ) C286_=_C397( C286 C397 ) C286_=_C446( C286 C446 ) \nC286_=_C488( C286 C488 ) C286_=_C511( C286 C511 ) C286_=_C512( C286 C512 ) C286_=_C513( C286 C513 ) C286_=_C514( C286 C514 ) C286_=_C515( C286 C515 ) \nC286_=_C516( C286 C516 ) C286_=_C517( C286 C517 ) C286_=_C519( C286 C519 ) C286_=_C520( C286 C520 ) C286_=_C521( C286 C521 ) C286_=_C522( C286 C522 ) \nC286_=_C523( C286 C523 ) C286_=_C524( C286 C524 ) C286_=_C525( C286 C525 ) C286_=_C526( C286 C526 ) C286_=_C527( C286 C527 ) C286_=_C528( C286 C528 ) \nC286_=_C529( C286 C529 ) C286_=_C530( C286 C530 ) C286_=_C531( C286 C531 ) C290_=_C295( C290 C295 ) C290_=_C296( C290 C296 ) C290_=_C320( C290 C320 ) \nC290_=_C348( C290 C348 ) C290_=_C375( C290 C375 ) C290_=_C401( C290 C401 ) C290_=_C427( C290 C427 ) C290_=_C471( C290 C471 ) C290_=_C492( C290 C492 ) \nC290_=_C513( C290 C513 ) C290_=_C534( C290 C534 ) C290_=_C553( C290 C553 ) C290_=_C572( C290 C572 ) C290_=_C589( C290 C589 ) C290_=_C590( C290 C590 ) \nC290_=_C591( C290 C591 ) C290_=_C592( C290 C592 ) C290_=_C593( C290 C593 ) C290_=_C595( C290 C595 ) C290_=_C596( C290 C596 ) C290_=_C597( C290 C597 ) \nC290_=_C598( C290 C598 ) C290_=_C599( C290 C599 ) C290_=_C600( C290 C600 ) C290_=_C601( C290 C601 ) C290_=_C602( C290 C602 ) C290_=_C603( C290 C603 ) \nC290_=_C604( C290 C604 ) C290_=_C605( C290 C605 ) C295_=_C296( C295 C296 ) C295_=_C353( C295 C353 ) C295_=_C380( C295 C380 ) C295_=_C406( C295 C406 ) \nC295_=_C455( C295 C455 ) C295_=_C476( C295 C476 ) C295_=_C497( C295 C497 ) C295_=_C538( C295 C538 ) C295_=_C558( C295 C558 ) C295_=_C576( C295 C576 ) \nC295_=_C593( C295 C593 ) C295_=_C609( C295 C609 ) C295_=_C624( C295 C624 ) C295_=_C639( C295 C639 ) C295_=_C652( C295 C652 ) C295_=_C666( C295 C666 ) \nC295_=_C667( C295 C667 ) C295_=_C668( C295 C668 ) C295_=_C669( C295 C669 ) C295_=_C670( C295 C670 ) C295_=_C671( C295 C671 ) C295_=_C672( C295 C672 ) \nC295_=_C673( C295 C673 ) C295_=_C674( C295 C674 ) C295_=_C675( C295 C675 ) C295_=_C676( C295 C676 ) C295_=_C677( C295 C677 ) C296_=_C325( C296 C325 ) \nC296_=_C354( C296 C354 ) C296_=_C381( C296 C381 ) C296_=_C407( C296 C407 ) C296_=_C433( C296 C433 ) C296_=_C477( C296 C477 ) C296_=_C498( C296 C498 ) \nC296_=_C519( C296 C519 ) C296_=_C539( C296 C539 ) C296_=_C559( C296 C559 ) C296_=_C577( C296 C577 ) C296_=_C610( C296 C610 ) C296_=_C625( C296 C625 ) \nC296_=_C653( C296 C653 ) C296_=_C666( C296 C666 ) C296_=_C678( C296 C678 ) C296_=_C679( C296 C679 ) C296_=_C680( C296 C680 ) C296_=_C681( C296 C681 ) \nC296_=_C682( C296 C682 ) C296_=_C683( C296 C683 ) C296_=_C684( C296 C684 ) C296_=_C685( C296 C685 ) C296_=_C686( C296 C686 ) C296_=_C687( C296 C687 ) \nC296_=_C688( C296 C688 ) C312_=_C313( C312 C313 ) C312_=_C316( C312 C316 ) C312_=_C320( C312 C320 ) C312_=_C325( C312 C325 ) C312_=_C340( C312 C340 ) \nC312_=_C367( C312 C367 ) C312_=_C393( C312 C393 ) C312_=_C420( C312 C420 ) C312_=_C421( C312 C421 ) C312_=_C422( C312 C422 ) C312_=_C424( C312 C424 ) \nC312_=_C425( C312 C425 ) C312_=_C426( C312 C426 ) C312_=_C427( C312 C427 ) C312_=_C428( C312 C428 ) C312_=_C429( C312 C429 ) C312_=_C430( C312 C430 ) \nC312_=_C431( C312 C431 ) C312_=_C433( C312 C433 ) C312_=_C434( C312 C434 ) C312_=_C435( C312 C435 ) C312_=_C436( C312 C436 ) C312_=_C437( C312 C437 ) \nC312_=_C438( C312 C438 ) C312_=_C439( C312 C439 ) C312_=_C440( C312 C440 ) C312_=_C441( C312 C441 ) C312_=_C442( C312 C442 ) C312_=_C443( C312 C443 ) \nC313_=_C316( C313 C316 ) C313_=_C320( C313 C320 ) C313_=_C325( C313 C325 ) C313_=_C341( C313 C341 ) C313_=_C368( C313 C368 ) C313_=_C394( C313 C394 ) \nC313_=_C420( C313 C420 ) C313_=_C444( C313 C444 ) C313_=_C445( C313 C445 ) C313_=_C446( C313 C446 ) C313_=_C447( C313 C447 ) C313_=_C448( C313 C448 ) \nC313_=_C449( C313 C449 ) C313_=_C451( C313 C451 ) C313_=_C452( C313 C452 ) C313_=_C453( C313 C453 ) C313_=_C454( C313 C454 ) C313_=_C455( C313 C455 ) \nC313_=_C457( C313 C457 ) C313_=_C458( C313 C458 ) C313_=_C459( C313 C459 ) C313_=_C460( C313 C460 ) C313_=_C461( C313 C461 ) C313_=_C462( C313 C462 ) \nC313_=_C463( C313 C463 ) C313_=_C464( C313 C464 ) C313_=_C465( C313 C465 ) C313_=_C466( C313 C466 ) C316_=_C320( C316 C320 ) C316_=_C325( C316 C325 ) \nC316_=_C344( C316 C344 ) C316_=_C371( C316 C371 ) C316_=_C397( C316 C397 ) C316_=_C446( C316 C446 ) C316_=_C488( C316 C488 ) C316_=_C511( C316 C511 ) \nC316_=_C512( C316 C512 ) C316_=_C513( C316 C513 ) C316_=_C514( C316 C514 ) C316_=_C515( C316 C515 ) C316_=_C516( C316 C516 ) C316_=_C517( C316 C517 ) \nC316_=_C519( C316 C519 ) C316_=_C520( C316 C520 ) C316_=_C521( C316 C521 ) C316_=_C522(</w:t>
      </w:r>
    </w:p>
    <w:p>
      <w:pPr>
        <w:pStyle w:val="PreformattedText"/>
        <w:bidi w:val="0"/>
        <w:spacing w:before="0" w:after="0"/>
        <w:jc w:val="left"/>
        <w:rPr/>
      </w:pPr>
      <w:r>
        <w:rPr/>
        <w:t xml:space="preserve"> </w:t>
      </w:r>
      <w:r>
        <w:rPr/>
        <w:t>C316 C522 ) C316_=_C523( C316 C523 ) C316_=_C524( C316 C524 ) \nC316_=_C525( C316 C525 ) C316_=_C526( C316 C526 ) C316_=_C527( C316 C527 ) C316_=_C528( C316 C528 ) C316_=_C529( C316 C529 ) C316_=_C530( C316 C530 ) \nC316_=_C531( C316 C531 ) C320_=_C325( C320 C325 ) C320_=_C348( C320 C348 ) C320_=_C375( C320 C375 ) C320_=_C401( C320 C401 ) C320_=_C427( C320 C427 ) \nC320_=_C471( C320 C471 ) C320_=_C492( C320 C492 ) C320_=_C513( C320 C513 ) C320_=_C534( C320 C534 ) C320_=_C553( C320 C553 ) C320_=_C572( C320 C572 ) \nC320_=_C589( C320 C589 ) C320_=_C590( C320 C590 ) C320_=_C591( C320 C591 ) C320_=_C592( C320 C592 ) C320_=_C593( C320 C593 ) C320_=_C595( C320 C595 ) \nC320_=_C596( C320 C596 ) C320_=_C597( C320 C597 ) C320_=_C598( C320 C598 ) C320_=_C599( C320 C599 ) C320_=_C600( C320 C600 ) C320_=_C601( C320 C601 ) \nC320_=_C602( C320 C602 ) C320_=_C603( C320 C603 ) C320_=_C604( C320 C604 ) C320_=_C605( C320 C605 ) C325_=_C354( C325 C354 ) C325_=_C381( C325 C381 ) \nC325_=_C407( C325 C407 ) C325_=_C433( C325 C433 ) C325_=_C477( C325 C477 ) C325_=_C498( C325 C498 ) C325_=_C519( C325 C519 ) C325_=_C539( C325 C539 ) \nC325_=_C559( C325 C559 ) C325_=_C577( C325 C577 ) C325_=_C610( C325 C610 ) C325_=_C625( C325 C625 ) C325_=_C653( C325 C653 ) C325_=_C666( C325 C666 ) \nC325_=_C678( C325 C678 ) C325_=_C679( C325 C679 ) C325_=_C680( C325 C680 ) C325_=_C681( C325 C681 ) C325_=_C682( C325 C682 ) C325_=_C683( C325 C683 ) \nC325_=_C684( C325 C684 ) C325_=_C685( C325 C685 ) C325_=_C686( C325 C686 ) C325_=_C687( C325 C687 ) C325_=_C688( C325 C688 ) C340_=_C341( C340 C341 ) \nC340_=_C344( C340 C344 ) C340_=_C348( C340 C348 ) C340_=_C353( C340 C353 ) C340_=_C354( C340 C354 ) C340_=_C367( C340 C367 ) C340_=_C393( C340 C393 ) \nC340_=_C420( C340 C420 ) C340_=_C421( C340 C421 ) C340_=_C422( C340 C422 ) C340_=_C424( C340 C424 ) C340_=_C425( C340 C425 ) C340_=_C426( C340 C426 ) \nC340_=_C427( C340 C427 ) C340_=_C428( C340 C428 ) C340_=_C429( C340 C429 ) C340_=_C430( C340 C430 ) C340_=_C431( C340 C431 ) C340_=_C433( C340 C433 ) \nC340_=_C434( C340 C434 ) C340_=_C435( C340 C435 ) C340_=_C436( C340 C436 ) C340_=_C437( C340 C437 ) C340_=_C438( C340 C438 ) C340_=_C439( C340 C439 ) \nC340_=_C440( C340 C440 ) C340_=_C441( C340 C441 ) C340_=_C442( C340 C442 ) C340_=_C443( C340 C443 ) C341_=_C344( C341 C344 ) C341_=_C348( C341 C348 ) \nC341_=_C353( C341 C353 ) C341_=_C354( C341 C354 ) C341_=_C368( C341 C368 ) C341_=_C394( C341 C394 ) C341_=_C420( C341 C420 ) C341_=_C444( C341 C444 ) \nC341_=_C445( C341 C445 ) C341_=_C446( C341 C446 ) C341_=_C447( C341 C447 ) C341_=_C448( C341 C448 ) C341_=_C449( C341 C449 ) C341_=_C451( C341 C451 ) \nC341_=_C452( C341 C452 ) C341_=_C453( C341 C453 ) C341_=_C454( C341 C454 ) C341_=_C455( C341 C455 ) C341_=_C457( C341 C457 ) C341_=_C458( C341 C458 ) \nC341_=_C459( C341 C459 ) C341_=_C460( C341 C460 ) C341_=_C461( C341 C461 ) C341_=_C462( C341 C462 ) C341_=_C463( C341 C463 ) C341_=_C464( C341 C464 ) \nC341_=_C465( C341 C465 ) C341_=_C466( C341 C466 ) C344_=_C348( C344 C348 ) C344_=_C353( C344 C353 ) C344_=_C354( C344 C354 ) C344_=_C371( C344 C371 ) \nC344_=_C397( C344 C397 ) C344_=_C446( C344 C446 ) C344_=_C488( C344 C488 ) C344_=_C511( C344 C511 ) C344_=_C512( C344 C512 ) C344_=_C513( C344 C513 ) \nC344_=_C514( C344 C514 ) C344_=_C515( C344 C515 ) C344_=_C516( C344 C516 ) C344_=_C517( C344 C517 ) C344_=_C519( C344 C519 ) C344_=_C520( C344 C520 ) \nC344_=_C521( C344 C521 ) C344_=_C522( C344 C522 ) C344_=_C523( C344 C523 ) C344_=_C524( C344 C524 ) C344_=_C525( C344 C525 ) C344_=_C526( C344 C526 ) \nC344_=_C527( C344 C527 ) C344_=_C528( C344 C528 ) C344_=_C529( C344 C529 ) C344_=_C530( C344 C530 ) C344_=_C531( C344 C531 ) C348_=_C353( C348 C353 ) \nC348_=_C354( C348 C354 ) C348_=_C375( C348 C375 ) C348_=_C401( C348 C401 ) C348_=_C427( C348 C427 ) C348_=_C471( C348 C471 ) C348_=_C492( C348 C492 ) \nC348_=_C513( C348 C513 ) C348_=_C534( C348 C534 ) C348_=_C553( C348 C553 ) C348_=_C572( C348 C572 ) C348_=_C589( C348 C589 ) C348_=_C590( C348 C590 ) \nC348_=_C591( C348 C591 ) C348_=_C592( C348 C592 ) C348_=_C593( C348 C593 ) C348_=_C595( C348 C595 ) C348_=_C596( C348 C596 ) C348_=_C597( C348 C597 ) \nC348_=_C598( C348 C598 ) C348_=_C599( C348 C599 ) C348_=_C600( C348 C600 ) C348_=_C601( C348 C601 ) C348_=_C602( C348 C602 ) C348_=_C603( C348 C603 ) \nC348_=_C604( C348 C604 ) C348_=_C605( C348 C605 ) C353_=_C354( C353 C354 ) C353_=_C380( C353 C380 ) C353_=_C406( C353 C406 ) C353_=_C455( C353 C455 ) \nC353_=_C476( C353 C476 ) C353_=_C497( C353 C497 ) C353_=_C538( C353 C538 ) C353_=_C558( C353 C558 ) C353_=_C576( C353 C576 ) C353_=_C593( C353 C593 ) \nC353_=_C609( C353 C609 ) C353_=_C624( C353 C624 ) C353_=_C639( C353 C639 ) C353_=_C652( C353 C652 ) C353_=_C666( C353 C666 ) C353_=_C667( C353 C667 ) \nC353_=_C668( C353 C668 ) C353_=_C669( C353 C669 ) C353_=_C670( C353 C670 ) C353_=_C671( C353 C671 ) C353_=_C672( C353 C672 ) C353_=_C673( C353 C673 ) \nC353_=_C674( C353 C674 ) C353_=_C675( C353 C675 ) C353_=_C676( C353 C676 ) C353_=_C677( C353 C677 ) C354_=_C381( C354 C381 ) C354_=_C407( C354 C407 ) \nC354_=_C433( C354 C433 ) C354_=_C477( C354 C477 ) C354_=_C498( C354 C498 ) C354_=_C519( C354 C519 ) C354_=_C539( C354 C539 ) C354_=_C559( C354 C559 ) \nC354_=_C577( C354 C577 ) C354_=_C610( C354 C610 ) C354_=_C625( C354 C625 ) C354_=_C653( C354 C653 ) C354_=_C666( C354 C666 ) C354_=_C678( C354 C678 ) \nC354_=_C679( C354 C679 ) C354_=_C680( C354 C680 ) C354_=_C681( C354 C681 ) C354_=_C682( C354 C682 ) C354_=_C683( C354 C683 ) C354_=_C684( C354 C684 ) \nC354_=_C685( C354 C685 ) C354_=_C686( C354 C686 ) C354_=_C687( C354 C687 ) C354_=_C688( C354 C688 ) C367_=_C368( C367 C368 ) C367_=_C371( C367 C371 ) \nC367_=_C375( C367 C375 ) C367_=_C380( C367 C380 ) C367_=_C381( C367 C381 ) C367_=_C393( C367 C393 ) C367_=_C420( C367 C420 ) C367_=_C421( C367 C421 ) \nC367_=_C422( C367 C422 ) C367_=_C424( C367 C424 ) C367_=_C425( C367 C425 ) C367_=_C426( C367 C426 ) C367_=_C427( C367 C427 ) C367_=_C428( C367 C428 ) \nC367_=_C429( C367 C429 ) C367_=_C430( C367 C430 ) C367_=_C431( C367 C431 ) C367_=_C433( C367 C433 ) C367_=_C434( C367 C434 ) C367_=_C435( C367 C435 ) \nC367_=_C436( C367 C436 ) C367_=_C437( C367 C437 ) C367_=_C438( C367 C438 ) C367_=_C439( C367 C439 ) C367_=_C440( C367 C440 ) C367_=_C441( C367 C441 ) \nC367_=_C442( C367 C442 ) C367_=_C443( C367 C443 ) C368_=_C371( C368 C371 ) C368_=_C375( C368 C375 ) C368_=_C380( C368 C380 ) C368_=_C381( C368 C381 ) \nC368_=_C394( C368 C394 ) C368_=_C420( C368 C420 ) C368_=_C444( C368 C444 ) C368_=_C445( C368 C445 ) C368_=_C446( C368 C446 ) C368_=_C447( C368 C447 ) \nC368_=_C448( C368 C448 ) C368_=_C449( C368 C449 ) C368_=_C451( C368 C451 ) C368_=_C452( C368 C452 ) C368_=_C453( C368 C453 ) C368_=_C454( C368 C454 ) \nC368_=_C455( C368 C455 ) C368_=_C457( C368 C457 ) C368_=_C458( C368 C458 ) C368_=_C459( C368 C459 ) C368_=_C460( C368 C460 ) C368_=_C461( C368 C461 ) \nC368_=_C462( C368 C462 ) C368_=_C463( C368 C463 ) C368_=_C464( C368 C464 ) C368_=_C465( C368 C465 ) C368_=_C466( C368 C466 ) C371_=_C375( C371 C375 ) \nC371_=_C380( C371 C380 ) C371_=_C381( C371 C381 ) C371_=_C397( C371 C397 ) C371_=_C446( C371 C446 ) C371_=_C488( C371 C488 ) C371_=_C511( C371 C511 ) \nC371_=_C512( C371 C512 ) C371_=_C513( C371 C513 ) C371_=_C514( C371 C514 ) C371_=_C515( C371 C515 ) C371_=_C516( C371 C516 ) C371_=_C517( C371 C517 ) \nC371_=_C519( C371 C519 ) C371_=_C520( C371 C520 ) C371_=_C521( C371 C521 ) C371_=_C522( C371 C522 ) C371_=_C523( C371 C523 ) C371_=_C524( C371 C524 ) \nC371_=_C525( C371 C525 ) C371_=_C526( C371 C526 ) C371_=_C527( C371 C527 ) C371_=_C528( C371 C528 ) C371_=_C529( C371 C529 ) C371_=_C530( C371 C530 ) \nC371_=_C531( C371 C531 ) C375_=_C380( C375 C380 ) C375_=_C381( C375 C381 ) C375_=_C401( C375 C401 ) C375_=_C427( C375 C427 ) C375_=_C471( C375 C471 ) \nC375_=_C492( C375 C492 ) C375_=_C513( C375 C513 ) C375_=_C534( C375 C534 ) C375_=_C553( C375 C553 ) C375_=_C572( C375 C572 ) C375_=_C589( C375 C589 ) \nC375_=_C590( C375 C590 ) C375_=_C591( C375 C591 ) C375_=_C592( C375 C592 ) C375_=_C593( C375 C593 ) C375_=_C595( C375 C595 ) C375_=_C596( C375 C596 ) \nC375_=_C597( C375 C597 ) C375_=_C598( C375 C598 ) C375_=_C599( C375 C599 ) C375_=_C600( C375 C600 ) C375_=_C601( C375 C601 ) C375_=_C602( C375 C602 ) \nC375_=_C603( C375 C603 ) C375_=_C604( C375 C604 ) C375_=_C605( C375 C605 ) C380_=_C381( C380 C381 ) C380_=_C406( C380 C406 ) C380_=_C455( C380 C455 ) \nC380_=_C476( C380 C476 ) C380_=_C497( C380 C497 ) C380_=_C538( C380 C538 ) C380_=_C558( C380 C558 ) C380_=_C576( C380 C576 ) C380_=_C593( C380 C593 ) \nC380_=_C609( C380 C609 ) C380_=_C624( C380 C624 ) C380_=_C639( C380 C639 ) C380_=_C652( C380 C652 ) C380_=_C666( C380 C666 ) C380_=_C667( C380 C667 ) \nC380_=_C668( C380 C668 ) C380_=_C669( C380 C669 ) C380_=_C670( C380 C670 ) C380_=_C671( C380 C671 ) C380_=_C672( C380 C672 ) C380_=_C673( C380 C673 ) \nC380_=_C674( C380 C674 ) C380_=_C675( C380 C675 ) C380_=_C676( C380 C676 ) C380_=_C677( C380 C677 ) C381_=_C407( C381 C407 ) C381_=_C433( C381 C433 ) \nC381_=_C477( C381 C477 ) C381_=_C498( C381 C498 ) C381_=_C519( C381 C519 ) C381_=_C539( C381 C539 ) C381_=_C559( C381 C559 ) C381_=_C577( C381 C577 ) \nC381_=_C610( C381 C610 ) C381_=_C625( C381 C625 ) C381_=_C653( C381 C653 ) C381_=_C666( C381 C666 ) C381_=_C678( C381 C678 ) C381_=_C679( C381 C679 ) \nC381_=_C680( C381 C680 ) C381_=_C681( C381 C681 ) C381_=_C682( C381 C682 ) C381_=_C683( C381 C683 ) C381_=_C684( C381 C684 ) C381_=_C685( C381 C685 ) \nC381_=_C686( C381 C686 ) C381_=_C687( C381 C687 ) C381_=_C688( C381 C688 ) C393_=_C394( C393 C394 ) C393_=_C397( C393 C397 ) C393_=_C401( C393 C401 ) \nC393_=_C406( C393 C406 ) C393_=_C407( C393 C407 ) C393_=_C420( C393 C420 ) C393_=_C421( C393 C421 ) C393_=_C422( C393 C422 ) C393_=_C424( C393 C424 ) \nC393_=_C425( C393 C425 ) C393_=_C426( C393 C426 ) C393_=_C427( C393 C427 ) C393_=_C428( C393 C428 ) C393_=_C429(</w:t>
      </w:r>
    </w:p>
    <w:p>
      <w:pPr>
        <w:pStyle w:val="PreformattedText"/>
        <w:bidi w:val="0"/>
        <w:spacing w:before="0" w:after="0"/>
        <w:jc w:val="left"/>
        <w:rPr/>
      </w:pPr>
      <w:r>
        <w:rPr/>
        <w:t xml:space="preserve"> </w:t>
      </w:r>
      <w:r>
        <w:rPr/>
        <w:t>C393 C429 ) C393_=_C430( C393 C430 ) \nC393_=_C431( C393 C431 ) C393_=_C433( C393 C433 ) C393_=_C434( C393 C434 ) C393_=_C435( C393 C435 ) C393_=_C436( C393 C436 ) C393_=_C437( C393 C437 ) \nC393_=_C438( C393 C438 ) C393_=_C439( C393 C439 ) C393_=_C440( C393 C440 ) C393_=_C441( C393 C441 ) C393_=_C442( C393 C442 ) C393_=_C443( C393 C443 ) \nC394_=_C397( C394 C397 ) C394_=_C401( C394 C401 ) C394_=_C406( C394 C406 ) C394_=_C407( C394 C407 ) C394_=_C420( C394 C420 ) C394_=_C444( C394 C444 ) \nC394_=_C445( C394 C445 ) C394_=_C446( C394 C446 ) C394_=_C447( C394 C447 ) C394_=_C448( C394 C448 ) C394_=_C449( C394 C449 ) C394_=_C451( C394 C451 ) \nC394_=_C452( C394 C452 ) C394_=_C453( C394 C453 ) C394_=_C454( C394 C454 ) C394_=_C455( C394 C455 ) C394_=_C457( C394 C457 ) C394_=_C458( C394 C458 ) \nC394_=_C459( C394 C459 ) C394_=_C460( C394 C460 ) C394_=_C461( C394 C461 ) C394_=_C462( C394 C462 ) C394_=_C463( C394 C463 ) C394_=_C464( C394 C464 ) \nC394_=_C465( C394 C465 ) C394_=_C466( C394 C466 ) C397_=_C401( C397 C401 ) C397_=_C406( C397 C406 ) C397_=_C407( C397 C407 ) C397_=_C446( C397 C446 ) \nC397_=_C488( C397 C488 ) C397_=_C511( C397 C511 ) C397_=_C512( C397 C512 ) C397_=_C513( C397 C513 ) C397_=_C514( C397 C514 ) C397_=_C515( C397 C515 ) \nC397_=_C516( C397 C516 ) C397_=_C517( C397 C517 ) C397_=_C519( C397 C519 ) C397_=_C520( C397 C520 ) C397_=_C521( C397 C521 ) C397_=_C522( C397 C522 ) \nC397_=_C523( C397 C523 ) C397_=_C524( C397 C524 ) C397_=_C525( C397 C525 ) C397_=_C526( C397 C526 ) C397_=_C527( C397 C527 ) C397_=_C528( C397 C528 ) \nC397_=_C529( C397 C529 ) C397_=_C530( C397 C530 ) C397_=_C531( C397 C531 ) C401_=_C406( C401 C406 ) C401_=_C407( C401 C407 ) C401_=_C427( C401 C427 ) \nC401_=_C471( C401 C471 ) C401_=_C492( C401 C492 ) C401_=_C513( C401 C513 ) C401_=_C534( C401 C534 ) C401_=_C553( C401 C553 ) C401_=_C572( C401 C572 ) \nC401_=_C589( C401 C589 ) C401_=_C590( C401 C590 ) C401_=_C591( C401 C591 ) C401_=_C592( C401 C592 ) C401_=_C593( C401 C593 ) C401_=_C595( C401 C595 ) \nC401_=_C596( C401 C596 ) C401_=_C597( C401 C597 ) C401_=_C598( C401 C598 ) C401_=_C599( C401 C599 ) C401_=_C600( C401 C600 ) C401_=_C601( C401 C601 ) \nC401_=_C602( C401 C602 ) C401_=_C603( C401 C603 ) C401_=_C604( C401 C604 ) C401_=_C605( C401 C605 ) C406_=_C407( C406 C407 ) C406_=_C455( C406 C455 ) \nC406_=_C476( C406 C476 ) C406_=_C497( C406 C497 ) C406_=_C538( C406 C538 ) C406_=_C558( C406 C558 ) C406_=_C576( C406 C576 ) C406_=_C593( C406 C593 ) \nC406_=_C609( C406 C609 ) C406_=_C624( C406 C624 ) C406_=_C639( C406 C639 ) C406_=_C652( C406 C652 ) C406_=_C666( C406 C666 ) C406_=_C667( C406 C667 ) \nC406_=_C668( C406 C668 ) C406_=_C669( C406 C669 ) C406_=_C670( C406 C670 ) C406_=_C671( C406 C671 ) C406_=_C672( C406 C672 ) C406_=_C673( C406 C673 ) \nC406_=_C674( C406 C674 ) C406_=_C675( C406 C675 ) C406_=_C676( C406 C676 ) C406_=_C677( C406 C677 ) C407_=_C433( C407 C433 ) C407_=_C477( C407 C477 ) \nC407_=_C498( C407 C498 ) C407_=_C519( C407 C519 ) C407_=_C539( C407 C539 ) C407_=_C559( C407 C559 ) C407_=_C577( C407 C577 ) C407_=_C610( C407 C610 ) \nC407_=_C625( C407 C625 ) C407_=_C653( C407 C653 ) C407_=_C666( C407 C666 ) C407_=_C678( C407 C678 ) C407_=_C679( C407 C679 ) C407_=_C680( C407 C680 ) \nC407_=_C681( C407 C681 ) C407_=_C682( C407 C682 ) C407_=_C683( C407 C683 ) C407_=_C684( C407 C684 ) C407_=_C685( C407 C685 ) C407_=_C686( C407 C686 ) \nC407_=_C687( C407 C687 ) C407_=_C688( C407 C688 ) C420_=_C421( C420 C421 ) C420_=_C422( C420 C422 ) C420_=_C424( C420 C424 ) C420_=_C425( C420 C425 ) \nC420_=_C426( C420 C426 ) C420_=_C427( C420 C427 ) C420_=_C428( C420 C428 ) C420_=_C429( C420 C429 ) C420_=_C430( C420 C430 ) C420_=_C431( C420 C431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1( C420 C451 ) \nC420_=_C452( C420 C452 ) C420_=_C453( C420 C453 ) C420_=_C454( C420 C454 ) C420_=_C455( C420 C455 ) C420_=_C457( C420 C457 ) C420_=_C458( C420 C458 ) \nC420_=_C459( C420 C459 ) C420_=_C460( C420 C460 ) C420_=_C461( C420 C461 ) C420_=_C462( C420 C462 ) C420_=_C463( C420 C463 ) C420_=_C464( C420 C464 ) \nC420_=_C465( C420 C465 ) C420_=_C466( C420 C466 ) C421_=_C422( C421 C422 ) C421_=_C424( C421 C424 ) C421_=_C425( C421 C425 ) C421_=_C426( C421 C426 ) \nC421_=_C427( C421 C427 ) C421_=_C428( C421 C428 ) C421_=_C429( C421 C429 ) C421_=_C430( C421 C430 ) C421_=_C431( C421 C431 ) C421_=_C433( C421 C433 ) \nC421_=_C434( C421 C434 ) C421_=_C435( C421 C435 ) C421_=_C436( C421 C436 ) C421_=_C437( C421 C437 ) C421_=_C438( C421 C438 ) C421_=_C439( C421 C439 ) \nC421_=_C440( C421 C440 ) C421_=_C441( C421 C441 ) C421_=_C442( C421 C442 ) C421_=_C443( C421 C443 ) C421_=_C444( C421 C444 ) C421_=_C471( C421 C471 ) \nC421_=_C476( C421 C476 ) C421_=_C477( C421 C477 ) C422_=_C424( C422 C424 ) C422_=_C425( C422 C425 ) C422_=_C426( C422 C426 ) C422_=_C427( C422 C427 ) \nC422_=_C428( C422 C428 ) C422_=_C429( C422 C429 ) C422_=_C430( C422 C430 ) C422_=_C431( C422 C431 ) C422_=_C433( C422 C433 ) C422_=_C434( C422 C434 ) \nC422_=_C435( C422 C435 ) C422_=_C436( C422 C436 ) C422_=_C437( C422 C437 ) C422_=_C438( C422 C438 ) C422_=_C439( C422 C439 ) C422_=_C440( C422 C440 ) \nC422_=_C441( C422 C441 ) C422_=_C442( C422 C442 ) C422_=_C443( C422 C443 ) C422_=_C445( C422 C445 ) C422_=_C488( C422 C488 ) C422_=_C492( C422 C492 ) \nC422_=_C497( C422 C497 ) C422_=_C498( C422 C498 ) C424_=_C425( C424 C425 ) C424_=_C426( C424 C426 ) C424_=_C427( C424 C427 ) C424_=_C428( C424 C428 ) \nC424_=_C429( C424 C429 ) C424_=_C430( C424 C430 ) C424_=_C431( C424 C431 ) C424_=_C433( C424 C433 ) C424_=_C434( C424 C434 ) C424_=_C435( C424 C435 ) \nC424_=_C436( C424 C436 ) C424_=_C437( C424 C437 ) C424_=_C438( C424 C438 ) C424_=_C439( C424 C439 ) C424_=_C440( C424 C440 ) C424_=_C441( C424 C441 ) \nC424_=_C442( C424 C442 ) C424_=_C443( C424 C443 ) C424_=_C447( C424 C447 ) C424_=_C511( C424 C511 ) C424_=_C534( C424 C534 ) C424_=_C538( C424 C538 ) \nC424_=_C539( C424 C539 ) C425_=_C426( C425 C426 ) C425_=_C427( C425 C427 ) C425_=_C428( C425 C428 ) C425_=_C429( C425 C429 ) C425_=_C430( C425 C430 ) \nC425_=_C431( C425 C431 ) C425_=_C433( C425 C433 ) C425_=_C434( C425 C434 ) C425_=_C435( C425 C435 ) C425_=_C436( C425 C436 ) C425_=_C437( C425 C437 ) \nC425_=_C438( C425 C438 ) C425_=_C439( C425 C439 ) C425_=_C440( C425 C440 ) C425_=_C441( C425 C441 ) C425_=_C442( C425 C442 ) C425_=_C443( C425 C443 ) \nC425_=_C448( C425 C448 ) C425_=_C512( C425 C512 ) C425_=_C553( C425 C553 ) C425_=_C558( C425 C558 ) C425_=_C559( C425 C559 ) C426_=_C427( C426 C427 ) \nC426_=_C428( C426 C428 ) C426_=_C429( C426 C429 ) C426_=_C430( C426 C430 ) C426_=_C431( C426 C431 ) C426_=_C433( C426 C433 ) C426_=_C434( C426 C434 ) \nC426_=_C435( C426 C435 ) C426_=_C436( C426 C436 ) C426_=_C437( C426 C437 ) C426_=_C438( C426 C438 ) C426_=_C439( C426 C439 ) C426_=_C440( C426 C440 ) \nC426_=_C441( C426 C441 ) C426_=_C442( C426 C442 ) C426_=_C443( C426 C443 ) C426_=_C449( C426 C449 ) C426_=_C572( C426 C572 ) C426_=_C576( C426 C576 ) \nC426_=_C577( C426 C577 ) C427_=_C428( C427 C428 ) C427_=_C429( C427 C429 ) C427_=_C430( C427 C430 ) C427_=_C431( C427 C431 ) C427_=_C433( C427 C433 ) \nC427_=_C434( C427 C434 ) C427_=_C435( C427 C435 ) C427_=_C436( C427 C436 ) C427_=_C437( C427 C437 ) C427_=_C438( C427 C438 ) C427_=_C439( C427 C439 ) \nC427_=_C440( C427 C440 ) C427_=_C441( C427 C441 ) C427_=_C442( C427 C442 ) C427_=_C443( C427 C443 ) C427_=_C471( C427 C471 ) C427_=_C492( C427 C492 ) \nC427_=_C513( C427 C513 ) C427_=_C534( C427 C534 ) C427_=_C553( C427 C553 ) C427_=_C572( C427 C572 ) C427_=_C589( C427 C589 ) C427_=_C590( C427 C590 ) \nC427_=_C591( C427 C591 ) C427_=_C592( C427 C592 ) C427_=_C593( C427 C593 ) C427_=_C595( C427 C595 ) C427_=_C596( C427 C596 ) C427_=_C597( C427 C597 ) \nC427_=_C598( C427 C598 ) C427_=_C599( C427 C599 ) C427_=_C600( C427 C600 ) C427_=_C601( C427 C601 ) C427_=_C602( C427 C602 ) C427_=_C603( C427 C603 ) \nC427_=_C604( C427 C604 ) C427_=_C605( C427 C605 ) C428_=_C429( C428 C429 ) C428_=_C430( C428 C430 ) C428_=_C431( C428 C431 ) C428_=_C433( C428 C433 ) \nC428_=_C434( C428 C434 ) C428_=_C435( C428 C435 ) C428_=_C436( C428 C436 ) C428_=_C437( C428 C437 ) C428_=_C438( C428 C438 ) C428_=_C439( C428 C439 ) \nC428_=_C440( C428 C440 ) C428_=_C441( C428 C441 ) C428_=_C442( C428 C442 ) C428_=_C443( C428 C443 ) C428_=_C451( C428 C451 ) C428_=_C514( C428 C514 ) \nC428_=_C589( C428 C589 ) C428_=_C609( C428 C609 ) C428_=_C610( C428 C610 ) C429_=_C430( C429 C430 ) C429_=_C431( C429 C431 ) C429_=_C433( C429 C433 ) \nC429_=_C434( C429 C434 ) C429_=_C435( C429 C435 ) C429_=_C436( C429 C436 ) C429_=_C437( C429 C437 ) C429_=_C438( C429 C438 ) C429_=_C439( C429 C439 ) \nC429_=_C440( C429 C440 ) C429_=_C441( C429 C441 ) C429_=_C442( C429 C442 ) C429_=_C443( C429 C443 ) C429_=_C452( C429 C452 ) C429_=_C515( C429 C515 ) \nC429_=_C590( C429 C590 ) C429_=_C624( C429 C624 ) C429_=_C625( C429 C625 ) C430_=_C431( C430 C431 ) C430_=_C433( C430 C433 ) C430_=_C434( C430 C434 ) \nC430_=_C435( C430 C435 ) C430_=_C436( C430 C436 ) C430_=_C437( C430 C437 ) C430_=_C438( C430 C438 ) C430_=_C439( C430 C439 ) C430_=_C440( C430 C440 ) \nC430_=_C441( C430 C441 ) C430_=_C442( C430 C442 ) C430_=_C443( C430 C443 ) C430_=_C453( C430 C453 ) C430_=_C516( C430 C516 ) C430_=_C591( C430 C591 ) \nC430_=_C639( C430 C639 ) C431_=_C433( C431 C433 ) C431_=_C434( C431 C434 ) C431_=_C435( C431 C435 ) C431_=_C436( C431 C436 ) C431_=_C437( C431 C437 ) \nC431_=_C438( C431 C438 ) C431_=_C439( C431 C439 ) C431_=_C440( C431 C440 ) C431_=_C441( C431 C441 ) C431_=_C442( C431 C442 ) C431_=_C443(</w:t>
      </w:r>
    </w:p>
    <w:p>
      <w:pPr>
        <w:pStyle w:val="PreformattedText"/>
        <w:bidi w:val="0"/>
        <w:spacing w:before="0" w:after="0"/>
        <w:jc w:val="left"/>
        <w:rPr/>
      </w:pPr>
      <w:r>
        <w:rPr/>
        <w:t xml:space="preserve"> </w:t>
      </w:r>
      <w:r>
        <w:rPr/>
        <w:t>C431 C443 ) \nC431_=_C454( C431 C454 ) C431_=_C517( C431 C517 ) C431_=_C592( C431 C592 ) C431_=_C652( C431 C652 ) C431_=_C653( C431 C653 ) C433_=_C434( C433 C434 ) \nC433_=_C435( C433 C435 ) C433_=_C436( C433 C436 ) C433_=_C437( C433 C437 ) C433_=_C438( C433 C438 ) C433_=_C439( C433 C439 ) C433_=_C440( C433 C440 ) \nC433_=_C441( C433 C441 ) C433_=_C442( C433 C442 ) C433_=_C443( C433 C443 ) C433_=_C477( C433 C477 ) C433_=_C498( C433 C498 ) C433_=_C519( C433 C519 ) \nC433_=_C539( C433 C539 ) C433_=_C559( C433 C559 ) C433_=_C577( C433 C577 ) C433_=_C610( C433 C610 ) C433_=_C625( C433 C625 ) C433_=_C653( C433 C653 ) \nC433_=_C666( C433 C666 ) C433_=_C678( C433 C678 ) C433_=_C679( C433 C679 ) C433_=_C680( C433 C680 ) C433_=_C681( C433 C681 ) C433_=_C682( C433 C682 ) \nC433_=_C683( C433 C683 ) C433_=_C684( C433 C684 ) C433_=_C685( C433 C685 ) C433_=_C686( C433 C686 ) C433_=_C687( C433 C687 ) C433_=_C688( C433 C688 ) \nC434_=_C435( C434 C435 ) C434_=_C436( C434 C436 ) C434_=_C437( C434 C437 ) C434_=_C438( C434 C438 ) C434_=_C439( C434 C439 ) C434_=_C440( C434 C440 ) \nC434_=_C441( C434 C441 ) C434_=_C442( C434 C442 ) C434_=_C443( C434 C443 ) C434_=_C457( C434 C457 ) C434_=_C520( C434 C520 ) C434_=_C595( C434 C595 ) \nC434_=_C667( C434 C667 ) C434_=_C678( C434 C678 ) C435_=_C436( C435 C436 ) C435_=_C437( C435 C437 ) C435_=_C438( C435 C438 ) C435_=_C439( C435 C439 ) \nC435_=_C440( C435 C440 ) C435_=_C441( C435 C441 ) C435_=_C442( C435 C442 ) C435_=_C443( C435 C443 ) C435_=_C458( C435 C458 ) C435_=_C521( C435 C521 ) \nC435_=_C596( C435 C596 ) C435_=_C668( C435 C668 ) C435_=_C679( C435 C679 ) C436_=_C437( C436 C437 ) C436_=_C438( C436 C438 ) C436_=_C439( C436 C439 ) \nC436_=_C440( C436 C440 ) C436_=_C441( C436 C441 ) C436_=_C442( C436 C442 ) C436_=_C443( C436 C443 ) C436_=_C459( C436 C459 ) C436_=_C522( C436 C522 ) \nC436_=_C597( C436 C597 ) C436_=_C669( C436 C669 ) C436_=_C680( C436 C680 ) C437_=_C438( C437 C438 ) C437_=_C439( C437 C439 ) C437_=_C440( C437 C440 ) \nC437_=_C441( C437 C441 ) C437_=_C442( C437 C442 ) C437_=_C443( C437 C443 ) C437_=_C460( C437 C460 ) C437_=_C523( C437 C523 ) C437_=_C598( C437 C598 ) \nC437_=_C670( C437 C670 ) C438_=_C439( C438 C439 ) C438_=_C440( C438 C440 ) C438_=_C441( C438 C441 ) C438_=_C442( C438 C442 ) C438_=_C443( C438 C443 ) \nC438_=_C461( C438 C461 ) C438_=_C524( C438 C524 ) C438_=_C599( C438 C599 ) C438_=_C671( C438 C671 ) C438_=_C681( C438 C681 ) C439_=_C440( C439 C440 ) \nC439_=_C441( C439 C441 ) C439_=_C442( C439 C442 ) C439_=_C443( C439 C443 ) C439_=_C462( C439 C462 ) C439_=_C525( C439 C525 ) C439_=_C600( C439 C600 ) \nC439_=_C672( C439 C672 ) C439_=_C682( C439 C682 ) C440_=_C441( C440 C441 ) C440_=_C442( C440 C442 ) C440_=_C443( C440 C443 ) C440_=_C463( C440 C463 ) \nC440_=_C527( C440 C527 ) C440_=_C602( C440 C602 ) C440_=_C673( C440 C673 ) C440_=_C684( C440 C684 ) C441_=_C442( C441 C442 ) C441_=_C443( C441 C443 ) \nC441_=_C464( C441 C464 ) C441_=_C528( C441 C528 ) C441_=_C603( C441 C603 ) C441_=_C674( C441 C674 ) C441_=_C685( C441 C685 ) C442_=_C443( C442 C443 ) \nC442_=_C465( C442 C465 ) C442_=_C529( C442 C529 ) C442_=_C675( C442 C675 ) C442_=_C686( C442 C686 ) C443_=_C531( C443 C531 ) C443_=_C605( C443 C605 ) \nC443_=_C677( C443 C677 ) C443_=_C688( C443 C688 ) C444_=_C445( C444 C445 ) C444_=_C446( C444 C446 ) C444_=_C447( C444 C447 ) C444_=_C448( C444 C448 ) \nC444_=_C449( C444 C449 ) C444_=_C451( C444 C451 ) C444_=_C452( C444 C452 ) C444_=_C453( C444 C453 ) C444_=_C454( C444 C454 ) C444_=_C455( C444 C455 ) \nC444_=_C457( C444 C457 ) C444_=_C458( C444 C458 ) C444_=_C459( C444 C459 ) C444_=_C460( C444 C460 ) C444_=_C461( C444 C461 ) C444_=_C462( C444 C462 ) \nC444_=_C463( C444 C463 ) C444_=_C464( C444 C464 ) C444_=_C465( C444 C465 ) C444_=_C466( C444 C466 ) C444_=_C471( C444 C471 ) C444_=_C476( C444 C476 ) \nC444_=_C477( C444 C477 ) C445_=_C446( C445 C446 ) C445_=_C447( C445 C447 ) C445_=_C448( C445 C448 ) C445_=_C449( C445 C449 ) C445_=_C451( C445 C451 ) \nC445_=_C452( C445 C452 ) C445_=_C453( C445 C453 ) C445_=_C454( C445 C454 ) C445_=_C455( C445 C455 ) C445_=_C457( C445 C457 ) C445_=_C458( C445 C458 ) \nC445_=_C459( C445 C459 ) C445_=_C460( C445 C460 ) C445_=_C461( C445 C461 ) C445_=_C462( C445 C462 ) C445_=_C463( C445 C463 ) C445_=_C464( C445 C464 ) \nC445_=_C465( C445 C465 ) C445_=_C466( C445 C466 ) C445_=_C488( C445 C488 ) C445_=_C492( C445 C492 ) C445_=_C497( C445 C497 ) C445_=_C498( C445 C498 ) \nC446_=_C447( C446 C447 ) C446_=_C448( C446 C448 ) C446_=_C449( C446 C449 ) C446_=_C451( C446 C451 ) C446_=_C452( C446 C452 ) C446_=_C453( C446 C453 ) \nC446_=_C454( C446 C454 ) C446_=_C455( C446 C455 ) C446_=_C457( C446 C457 ) C446_=_C458( C446 C458 ) C446_=_C459( C446 C459 ) C446_=_C460( C446 C460 ) \nC446_=_C461( C446 C461 ) C446_=_C462( C446 C462 ) C446_=_C463( C446 C463 ) C446_=_C464( C446 C464 ) C446_=_C465( C446 C465 ) C446_=_C466( C446 C466 ) \nC446_=_C488( C446 C488 ) C446_=_C511( C446 C511 ) C446_=_C512( C446 C512 ) C446_=_C513( C446 C513 ) C446_=_C514( C446 C514 ) C446_=_C515( C446 C515 ) \nC446_=_C516( C446 C516 ) C446_=_C517( C446 C517 ) C446_=_C519( C446 C519 ) C446_=_C520( C446 C520 ) C446_=_C521( C446 C521 ) C446_=_C522( C446 C522 ) \nC446_=_C523( C446 C523 ) C446_=_C524( C446 C524 ) C446_=_C525( C446 C525 ) C446_=_C526( C446 C526 ) C446_=_C527( C446 C527 ) C446_=_C528( C446 C528 ) \nC446_=_C529( C446 C529 ) C446_=_C530( C446 C530 ) C446_=_C531( C446 C531 ) C447_=_C448( C447 C448 ) C447_=_C449( C447 C449 ) C447_=_C451( C447 C451 ) \nC447_=_C452( C447 C452 ) C447_=_C453( C447 C453 ) C447_=_C454( C447 C454 ) C447_=_C455( C447 C455 ) C447_=_C457( C447 C457 ) C447_=_C458( C447 C458 ) \nC447_=_C459( C447 C459 ) C447_=_C460( C447 C460 ) C447_=_C461( C447 C461 ) C447_=_C462( C447 C462 ) C447_=_C463( C447 C463 ) C447_=_C464( C447 C464 ) \nC447_=_C465( C447 C465 ) C447_=_C466( C447 C466 ) C447_=_C511( C447 C511 ) C447_=_C534( C447 C534 ) C447_=_C538( C447 C538 ) C447_=_C539( C447 C539 ) \nC448_=_C449( C448 C449 ) C448_=_C451( C448 C451 ) C448_=_C452( C448 C452 ) C448_=_C453( C448 C453 ) C448_=_C454( C448 C454 ) C448_=_C455( C448 C455 ) \nC448_=_C457( C448 C457 ) C448_=_C458( C448 C458 ) C448_=_C459( C448 C459 ) C448_=_C460( C448 C460 ) C448_=_C461( C448 C461 ) C448_=_C462( C448 C462 ) \nC448_=_C463( C448 C463 ) C448_=_C464( C448 C464 ) C448_=_C465( C448 C465 ) C448_=_C466( C448 C466 ) C448_=_C512( C448 C512 ) C448_=_C553( C448 C553 ) \nC448_=_C558( C448 C558 ) C448_=_C559( C448 C559 ) C449_=_C451( C449 C451 ) C449_=_C452( C449 C452 ) C449_=_C453( C449 C453 ) C449_=_C454( C449 C454 ) \nC449_=_C455( C449 C455 ) C449_=_C457( C449 C457 ) C449_=_C458( C449 C458 ) C449_=_C459( C449 C459 ) C449_=_C460( C449 C460 ) C449_=_C461( C449 C461 ) \nC449_=_C462( C449 C462 ) C449_=_C463( C449 C463 ) C449_=_C464( C449 C464 ) C449_=_C465( C449 C465 ) C449_=_C466( C449 C466 ) C449_=_C572( C449 C572 ) \nC449_=_C576( C449 C576 ) C449_=_C577( C449 C577 ) C451_=_C452( C451 C452 ) C451_=_C453( C451 C453 ) C451_=_C454( C451 C454 ) C451_=_C455( C451 C455 ) \nC451_=_C457( C451 C457 ) C451_=_C458( C451 C458 ) C451_=_C459( C451 C459 ) C451_=_C460( C451 C460 ) C451_=_C461( C451 C461 ) C451_=_C462( C451 C462 ) \nC451_=_C463( C451 C463 ) C451_=_C464( C451 C464 ) C451_=_C465( C451 C465 ) C451_=_C466( C451 C466 ) C451_=_C514( C451 C514 ) C451_=_C589( C451 C589 ) \nC451_=_C609( C451 C609 ) C451_=_C610( C451 C610 ) C452_=_C453( C452 C453 ) C452_=_C454( C452 C454 ) C452_=_C455( C452 C455 ) C452_=_C457( C452 C457 ) \nC452_=_C458( C452 C458 ) C452_=_C459( C452 C459 ) C452_=_C460( C452 C460 ) C452_=_C461( C452 C461 ) C452_=_C462( C452 C462 ) C452_=_C463( C452 C463 ) \nC452_=_C464( C452 C464 ) C452_=_C465( C452 C465 ) C452_=_C466( C452 C466 ) C452_=_C515( C452 C515 ) C452_=_C590( C452 C590 ) C452_=_C624( C452 C624 ) \nC452_=_C625( C452 C625 ) C453_=_C454( C453 C454 ) C453_=_C455( C453 C455 ) C453_=_C457( C453 C457 ) C453_=_C458( C453 C458 ) C453_=_C459( C453 C459 ) \nC453_=_C460( C453 C460 ) C453_=_C461( C453 C461 ) C453_=_C462( C453 C462 ) C453_=_C463( C453 C463 ) C453_=_C464( C453 C464 ) C453_=_C465( C453 C465 ) \nC453_=_C466( C453 C466 ) C453_=_C516( C453 C516 ) C453_=_C591( C453 C591 ) C453_=_C639( C453 C639 ) C454_=_C455( C454 C455 ) C454_=_C457( C454 C457 ) \nC454_=_C458( C454 C458 ) C454_=_C459( C454 C459 ) C454_=_C460( C454 C460 ) C454_=_C461( C454 C461 ) C454_=_C462( C454 C462 ) C454_=_C463( C454 C463 ) \nC454_=_C464( C454 C464 ) C454_=_C465( C454 C465 ) C454_=_C466( C454 C466 ) C454_=_C517( C454 C517 ) C454_=_C592( C454 C592 ) C454_=_C652( C454 C652 ) \nC454_=_C653( C454 C653 ) C455_=_C457( C455 C457 ) C455_=_C458( C455 C458 ) C455_=_C459( C455 C459 ) C455_=_C460( C455 C460 ) C455_=_C461( C455 C461 ) \nC455_=_C462( C455 C462 ) C455_=_C463( C455 C463 ) C455_=_C464( C455 C464 ) C455_=_C465( C455 C465 ) C455_=_C466( C455 C466 ) C455_=_C476( C455 C476 ) \nC455_=_C497( C455 C497 ) C455_=_C538( C455 C538 ) C455_=_C558( C455 C558 ) C455_=_C576( C455 C576 ) C455_=_C593( C455 C593 ) C455_=_C609( C455 C609 ) \nC455_=_C624( C455 C624 ) C455_=_C639( C455 C639 ) C455_=_C652( C455 C652 ) C455_=_C666( C455 C666 ) C455_=_C667( C455 C667 ) C455_=_C668( C455 C668 ) \nC455_=_C669( C455 C669 ) C455_=_C670( C455 C670 ) C455_=_C671( C455 C671 ) C455_=_C672( C455 C672 ) C455_=_C673( C455 C673 ) C455_=_C674( C455 C674 ) \nC455_=_C675( C455 C675 ) C455_=_C676( C455 C676 ) C455_=_C677( C455 C677 ) C457_=_C458( C457 C458 ) C457_=_C459( C457 C459 ) C457_=_C460( C457 C460 ) \nC457_=_C461( C457 C461 ) C457_=_C462( C457 C462 ) C457_=_C463( C457 C463 ) C457_=_C464( C457 C464 ) C457_=_C465( C457 C465 ) C457_=_C466( C457 C466 ) \nC457_=_C520( C457 C520 ) C457_=_C595( C457 C595 ) C457_=_C667( C457 C667 ) C457_=_C678( C457 C678 ) C458_=_C459( C458 C459 ) C458_=_C460( C458 C460 ) \nC458_=_C461( C458 C461 ) C458_=_C462( C458 C462 ) C458_=_C463( C458 C463 ) C458_=_C464( C458 C464 ) C458_=_C465( C458 C465 ) C458_=_C466( C458 C466 ) \nC458_=_C521(</w:t>
      </w:r>
    </w:p>
    <w:p>
      <w:pPr>
        <w:pStyle w:val="PreformattedText"/>
        <w:bidi w:val="0"/>
        <w:spacing w:before="0" w:after="0"/>
        <w:jc w:val="left"/>
        <w:rPr/>
      </w:pPr>
      <w:r>
        <w:rPr/>
        <w:t xml:space="preserve"> </w:t>
      </w:r>
      <w:r>
        <w:rPr/>
        <w:t>C458 C521 ) C458_=_C596( C458 C596 ) C458_=_C668( C458 C668 ) C458_=_C679( C458 C679 ) C459_=_C460( C459 C460 ) C459_=_C461( C459 C461 ) \nC459_=_C462( C459 C462 ) C459_=_C463( C459 C463 ) C459_=_C464( C459 C464 ) C459_=_C465( C459 C465 ) C459_=_C466( C459 C466 ) C459_=_C522( C459 C522 ) \nC459_=_C597( C459 C597 ) C459_=_C669( C459 C669 ) C459_=_C680( C459 C680 ) C460_=_C461( C460 C461 ) C460_=_C462( C460 C462 ) C460_=_C463( C460 C463 ) \nC460_=_C464( C460 C464 ) C460_=_C465( C460 C465 ) C460_=_C466( C460 C466 ) C460_=_C523( C460 C523 ) C460_=_C598( C460 C598 ) C460_=_C670( C460 C670 ) \nC461_=_C462( C461 C462 ) C461_=_C463( C461 C463 ) C461_=_C464( C461 C464 ) C461_=_C465( C461 C465 ) C461_=_C466( C461 C466 ) C461_=_C524( C461 C524 ) \nC461_=_C599( C461 C599 ) C461_=_C671( C461 C671 ) C461_=_C681( C461 C681 ) C462_=_C463( C462 C463 ) C462_=_C464( C462 C464 ) C462_=_C465( C462 C465 ) \nC462_=_C466( C462 C466 ) C462_=_C525( C462 C525 ) C462_=_C600( C462 C600 ) C462_=_C672( C462 C672 ) C462_=_C682( C462 C682 ) C463_=_C464( C463 C464 ) \nC463_=_C465( C463 C465 ) C463_=_C466( C463 C466 ) C463_=_C527( C463 C527 ) C463_=_C602( C463 C602 ) C463_=_C673( C463 C673 ) C463_=_C684( C463 C684 ) \nC464_=_C465( C464 C465 ) C464_=_C466( C464 C466 ) C464_=_C528( C464 C528 ) C464_=_C603( C464 C603 ) C464_=_C674( C464 C674 ) C464_=_C685( C464 C685 ) \nC465_=_C466( C465 C466 ) C465_=_C529( C465 C529 ) C465_=_C675( C465 C675 ) C465_=_C686( C465 C686 ) C466_=_C530( C466 C530 ) C466_=_C604( C466 C604 ) \nC466_=_C676( C466 C676 ) C466_=_C687( C466 C687 ) C471_=_C476( C471 C476 ) C471_=_C477( C471 C477 ) C471_=_C492( C471 C492 ) C471_=_C513( C471 C513 ) \nC471_=_C534( C471 C534 ) C471_=_C553( C471 C553 ) C471_=_C572( C471 C572 ) C471_=_C589( C471 C589 ) C471_=_C590( C471 C590 ) C471_=_C591( C471 C591 ) \nC471_=_C592( C471 C592 ) C471_=_C593( C471 C593 ) C471_=_C595( C471 C595 ) C471_=_C596( C471 C596 ) C471_=_C597( C471 C597 ) C471_=_C598( C471 C598 ) \nC471_=_C599( C471 C599 ) C471_=_C600( C471 C600 ) C471_=_C601( C471 C601 ) C471_=_C602( C471 C602 ) C471_=_C603( C471 C603 ) C471_=_C604( C471 C604 ) \nC471_=_C605( C471 C605 ) C476_=_C477( C476 C477 ) C476_=_C497( C476 C497 ) C476_=_C538( C476 C538 ) C476_=_C558( C476 C558 ) C476_=_C576( C476 C576 ) \nC476_=_C593( C476 C593 ) C476_=_C609( C476 C609 ) C476_=_C624( C476 C624 ) C476_=_C639( C476 C639 ) C476_=_C652( C476 C652 ) C476_=_C666( C476 C666 ) \nC476_=_C667( C476 C667 ) C476_=_C668( C476 C668 ) C476_=_C669( C476 C669 ) C476_=_C670( C476 C670 ) C476_=_C671( C476 C671 ) C476_=_C672( C476 C672 ) \nC476_=_C673( C476 C673 ) C476_=_C674( C476 C674 ) C476_=_C675( C476 C675 ) C476_=_C676( C476 C676 ) C476_=_C677( C476 C677 ) C477_=_C498( C477 C498 ) \nC477_=_C519( C477 C519 ) C477_=_C539( C477 C539 ) C477_=_C559( C477 C559 ) C477_=_C577( C477 C577 ) C477_=_C610( C477 C610 ) C477_=_C625( C477 C625 ) \nC477_=_C653( C477 C653 ) C477_=_C666( C477 C666 ) C477_=_C678( C477 C678 ) C477_=_C679( C477 C679 ) C477_=_C680( C477 C680 ) C477_=_C681( C477 C681 ) \nC477_=_C682( C477 C682 ) C477_=_C683( C477 C683 ) C477_=_C684( C477 C684 ) C477_=_C685( C477 C685 ) C477_=_C686( C477 C686 ) C477_=_C687( C477 C687 ) \nC477_=_C688( C477 C688 ) C488_=_C492( C488 C492 ) C488_=_C497( C488 C497 ) C488_=_C498( C488 C498 ) C488_=_C511( C488 C511 ) C488_=_C512( C488 C512 ) \nC488_=_C513( C488 C513 ) C488_=_C514( C488 C514 ) C488_=_C515( C488 C515 ) C488_=_C516( C488 C516 ) C488_=_C517( C488 C517 ) C488_=_C519( C488 C519 ) \nC488_=_C520( C488 C520 ) C488_=_C521( C488 C521 ) C488_=_C522( C488 C522 ) C488_=_C523( C488 C523 ) C488_=_C524( C488 C524 ) C488_=_C525( C488 C525 ) \nC488_=_C526( C488 C526 ) C488_=_C527( C488 C527 ) C488_=_C528( C488 C528 ) C488_=_C529( C488 C529 ) C488_=_C530( C488 C530 ) C488_=_C531( C488 C531 ) \nC492_=_C497( C492 C497 ) C492_=_C498( C492 C498 ) C492_=_C513( C492 C513 ) C492_=_C534( C492 C534 ) C492_=_C553( C492 C553 ) C492_=_C572( C492 C572 ) \nC492_=_C589( C492 C589 ) C492_=_C590( C492 C590 ) C492_=_C591( C492 C591 ) C492_=_C592( C492 C592 ) C492_=_C593( C492 C593 ) C492_=_C595( C492 C595 ) \nC492_=_C596( C492 C596 ) C492_=_C597( C492 C597 ) C492_=_C598( C492 C598 ) C492_=_C599( C492 C599 ) C492_=_C600( C492 C600 ) C492_=_C601( C492 C601 ) \nC492_=_C602( C492 C602 ) C492_=_C603( C492 C603 ) C492_=_C604( C492 C604 ) C492_=_C605( C492 C605 ) C497_=_C498( C497 C498 ) C497_=_C538( C497 C538 ) \nC497_=_C558( C497 C558 ) C497_=_C576( C497 C576 ) C497_=_C593( C497 C593 ) C497_=_C609( C497 C609 ) C497_=_C624( C497 C624 ) C497_=_C639( C497 C639 ) \nC497_=_C652( C497 C652 ) C497_=_C666( C497 C666 ) C497_=_C667( C497 C667 ) C497_=_C668( C497 C668 ) C497_=_C669( C497 C669 ) C497_=_C670( C497 C670 ) \nC497_=_C671( C497 C671 ) C497_=_C672( C497 C672 ) C497_=_C673( C497 C673 ) C497_=_C674( C497 C674 ) C497_=_C675( C497 C675 ) C497_=_C676( C497 C676 ) \nC497_=_C677( C497 C677 ) C498_=_C519( C498 C519 ) C498_=_C539( C498 C539 ) C498_=_C559( C498 C559 ) C498_=_C577( C498 C577 ) C498_=_C610( C498 C610 ) \nC498_=_C625( C498 C625 ) C498_=_C653( C498 C653 ) C498_=_C666( C498 C666 ) C498_=_C678( C498 C678 ) C498_=_C679( C498 C679 ) C498_=_C680( C498 C680 ) \nC498_=_C681( C498 C681 ) C498_=_C682( C498 C682 ) C498_=_C683( C498 C683 ) C498_=_C684( C498 C684 ) C498_=_C685( C498 C685 ) C498_=_C686( C498 C686 ) \nC498_=_C687( C498 C687 ) C498_=_C688( C498 C688 ) C511_=_C512( C511 C512 ) C511_=_C513( C511 C513 ) C511_=_C514( C511 C514 ) C511_=_C515( C511 C515 ) \nC511_=_C516( C511 C516 ) C511_=_C517( C511 C517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4( C511 C534 ) C511_=_C538( C511 C538 ) C511_=_C539( C511 C539 ) \nC512_=_C513( C512 C513 ) C512_=_C514( C512 C514 ) C512_=_C515( C512 C515 ) C512_=_C516( C512 C516 ) C512_=_C517( C512 C517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53( C512 C553 ) C512_=_C558( C512 C558 ) C512_=_C559( C512 C559 ) C513_=_C514( C513 C514 ) C513_=_C515( C513 C515 ) C513_=_C516( C513 C516 ) \nC513_=_C517( C513 C517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4( C513 C534 ) C513_=_C553( C513 C553 ) C513_=_C572( C513 C572 ) C513_=_C589( C513 C589 ) \nC513_=_C590( C513 C590 ) C513_=_C591( C513 C591 ) C513_=_C592( C513 C592 ) C513_=_C593( C513 C593 ) C513_=_C595( C513 C595 ) C513_=_C596( C513 C596 ) \nC513_=_C597( C513 C597 ) C513_=_C598( C513 C598 ) C513_=_C599( C513 C599 ) C513_=_C600( C513 C600 ) C513_=_C601( C513 C601 ) C513_=_C602( C513 C602 ) \nC513_=_C603( C513 C603 ) C513_=_C604( C513 C604 ) C513_=_C605( C513 C605 ) C514_=_C515( C514 C515 ) C514_=_C516( C514 C516 ) C514_=_C517( C514 C517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89( C514 C589 ) C514_=_C609( C514 C609 ) C514_=_C610( C514 C610 ) C515_=_C516( C515 C516 ) C515_=_C517( C515 C517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90( C515 C590 ) C515_=_C624( C515 C624 ) C515_=_C625( C515 C625 ) C516_=_C517( C516 C517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91( C516 C591 ) C516_=_C639( C516 C639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92( C517 C592 ) C517_=_C652( C517 C652 ) C517_=_C653( C517 C653 ) \nC519_=_C520( C519 C520 ) C519_=_C521( C519 C521 ) C519_=_C522( C519 C522 ) C519_=_C523( C519 C523 ) C519_=_C524( C519 C524 ) C519_=_C525( C519 C525 ) \nC519_=_C526( C519 C526 ) C519_=_C527( C519 C527 ) C519_=_C528( C519 C528 ) C519_=_C529( C519 C529 ) C519_=_C530( C519 C530 ) C519_=_C531( C519 C531 ) \nC519_=_C539( C519 C539 ) C519_=_C559( C519 C559 ) C519_=_C577( C519 C577 ) C519_=_C610( C519 C610 ) C519_=_C625( C519 C625 ) C519_=_C653( C519 C653 ) \nC519_=_C666( C519 C666 ) C519_=_C678( C519 C678 ) C519_=_C679( C519 C679 ) C519_=_C680( C519 C680 ) C519_=_C681( C519 C681 ) C519_=_C682( C519 C682 ) \nC519_=_C683( C519 C683 ) C519_=_C684( C519 C684 ) C519_=_C685( C519 C685 ) C519_=_C686( C519 C686 ) C519_=_C687( C519 C687 ) C519_=_C688( C519 C688 ) \nC520_=_C521( C520 C521 ) C520_=_C522(</w:t>
      </w:r>
    </w:p>
    <w:p>
      <w:pPr>
        <w:pStyle w:val="PreformattedText"/>
        <w:bidi w:val="0"/>
        <w:spacing w:before="0" w:after="0"/>
        <w:jc w:val="left"/>
        <w:rPr/>
      </w:pPr>
      <w:r>
        <w:rPr/>
        <w:t xml:space="preserve"> </w:t>
      </w:r>
      <w:r>
        <w:rPr/>
        <w:t>C520 C522 ) C520_=_C523( C520 C523 ) C520_=_C524( C520 C524 ) C520_=_C525( C520 C525 ) C520_=_C526( C520 C526 ) \nC520_=_C527( C520 C527 ) C520_=_C528( C520 C528 ) C520_=_C529( C520 C529 ) C520_=_C530( C520 C530 ) C520_=_C531( C520 C531 ) C520_=_C595( C520 C595 ) \nC520_=_C667( C520 C667 ) C520_=_C678( C520 C678 ) C521_=_C522( C521 C522 ) C521_=_C523( C521 C523 ) C521_=_C524( C521 C524 ) C521_=_C525( C521 C525 ) \nC521_=_C526( C521 C526 ) C521_=_C527( C521 C527 ) C521_=_C528( C521 C528 ) C521_=_C529( C521 C529 ) C521_=_C530( C521 C530 ) C521_=_C531( C521 C531 ) \nC521_=_C596( C521 C596 ) C521_=_C668( C521 C668 ) C521_=_C679( C521 C679 ) C522_=_C523( C522 C523 ) C522_=_C524( C522 C524 ) C522_=_C525( C522 C525 ) \nC522_=_C526( C522 C526 ) C522_=_C527( C522 C527 ) C522_=_C528( C522 C528 ) C522_=_C529( C522 C529 ) C522_=_C530( C522 C530 ) C522_=_C531( C522 C531 ) \nC522_=_C597( C522 C597 ) C522_=_C669( C522 C669 ) C522_=_C680( C522 C680 ) C523_=_C524( C523 C524 ) C523_=_C525( C523 C525 ) C523_=_C526( C523 C526 ) \nC523_=_C527( C523 C527 ) C523_=_C528( C523 C528 ) C523_=_C529( C523 C529 ) C523_=_C530( C523 C530 ) C523_=_C531( C523 C531 ) C523_=_C598( C523 C598 ) \nC523_=_C670( C523 C670 ) C524_=_C525( C524 C525 ) C524_=_C526( C524 C526 ) C524_=_C527( C524 C527 ) C524_=_C528( C524 C528 ) C524_=_C529( C524 C529 ) \nC524_=_C530( C524 C530 ) C524_=_C531( C524 C531 ) C524_=_C599( C524 C599 ) C524_=_C671( C524 C671 ) C524_=_C681( C524 C681 ) C525_=_C526( C525 C526 ) \nC525_=_C527( C525 C527 ) C525_=_C528( C525 C528 ) C525_=_C529( C525 C529 ) C525_=_C530( C525 C530 ) C525_=_C531( C525 C531 ) C525_=_C600( C525 C600 ) \nC525_=_C672( C525 C672 ) C525_=_C682( C525 C682 ) C526_=_C527( C526 C527 ) C526_=_C528( C526 C528 ) C526_=_C529( C526 C529 ) C526_=_C530( C526 C530 ) \nC526_=_C531( C526 C531 ) C526_=_C601( C526 C601 ) C526_=_C683( C526 C683 ) C527_=_C528( C527 C528 ) C527_=_C529( C527 C529 ) C527_=_C530( C527 C530 ) \nC527_=_C531( C527 C531 ) C527_=_C602( C527 C602 ) C527_=_C673( C527 C673 ) C527_=_C684( C527 C684 ) C528_=_C529( C528 C529 ) C528_=_C530( C528 C530 ) \nC528_=_C531( C528 C531 ) C528_=_C603( C528 C603 ) C528_=_C674( C528 C674 ) C528_=_C685( C528 C685 ) C529_=_C530( C529 C530 ) C529_=_C531( C529 C531 ) \nC529_=_C675( C529 C675 ) C529_=_C686( C529 C686 ) C530_=_C531( C530 C531 ) C530_=_C604( C530 C604 ) C530_=_C676( C530 C676 ) C530_=_C687( C530 C687 ) \nC531_=_C605( C531 C605 ) C531_=_C677( C531 C677 ) C531_=_C688( C531 C688 ) C534_=_C538( C534 C538 ) C534_=_C539( C534 C539 ) C534_=_C553( C534 C553 ) \nC534_=_C572( C534 C572 ) C534_=_C589( C534 C589 ) C534_=_C590( C534 C590 ) C534_=_C591( C534 C591 ) C534_=_C592( C534 C592 ) C534_=_C593( C534 C593 ) \nC534_=_C595( C534 C595 ) C534_=_C596( C534 C596 ) C534_=_C597( C534 C597 ) C534_=_C598( C534 C598 ) C534_=_C599( C534 C599 ) C534_=_C600( C534 C600 ) \nC534_=_C601( C534 C601 ) C534_=_C602( C534 C602 ) C534_=_C603( C534 C603 ) C534_=_C604( C534 C604 ) C534_=_C605( C534 C605 ) C538_=_C539( C538 C539 ) \nC538_=_C558( C538 C558 ) C538_=_C576( C538 C576 ) C538_=_C593( C538 C593 ) C538_=_C609( C538 C609 ) C538_=_C624( C538 C624 ) C538_=_C639( C538 C639 ) \nC538_=_C652( C538 C652 ) C538_=_C666( C538 C666 ) C538_=_C667( C538 C667 ) C538_=_C668( C538 C668 ) C538_=_C669( C538 C669 ) C538_=_C670( C538 C670 ) \nC538_=_C671( C538 C671 ) C538_=_C672( C538 C672 ) C538_=_C673( C538 C673 ) C538_=_C674( C538 C674 ) C538_=_C675( C538 C675 ) C538_=_C676( C538 C676 ) \nC538_=_C677( C538 C677 ) C539_=_C559( C539 C559 ) C539_=_C577( C539 C577 ) C539_=_C610( C539 C610 ) C539_=_C625( C539 C625 ) C539_=_C653( C539 C653 ) \nC539_=_C666( C539 C666 ) C539_=_C678( C539 C678 ) C539_=_C679( C539 C679 ) C539_=_C680( C539 C680 ) C539_=_C681( C539 C681 ) C539_=_C682( C539 C682 ) \nC539_=_C683( C539 C683 ) C539_=_C684( C539 C684 ) C539_=_C685( C539 C685 ) C539_=_C686( C539 C686 ) C539_=_C687( C539 C687 ) C539_=_C688( C539 C688 ) \nC553_=_C558( C553 C558 ) C553_=_C559( C553 C559 ) C553_=_C572( C553 C572 ) C553_=_C589( C553 C589 ) C553_=_C590( C553 C590 ) C553_=_C591( C553 C591 ) \nC553_=_C592( C553 C592 ) C553_=_C593( C553 C593 ) C553_=_C595( C553 C595 ) C553_=_C596( C553 C596 ) C553_=_C597( C553 C597 ) C553_=_C598( C553 C598 ) \nC553_=_C599( C553 C599 ) C553_=_C600( C553 C600 ) C553_=_C601( C553 C601 ) C553_=_C602( C553 C602 ) C553_=_C603( C553 C603 ) C553_=_C604( C553 C604 ) \nC553_=_C605( C553 C605 ) C558_=_C559( C558 C559 ) C558_=_C576( C558 C576 ) C558_=_C593( C558 C593 ) C558_=_C609( C558 C609 ) C558_=_C624( C558 C624 ) \nC558_=_C639( C558 C639 ) C558_=_C652( C558 C652 ) C558_=_C666( C558 C666 ) C558_=_C667( C558 C667 ) C558_=_C668( C558 C668 ) C558_=_C669( C558 C669 ) \nC558_=_C670( C558 C670 ) C558_=_C671( C558 C671 ) C558_=_C672( C558 C672 ) C558_=_C673( C558 C673 ) C558_=_C674( C558 C674 ) C558_=_C675( C558 C675 ) \nC558_=_C676( C558 C676 ) C558_=_C677( C558 C677 ) C559_=_C577( C559 C577 ) C559_=_C610( C559 C610 ) C559_=_C625( C559 C625 ) C559_=_C653( C559 C653 ) \nC559_=_C666( C559 C666 ) C559_=_C678( C559 C678 ) C559_=_C679( C559 C679 ) C559_=_C680( C559 C680 ) C559_=_C681( C559 C681 ) C559_=_C682( C559 C682 ) \nC559_=_C683( C559 C683 ) C559_=_C684( C559 C684 ) C559_=_C685( C559 C685 ) C559_=_C686( C559 C686 ) C559_=_C687( C559 C687 ) C559_=_C688( C559 C688 ) \nC572_=_C576( C572 C576 ) C572_=_C577( C572 C577 ) C572_=_C589( C572 C589 ) C572_=_C590( C572 C590 ) C572_=_C591( C572 C591 ) C572_=_C592( C572 C592 ) \nC572_=_C593( C572 C593 ) C572_=_C595( C572 C595 ) C572_=_C596( C572 C596 ) C572_=_C597( C572 C597 ) C572_=_C598( C572 C598 ) C572_=_C599( C572 C599 ) \nC572_=_C600( C572 C600 ) C572_=_C601( C572 C601 ) C572_=_C602( C572 C602 ) C572_=_C603( C572 C603 ) C572_=_C604( C572 C604 ) C572_=_C605( C572 C605 ) \nC576_=_C577( C576 C577 ) C576_=_C593( C576 C593 ) C576_=_C609( C576 C609 ) C576_=_C624( C576 C624 ) C576_=_C639( C576 C639 ) C576_=_C652( C576 C652 ) \nC576_=_C666( C576 C666 ) C576_=_C667( C576 C667 ) C576_=_C668( C576 C668 ) C576_=_C669( C576 C669 ) C576_=_C670( C576 C670 ) C576_=_C671( C576 C671 ) \nC576_=_C672( C576 C672 ) C576_=_C673( C576 C673 ) C576_=_C674( C576 C674 ) C576_=_C675( C576 C675 ) C576_=_C676( C576 C676 ) C576_=_C677( C576 C677 ) \nC577_=_C610( C577 C610 ) C577_=_C625( C577 C625 ) C577_=_C653( C577 C653 ) C577_=_C666( C577 C666 ) C577_=_C678( C577 C678 ) C577_=_C679( C577 C679 ) \nC577_=_C680( C577 C680 ) C577_=_C681( C577 C681 ) C577_=_C682( C577 C682 ) C577_=_C683( C577 C683 ) C577_=_C684( C577 C684 ) C577_=_C685( C577 C685 ) \nC577_=_C686( C577 C686 ) C577_=_C687( C577 C687 ) C577_=_C688( C577 C688 ) C589_=_C590( C589 C590 ) C589_=_C591( C589 C591 ) C589_=_C592( C589 C592 ) \nC589_=_C593( C589 C593 ) C589_=_C595( C589 C595 ) C589_=_C596( C589 C596 ) C589_=_C597( C589 C597 ) C589_=_C598( C589 C598 ) C589_=_C599( C589 C599 ) \nC589_=_C600( C589 C600 ) C589_=_C601( C589 C601 ) C589_=_C602( C589 C602 ) C589_=_C603( C589 C603 ) C589_=_C604( C589 C604 ) C589_=_C605( C589 C605 ) \nC589_=_C609( C589 C609 ) C589_=_C610( C589 C610 ) C590_=_C591( C590 C591 ) C590_=_C592( C590 C592 ) C590_=_C593( C590 C593 ) C590_=_C595( C590 C595 ) \nC590_=_C596( C590 C596 ) C590_=_C597( C590 C597 ) C590_=_C598( C590 C598 ) C590_=_C599( C590 C599 ) C590_=_C600( C590 C600 ) C590_=_C601( C590 C601 ) \nC590_=_C602( C590 C602 ) C590_=_C603( C590 C603 ) C590_=_C604( C590 C604 ) C590_=_C605( C590 C605 ) C590_=_C624( C590 C624 ) C590_=_C625( C590 C625 ) \nC591_=_C592( C591 C592 ) C591_=_C593( C591 C593 ) C591_=_C595( C591 C595 ) C591_=_C596( C591 C596 ) C591_=_C597( C591 C597 ) C591_=_C598( C591 C598 ) \nC591_=_C599( C591 C599 ) C591_=_C600( C591 C600 ) C591_=_C601( C591 C601 ) C591_=_C602( C591 C602 ) C591_=_C603( C591 C603 ) C591_=_C604( C591 C604 ) \nC591_=_C605( C591 C605 ) C591_=_C639( C591 C639 ) C592_=_C593( C592 C593 ) C592_=_C595( C592 C595 ) C592_=_C596( C592 C596 ) C592_=_C597( C592 C597 ) \nC592_=_C598( C592 C598 ) C592_=_C599( C592 C599 ) C592_=_C600( C592 C600 ) C592_=_C601( C592 C601 ) C592_=_C602( C592 C602 ) C592_=_C603( C592 C603 ) \nC592_=_C604( C592 C604 ) C592_=_C605( C592 C605 ) C592_=_C652( C592 C652 ) C592_=_C653( C592 C653 ) C593_=_C595( C593 C595 ) C593_=_C596( C593 C596 ) \nC593_=_C597( C593 C597 ) C593_=_C598( C593 C598 ) C593_=_C599( C593 C599 ) C593_=_C600( C593 C600 ) C593_=_C601( C593 C601 ) C593_=_C602( C593 C602 ) \nC593_=_C603( C593 C603 ) C593_=_C604( C593 C604 ) C593_=_C605( C593 C605 ) C593_=_C609( C593 C609 ) C593_=_C624( C593 C624 ) C593_=_C639( C593 C639 ) \nC593_=_C652( C593 C652 ) C593_=_C666( C593 C666 ) C593_=_C667( C593 C667 ) C593_=_C668( C593 C668 ) C593_=_C669( C593 C669 ) C593_=_C670( C593 C670 ) \nC593_=_C671( C593 C671 ) C593_=_C672( C593 C672 ) C593_=_C673( C593 C673 ) C593_=_C674( C593 C674 ) C593_=_C675( C593 C675 ) C593_=_C676( C593 C676 ) \nC593_=_C677( C593 C677 ) C595_=_C596( C595 C596 ) C595_=_C597( C595 C597 ) C595_=_C598( C595 C598 ) C595_=_C599( C595 C599 ) C595_=_C600( C595 C600 ) \nC595_=_C601( C595 C601 ) C595_=_C602( C595 C602 ) C595_=_C603( C595 C603 ) C595_=_C604( C595 C604 ) C595_=_C605( C595 C605 ) C595_=_C667( C595 C667 ) \nC595_=_C678( C595 C678 ) C596_=_C597( C596 C597 ) C596_=_C598( C596 C598 ) C596_=_C599( C596 C599 ) C596_=_C600( C596 C600 ) C596_=_C601( C596 C601 ) \nC596_=_C602( C596 C602 ) C596_=_C603( C596 C603 ) C596_=_C604( C596 C604 ) C596_=_C605( C596 C605 ) C596_=_C668( C596 C668 ) C596_=_C679( C596 C679 ) \nC597_=_C598( C597 C598 ) C597_=_C599( C597 C599 ) C597_=_C600( C597 C600 ) C597_=_C601( C597 C601 ) C597_=_C602( C597 C602 ) C597_=_C603( C597 C603 ) \nC597_=_C604( C597 C604 ) C597_=_C605( C597 C605 ) C597_=_C669( C597 C669 ) C597_=_C680( C597 C680 ) C598_=_C599( C598 C599 ) C598_=_C600( C598 C600 ) \nC598_=_C601( C598 C601 ) C598_=_C602( C598 C602 ) C598_=_C603( C598 C603 ) C598_=_C604( C598 C604 ) C598_=_C605( C598 C605 ) C598_=_C670( C598 C670 ) \nC599_=_C600( C599 C600 ) C599_=_C601( C599 C601 ) C599_=_C602(</w:t>
      </w:r>
    </w:p>
    <w:p>
      <w:pPr>
        <w:pStyle w:val="PreformattedText"/>
        <w:bidi w:val="0"/>
        <w:spacing w:before="0" w:after="0"/>
        <w:jc w:val="left"/>
        <w:rPr/>
      </w:pPr>
      <w:r>
        <w:rPr/>
        <w:t xml:space="preserve"> </w:t>
      </w:r>
      <w:r>
        <w:rPr/>
        <w:t>C599 C602 ) C599_=_C603( C599 C603 ) C599_=_C604( C599 C604 ) C599_=_C605( C599 C605 ) \nC599_=_C671( C599 C671 ) C599_=_C681( C599 C681 ) C600_=_C601( C600 C601 ) C600_=_C602( C600 C602 ) C600_=_C603( C600 C603 ) C600_=_C604( C600 C604 ) \nC600_=_C605( C600 C605 ) C600_=_C672( C600 C672 ) C600_=_C682( C600 C682 ) C601_=_C602( C601 C602 ) C601_=_C603( C601 C603 ) C601_=_C604( C601 C604 ) \nC601_=_C605( C601 C605 ) C601_=_C683( C601 C683 ) C602_=_C603( C602 C603 ) C602_=_C604( C602 C604 ) C602_=_C605( C602 C605 ) C602_=_C673( C602 C673 ) \nC602_=_C684( C602 C684 ) C603_=_C604( C603 C604 ) C603_=_C605( C603 C605 ) C603_=_C674( C603 C674 ) C603_=_C685( C603 C685 ) C604_=_C605( C604 C605 ) \nC604_=_C676( C604 C676 ) C604_=_C687( C604 C687 ) C605_=_C677( C605 C677 ) C605_=_C688( C605 C688 ) C609_=_C610( C609 C610 ) C609_=_C624( C609 C624 ) \nC609_=_C639( C609 C639 ) C609_=_C652( C609 C652 ) C609_=_C666( C609 C666 ) C609_=_C667( C609 C667 ) C609_=_C668( C609 C668 ) C609_=_C669( C609 C669 ) \nC609_=_C670( C609 C670 ) C609_=_C671( C609 C671 ) C609_=_C672( C609 C672 ) C609_=_C673( C609 C673 ) C609_=_C674( C609 C674 ) C609_=_C675( C609 C675 ) \nC609_=_C676( C609 C676 ) C609_=_C677( C609 C677 ) C610_=_C625( C610 C625 ) C610_=_C653( C610 C653 ) C610_=_C666( C610 C666 ) C610_=_C678( C610 C678 ) \nC610_=_C679( C610 C679 ) C610_=_C680( C610 C680 ) C610_=_C681( C610 C681 ) C610_=_C682( C610 C682 ) C610_=_C683( C610 C683 ) C610_=_C684( C610 C684 ) \nC610_=_C685( C610 C685 ) C610_=_C686( C610 C686 ) C610_=_C687( C610 C687 ) C610_=_C688( C610 C688 ) C624_=_C625( C624 C625 ) C624_=_C639( C624 C639 ) \nC624_=_C652( C624 C652 ) C624_=_C666( C624 C666 ) C624_=_C667( C624 C667 ) C624_=_C668( C624 C668 ) C624_=_C669( C624 C669 ) C624_=_C670( C624 C670 ) \nC624_=_C671( C624 C671 ) C624_=_C672( C624 C672 ) C624_=_C673( C624 C673 ) C624_=_C674( C624 C674 ) C624_=_C675( C624 C675 ) C624_=_C676( C624 C676 ) \nC624_=_C677( C624 C677 ) C625_=_C653( C625 C653 ) C625_=_C666( C625 C666 ) C625_=_C678( C625 C678 ) C625_=_C679( C625 C679 ) C625_=_C680( C625 C680 ) \nC625_=_C681( C625 C681 ) C625_=_C682( C625 C682 ) C625_=_C683( C625 C683 ) C625_=_C684( C625 C684 ) C625_=_C685( C625 C685 ) C625_=_C686( C625 C686 ) \nC625_=_C687( C625 C687 ) C625_=_C688( C625 C688 ) C639_=_C652( C639 C652 ) C639_=_C666( C639 C666 ) C639_=_C667( C639 C667 ) C639_=_C668( C639 C668 ) \nC639_=_C669( C639 C669 ) C639_=_C670( C639 C670 ) C639_=_C671( C639 C671 ) C639_=_C672( C639 C672 ) C639_=_C673( C639 C673 ) C639_=_C674( C639 C674 ) \nC639_=_C675( C639 C675 ) C639_=_C676( C639 C676 ) C639_=_C677( C639 C677 ) C652_=_C653( C652 C653 ) C652_=_C666( C652 C666 ) C652_=_C667( C652 C667 ) \nC652_=_C668( C652 C668 ) C652_=_C669( C652 C669 ) C652_=_C670( C652 C670 ) C652_=_C671( C652 C671 ) C652_=_C672( C652 C672 ) C652_=_C673( C652 C673 ) \nC652_=_C674( C652 C674 ) C652_=_C675( C652 C675 ) C652_=_C676( C652 C676 ) C652_=_C677( C652 C677 ) C653_=_C666( C653 C666 ) C653_=_C678( C653 C678 ) \nC653_=_C679( C653 C679 ) C653_=_C680( C653 C680 ) C653_=_C681( C653 C681 ) C653_=_C682( C653 C682 ) C653_=_C683( C653 C683 ) C653_=_C684( C653 C684 ) \nC653_=_C685( C653 C685 ) C653_=_C686( C653 C686 ) C653_=_C687( C653 C687 ) C653_=_C688( C653 C688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7_=_C668( C667 C668 ) C667_=_C669( C667 C669 ) C667_=_C670( C667 C670 ) C667_=_C671( C667 C671 ) \nC667_=_C672( C667 C672 ) C667_=_C673( C667 C673 ) C667_=_C674( C667 C674 ) C667_=_C675( C667 C675 ) C667_=_C676( C667 C676 ) C667_=_C677( C667 C677 ) \nC667_=_C678( C667 C678 ) C668_=_C669( C668 C669 ) C668_=_C670( C668 C670 ) C668_=_C671( C668 C671 ) C668_=_C672( C668 C672 ) C668_=_C673( C668 C673 ) \nC668_=_C674( C668 C674 ) C668_=_C675( C668 C675 ) C668_=_C676( C668 C676 ) C668_=_C677( C668 C677 ) C668_=_C679( C668 C679 ) C669_=_C670( C669 C670 ) \nC669_=_C671( C669 C671 ) C669_=_C672( C669 C672 ) C669_=_C673( C669 C673 ) C669_=_C674( C669 C674 ) C669_=_C675( C669 C675 ) C669_=_C676( C669 C676 ) \nC669_=_C677( C669 C677 ) C669_=_C680( C669 C680 ) C670_=_C671( C670 C671 ) C670_=_C672( C670 C672 ) C670_=_C673( C670 C673 ) C670_=_C674( C670 C674 ) \nC670_=_C675( C670 C675 ) C670_=_C676( C670 C676 ) C670_=_C677( C670 C677 ) C671_=_C672( C671 C672 ) C671_=_C673( C671 C673 ) C671_=_C674( C671 C674 ) \nC671_=_C675( C671 C675 ) C671_=_C676( C671 C676 ) C671_=_C677( C671 C677 ) C671_=_C681( C671 C681 ) C672_=_C673( C672 C673 ) C672_=_C674( C672 C674 ) \nC672_=_C675( C672 C675 ) C672_=_C676( C672 C676 ) C672_=_C677( C672 C677 ) C672_=_C682( C672 C682 ) C673_=_C674( C673 C674 ) C673_=_C675( C673 C675 ) \nC673_=_C676( C673 C676 ) C673_=_C677( C673 C677 ) C673_=_C684( C673 C684 ) C674_=_C675( C674 C675 ) C674_=_C676( C674 C676 ) C674_=_C677( C674 C677 ) \nC674_=_C685( C674 C685 ) C675_=_C676( C675 C676 ) C675_=_C677( C675 C677 ) C675_=_C686( C675 C686 ) C676_=_C677( C676 C677 ) C676_=_C687( C676 C687 ) \nC677_=_C688( C677 C688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5-&gt;9[label="241: C0 C1 C3 C4 C5 \nC6 C7 C8 C9 C10 C11 \nC14 C15 C17 C18 C20 C21 \nC22 C23 C26 C27 C28 C29 \nC30 C31 C32 C33 C34 C35 \nC36 C37 C39 C49 C50 C53 \nC57 C62 C63 C84 C85 C88 \nC92 C97 C98 C111 C112 C113 \nC114 C115 C116 C117 C118 C121 \nC122 C124 C125 C126 C128 C129 \nC130 C131 C134 C135 C136 C137 \nC138 C139 C140 C141 C142 C143 \nC144 C145 C154 C155 C158 C166 \nC167 C187 C188 C191 C195 C200 \nC201 C220 C221 C224 C228 C233 \nC234 C251 C252 C255 C259 C264 \nC265 C282 C283 C286 C290 C295 \nC296 C312 C313 C316 C320 C325 \nC340 C341 C344 C348 C353 C354 \nC367 C368 C371 C375 C380 C381 \nC393 C394 C397 C401 C406 C407 \nC421 C422 C424 C425 C426 C428 \nC429 C430 C431 C434 C435 C436 \nC437 C438 C439 C440 C441 C442 \nC443 C444 C445 C447 C448 C449 \nC451 C452 C453 C454 C457 C458 \nC459 C460 C461 C462 C463 C464 \nC465 C466 C471 C476 C477 C488 \nC492 C497 C498 C511 C512 C514 \nC515 C516 C517 C520 C521 C522 \nC523 C524 C525 C526 C527 C528 \nC529 C530 C531 C534 C538 C539 \nC553 C558 C559 C572 C576 C577 \nC589 C590 C591 C592 C595 C596 \nC597 C598 C599 C600 C601 C602 \nC603 C604 C605 C609 C610 C624 \nC625 C639 C652 C653 C667 C668 \nC669 C670 C671 C672 C673 C674 \nC675 C676 C677 C678 C679 C680 \nC681 C682 C683 C684 C685 C686 \nC687 C688 \n4305: C0_=_C1 ,C0_=_C3 ,C0_=_C4 ,C0_=_C5 ,C0_=_C6 ,\nC0_=_C7 ,C0_=_C8 ,C0_=_C9 ,C0_=_C10 ,C0_=_C11 ,C0_=_C14 ,\nC0_=_C15 ,C0_=_C17 ,C0_=_C18 ,C0_=_C20 ,C0_=_C21 ,C0_=_C22 ,\nC0_=_C23 ,C0_=_C26 ,C0_=_C27 ,C0_=_C28 ,C0_=_C29 ,C0_=_C30 ,\nC0_=_C31 ,C0_=_C32 ,C0_=_C33 ,C0_=_C34 ,C0_=_C35 ,C0_=_C36 ,\nC0_=_C37 ,C0_=_C39 ,C0_=_C49 ,C0_=_C50 ,C0_=_C53 ,C0_=_C57 ,\nC0_=_C62 ,C0_=_C63 ,C1_=_C3 ,C1_=_C4 ,C1_=_C5 ,C1_=_C6 ,\nC1_=_C7 ,C1_=_C8 ,C1_=_C9 ,C1_=_C10 ,C1_=_C11 ,C1_=_C14 ,\nC1_=_C15 ,C1_=_C17 ,C1_=_C18 ,C1_=_C20 ,C1_=_C21 ,C1_=_C22 ,\nC1_=_C23 ,C1_=_C26 ,C1_=_C27 ,C1_=_C28 ,C1_=_C29 ,C1_=_C30 ,\nC1_=_C31 ,C1_=_C32 ,C1_=_C33 ,C1_=_C34 ,C1_=_C35 ,C1_=_C36 ,\nC1_=_C37 ,C1_=_C84 ,C1_=_C85 ,C1_=_C88 ,C1_=_C92 ,C1_=_C97 ,\nC1_=_C98 ,C3_=_C4 ,C3_=_C5 ,C3_=_C6 ,C3_=_C7 ,C3_=_C8 ,\nC3_=_C9 ,C3_=_C10 ,C3_=_C11 ,C3_=_C14 ,C3_=_C15 ,C3_=_C17 ,\nC3_=_C18 ,C3_=_C20 ,C3_=_C21 ,C3_=_C22 ,C3_=_C23 ,C3_=_C26 ,\nC3_=_C27 ,C3_=_C28 ,C3_=_C29 ,C3_=_C30 ,C3_=_C31 ,C3_=_C32 ,\nC3_=_C33 ,C3_=_C34 ,C3_=_C35 ,C3_=_C36 ,C3_=_C37 ,C3_=_C111 ,\nC3_=_C154 ,C3_=_C155 ,C3_=_C158 ,C3_=_C166 ,C3_=_C167 ,C4_=_C5 ,\nC4_=_C6 ,C4_=_C7 ,C4_=_C8 ,C4_=_C9 ,C4_=_C10 ,C4_=_C11 ,\nC4_=_C14 ,C4_=_C15 ,C4_=_C17 ,C4_=_C18 ,C4_=_C20 ,C4_=_C21 ,\nC4_=_C22 ,C4_=_C23 ,C4_=_C26 ,C4_=_C27 ,C4_=_C28 ,C4_=_C29 ,\nC4_=_C30 ,C4_=_C31 ,C4_=_C32 ,C4_=_C33 ,C4_=_C34 ,C4_=_C35 ,\nC4_=_C36 ,C4_=_C37 ,C4_=_C112 ,C4_=_C187 ,C4_=_C188 ,C4_=_C191 ,\nC4_=_C195 ,C4_=_C200 ,C4_=_C201 ,C5_=_C6 ,C5_=_C7 ,C5_=_C8 ,\nC5_=_C9 ,C5_=_C10 ,C5_=_C11 ,C5_=_C14 ,C5_=_C15 ,C5_=_C17 ,\nC5_=_C18 ,C5_=_C20 ,C5_=_C21 ,C5_=_C22 ,C5_=_C23 ,C5_=_C26 ,\nC5_=_C27 ,C5_=_C28 ,C5_=_C29 ,C5_=_C30 ,C5_=_C31 ,C5_=_C32 ,\nC5_=_C33 ,C5_=_C34 ,C5_=_C35 ,C5_=_C36 ,C5_=_C37 ,C5_=_C113 ,\nC5_=_C220 ,C5_=_C221 ,C5_=_C224 ,C5_=_C228 ,C5_=_C233 ,C5_=_C234 ,\nC6_=_C7 ,C6_=_C8 ,C6_=_C9 ,C6_=_C10</w:t>
      </w:r>
    </w:p>
    <w:p>
      <w:pPr>
        <w:pStyle w:val="PreformattedText"/>
        <w:bidi w:val="0"/>
        <w:spacing w:before="0" w:after="0"/>
        <w:jc w:val="left"/>
        <w:rPr/>
      </w:pPr>
      <w:r>
        <w:rPr/>
        <w:t xml:space="preserve"> </w:t>
      </w:r>
      <w:r>
        <w:rPr/>
        <w:t>,C6_=_C11 ,C6_=_C14 ,\nC6_=_C15 ,C6_=_C17 ,C6_=_C18 ,C6_=_C20 ,C6_=_C21 ,C6_=_C22 ,\nC6_=_C23 ,C6_=_C26 ,C6_=_C27 ,C6_=_C28 ,C6_=_C29 ,C6_=_C30 ,\nC6_=_C31 ,C6_=_C32 ,C6_=_C33 ,C6_=_C34 ,C6_=_C35 ,C6_=_C36 ,\nC6_=_C37 ,C6_=_C114 ,C6_=_C251 ,C6_=_C252 ,C6_=_C255 ,C6_=_C259 ,\nC6_=_C264 ,C6_=_C265 ,C7_=_C8 ,C7_=_C9 ,C7_=_C10 ,C7_=_C11 ,\nC7_=_C14 ,C7_=_C15 ,C7_=_C17 ,C7_=_C18 ,C7_=_C20 ,C7_=_C21 ,\nC7_=_C22 ,C7_=_C23 ,C7_=_C26 ,C7_=_C27 ,C7_=_C28 ,C7_=_C29 ,\nC7_=_C30 ,C7_=_C31 ,C7_=_C32 ,C7_=_C33 ,C7_=_C34 ,C7_=_C35 ,\nC7_=_C36 ,C7_=_C37 ,C7_=_C282 ,C7_=_C283 ,C7_=_C286 ,C7_=_C290 ,\nC7_=_C295 ,C7_=_C296 ,C8_=_C9 ,C8_=_C10 ,C8_=_C11 ,C8_=_C14 ,\nC8_=_C15 ,C8_=_C17 ,C8_=_C18 ,C8_=_C20 ,C8_=_C21 ,C8_=_C22 ,\nC8_=_C23 ,C8_=_C26 ,C8_=_C27 ,C8_=_C28 ,C8_=_C29 ,C8_=_C30 ,\nC8_=_C31 ,C8_=_C32 ,C8_=_C33 ,C8_=_C34 ,C8_=_C35 ,C8_=_C36 ,\nC8_=_C37 ,C8_=_C115 ,C8_=_C312 ,C8_=_C313 ,C8_=_C316 ,C8_=_C320 ,\nC8_=_C325 ,C9_=_C10 ,C9_=_C11 ,C9_=_C14 ,C9_=_C15 ,C9_=_C17 ,\nC9_=_C18 ,C9_=_C20 ,C9_=_C21 ,C9_=_C22 ,C9_=_C23 ,C9_=_C26 ,\nC9_=_C27 ,C9_=_C28 ,C9_=_C29 ,C9_=_C30 ,C9_=_C31 ,C9_=_C32 ,\nC9_=_C33 ,C9_=_C34 ,C9_=_C35 ,C9_=_C36 ,C9_=_C37 ,C9_=_C116 ,\nC9_=_C340 ,C9_=_C341 ,C9_=_C344 ,C9_=_C348 ,C9_=_C353 ,C9_=_C354 ,\nC10_=_C11 ,C10_=_C14 ,C10_=_C15 ,C10_=_C17 ,C10_=_C18 ,C10_=_C20 ,\nC10_=_C21 ,C10_=_C22 ,C10_=_C23 ,C10_=_C26 ,C10_=_C27 ,C10_=_C28 ,\nC10_=_C29 ,C10_=_C30 ,C10_=_C31 ,C10_=_C32 ,C10_=_C33 ,C10_=_C34 ,\nC10_=_C35 ,C10_=_C36 ,C10_=_C37 ,C10_=_C117 ,C10_=_C367 ,C10_=_C368 ,\nC10_=_C371 ,C10_=_C375 ,C10_=_C380 ,C10_=_C381 ,C11_=_C14 ,C11_=_C15 ,\nC11_=_C17 ,C11_=_C18 ,C11_=_C20 ,C11_=_C21 ,C11_=_C22 ,C11_=_C23 ,\nC11_=_C26 ,C11_=_C27 ,C11_=_C28 ,C11_=_C29 ,C11_=_C30 ,C11_=_C31 ,\nC11_=_C32 ,C11_=_C33 ,C11_=_C34 ,C11_=_C35 ,C11_=_C36 ,C11_=_C37 ,\nC11_=_C118 ,C11_=_C393 ,C11_=_C394 ,C11_=_C397 ,C11_=_C401 ,C11_=_C406 ,\nC11_=_C407 ,C14_=_C15 ,C14_=_C17 ,C14_=_C18 ,C14_=_C20 ,C14_=_C21 ,\nC14_=_C22 ,C14_=_C23 ,C14_=_C26 ,C14_=_C27 ,C14_=_C28 ,C14_=_C29 ,\nC14_=_C30 ,C14_=_C31 ,C14_=_C32 ,C14_=_C33 ,C14_=_C34 ,C14_=_C35 ,\nC14_=_C36 ,C14_=_C37 ,C14_=_C121 ,C14_=_C421 ,C14_=_C444 ,C14_=_C471 ,\nC14_=_C476 ,C14_=_C477 ,C15_=_C17 ,C15_=_C18 ,C15_=_C20 ,C15_=_C21 ,\nC15_=_C22 ,C15_=_C23 ,C15_=_C26 ,C15_=_C27 ,C15_=_C28 ,C15_=_C29 ,\nC15_=_C30 ,C15_=_C31 ,C15_=_C32 ,C15_=_C33 ,C15_=_C34 ,C15_=_C35 ,\nC15_=_C36 ,C15_=_C37 ,C15_=_C122 ,C15_=_C422 ,C15_=_C445 ,C15_=_C488 ,\nC15_=_C492 ,C15_=_C497 ,C15_=_C498 ,C17_=_C18 ,C17_=_C20 ,C17_=_C21 ,\nC17_=_C22 ,C17_=_C23 ,C17_=_C26 ,C17_=_C27 ,C17_=_C28 ,C17_=_C29 ,\nC17_=_C30 ,C17_=_C31 ,C17_=_C32 ,C17_=_C33 ,C17_=_C34 ,C17_=_C35 ,\nC17_=_C36 ,C17_=_C37 ,C17_=_C124 ,C17_=_C424 ,C17_=_C447 ,C17_=_C511 ,\nC17_=_C534 ,C17_=_C538 ,C17_=_C539 ,C18_=_C20 ,C18_=_C21 ,C18_=_C22 ,\nC18_=_C23 ,C18_=_C26 ,C18_=_C27 ,C18_=_C28 ,C18_=_C29 ,C18_=_C30 ,\nC18_=_C31 ,C18_=_C32 ,C18_=_C33 ,C18_=_C34 ,C18_=_C35 ,C18_=_C36 ,\nC18_=_C37 ,C18_=_C125 ,C18_=_C425 ,C18_=_C448 ,C18_=_C512 ,C18_=_C553 ,\nC18_=_C558 ,C18_=_C559 ,C20_=_C21 ,C20_=_C22 ,C20_=_C23 ,C20_=_C26 ,\nC20_=_C27 ,C20_=_C28 ,C20_=_C29 ,C20_=_C30 ,C20_=_C31 ,C20_=_C32 ,\nC20_=_C33 ,C20_=_C34 ,C20_=_C35 ,C20_=_C36 ,C20_=_C37 ,C20_=_C128 ,\nC20_=_C428 ,C20_=_C451 ,C20_=_C514 ,C20_=_C589 ,C20_=_C609 ,C20_=_C610 ,\nC21_=_C22 ,C21_=_C23 ,C21_=_C26 ,C21_=_C27 ,C21_=_C28 ,C21_=_C29 ,\nC21_=_C30 ,C21_=_C31 ,C21_=_C32 ,C21_=_C33 ,C21_=_C34 ,C21_=_C35 ,\nC21_=_C36 ,C21_=_C37 ,C21_=_C129 ,C21_=_C429 ,C21_=_C452 ,C21_=_C515 ,\nC21_=_C590 ,C21_=_C624 ,C21_=_C625 ,C22_=_C23 ,C22_=_C26 ,C22_=_C27 ,\nC22_=_C28 ,C22_=_C29 ,C22_=_C30 ,C22_=_C31 ,C22_=_C32 ,C22_=_C33 ,\nC22_=_C34 ,C22_=_C35 ,C22_=_C36 ,C22_=_C37 ,C22_=_C130 ,C22_=_C430 ,\nC22_=_C453 ,C22_=_C516 ,C22_=_C591 ,C22_=_C639 ,C23_=_C26 ,C23_=_C27 ,\nC23_=_C28 ,C23_=_C29 ,C23_=_C30 ,C23_=_C31 ,C23_=_C32 ,C23_=_C33 ,\nC23_=_C34 ,C23_=_C35 ,C23_=_C36 ,C23_=_C37 ,C23_=_C131 ,C23_=_C431 ,\nC23_=_C454 ,C23_=_C517 ,C23_=_C592 ,C23_=_C652 ,C23_=_C653 ,C26_=_C27 ,\nC26_=_C28 ,C26_=_C29 ,C26_=_C30 ,C26_=_C31 ,C26_=_C32 ,C26_=_C33 ,\nC26_=_C34 ,C26_=_C35 ,C26_=_C36 ,C26_=_C37 ,C26_=_C134 ,C26_=_C434 ,\nC26_=_C457 ,C26_=_C520 ,C26_=_C595 ,C26_=_C667 ,C26_=_C678 ,C27_=_C28 ,\nC27_=_C29 ,C27_=_C30 ,C27_=_C31 ,C27_=_C32 ,C27_=_C33 ,C27_=_C34 ,\nC27_=_C35 ,C27_=_C36 ,C27_=_C37 ,C27_=_C135 ,C27_=_C435 ,C27_=_C458 ,\nC27_=_C521 ,C27_=_C596 ,C27_=_C668 ,C27_=_C679 ,C28_=_C29 ,C28_=_C30 ,\nC28_=_C31 ,C28_=_C32 ,C28_=_C33 ,C28_=_C34 ,C28_=_C35 ,C28_=_C36 ,\nC28_=_C37 ,C28_=_C136 ,C28_=_C436 ,C28_=_C459 ,C28_=_C522 ,C28_=_C597 ,\nC28_=_C669 ,C28_=_C680 ,C29_=_C30 ,C29_=_C31 ,C29_=_C32 ,C29_=_C33 ,\nC29_=_C34 ,C29_=_C35 ,C29_=_C36 ,C29_=_C37 ,C29_=_C137 ,C29_=_C437 ,\nC29_=_C460 ,C29_=_C523 ,C29_=_C598 ,C29_=_C670 ,C30_=_C31 ,C30_=_C32 ,\nC30_=_C33 ,C30_=_C34 ,C30_=_C35 ,C30_=_C36 ,C30_=_C37 ,C30_=_C138 ,\nC30_=_C438 ,C30_=_C461 ,C30_=_C524 ,C30_=_C599 ,C30_=_C671 ,C30_=_C681 ,\nC31_=_C32 ,C31_=_C33 ,C31_=_C34 ,C31_=_C35 ,C31_=_C36 ,C31_=_C37 ,\nC31_=_C139 ,C31_=_C439 ,C31_=_C462 ,C31_=_C525 ,C31_=_C600 ,C31_=_C672 ,\nC31_=_C682 ,C32_=_C33 ,C32_=_C34 ,C32_=_C35 ,C32_=_C36 ,C32_=_C37 ,\nC32_=_C140 ,C32_=_C526 ,C32_=_C601 ,C32_=_C683 ,C33_=_C34 ,C33_=_C35 ,\nC33_=_C36 ,C33_=_C37 ,C33_=_C141 ,C33_=_C440 ,C33_=_C463 ,C33_=_C527 ,\nC33_=_C602 ,C33_=_C673 ,C33_=_C684 ,C34_=_C35 ,C34_=_C36 ,C34_=_C37 ,\nC34_=_C142 ,C34_=_C441 ,C34_=_C464 ,C34_=_C528 ,C34_=_C603 ,C34_=_C674 ,\nC34_=_C685 ,C35_=_C36 ,C35_=_C37 ,C35_=_C143 ,C35_=_C442 ,C35_=_C465 ,\nC35_=_C529 ,C35_=_C675 ,C35_=_C686 ,C36_=_C37 ,C36_=_C144 ,C36_=_C466 ,\nC36_=_C530 ,C36_=_C604 ,C36_=_C676 ,C36_=_C687 ,C37_=_C145 ,C37_=_C443 ,\nC37_=_C531 ,C37_=_C605 ,C37_=_C677 ,C37_=_C688 ,C39_=_C49 ,C39_=_C50 ,\nC39_=_C53 ,C39_=_C57 ,C39_=_C62 ,C39_=_C63 ,C39_=_C111 ,C39_=_C112 ,\nC39_=_C113 ,C39_=_C114 ,C39_=_C115 ,C39_=_C116 ,C39_=_C117 ,C39_=_C118 ,\nC39_=_C121 ,C39_=_C122 ,C39_=_C124 ,C39_=_C125 ,C39_=_C126 ,C39_=_C128 ,\nC39_=_C129 ,C39_=_C130 ,C39_=_C131 ,C39_=_C134 ,C39_=_C135 ,C39_=_C136 ,\nC39_=_C137 ,C39_=_C138 ,C39_=_C139 ,C39_=_C140 ,C39_=_C141 ,C39_=_C142 ,\nC39_=_C143 ,C39_=_C144 ,C39_=_C145 ,C49_=_C50 ,C49_=_C53 ,C49_=_C57 ,\nC49_=_C62 ,C49_=_C63 ,C49_=_C84 ,C49_=_C154 ,C49_=_C187 ,C49_=_C220 ,\nC49_=_C251 ,C49_=_C282 ,C49_=_C312 ,C49_=_C340 ,C49_=_C367 ,C49_=_C393 ,\nC49_=_C421 ,C49_=_C422 ,C49_=_C424 ,C49_=_C425 ,C49_=_C426 ,C49_=_C428 ,\nC49_=_C429 ,C49_=_C430 ,C49_=_C431 ,C49_=_C434 ,C49_=_C435 ,C49_=_C436 ,\nC49_=_C437 ,C49_=_C438 ,C49_=_C439 ,C49_=_C440 ,C49_=_C441 ,C49_=_C442 ,\nC49_=_C443 ,C50_=_C53 ,C50_=_C57 ,C50_=_C62 ,C50_=_C63 ,C50_=_C85 ,\nC50_=_C155 ,C50_=_C188 ,C50_=_C221 ,C50_=_C252 ,C50_=_C283 ,C50_=_C313 ,\nC50_=_C341 ,C50_=_C368 ,C50_=_C394 ,C50_=_C444 ,C50_=_C445 ,C50_=_C447 ,\nC50_=_C448 ,C50_=_C449 ,C50_=_C451 ,C50_=_C452 ,C50_=_C453 ,C50_=_C454 ,\nC50_=_C457 ,C50_=_C458 ,C50_=_C459 ,C50_=_C460 ,C50_=_C461 ,C50_=_C462 ,\nC50_=_C463 ,C50_=_C464 ,C50_=_C465 ,C50_=_C466 ,C53_=_C57 ,C53_=_C62 ,\nC53_=_C63 ,C53_=_C88 ,C53_=_C158 ,C53_=_C191 ,C53_=_C224 ,C53_=_C255 ,\nC53_=_C286 ,C53_=_C316 ,C53_=_C344 ,C53_=_C371 ,C53_=_C397 ,C53_=_C488 ,\nC53_=_C511 ,C53_=_C512 ,C53_=_C514 ,C53_=_C515 ,C53_=_C516 ,C53_=_C517 ,\nC53_=_C520 ,C53_=_C521 ,C53_=_C522 ,C53_=_C523 ,C53_=_C524 ,C53_=_C525 ,\nC53_=_C526 ,C53_=_C527 ,C53_=_C528 ,C53_=_C529 ,C53_=_C530 ,C53_=_C531 ,\nC57_=_C62 ,C57_=_C63 ,C57_=_C92 ,C57_=_C195 ,C57_=_C228 ,C57_=_C259 ,\nC57_=_C290 ,C57_=_C320 ,C57_=_C348 ,C57_=_C375 ,C57_=_C401 ,C57_=_C471 ,\nC57_=_C492 ,C57_=_C534 ,C57_=_C553 ,C57_=_C572 ,C57_=_C589 ,C57_=_C590 ,\nC57_=_C591 ,C57_=_C592 ,C57_=_C595 ,C57_=_C596 ,C57_=_C597 ,C57_=_C598 ,\nC57_=_C599 ,C57_=_C600 ,C57_=_C601 ,C57_=_C602 ,C57_=_C603 ,C57_=_C604 ,\nC57_=_C605 ,C62_=_C63 ,C62_=_C97 ,C62_=_C166 ,C62_=_C200 ,C62_=_C233 ,\nC62_=_C264 ,C62_=_C295 ,C62_=_C353 ,C62_=_C380 ,C62_=_C406 ,C62_=_C476 ,\nC62_=_C497 ,C62_=_C538 ,C62_=_C558 ,C62_=_C576 ,C62_=_C609 ,C62_=_C624 ,\nC62_=_C639 ,C62_=_C652 ,C62_=_C667 ,C62_=_C668 ,C62_=_C669 ,C62_=_C670 ,\nC62_=_C671 ,C62_=_C672 ,C62_=_C673 ,C62_=_C674 ,C62_=_C675 ,C62_=_C676 ,\nC62_=_C677 ,C63_=_C98 ,C63_=_C167 ,C63_=_C201 ,C63_=_C234 ,C63_=_C265 ,\nC63_=_C296 ,C63_=_C325 ,C63_=_C354 ,C63_=_C381 ,C63_=_C407 ,C63_=_C477 ,\nC63_=_C498 ,C63_=_C539 ,C63_=_C559 ,C63_=_C577 ,C63_=_C610 ,C63_=_C625 ,\nC63_=_C653 ,C63_=_C678 ,C63_=_C679 ,C63_=_C680 ,C63_=_C681 ,C63_=_C682 ,\nC63_=_C683 ,C63_=_C684 ,C63_=_C685 ,C63_=_C686 ,C63_=_C687 ,C63_=_C688 ,\nC84_=_C85 ,C84_=_C88 ,C84_=_C92 ,C84_=_C97 ,C84_=_C98 ,C84_=_C154 ,\nC84_=_C187 ,C84_=_C220 ,C84_=_C251 ,C84_=_C282 ,C84_=_C312 ,C84_=_C340 ,\nC84_=_C367 ,C84_=_C393 ,C84_=_C421 ,C84_=_C422 ,C84_=_C424 ,C84_=_C425 ,\nC84_=_C426 ,C84_=_C428 ,C84_=_C429 ,C84_=_C430 ,C84_=_C431 ,C84_=_C434 ,\nC84_=_C435 ,C84_=_C436 ,C84_=_C437 ,C84_=_C438 ,C84_=_C439 ,C84_=_C440 ,\nC84_=_C441 ,C84_=_C442 ,C84_=_C443 ,C85_=_C88 ,C85_=_C92 ,C85_=_C97 ,\nC85_=_C98 ,C85_=_C155 ,C85_=_C188 ,C85_=_C221 ,C85_=_C252 ,C85_=_C283 ,\nC85_=_C313 ,C85_=_C341 ,C85_=_C368 ,C85_=_C394 ,C85_=_C444 ,C85_=_C445 ,\nC85_=_C447 ,C85_=_C448 ,C85_=_C449 ,C85_=_C451 ,C85_=_C452 ,C85_=_C453 ,\nC85_=_C454 ,C85_=_C457 ,C85_=_C458 ,C85_=_C459 ,C85_=_C460 ,C85_=_C461 ,\nC85_=_C462 ,C85_=_C463 ,C85_=_C464 ,C85_=_C465 ,C85_=_C466 ,C88_=_C92 ,\nC88_=_C97 ,C88_=_C98 ,C88_=_C158 ,C88_=_C191 ,C88_=_C224 ,C88_=_C255 ,\nC88_=_C286 ,C88_=_C316 ,C88_=_C344 ,C88_=_C371 ,C88_=_C397 ,C88_=_C488 ,\nC88_=_C511 ,C88_=_C512 ,C88_=_C514 ,C88_=_C515 ,C88_=_C516 ,C88_=_C517 ,\nC88_=_C520 ,C88_=_C521 ,C88_=_C522 ,C88_=_C523 ,C88_=_C524 ,C88_=_C525 ,\nC88_=_C526 ,C88_=_C527 ,C88_=_C528 ,C88_=_C529 ,C88_=_C530 ,C88_=_C531 ,\nC92_=_C97 ,C92_=_C98 ,C92_=_C195 ,C92_=_C228 ,C92_=_C259 ,C92_=_C290 ,\nC92_=_C320 ,C92_=_C348 ,C92_=_C375 ,C92_=_C401 ,C92_=_C471 ,C92_=_C492 ,\nC92_=_C534 ,C92_=_C553 ,C92_=_C572 ,C92_=_C589 ,C92_=_C590 ,C92_=_C591 ,\nC92_=_C592 ,C92_=_C595 ,C92_=_C596 ,C92_=_C597 ,C92_=_C598 ,C92_=_C599 ,\nC92_=_C600 ,C92_=_C601 ,C92_=_C602 ,C92_=_C603 ,C92_=_C604 ,C92_=_C605</w:t>
      </w:r>
    </w:p>
    <w:p>
      <w:pPr>
        <w:pStyle w:val="PreformattedText"/>
        <w:bidi w:val="0"/>
        <w:spacing w:before="0" w:after="0"/>
        <w:jc w:val="left"/>
        <w:rPr/>
      </w:pPr>
      <w:r>
        <w:rPr/>
        <w:t xml:space="preserve"> </w:t>
      </w:r>
      <w:r>
        <w:rPr/>
        <w:t>,\nC97_=_C98 ,C97_=_C166 ,C97_=_C200 ,C97_=_C233 ,C97_=_C264 ,C97_=_C295 ,\nC97_=_C353 ,C97_=_C380 ,C97_=_C406 ,C97_=_C476 ,C97_=_C497 ,C97_=_C538 ,\nC97_=_C558 ,C97_=_C576 ,C97_=_C609 ,C97_=_C624 ,C97_=_C639 ,C97_=_C652 ,\nC97_=_C667 ,C97_=_C668 ,C97_=_C669 ,C97_=_C670 ,C97_=_C671 ,C97_=_C672 ,\nC97_=_C673 ,C97_=_C674 ,C97_=_C675 ,C97_=_C676 ,C97_=_C677 ,C98_=_C167 ,\nC98_=_C201 ,C98_=_C234 ,C98_=_C265 ,C98_=_C296 ,C98_=_C325 ,C98_=_C354 ,\nC98_=_C381 ,C98_=_C407 ,C98_=_C477 ,C98_=_C498 ,C98_=_C539 ,C98_=_C559 ,\nC98_=_C577 ,C98_=_C610 ,C98_=_C625 ,C98_=_C653 ,C98_=_C678 ,C98_=_C679 ,\nC98_=_C680 ,C98_=_C681 ,C98_=_C682 ,C98_=_C683 ,C98_=_C684 ,C98_=_C685 ,\nC98_=_C686 ,C98_=_C687 ,C98_=_C688 ,C111_=_C112 ,C111_=_C113 ,C111_=_C114 ,\nC111_=_C115 ,C111_=_C116 ,C111_=_C117 ,C111_=_C118 ,C111_=_C121 ,C111_=_C122 ,\nC111_=_C124 ,C111_=_C125 ,C111_=_C126 ,C111_=_C128 ,C111_=_C129 ,C111_=_C130 ,\nC111_=_C131 ,C111_=_C134 ,C111_=_C135 ,C111_=_C136 ,C111_=_C137 ,C111_=_C138 ,\nC111_=_C139 ,C111_=_C140 ,C111_=_C141 ,C111_=_C142 ,C111_=_C143 ,C111_=_C144 ,\nC111_=_C145 ,C111_=_C154 ,C111_=_C155 ,C111_=_C158 ,C111_=_C166 ,C111_=_C167 ,\nC112_=_C113 ,C112_=_C114 ,C112_=_C115 ,C112_=_C116 ,C112_=_C117 ,C112_=_C118 ,\nC112_=_C121 ,C112_=_C122 ,C112_=_C124 ,C112_=_C125 ,C112_=_C126 ,C112_=_C128 ,\nC112_=_C129 ,C112_=_C130 ,C112_=_C131 ,C112_=_C134 ,C112_=_C135 ,C112_=_C136 ,\nC112_=_C137 ,C112_=_C138 ,C112_=_C139 ,C112_=_C140 ,C112_=_C141 ,C112_=_C142 ,\nC112_=_C143 ,C112_=_C144 ,C112_=_C145 ,C112_=_C187 ,C112_=_C188 ,C112_=_C191 ,\nC112_=_C195 ,C112_=_C200 ,C112_=_C201 ,C113_=_C114 ,C113_=_C115 ,C113_=_C116 ,\nC113_=_C117 ,C113_=_C118 ,C113_=_C121 ,C113_=_C122 ,C113_=_C124 ,C113_=_C125 ,\nC113_=_C126 ,C113_=_C128 ,C113_=_C129 ,C113_=_C130 ,C113_=_C131 ,C113_=_C134 ,\nC113_=_C135 ,C113_=_C136 ,C113_=_C137 ,C113_=_C138 ,C113_=_C139 ,C113_=_C140 ,\nC113_=_C141 ,C113_=_C142 ,C113_=_C143 ,C113_=_C144 ,C113_=_C145 ,C113_=_C220 ,\nC113_=_C221 ,C113_=_C224 ,C113_=_C228 ,C113_=_C233 ,C113_=_C234 ,C114_=_C115 ,\nC114_=_C116 ,C114_=_C117 ,C114_=_C118 ,C114_=_C121 ,C114_=_C122 ,C114_=_C124 ,\nC114_=_C125 ,C114_=_C126 ,C114_=_C128 ,C114_=_C129 ,C114_=_C130 ,C114_=_C131 ,\nC114_=_C134 ,C114_=_C135 ,C114_=_C136 ,C114_=_C137 ,C114_=_C138 ,C114_=_C139 ,\nC114_=_C140 ,C114_=_C141 ,C114_=_C142 ,C114_=_C143 ,C114_=_C144 ,C114_=_C145 ,\nC114_=_C251 ,C114_=_C252 ,C114_=_C255 ,C114_=_C259 ,C114_=_C264 ,C114_=_C265 ,\nC115_=_C116 ,C115_=_C117 ,C115_=_C118 ,C115_=_C121 ,C115_=_C122 ,C115_=_C124 ,\nC115_=_C125 ,C115_=_C126 ,C115_=_C128 ,C115_=_C129 ,C115_=_C130 ,C115_=_C131 ,\nC115_=_C134 ,C115_=_C135 ,C115_=_C136 ,C115_=_C137 ,C115_=_C138 ,C115_=_C139 ,\nC115_=_C140 ,C115_=_C141 ,C115_=_C142 ,C115_=_C143 ,C115_=_C144 ,C115_=_C145 ,\nC115_=_C312 ,C115_=_C313 ,C115_=_C316 ,C115_=_C320 ,C115_=_C325 ,C116_=_C117 ,\nC116_=_C118 ,C116_=_C121 ,C116_=_C122 ,C116_=_C124 ,C116_=_C125 ,C116_=_C126 ,\nC116_=_C128 ,C116_=_C129 ,C116_=_C130 ,C116_=_C131 ,C116_=_C134 ,C116_=_C135 ,\nC116_=_C136 ,C116_=_C137 ,C116_=_C138 ,C116_=_C139 ,C116_=_C140 ,C116_=_C141 ,\nC116_=_C142 ,C116_=_C143 ,C116_=_C144 ,C116_=_C145 ,C116_=_C340 ,C116_=_C341 ,\nC116_=_C344 ,C116_=_C348 ,C116_=_C353 ,C116_=_C354 ,C117_=_C118 ,C117_=_C121 ,\nC117_=_C122 ,C117_=_C124 ,C117_=_C125 ,C117_=_C126 ,C117_=_C128 ,C117_=_C129 ,\nC117_=_C130 ,C117_=_C131 ,C117_=_C134 ,C117_=_C135 ,C117_=_C136 ,C117_=_C137 ,\nC117_=_C138 ,C117_=_C139 ,C117_=_C140 ,C117_=_C141 ,C117_=_C142 ,C117_=_C143 ,\nC117_=_C144 ,C117_=_C145 ,C117_=_C367 ,C117_=_C368 ,C117_=_C371 ,C117_=_C375 ,\nC117_=_C380 ,C117_=_C381 ,C118_=_C121 ,C118_=_C122 ,C118_=_C124 ,C118_=_C125 ,\nC118_=_C126 ,C118_=_C128 ,C118_=_C129 ,C118_=_C130 ,C118_=_C131 ,C118_=_C134 ,\nC118_=_C135 ,C118_=_C136 ,C118_=_C137 ,C118_=_C138 ,C118_=_C139 ,C118_=_C140 ,\nC118_=_C141 ,C118_=_C142 ,C118_=_C143 ,C118_=_C144 ,C118_=_C145 ,C118_=_C393 ,\nC118_=_C394 ,C118_=_C397 ,C118_=_C401 ,C118_=_C406 ,C118_=_C407 ,C121_=_C122 ,\nC121_=_C124 ,C121_=_C125 ,C121_=_C126 ,C121_=_C128 ,C121_=_C129 ,C121_=_C130 ,\nC121_=_C131 ,C121_=_C134 ,C121_=_C135 ,C121_=_C136 ,C121_=_C137 ,C121_=_C138 ,\nC121_=_C139 ,C121_=_C140 ,C121_=_C141 ,C121_=_C142 ,C121_=_C143 ,C121_=_C144 ,\nC121_=_C145 ,C121_=_C421 ,C121_=_C444 ,C121_=_C471 ,C121_=_C476 ,C121_=_C477 ,\nC122_=_C124 ,C122_=_C125 ,C122_=_C126 ,C122_=_C128 ,C122_=_C129 ,C122_=_C130 ,\nC122_=_C131 ,C122_=_C134 ,C122_=_C135 ,C122_=_C136 ,C122_=_C137 ,C122_=_C138 ,\nC122_=_C139 ,C122_=_C140 ,C122_=_C141 ,C122_=_C142 ,C122_=_C143 ,C122_=_C144 ,\nC122_=_C145 ,C122_=_C422 ,C122_=_C445 ,C122_=_C488 ,C122_=_C492 ,C122_=_C497 ,\nC122_=_C498 ,C124_=_C125 ,C124_=_C126 ,C124_=_C128 ,C124_=_C129 ,C124_=_C130 ,\nC124_=_C131 ,C124_=_C134 ,C124_=_C135 ,C124_=_C136 ,C124_=_C137 ,C124_=_C138 ,\nC124_=_C139 ,C124_=_C140 ,C124_=_C141 ,C124_=_C142 ,C124_=_C143 ,C124_=_C144 ,\nC124_=_C145 ,C124_=_C424 ,C124_=_C447 ,C124_=_C511 ,C124_=_C534 ,C124_=_C538 ,\nC124_=_C539 ,C125_=_C126 ,C125_=_C128 ,C125_=_C129 ,C125_=_C130 ,C125_=_C131 ,\nC125_=_C134 ,C125_=_C135 ,C125_=_C136 ,C125_=_C137 ,C125_=_C138 ,C125_=_C139 ,\nC125_=_C140 ,C125_=_C141 ,C125_=_C142 ,C125_=_C143 ,C125_=_C144 ,C125_=_C145 ,\nC125_=_C425 ,C125_=_C448 ,C125_=_C512 ,C125_=_C553 ,C125_=_C558 ,C125_=_C559 ,\nC126_=_C128 ,C126_=_C129 ,C126_=_C130 ,C126_=_C131 ,C126_=_C134 ,C126_=_C135 ,\nC126_=_C136 ,C126_=_C137 ,C126_=_C138 ,C126_=_C139 ,C126_=_C140 ,C126_=_C141 ,\nC126_=_C142 ,C126_=_C143 ,C126_=_C144 ,C126_=_C145 ,C126_=_C426 ,C126_=_C449 ,\nC126_=_C572 ,C126_=_C576 ,C126_=_C577 ,C128_=_C129 ,C128_=_C130 ,C128_=_C131 ,\nC128_=_C134 ,C128_=_C135 ,C128_=_C136 ,C128_=_C137 ,C128_=_C138 ,C128_=_C139 ,\nC128_=_C140 ,C128_=_C141 ,C128_=_C142 ,C128_=_C143 ,C128_=_C144 ,C128_=_C145 ,\nC128_=_C428 ,C128_=_C451 ,C128_=_C514 ,C128_=_C589 ,C128_=_C609 ,C128_=_C610 ,\nC129_=_C130 ,C129_=_C131 ,C129_=_C134 ,C129_=_C135 ,C129_=_C136 ,C129_=_C137 ,\nC129_=_C138 ,C129_=_C139 ,C129_=_C140 ,C129_=_C141 ,C129_=_C142 ,C129_=_C143 ,\nC129_=_C144 ,C129_=_C145 ,C129_=_C429 ,C129_=_C452 ,C129_=_C515 ,C129_=_C590 ,\nC129_=_C624 ,C129_=_C625 ,C130_=_C131 ,C130_=_C134 ,C130_=_C135 ,C130_=_C136 ,\nC130_=_C137 ,C130_=_C138 ,C130_=_C139 ,C130_=_C140 ,C130_=_C141 ,C130_=_C142 ,\nC130_=_C143 ,C130_=_C144 ,C130_=_C145 ,C130_=_C430 ,C130_=_C453 ,C130_=_C516 ,\nC130_=_C591 ,C130_=_C639 ,C131_=_C134 ,C131_=_C135 ,C131_=_C136 ,C131_=_C137 ,\nC131_=_C138 ,C131_=_C139 ,C131_=_C140 ,C131_=_C141 ,C131_=_C142 ,C131_=_C143 ,\nC131_=_C144 ,C131_=_C145 ,C131_=_C431 ,C131_=_C454 ,C131_=_C517 ,C131_=_C592 ,\nC131_=_C652 ,C131_=_C653 ,C134_=_C135 ,C134_=_C136 ,C134_=_C137 ,C134_=_C138 ,\nC134_=_C139 ,C134_=_C140 ,C134_=_C141 ,C134_=_C142 ,C134_=_C143 ,C134_=_C144 ,\nC134_=_C145 ,C134_=_C434 ,C134_=_C457 ,C134_=_C520 ,C134_=_C595 ,C134_=_C667 ,\nC134_=_C678 ,C135_=_C136 ,C135_=_C137 ,C135_=_C138 ,C135_=_C139 ,C135_=_C140 ,\nC135_=_C141 ,C135_=_C142 ,C135_=_C143 ,C135_=_C144 ,C135_=_C145 ,C135_=_C435 ,\nC135_=_C458 ,C135_=_C521 ,C135_=_C596 ,C135_=_C668 ,C135_=_C679 ,C136_=_C137 ,\nC136_=_C138 ,C136_=_C139 ,C136_=_C140 ,C136_=_C141 ,C136_=_C142 ,C136_=_C143 ,\nC136_=_C144 ,C136_=_C145 ,C136_=_C436 ,C136_=_C459 ,C136_=_C522 ,C136_=_C597 ,\nC136_=_C669 ,C136_=_C680 ,C137_=_C138 ,C137_=_C139 ,C137_=_C140 ,C137_=_C141 ,\nC137_=_C142 ,C137_=_C143 ,C137_=_C144 ,C137_=_C145 ,C137_=_C437 ,C137_=_C460 ,\nC137_=_C523 ,C137_=_C598 ,C137_=_C670 ,C138_=_C139 ,C138_=_C140 ,C138_=_C141 ,\nC138_=_C142 ,C138_=_C143 ,C138_=_C144 ,C138_=_C145 ,C138_=_C438 ,C138_=_C461 ,\nC138_=_C524 ,C138_=_C599 ,C138_=_C671 ,C138_=_C681 ,C139_=_C140 ,C139_=_C141 ,\nC139_=_C142 ,C139_=_C143 ,C139_=_C144 ,C139_=_C145 ,C139_=_C439 ,C139_=_C462 ,\nC139_=_C525 ,C139_=_C600 ,C139_=_C672 ,C139_=_C682 ,C140_=_C141 ,C140_=_C142 ,\nC140_=_C143 ,C140_=_C144 ,C140_=_C145 ,C140_=_C526 ,C140_=_C601 ,C140_=_C683 ,\nC141_=_C142 ,C141_=_C143 ,C141_=_C144 ,C141_=_C145 ,C141_=_C440 ,C141_=_C463 ,\nC141_=_C527 ,C141_=_C602 ,C141_=_C673 ,C141_=_C684 ,C142_=_C143 ,C142_=_C144 ,\nC142_=_C145 ,C142_=_C441 ,C142_=_C464 ,C142_=_C528 ,C142_=_C603 ,C142_=_C674 ,\nC142_=_C685 ,C143_=_C144 ,C143_=_C145 ,C143_=_C442 ,C143_=_C465 ,C143_=_C529 ,\nC143_=_C675 ,C143_=_C686 ,C144_=_C145 ,C144_=_C466 ,C144_=_C530 ,C144_=_C604 ,\nC144_=_C676 ,C144_=_C687 ,C145_=_C443 ,C145_=_C531 ,C145_=_C605 ,C145_=_C677 ,\nC145_=_C688 ,C154_=_C155 ,C154_=_C158 ,C154_=_C166 ,C154_=_C167 ,C154_=_C187 ,\nC154_=_C220 ,C154_=_C251 ,C154_=_C282 ,C154_=_C312 ,C154_=_C340 ,C154_=_C367 ,\nC154_=_C393 ,C154_=_C421 ,C154_=_C422 ,C154_=_C424 ,C154_=_C425 ,C154_=_C426 ,\nC154_=_C428 ,C154_=_C429 ,C154_=_C430 ,C154_=_C431 ,C154_=_C434 ,C154_=_C435 ,\nC154_=_C436 ,C154_=_C437 ,C154_=_C438 ,C154_=_C439 ,C154_=_C440 ,C154_=_C441 ,\nC154_=_C442 ,C154_=_C443 ,C155_=_C158 ,C155_=_C166 ,C155_=_C167 ,C155_=_C188 ,\nC155_=_C221 ,C155_=_C252 ,C155_=_C283 ,C155_=_C313 ,C155_=_C341 ,C155_=_C368 ,\nC155_=_C394 ,C155_=_C444 ,C155_=_C445 ,C155_=_C447 ,C155_=_C448 ,C155_=_C449 ,\nC155_=_C451 ,C155_=_C452 ,C155_=_C453 ,C155_=_C454 ,C155_=_C457 ,C155_=_C458 ,\nC155_=_C459 ,C155_=_C460 ,C155_=_C461 ,C155_=_C462 ,C155_=_C463 ,C155_=_C464 ,\nC155_=_C465 ,C155_=_C466 ,C158_=_C166 ,C158_=_C167 ,C158_=_C191 ,C158_=_C224 ,\nC158_=_C255 ,C158_=_C286 ,C158_=_C316 ,C158_=_C344 ,C158_=_C371 ,C158_=_C397 ,\nC158_=_C488 ,C158_=_C511 ,C158_=_C512 ,C158_=_C514 ,C158_=_C515 ,C158_=_C516 ,\nC158_=_C517 ,C158_=_C520 ,C158_=_C521 ,C158_=_C522 ,C158_=_C523 ,C158_=_C524 ,\nC158_=_C525 ,C158_=_C526 ,C158_=_C527 ,C158_=_C528 ,C158_=_C529 ,C158_=_C530 ,\nC158_=_C531 ,C166_=_C167 ,C166_=_C200 ,C166_=_C233 ,C166_=_C264 ,C166_=_C295 ,\nC166_=_C353 ,C166_=_C380 ,C166_=_C406 ,C166_=_C476 ,C166_=_C497 ,C166_=_C538 ,\nC166_=_C558 ,C166_=_C576 ,C166_=_C609 ,C166_=_C624 ,C166_=_C639 ,C166_=_C652 ,\nC166_=_C667 ,C166_=_C668 ,C166_=_C669 ,C166_=_C670 ,C166_=_C671 ,C166_=_C672 ,\nC166_=_C673 ,C166_=_C674 ,C166_=_C675 ,C166_=_C676 ,C166_=_C677 ,C167_=_C201 ,\nC167_=_C234 ,C167_=_C265 ,C167_=_C296</w:t>
      </w:r>
    </w:p>
    <w:p>
      <w:pPr>
        <w:pStyle w:val="PreformattedText"/>
        <w:bidi w:val="0"/>
        <w:spacing w:before="0" w:after="0"/>
        <w:jc w:val="left"/>
        <w:rPr/>
      </w:pPr>
      <w:r>
        <w:rPr/>
        <w:t xml:space="preserve"> </w:t>
      </w:r>
      <w:r>
        <w:rPr/>
        <w:t>,C167_=_C325 ,C167_=_C354 ,C167_=_C381 ,\nC167_=_C407 ,C167_=_C477 ,C167_=_C498 ,C167_=_C539 ,C167_=_C559 ,C167_=_C577 ,\nC167_=_C610 ,C167_=_C625 ,C167_=_C653 ,C167_=_C678 ,C167_=_C679 ,C167_=_C680 ,\nC167_=_C681 ,C167_=_C682 ,C167_=_C683 ,C167_=_C684 ,C167_=_C685 ,C167_=_C686 ,\nC167_=_C687 ,C167_=_C688 ,C187_=_C188 ,C187_=_C191 ,C187_=_C195 ,C187_=_C200 ,\nC187_=_C201 ,C187_=_C220 ,C187_=_C251 ,C187_=_C282 ,C187_=_C312 ,C187_=_C340 ,\nC187_=_C367 ,C187_=_C393 ,C187_=_C421 ,C187_=_C422 ,C187_=_C424 ,C187_=_C425 ,\nC187_=_C426 ,C187_=_C428 ,C187_=_C429 ,C187_=_C430 ,C187_=_C431 ,C187_=_C434 ,\nC187_=_C435 ,C187_=_C436 ,C187_=_C437 ,C187_=_C438 ,C187_=_C439 ,C187_=_C440 ,\nC187_=_C441 ,C187_=_C442 ,C187_=_C443 ,C188_=_C191 ,C188_=_C195 ,C188_=_C200 ,\nC188_=_C201 ,C188_=_C221 ,C188_=_C252 ,C188_=_C283 ,C188_=_C313 ,C188_=_C341 ,\nC188_=_C368 ,C188_=_C394 ,C188_=_C444 ,C188_=_C445 ,C188_=_C447 ,C188_=_C448 ,\nC188_=_C449 ,C188_=_C451 ,C188_=_C452 ,C188_=_C453 ,C188_=_C454 ,C188_=_C457 ,\nC188_=_C458 ,C188_=_C459 ,C188_=_C460 ,C188_=_C461 ,C188_=_C462 ,C188_=_C463 ,\nC188_=_C464 ,C188_=_C465 ,C188_=_C466 ,C191_=_C195 ,C191_=_C200 ,C191_=_C201 ,\nC191_=_C224 ,C191_=_C255 ,C191_=_C286 ,C191_=_C316 ,C191_=_C344 ,C191_=_C371 ,\nC191_=_C397 ,C191_=_C488 ,C191_=_C511 ,C191_=_C512 ,C191_=_C514 ,C191_=_C515 ,\nC191_=_C516 ,C191_=_C517 ,C191_=_C520 ,C191_=_C521 ,C191_=_C522 ,C191_=_C523 ,\nC191_=_C524 ,C191_=_C525 ,C191_=_C526 ,C191_=_C527 ,C191_=_C528 ,C191_=_C529 ,\nC191_=_C530 ,C191_=_C531 ,C195_=_C200 ,C195_=_C201 ,C195_=_C228 ,C195_=_C259 ,\nC195_=_C290 ,C195_=_C320 ,C195_=_C348 ,C195_=_C375 ,C195_=_C401 ,C195_=_C471 ,\nC195_=_C492 ,C195_=_C534 ,C195_=_C553 ,C195_=_C572 ,C195_=_C589 ,C195_=_C590 ,\nC195_=_C591 ,C195_=_C592 ,C195_=_C595 ,C195_=_C596 ,C195_=_C597 ,C195_=_C598 ,\nC195_=_C599 ,C195_=_C600 ,C195_=_C601 ,C195_=_C602 ,C195_=_C603 ,C195_=_C604 ,\nC195_=_C605 ,C200_=_C201 ,C200_=_C233 ,C200_=_C264 ,C200_=_C295 ,C200_=_C353 ,\nC200_=_C380 ,C200_=_C406 ,C200_=_C476 ,C200_=_C497 ,C200_=_C538 ,C200_=_C558 ,\nC200_=_C576 ,C200_=_C609 ,C200_=_C624 ,C200_=_C639 ,C200_=_C652 ,C200_=_C667 ,\nC200_=_C668 ,C200_=_C669 ,C200_=_C670 ,C200_=_C671 ,C200_=_C672 ,C200_=_C673 ,\nC200_=_C674 ,C200_=_C675 ,C200_=_C676 ,C200_=_C677 ,C201_=_C234 ,C201_=_C265 ,\nC201_=_C296 ,C201_=_C325 ,C201_=_C354 ,C201_=_C381 ,C201_=_C407 ,C201_=_C477 ,\nC201_=_C498 ,C201_=_C539 ,C201_=_C559 ,C201_=_C577 ,C201_=_C610 ,C201_=_C625 ,\nC201_=_C653 ,C201_=_C678 ,C201_=_C679 ,C201_=_C680 ,C201_=_C681 ,C201_=_C682 ,\nC201_=_C683 ,C201_=_C684 ,C201_=_C685 ,C201_=_C686 ,C201_=_C687 ,C201_=_C688 ,\nC220_=_C221 ,C220_=_C224 ,C220_=_C228 ,C220_=_C233 ,C220_=_C234 ,C220_=_C251 ,\nC220_=_C282 ,C220_=_C312 ,C220_=_C340 ,C220_=_C367 ,C220_=_C393 ,C220_=_C421 ,\nC220_=_C422 ,C220_=_C424 ,C220_=_C425 ,C220_=_C426 ,C220_=_C428 ,C220_=_C429 ,\nC220_=_C430 ,C220_=_C431 ,C220_=_C434 ,C220_=_C435 ,C220_=_C436 ,C220_=_C437 ,\nC220_=_C438 ,C220_=_C439 ,C220_=_C440 ,C220_=_C441 ,C220_=_C442 ,C220_=_C443 ,\nC221_=_C224 ,C221_=_C228 ,C221_=_C233 ,C221_=_C234 ,C221_=_C252 ,C221_=_C283 ,\nC221_=_C313 ,C221_=_C341 ,C221_=_C368 ,C221_=_C394 ,C221_=_C444 ,C221_=_C445 ,\nC221_=_C447 ,C221_=_C448 ,C221_=_C449 ,C221_=_C451 ,C221_=_C452 ,C221_=_C453 ,\nC221_=_C454 ,C221_=_C457 ,C221_=_C458 ,C221_=_C459 ,C221_=_C460 ,C221_=_C461 ,\nC221_=_C462 ,C221_=_C463 ,C221_=_C464 ,C221_=_C465 ,C221_=_C466 ,C224_=_C228 ,\nC224_=_C233 ,C224_=_C234 ,C224_=_C255 ,C224_=_C286 ,C224_=_C316 ,C224_=_C344 ,\nC224_=_C371 ,C224_=_C397 ,C224_=_C488 ,C224_=_C511 ,C224_=_C512 ,C224_=_C514 ,\nC224_=_C515 ,C224_=_C516 ,C224_=_C517 ,C224_=_C520 ,C224_=_C521 ,C224_=_C522 ,\nC224_=_C523 ,C224_=_C524 ,C224_=_C525 ,C224_=_C526 ,C224_=_C527 ,C224_=_C528 ,\nC224_=_C529 ,C224_=_C530 ,C224_=_C531 ,C228_=_C233 ,C228_=_C234 ,C228_=_C259 ,\nC228_=_C290 ,C228_=_C320 ,C228_=_C348 ,C228_=_C375 ,C228_=_C401 ,C228_=_C471 ,\nC228_=_C492 ,C228_=_C534 ,C228_=_C553 ,C228_=_C572 ,C228_=_C589 ,C228_=_C590 ,\nC228_=_C591 ,C228_=_C592 ,C228_=_C595 ,C228_=_C596 ,C228_=_C597 ,C228_=_C598 ,\nC228_=_C599 ,C228_=_C600 ,C228_=_C601 ,C228_=_C602 ,C228_=_C603 ,C228_=_C604 ,\nC228_=_C605 ,C233_=_C234 ,C233_=_C264 ,C233_=_C295 ,C233_=_C353 ,C233_=_C380 ,\nC233_=_C406 ,C233_=_C476 ,C233_=_C497 ,C233_=_C538 ,C233_=_C558 ,C233_=_C576 ,\nC233_=_C609 ,C233_=_C624 ,C233_=_C639 ,C233_=_C652 ,C233_=_C667 ,C233_=_C668 ,\nC233_=_C669 ,C233_=_C670 ,C233_=_C671 ,C233_=_C672 ,C233_=_C673 ,C233_=_C674 ,\nC233_=_C675 ,C233_=_C676 ,C233_=_C677 ,C234_=_C265 ,C234_=_C296 ,C234_=_C325 ,\nC234_=_C354 ,C234_=_C381 ,C234_=_C407 ,C234_=_C477 ,C234_=_C498 ,C234_=_C539 ,\nC234_=_C559 ,C234_=_C577 ,C234_=_C610 ,C234_=_C625 ,C234_=_C653 ,C234_=_C678 ,\nC234_=_C679 ,C234_=_C680 ,C234_=_C681 ,C234_=_C682 ,C234_=_C683 ,C234_=_C684 ,\nC234_=_C685 ,C234_=_C686 ,C234_=_C687 ,C234_=_C688 ,C251_=_C252 ,C251_=_C255 ,\nC251_=_C259 ,C251_=_C264 ,C251_=_C265 ,C251_=_C282 ,C251_=_C312 ,C251_=_C340 ,\nC251_=_C367 ,C251_=_C393 ,C251_=_C421 ,C251_=_C422 ,C251_=_C424 ,C251_=_C425 ,\nC251_=_C426 ,C251_=_C428 ,C251_=_C429 ,C251_=_C430 ,C251_=_C431 ,C251_=_C434 ,\nC251_=_C435 ,C251_=_C436 ,C251_=_C437 ,C251_=_C438 ,C251_=_C439 ,C251_=_C440 ,\nC251_=_C441 ,C251_=_C442 ,C251_=_C443 ,C252_=_C255 ,C252_=_C259 ,C252_=_C264 ,\nC252_=_C265 ,C252_=_C283 ,C252_=_C313 ,C252_=_C341 ,C252_=_C368 ,C252_=_C394 ,\nC252_=_C444 ,C252_=_C445 ,C252_=_C447 ,C252_=_C448 ,C252_=_C449 ,C252_=_C451 ,\nC252_=_C452 ,C252_=_C453 ,C252_=_C454 ,C252_=_C457 ,C252_=_C458 ,C252_=_C459 ,\nC252_=_C460 ,C252_=_C461 ,C252_=_C462 ,C252_=_C463 ,C252_=_C464 ,C252_=_C465 ,\nC252_=_C466 ,C255_=_C259 ,C255_=_C264 ,C255_=_C265 ,C255_=_C286 ,C255_=_C316 ,\nC255_=_C344 ,C255_=_C371 ,C255_=_C397 ,C255_=_C488 ,C255_=_C511 ,C255_=_C512 ,\nC255_=_C514 ,C255_=_C515 ,C255_=_C516 ,C255_=_C517 ,C255_=_C520 ,C255_=_C521 ,\nC255_=_C522 ,C255_=_C523 ,C255_=_C524 ,C255_=_C525 ,C255_=_C526 ,C255_=_C527 ,\nC255_=_C528 ,C255_=_C529 ,C255_=_C530 ,C255_=_C531 ,C259_=_C264 ,C259_=_C265 ,\nC259_=_C290 ,C259_=_C320 ,C259_=_C348 ,C259_=_C375 ,C259_=_C401 ,C259_=_C471 ,\nC259_=_C492 ,C259_=_C534 ,C259_=_C553 ,C259_=_C572 ,C259_=_C589 ,C259_=_C590 ,\nC259_=_C591 ,C259_=_C592 ,C259_=_C595 ,C259_=_C596 ,C259_=_C597 ,C259_=_C598 ,\nC259_=_C599 ,C259_=_C600 ,C259_=_C601 ,C259_=_C602 ,C259_=_C603 ,C259_=_C604 ,\nC259_=_C605 ,C264_=_C265 ,C264_=_C295 ,C264_=_C353 ,C264_=_C380 ,C264_=_C406 ,\nC264_=_C476 ,C264_=_C497 ,C264_=_C538 ,C264_=_C558 ,C264_=_C576 ,C264_=_C609 ,\nC264_=_C624 ,C264_=_C639 ,C264_=_C652 ,C264_=_C667 ,C264_=_C668 ,C264_=_C669 ,\nC264_=_C670 ,C264_=_C671 ,C264_=_C672 ,C264_=_C673 ,C264_=_C674 ,C264_=_C675 ,\nC264_=_C676 ,C264_=_C677 ,C265_=_C296 ,C265_=_C325 ,C265_=_C354 ,C265_=_C381 ,\nC265_=_C407 ,C265_=_C477 ,C265_=_C498 ,C265_=_C539 ,C265_=_C559 ,C265_=_C577 ,\nC265_=_C610 ,C265_=_C625 ,C265_=_C653 ,C265_=_C678 ,C265_=_C679 ,C265_=_C680 ,\nC265_=_C681 ,C265_=_C682 ,C265_=_C683 ,C265_=_C684 ,C265_=_C685 ,C265_=_C686 ,\nC265_=_C687 ,C265_=_C688 ,C282_=_C283 ,C282_=_C286 ,C282_=_C290 ,C282_=_C295 ,\nC282_=_C296 ,C282_=_C312 ,C282_=_C340 ,C282_=_C367 ,C282_=_C393 ,C282_=_C421 ,\nC282_=_C422 ,C282_=_C424 ,C282_=_C425 ,C282_=_C426 ,C282_=_C428 ,C282_=_C429 ,\nC282_=_C430 ,C282_=_C431 ,C282_=_C434 ,C282_=_C435 ,C282_=_C436 ,C282_=_C437 ,\nC282_=_C438 ,C282_=_C439 ,C282_=_C440 ,C282_=_C441 ,C282_=_C442 ,C282_=_C443 ,\nC283_=_C286 ,C283_=_C290 ,C283_=_C295 ,C283_=_C296 ,C283_=_C313 ,C283_=_C341 ,\nC283_=_C368 ,C283_=_C394 ,C283_=_C444 ,C283_=_C445 ,C283_=_C447 ,C283_=_C448 ,\nC283_=_C449 ,C283_=_C451 ,C283_=_C452 ,C283_=_C453 ,C283_=_C454 ,C283_=_C457 ,\nC283_=_C458 ,C283_=_C459 ,C283_=_C460 ,C283_=_C461 ,C283_=_C462 ,C283_=_C463 ,\nC283_=_C464 ,C283_=_C465 ,C283_=_C466 ,C286_=_C290 ,C286_=_C295 ,C286_=_C296 ,\nC286_=_C316 ,C286_=_C344 ,C286_=_C371 ,C286_=_C397 ,C286_=_C488 ,C286_=_C511 ,\nC286_=_C512 ,C286_=_C514 ,C286_=_C515 ,C286_=_C516 ,C286_=_C517 ,C286_=_C520 ,\nC286_=_C521 ,C286_=_C522 ,C286_=_C523 ,C286_=_C524 ,C286_=_C525 ,C286_=_C526 ,\nC286_=_C527 ,C286_=_C528 ,C286_=_C529 ,C286_=_C530 ,C286_=_C531 ,C290_=_C295 ,\nC290_=_C296 ,C290_=_C320 ,C290_=_C348 ,C290_=_C375 ,C290_=_C401 ,C290_=_C471 ,\nC290_=_C492 ,C290_=_C534 ,C290_=_C553 ,C290_=_C572 ,C290_=_C589 ,C290_=_C590 ,\nC290_=_C591 ,C290_=_C592 ,C290_=_C595 ,C290_=_C596 ,C290_=_C597 ,C290_=_C598 ,\nC290_=_C599 ,C290_=_C600 ,C290_=_C601 ,C290_=_C602 ,C290_=_C603 ,C290_=_C604 ,\nC290_=_C605 ,C295_=_C296 ,C295_=_C353 ,C295_=_C380 ,C295_=_C406 ,C295_=_C476 ,\nC295_=_C497 ,C295_=_C538 ,C295_=_C558 ,C295_=_C576 ,C295_=_C609 ,C295_=_C624 ,\nC295_=_C639 ,C295_=_C652 ,C295_=_C667 ,C295_=_C668 ,C295_=_C669 ,C295_=_C670 ,\nC295_=_C671 ,C295_=_C672 ,C295_=_C673 ,C295_=_C674 ,C295_=_C675 ,C295_=_C676 ,\nC295_=_C677 ,C296_=_C325 ,C296_=_C354 ,C296_=_C381 ,C296_=_C407 ,C296_=_C477 ,\nC296_=_C498 ,C296_=_C539 ,C296_=_C559 ,C296_=_C577 ,C296_=_C610 ,C296_=_C625 ,\nC296_=_C653 ,C296_=_C678 ,C296_=_C679 ,C296_=_C680 ,C296_=_C681 ,C296_=_C682 ,\nC296_=_C683 ,C296_=_C684 ,C296_=_C685 ,C296_=_C686 ,C296_=_C687 ,C296_=_C688 ,\nC312_=_C313 ,C312_=_C316 ,C312_=_C320 ,C312_=_C325 ,C312_=_C340 ,C312_=_C367 ,\nC312_=_C393 ,C312_=_C421 ,C312_=_C422 ,C312_=_C424 ,C312_=_C425 ,C312_=_C426 ,\nC312_=_C428 ,C312_=_C429 ,C312_=_C430 ,C312_=_C431 ,C312_=_C434 ,C312_=_C435 ,\nC312_=_C436 ,C312_=_C437 ,C312_=_C438 ,C312_=_C439 ,C312_=_C440 ,C312_=_C441 ,\nC312_=_C442 ,C312_=_C443 ,C313_=_C316 ,C313_=_C320 ,C313_=_C325 ,C313_=_C341 ,\nC313_=_C368 ,C313_=_C394 ,C313_=_C444 ,C313_=_C445 ,C313_=_C447 ,C313_=_C448 ,\nC313_=_C449 ,C313_=_C451 ,C313_=_C452 ,C313_=_C453 ,C313_=_C454 ,C313_=_C457 ,\nC313_=_C458 ,C313_=_C459 ,C313_=_C460 ,C313_=_C461 ,C313_=_C462 ,C313_=_C463 ,\nC313_=_C464 ,C313_=_C465 ,C313_=_C466 ,C316_=_C320 ,C316_=_C325 ,C316_=_C344 ,\nC316_=_C371 ,C316_=_C397 ,C316_=_C488 ,C316_=_C511 ,C316_=_C512 ,C316_=_C514 ,\nC316_=_C515 ,C316_=_C516 ,C316_=_C517 ,C316_=_C520 ,C316_=_C521 ,C316_=_C522 ,\nC316_=_C523 ,C316_=_C524</w:t>
      </w:r>
    </w:p>
    <w:p>
      <w:pPr>
        <w:pStyle w:val="PreformattedText"/>
        <w:bidi w:val="0"/>
        <w:spacing w:before="0" w:after="0"/>
        <w:jc w:val="left"/>
        <w:rPr/>
      </w:pPr>
      <w:r>
        <w:rPr/>
        <w:t xml:space="preserve"> </w:t>
      </w:r>
      <w:r>
        <w:rPr/>
        <w:t>,C316_=_C525 ,C316_=_C526 ,C316_=_C527 ,C316_=_C528 ,\nC316_=_C529 ,C316_=_C530 ,C316_=_C531 ,C320_=_C325 ,C320_=_C348 ,C320_=_C375 ,\nC320_=_C401 ,C320_=_C471 ,C320_=_C492 ,C320_=_C534 ,C320_=_C553 ,C320_=_C572 ,\nC320_=_C589 ,C320_=_C590 ,C320_=_C591 ,C320_=_C592 ,C320_=_C595 ,C320_=_C596 ,\nC320_=_C597 ,C320_=_C598 ,C320_=_C599 ,C320_=_C600 ,C320_=_C601 ,C320_=_C602 ,\nC320_=_C603 ,C320_=_C604 ,C320_=_C605 ,C325_=_C354 ,C325_=_C381 ,C325_=_C407 ,\nC325_=_C477 ,C325_=_C498 ,C325_=_C539 ,C325_=_C559 ,C325_=_C577 ,C325_=_C610 ,\nC325_=_C625 ,C325_=_C653 ,C325_=_C678 ,C325_=_C679 ,C325_=_C680 ,C325_=_C681 ,\nC325_=_C682 ,C325_=_C683 ,C325_=_C684 ,C325_=_C685 ,C325_=_C686 ,C325_=_C687 ,\nC325_=_C688 ,C340_=_C341 ,C340_=_C344 ,C340_=_C348 ,C340_=_C353 ,C340_=_C354 ,\nC340_=_C367 ,C340_=_C393 ,C340_=_C421 ,C340_=_C422 ,C340_=_C424 ,C340_=_C425 ,\nC340_=_C426 ,C340_=_C428 ,C340_=_C429 ,C340_=_C430 ,C340_=_C431 ,C340_=_C434 ,\nC340_=_C435 ,C340_=_C436 ,C340_=_C437 ,C340_=_C438 ,C340_=_C439 ,C340_=_C440 ,\nC340_=_C441 ,C340_=_C442 ,C340_=_C443 ,C341_=_C344 ,C341_=_C348 ,C341_=_C353 ,\nC341_=_C354 ,C341_=_C368 ,C341_=_C394 ,C341_=_C444 ,C341_=_C445 ,C341_=_C447 ,\nC341_=_C448 ,C341_=_C449 ,C341_=_C451 ,C341_=_C452 ,C341_=_C453 ,C341_=_C454 ,\nC341_=_C457 ,C341_=_C458 ,C341_=_C459 ,C341_=_C460 ,C341_=_C461 ,C341_=_C462 ,\nC341_=_C463 ,C341_=_C464 ,C341_=_C465 ,C341_=_C466 ,C344_=_C348 ,C344_=_C353 ,\nC344_=_C354 ,C344_=_C371 ,C344_=_C397 ,C344_=_C488 ,C344_=_C511 ,C344_=_C512 ,\nC344_=_C514 ,C344_=_C515 ,C344_=_C516 ,C344_=_C517 ,C344_=_C520 ,C344_=_C521 ,\nC344_=_C522 ,C344_=_C523 ,C344_=_C524 ,C344_=_C525 ,C344_=_C526 ,C344_=_C527 ,\nC344_=_C528 ,C344_=_C529 ,C344_=_C530 ,C344_=_C531 ,C348_=_C353 ,C348_=_C354 ,\nC348_=_C375 ,C348_=_C401 ,C348_=_C471 ,C348_=_C492 ,C348_=_C534 ,C348_=_C553 ,\nC348_=_C572 ,C348_=_C589 ,C348_=_C590 ,C348_=_C591 ,C348_=_C592 ,C348_=_C595 ,\nC348_=_C596 ,C348_=_C597 ,C348_=_C598 ,C348_=_C599 ,C348_=_C600 ,C348_=_C601 ,\nC348_=_C602 ,C348_=_C603 ,C348_=_C604 ,C348_=_C605 ,C353_=_C354 ,C353_=_C380 ,\nC353_=_C406 ,C353_=_C476 ,C353_=_C497 ,C353_=_C538 ,C353_=_C558 ,C353_=_C576 ,\nC353_=_C609 ,C353_=_C624 ,C353_=_C639 ,C353_=_C652 ,C353_=_C667 ,C353_=_C668 ,\nC353_=_C669 ,C353_=_C670 ,C353_=_C671 ,C353_=_C672 ,C353_=_C673 ,C353_=_C674 ,\nC353_=_C675 ,C353_=_C676 ,C353_=_C677 ,C354_=_C381 ,C354_=_C407 ,C354_=_C477 ,\nC354_=_C498 ,C354_=_C539 ,C354_=_C559 ,C354_=_C577 ,C354_=_C610 ,C354_=_C625 ,\nC354_=_C653 ,C354_=_C678 ,C354_=_C679 ,C354_=_C680 ,C354_=_C681 ,C354_=_C682 ,\nC354_=_C683 ,C354_=_C684 ,C354_=_C685 ,C354_=_C686 ,C354_=_C687 ,C354_=_C688 ,\nC367_=_C368 ,C367_=_C371 ,C367_=_C375 ,C367_=_C380 ,C367_=_C381 ,C367_=_C393 ,\nC367_=_C421 ,C367_=_C422 ,C367_=_C424 ,C367_=_C425 ,C367_=_C426 ,C367_=_C428 ,\nC367_=_C429 ,C367_=_C430 ,C367_=_C431 ,C367_=_C434 ,C367_=_C435 ,C367_=_C436 ,\nC367_=_C437 ,C367_=_C438 ,C367_=_C439 ,C367_=_C440 ,C367_=_C441 ,C367_=_C442 ,\nC367_=_C443 ,C368_=_C371 ,C368_=_C375 ,C368_=_C380 ,C368_=_C381 ,C368_=_C394 ,\nC368_=_C444 ,C368_=_C445 ,C368_=_C447 ,C368_=_C448 ,C368_=_C449 ,C368_=_C451 ,\nC368_=_C452 ,C368_=_C453 ,C368_=_C454 ,C368_=_C457 ,C368_=_C458 ,C368_=_C459 ,\nC368_=_C460 ,C368_=_C461 ,C368_=_C462 ,C368_=_C463 ,C368_=_C464 ,C368_=_C465 ,\nC368_=_C466 ,C371_=_C375 ,C371_=_C380 ,C371_=_C381 ,C371_=_C397 ,C371_=_C488 ,\nC371_=_C511 ,C371_=_C512 ,C371_=_C514 ,C371_=_C515 ,C371_=_C516 ,C371_=_C517 ,\nC371_=_C520 ,C371_=_C521 ,C371_=_C522 ,C371_=_C523 ,C371_=_C524 ,C371_=_C525 ,\nC371_=_C526 ,C371_=_C527 ,C371_=_C528 ,C371_=_C529 ,C371_=_C530 ,C371_=_C531 ,\nC375_=_C380 ,C375_=_C381 ,C375_=_C401 ,C375_=_C471 ,C375_=_C492 ,C375_=_C534 ,\nC375_=_C553 ,C375_=_C572 ,C375_=_C589 ,C375_=_C590 ,C375_=_C591 ,C375_=_C592 ,\nC375_=_C595 ,C375_=_C596 ,C375_=_C597 ,C375_=_C598 ,C375_=_C599 ,C375_=_C600 ,\nC375_=_C601 ,C375_=_C602 ,C375_=_C603 ,C375_=_C604 ,C375_=_C605 ,C380_=_C381 ,\nC380_=_C406 ,C380_=_C476 ,C380_=_C497 ,C380_=_C538 ,C380_=_C558 ,C380_=_C576 ,\nC380_=_C609 ,C380_=_C624 ,C380_=_C639 ,C380_=_C652 ,C380_=_C667 ,C380_=_C668 ,\nC380_=_C669 ,C380_=_C670 ,C380_=_C671 ,C380_=_C672 ,C380_=_C673 ,C380_=_C674 ,\nC380_=_C675 ,C380_=_C676 ,C380_=_C677 ,C381_=_C407 ,C381_=_C477 ,C381_=_C498 ,\nC381_=_C539 ,C381_=_C559 ,C381_=_C577 ,C381_=_C610 ,C381_=_C625 ,C381_=_C653 ,\nC381_=_C678 ,C381_=_C679 ,C381_=_C680 ,C381_=_C681 ,C381_=_C682 ,C381_=_C683 ,\nC381_=_C684 ,C381_=_C685 ,C381_=_C686 ,C381_=_C687 ,C381_=_C688 ,C393_=_C394 ,\nC393_=_C397 ,C393_=_C401 ,C393_=_C406 ,C393_=_C407 ,C393_=_C421 ,C393_=_C422 ,\nC393_=_C424 ,C393_=_C425 ,C393_=_C426 ,C393_=_C428 ,C393_=_C429 ,C393_=_C430 ,\nC393_=_C431 ,C393_=_C434 ,C393_=_C435 ,C393_=_C436 ,C393_=_C437 ,C393_=_C438 ,\nC393_=_C439 ,C393_=_C440 ,C393_=_C441 ,C393_=_C442 ,C393_=_C443 ,C394_=_C397 ,\nC394_=_C401 ,C394_=_C406 ,C394_=_C407 ,C394_=_C444 ,C394_=_C445 ,C394_=_C447 ,\nC394_=_C448 ,C394_=_C449 ,C394_=_C451 ,C394_=_C452 ,C394_=_C453 ,C394_=_C454 ,\nC394_=_C457 ,C394_=_C458 ,C394_=_C459 ,C394_=_C460 ,C394_=_C461 ,C394_=_C462 ,\nC394_=_C463 ,C394_=_C464 ,C394_=_C465 ,C394_=_C466 ,C397_=_C401 ,C397_=_C406 ,\nC397_=_C407 ,C397_=_C488 ,C397_=_C511 ,C397_=_C512 ,C397_=_C514 ,C397_=_C515 ,\nC397_=_C516 ,C397_=_C517 ,C397_=_C520 ,C397_=_C521 ,C397_=_C522 ,C397_=_C523 ,\nC397_=_C524 ,C397_=_C525 ,C397_=_C526 ,C397_=_C527 ,C397_=_C528 ,C397_=_C529 ,\nC397_=_C530 ,C397_=_C531 ,C401_=_C406 ,C401_=_C407 ,C401_=_C471 ,C401_=_C492 ,\nC401_=_C534 ,C401_=_C553 ,C401_=_C572 ,C401_=_C589 ,C401_=_C590 ,C401_=_C591 ,\nC401_=_C592 ,C401_=_C595 ,C401_=_C596 ,C401_=_C597 ,C401_=_C598 ,C401_=_C599 ,\nC401_=_C600 ,C401_=_C601 ,C401_=_C602 ,C401_=_C603 ,C401_=_C604 ,C401_=_C605 ,\nC406_=_C407 ,C406_=_C476 ,C406_=_C497 ,C406_=_C538 ,C406_=_C558 ,C406_=_C576 ,\nC406_=_C609 ,C406_=_C624 ,C406_=_C639 ,C406_=_C652 ,C406_=_C667 ,C406_=_C668 ,\nC406_=_C669 ,C406_=_C670 ,C406_=_C671 ,C406_=_C672 ,C406_=_C673 ,C406_=_C674 ,\nC406_=_C675 ,C406_=_C676 ,C406_=_C677 ,C407_=_C477 ,C407_=_C498 ,C407_=_C539 ,\nC407_=_C559 ,C407_=_C577 ,C407_=_C610 ,C407_=_C625 ,C407_=_C653 ,C407_=_C678 ,\nC407_=_C679 ,C407_=_C680 ,C407_=_C681 ,C407_=_C682 ,C407_=_C683 ,C407_=_C684 ,\nC407_=_C685 ,C407_=_C686 ,C407_=_C687 ,C407_=_C688 ,C421_=_C422 ,C421_=_C424 ,\nC421_=_C425 ,C421_=_C426 ,C421_=_C428 ,C421_=_C429 ,C421_=_C430 ,C421_=_C431 ,\nC421_=_C434 ,C421_=_C435 ,C421_=_C436 ,C421_=_C437 ,C421_=_C438 ,C421_=_C439 ,\nC421_=_C440 ,C421_=_C441 ,C421_=_C442 ,C421_=_C443 ,C421_=_C444 ,C421_=_C471 ,\nC421_=_C476 ,C421_=_C477 ,C422_=_C424 ,C422_=_C425 ,C422_=_C426 ,C422_=_C428 ,\nC422_=_C429 ,C422_=_C430 ,C422_=_C431 ,C422_=_C434 ,C422_=_C435 ,C422_=_C436 ,\nC422_=_C437 ,C422_=_C438 ,C422_=_C439 ,C422_=_C440 ,C422_=_C441 ,C422_=_C442 ,\nC422_=_C443 ,C422_=_C445 ,C422_=_C488 ,C422_=_C492 ,C422_=_C497 ,C422_=_C498 ,\nC424_=_C425 ,C424_=_C426 ,C424_=_C428 ,C424_=_C429 ,C424_=_C430 ,C424_=_C431 ,\nC424_=_C434 ,C424_=_C435 ,C424_=_C436 ,C424_=_C437 ,C424_=_C438 ,C424_=_C439 ,\nC424_=_C440 ,C424_=_C441 ,C424_=_C442 ,C424_=_C443 ,C424_=_C447 ,C424_=_C511 ,\nC424_=_C534 ,C424_=_C538 ,C424_=_C539 ,C425_=_C426 ,C425_=_C428 ,C425_=_C429 ,\nC425_=_C430 ,C425_=_C431 ,C425_=_C434 ,C425_=_C435 ,C425_=_C436 ,C425_=_C437 ,\nC425_=_C438 ,C425_=_C439 ,C425_=_C440 ,C425_=_C441 ,C425_=_C442 ,C425_=_C443 ,\nC425_=_C448 ,C425_=_C512 ,C425_=_C553 ,C425_=_C558 ,C425_=_C559 ,C426_=_C428 ,\nC426_=_C429 ,C426_=_C430 ,C426_=_C431 ,C426_=_C434 ,C426_=_C435 ,C426_=_C436 ,\nC426_=_C437 ,C426_=_C438 ,C426_=_C439 ,C426_=_C440 ,C426_=_C441 ,C426_=_C442 ,\nC426_=_C443 ,C426_=_C449 ,C426_=_C572 ,C426_=_C576 ,C426_=_C577 ,C428_=_C429 ,\nC428_=_C430 ,C428_=_C431 ,C428_=_C434 ,C428_=_C435 ,C428_=_C436 ,C428_=_C437 ,\nC428_=_C438 ,C428_=_C439 ,C428_=_C440 ,C428_=_C441 ,C428_=_C442 ,C428_=_C443 ,\nC428_=_C451 ,C428_=_C514 ,C428_=_C589 ,C428_=_C609 ,C428_=_C610 ,C429_=_C430 ,\nC429_=_C431 ,C429_=_C434 ,C429_=_C435 ,C429_=_C436 ,C429_=_C437 ,C429_=_C438 ,\nC429_=_C439 ,C429_=_C440 ,C429_=_C441 ,C429_=_C442 ,C429_=_C443 ,C429_=_C452 ,\nC429_=_C515 ,C429_=_C590 ,C429_=_C624 ,C429_=_C625 ,C430_=_C431 ,C430_=_C434 ,\nC430_=_C435 ,C430_=_C436 ,C430_=_C437 ,C430_=_C438 ,C430_=_C439 ,C430_=_C440 ,\nC430_=_C441 ,C430_=_C442 ,C430_=_C443 ,C430_=_C453 ,C430_=_C516 ,C430_=_C591 ,\nC430_=_C639 ,C431_=_C434 ,C431_=_C435 ,C431_=_C436 ,C431_=_C437 ,C431_=_C438 ,\nC431_=_C439 ,C431_=_C440 ,C431_=_C441 ,C431_=_C442 ,C431_=_C443 ,C431_=_C454 ,\nC431_=_C517 ,C431_=_C592 ,C431_=_C652 ,C431_=_C653 ,C434_=_C435 ,C434_=_C436 ,\nC434_=_C437 ,C434_=_C438 ,C434_=_C439 ,C434_=_C440 ,C434_=_C441 ,C434_=_C442 ,\nC434_=_C443 ,C434_=_C457 ,C434_=_C520 ,C434_=_C595 ,C434_=_C667 ,C434_=_C678 ,\nC435_=_C436 ,C435_=_C437 ,C435_=_C438 ,C435_=_C439 ,C435_=_C440 ,C435_=_C441 ,\nC435_=_C442 ,C435_=_C443 ,C435_=_C458 ,C435_=_C521 ,C435_=_C596 ,C435_=_C668 ,\nC435_=_C679 ,C436_=_C437 ,C436_=_C438 ,C436_=_C439 ,C436_=_C440 ,C436_=_C441 ,\nC436_=_C442 ,C436_=_C443 ,C436_=_C459 ,C436_=_C522 ,C436_=_C597 ,C436_=_C669 ,\nC436_=_C680 ,C437_=_C438 ,C437_=_C439 ,C437_=_C440 ,C437_=_C441 ,C437_=_C442 ,\nC437_=_C443 ,C437_=_C460 ,C437_=_C523 ,C437_=_C598 ,C437_=_C670 ,C438_=_C439 ,\nC438_=_C440 ,C438_=_C441 ,C438_=_C442 ,C438_=_C443 ,C438_=_C461 ,C438_=_C524 ,\nC438_=_C599 ,C438_=_C671 ,C438_=_C681 ,C439_=_C440 ,C439_=_C441 ,C439_=_C442 ,\nC439_=_C443 ,C439_=_C462 ,C439_=_C525 ,C439_=_C600 ,C439_=_C672 ,C439_=_C682 ,\nC440_=_C441 ,C440_=_C442 ,C440_=_C443 ,C440_=_C463 ,C440_=_C527 ,C440_=_C602 ,\nC440_=_C673 ,C440_=_C684 ,C441_=_C442 ,C441_=_C443 ,C441_=_C464 ,C441_=_C528 ,\nC441_=_C603 ,C441_=_C674 ,C441_=_C685 ,C442_=_C443 ,C442_=_C465 ,C442_=_C529 ,\nC442_=_C675 ,C442_=_C686 ,C443_=_C531 ,C443_=_C605 ,C443_=_C677 ,C443_=_C688 ,\nC444_=_C445 ,C444_=_C447 ,C444_=_C448 ,C444_=_C449 ,C444_=_C451 ,C444_=_C452 ,\nC444_=_C453 ,C444_=_C454 ,C444_=_C457 ,C444_=_C458 ,C444_=_C459 ,C444_=_C460 ,\nC444_=_C461 ,C444_=_C462 ,C444_=_C463 ,C444_=_C464 ,C444_=_C465 ,C444_=_C466 ,\nC444_=_C471</w:t>
      </w:r>
    </w:p>
    <w:p>
      <w:pPr>
        <w:pStyle w:val="PreformattedText"/>
        <w:bidi w:val="0"/>
        <w:spacing w:before="0" w:after="0"/>
        <w:jc w:val="left"/>
        <w:rPr/>
      </w:pPr>
      <w:r>
        <w:rPr/>
        <w:t xml:space="preserve"> </w:t>
      </w:r>
      <w:r>
        <w:rPr/>
        <w:t>,C444_=_C476 ,C444_=_C477 ,C445_=_C447 ,C445_=_C448 ,C445_=_C449 ,\nC445_=_C451 ,C445_=_C452 ,C445_=_C453 ,C445_=_C454 ,C445_=_C457 ,C445_=_C458 ,\nC445_=_C459 ,C445_=_C460 ,C445_=_C461 ,C445_=_C462 ,C445_=_C463 ,C445_=_C464 ,\nC445_=_C465 ,C445_=_C466 ,C445_=_C488 ,C445_=_C492 ,C445_=_C497 ,C445_=_C498 ,\nC447_=_C448 ,C447_=_C449 ,C447_=_C451 ,C447_=_C452 ,C447_=_C453 ,C447_=_C454 ,\nC447_=_C457 ,C447_=_C458 ,C447_=_C459 ,C447_=_C460 ,C447_=_C461 ,C447_=_C462 ,\nC447_=_C463 ,C447_=_C464 ,C447_=_C465 ,C447_=_C466 ,C447_=_C511 ,C447_=_C534 ,\nC447_=_C538 ,C447_=_C539 ,C448_=_C449 ,C448_=_C451 ,C448_=_C452 ,C448_=_C453 ,\nC448_=_C454 ,C448_=_C457 ,C448_=_C458 ,C448_=_C459 ,C448_=_C460 ,C448_=_C461 ,\nC448_=_C462 ,C448_=_C463 ,C448_=_C464 ,C448_=_C465 ,C448_=_C466 ,C448_=_C512 ,\nC448_=_C553 ,C448_=_C558 ,C448_=_C559 ,C449_=_C451 ,C449_=_C452 ,C449_=_C453 ,\nC449_=_C454 ,C449_=_C457 ,C449_=_C458 ,C449_=_C459 ,C449_=_C460 ,C449_=_C461 ,\nC449_=_C462 ,C449_=_C463 ,C449_=_C464 ,C449_=_C465 ,C449_=_C466 ,C449_=_C572 ,\nC449_=_C576 ,C449_=_C577 ,C451_=_C452 ,C451_=_C453 ,C451_=_C454 ,C451_=_C457 ,\nC451_=_C458 ,C451_=_C459 ,C451_=_C460 ,C451_=_C461 ,C451_=_C462 ,C451_=_C463 ,\nC451_=_C464 ,C451_=_C465 ,C451_=_C466 ,C451_=_C514 ,C451_=_C589 ,C451_=_C609 ,\nC451_=_C610 ,C452_=_C453 ,C452_=_C454 ,C452_=_C457 ,C452_=_C458 ,C452_=_C459 ,\nC452_=_C460 ,C452_=_C461 ,C452_=_C462 ,C452_=_C463 ,C452_=_C464 ,C452_=_C465 ,\nC452_=_C466 ,C452_=_C515 ,C452_=_C590 ,C452_=_C624 ,C452_=_C625 ,C453_=_C454 ,\nC453_=_C457 ,C453_=_C458 ,C453_=_C459 ,C453_=_C460 ,C453_=_C461 ,C453_=_C462 ,\nC453_=_C463 ,C453_=_C464 ,C453_=_C465 ,C453_=_C466 ,C453_=_C516 ,C453_=_C591 ,\nC453_=_C639 ,C454_=_C457 ,C454_=_C458 ,C454_=_C459 ,C454_=_C460 ,C454_=_C461 ,\nC454_=_C462 ,C454_=_C463 ,C454_=_C464 ,C454_=_C465 ,C454_=_C466 ,C454_=_C517 ,\nC454_=_C592 ,C454_=_C652 ,C454_=_C653 ,C457_=_C458 ,C457_=_C459 ,C457_=_C460 ,\nC457_=_C461 ,C457_=_C462 ,C457_=_C463 ,C457_=_C464 ,C457_=_C465 ,C457_=_C466 ,\nC457_=_C520 ,C457_=_C595 ,C457_=_C667 ,C457_=_C678 ,C458_=_C459 ,C458_=_C460 ,\nC458_=_C461 ,C458_=_C462 ,C458_=_C463 ,C458_=_C464 ,C458_=_C465 ,C458_=_C466 ,\nC458_=_C521 ,C458_=_C596 ,C458_=_C668 ,C458_=_C679 ,C459_=_C460 ,C459_=_C461 ,\nC459_=_C462 ,C459_=_C463 ,C459_=_C464 ,C459_=_C465 ,C459_=_C466 ,C459_=_C522 ,\nC459_=_C597 ,C459_=_C669 ,C459_=_C680 ,C460_=_C461 ,C460_=_C462 ,C460_=_C463 ,\nC460_=_C464 ,C460_=_C465 ,C460_=_C466 ,C460_=_C523 ,C460_=_C598 ,C460_=_C670 ,\nC461_=_C462 ,C461_=_C463 ,C461_=_C464 ,C461_=_C465 ,C461_=_C466 ,C461_=_C524 ,\nC461_=_C599 ,C461_=_C671 ,C461_=_C681 ,C462_=_C463 ,C462_=_C464 ,C462_=_C465 ,\nC462_=_C466 ,C462_=_C525 ,C462_=_C600 ,C462_=_C672 ,C462_=_C682 ,C463_=_C464 ,\nC463_=_C465 ,C463_=_C466 ,C463_=_C527 ,C463_=_C602 ,C463_=_C673 ,C463_=_C684 ,\nC464_=_C465 ,C464_=_C466 ,C464_=_C528 ,C464_=_C603 ,C464_=_C674 ,C464_=_C685 ,\nC465_=_C466 ,C465_=_C529 ,C465_=_C675 ,C465_=_C686 ,C466_=_C530 ,C466_=_C604 ,\nC466_=_C676 ,C466_=_C687 ,C471_=_C476 ,C471_=_C477 ,C471_=_C492 ,C471_=_C534 ,\nC471_=_C553 ,C471_=_C572 ,C471_=_C589 ,C471_=_C590 ,C471_=_C591 ,C471_=_C592 ,\nC471_=_C595 ,C471_=_C596 ,C471_=_C597 ,C471_=_C598 ,C471_=_C599 ,C471_=_C600 ,\nC471_=_C601 ,C471_=_C602 ,C471_=_C603 ,C471_=_C604 ,C471_=_C605 ,C476_=_C477 ,\nC476_=_C497 ,C476_=_C538 ,C476_=_C558 ,C476_=_C576 ,C476_=_C609 ,C476_=_C624 ,\nC476_=_C639 ,C476_=_C652 ,C476_=_C667 ,C476_=_C668 ,C476_=_C669 ,C476_=_C670 ,\nC476_=_C671 ,C476_=_C672 ,C476_=_C673 ,C476_=_C674 ,C476_=_C675 ,C476_=_C676 ,\nC476_=_C677 ,C477_=_C498 ,C477_=_C539 ,C477_=_C559 ,C477_=_C577 ,C477_=_C610 ,\nC477_=_C625 ,C477_=_C653 ,C477_=_C678 ,C477_=_C679 ,C477_=_C680 ,C477_=_C681 ,\nC477_=_C682 ,C477_=_C683 ,C477_=_C684 ,C477_=_C685 ,C477_=_C686 ,C477_=_C687 ,\nC477_=_C688 ,C488_=_C492 ,C488_=_C497 ,C488_=_C498 ,C488_=_C511 ,C488_=_C512 ,\nC488_=_C514 ,C488_=_C515 ,C488_=_C516 ,C488_=_C517 ,C488_=_C520 ,C488_=_C521 ,\nC488_=_C522 ,C488_=_C523 ,C488_=_C524 ,C488_=_C525 ,C488_=_C526 ,C488_=_C527 ,\nC488_=_C528 ,C488_=_C529 ,C488_=_C530 ,C488_=_C531 ,C492_=_C497 ,C492_=_C498 ,\nC492_=_C534 ,C492_=_C553 ,C492_=_C572 ,C492_=_C589 ,C492_=_C590 ,C492_=_C591 ,\nC492_=_C592 ,C492_=_C595 ,C492_=_C596 ,C492_=_C597 ,C492_=_C598 ,C492_=_C599 ,\nC492_=_C600 ,C492_=_C601 ,C492_=_C602 ,C492_=_C603 ,C492_=_C604 ,C492_=_C605 ,\nC497_=_C498 ,C497_=_C538 ,C497_=_C558 ,C497_=_C576 ,C497_=_C609 ,C497_=_C624 ,\nC497_=_C639 ,C497_=_C652 ,C497_=_C667 ,C497_=_C668 ,C497_=_C669 ,C497_=_C670 ,\nC497_=_C671 ,C497_=_C672 ,C497_=_C673 ,C497_=_C674 ,C497_=_C675 ,C497_=_C676 ,\nC497_=_C677 ,C498_=_C539 ,C498_=_C559 ,C498_=_C577 ,C498_=_C610 ,C498_=_C625 ,\nC498_=_C653 ,C498_=_C678 ,C498_=_C679 ,C498_=_C680 ,C498_=_C681 ,C498_=_C682 ,\nC498_=_C683 ,C498_=_C684 ,C498_=_C685 ,C498_=_C686 ,C498_=_C687 ,C498_=_C688 ,\nC511_=_C512 ,C511_=_C514 ,C511_=_C515 ,C511_=_C516 ,C511_=_C517 ,C511_=_C520 ,\nC511_=_C521 ,C511_=_C522 ,C511_=_C523 ,C511_=_C524 ,C511_=_C525 ,C511_=_C526 ,\nC511_=_C527 ,C511_=_C528 ,C511_=_C529 ,C511_=_C530 ,C511_=_C531 ,C511_=_C534 ,\nC511_=_C538 ,C511_=_C539 ,C512_=_C514 ,C512_=_C515 ,C512_=_C516 ,C512_=_C517 ,\nC512_=_C520 ,C512_=_C521 ,C512_=_C522 ,C512_=_C523 ,C512_=_C524 ,C512_=_C525 ,\nC512_=_C526 ,C512_=_C527 ,C512_=_C528 ,C512_=_C529 ,C512_=_C530 ,C512_=_C531 ,\nC512_=_C553 ,C512_=_C558 ,C512_=_C559 ,C514_=_C515 ,C514_=_C516 ,C514_=_C517 ,\nC514_=_C520 ,C514_=_C521 ,C514_=_C522 ,C514_=_C523 ,C514_=_C524 ,C514_=_C525 ,\nC514_=_C526 ,C514_=_C527 ,C514_=_C528 ,C514_=_C529 ,C514_=_C530 ,C514_=_C531 ,\nC514_=_C589 ,C514_=_C609 ,C514_=_C610 ,C515_=_C516 ,C515_=_C517 ,C515_=_C520 ,\nC515_=_C521 ,C515_=_C522 ,C515_=_C523 ,C515_=_C524 ,C515_=_C525 ,C515_=_C526 ,\nC515_=_C527 ,C515_=_C528 ,C515_=_C529 ,C515_=_C530 ,C515_=_C531 ,C515_=_C590 ,\nC515_=_C624 ,C515_=_C625 ,C516_=_C517 ,C516_=_C520 ,C516_=_C521 ,C516_=_C522 ,\nC516_=_C523 ,C516_=_C524 ,C516_=_C525 ,C516_=_C526 ,C516_=_C527 ,C516_=_C528 ,\nC516_=_C529 ,C516_=_C530 ,C516_=_C531 ,C516_=_C591 ,C516_=_C639 ,C517_=_C520 ,\nC517_=_C521 ,C517_=_C522 ,C517_=_C523 ,C517_=_C524 ,C517_=_C525 ,C517_=_C526 ,\nC517_=_C527 ,C517_=_C528 ,C517_=_C529 ,C517_=_C530 ,C517_=_C531 ,C517_=_C592 ,\nC517_=_C652 ,C517_=_C653 ,C520_=_C521 ,C520_=_C522 ,C520_=_C523 ,C520_=_C524 ,\nC520_=_C525 ,C520_=_C526 ,C520_=_C527 ,C520_=_C528 ,C520_=_C529 ,C520_=_C530 ,\nC520_=_C531 ,C520_=_C595 ,C520_=_C667 ,C520_=_C678 ,C521_=_C522 ,C521_=_C523 ,\nC521_=_C524 ,C521_=_C525 ,C521_=_C526 ,C521_=_C527 ,C521_=_C528 ,C521_=_C529 ,\nC521_=_C530 ,C521_=_C531 ,C521_=_C596 ,C521_=_C668 ,C521_=_C679 ,C522_=_C523 ,\nC522_=_C524 ,C522_=_C525 ,C522_=_C526 ,C522_=_C527 ,C522_=_C528 ,C522_=_C529 ,\nC522_=_C530 ,C522_=_C531 ,C522_=_C597 ,C522_=_C669 ,C522_=_C680 ,C523_=_C524 ,\nC523_=_C525 ,C523_=_C526 ,C523_=_C527 ,C523_=_C528 ,C523_=_C529 ,C523_=_C530 ,\nC523_=_C531 ,C523_=_C598 ,C523_=_C670 ,C524_=_C525 ,C524_=_C526 ,C524_=_C527 ,\nC524_=_C528 ,C524_=_C529 ,C524_=_C530 ,C524_=_C531 ,C524_=_C599 ,C524_=_C671 ,\nC524_=_C681 ,C525_=_C526 ,C525_=_C527 ,C525_=_C528 ,C525_=_C529 ,C525_=_C530 ,\nC525_=_C531 ,C525_=_C600 ,C525_=_C672 ,C525_=_C682 ,C526_=_C527 ,C526_=_C528 ,\nC526_=_C529 ,C526_=_C530 ,C526_=_C531 ,C526_=_C601 ,C526_=_C683 ,C527_=_C528 ,\nC527_=_C529 ,C527_=_C530 ,C527_=_C531 ,C527_=_C602 ,C527_=_C673 ,C527_=_C684 ,\nC528_=_C529 ,C528_=_C530 ,C528_=_C531 ,C528_=_C603 ,C528_=_C674 ,C528_=_C685 ,\nC529_=_C530 ,C529_=_C531 ,C529_=_C675 ,C529_=_C686 ,C530_=_C531 ,C530_=_C604 ,\nC530_=_C676 ,C530_=_C687 ,C531_=_C605 ,C531_=_C677 ,C531_=_C688 ,C534_=_C538 ,\nC534_=_C539 ,C534_=_C553 ,C534_=_C572 ,C534_=_C589 ,C534_=_C590 ,C534_=_C591 ,\nC534_=_C592 ,C534_=_C595 ,C534_=_C596 ,C534_=_C597 ,C534_=_C598 ,C534_=_C599 ,\nC534_=_C600 ,C534_=_C601 ,C534_=_C602 ,C534_=_C603 ,C534_=_C604 ,C534_=_C605 ,\nC538_=_C539 ,C538_=_C558 ,C538_=_C576 ,C538_=_C609 ,C538_=_C624 ,C538_=_C639 ,\nC538_=_C652 ,C538_=_C667 ,C538_=_C668 ,C538_=_C669 ,C538_=_C670 ,C538_=_C671 ,\nC538_=_C672 ,C538_=_C673 ,C538_=_C674 ,C538_=_C675 ,C538_=_C676 ,C538_=_C677 ,\nC539_=_C559 ,C539_=_C577 ,C539_=_C610 ,C539_=_C625 ,C539_=_C653 ,C539_=_C678 ,\nC539_=_C679 ,C539_=_C680 ,C539_=_C681 ,C539_=_C682 ,C539_=_C683 ,C539_=_C684 ,\nC539_=_C685 ,C539_=_C686 ,C539_=_C687 ,C539_=_C688 ,C553_=_C558 ,C553_=_C559 ,\nC553_=_C572 ,C553_=_C589 ,C553_=_C590 ,C553_=_C591 ,C553_=_C592 ,C553_=_C595 ,\nC553_=_C596 ,C553_=_C597 ,C553_=_C598 ,C553_=_C599 ,C553_=_C600 ,C553_=_C601 ,\nC553_=_C602 ,C553_=_C603 ,C553_=_C604 ,C553_=_C605 ,C558_=_C559 ,C558_=_C576 ,\nC558_=_C609 ,C558_=_C624 ,C558_=_C639 ,C558_=_C652 ,C558_=_C667 ,C558_=_C668 ,\nC558_=_C669 ,C558_=_C670 ,C558_=_C671 ,C558_=_C672 ,C558_=_C673 ,C558_=_C674 ,\nC558_=_C675 ,C558_=_C676 ,C558_=_C677 ,C559_=_C577 ,C559_=_C610 ,C559_=_C625 ,\nC559_=_C653 ,C559_=_C678 ,C559_=_C679 ,C559_=_C680 ,C559_=_C681 ,C559_=_C682 ,\nC559_=_C683 ,C559_=_C684 ,C559_=_C685 ,C559_=_C686 ,C559_=_C687 ,C559_=_C688 ,\nC572_=_C576 ,C572_=_C577 ,C572_=_C589 ,C572_=_C590 ,C572_=_C591 ,C572_=_C592 ,\nC572_=_C595 ,C572_=_C596 ,C572_=_C597 ,C572_=_C598 ,C572_=_C599 ,C572_=_C600 ,\nC572_=_C601 ,C572_=_C602 ,C572_=_C603 ,C572_=_C604 ,C572_=_C605 ,C576_=_C577 ,\nC576_=_C609 ,C576_=_C624 ,C576_=_C639 ,C576_=_C652 ,C576_=_C667 ,C576_=_C668 ,\nC576_=_C669 ,C576_=_C670 ,C576_=_C671 ,C576_=_C672 ,C576_=_C673 ,C576_=_C674 ,\nC576_=_C675 ,C576_=_C676 ,C576_=_C677 ,C577_=_C610 ,C577_=_C625 ,C577_=_C653 ,\nC577_=_C678 ,C577_=_C679 ,C577_=_C680 ,C577_=_C681 ,C577_=_C682 ,C577_=_C683 ,\nC577_=_C684 ,C577_=_C685 ,C577_=_C686 ,C577_=_C687 ,C577_=_C688 ,C589_=_C590 ,\nC589_=_C591 ,C589_=_C592 ,C589_=_C595 ,C589_=_C596 ,C589_=_C597 ,C589_=_C598 ,\nC589_=_C599 ,C589_=_C600 ,C589_=_C601 ,C589_=_C602 ,C589_=_C603 ,C589_=_C604 ,\nC589_=_C605 ,C589_=_C609 ,C589_=_C610 ,C590_=_C591 ,C590_=_C592 ,C590_=_C595 ,\nC590_=_C596 ,C590_=_C597 ,C590_=_C598 ,C590_=_C599 ,C590_=_C600 ,C590_=_C601 ,\nC590_=_C602 ,C590_=_C603 ,C590_=_C604 ,C590_=_C605 ,C590_=_C624 ,C590_=_C625</w:t>
      </w:r>
    </w:p>
    <w:p>
      <w:pPr>
        <w:pStyle w:val="PreformattedText"/>
        <w:bidi w:val="0"/>
        <w:spacing w:before="0" w:after="0"/>
        <w:jc w:val="left"/>
        <w:rPr/>
      </w:pPr>
      <w:r>
        <w:rPr/>
        <w:t xml:space="preserve"> </w:t>
      </w:r>
      <w:r>
        <w:rPr/>
        <w:t>,\nC591_=_C592 ,C591_=_C595 ,C591_=_C596 ,C591_=_C597 ,C591_=_C598 ,C591_=_C599 ,\nC591_=_C600 ,C591_=_C601 ,C591_=_C602 ,C591_=_C603 ,C591_=_C604 ,C591_=_C605 ,\nC591_=_C639 ,C592_=_C595 ,C592_=_C596 ,C592_=_C597 ,C592_=_C598 ,C592_=_C599 ,\nC592_=_C600 ,C592_=_C601 ,C592_=_C602 ,C592_=_C603 ,C592_=_C604 ,C592_=_C605 ,\nC592_=_C652 ,C592_=_C653 ,C595_=_C596 ,C595_=_C597 ,C595_=_C598 ,C595_=_C599 ,\nC595_=_C600 ,C595_=_C601 ,C595_=_C602 ,C595_=_C603 ,C595_=_C604 ,C595_=_C605 ,\nC595_=_C667 ,C595_=_C678 ,C596_=_C597 ,C596_=_C598 ,C596_=_C599 ,C596_=_C600 ,\nC596_=_C601 ,C596_=_C602 ,C596_=_C603 ,C596_=_C604 ,C596_=_C605 ,C596_=_C668 ,\nC596_=_C679 ,C597_=_C598 ,C597_=_C599 ,C597_=_C600 ,C597_=_C601 ,C597_=_C602 ,\nC597_=_C603 ,C597_=_C604 ,C597_=_C605 ,C597_=_C669 ,C597_=_C680 ,C598_=_C599 ,\nC598_=_C600 ,C598_=_C601 ,C598_=_C602 ,C598_=_C603 ,C598_=_C604 ,C598_=_C605 ,\nC598_=_C670 ,C599_=_C600 ,C599_=_C601 ,C599_=_C602 ,C599_=_C603 ,C599_=_C604 ,\nC599_=_C605 ,C599_=_C671 ,C599_=_C681 ,C600_=_C601 ,C600_=_C602 ,C600_=_C603 ,\nC600_=_C604 ,C600_=_C605 ,C600_=_C672 ,C600_=_C682 ,C601_=_C602 ,C601_=_C603 ,\nC601_=_C604 ,C601_=_C605 ,C601_=_C683 ,C602_=_C603 ,C602_=_C604 ,C602_=_C605 ,\nC602_=_C673 ,C602_=_C684 ,C603_=_C604 ,C603_=_C605 ,C603_=_C674 ,C603_=_C685 ,\nC604_=_C605 ,C604_=_C676 ,C604_=_C687 ,C605_=_C677 ,C605_=_C688 ,C609_=_C610 ,\nC609_=_C624 ,C609_=_C639 ,C609_=_C652 ,C609_=_C667 ,C609_=_C668 ,C609_=_C669 ,\nC609_=_C670 ,C609_=_C671 ,C609_=_C672 ,C609_=_C673 ,C609_=_C674 ,C609_=_C675 ,\nC609_=_C676 ,C609_=_C677 ,C610_=_C625 ,C610_=_C653 ,C610_=_C678 ,C610_=_C679 ,\nC610_=_C680 ,C610_=_C681 ,C610_=_C682 ,C610_=_C683 ,C610_=_C684 ,C610_=_C685 ,\nC610_=_C686 ,C610_=_C687 ,C610_=_C688 ,C624_=_C625 ,C624_=_C639 ,C624_=_C652 ,\nC624_=_C667 ,C624_=_C668 ,C624_=_C669 ,C624_=_C670 ,C624_=_C671 ,C624_=_C672 ,\nC624_=_C673 ,C624_=_C674 ,C624_=_C675 ,C624_=_C676 ,C624_=_C677 ,C625_=_C653 ,\nC625_=_C678 ,C625_=_C679 ,C625_=_C680 ,C625_=_C681 ,C625_=_C682 ,C625_=_C683 ,\nC625_=_C684 ,C625_=_C685 ,C625_=_C686 ,C625_=_C687 ,C625_=_C688 ,C639_=_C652 ,\nC639_=_C667 ,C639_=_C668 ,C639_=_C669 ,C639_=_C670 ,C639_=_C671 ,C639_=_C672 ,\nC639_=_C673 ,C639_=_C674 ,C639_=_C675 ,C639_=_C676 ,C639_=_C677 ,C652_=_C653 ,\nC652_=_C667 ,C652_=_C668 ,C652_=_C669 ,C652_=_C670 ,C652_=_C671 ,C652_=_C672 ,\nC652_=_C673 ,C652_=_C674 ,C652_=_C675 ,C652_=_C676 ,C652_=_C677 ,C653_=_C678 ,\nC653_=_C679 ,C653_=_C680 ,C653_=_C681 ,C653_=_C682 ,C653_=_C683 ,C653_=_C684 ,\nC653_=_C685 ,C653_=_C686 ,C653_=_C687 ,C653_=_C688 ,C667_=_C668 ,C667_=_C669 ,\nC667_=_C670 ,C667_=_C671 ,C667_=_C672 ,C667_=_C673 ,C667_=_C674 ,C667_=_C675 ,\nC667_=_C676 ,C667_=_C677 ,C667_=_C678 ,C668_=_C669 ,C668_=_C670 ,C668_=_C671 ,\nC668_=_C672 ,C668_=_C673 ,C668_=_C674 ,C668_=_C675 ,C668_=_C676 ,C668_=_C677 ,\nC668_=_C679 ,C669_=_C670 ,C669_=_C671 ,C669_=_C672 ,C669_=_C673 ,C669_=_C674 ,\nC669_=_C675 ,C669_=_C676 ,C669_=_C677 ,C669_=_C680 ,C670_=_C671 ,C670_=_C672 ,\nC670_=_C673 ,C670_=_C674 ,C670_=_C675 ,C670_=_C676 ,C670_=_C677 ,C671_=_C672 ,\nC671_=_C673 ,C671_=_C674 ,C671_=_C675 ,C671_=_C676 ,C671_=_C677 ,C671_=_C681 ,\nC672_=_C673 ,C672_=_C674 ,C672_=_C675 ,C672_=_C676 ,C672_=_C677 ,C672_=_C682 ,\nC673_=_C674 ,C673_=_C675 ,C673_=_C676 ,C673_=_C677 ,C673_=_C684 ,C674_=_C675 ,\nC674_=_C676 ,C674_=_C677 ,C674_=_C685 ,C675_=_C676 ,C675_=_C677 ,C675_=_C686 ,\nC676_=_C677 ,C676_=_C687 ,C677_=_C688 ,C678_=_C679 ,C678_=_C680 ,C678_=_C681 ,\nC678_=_C682 ,C678_=_C683 ,C678_=_C684 ,C678_=_C685 ,C678_=_C686 ,C678_=_C687 ,\nC678_=_C688 ,C679_=_C680 ,C679_=_C681 ,C679_=_C682 ,C679_=_C683 ,C679_=_C684 ,\nC679_=_C685 ,C679_=_C686 ,C679_=_C687 ,C679_=_C688 ,C680_=_C681 ,C680_=_C682 ,\nC680_=_C683 ,C680_=_C684 ,C680_=_C685 ,C680_=_C686 ,C680_=_C687 ,C680_=_C688 ,\nC681_=_C682 ,C681_=_C683 ,C681_=_C684 ,C681_=_C685 ,C681_=_C686 ,C681_=_C687 ,\nC681_=_C688 ,C682_=_C683 ,C682_=_C684 ,C682_=_C685 ,C682_=_C686 ,C682_=_C687 ,\nC682_=_C688 ,C683_=_C684 ,C683_=_C685 ,C683_=_C686 ,C683_=_C687 ,C683_=_C688 ,\nC684_=_C685 ,C684_=_C686 ,C684_=_C687 ,C684_=_C688 ,C685_=_C686 ,C685_=_C687 ,\nC685_=_C688 ,C686_=_C687 ,C686_=_C688 ,C687_=_C688 ,"];10[shape=box, label="id:10 level: 2\n264: C6 C7 C11 C23 C26 \nC28 C30 C33 C43 C44 C48 \nC61 C64 C66 C68 C71 C79 \nC80 C83 C96 C99 C101 C103 \nC106 C114 C118 C131 C134 C136 \nC138 C141 C148 C149 C153 C165 \nC168 C170 C172 C175 C181 C182 \nC186 C199 C202 C204 C206 C209 \nC214 C215 C219 C232 C235 C237 \nC239 C242 C247 C248 C249 C251 \nC252 C253 C254 C255 C256 C257 \nC258 C259 C260 C261 C262 C263 \nC264 C265 C267 C268 C269 C270 \nC271 C272 C274 C275 C276 C277 \nC278 C279 C280 C281 C282 C283 \nC284 C285 C286 C287 C288 C289 \nC290 C291 C292 C293 C295 C296 \nC297 C298 C300 C302 C303 C304 \nC305 C306 C307 C308 C311 C324 \nC326 C328 C330 C333 C339 C352 \nC355 C357 C359 C362 C379 C383 \nC385 C388 C393 C394 C395 C396 \nC397 C398 C399 C400 C401 C402 \nC403 C404 C405 C406 C407 C409 \nC410 C411 C412 C413 C414 C416 \nC417 C418 C419 C431 C434 C436 \nC438 C440 C454 C457 C459 C461 \nC463 C475 C478 C480 C496 C499 \nC501 C503 C506 C517 C520 C522 \nC524 C527 C540 C542 C544 C547 \nC557 C560 C562 C564 C567 C575 \nC578 C580 C582 C585 C592 C595 \nC597 C599 C602 C608 C611 C613 \nC615 C618 C623 C626 C628 C630 \nC633 C638 C640 C642 C644 C647 \nC652 C653 C654 C655 C657 C659 \nC660 C661 C662 C663 C664 C665 \nC667 C669 C671 C673 C678 C680 \nC681 C684 C689 C690 C691 C692 \nC693 C694 C696 C697 C698 C699 \nC700 C702 C704 C709 C711 C712 \nC713 C714 C715 C716 C717 C720 \nC725 C726 C727 C728 C729 C730 \nC731 C733 C738 C743 C744 C745 \nC746 \n5602: C6_=_C7( C6 C7 ) C6_=_C11( C6 C11 ) C6_=_C23( C6 C23 ) C6_=_C26( C6 C26 ) C6_=_C28( C6 C28 ) \nC6_=_C30( C6 C30 ) C6_=_C33( C6 C33 ) C6_=_C43( C6 C43 ) C6_=_C79( C6 C79 ) C6_=_C114( C6 C114 ) C6_=_C148( C6 C148 ) \nC6_=_C181( C6 C181 ) C6_=_C214( C6 C214 ) C6_=_C247( C6 C247 ) C6_=_C248( C6 C248 ) C6_=_C249( C6 C249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7( C6 C267 ) C6_=_C268( C6 C268 ) C6_=_C269( C6 C269 ) C6_=_C270( C6 C270 ) \nC6_=_C271( C6 C271 ) C6_=_C272( C6 C272 ) C6_=_C274( C6 C274 ) C6_=_C275( C6 C275 ) C6_=_C276( C6 C276 ) C6_=_C277( C6 C277 ) \nC7_=_C11( C7 C11 ) C7_=_C23( C7 C23 ) C7_=_C26( C7 C26 ) C7_=_C28( C7 C28 ) C7_=_C30( C7 C30 ) C7_=_C33( C7 C33 ) \nC7_=_C44( C7 C44 ) C7_=_C80( C7 C80 ) C7_=_C149( C7 C149 ) C7_=_C182( C7 C182 ) C7_=_C215( C7 C215 ) C7_=_C247( C7 C24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5( C7 C295 ) C7_=_C296( C7 C296 ) \nC7_=_C297( C7 C297 ) C7_=_C298( C7 C298 ) C7_=_C300( C7 C300 ) C7_=_C302( C7 C302 ) C7_=_C303( C7 C303 ) C7_=_C304( C7 C304 ) \nC7_=_C305( C7 C305 ) C7_=_C306( C7 C306 ) C7_=_C307( C7 C307 ) C7_=_C308( C7 C308 ) C11_=_C23( C11 C23 ) C11_=_C26( C11 C26 ) \nC11_=_C28( C11 C28 ) C11_=_C30( C11 C30 ) C11_=_C33( C11 C33 ) C11_=_C48( C11 C48 ) C11_=_C83( C11 C83 ) C11_=_C118( C11 C118 ) \nC11_=_C153( C11 C153 ) C11_=_C186( C11 C186 ) C11_=_C219( C11 C219 ) C11_=_C281( C11 C281 ) C11_=_C311( C11 C311 ) C11_=_C339( C11 C339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9( C11 C409 ) C11_=_C410( C11 C410 ) C11_=_C411( C11 C411 ) \nC11_=_C412( C11 C412 ) C11_=_C413( C11 C413 ) C11_=_C414( C11 C414 ) C11_=_C416( C11 C416 ) C11_=_C417( C11 C417 ) C11_=_C418( C11 C418 ) \nC11_=_C419( C11 C419 ) C23_=_C26( C23 C26 ) C23_=_C28( C23 C28 ) C23_=_C30( C23 C30 ) C23_=_C33( C23 C33 ) C23_=_C61( C23 C61 ) \nC23_=_C96( C23 C96 ) C23_=_C131( C23 C131 ) C23_=_C165( C23 C165 ) C23_=_C199( C23 C199 ) C23_=_C232( C23 C232 ) C23_=_C263( C23 C263 ) \nC23_=_C324( C23 C324 ) C23_=_C352( C23 C352 ) C23_=_C379( C23 C379 ) C23_=_C405( C23 C405 ) C23_=_C431( C23 C431 ) C23_=_C454( C23 C454 ) \nC23_=_C475( C23 C475 ) C23_=_C496( C23 C496 ) C23_=_C517( C23 C517 ) C23_=_C557( C23 C557 ) C23_=_C575( C23 C575 ) C23_=_C592( C23 C592 ) \nC23_=_C608( C23 C608 ) C23_=_C623( C23 C623 ) C23_=_C638( C23 C638 ) C23_=_C652( C23 C652 ) C23_=_C653( C23 C653 ) C23_=_C654( C23 C654 ) \nC23_=_C655( C23 C655 ) C23_=_C657( C23 C657 ) C23_=_C659( C23 C659 ) C23_=_C660( C23 C660 ) C23_=_C661( C23 C661 ) C23_=_C662( C23 C662 ) \nC23_=_C663( C23 C663 ) C23_=_C664( C23 C664 ) C23_=_C665( C23 C665 ) C26_=_C28( C26 C28 ) C26_=_C30( C26 C30 ) C26_=_C33( C26 C33 ) \nC26_=_C64( C26 C64 ) C26_=_C99( C26 C99 ) C26_=_C134( C26 C134 ) C26_=_C168( C26 C168 ) C26_=_C202( C26 C202 ) C26_=_C235( C26 C235 ) \nC26_=_C297( C26 C297 ) C26_=_C326( C26 C326 ) C26_=_C355( C26 C355 ) C26_=_C434( C26 C434 ) C26_=_C457( C26 C457 ) C26_=_C478( C26 C478 ) \nC26_=_C499( C26 C499 ) C26_=_C520( C26 C520 ) C26_=_C540( C26 C540 ) C26_=_C560( C26 C560 ) C26_=_C578( C26 C578 ) C26_=_C595( C26 C595 ) \nC26_=_C611( C26 C611 ) C26_=_C626( C26 C626 ) C26_=_C640( C26 C640 ) C26_=_C654( C26 C654 ) C26_=_C667( C26 C667 ) C26_=_C678( C26 C678 ) \nC26_=_C689( C26 C689 ) C26_=_C690( C26 C690 ) C26_=_C691( C26 C691 ) C26_=_C692( C26 C692 ) C26_=_C693( C26 C693 ) C26_=_C694( C26 C694 ) \nC26_=_C696( C26 C696 ) C26_=_C697( C26 C697 ) C26_=_C698( C26 C698 ) C26_=_C699( C26 C699 ) C28_=_C30( C28</w:t>
      </w:r>
    </w:p>
    <w:p>
      <w:pPr>
        <w:pStyle w:val="PreformattedText"/>
        <w:bidi w:val="0"/>
        <w:spacing w:before="0" w:after="0"/>
        <w:jc w:val="left"/>
        <w:rPr/>
      </w:pPr>
      <w:r>
        <w:rPr/>
        <w:t xml:space="preserve"> </w:t>
      </w:r>
      <w:r>
        <w:rPr/>
        <w:t>C30 ) C28_=_C33( C28 C33 ) \nC28_=_C66( C28 C66 ) C28_=_C101( C28 C101 ) C28_=_C136( C28 C136 ) C28_=_C170( C28 C170 ) C28_=_C204( C28 C204 ) C28_=_C237( C28 C237 ) \nC28_=_C268( C28 C268 ) C28_=_C328( C28 C328 ) C28_=_C357( C28 C357 ) C28_=_C383( C28 C383 ) C28_=_C410( C28 C410 ) C28_=_C436( C28 C436 ) \nC28_=_C459( C28 C459 ) C28_=_C480( C28 C480 ) C28_=_C501( C28 C501 ) C28_=_C522( C28 C522 ) C28_=_C542( C28 C542 ) C28_=_C562( C28 C562 ) \nC28_=_C580( C28 C580 ) C28_=_C597( C28 C597 ) C28_=_C613( C28 C613 ) C28_=_C628( C28 C628 ) C28_=_C642( C28 C642 ) C28_=_C669( C28 C669 ) \nC28_=_C680( C28 C680 ) C28_=_C690( C28 C690 ) C28_=_C700( C28 C700 ) C28_=_C709( C28 C709 ) C28_=_C711( C28 C711 ) C28_=_C712( C28 C712 ) \nC28_=_C713( C28 C713 ) C28_=_C714( C28 C714 ) C28_=_C715( C28 C715 ) C28_=_C716( C28 C716 ) C30_=_C33( C30 C33 ) C30_=_C68( C30 C68 ) \nC30_=_C103( C30 C103 ) C30_=_C138( C30 C138 ) C30_=_C172( C30 C172 ) C30_=_C206( C30 C206 ) C30_=_C239( C30 C239 ) C30_=_C270( C30 C270 ) \nC30_=_C330( C30 C330 ) C30_=_C359( C30 C359 ) C30_=_C385( C30 C385 ) C30_=_C412( C30 C412 ) C30_=_C438( C30 C438 ) C30_=_C461( C30 C461 ) \nC30_=_C503( C30 C503 ) C30_=_C524( C30 C524 ) C30_=_C544( C30 C544 ) C30_=_C564( C30 C564 ) C30_=_C582( C30 C582 ) C30_=_C599( C30 C599 ) \nC30_=_C615( C30 C615 ) C30_=_C630( C30 C630 ) C30_=_C644( C30 C644 ) C30_=_C671( C30 C671 ) C30_=_C681( C30 C681 ) C30_=_C692( C30 C692 ) \nC30_=_C702( C30 C702 ) C30_=_C717( C30 C717 ) C30_=_C725( C30 C725 ) C30_=_C726( C30 C726 ) C30_=_C727( C30 C727 ) C30_=_C728( C30 C728 ) \nC30_=_C729( C30 C729 ) C30_=_C730( C30 C730 ) C30_=_C731( C30 C731 ) C33_=_C71( C33 C71 ) C33_=_C106( C33 C106 ) C33_=_C141( C33 C141 ) \nC33_=_C175( C33 C175 ) C33_=_C209( C33 C209 ) C33_=_C242( C33 C242 ) C33_=_C304( C33 C304 ) C33_=_C333( C33 C333 ) C33_=_C362( C33 C362 ) \nC33_=_C388( C33 C388 ) C33_=_C440( C33 C440 ) C33_=_C463( C33 C463 ) C33_=_C506( C33 C506 ) C33_=_C527( C33 C527 ) C33_=_C547( C33 C547 ) \nC33_=_C567( C33 C567 ) C33_=_C585( C33 C585 ) C33_=_C602( C33 C602 ) C33_=_C618( C33 C618 ) C33_=_C633( C33 C633 ) C33_=_C647( C33 C647 ) \nC33_=_C661( C33 C661 ) C33_=_C673( C33 C673 ) C33_=_C684( C33 C684 ) C33_=_C704( C33 C704 ) C33_=_C713( C33 C713 ) C33_=_C720( C33 C720 ) \nC33_=_C727( C33 C727 ) C33_=_C733( C33 C733 ) C33_=_C738( C33 C738 ) C33_=_C743( C33 C743 ) C33_=_C744( C33 C744 ) C33_=_C745( C33 C745 ) \nC33_=_C746( C33 C746 ) C43_=_C44( C43 C44 ) C43_=_C48( C43 C48 ) C43_=_C61( C43 C61 ) C43_=_C64( C43 C64 ) C43_=_C66( C43 C66 ) \nC43_=_C68( C43 C68 ) C43_=_C71( C43 C71 ) C43_=_C79( C43 C79 ) C43_=_C114( C43 C114 ) C43_=_C148( C43 C148 ) C43_=_C181( C43 C181 ) \nC43_=_C214( C43 C214 ) C43_=_C247( C43 C247 ) C43_=_C248( C43 C248 ) C43_=_C249( C43 C249 ) C43_=_C251( C43 C251 ) C43_=_C252( C43 C252 ) \nC43_=_C253( C43 C253 ) C43_=_C254( C43 C254 ) C43_=_C255( C43 C255 ) C43_=_C256( C43 C256 ) C43_=_C257( C43 C257 ) C43_=_C258( C43 C258 ) \nC43_=_C259( C43 C259 ) C43_=_C260( C43 C260 ) C43_=_C261( C43 C261 ) C43_=_C262( C43 C262 ) C43_=_C263( C43 C263 ) C43_=_C264( C43 C264 ) \nC43_=_C265( C43 C265 ) C43_=_C267( C43 C267 ) C43_=_C268( C43 C268 ) C43_=_C269( C43 C269 ) C43_=_C270( C43 C270 ) C43_=_C271( C43 C271 ) \nC43_=_C272( C43 C272 ) C43_=_C274( C43 C274 ) C43_=_C275( C43 C275 ) C43_=_C276( C43 C276 ) C43_=_C277( C43 C277 ) C44_=_C48( C44 C48 ) \nC44_=_C61( C44 C61 ) C44_=_C64( C44 C64 ) C44_=_C66( C44 C66 ) C44_=_C68( C44 C68 ) C44_=_C71( C44 C71 ) C44_=_C80( C44 C80 ) \nC44_=_C149( C44 C149 ) C44_=_C182( C44 C182 ) C44_=_C215( C44 C215 ) C44_=_C247( C44 C247 ) C44_=_C278( C44 C278 ) C44_=_C279( C44 C279 ) \nC44_=_C280( C44 C280 ) C44_=_C281( C44 C281 ) C44_=_C282( C44 C282 ) C44_=_C283( C44 C283 ) C44_=_C284( C44 C284 ) C44_=_C285( C44 C285 ) \nC44_=_C286( C44 C286 ) C44_=_C287( C44 C287 ) C44_=_C288( C44 C288 ) C44_=_C289( C44 C289 ) C44_=_C290( C44 C290 ) C44_=_C291( C44 C291 ) \nC44_=_C292( C44 C292 ) C44_=_C293( C44 C293 ) C44_=_C295( C44 C295 ) C44_=_C296( C44 C296 ) C44_=_C297( C44 C297 ) C44_=_C298( C44 C298 ) \nC44_=_C300( C44 C300 ) C44_=_C302( C44 C302 ) C44_=_C303( C44 C303 ) C44_=_C304( C44 C304 ) C44_=_C305( C44 C305 ) C44_=_C306( C44 C306 ) \nC44_=_C307( C44 C307 ) C44_=_C308( C44 C308 ) C48_=_C61( C48 C61 ) C48_=_C64( C48 C64 ) C48_=_C66( C48 C66 ) C48_=_C68( C48 C68 ) \nC48_=_C71( C48 C71 ) C48_=_C83( C48 C83 ) C48_=_C118( C48 C118 ) C48_=_C153( C48 C153 ) C48_=_C186( C48 C186 ) C48_=_C219( C48 C219 ) \nC48_=_C281( C48 C281 ) C48_=_C311( C48 C311 ) C48_=_C339( C48 C339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9( C48 C409 ) C48_=_C410( C48 C410 ) C48_=_C411( C48 C411 ) C48_=_C412( C48 C412 ) C48_=_C413( C48 C413 ) C48_=_C414( C48 C414 ) \nC48_=_C416( C48 C416 ) C48_=_C417( C48 C417 ) C48_=_C418( C48 C418 ) C48_=_C419( C48 C419 ) C61_=_C64( C61 C64 ) C61_=_C66( C61 C66 ) \nC61_=_C68( C61 C68 ) C61_=_C71( C61 C71 ) C61_=_C96( C61 C96 ) C61_=_C131( C61 C131 ) C61_=_C165( C61 C165 ) C61_=_C199( C61 C199 ) \nC61_=_C232( C61 C232 ) C61_=_C263( C61 C263 ) C61_=_C324( C61 C324 ) C61_=_C352( C61 C352 ) C61_=_C379( C61 C379 ) C61_=_C405( C61 C405 ) \nC61_=_C431( C61 C431 ) C61_=_C454( C61 C454 ) C61_=_C475( C61 C475 ) C61_=_C496( C61 C496 ) C61_=_C517( C61 C517 ) C61_=_C557( C61 C557 ) \nC61_=_C575( C61 C575 ) C61_=_C592( C61 C592 ) C61_=_C608( C61 C608 ) C61_=_C623( C61 C623 ) C61_=_C638( C61 C638 ) C61_=_C652( C61 C652 ) \nC61_=_C653( C61 C653 ) C61_=_C654( C61 C654 ) C61_=_C655( C61 C655 ) C61_=_C657( C61 C657 ) C61_=_C659( C61 C659 ) C61_=_C660( C61 C660 ) \nC61_=_C661( C61 C661 ) C61_=_C662( C61 C662 ) C61_=_C663( C61 C663 ) C61_=_C664( C61 C664 ) C61_=_C665( C61 C665 ) C64_=_C66( C64 C66 ) \nC64_=_C68( C64 C68 ) C64_=_C71( C64 C71 ) C64_=_C99( C64 C99 ) C64_=_C134( C64 C134 ) C64_=_C168( C64 C168 ) C64_=_C202( C64 C202 ) \nC64_=_C235( C64 C235 ) C64_=_C297( C64 C297 ) C64_=_C326( C64 C326 ) C64_=_C355( C64 C355 ) C64_=_C434( C64 C434 ) C64_=_C457( C64 C457 ) \nC64_=_C478( C64 C478 ) C64_=_C499( C64 C499 ) C64_=_C520( C64 C520 ) C64_=_C540( C64 C540 ) C64_=_C560( C64 C560 ) C64_=_C578( C64 C578 ) \nC64_=_C595( C64 C595 ) C64_=_C611( C64 C611 ) C64_=_C626( C64 C626 ) C64_=_C640( C64 C640 ) C64_=_C654( C64 C654 ) C64_=_C667( C64 C667 ) \nC64_=_C678( C64 C678 ) C64_=_C689( C64 C689 ) C64_=_C690( C64 C690 ) C64_=_C691( C64 C691 ) C64_=_C692( C64 C692 ) C64_=_C693( C64 C693 ) \nC64_=_C694( C64 C694 ) C64_=_C696( C64 C696 ) C64_=_C697( C64 C697 ) C64_=_C698( C64 C698 ) C64_=_C699( C64 C699 ) C66_=_C68( C66 C68 ) \nC66_=_C71( C66 C71 ) C66_=_C101( C66 C101 ) C66_=_C136( C66 C136 ) C66_=_C170( C66 C170 ) C66_=_C204( C66 C204 ) C66_=_C237( C66 C237 ) \nC66_=_C268( C66 C268 ) C66_=_C328( C66 C328 ) C66_=_C357( C66 C357 ) C66_=_C383( C66 C383 ) C66_=_C410( C66 C410 ) C66_=_C436( C66 C436 ) \nC66_=_C459( C66 C459 ) C66_=_C480( C66 C480 ) C66_=_C501( C66 C501 ) C66_=_C522( C66 C522 ) C66_=_C542( C66 C542 ) C66_=_C562( C66 C562 ) \nC66_=_C580( C66 C580 ) C66_=_C597( C66 C597 ) C66_=_C613( C66 C613 ) C66_=_C628( C66 C628 ) C66_=_C642( C66 C642 ) C66_=_C669( C66 C669 ) \nC66_=_C680( C66 C680 ) C66_=_C690( C66 C690 ) C66_=_C700( C66 C700 ) C66_=_C709( C66 C709 ) C66_=_C711( C66 C711 ) C66_=_C712( C66 C712 ) \nC66_=_C713( C66 C713 ) C66_=_C714( C66 C714 ) C66_=_C715( C66 C715 ) C66_=_C716( C66 C716 ) C68_=_C71( C68 C71 ) C68_=_C103( C68 C103 ) \nC68_=_C138( C68 C138 ) C68_=_C172( C68 C172 ) C68_=_C206( C68 C206 ) C68_=_C239( C68 C239 ) C68_=_C270( C68 C270 ) C68_=_C330( C68 C330 ) \nC68_=_C359( C68 C359 ) C68_=_C385( C68 C385 ) C68_=_C412( C68 C412 ) C68_=_C438( C68 C438 ) C68_=_C461( C68 C461 ) C68_=_C503( C68 C503 ) \nC68_=_C524( C68 C524 ) C68_=_C544( C68 C544 ) C68_=_C564( C68 C564 ) C68_=_C582( C68 C582 ) C68_=_C599( C68 C599 ) C68_=_C615( C68 C615 ) \nC68_=_C630( C68 C630 ) C68_=_C644( C68 C644 ) C68_=_C671( C68 C671 ) C68_=_C681( C68 C681 ) C68_=_C692( C68 C692 ) C68_=_C702( C68 C702 ) \nC68_=_C717( C68 C717 ) C68_=_C725( C68 C725 ) C68_=_C726( C68 C726 ) C68_=_C727( C68 C727 ) C68_=_C728( C68 C728 ) C68_=_C729( C68 C729 ) \nC68_=_C730( C68 C730 ) C68_=_C731( C68 C731 ) C71_=_C106( C71 C106 ) C71_=_C141( C71 C141 ) C71_=_C175( C71 C175 ) C71_=_C209( C71 C209 ) \nC71_=_C242( C71 C242 ) C71_=_C304( C71 C304 ) C71_=_C333( C71 C333 ) C71_=_C362( C71 C362 ) C71_=_C388( C71 C388 ) C71_=_C440( C71 C440 ) \nC71_=_C463( C71 C463 ) C71_=_C506( C71 C506 ) C71_=_C527( C71 C527 ) C71_=_C547( C71 C547 ) C71_=_C567( C71 C567 ) C71_=_C585( C71 C585 ) \nC71_=_C602( C71 C602 ) C71_=_C618( C71 C618 ) C71_=_C633( C71 C633 ) C71_=_C647( C71 C647 ) C71_=_C661( C71 C661 ) C71_=_C673( C71 C673 ) \nC71_=_C684( C71 C684 ) C71_=_C704( C71 C704 ) C71_=_C713( C71 C713 ) C71_=_C720( C71 C720 ) C71_=_C727( C71 C727 ) C71_=_C733( C71 C733 ) \nC71_=_C738( C71 C738 ) C71_=_C743( C71 C743 ) C71_=_C744( C71 C744 ) C71_=_C745( C71 C745 ) C71_=_C746( C71 C746 ) C79_=_C80( C79 C80 ) \nC79_=_C83( C79 C83 ) C79_=_C96( C79 C96 ) C79_=_C99( C79 C99 ) C79_=_C101( C79 C101 ) C79_=_C103( C79 C103 ) C79_=_C106( C79 C106 ) \nC79_=_C114( C79 C114 ) C79_=_C148( C79 C148 ) C79_=_C181( C79 C181 ) C79_=_C214( C79 C214 ) C79_=_C247( C79 C247 ) C79_=_C248( C79 C248 ) \nC79_=_C249( C79 C249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7( C79 C267 ) C79_=_C268( C79 C268 ) \nC79_=_C269( C79</w:t>
      </w:r>
    </w:p>
    <w:p>
      <w:pPr>
        <w:pStyle w:val="PreformattedText"/>
        <w:bidi w:val="0"/>
        <w:spacing w:before="0" w:after="0"/>
        <w:jc w:val="left"/>
        <w:rPr/>
      </w:pPr>
      <w:r>
        <w:rPr/>
        <w:t xml:space="preserve"> </w:t>
      </w:r>
      <w:r>
        <w:rPr/>
        <w:t>C269 ) C79_=_C270( C79 C270 ) C79_=_C271( C79 C271 ) C79_=_C272( C79 C272 ) C79_=_C274( C79 C274 ) C79_=_C275( C79 C275 ) \nC79_=_C276( C79 C276 ) C79_=_C277( C79 C277 ) C80_=_C83( C80 C83 ) C80_=_C96( C80 C96 ) C80_=_C99( C80 C99 ) C80_=_C101( C80 C101 ) \nC80_=_C103( C80 C103 ) C80_=_C106( C80 C106 ) C80_=_C149( C80 C149 ) C80_=_C182( C80 C182 ) C80_=_C215( C80 C215 ) C80_=_C247( C80 C247 ) \nC80_=_C278( C80 C278 ) C80_=_C279( C80 C279 ) C80_=_C280( C80 C280 ) C80_=_C281( C80 C281 ) C80_=_C282( C80 C282 ) C80_=_C283( C80 C283 ) \nC80_=_C284( C80 C284 ) C80_=_C285( C80 C285 ) C80_=_C286( C80 C286 ) C80_=_C287( C80 C287 ) C80_=_C288( C80 C288 ) C80_=_C289( C80 C289 ) \nC80_=_C290( C80 C290 ) C80_=_C291( C80 C291 ) C80_=_C292( C80 C292 ) C80_=_C293( C80 C293 ) C80_=_C295( C80 C295 ) C80_=_C296( C80 C296 ) \nC80_=_C297( C80 C297 ) C80_=_C298( C80 C298 ) C80_=_C300( C80 C300 ) C80_=_C302( C80 C302 ) C80_=_C303( C80 C303 ) C80_=_C304( C80 C304 ) \nC80_=_C305( C80 C305 ) C80_=_C306( C80 C306 ) C80_=_C307( C80 C307 ) C80_=_C308( C80 C308 ) C83_=_C96( C83 C96 ) C83_=_C99( C83 C99 ) \nC83_=_C101( C83 C101 ) C83_=_C103( C83 C103 ) C83_=_C106( C83 C106 ) C83_=_C118( C83 C118 ) C83_=_C153( C83 C153 ) C83_=_C186( C83 C186 ) \nC83_=_C219( C83 C219 ) C83_=_C281( C83 C281 ) C83_=_C311( C83 C311 ) C83_=_C339( C83 C339 ) C83_=_C393( C83 C393 ) C83_=_C394( C83 C394 ) \nC83_=_C395( C83 C395 ) C83_=_C396( C83 C396 ) C83_=_C397( C83 C397 ) C83_=_C398( C83 C398 ) C83_=_C399( C83 C399 ) C83_=_C400( C83 C400 ) \nC83_=_C401( C83 C401 ) C83_=_C402( C83 C402 ) C83_=_C403( C83 C403 ) C83_=_C404( C83 C404 ) C83_=_C405( C83 C405 ) C83_=_C406( C83 C406 ) \nC83_=_C407( C83 C407 ) C83_=_C409( C83 C409 ) C83_=_C410( C83 C410 ) C83_=_C411( C83 C411 ) C83_=_C412( C83 C412 ) C83_=_C413( C83 C413 ) \nC83_=_C414( C83 C414 ) C83_=_C416( C83 C416 ) C83_=_C417( C83 C417 ) C83_=_C418( C83 C418 ) C83_=_C419( C83 C419 ) C96_=_C99( C96 C99 ) \nC96_=_C101( C96 C101 ) C96_=_C103( C96 C103 ) C96_=_C106( C96 C106 ) C96_=_C131( C96 C131 ) C96_=_C165( C96 C165 ) C96_=_C199( C96 C199 ) \nC96_=_C232( C96 C232 ) C96_=_C263( C96 C263 ) C96_=_C324( C96 C324 ) C96_=_C352( C96 C352 ) C96_=_C379( C96 C379 ) C96_=_C405( C96 C405 ) \nC96_=_C431( C96 C431 ) C96_=_C454( C96 C454 ) C96_=_C475( C96 C475 ) C96_=_C496( C96 C496 ) C96_=_C517( C96 C517 ) C96_=_C557( C96 C557 ) \nC96_=_C575( C96 C575 ) C96_=_C592( C96 C592 ) C96_=_C608( C96 C608 ) C96_=_C623( C96 C623 ) C96_=_C638( C96 C638 ) C96_=_C652( C96 C652 ) \nC96_=_C653( C96 C653 ) C96_=_C654( C96 C654 ) C96_=_C655( C96 C655 ) C96_=_C657( C96 C657 ) C96_=_C659( C96 C659 ) C96_=_C660( C96 C660 ) \nC96_=_C661( C96 C661 ) C96_=_C662( C96 C662 ) C96_=_C663( C96 C663 ) C96_=_C664( C96 C664 ) C96_=_C665( C96 C665 ) C99_=_C101( C99 C101 ) \nC99_=_C103( C99 C103 ) C99_=_C106( C99 C106 ) C99_=_C134( C99 C134 ) C99_=_C168( C99 C168 ) C99_=_C202( C99 C202 ) C99_=_C235( C99 C235 ) \nC99_=_C297( C99 C297 ) C99_=_C326( C99 C326 ) C99_=_C355( C99 C355 ) C99_=_C434( C99 C434 ) C99_=_C457( C99 C457 ) C99_=_C478( C99 C478 ) \nC99_=_C499( C99 C499 ) C99_=_C520( C99 C520 ) C99_=_C540( C99 C540 ) C99_=_C560( C99 C560 ) C99_=_C578( C99 C578 ) C99_=_C595( C99 C595 ) \nC99_=_C611( C99 C611 ) C99_=_C626( C99 C626 ) C99_=_C640( C99 C640 ) C99_=_C654( C99 C654 ) C99_=_C667( C99 C667 ) C99_=_C678( C99 C678 ) \nC99_=_C689( C99 C689 ) C99_=_C690( C99 C690 ) C99_=_C691( C99 C691 ) C99_=_C692( C99 C692 ) C99_=_C693( C99 C693 ) C99_=_C694( C99 C694 ) \nC99_=_C696( C99 C696 ) C99_=_C697( C99 C697 ) C99_=_C698( C99 C698 ) C99_=_C699( C99 C699 ) C101_=_C103( C101 C103 ) C101_=_C106( C101 C106 ) \nC101_=_C136( C101 C136 ) C101_=_C170( C101 C170 ) C101_=_C204( C101 C204 ) C101_=_C237( C101 C237 ) C101_=_C268( C101 C268 ) C101_=_C328( C101 C328 ) \nC101_=_C357( C101 C357 ) C101_=_C383( C101 C383 ) C101_=_C410( C101 C410 ) C101_=_C436( C101 C436 ) C101_=_C459( C101 C459 ) C101_=_C480( C101 C480 ) \nC101_=_C501( C101 C501 ) C101_=_C522( C101 C522 ) C101_=_C542( C101 C542 ) C101_=_C562( C101 C562 ) C101_=_C580( C101 C580 ) C101_=_C597( C101 C597 ) \nC101_=_C613( C101 C613 ) C101_=_C628( C101 C628 ) C101_=_C642( C101 C642 ) C101_=_C669( C101 C669 ) C101_=_C680( C101 C680 ) C101_=_C690( C101 C690 ) \nC101_=_C700( C101 C700 ) C101_=_C709( C101 C709 ) C101_=_C711( C101 C711 ) C101_=_C712( C101 C712 ) C101_=_C713( C101 C713 ) C101_=_C714( C101 C714 ) \nC101_=_C715( C101 C715 ) C101_=_C716( C101 C716 ) C103_=_C106( C103 C106 ) C103_=_C138( C103 C138 ) C103_=_C172( C103 C172 ) C103_=_C206( C103 C206 ) \nC103_=_C239( C103 C239 ) C103_=_C270( C103 C270 ) C103_=_C330( C103 C330 ) C103_=_C359( C103 C359 ) C103_=_C385( C103 C385 ) C103_=_C412( C103 C412 ) \nC103_=_C438( C103 C438 ) C103_=_C461( C103 C461 ) C103_=_C503( C103 C503 ) C103_=_C524( C103 C524 ) C103_=_C544( C103 C544 ) C103_=_C564( C103 C564 ) \nC103_=_C582( C103 C582 ) C103_=_C599( C103 C599 ) C103_=_C615( C103 C615 ) C103_=_C630( C103 C630 ) C103_=_C644( C103 C644 ) C103_=_C671( C103 C671 ) \nC103_=_C681( C103 C681 ) C103_=_C692( C103 C692 ) C103_=_C702( C103 C702 ) C103_=_C717( C103 C717 ) C103_=_C725( C103 C725 ) C103_=_C726( C103 C726 ) \nC103_=_C727( C103 C727 ) C103_=_C728( C103 C728 ) C103_=_C729( C103 C729 ) C103_=_C730( C103 C730 ) C103_=_C731( C103 C731 ) C106_=_C141( C106 C141 ) \nC106_=_C175( C106 C175 ) C106_=_C209( C106 C209 ) C106_=_C242( C106 C242 ) C106_=_C304( C106 C304 ) C106_=_C333( C106 C333 ) C106_=_C362( C106 C362 ) \nC106_=_C388( C106 C388 ) C106_=_C440( C106 C440 ) C106_=_C463( C106 C463 ) C106_=_C506( C106 C506 ) C106_=_C527( C106 C527 ) C106_=_C547( C106 C547 ) \nC106_=_C567( C106 C567 ) C106_=_C585( C106 C585 ) C106_=_C602( C106 C602 ) C106_=_C618( C106 C618 ) C106_=_C633( C106 C633 ) C106_=_C647( C106 C647 ) \nC106_=_C661( C106 C661 ) C106_=_C673( C106 C673 ) C106_=_C684( C106 C684 ) C106_=_C704( C106 C704 ) C106_=_C713( C106 C713 ) C106_=_C720( C106 C720 ) \nC106_=_C727( C106 C727 ) C106_=_C733( C106 C733 ) C106_=_C738( C106 C738 ) C106_=_C743( C106 C743 ) C106_=_C744( C106 C744 ) C106_=_C745( C106 C745 ) \nC106_=_C746( C106 C746 ) C114_=_C118( C114 C118 ) C114_=_C131( C114 C131 ) C114_=_C134( C114 C134 ) C114_=_C136( C114 C136 ) C114_=_C138( C114 C138 ) \nC114_=_C141( C114 C141 ) C114_=_C148( C114 C148 ) C114_=_C181( C114 C181 ) C114_=_C214( C114 C214 ) C114_=_C247( C114 C247 ) C114_=_C248( C114 C248 ) \nC114_=_C249( C114 C249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7( C114 C267 ) C114_=_C268( C114 C268 ) \nC114_=_C269( C114 C269 ) C114_=_C270( C114 C270 ) C114_=_C271( C114 C271 ) C114_=_C272( C114 C272 ) C114_=_C274( C114 C274 ) C114_=_C275( C114 C275 ) \nC114_=_C276( C114 C276 ) C114_=_C277( C114 C277 ) C118_=_C131( C118 C131 ) C118_=_C134( C118 C134 ) C118_=_C136( C118 C136 ) C118_=_C138( C118 C138 ) \nC118_=_C141( C118 C141 ) C118_=_C153( C118 C153 ) C118_=_C186( C118 C186 ) C118_=_C219( C118 C219 ) C118_=_C281( C118 C281 ) C118_=_C311( C118 C311 ) \nC118_=_C339( C118 C339 ) C118_=_C393( C118 C393 ) C118_=_C394( C118 C394 ) C118_=_C395( C118 C395 ) C118_=_C396( C118 C396 ) C118_=_C397( C118 C397 ) \nC118_=_C398( C118 C398 ) C118_=_C399( C118 C399 ) C118_=_C400( C118 C400 ) C118_=_C401( C118 C401 ) C118_=_C402( C118 C402 ) C118_=_C403( C118 C403 ) \nC118_=_C404( C118 C404 ) C118_=_C405( C118 C405 ) C118_=_C406( C118 C406 ) C118_=_C407( C118 C407 ) C118_=_C409( C118 C409 ) C118_=_C410( C118 C410 ) \nC118_=_C411( C118 C411 ) C118_=_C412( C118 C412 ) C118_=_C413( C118 C413 ) C118_=_C414( C118 C414 ) C118_=_C416( C118 C416 ) C118_=_C417( C118 C417 ) \nC118_=_C418( C118 C418 ) C118_=_C419( C118 C419 ) C131_=_C134( C131 C134 ) C131_=_C136( C131 C136 ) C131_=_C138( C131 C138 ) C131_=_C141( C131 C141 ) \nC131_=_C165( C131 C165 ) C131_=_C199( C131 C199 ) C131_=_C232( C131 C232 ) C131_=_C263( C131 C263 ) C131_=_C324( C131 C324 ) C131_=_C352( C131 C352 ) \nC131_=_C379( C131 C379 ) C131_=_C405( C131 C405 ) C131_=_C431( C131 C431 ) C131_=_C454( C131 C454 ) C131_=_C475( C131 C475 ) C131_=_C496( C131 C496 ) \nC131_=_C517( C131 C517 ) C131_=_C557( C131 C557 ) C131_=_C575( C131 C575 ) C131_=_C592( C131 C592 ) C131_=_C608( C131 C608 ) C131_=_C623( C131 C623 ) \nC131_=_C638( C131 C638 ) C131_=_C652( C131 C652 ) C131_=_C653( C131 C653 ) C131_=_C654( C131 C654 ) C131_=_C655( C131 C655 ) C131_=_C657( C131 C657 ) \nC131_=_C659( C131 C659 ) C131_=_C660( C131 C660 ) C131_=_C661( C131 C661 ) C131_=_C662( C131 C662 ) C131_=_C663( C131 C663 ) C131_=_C664( C131 C664 ) \nC131_=_C665( C131 C665 ) C134_=_C136( C134 C136 ) C134_=_C138( C134 C138 ) C134_=_C141( C134 C141 ) C134_=_C168( C134 C168 ) C134_=_C202( C134 C202 ) \nC134_=_C235( C134 C235 ) C134_=_C297( C134 C297 ) C134_=_C326( C134 C326 ) C134_=_C355( C134 C355 ) C134_=_C434( C134 C434 ) C134_=_C457( C134 C457 ) \nC134_=_C478( C134 C478 ) C134_=_C499( C134 C499 ) C134_=_C520( C134 C520 ) C134_=_C540( C134 C540 ) C134_=_C560( C134 C560 ) C134_=_C578( C134 C578 ) \nC134_=_C595( C134 C595 ) C134_=_C611( C134 C611 ) C134_=_C626( C134 C626 ) C134_=_C640( C134 C640 ) C134_=_C654( C134 C654 ) C134_=_C667( C134 C667 ) \nC134_=_C678( C134 C678 ) C134_=_C689( C134 C689 ) C134_=_C690( C134 C690 ) C134_=_C691( C134 C691 ) C134_=_C692( C134 C692 ) C134_=_C693( C134 C693 ) \nC134_=_C694( C134 C694 ) C134_=_C696( C134 C696 ) C134_=_C697( C134 C697 ) C134_=_C698( C134 C698 ) C134_=_C699( C134 C699 ) C136_=_C138( C136 C138 ) \nC136_=_C141( C136 C141 ) C136_=_C170( C136 C170 ) C136_=_C204( C136 C204 ) C136_=_C237( C136 C237 ) C136_=_C268( C136 C268 ) C136_=_C328( C136 C328 ) \nC136_=_C357( C136 C357 ) C136_=_C383( C136 C383 ) C136_=_C410(</w:t>
      </w:r>
    </w:p>
    <w:p>
      <w:pPr>
        <w:pStyle w:val="PreformattedText"/>
        <w:bidi w:val="0"/>
        <w:spacing w:before="0" w:after="0"/>
        <w:jc w:val="left"/>
        <w:rPr/>
      </w:pPr>
      <w:r>
        <w:rPr/>
        <w:t xml:space="preserve"> </w:t>
      </w:r>
      <w:r>
        <w:rPr/>
        <w:t>C136 C410 ) C136_=_C436( C136 C436 ) C136_=_C459( C136 C459 ) C136_=_C480( C136 C480 ) \nC136_=_C501( C136 C501 ) C136_=_C522( C136 C522 ) C136_=_C542( C136 C542 ) C136_=_C562( C136 C562 ) C136_=_C580( C136 C580 ) C136_=_C597( C136 C597 ) \nC136_=_C613( C136 C613 ) C136_=_C628( C136 C628 ) C136_=_C642( C136 C642 ) C136_=_C669( C136 C669 ) C136_=_C680( C136 C680 ) C136_=_C690( C136 C690 ) \nC136_=_C700( C136 C700 ) C136_=_C709( C136 C709 ) C136_=_C711( C136 C711 ) C136_=_C712( C136 C712 ) C136_=_C713( C136 C713 ) C136_=_C714( C136 C714 ) \nC136_=_C715( C136 C715 ) C136_=_C716( C136 C716 ) C138_=_C141( C138 C141 ) C138_=_C172( C138 C172 ) C138_=_C206( C138 C206 ) C138_=_C239( C138 C239 ) \nC138_=_C270( C138 C270 ) C138_=_C330( C138 C330 ) C138_=_C359( C138 C359 ) C138_=_C385( C138 C385 ) C138_=_C412( C138 C412 ) C138_=_C438( C138 C438 ) \nC138_=_C461( C138 C461 ) C138_=_C503( C138 C503 ) C138_=_C524( C138 C524 ) C138_=_C544( C138 C544 ) C138_=_C564( C138 C564 ) C138_=_C582( C138 C582 ) \nC138_=_C599( C138 C599 ) C138_=_C615( C138 C615 ) C138_=_C630( C138 C630 ) C138_=_C644( C138 C644 ) C138_=_C671( C138 C671 ) C138_=_C681( C138 C681 ) \nC138_=_C692( C138 C692 ) C138_=_C702( C138 C702 ) C138_=_C717( C138 C717 ) C138_=_C725( C138 C725 ) C138_=_C726( C138 C726 ) C138_=_C727( C138 C727 ) \nC138_=_C728( C138 C728 ) C138_=_C729( C138 C729 ) C138_=_C730( C138 C730 ) C138_=_C731( C138 C731 ) C141_=_C175( C141 C175 ) C141_=_C209( C141 C209 ) \nC141_=_C242( C141 C242 ) C141_=_C304( C141 C304 ) C141_=_C333( C141 C333 ) C141_=_C362( C141 C362 ) C141_=_C388( C141 C388 ) C141_=_C440( C141 C440 ) \nC141_=_C463( C141 C463 ) C141_=_C506( C141 C506 ) C141_=_C527( C141 C527 ) C141_=_C547( C141 C547 ) C141_=_C567( C141 C567 ) C141_=_C585( C141 C585 ) \nC141_=_C602( C141 C602 ) C141_=_C618( C141 C618 ) C141_=_C633( C141 C633 ) C141_=_C647( C141 C647 ) C141_=_C661( C141 C661 ) C141_=_C673( C141 C673 ) \nC141_=_C684( C141 C684 ) C141_=_C704( C141 C704 ) C141_=_C713( C141 C713 ) C141_=_C720( C141 C720 ) C141_=_C727( C141 C727 ) C141_=_C733( C141 C733 ) \nC141_=_C738( C141 C738 ) C141_=_C743( C141 C743 ) C141_=_C744( C141 C744 ) C141_=_C745( C141 C745 ) C141_=_C746( C141 C746 ) C148_=_C149( C148 C149 ) \nC148_=_C153( C148 C153 ) C148_=_C165( C148 C165 ) C148_=_C168( C148 C168 ) C148_=_C170( C148 C170 ) C148_=_C172( C148 C172 ) C148_=_C175( C148 C175 ) \nC148_=_C181( C148 C181 ) C148_=_C214( C148 C214 ) C148_=_C247( C148 C247 ) C148_=_C248( C148 C248 ) C148_=_C249( C148 C249 ) C148_=_C251( C148 C251 ) \nC148_=_C252( C148 C252 ) C148_=_C253( C148 C253 ) C148_=_C254( C148 C254 ) C148_=_C255( C148 C255 ) C148_=_C256( C148 C256 ) C148_=_C257( C148 C257 ) \nC148_=_C258( C148 C258 ) C148_=_C259( C148 C259 ) C148_=_C260( C148 C260 ) C148_=_C261( C148 C261 ) C148_=_C262( C148 C262 ) C148_=_C263( C148 C263 ) \nC148_=_C264( C148 C264 ) C148_=_C265( C148 C265 ) C148_=_C267( C148 C267 ) C148_=_C268( C148 C268 ) C148_=_C269( C148 C269 ) C148_=_C270( C148 C270 ) \nC148_=_C271( C148 C271 ) C148_=_C272( C148 C272 ) C148_=_C274( C148 C274 ) C148_=_C275( C148 C275 ) C148_=_C276( C148 C276 ) C148_=_C277( C148 C277 ) \nC149_=_C153( C149 C153 ) C149_=_C165( C149 C165 ) C149_=_C168( C149 C168 ) C149_=_C170( C149 C170 ) C149_=_C172( C149 C172 ) C149_=_C175( C149 C175 ) \nC149_=_C182( C149 C182 ) C149_=_C215( C149 C215 ) C149_=_C247( C149 C247 ) C149_=_C278( C149 C278 ) C149_=_C279( C149 C279 ) C149_=_C280( C149 C280 ) \nC149_=_C281( C149 C281 ) C149_=_C282( C149 C282 ) C149_=_C283( C149 C283 ) C149_=_C284( C149 C284 ) C149_=_C285( C149 C285 ) C149_=_C286( C149 C286 ) \nC149_=_C287( C149 C287 ) C149_=_C288( C149 C288 ) C149_=_C289( C149 C289 ) C149_=_C290( C149 C290 ) C149_=_C291( C149 C291 ) C149_=_C292( C149 C292 ) \nC149_=_C293( C149 C293 ) C149_=_C295( C149 C295 ) C149_=_C296( C149 C296 ) C149_=_C297( C149 C297 ) C149_=_C298( C149 C298 ) C149_=_C300( C149 C300 ) \nC149_=_C302( C149 C302 ) C149_=_C303( C149 C303 ) C149_=_C304( C149 C304 ) C149_=_C305( C149 C305 ) C149_=_C306( C149 C306 ) C149_=_C307( C149 C307 ) \nC149_=_C308( C149 C308 ) C153_=_C165( C153 C165 ) C153_=_C168( C153 C168 ) C153_=_C170( C153 C170 ) C153_=_C172( C153 C172 ) C153_=_C175( C153 C175 ) \nC153_=_C186( C153 C186 ) C153_=_C219( C153 C219 ) C153_=_C281( C153 C281 ) C153_=_C311( C153 C311 ) C153_=_C339( C153 C339 ) C153_=_C393( C153 C393 ) \nC153_=_C394( C153 C394 ) C153_=_C395( C153 C395 ) C153_=_C396( C153 C396 ) C153_=_C397( C153 C397 ) C153_=_C398( C153 C398 ) C153_=_C399( C153 C399 ) \nC153_=_C400( C153 C400 ) C153_=_C401( C153 C401 ) C153_=_C402( C153 C402 ) C153_=_C403( C153 C403 ) C153_=_C404( C153 C404 ) C153_=_C405( C153 C405 ) \nC153_=_C406( C153 C406 ) C153_=_C407( C153 C407 ) C153_=_C409( C153 C409 ) C153_=_C410( C153 C410 ) C153_=_C411( C153 C411 ) C153_=_C412( C153 C412 ) \nC153_=_C413( C153 C413 ) C153_=_C414( C153 C414 ) C153_=_C416( C153 C416 ) C153_=_C417( C153 C417 ) C153_=_C418( C153 C418 ) C153_=_C419( C153 C419 ) \nC165_=_C168( C165 C168 ) C165_=_C170( C165 C170 ) C165_=_C172( C165 C172 ) C165_=_C175( C165 C175 ) C165_=_C199( C165 C199 ) C165_=_C232( C165 C232 ) \nC165_=_C263( C165 C263 ) C165_=_C324( C165 C324 ) C165_=_C352( C165 C352 ) C165_=_C379( C165 C379 ) C165_=_C405( C165 C405 ) C165_=_C431( C165 C431 ) \nC165_=_C454( C165 C454 ) C165_=_C475( C165 C475 ) C165_=_C496( C165 C496 ) C165_=_C517( C165 C517 ) C165_=_C557( C165 C557 ) C165_=_C575( C165 C575 ) \nC165_=_C592( C165 C592 ) C165_=_C608( C165 C608 ) C165_=_C623( C165 C623 ) C165_=_C638( C165 C638 ) C165_=_C652( C165 C652 ) C165_=_C653( C165 C653 ) \nC165_=_C654( C165 C654 ) C165_=_C655( C165 C655 ) C165_=_C657( C165 C657 ) C165_=_C659( C165 C659 ) C165_=_C660( C165 C660 ) C165_=_C661( C165 C661 ) \nC165_=_C662( C165 C662 ) C165_=_C663( C165 C663 ) C165_=_C664( C165 C664 ) C165_=_C665( C165 C665 ) C168_=_C170( C168 C170 ) C168_=_C172( C168 C172 ) \nC168_=_C175( C168 C175 ) C168_=_C202( C168 C202 ) C168_=_C235( C168 C235 ) C168_=_C297( C168 C297 ) C168_=_C326( C168 C326 ) C168_=_C355( C168 C355 ) \nC168_=_C434( C168 C434 ) C168_=_C457( C168 C457 ) C168_=_C478( C168 C478 ) C168_=_C499( C168 C499 ) C168_=_C520( C168 C520 ) C168_=_C540( C168 C540 ) \nC168_=_C560( C168 C560 ) C168_=_C578( C168 C578 ) C168_=_C595( C168 C595 ) C168_=_C611( C168 C611 ) C168_=_C626( C168 C626 ) C168_=_C640( C168 C640 ) \nC168_=_C654( C168 C654 ) C168_=_C667( C168 C667 ) C168_=_C678( C168 C678 ) C168_=_C689( C168 C689 ) C168_=_C690( C168 C690 ) C168_=_C691( C168 C691 ) \nC168_=_C692( C168 C692 ) C168_=_C693( C168 C693 ) C168_=_C694( C168 C694 ) C168_=_C696( C168 C696 ) C168_=_C697( C168 C697 ) C168_=_C698( C168 C698 ) \nC168_=_C699( C168 C699 ) C170_=_C172( C170 C172 ) C170_=_C175( C170 C175 ) C170_=_C204( C170 C204 ) C170_=_C237( C170 C237 ) C170_=_C268( C170 C268 ) \nC170_=_C328( C170 C328 ) C170_=_C357( C170 C357 ) C170_=_C383( C170 C383 ) C170_=_C410( C170 C410 ) C170_=_C436( C170 C436 ) C170_=_C459( C170 C459 ) \nC170_=_C480( C170 C480 ) C170_=_C501( C170 C501 ) C170_=_C522( C170 C522 ) C170_=_C542( C170 C542 ) C170_=_C562( C170 C562 ) C170_=_C580( C170 C580 ) \nC170_=_C597( C170 C597 ) C170_=_C613( C170 C613 ) C170_=_C628( C170 C628 ) C170_=_C642( C170 C642 ) C170_=_C669( C170 C669 ) C170_=_C680( C170 C680 ) \nC170_=_C690( C170 C690 ) C170_=_C700( C170 C700 ) C170_=_C709( C170 C709 ) C170_=_C711( C170 C711 ) C170_=_C712( C170 C712 ) C170_=_C713( C170 C713 ) \nC170_=_C714( C170 C714 ) C170_=_C715( C170 C715 ) C170_=_C716( C170 C716 ) C172_=_C175( C172 C175 ) C172_=_C206( C172 C206 ) C172_=_C239( C172 C239 ) \nC172_=_C270( C172 C270 ) C172_=_C330( C172 C330 ) C172_=_C359( C172 C359 ) C172_=_C385( C172 C385 ) C172_=_C412( C172 C412 ) C172_=_C438( C172 C438 ) \nC172_=_C461( C172 C461 ) C172_=_C503( C172 C503 ) C172_=_C524( C172 C524 ) C172_=_C544( C172 C544 ) C172_=_C564( C172 C564 ) C172_=_C582( C172 C582 ) \nC172_=_C599( C172 C599 ) C172_=_C615( C172 C615 ) C172_=_C630( C172 C630 ) C172_=_C644( C172 C644 ) C172_=_C671( C172 C671 ) C172_=_C681( C172 C681 ) \nC172_=_C692( C172 C692 ) C172_=_C702( C172 C702 ) C172_=_C717( C172 C717 ) C172_=_C725( C172 C725 ) C172_=_C726( C172 C726 ) C172_=_C727( C172 C727 ) \nC172_=_C728( C172 C728 ) C172_=_C729( C172 C729 ) C172_=_C730( C172 C730 ) C172_=_C731( C172 C731 ) C175_=_C209( C175 C209 ) C175_=_C242( C175 C242 ) \nC175_=_C304( C175 C304 ) C175_=_C333( C175 C333 ) C175_=_C362( C175 C362 ) C175_=_C388( C175 C388 ) C175_=_C440( C175 C440 ) C175_=_C463( C175 C463 ) \nC175_=_C506( C175 C506 ) C175_=_C527( C175 C527 ) C175_=_C547( C175 C547 ) C175_=_C567( C175 C567 ) C175_=_C585( C175 C585 ) C175_=_C602( C175 C602 ) \nC175_=_C618( C175 C618 ) C175_=_C633( C175 C633 ) C175_=_C647( C175 C647 ) C175_=_C661( C175 C661 ) C175_=_C673( C175 C673 ) C175_=_C684( C175 C684 ) \nC175_=_C704( C175 C704 ) C175_=_C713( C175 C713 ) C175_=_C720( C175 C720 ) C175_=_C727( C175 C727 ) C175_=_C733( C175 C733 ) C175_=_C738( C175 C738 ) \nC175_=_C743( C175 C743 ) C175_=_C744( C175 C744 ) C175_=_C745( C175 C745 ) C175_=_C746( C175 C746 ) C181_=_C182( C181 C182 ) C181_=_C186( C181 C186 ) \nC181_=_C199( C181 C199 ) C181_=_C202( C181 C202 ) C181_=_C204( C181 C204 ) C181_=_C206( C181 C206 ) C181_=_C209( C181 C209 ) C181_=_C214( C181 C214 ) \nC181_=_C247( C181 C247 ) C181_=_C248( C181 C248 ) C181_=_C249( C181 C249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7( C181 C267 ) C181_=_C268( C181 C268 ) C181_=_C269( C181 C269 ) C181_=_C270( C181 C270 ) C181_=_C271( C181 C271 ) C181_=_C272( C181 C272 ) \nC181_=_C274( C181 C274 ) C181_=_C275( C181 C275 ) C181_=_C276( C181 C276 ) C181_=_C277(</w:t>
      </w:r>
    </w:p>
    <w:p>
      <w:pPr>
        <w:pStyle w:val="PreformattedText"/>
        <w:bidi w:val="0"/>
        <w:spacing w:before="0" w:after="0"/>
        <w:jc w:val="left"/>
        <w:rPr/>
      </w:pPr>
      <w:r>
        <w:rPr/>
        <w:t xml:space="preserve"> </w:t>
      </w:r>
      <w:r>
        <w:rPr/>
        <w:t>C181 C277 ) C182_=_C186( C182 C186 ) C182_=_C199( C182 C199 ) \nC182_=_C202( C182 C202 ) C182_=_C204( C182 C204 ) C182_=_C206( C182 C206 ) C182_=_C209( C182 C209 ) C182_=_C215( C182 C215 ) C182_=_C247( C182 C247 ) \nC182_=_C278( C182 C278 ) C182_=_C279( C182 C279 ) C182_=_C280( C182 C280 ) C182_=_C281( C182 C281 ) C182_=_C282( C182 C282 ) C182_=_C283( C182 C283 ) \nC182_=_C284( C182 C284 ) C182_=_C285( C182 C285 ) C182_=_C286( C182 C286 ) C182_=_C287( C182 C287 ) C182_=_C288( C182 C288 ) C182_=_C289( C182 C289 ) \nC182_=_C290( C182 C290 ) C182_=_C291( C182 C291 ) C182_=_C292( C182 C292 ) C182_=_C293( C182 C293 ) C182_=_C295( C182 C295 ) C182_=_C296( C182 C296 ) \nC182_=_C297( C182 C297 ) C182_=_C298( C182 C298 ) C182_=_C300( C182 C300 ) C182_=_C302( C182 C302 ) C182_=_C303( C182 C303 ) C182_=_C304( C182 C304 ) \nC182_=_C305( C182 C305 ) C182_=_C306( C182 C306 ) C182_=_C307( C182 C307 ) C182_=_C308( C182 C308 ) C186_=_C199( C186 C199 ) C186_=_C202( C186 C202 ) \nC186_=_C204( C186 C204 ) C186_=_C206( C186 C206 ) C186_=_C209( C186 C209 ) C186_=_C219( C186 C219 ) C186_=_C281( C186 C281 ) C186_=_C311( C186 C311 ) \nC186_=_C339( C186 C339 ) C186_=_C393( C186 C393 ) C186_=_C394( C186 C394 ) C186_=_C395( C186 C395 ) C186_=_C396( C186 C396 ) C186_=_C397( C186 C397 ) \nC186_=_C398( C186 C398 ) C186_=_C399( C186 C399 ) C186_=_C400( C186 C400 ) C186_=_C401( C186 C401 ) C186_=_C402( C186 C402 ) C186_=_C403( C186 C403 ) \nC186_=_C404( C186 C404 ) C186_=_C405( C186 C405 ) C186_=_C406( C186 C406 ) C186_=_C407( C186 C407 ) C186_=_C409( C186 C409 ) C186_=_C410( C186 C410 ) \nC186_=_C411( C186 C411 ) C186_=_C412( C186 C412 ) C186_=_C413( C186 C413 ) C186_=_C414( C186 C414 ) C186_=_C416( C186 C416 ) C186_=_C417( C186 C417 ) \nC186_=_C418( C186 C418 ) C186_=_C419( C186 C419 ) C199_=_C202( C199 C202 ) C199_=_C204( C199 C204 ) C199_=_C206( C199 C206 ) C199_=_C209( C199 C209 ) \nC199_=_C232( C199 C232 ) C199_=_C263( C199 C263 ) C199_=_C324( C199 C324 ) C199_=_C352( C199 C352 ) C199_=_C379( C199 C379 ) C199_=_C405( C199 C405 ) \nC199_=_C431( C199 C431 ) C199_=_C454( C199 C454 ) C199_=_C475( C199 C475 ) C199_=_C496( C199 C496 ) C199_=_C517( C199 C517 ) C199_=_C557( C199 C557 ) \nC199_=_C575( C199 C575 ) C199_=_C592( C199 C592 ) C199_=_C608( C199 C608 ) C199_=_C623( C199 C623 ) C199_=_C638( C199 C638 ) C199_=_C652( C199 C652 ) \nC199_=_C653( C199 C653 ) C199_=_C654( C199 C654 ) C199_=_C655( C199 C655 ) C199_=_C657( C199 C657 ) C199_=_C659( C199 C659 ) C199_=_C660( C199 C660 ) \nC199_=_C661( C199 C661 ) C199_=_C662( C199 C662 ) C199_=_C663( C199 C663 ) C199_=_C664( C199 C664 ) C199_=_C665( C199 C665 ) C202_=_C204( C202 C204 ) \nC202_=_C206( C202 C206 ) C202_=_C209( C202 C209 ) C202_=_C235( C202 C235 ) C202_=_C297( C202 C297 ) C202_=_C326( C202 C326 ) C202_=_C355( C202 C355 ) \nC202_=_C434( C202 C434 ) C202_=_C457( C202 C457 ) C202_=_C478( C202 C478 ) C202_=_C499( C202 C499 ) C202_=_C520( C202 C520 ) C202_=_C540( C202 C540 ) \nC202_=_C560( C202 C560 ) C202_=_C578( C202 C578 ) C202_=_C595( C202 C595 ) C202_=_C611( C202 C611 ) C202_=_C626( C202 C626 ) C202_=_C640( C202 C640 ) \nC202_=_C654( C202 C654 ) C202_=_C667( C202 C667 ) C202_=_C678( C202 C678 ) C202_=_C689( C202 C689 ) C202_=_C690( C202 C690 ) C202_=_C691( C202 C691 ) \nC202_=_C692( C202 C692 ) C202_=_C693( C202 C693 ) C202_=_C694( C202 C694 ) C202_=_C696( C202 C696 ) C202_=_C697( C202 C697 ) C202_=_C698( C202 C698 ) \nC202_=_C699( C202 C699 ) C204_=_C206( C204 C206 ) C204_=_C209( C204 C209 ) C204_=_C237( C204 C237 ) C204_=_C268( C204 C268 ) C204_=_C328( C204 C328 ) \nC204_=_C357( C204 C357 ) C204_=_C383( C204 C383 ) C204_=_C410( C204 C410 ) C204_=_C436( C204 C436 ) C204_=_C459( C204 C459 ) C204_=_C480( C204 C480 ) \nC204_=_C501( C204 C501 ) C204_=_C522( C204 C522 ) C204_=_C542( C204 C542 ) C204_=_C562( C204 C562 ) C204_=_C580( C204 C580 ) C204_=_C597( C204 C597 ) \nC204_=_C613( C204 C613 ) C204_=_C628( C204 C628 ) C204_=_C642( C204 C642 ) C204_=_C669( C204 C669 ) C204_=_C680( C204 C680 ) C204_=_C690( C204 C690 ) \nC204_=_C700( C204 C700 ) C204_=_C709( C204 C709 ) C204_=_C711( C204 C711 ) C204_=_C712( C204 C712 ) C204_=_C713( C204 C713 ) C204_=_C714( C204 C714 ) \nC204_=_C715( C204 C715 ) C204_=_C716( C204 C716 ) C206_=_C209( C206 C209 ) C206_=_C239( C206 C239 ) C206_=_C270( C206 C270 ) C206_=_C330( C206 C330 ) \nC206_=_C359( C206 C359 ) C206_=_C385( C206 C385 ) C206_=_C412( C206 C412 ) C206_=_C438( C206 C438 ) C206_=_C461( C206 C461 ) C206_=_C503( C206 C503 ) \nC206_=_C524( C206 C524 ) C206_=_C544( C206 C544 ) C206_=_C564( C206 C564 ) C206_=_C582( C206 C582 ) C206_=_C599( C206 C599 ) C206_=_C615( C206 C615 ) \nC206_=_C630( C206 C630 ) C206_=_C644( C206 C644 ) C206_=_C671( C206 C671 ) C206_=_C681( C206 C681 ) C206_=_C692( C206 C692 ) C206_=_C702( C206 C702 ) \nC206_=_C717( C206 C717 ) C206_=_C725( C206 C725 ) C206_=_C726( C206 C726 ) C206_=_C727( C206 C727 ) C206_=_C728( C206 C728 ) C206_=_C729( C206 C729 ) \nC206_=_C730( C206 C730 ) C206_=_C731( C206 C731 ) C209_=_C242( C209 C242 ) C209_=_C304( C209 C304 ) C209_=_C333( C209 C333 ) C209_=_C362( C209 C362 ) \nC209_=_C388( C209 C388 ) C209_=_C440( C209 C440 ) C209_=_C463( C209 C463 ) C209_=_C506( C209 C506 ) C209_=_C527( C209 C527 ) C209_=_C547( C209 C547 ) \nC209_=_C567( C209 C567 ) C209_=_C585( C209 C585 ) C209_=_C602( C209 C602 ) C209_=_C618( C209 C618 ) C209_=_C633( C209 C633 ) C209_=_C647( C209 C647 ) \nC209_=_C661( C209 C661 ) C209_=_C673( C209 C673 ) C209_=_C684( C209 C684 ) C209_=_C704( C209 C704 ) C209_=_C713( C209 C713 ) C209_=_C720( C209 C720 ) \nC209_=_C727( C209 C727 ) C209_=_C733( C209 C733 ) C209_=_C738( C209 C738 ) C209_=_C743( C209 C743 ) C209_=_C744( C209 C744 ) C209_=_C745( C209 C745 ) \nC209_=_C746( C209 C746 ) C214_=_C215( C214 C215 ) C214_=_C219( C214 C219 ) C214_=_C232( C214 C232 ) C214_=_C235( C214 C235 ) C214_=_C237( C214 C237 ) \nC214_=_C239( C214 C239 ) C214_=_C242( C214 C242 ) C214_=_C247( C214 C247 ) C214_=_C248( C214 C248 ) C214_=_C249( C214 C249 ) C214_=_C251( C214 C251 ) \nC214_=_C252( C214 C252 ) C214_=_C253( C214 C253 ) C214_=_C254( C214 C254 ) C214_=_C255( C214 C255 ) C214_=_C256( C214 C256 ) C214_=_C257( C214 C257 ) \nC214_=_C258( C214 C258 ) C214_=_C259( C214 C259 ) C214_=_C260( C214 C260 ) C214_=_C261( C214 C261 ) C214_=_C262( C214 C262 ) C214_=_C263( C214 C263 ) \nC214_=_C264( C214 C264 ) C214_=_C265( C214 C265 ) C214_=_C267( C214 C267 ) C214_=_C268( C214 C268 ) C214_=_C269( C214 C269 ) C214_=_C270( C214 C270 ) \nC214_=_C271( C214 C271 ) C214_=_C272( C214 C272 ) C214_=_C274( C214 C274 ) C214_=_C275( C214 C275 ) C214_=_C276( C214 C276 ) C214_=_C277( C214 C277 ) \nC215_=_C219( C215 C219 ) C215_=_C232( C215 C232 ) C215_=_C235( C215 C235 ) C215_=_C237( C215 C237 ) C215_=_C239( C215 C239 ) C215_=_C242( C215 C242 ) \nC215_=_C247( C215 C247 ) C215_=_C278( C215 C278 ) C215_=_C279( C215 C279 ) C215_=_C280( C215 C280 ) C215_=_C281( C215 C281 ) C215_=_C282( C215 C282 ) \nC215_=_C283( C215 C283 ) C215_=_C284( C215 C284 ) C215_=_C285( C215 C285 ) C215_=_C286( C215 C286 ) C215_=_C287( C215 C287 ) C215_=_C288( C215 C288 ) \nC215_=_C289( C215 C289 ) C215_=_C290( C215 C290 ) C215_=_C291( C215 C291 ) C215_=_C292( C215 C292 ) C215_=_C293( C215 C293 ) C215_=_C295( C215 C295 ) \nC215_=_C296( C215 C296 ) C215_=_C297( C215 C297 ) C215_=_C298( C215 C298 ) C215_=_C300( C215 C300 ) C215_=_C302( C215 C302 ) C215_=_C303( C215 C303 ) \nC215_=_C304( C215 C304 ) C215_=_C305( C215 C305 ) C215_=_C306( C215 C306 ) C215_=_C307( C215 C307 ) C215_=_C308( C215 C308 ) C219_=_C232( C219 C232 ) \nC219_=_C235( C219 C235 ) C219_=_C237( C219 C237 ) C219_=_C239( C219 C239 ) C219_=_C242( C219 C242 ) C219_=_C281( C219 C281 ) C219_=_C311( C219 C311 ) \nC219_=_C339( C219 C339 ) C219_=_C393( C219 C393 ) C219_=_C394( C219 C394 ) C219_=_C395( C219 C395 ) C219_=_C396( C219 C396 ) C219_=_C397( C219 C397 ) \nC219_=_C398( C219 C398 ) C219_=_C399( C219 C399 ) C219_=_C400( C219 C400 ) C219_=_C401( C219 C401 ) C219_=_C402( C219 C402 ) C219_=_C403( C219 C403 ) \nC219_=_C404( C219 C404 ) C219_=_C405( C219 C405 ) C219_=_C406( C219 C406 ) C219_=_C407( C219 C407 ) C219_=_C409( C219 C409 ) C219_=_C410( C219 C410 ) \nC219_=_C411( C219 C411 ) C219_=_C412( C219 C412 ) C219_=_C413( C219 C413 ) C219_=_C414( C219 C414 ) C219_=_C416( C219 C416 ) C219_=_C417( C219 C417 ) \nC219_=_C418( C219 C418 ) C219_=_C419( C219 C419 ) C232_=_C235( C232 C235 ) C232_=_C237( C232 C237 ) C232_=_C239( C232 C239 ) C232_=_C242( C232 C242 ) \nC232_=_C263( C232 C263 ) C232_=_C324( C232 C324 ) C232_=_C352( C232 C352 ) C232_=_C379( C232 C379 ) C232_=_C405( C232 C405 ) C232_=_C431( C232 C431 ) \nC232_=_C454( C232 C454 ) C232_=_C475( C232 C475 ) C232_=_C496( C232 C496 ) C232_=_C517( C232 C517 ) C232_=_C557( C232 C557 ) C232_=_C575( C232 C575 ) \nC232_=_C592( C232 C592 ) C232_=_C608( C232 C608 ) C232_=_C623( C232 C623 ) C232_=_C638( C232 C638 ) C232_=_C652( C232 C652 ) C232_=_C653( C232 C653 ) \nC232_=_C654( C232 C654 ) C232_=_C655( C232 C655 ) C232_=_C657( C232 C657 ) C232_=_C659( C232 C659 ) C232_=_C660( C232 C660 ) C232_=_C661( C232 C661 ) \nC232_=_C662( C232 C662 ) C232_=_C663( C232 C663 ) C232_=_C664( C232 C664 ) C232_=_C665( C232 C665 ) C235_=_C237( C235 C237 ) C235_=_C239( C235 C239 ) \nC235_=_C242( C235 C242 ) C235_=_C297( C235 C297 ) C235_=_C326( C235 C326 ) C235_=_C355( C235 C355 ) C235_=_C434( C235 C434 ) C235_=_C457( C235 C457 ) \nC235_=_C478( C235 C478 ) C235_=_C499( C235 C499 ) C235_=_C520( C235 C520 ) C235_=_C540( C235 C540 ) C235_=_C560( C235 C560 ) C235_=_C578( C235 C578 ) \nC235_=_C595( C235 C595 ) C235_=_C611( C235 C611 ) C235_=_C626( C235 C626 ) C235_=_C640( C235 C640 ) C235_=_C654( C235 C654 ) C235_=_C667( C235 C667 ) \nC235_=_C678( C235 C678 ) C235_=_C689( C235 C689 ) C235_=_C690( C235 C690 ) C235_=_C691( C235 C691 ) C235_=_C692( C235 C692 ) C235_=_C693( C235 C693 ) \nC235_=_C694( C235 C694 ) C235_=_C696( C235 C696 ) C235_=_C697( C235 C697 ) C235_=_C698( C235 C698 ) C235_=_C699(</w:t>
      </w:r>
    </w:p>
    <w:p>
      <w:pPr>
        <w:pStyle w:val="PreformattedText"/>
        <w:bidi w:val="0"/>
        <w:spacing w:before="0" w:after="0"/>
        <w:jc w:val="left"/>
        <w:rPr/>
      </w:pPr>
      <w:r>
        <w:rPr/>
        <w:t xml:space="preserve"> </w:t>
      </w:r>
      <w:r>
        <w:rPr/>
        <w:t>C235 C699 ) C237_=_C239( C237 C239 ) \nC237_=_C242( C237 C242 ) C237_=_C268( C237 C268 ) C237_=_C328( C237 C328 ) C237_=_C357( C237 C357 ) C237_=_C383( C237 C383 ) C237_=_C410( C237 C410 ) \nC237_=_C436( C237 C436 ) C237_=_C459( C237 C459 ) C237_=_C480( C237 C480 ) C237_=_C501( C237 C501 ) C237_=_C522( C237 C522 ) C237_=_C542( C237 C542 ) \nC237_=_C562( C237 C562 ) C237_=_C580( C237 C580 ) C237_=_C597( C237 C597 ) C237_=_C613( C237 C613 ) C237_=_C628( C237 C628 ) C237_=_C642( C237 C642 ) \nC237_=_C669( C237 C669 ) C237_=_C680( C237 C680 ) C237_=_C690( C237 C690 ) C237_=_C700( C237 C700 ) C237_=_C709( C237 C709 ) C237_=_C711( C237 C711 ) \nC237_=_C712( C237 C712 ) C237_=_C713( C237 C713 ) C237_=_C714( C237 C714 ) C237_=_C715( C237 C715 ) C237_=_C716( C237 C716 ) C239_=_C242( C239 C242 ) \nC239_=_C270( C239 C270 ) C239_=_C330( C239 C330 ) C239_=_C359( C239 C359 ) C239_=_C385( C239 C385 ) C239_=_C412( C239 C412 ) C239_=_C438( C239 C438 ) \nC239_=_C461( C239 C461 ) C239_=_C503( C239 C503 ) C239_=_C524( C239 C524 ) C239_=_C544( C239 C544 ) C239_=_C564( C239 C564 ) C239_=_C582( C239 C582 ) \nC239_=_C599( C239 C599 ) C239_=_C615( C239 C615 ) C239_=_C630( C239 C630 ) C239_=_C644( C239 C644 ) C239_=_C671( C239 C671 ) C239_=_C681( C239 C681 ) \nC239_=_C692( C239 C692 ) C239_=_C702( C239 C702 ) C239_=_C717( C239 C717 ) C239_=_C725( C239 C725 ) C239_=_C726( C239 C726 ) C239_=_C727( C239 C727 ) \nC239_=_C728( C239 C728 ) C239_=_C729( C239 C729 ) C239_=_C730( C239 C730 ) C239_=_C731( C239 C731 ) C242_=_C304( C242 C304 ) C242_=_C333( C242 C333 ) \nC242_=_C362( C242 C362 ) C242_=_C388( C242 C388 ) C242_=_C440( C242 C440 ) C242_=_C463( C242 C463 ) C242_=_C506( C242 C506 ) C242_=_C527( C242 C527 ) \nC242_=_C547( C242 C547 ) C242_=_C567( C242 C567 ) C242_=_C585( C242 C585 ) C242_=_C602( C242 C602 ) C242_=_C618( C242 C618 ) C242_=_C633( C242 C633 ) \nC242_=_C647( C242 C647 ) C242_=_C661( C242 C661 ) C242_=_C673( C242 C673 ) C242_=_C684( C242 C684 ) C242_=_C704( C242 C704 ) C242_=_C713( C242 C713 ) \nC242_=_C720( C242 C720 ) C242_=_C727( C242 C727 ) C242_=_C733( C242 C733 ) C242_=_C738( C242 C738 ) C242_=_C743( C242 C743 ) C242_=_C744( C242 C744 ) \nC242_=_C745( C242 C745 ) C242_=_C746( C242 C746 ) C247_=_C248( C247 C248 ) C247_=_C249( C247 C249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7( C247 C267 ) C247_=_C268( C247 C268 ) C247_=_C269( C247 C269 ) C247_=_C270( C247 C270 ) C247_=_C271( C247 C271 ) \nC247_=_C272( C247 C272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5( C247 C295 ) C247_=_C296( C247 C296 ) C247_=_C297( C247 C297 ) \nC247_=_C298( C247 C298 ) C247_=_C300( C247 C300 ) C247_=_C302( C247 C302 ) C247_=_C303( C247 C303 ) C247_=_C304( C247 C304 ) C247_=_C305( C247 C305 ) \nC247_=_C306( C247 C306 ) C247_=_C307( C247 C307 ) C247_=_C308( C247 C308 ) C248_=_C249( C248 C249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7( C248 C267 ) C248_=_C268( C248 C268 ) C248_=_C269( C248 C269 ) C248_=_C270( C248 C270 ) C248_=_C271( C248 C271 ) \nC248_=_C272( C248 C272 ) C248_=_C274( C248 C274 ) C248_=_C275( C248 C275 ) C248_=_C276( C248 C276 ) C248_=_C277( C248 C277 ) C248_=_C279( C248 C279 ) \nC248_=_C339( C248 C339 ) C248_=_C352( C248 C352 ) C248_=_C355( C248 C355 ) C248_=_C357( C248 C357 ) C248_=_C359( C248 C359 ) C248_=_C362( C248 C362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7( C249 C267 ) C249_=_C268( C249 C268 ) C249_=_C269( C249 C269 ) \nC249_=_C270( C249 C270 ) C249_=_C271( C249 C271 ) C249_=_C272( C249 C272 ) C249_=_C274( C249 C274 ) C249_=_C275( C249 C275 ) C249_=_C276( C249 C276 ) \nC249_=_C277( C249 C277 ) C249_=_C280( C249 C280 ) C249_=_C379( C249 C379 ) C249_=_C383( C249 C383 ) C249_=_C385( C249 C385 ) C249_=_C388( C249 C388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7( C251 C267 ) C251_=_C268( C251 C268 ) C251_=_C269( C251 C269 ) C251_=_C270( C251 C270 ) \nC251_=_C271( C251 C271 ) C251_=_C272( C251 C272 ) C251_=_C274( C251 C274 ) C251_=_C275( C251 C275 ) C251_=_C276( C251 C276 ) C251_=_C277( C251 C277 ) \nC251_=_C282( C251 C282 ) C251_=_C393( C251 C393 ) C251_=_C431( C251 C431 ) C251_=_C434( C251 C434 ) C251_=_C436( C251 C436 ) C251_=_C438( C251 C438 ) \nC251_=_C440( C251 C44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7( C252 C267 ) C252_=_C268( C252 C268 ) C252_=_C269( C252 C269 ) C252_=_C270( C252 C270 ) \nC252_=_C271( C252 C271 ) C252_=_C272( C252 C272 ) C252_=_C274( C252 C274 ) C252_=_C275( C252 C275 ) C252_=_C276( C252 C276 ) C252_=_C277( C252 C277 ) \nC252_=_C283( C252 C283 ) C252_=_C394( C252 C394 ) C252_=_C454( C252 C454 ) C252_=_C457( C252 C457 ) C252_=_C459( C252 C459 ) C252_=_C461( C252 C461 ) \nC252_=_C463( C252 C463 ) C253_=_C254( C253 C254 ) C253_=_C255( C253 C255 ) C253_=_C256( C253 C256 ) C253_=_C257( C253 C257 ) C253_=_C258( C253 C258 ) \nC253_=_C259( C253 C259 ) C253_=_C260( C253 C260 ) C253_=_C261( C253 C261 ) C253_=_C262( C253 C262 ) C253_=_C263( C253 C263 ) C253_=_C264( C253 C264 ) \nC253_=_C265( C253 C265 ) C253_=_C267( C253 C267 ) C253_=_C268( C253 C268 ) C253_=_C269( C253 C269 ) C253_=_C270( C253 C270 ) C253_=_C271( C253 C271 ) \nC253_=_C272( C253 C272 ) C253_=_C274( C253 C274 ) C253_=_C275( C253 C275 ) C253_=_C276( C253 C276 ) C253_=_C277( C253 C277 ) C253_=_C284( C253 C284 ) \nC253_=_C395( C253 C395 ) C253_=_C475( C253 C475 ) C253_=_C478( C253 C478 ) C253_=_C480( C253 C480 ) C254_=_C255( C254 C255 ) C254_=_C256( C254 C256 ) \nC254_=_C257( C254 C257 ) C254_=_C258( C254 C258 ) C254_=_C259( C254 C259 ) C254_=_C260( C254 C260 ) C254_=_C261( C254 C261 ) C254_=_C262( C254 C262 ) \nC254_=_C263( C254 C263 ) C254_=_C264( C254 C264 ) C254_=_C265( C254 C265 ) C254_=_C267( C254 C267 ) C254_=_C268( C254 C268 ) C254_=_C269( C254 C269 ) \nC254_=_C270( C254 C270 ) C254_=_C271( C254 C271 ) C254_=_C272( C254 C272 ) C254_=_C274( C254 C274 ) C254_=_C275( C254 C275 ) C254_=_C276( C254 C276 ) \nC254_=_C277( C254 C277 ) C254_=_C285( C254 C285 ) C254_=_C396( C254 C396 ) C254_=_C496( C254 C496 ) C254_=_C499( C254 C499 ) C254_=_C501( C254 C501 ) \nC254_=_C503( C254 C503 ) C254_=_C506( C254 C506 ) C255_=_C256( C255 C256 ) C255_=_C257( C255 C257 ) C255_=_C258( C255 C258 ) C255_=_C259( C255 C259 ) \nC255_=_C260( C255 C260 ) C255_=_C261( C255 C261 ) C255_=_C262( C255 C262 ) C255_=_C263( C255 C263 ) C255_=_C264( C255 C264 ) C255_=_C265( C255 C265 ) \nC255_=_C267( C255 C267 ) C255_=_C268( C255 C268 ) C255_=_C269( C255 C269 ) C255_=_C270( C255 C270 ) C255_=_C271( C255 C271 ) C255_=_C272( C255 C272 ) \nC255_=_C274( C255 C274 ) C255_=_C275( C255 C275 ) C255_=_C276( C255 C276 ) C255_=_C277( C255 C277 ) C255_=_C286( C255 C286 ) C255_=_C397( C255 C397 ) \nC255_=_C517( C255 C517 ) C255_=_C520( C255 C520 ) C255_=_C522( C255 C522 ) C255_=_C524( C255 C524 ) C255_=_C527( C255 C527 ) C256_=_C257( C256 C257 ) \nC256_=_C258( C256 C258 ) C256_=_C259( C256 C259 ) C256_=_C260( C256 C260 ) C256_=_C261( C256 C261 ) C256_=_C262( C256 C262 ) C256_=_C263( C256 C263 ) \nC256_=_C264( C256 C264 ) C256_=_C265( C256 C265 ) C256_=_C267( C256 C267 ) C256_=_C268( C256 C268 ) C256_=_C269( C256 C269 ) C256_=_C270( C256 C270 ) \nC256_=_C271( C256 C271 ) C256_=_C272( C256 C272 ) C256_=_C274( C256 C274 ) C256_=_C275( C256 C275 ) C256_=_C276( C256 C276 ) C256_=_C277( C256 C277 ) \nC256_=_C287( C256 C287 ) C256_=_C398( C256 C398 ) C256_=_C540( C256 C540 ) C256_=_C542( C256 C542 ) C256_=_C544( C256 C544 ) C256_=_C547( C256 C547 ) \nC257_=_C258( C257 C258 ) C257_=_C259( C257 C259 ) C257_=_C260( C257 C260 ) C257_=_C261( C257 C261 ) C257_=_C262( C257 C262 ) C257_=_C263( C257 C263 ) \nC257_=_C264( C257 C264 ) C257_=_C265( C257 C265 ) C257_=_C267( C257 C267 ) C257_=_C268( C257 C268 ) C257_=_C269( C257 C269 ) C257_=_C270( C257 C270 ) \nC257_=_C271( C257 C271 ) C257_=_C272( C257 C272 ) C257_=_C274( C257 C274 ) C257_=_C275( C257 C275 ) C257_=_C276( C257 C276 ) C257_=_C277(</w:t>
      </w:r>
    </w:p>
    <w:p>
      <w:pPr>
        <w:pStyle w:val="PreformattedText"/>
        <w:bidi w:val="0"/>
        <w:spacing w:before="0" w:after="0"/>
        <w:jc w:val="left"/>
        <w:rPr/>
      </w:pPr>
      <w:r>
        <w:rPr/>
        <w:t xml:space="preserve"> </w:t>
      </w:r>
      <w:r>
        <w:rPr/>
        <w:t>C257 C277 ) \nC257_=_C288( C257 C288 ) C257_=_C399( C257 C399 ) C257_=_C557( C257 C557 ) C257_=_C560( C257 C560 ) C257_=_C562( C257 C562 ) C257_=_C564( C257 C564 ) \nC257_=_C567( C257 C567 ) C258_=_C259( C258 C259 ) C258_=_C260( C258 C260 ) C258_=_C261( C258 C261 ) C258_=_C262( C258 C262 ) C258_=_C263( C258 C263 ) \nC258_=_C264( C258 C264 ) C258_=_C265( C258 C265 ) C258_=_C267( C258 C267 ) C258_=_C268( C258 C268 ) C258_=_C269( C258 C269 ) C258_=_C270( C258 C270 ) \nC258_=_C271( C258 C271 ) C258_=_C272( C258 C272 ) C258_=_C274( C258 C274 ) C258_=_C275( C258 C275 ) C258_=_C276( C258 C276 ) C258_=_C277( C258 C277 ) \nC258_=_C289( C258 C289 ) C258_=_C400( C258 C400 ) C258_=_C575( C258 C575 ) C258_=_C578( C258 C578 ) C258_=_C580( C258 C580 ) C258_=_C582( C258 C582 ) \nC258_=_C585( C258 C585 ) C259_=_C260( C259 C260 ) C259_=_C261( C259 C261 ) C259_=_C262( C259 C262 ) C259_=_C263( C259 C263 ) C259_=_C264( C259 C264 ) \nC259_=_C265( C259 C265 ) C259_=_C267( C259 C267 ) C259_=_C268( C259 C268 ) C259_=_C269( C259 C269 ) C259_=_C270( C259 C270 ) C259_=_C271( C259 C271 ) \nC259_=_C272( C259 C272 ) C259_=_C274( C259 C274 ) C259_=_C275( C259 C275 ) C259_=_C276( C259 C276 ) C259_=_C277( C259 C277 ) C259_=_C290( C259 C290 ) \nC259_=_C401( C259 C401 ) C259_=_C592( C259 C592 ) C259_=_C595( C259 C595 ) C259_=_C597( C259 C597 ) C259_=_C599( C259 C599 ) C259_=_C602( C259 C602 ) \nC260_=_C261( C260 C261 ) C260_=_C262( C260 C262 ) C260_=_C263( C260 C263 ) C260_=_C264( C260 C264 ) C260_=_C265( C260 C265 ) C260_=_C267( C260 C267 ) \nC260_=_C268( C260 C268 ) C260_=_C269( C260 C269 ) C260_=_C270( C260 C270 ) C260_=_C271( C260 C271 ) C260_=_C272( C260 C272 ) C260_=_C274( C260 C274 ) \nC260_=_C275( C260 C275 ) C260_=_C276( C260 C276 ) C260_=_C277( C260 C277 ) C260_=_C291( C260 C291 ) C260_=_C402( C260 C402 ) C260_=_C608( C260 C608 ) \nC260_=_C611( C260 C611 ) C260_=_C613( C260 C613 ) C260_=_C615( C260 C615 ) C260_=_C618( C260 C618 ) C261_=_C262( C261 C262 ) C261_=_C263( C261 C263 ) \nC261_=_C264( C261 C264 ) C261_=_C265( C261 C265 ) C261_=_C267( C261 C267 ) C261_=_C268( C261 C268 ) C261_=_C269( C261 C269 ) C261_=_C270( C261 C270 ) \nC261_=_C271( C261 C271 ) C261_=_C272( C261 C272 ) C261_=_C274( C261 C274 ) C261_=_C275( C261 C275 ) C261_=_C276( C261 C276 ) C261_=_C277( C261 C277 ) \nC261_=_C292( C261 C292 ) C261_=_C403( C261 C403 ) C261_=_C623( C261 C623 ) C261_=_C626( C261 C626 ) C261_=_C628( C261 C628 ) C261_=_C630( C261 C630 ) \nC261_=_C633( C261 C633 ) C262_=_C263( C262 C263 ) C262_=_C264( C262 C264 ) C262_=_C265( C262 C265 ) C262_=_C267( C262 C267 ) C262_=_C268( C262 C268 ) \nC262_=_C269( C262 C269 ) C262_=_C270( C262 C270 ) C262_=_C271( C262 C271 ) C262_=_C272( C262 C272 ) C262_=_C274( C262 C274 ) C262_=_C275( C262 C275 ) \nC262_=_C276( C262 C276 ) C262_=_C277( C262 C277 ) C262_=_C293( C262 C293 ) C262_=_C404( C262 C404 ) C262_=_C638( C262 C638 ) C262_=_C640( C262 C640 ) \nC262_=_C642( C262 C642 ) C262_=_C644( C262 C644 ) C262_=_C647( C262 C647 ) C263_=_C264( C263 C264 ) C263_=_C265( C263 C265 ) C263_=_C267( C263 C267 ) \nC263_=_C268( C263 C268 ) C263_=_C269( C263 C269 ) C263_=_C270( C263 C270 ) C263_=_C271( C263 C271 ) C263_=_C272( C263 C272 ) C263_=_C274( C263 C274 ) \nC263_=_C275( C263 C275 ) C263_=_C276( C263 C276 ) C263_=_C277( C263 C277 ) C263_=_C324( C263 C324 ) C263_=_C352( C263 C352 ) C263_=_C379( C263 C379 ) \nC263_=_C405( C263 C405 ) C263_=_C431( C263 C431 ) C263_=_C454( C263 C454 ) C263_=_C475( C263 C475 ) C263_=_C496( C263 C496 ) C263_=_C517( C263 C517 ) \nC263_=_C557( C263 C557 ) C263_=_C575( C263 C575 ) C263_=_C592( C263 C592 ) C263_=_C608( C263 C608 ) C263_=_C623( C263 C623 ) C263_=_C638( C263 C638 ) \nC263_=_C652( C263 C652 ) C263_=_C653( C263 C653 ) C263_=_C654( C263 C654 ) C263_=_C655( C263 C655 ) C263_=_C657( C263 C657 ) C263_=_C659( C263 C659 ) \nC263_=_C660( C263 C660 ) C263_=_C661( C263 C661 ) C263_=_C662( C263 C662 ) C263_=_C663( C263 C663 ) C263_=_C664( C263 C664 ) C263_=_C665( C263 C665 ) \nC264_=_C265( C264 C265 ) C264_=_C267( C264 C267 ) C264_=_C268( C264 C268 ) C264_=_C269( C264 C269 ) C264_=_C270( C264 C270 ) C264_=_C271( C264 C271 ) \nC264_=_C272( C264 C272 ) C264_=_C274( C264 C274 ) C264_=_C275( C264 C275 ) C264_=_C276( C264 C276 ) C264_=_C277( C264 C277 ) C264_=_C295( C264 C295 ) \nC264_=_C406( C264 C406 ) C264_=_C652( C264 C652 ) C264_=_C667( C264 C667 ) C264_=_C669( C264 C669 ) C264_=_C671( C264 C671 ) C264_=_C673( C264 C673 ) \nC265_=_C267( C265 C267 ) C265_=_C268( C265 C268 ) C265_=_C269( C265 C269 ) C265_=_C270( C265 C270 ) C265_=_C271( C265 C271 ) C265_=_C272( C265 C272 ) \nC265_=_C274( C265 C274 ) C265_=_C275( C265 C275 ) C265_=_C276( C265 C276 ) C265_=_C277( C265 C277 ) C265_=_C296( C265 C296 ) C265_=_C407( C265 C407 ) \nC265_=_C653( C265 C653 ) C265_=_C678( C265 C678 ) C265_=_C680( C265 C680 ) C265_=_C681( C265 C681 ) C265_=_C684( C265 C684 ) C267_=_C268( C267 C268 ) \nC267_=_C269( C267 C269 ) C267_=_C270( C267 C270 ) C267_=_C271( C267 C271 ) C267_=_C272( C267 C272 ) C267_=_C274( C267 C274 ) C267_=_C275( C267 C275 ) \nC267_=_C276( C267 C276 ) C267_=_C277( C267 C277 ) C267_=_C298( C267 C298 ) C267_=_C409( C267 C409 ) C267_=_C655( C267 C655 ) C267_=_C689( C267 C689 ) \nC267_=_C700( C267 C700 ) C267_=_C702( C267 C702 ) C267_=_C704( C267 C704 ) C268_=_C269( C268 C269 ) C268_=_C270( C268 C270 ) C268_=_C271( C268 C271 ) \nC268_=_C272( C268 C272 ) C268_=_C274( C268 C274 ) C268_=_C275( C268 C275 ) C268_=_C276( C268 C276 ) C268_=_C277( C268 C277 ) C268_=_C328( C268 C328 ) \nC268_=_C357( C268 C357 ) C268_=_C383( C268 C383 ) C268_=_C410( C268 C410 ) C268_=_C436( C268 C436 ) C268_=_C459( C268 C459 ) C268_=_C480( C268 C480 ) \nC268_=_C501( C268 C501 ) C268_=_C522( C268 C522 ) C268_=_C542( C268 C542 ) C268_=_C562( C268 C562 ) C268_=_C580( C268 C580 ) C268_=_C597( C268 C597 ) \nC268_=_C613( C268 C613 ) C268_=_C628( C268 C628 ) C268_=_C642( C268 C642 ) C268_=_C669( C268 C669 ) C268_=_C680( C268 C680 ) C268_=_C690( C268 C690 ) \nC268_=_C700( C268 C700 ) C268_=_C709( C268 C709 ) C268_=_C711( C268 C711 ) C268_=_C712( C268 C712 ) C268_=_C713( C268 C713 ) C268_=_C714( C268 C714 ) \nC268_=_C715( C268 C715 ) C268_=_C716( C268 C716 ) C269_=_C270( C269 C270 ) C269_=_C271( C269 C271 ) C269_=_C272( C269 C272 ) C269_=_C274( C269 C274 ) \nC269_=_C275( C269 C275 ) C269_=_C276( C269 C276 ) C269_=_C277( C269 C277 ) C269_=_C300( C269 C300 ) C269_=_C411( C269 C411 ) C269_=_C657( C269 C657 ) \nC269_=_C691( C269 C691 ) C269_=_C709( C269 C709 ) C269_=_C717( C269 C717 ) C269_=_C720( C269 C720 ) C270_=_C271( C270 C271 ) C270_=_C272( C270 C272 ) \nC270_=_C274( C270 C274 ) C270_=_C275( C270 C275 ) C270_=_C276( C270 C276 ) C270_=_C277( C270 C277 ) C270_=_C330( C270 C330 ) C270_=_C359( C270 C359 ) \nC270_=_C385( C270 C385 ) C270_=_C412( C270 C412 ) C270_=_C438( C270 C438 ) C270_=_C461( C270 C461 ) C270_=_C503( C270 C503 ) C270_=_C524( C270 C524 ) \nC270_=_C544( C270 C544 ) C270_=_C564( C270 C564 ) C270_=_C582( C270 C582 ) C270_=_C599( C270 C599 ) C270_=_C615( C270 C615 ) C270_=_C630( C270 C630 ) \nC270_=_C644( C270 C644 ) C270_=_C671( C270 C671 ) C270_=_C681( C270 C681 ) C270_=_C692( C270 C692 ) C270_=_C702( C270 C702 ) C270_=_C717( C270 C717 ) \nC270_=_C725( C270 C725 ) C270_=_C726( C270 C726 ) C270_=_C727( C270 C727 ) C270_=_C728( C270 C728 ) C270_=_C729( C270 C729 ) C270_=_C730( C270 C730 ) \nC270_=_C731( C270 C731 ) C271_=_C272( C271 C272 ) C271_=_C274( C271 C274 ) C271_=_C275( C271 C275 ) C271_=_C276( C271 C276 ) C271_=_C277( C271 C277 ) \nC271_=_C302( C271 C302 ) C271_=_C413( C271 C413 ) C271_=_C659( C271 C659 ) C271_=_C693( C271 C693 ) C271_=_C711( C271 C711 ) C271_=_C725( C271 C725 ) \nC271_=_C733( C271 C733 ) C272_=_C274( C272 C274 ) C272_=_C275( C272 C275 ) C272_=_C276( C272 C276 ) C272_=_C277( C272 C277 ) C272_=_C303( C272 C303 ) \nC272_=_C414( C272 C414 ) C272_=_C660( C272 C660 ) C272_=_C694( C272 C694 ) C272_=_C712( C272 C712 ) C272_=_C726( C272 C726 ) C272_=_C738( C272 C738 ) \nC274_=_C275( C274 C275 ) C274_=_C276( C274 C276 ) C274_=_C277( C274 C277 ) C274_=_C305( C274 C305 ) C274_=_C416( C274 C416 ) C274_=_C662( C274 C662 ) \nC274_=_C696( C274 C696 ) C274_=_C714( C274 C714 ) C274_=_C728( C274 C728 ) C274_=_C743( C274 C743 ) C275_=_C276( C275 C276 ) C275_=_C277( C275 C277 ) \nC275_=_C306( C275 C306 ) C275_=_C417( C275 C417 ) C275_=_C663( C275 C663 ) C275_=_C697( C275 C697 ) C275_=_C715( C275 C715 ) C275_=_C729( C275 C729 ) \nC275_=_C744( C275 C744 ) C276_=_C277( C276 C277 ) C276_=_C307( C276 C307 ) C276_=_C418( C276 C418 ) C276_=_C664( C276 C664 ) C276_=_C698( C276 C698 ) \nC276_=_C730( C276 C730 ) C276_=_C745( C276 C745 ) C277_=_C308( C277 C308 ) C277_=_C419( C277 C419 ) C277_=_C665( C277 C665 ) C277_=_C699( C277 C699 ) \nC277_=_C716( C277 C716 ) C277_=_C731( C277 C731 ) C277_=_C746( C277 C746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5( C278 C295 ) C278_=_C296( C278 C296 ) C278_=_C297( C278 C297 ) C278_=_C298( C278 C298 ) C278_=_C300( C278 C300 ) C278_=_C302( C278 C302 ) \nC278_=_C303( C278 C303 ) C278_=_C304( C278 C304 ) C278_=_C305( C278 C305 ) C278_=_C306( C278 C306 ) C278_=_C307( C278 C307 ) C278_=_C308( C278 C308 ) \nC278_=_C311( C278 C311 ) C278_=_C324( C278 C324 ) C278_=_C326( C278 C326 ) C278_=_C328( C278 C328 ) C278_=_C330( C278 C330 ) C278_=_C333( C278 C333 ) \nC279_=_C280( C279 C280 ) C279_=_C281( C279 C281 ) C279_=_C282( C279 C282 ) C279_=_C283( C279 C283 ) C279_=_C284( C279 C284 ) C279_=_C285( C279 C285 ) \nC279_=_C286( C279 C286 ) C279_=_C287( C279 C287 ) C279_=_C288( C279 C288 ) C279_=_C289( C279 C289 ) C279_=_C290( C279 C290 ) C279_=_C291( C279 C291 ) \nC279_=_C292(</w:t>
      </w:r>
    </w:p>
    <w:p>
      <w:pPr>
        <w:pStyle w:val="PreformattedText"/>
        <w:bidi w:val="0"/>
        <w:spacing w:before="0" w:after="0"/>
        <w:jc w:val="left"/>
        <w:rPr/>
      </w:pPr>
      <w:r>
        <w:rPr/>
        <w:t xml:space="preserve"> </w:t>
      </w:r>
      <w:r>
        <w:rPr/>
        <w:t>C279 C292 ) C279_=_C293( C279 C293 ) C279_=_C295( C279 C295 ) C279_=_C296( C279 C296 ) C279_=_C297( C279 C297 ) C279_=_C298( C279 C298 ) \nC279_=_C300( C279 C300 ) C279_=_C302( C279 C302 ) C279_=_C303( C279 C303 ) C279_=_C304( C279 C304 ) C279_=_C305( C279 C305 ) C279_=_C306( C279 C306 ) \nC279_=_C307( C279 C307 ) C279_=_C308( C279 C308 ) C279_=_C339( C279 C339 ) C279_=_C352( C279 C352 ) C279_=_C355( C279 C355 ) C279_=_C357( C279 C357 ) \nC279_=_C359( C279 C359 ) C279_=_C362( C279 C36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5( C280 C295 ) C280_=_C296( C280 C296 ) C280_=_C297( C280 C297 ) \nC280_=_C298( C280 C298 ) C280_=_C300( C280 C300 ) C280_=_C302( C280 C302 ) C280_=_C303( C280 C303 ) C280_=_C304( C280 C304 ) C280_=_C305( C280 C305 ) \nC280_=_C306( C280 C306 ) C280_=_C307( C280 C307 ) C280_=_C308( C280 C308 ) C280_=_C379( C280 C379 ) C280_=_C383( C280 C383 ) C280_=_C385( C280 C385 ) \nC280_=_C388( C280 C388 ) C281_=_C282( C281 C282 ) C281_=_C283( C281 C283 ) C281_=_C284( C281 C284 ) C281_=_C285( C281 C285 ) C281_=_C286( C281 C286 ) \nC281_=_C287( C281 C287 ) C281_=_C288( C281 C288 ) C281_=_C289( C281 C289 ) C281_=_C290( C281 C290 ) C281_=_C291( C281 C291 ) C281_=_C292( C281 C292 ) \nC281_=_C293( C281 C293 ) C281_=_C295( C281 C295 ) C281_=_C296( C281 C296 ) C281_=_C297( C281 C297 ) C281_=_C298( C281 C298 ) C281_=_C300( C281 C300 ) \nC281_=_C302( C281 C302 ) C281_=_C303( C281 C303 ) C281_=_C304( C281 C304 ) C281_=_C305( C281 C305 ) C281_=_C306( C281 C306 ) C281_=_C307( C281 C307 ) \nC281_=_C308( C281 C308 ) C281_=_C311( C281 C311 ) C281_=_C339( C281 C339 ) C281_=_C393( C281 C393 ) C281_=_C394( C281 C394 ) C281_=_C395( C281 C395 ) \nC281_=_C396( C281 C396 ) C281_=_C397( C281 C397 ) C281_=_C398( C281 C398 ) C281_=_C399( C281 C399 ) C281_=_C400( C281 C400 ) C281_=_C401( C281 C401 ) \nC281_=_C402( C281 C402 ) C281_=_C403( C281 C403 ) C281_=_C404( C281 C404 ) C281_=_C405( C281 C405 ) C281_=_C406( C281 C406 ) C281_=_C407( C281 C407 ) \nC281_=_C409( C281 C409 ) C281_=_C410( C281 C410 ) C281_=_C411( C281 C411 ) C281_=_C412( C281 C412 ) C281_=_C413( C281 C413 ) C281_=_C414( C281 C414 ) \nC281_=_C416( C281 C416 ) C281_=_C417( C281 C417 ) C281_=_C418( C281 C418 ) C281_=_C419( C281 C419 ) C282_=_C283( C282 C283 ) C282_=_C284( C282 C284 ) \nC282_=_C285( C282 C285 ) C282_=_C286( C282 C286 ) C282_=_C287( C282 C287 ) C282_=_C288( C282 C288 ) C282_=_C289( C282 C289 ) C282_=_C290( C282 C290 ) \nC282_=_C291( C282 C291 ) C282_=_C292( C282 C292 ) C282_=_C293( C282 C293 ) C282_=_C295( C282 C295 ) C282_=_C296( C282 C296 ) C282_=_C297( C282 C297 ) \nC282_=_C298( C282 C298 ) C282_=_C300( C282 C300 ) C282_=_C302( C282 C302 ) C282_=_C303( C282 C303 ) C282_=_C304( C282 C304 ) C282_=_C305( C282 C305 ) \nC282_=_C306( C282 C306 ) C282_=_C307( C282 C307 ) C282_=_C308( C282 C308 ) C282_=_C393( C282 C393 ) C282_=_C431( C282 C431 ) C282_=_C434( C282 C434 ) \nC282_=_C436( C282 C436 ) C282_=_C438( C282 C438 ) C282_=_C440( C282 C440 ) C283_=_C284( C283 C284 ) C283_=_C285( C283 C285 ) C283_=_C286( C283 C286 ) \nC283_=_C287( C283 C287 ) C283_=_C288( C283 C288 ) C283_=_C289( C283 C289 ) C283_=_C290( C283 C290 ) C283_=_C291( C283 C291 ) C283_=_C292( C283 C292 ) \nC283_=_C293( C283 C293 ) C283_=_C295( C283 C295 ) C283_=_C296( C283 C296 ) C283_=_C297( C283 C297 ) C283_=_C298( C283 C298 ) C283_=_C300( C283 C300 ) \nC283_=_C302( C283 C302 ) C283_=_C303( C283 C303 ) C283_=_C304( C283 C304 ) C283_=_C305( C283 C305 ) C283_=_C306( C283 C306 ) C283_=_C307( C283 C307 ) \nC283_=_C308( C283 C308 ) C283_=_C394( C283 C394 ) C283_=_C454( C283 C454 ) C283_=_C457( C283 C457 ) C283_=_C459( C283 C459 ) C283_=_C461( C283 C461 ) \nC283_=_C463( C283 C463 ) C284_=_C285( C284 C285 ) C284_=_C286( C284 C286 ) C284_=_C287( C284 C287 ) C284_=_C288( C284 C288 ) C284_=_C289( C284 C289 ) \nC284_=_C290( C284 C290 ) C284_=_C291( C284 C291 ) C284_=_C292( C284 C292 ) C284_=_C293( C284 C293 ) C284_=_C295( C284 C295 ) C284_=_C296( C284 C296 ) \nC284_=_C297( C284 C297 ) C284_=_C298( C284 C298 ) C284_=_C300( C284 C300 ) C284_=_C302( C284 C302 ) C284_=_C303( C284 C303 ) C284_=_C304( C284 C304 ) \nC284_=_C305( C284 C305 ) C284_=_C306( C284 C306 ) C284_=_C307( C284 C307 ) C284_=_C308( C284 C308 ) C284_=_C395( C284 C395 ) C284_=_C475( C284 C475 ) \nC284_=_C478( C284 C478 ) C284_=_C480( C284 C480 ) C285_=_C286( C285 C286 ) C285_=_C287( C285 C287 ) C285_=_C288( C285 C288 ) C285_=_C289( C285 C289 ) \nC285_=_C290( C285 C290 ) C285_=_C291( C285 C291 ) C285_=_C292( C285 C292 ) C285_=_C293( C285 C293 ) C285_=_C295( C285 C295 ) C285_=_C296( C285 C296 ) \nC285_=_C297( C285 C297 ) C285_=_C298( C285 C298 ) C285_=_C300( C285 C300 ) C285_=_C302( C285 C302 ) C285_=_C303( C285 C303 ) C285_=_C304( C285 C304 ) \nC285_=_C305( C285 C305 ) C285_=_C306( C285 C306 ) C285_=_C307( C285 C307 ) C285_=_C308( C285 C308 ) C285_=_C396( C285 C396 ) C285_=_C496( C285 C496 ) \nC285_=_C499( C285 C499 ) C285_=_C501( C285 C501 ) C285_=_C503( C285 C503 ) C285_=_C506( C285 C506 ) C286_=_C287( C286 C287 ) C286_=_C288( C286 C288 ) \nC286_=_C289( C286 C289 ) C286_=_C290( C286 C290 ) C286_=_C291( C286 C291 ) C286_=_C292( C286 C292 ) C286_=_C293( C286 C293 ) C286_=_C295( C286 C295 ) \nC286_=_C296( C286 C296 ) C286_=_C297( C286 C297 ) C286_=_C298( C286 C298 ) C286_=_C300( C286 C300 ) C286_=_C302( C286 C302 ) C286_=_C303( C286 C303 ) \nC286_=_C304( C286 C304 ) C286_=_C305( C286 C305 ) C286_=_C306( C286 C306 ) C286_=_C307( C286 C307 ) C286_=_C308( C286 C308 ) C286_=_C397( C286 C397 ) \nC286_=_C517( C286 C517 ) C286_=_C520( C286 C520 ) C286_=_C522( C286 C522 ) C286_=_C524( C286 C524 ) C286_=_C527( C286 C527 ) C287_=_C288( C287 C288 ) \nC287_=_C289( C287 C289 ) C287_=_C290( C287 C290 ) C287_=_C291( C287 C291 ) C287_=_C292( C287 C292 ) C287_=_C293( C287 C293 ) C287_=_C295( C287 C295 ) \nC287_=_C296( C287 C296 ) C287_=_C297( C287 C297 ) C287_=_C298( C287 C298 ) C287_=_C300( C287 C300 ) C287_=_C302( C287 C302 ) C287_=_C303( C287 C303 ) \nC287_=_C304( C287 C304 ) C287_=_C305( C287 C305 ) C287_=_C306( C287 C306 ) C287_=_C307( C287 C307 ) C287_=_C308( C287 C308 ) C287_=_C398( C287 C398 ) \nC287_=_C540( C287 C540 ) C287_=_C542( C287 C542 ) C287_=_C544( C287 C544 ) C287_=_C547( C287 C547 ) C288_=_C289( C288 C289 ) C288_=_C290( C288 C290 ) \nC288_=_C291( C288 C291 ) C288_=_C292( C288 C292 ) C288_=_C293( C288 C293 ) C288_=_C295( C288 C295 ) C288_=_C296( C288 C296 ) C288_=_C297( C288 C297 ) \nC288_=_C298( C288 C298 ) C288_=_C300( C288 C300 ) C288_=_C302( C288 C302 ) C288_=_C303( C288 C303 ) C288_=_C304( C288 C304 ) C288_=_C305( C288 C305 ) \nC288_=_C306( C288 C306 ) C288_=_C307( C288 C307 ) C288_=_C308( C288 C308 ) C288_=_C399( C288 C399 ) C288_=_C557( C288 C557 ) C288_=_C560( C288 C560 ) \nC288_=_C562( C288 C562 ) C288_=_C564( C288 C564 ) C288_=_C567( C288 C567 ) C289_=_C290( C289 C290 ) C289_=_C291( C289 C291 ) C289_=_C292( C289 C292 ) \nC289_=_C293( C289 C293 ) C289_=_C295( C289 C295 ) C289_=_C296( C289 C296 ) C289_=_C297( C289 C297 ) C289_=_C298( C289 C298 ) C289_=_C300( C289 C300 ) \nC289_=_C302( C289 C302 ) C289_=_C303( C289 C303 ) C289_=_C304( C289 C304 ) C289_=_C305( C289 C305 ) C289_=_C306( C289 C306 ) C289_=_C307( C289 C307 ) \nC289_=_C308( C289 C308 ) C289_=_C400( C289 C400 ) C289_=_C575( C289 C575 ) C289_=_C578( C289 C578 ) C289_=_C580( C289 C580 ) C289_=_C582( C289 C582 ) \nC289_=_C585( C289 C585 ) C290_=_C291( C290 C291 ) C290_=_C292( C290 C292 ) C290_=_C293( C290 C293 ) C290_=_C295( C290 C295 ) C290_=_C296( C290 C296 ) \nC290_=_C297( C290 C297 ) C290_=_C298( C290 C298 ) C290_=_C300( C290 C300 ) C290_=_C302( C290 C302 ) C290_=_C303( C290 C303 ) C290_=_C304( C290 C304 ) \nC290_=_C305( C290 C305 ) C290_=_C306( C290 C306 ) C290_=_C307( C290 C307 ) C290_=_C308( C290 C308 ) C290_=_C401( C290 C401 ) C290_=_C592( C290 C592 ) \nC290_=_C595( C290 C595 ) C290_=_C597( C290 C597 ) C290_=_C599( C290 C599 ) C290_=_C602( C290 C602 ) C291_=_C292( C291 C292 ) C291_=_C293( C291 C293 ) \nC291_=_C295( C291 C295 ) C291_=_C296( C291 C296 ) C291_=_C297( C291 C297 ) C291_=_C298( C291 C298 ) C291_=_C300( C291 C300 ) C291_=_C302( C291 C302 ) \nC291_=_C303( C291 C303 ) C291_=_C304( C291 C304 ) C291_=_C305( C291 C305 ) C291_=_C306( C291 C306 ) C291_=_C307( C291 C307 ) C291_=_C308( C291 C308 ) \nC291_=_C402( C291 C402 ) C291_=_C608( C291 C608 ) C291_=_C611( C291 C611 ) C291_=_C613( C291 C613 ) C291_=_C615( C291 C615 ) C291_=_C618( C291 C618 ) \nC292_=_C293( C292 C293 ) C292_=_C295( C292 C295 ) C292_=_C296( C292 C296 ) C292_=_C297( C292 C297 ) C292_=_C298( C292 C298 ) C292_=_C300( C292 C300 ) \nC292_=_C302( C292 C302 ) C292_=_C303( C292 C303 ) C292_=_C304( C292 C304 ) C292_=_C305( C292 C305 ) C292_=_C306( C292 C306 ) C292_=_C307( C292 C307 ) \nC292_=_C308( C292 C308 ) C292_=_C403( C292 C403 ) C292_=_C623( C292 C623 ) C292_=_C626( C292 C626 ) C292_=_C628( C292 C628 ) C292_=_C630( C292 C630 ) \nC292_=_C633( C292 C633 ) C293_=_C295( C293 C295 ) C293_=_C296( C293 C296 ) C293_=_C297( C293 C297 ) C293_=_C298( C293 C298 ) C293_=_C300( C293 C300 ) \nC293_=_C302( C293 C302 ) C293_=_C303( C293 C303 ) C293_=_C304( C293 C304 ) C293_=_C305( C293 C305 ) C293_=_C306( C293 C306 ) C293_=_C307( C293 C307 ) \nC293_=_C308( C293 C308 ) C293_=_C404( C293 C404 ) C293_=_C638( C293 C638 ) C293_=_C640( C293 C640 ) C293_=_C642( C293 C642 ) C293_=_C644( C293 C644 ) \nC293_=_C647( C293 C647 ) C295_=_C296( C295 C296 ) C295_=_C297( C295 C297 ) C295_=_C298( C295 C298 ) C295_=_C300( C295 C300 ) C295_=_C302( C295 C302 ) \nC295_=_C303( C295 C303 ) C295_=_C304( C295 C304 ) C295_=_C305( C295 C305 ) C295_=_C306( C295 C306 ) C295_=_C307( C295 C307 ) C295_=_C308( C295 C308 ) \nC295_=_C406( C295 C406 ) C295_=_C652(</w:t>
      </w:r>
    </w:p>
    <w:p>
      <w:pPr>
        <w:pStyle w:val="PreformattedText"/>
        <w:bidi w:val="0"/>
        <w:spacing w:before="0" w:after="0"/>
        <w:jc w:val="left"/>
        <w:rPr/>
      </w:pPr>
      <w:r>
        <w:rPr/>
        <w:t xml:space="preserve"> </w:t>
      </w:r>
      <w:r>
        <w:rPr/>
        <w:t>C295 C652 ) C295_=_C667( C295 C667 ) C295_=_C669( C295 C669 ) C295_=_C671( C295 C671 ) C295_=_C673( C295 C673 ) \nC296_=_C297( C296 C297 ) C296_=_C298( C296 C298 ) C296_=_C300( C296 C300 ) C296_=_C302( C296 C302 ) C296_=_C303( C296 C303 ) C296_=_C304( C296 C304 ) \nC296_=_C305( C296 C305 ) C296_=_C306( C296 C306 ) C296_=_C307( C296 C307 ) C296_=_C308( C296 C308 ) C296_=_C407( C296 C407 ) C296_=_C653( C296 C653 ) \nC296_=_C678( C296 C678 ) C296_=_C680( C296 C680 ) C296_=_C681( C296 C681 ) C296_=_C684( C296 C684 ) C297_=_C298( C297 C298 ) C297_=_C300( C297 C300 ) \nC297_=_C302( C297 C302 ) C297_=_C303( C297 C303 ) C297_=_C304( C297 C304 ) C297_=_C305( C297 C305 ) C297_=_C306( C297 C306 ) C297_=_C307( C297 C307 ) \nC297_=_C308( C297 C308 ) C297_=_C326( C297 C326 ) C297_=_C355( C297 C355 ) C297_=_C434( C297 C434 ) C297_=_C457( C297 C457 ) C297_=_C478( C297 C478 ) \nC297_=_C499( C297 C499 ) C297_=_C520( C297 C520 ) C297_=_C540( C297 C540 ) C297_=_C560( C297 C560 ) C297_=_C578( C297 C578 ) C297_=_C595( C297 C595 ) \nC297_=_C611( C297 C611 ) C297_=_C626( C297 C626 ) C297_=_C640( C297 C640 ) C297_=_C654( C297 C654 ) C297_=_C667( C297 C667 ) C297_=_C678( C297 C678 ) \nC297_=_C689( C297 C689 ) C297_=_C690( C297 C690 ) C297_=_C691( C297 C691 ) C297_=_C692( C297 C692 ) C297_=_C693( C297 C693 ) C297_=_C694( C297 C694 ) \nC297_=_C696( C297 C696 ) C297_=_C697( C297 C697 ) C297_=_C698( C297 C698 ) C297_=_C699( C297 C699 ) C298_=_C300( C298 C300 ) C298_=_C302( C298 C302 ) \nC298_=_C303( C298 C303 ) C298_=_C304( C298 C304 ) C298_=_C305( C298 C305 ) C298_=_C306( C298 C306 ) C298_=_C307( C298 C307 ) C298_=_C308( C298 C308 ) \nC298_=_C409( C298 C409 ) C298_=_C655( C298 C655 ) C298_=_C689( C298 C689 ) C298_=_C700( C298 C700 ) C298_=_C702( C298 C702 ) C298_=_C704( C298 C704 ) \nC300_=_C302( C300 C302 ) C300_=_C303( C300 C303 ) C300_=_C304( C300 C304 ) C300_=_C305( C300 C305 ) C300_=_C306( C300 C306 ) C300_=_C307( C300 C307 ) \nC300_=_C308( C300 C308 ) C300_=_C411( C300 C411 ) C300_=_C657( C300 C657 ) C300_=_C691( C300 C691 ) C300_=_C709( C300 C709 ) C300_=_C717( C300 C717 ) \nC300_=_C720( C300 C720 ) C302_=_C303( C302 C303 ) C302_=_C304( C302 C304 ) C302_=_C305( C302 C305 ) C302_=_C306( C302 C306 ) C302_=_C307( C302 C307 ) \nC302_=_C308( C302 C308 ) C302_=_C413( C302 C413 ) C302_=_C659( C302 C659 ) C302_=_C693( C302 C693 ) C302_=_C711( C302 C711 ) C302_=_C725( C302 C725 ) \nC302_=_C733( C302 C733 ) C303_=_C304( C303 C304 ) C303_=_C305( C303 C305 ) C303_=_C306( C303 C306 ) C303_=_C307( C303 C307 ) C303_=_C308( C303 C308 ) \nC303_=_C414( C303 C414 ) C303_=_C660( C303 C660 ) C303_=_C694( C303 C694 ) C303_=_C712( C303 C712 ) C303_=_C726( C303 C726 ) C303_=_C738( C303 C738 ) \nC304_=_C305( C304 C305 ) C304_=_C306( C304 C306 ) C304_=_C307( C304 C307 ) C304_=_C308( C304 C308 ) C304_=_C333( C304 C333 ) C304_=_C362( C304 C362 ) \nC304_=_C388( C304 C388 ) C304_=_C440( C304 C440 ) C304_=_C463( C304 C463 ) C304_=_C506( C304 C506 ) C304_=_C527( C304 C527 ) C304_=_C547( C304 C547 ) \nC304_=_C567( C304 C567 ) C304_=_C585( C304 C585 ) C304_=_C602( C304 C602 ) C304_=_C618( C304 C618 ) C304_=_C633( C304 C633 ) C304_=_C647( C304 C647 ) \nC304_=_C661( C304 C661 ) C304_=_C673( C304 C673 ) C304_=_C684( C304 C684 ) C304_=_C704( C304 C704 ) C304_=_C713( C304 C713 ) C304_=_C720( C304 C720 ) \nC304_=_C727( C304 C727 ) C304_=_C733( C304 C733 ) C304_=_C738( C304 C738 ) C304_=_C743( C304 C743 ) C304_=_C744( C304 C744 ) C304_=_C745( C304 C745 ) \nC304_=_C746( C304 C746 ) C305_=_C306( C305 C306 ) C305_=_C307( C305 C307 ) C305_=_C308( C305 C308 ) C305_=_C416( C305 C416 ) C305_=_C662( C305 C662 ) \nC305_=_C696( C305 C696 ) C305_=_C714( C305 C714 ) C305_=_C728( C305 C728 ) C305_=_C743( C305 C743 ) C306_=_C307( C306 C307 ) C306_=_C308( C306 C308 ) \nC306_=_C417( C306 C417 ) C306_=_C663( C306 C663 ) C306_=_C697( C306 C697 ) C306_=_C715( C306 C715 ) C306_=_C729( C306 C729 ) C306_=_C744( C306 C744 ) \nC307_=_C308( C307 C308 ) C307_=_C418( C307 C418 ) C307_=_C664( C307 C664 ) C307_=_C698( C307 C698 ) C307_=_C730( C307 C730 ) C307_=_C745( C307 C745 ) \nC308_=_C419( C308 C419 ) C308_=_C665( C308 C665 ) C308_=_C699( C308 C699 ) C308_=_C716( C308 C716 ) C308_=_C731( C308 C731 ) C308_=_C746( C308 C746 ) \nC311_=_C324( C311 C324 ) C311_=_C326( C311 C326 ) C311_=_C328( C311 C328 ) C311_=_C330( C311 C330 ) C311_=_C333( C311 C333 ) C311_=_C339( C311 C339 ) \nC311_=_C393( C311 C393 ) C311_=_C394( C311 C394 ) C311_=_C395( C311 C395 ) C311_=_C396( C311 C396 ) C311_=_C397( C311 C397 ) C311_=_C398( C311 C398 ) \nC311_=_C399( C311 C399 ) C311_=_C400( C311 C400 ) C311_=_C401( C311 C401 ) C311_=_C402( C311 C402 ) C311_=_C403( C311 C403 ) C311_=_C404( C311 C404 ) \nC311_=_C405( C311 C405 ) C311_=_C406( C311 C406 ) C311_=_C407( C311 C407 ) C311_=_C409( C311 C409 ) C311_=_C410( C311 C410 ) C311_=_C411( C311 C411 ) \nC311_=_C412( C311 C412 ) C311_=_C413( C311 C413 ) C311_=_C414( C311 C414 ) C311_=_C416( C311 C416 ) C311_=_C417( C311 C417 ) C311_=_C418( C311 C418 ) \nC311_=_C419( C311 C419 ) C324_=_C326( C324 C326 ) C324_=_C328( C324 C328 ) C324_=_C330( C324 C330 ) C324_=_C333( C324 C333 ) C324_=_C352( C324 C352 ) \nC324_=_C379( C324 C379 ) C324_=_C405( C324 C405 ) C324_=_C431( C324 C431 ) C324_=_C454( C324 C454 ) C324_=_C475( C324 C475 ) C324_=_C496( C324 C496 ) \nC324_=_C517( C324 C517 ) C324_=_C557( C324 C557 ) C324_=_C575( C324 C575 ) C324_=_C592( C324 C592 ) C324_=_C608( C324 C608 ) C324_=_C623( C324 C623 ) \nC324_=_C638( C324 C638 ) C324_=_C652( C324 C652 ) C324_=_C653( C324 C653 ) C324_=_C654( C324 C654 ) C324_=_C655( C324 C655 ) C324_=_C657( C324 C657 ) \nC324_=_C659( C324 C659 ) C324_=_C660( C324 C660 ) C324_=_C661( C324 C661 ) C324_=_C662( C324 C662 ) C324_=_C663( C324 C663 ) C324_=_C664( C324 C664 ) \nC324_=_C665( C324 C665 ) C326_=_C328( C326 C328 ) C326_=_C330( C326 C330 ) C326_=_C333( C326 C333 ) C326_=_C355( C326 C355 ) C326_=_C434( C326 C434 ) \nC326_=_C457( C326 C457 ) C326_=_C478( C326 C478 ) C326_=_C499( C326 C499 ) C326_=_C520( C326 C520 ) C326_=_C540( C326 C540 ) C326_=_C560( C326 C560 ) \nC326_=_C578( C326 C578 ) C326_=_C595( C326 C595 ) C326_=_C611( C326 C611 ) C326_=_C626( C326 C626 ) C326_=_C640( C326 C640 ) C326_=_C654( C326 C654 ) \nC326_=_C667( C326 C667 ) C326_=_C678( C326 C678 ) C326_=_C689( C326 C689 ) C326_=_C690( C326 C690 ) C326_=_C691( C326 C691 ) C326_=_C692( C326 C692 ) \nC326_=_C693( C326 C693 ) C326_=_C694( C326 C694 ) C326_=_C696( C326 C696 ) C326_=_C697( C326 C697 ) C326_=_C698( C326 C698 ) C326_=_C699( C326 C699 ) \nC328_=_C330( C328 C330 ) C328_=_C333( C328 C333 ) C328_=_C357( C328 C357 ) C328_=_C383( C328 C383 ) C328_=_C410( C328 C410 ) C328_=_C436( C328 C436 ) \nC328_=_C459( C328 C459 ) C328_=_C480( C328 C480 ) C328_=_C501( C328 C501 ) C328_=_C522( C328 C522 ) C328_=_C542( C328 C542 ) C328_=_C562( C328 C562 ) \nC328_=_C580( C328 C580 ) C328_=_C597( C328 C597 ) C328_=_C613( C328 C613 ) C328_=_C628( C328 C628 ) C328_=_C642( C328 C642 ) C328_=_C669( C328 C669 ) \nC328_=_C680( C328 C680 ) C328_=_C690( C328 C690 ) C328_=_C700( C328 C700 ) C328_=_C709( C328 C709 ) C328_=_C711( C328 C711 ) C328_=_C712( C328 C712 ) \nC328_=_C713( C328 C713 ) C328_=_C714( C328 C714 ) C328_=_C715( C328 C715 ) C328_=_C716( C328 C716 ) C330_=_C333( C330 C333 ) C330_=_C359( C330 C359 ) \nC330_=_C385( C330 C385 ) C330_=_C412( C330 C412 ) C330_=_C438( C330 C438 ) C330_=_C461( C330 C461 ) C330_=_C503( C330 C503 ) C330_=_C524( C330 C524 ) \nC330_=_C544( C330 C544 ) C330_=_C564( C330 C564 ) C330_=_C582( C330 C582 ) C330_=_C599( C330 C599 ) C330_=_C615( C330 C615 ) C330_=_C630( C330 C630 ) \nC330_=_C644( C330 C644 ) C330_=_C671( C330 C671 ) C330_=_C681( C330 C681 ) C330_=_C692( C330 C692 ) C330_=_C702( C330 C702 ) C330_=_C717( C330 C717 ) \nC330_=_C725( C330 C725 ) C330_=_C726( C330 C726 ) C330_=_C727( C330 C727 ) C330_=_C728( C330 C728 ) C330_=_C729( C330 C729 ) C330_=_C730( C330 C730 ) \nC330_=_C731( C330 C731 ) C333_=_C362( C333 C362 ) C333_=_C388( C333 C388 ) C333_=_C440( C333 C440 ) C333_=_C463( C333 C463 ) C333_=_C506( C333 C506 ) \nC333_=_C527( C333 C527 ) C333_=_C547( C333 C547 ) C333_=_C567( C333 C567 ) C333_=_C585( C333 C585 ) C333_=_C602( C333 C602 ) C333_=_C618( C333 C618 ) \nC333_=_C633( C333 C633 ) C333_=_C647( C333 C647 ) C333_=_C661( C333 C661 ) C333_=_C673( C333 C673 ) C333_=_C684( C333 C684 ) C333_=_C704( C333 C704 ) \nC333_=_C713( C333 C713 ) C333_=_C720( C333 C720 ) C333_=_C727( C333 C727 ) C333_=_C733( C333 C733 ) C333_=_C738( C333 C738 ) C333_=_C743( C333 C743 ) \nC333_=_C744( C333 C744 ) C333_=_C745( C333 C745 ) C333_=_C746( C333 C746 ) C339_=_C352( C339 C352 ) C339_=_C355( C339 C355 ) C339_=_C357( C339 C357 ) \nC339_=_C359( C339 C359 ) C339_=_C362( C339 C362 ) C339_=_C393( C339 C393 ) C339_=_C394( C339 C394 ) C339_=_C395( C339 C395 ) C339_=_C396( C339 C396 ) \nC339_=_C397( C339 C397 ) C339_=_C398( C339 C398 ) C339_=_C399( C339 C399 ) C339_=_C400( C339 C400 ) C339_=_C401( C339 C401 ) C339_=_C402( C339 C402 ) \nC339_=_C403( C339 C403 ) C339_=_C404( C339 C404 ) C339_=_C405( C339 C405 ) C339_=_C406( C339 C406 ) C339_=_C407( C339 C407 ) C339_=_C409( C339 C409 ) \nC339_=_C410( C339 C410 ) C339_=_C411( C339 C411 ) C339_=_C412( C339 C412 ) C339_=_C413( C339 C413 ) C339_=_C414( C339 C414 ) C339_=_C416( C339 C416 ) \nC339_=_C417( C339 C417 ) C339_=_C418( C339 C418 ) C339_=_C419( C339 C419 ) C352_=_C355( C352 C355 ) C352_=_C357( C352 C357 ) C352_=_C359( C352 C359 ) \nC352_=_C362( C352 C362 ) C352_=_C379( C352 C379 ) C352_=_C405( C352 C405 ) C352_=_C431( C352 C431 ) C352_=_C454( C352 C454 ) C352_=_C475( C352 C475 ) \nC352_=_C496( C352 C496 ) C352_=_C517( C352 C517 ) C352_=_C557( C352 C557 ) C352_=_C575( C352 C575 ) C352_=_C592( C352 C592 ) C352_=_C608( C352 C608 ) \nC352_=_C623( C352 C623 ) C352_=_C638( C352 C638 ) C352_=_C652( C352 C652 ) C352_=_C653( C352 C653 ) C352_=_C654( C352 C654 ) C352_=_C655( C352 C655 ) \nC352_=_C657( C352 C657 ) C352_=_C659( C352 C659 ) C352_=_C660(</w:t>
      </w:r>
    </w:p>
    <w:p>
      <w:pPr>
        <w:pStyle w:val="PreformattedText"/>
        <w:bidi w:val="0"/>
        <w:spacing w:before="0" w:after="0"/>
        <w:jc w:val="left"/>
        <w:rPr/>
      </w:pPr>
      <w:r>
        <w:rPr/>
        <w:t xml:space="preserve"> </w:t>
      </w:r>
      <w:r>
        <w:rPr/>
        <w:t>C352 C660 ) C352_=_C661( C352 C661 ) C352_=_C662( C352 C662 ) C352_=_C663( C352 C663 ) \nC352_=_C664( C352 C664 ) C352_=_C665( C352 C665 ) C355_=_C357( C355 C357 ) C355_=_C359( C355 C359 ) C355_=_C362( C355 C362 ) C355_=_C434( C355 C434 ) \nC355_=_C457( C355 C457 ) C355_=_C478( C355 C478 ) C355_=_C499( C355 C499 ) C355_=_C520( C355 C520 ) C355_=_C540( C355 C540 ) C355_=_C560( C355 C560 ) \nC355_=_C578( C355 C578 ) C355_=_C595( C355 C595 ) C355_=_C611( C355 C611 ) C355_=_C626( C355 C626 ) C355_=_C640( C355 C640 ) C355_=_C654( C355 C654 ) \nC355_=_C667( C355 C667 ) C355_=_C678( C355 C678 ) C355_=_C689( C355 C689 ) C355_=_C690( C355 C690 ) C355_=_C691( C355 C691 ) C355_=_C692( C355 C692 ) \nC355_=_C693( C355 C693 ) C355_=_C694( C355 C694 ) C355_=_C696( C355 C696 ) C355_=_C697( C355 C697 ) C355_=_C698( C355 C698 ) C355_=_C699( C355 C699 ) \nC357_=_C359( C357 C359 ) C357_=_C362( C357 C362 ) C357_=_C383( C357 C383 ) C357_=_C410( C357 C410 ) C357_=_C436( C357 C436 ) C357_=_C459( C357 C459 ) \nC357_=_C480( C357 C480 ) C357_=_C501( C357 C501 ) C357_=_C522( C357 C522 ) C357_=_C542( C357 C542 ) C357_=_C562( C357 C562 ) C357_=_C580( C357 C580 ) \nC357_=_C597( C357 C597 ) C357_=_C613( C357 C613 ) C357_=_C628( C357 C628 ) C357_=_C642( C357 C642 ) C357_=_C669( C357 C669 ) C357_=_C680( C357 C680 ) \nC357_=_C690( C357 C690 ) C357_=_C700( C357 C700 ) C357_=_C709( C357 C709 ) C357_=_C711( C357 C711 ) C357_=_C712( C357 C712 ) C357_=_C713( C357 C713 ) \nC357_=_C714( C357 C714 ) C357_=_C715( C357 C715 ) C357_=_C716( C357 C716 ) C359_=_C362( C359 C362 ) C359_=_C385( C359 C385 ) C359_=_C412( C359 C412 ) \nC359_=_C438( C359 C438 ) C359_=_C461( C359 C461 ) C359_=_C503( C359 C503 ) C359_=_C524( C359 C524 ) C359_=_C544( C359 C544 ) C359_=_C564( C359 C564 ) \nC359_=_C582( C359 C582 ) C359_=_C599( C359 C599 ) C359_=_C615( C359 C615 ) C359_=_C630( C359 C630 ) C359_=_C644( C359 C644 ) C359_=_C671( C359 C671 ) \nC359_=_C681( C359 C681 ) C359_=_C692( C359 C692 ) C359_=_C702( C359 C702 ) C359_=_C717( C359 C717 ) C359_=_C725( C359 C725 ) C359_=_C726( C359 C726 ) \nC359_=_C727( C359 C727 ) C359_=_C728( C359 C728 ) C359_=_C729( C359 C729 ) C359_=_C730( C359 C730 ) C359_=_C731( C359 C731 ) C362_=_C388( C362 C388 ) \nC362_=_C440( C362 C440 ) C362_=_C463( C362 C463 ) C362_=_C506( C362 C506 ) C362_=_C527( C362 C527 ) C362_=_C547( C362 C547 ) C362_=_C567( C362 C567 ) \nC362_=_C585( C362 C585 ) C362_=_C602( C362 C602 ) C362_=_C618( C362 C618 ) C362_=_C633( C362 C633 ) C362_=_C647( C362 C647 ) C362_=_C661( C362 C661 ) \nC362_=_C673( C362 C673 ) C362_=_C684( C362 C684 ) C362_=_C704( C362 C704 ) C362_=_C713( C362 C713 ) C362_=_C720( C362 C720 ) C362_=_C727( C362 C727 ) \nC362_=_C733( C362 C733 ) C362_=_C738( C362 C738 ) C362_=_C743( C362 C743 ) C362_=_C744( C362 C744 ) C362_=_C745( C362 C745 ) C362_=_C746( C362 C746 ) \nC379_=_C383( C379 C383 ) C379_=_C385( C379 C385 ) C379_=_C388( C379 C388 ) C379_=_C405( C379 C405 ) C379_=_C431( C379 C431 ) C379_=_C454( C379 C454 ) \nC379_=_C475( C379 C475 ) C379_=_C496( C379 C496 ) C379_=_C517( C379 C517 ) C379_=_C557( C379 C557 ) C379_=_C575( C379 C575 ) C379_=_C592( C379 C592 ) \nC379_=_C608( C379 C608 ) C379_=_C623( C379 C623 ) C379_=_C638( C379 C638 ) C379_=_C652( C379 C652 ) C379_=_C653( C379 C653 ) C379_=_C654( C379 C654 ) \nC379_=_C655( C379 C655 ) C379_=_C657( C379 C657 ) C379_=_C659( C379 C659 ) C379_=_C660( C379 C660 ) C379_=_C661( C379 C661 ) C379_=_C662( C379 C662 ) \nC379_=_C663( C379 C663 ) C379_=_C664( C379 C664 ) C379_=_C665( C379 C665 ) C383_=_C385( C383 C385 ) C383_=_C388( C383 C388 ) C383_=_C410( C383 C410 ) \nC383_=_C436( C383 C436 ) C383_=_C459( C383 C459 ) C383_=_C480( C383 C480 ) C383_=_C501( C383 C501 ) C383_=_C522( C383 C522 ) C383_=_C542( C383 C542 ) \nC383_=_C562( C383 C562 ) C383_=_C580( C383 C580 ) C383_=_C597( C383 C597 ) C383_=_C613( C383 C613 ) C383_=_C628( C383 C628 ) C383_=_C642( C383 C642 ) \nC383_=_C669( C383 C669 ) C383_=_C680( C383 C680 ) C383_=_C690( C383 C690 ) C383_=_C700( C383 C700 ) C383_=_C709( C383 C709 ) C383_=_C711( C383 C711 ) \nC383_=_C712( C383 C712 ) C383_=_C713( C383 C713 ) C383_=_C714( C383 C714 ) C383_=_C715( C383 C715 ) C383_=_C716( C383 C716 ) C385_=_C388( C385 C388 ) \nC385_=_C412( C385 C412 ) C385_=_C438( C385 C438 ) C385_=_C461( C385 C461 ) C385_=_C503( C385 C503 ) C385_=_C524( C385 C524 ) C385_=_C544( C385 C544 ) \nC385_=_C564( C385 C564 ) C385_=_C582( C385 C582 ) C385_=_C599( C385 C599 ) C385_=_C615( C385 C615 ) C385_=_C630( C385 C630 ) C385_=_C644( C385 C644 ) \nC385_=_C671( C385 C671 ) C385_=_C681( C385 C681 ) C385_=_C692( C385 C692 ) C385_=_C702( C385 C702 ) C385_=_C717( C385 C717 ) C385_=_C725( C385 C725 ) \nC385_=_C726( C385 C726 ) C385_=_C727( C385 C727 ) C385_=_C728( C385 C728 ) C385_=_C729( C385 C729 ) C385_=_C730( C385 C730 ) C385_=_C731( C385 C731 ) \nC388_=_C440( C388 C440 ) C388_=_C463( C388 C463 ) C388_=_C506( C388 C506 ) C388_=_C527( C388 C527 ) C388_=_C547( C388 C547 ) C388_=_C567( C388 C567 ) \nC388_=_C585( C388 C585 ) C388_=_C602( C388 C602 ) C388_=_C618( C388 C618 ) C388_=_C633( C388 C633 ) C388_=_C647( C388 C647 ) C388_=_C661( C388 C661 ) \nC388_=_C673( C388 C673 ) C388_=_C684( C388 C684 ) C388_=_C704( C388 C704 ) C388_=_C713( C388 C713 ) C388_=_C720( C388 C720 ) C388_=_C727( C388 C727 ) \nC388_=_C733( C388 C733 ) C388_=_C738( C388 C738 ) C388_=_C743( C388 C743 ) C388_=_C744( C388 C744 ) C388_=_C745( C388 C745 ) C388_=_C746( C388 C74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9( C393 C409 ) C393_=_C410( C393 C410 ) C393_=_C411( C393 C411 ) C393_=_C412( C393 C412 ) \nC393_=_C413( C393 C413 ) C393_=_C414( C393 C414 ) C393_=_C416( C393 C416 ) C393_=_C417( C393 C417 ) C393_=_C418( C393 C418 ) C393_=_C419( C393 C419 ) \nC393_=_C431( C393 C431 ) C393_=_C434( C393 C434 ) C393_=_C436( C393 C436 ) C393_=_C438( C393 C438 ) C393_=_C440( C393 C440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9( C394 C409 ) C394_=_C410( C394 C410 ) C394_=_C411( C394 C411 ) C394_=_C412( C394 C412 ) C394_=_C413( C394 C413 ) C394_=_C414( C394 C414 ) \nC394_=_C416( C394 C416 ) C394_=_C417( C394 C417 ) C394_=_C418( C394 C418 ) C394_=_C419( C394 C419 ) C394_=_C454( C394 C454 ) C394_=_C457( C394 C457 ) \nC394_=_C459( C394 C459 ) C394_=_C461( C394 C461 ) C394_=_C463( C394 C463 ) C395_=_C396( C395 C396 ) C395_=_C397( C395 C397 ) C395_=_C398( C395 C398 ) \nC395_=_C399( C395 C399 ) C395_=_C400( C395 C400 ) C395_=_C401( C395 C401 ) C395_=_C402( C395 C402 ) C395_=_C403( C395 C403 ) C395_=_C404( C395 C404 ) \nC395_=_C405( C395 C405 ) C395_=_C406( C395 C406 ) C395_=_C407( C395 C407 ) C395_=_C409( C395 C409 ) C395_=_C410( C395 C410 ) C395_=_C411( C395 C411 ) \nC395_=_C412( C395 C412 ) C395_=_C413( C395 C413 ) C395_=_C414( C395 C414 ) C395_=_C416( C395 C416 ) C395_=_C417( C395 C417 ) C395_=_C418( C395 C418 ) \nC395_=_C419( C395 C419 ) C395_=_C475( C395 C475 ) C395_=_C478( C395 C478 ) C395_=_C480( C395 C480 ) C396_=_C397( C396 C397 ) C396_=_C398( C396 C398 ) \nC396_=_C399( C396 C399 ) C396_=_C400( C396 C400 ) C396_=_C401( C396 C401 ) C396_=_C402( C396 C402 ) C396_=_C403( C396 C403 ) C396_=_C404( C396 C404 ) \nC396_=_C405( C396 C405 ) C396_=_C406( C396 C406 ) C396_=_C407( C396 C407 ) C396_=_C409( C396 C409 ) C396_=_C410( C396 C410 ) C396_=_C411( C396 C411 ) \nC396_=_C412( C396 C412 ) C396_=_C413( C396 C413 ) C396_=_C414( C396 C414 ) C396_=_C416( C396 C416 ) C396_=_C417( C396 C417 ) C396_=_C418( C396 C418 ) \nC396_=_C419( C396 C419 ) C396_=_C496( C396 C496 ) C396_=_C499( C396 C499 ) C396_=_C501( C396 C501 ) C396_=_C503( C396 C503 ) C396_=_C506( C396 C506 ) \nC397_=_C398( C397 C398 ) C397_=_C399( C397 C399 ) C397_=_C400( C397 C400 ) C397_=_C401( C397 C401 ) C397_=_C402( C397 C402 ) C397_=_C403( C397 C403 ) \nC397_=_C404( C397 C404 ) C397_=_C405( C397 C405 ) C397_=_C406( C397 C406 ) C397_=_C407( C397 C407 ) C397_=_C409( C397 C409 ) C397_=_C410( C397 C410 ) \nC397_=_C411( C397 C411 ) C397_=_C412( C397 C412 ) C397_=_C413( C397 C413 ) C397_=_C414( C397 C414 ) C397_=_C416( C397 C416 ) C397_=_C417( C397 C417 ) \nC397_=_C418( C397 C418 ) C397_=_C419( C397 C419 ) C397_=_C517( C397 C517 ) C397_=_C520( C397 C520 ) C397_=_C522( C397 C522 ) C397_=_C524( C397 C524 ) \nC397_=_C527( C397 C527 ) C398_=_C399( C398 C399 ) C398_=_C400( C398 C400 ) C398_=_C401( C398 C401 ) C398_=_C402( C398 C402 ) C398_=_C403( C398 C403 ) \nC398_=_C404( C398 C404 ) C398_=_C405( C398 C405 ) C398_=_C406( C398 C406 ) C398_=_C407( C398 C407 ) C398_=_C409( C398 C409 ) C398_=_C410( C398 C410 ) \nC398_=_C411( C398 C411 ) C398_=_C412( C398 C412 ) C398_=_C413( C398 C413 ) C398_=_C414( C398 C414 ) C398_=_C416( C398 C416 ) C398_=_C417( C398 C417 ) \nC398_=_C418( C398 C418 ) C398_=_C419( C398 C419 ) C398_=_C540( C398 C540 ) C398_=_C542( C398 C542 ) C398_=_C544( C398 C544 ) C398_=_C547( C398 C547 ) \nC399_=_C400( C399 C400 ) C399_=_C401( C399 C401 ) C399_=_C402( C399 C402 ) C399_=_C403( C399 C403 ) C399_=_C404( C399 C404 ) C399_=_C405( C399 C405 ) \nC399_=_C406( C399 C406 ) C399_=_C407( C399 C407 ) C399_=_C409( C399 C409 ) C399_=_C410( C399 C410 ) C399_=_C411( C399 C411 ) C399_=_C412( C399 C412 ) \nC399_=_C413( C399 C413 ) C399_=_C414( C399 C414 ) C399_=_C416( C399 C416 ) C399_=_C417( C399 C417 ) C399_=_C418( C399 C418 ) C399_=_C419( C399 C419 ) \nC399_=_C557( C399 C557 ) C399_=_C560( C399 C560 ) C399_=_C562( C399 C562 ) C399_=_C564(</w:t>
      </w:r>
    </w:p>
    <w:p>
      <w:pPr>
        <w:pStyle w:val="PreformattedText"/>
        <w:bidi w:val="0"/>
        <w:spacing w:before="0" w:after="0"/>
        <w:jc w:val="left"/>
        <w:rPr/>
      </w:pPr>
      <w:r>
        <w:rPr/>
        <w:t xml:space="preserve"> </w:t>
      </w:r>
      <w:r>
        <w:rPr/>
        <w:t>C399 C564 ) C399_=_C567( C399 C567 ) C400_=_C401( C400 C401 ) \nC400_=_C402( C400 C402 ) C400_=_C403( C400 C403 ) C400_=_C404( C400 C404 ) C400_=_C405( C400 C405 ) C400_=_C406( C400 C406 ) C400_=_C407( C400 C407 ) \nC400_=_C409( C400 C409 ) C400_=_C410( C400 C410 ) C400_=_C411( C400 C411 ) C400_=_C412( C400 C412 ) C400_=_C413( C400 C413 ) C400_=_C414( C400 C414 ) \nC400_=_C416( C400 C416 ) C400_=_C417( C400 C417 ) C400_=_C418( C400 C418 ) C400_=_C419( C400 C419 ) C400_=_C575( C400 C575 ) C400_=_C578( C400 C578 ) \nC400_=_C580( C400 C580 ) C400_=_C582( C400 C582 ) C400_=_C585( C400 C585 ) C401_=_C402( C401 C402 ) C401_=_C403( C401 C403 ) C401_=_C404( C401 C404 ) \nC401_=_C405( C401 C405 ) C401_=_C406( C401 C406 ) C401_=_C407( C401 C407 ) C401_=_C409( C401 C409 ) C401_=_C410( C401 C410 ) C401_=_C411( C401 C411 ) \nC401_=_C412( C401 C412 ) C401_=_C413( C401 C413 ) C401_=_C414( C401 C414 ) C401_=_C416( C401 C416 ) C401_=_C417( C401 C417 ) C401_=_C418( C401 C418 ) \nC401_=_C419( C401 C419 ) C401_=_C592( C401 C592 ) C401_=_C595( C401 C595 ) C401_=_C597( C401 C597 ) C401_=_C599( C401 C599 ) C401_=_C602( C401 C602 ) \nC402_=_C403( C402 C403 ) C402_=_C404( C402 C404 ) C402_=_C405( C402 C405 ) C402_=_C406( C402 C406 ) C402_=_C407( C402 C407 ) C402_=_C409( C402 C409 ) \nC402_=_C410( C402 C410 ) C402_=_C411( C402 C411 ) C402_=_C412( C402 C412 ) C402_=_C413( C402 C413 ) C402_=_C414( C402 C414 ) C402_=_C416( C402 C416 ) \nC402_=_C417( C402 C417 ) C402_=_C418( C402 C418 ) C402_=_C419( C402 C419 ) C402_=_C608( C402 C608 ) C402_=_C611( C402 C611 ) C402_=_C613( C402 C613 ) \nC402_=_C615( C402 C615 ) C402_=_C618( C402 C618 ) C403_=_C404( C403 C404 ) C403_=_C405( C403 C405 ) C403_=_C406( C403 C406 ) C403_=_C407( C403 C407 ) \nC403_=_C409( C403 C409 ) C403_=_C410( C403 C410 ) C403_=_C411( C403 C411 ) C403_=_C412( C403 C412 ) C403_=_C413( C403 C413 ) C403_=_C414( C403 C414 ) \nC403_=_C416( C403 C416 ) C403_=_C417( C403 C417 ) C403_=_C418( C403 C418 ) C403_=_C419( C403 C419 ) C403_=_C623( C403 C623 ) C403_=_C626( C403 C626 ) \nC403_=_C628( C403 C628 ) C403_=_C630( C403 C630 ) C403_=_C633( C403 C633 ) C404_=_C405( C404 C405 ) C404_=_C406( C404 C406 ) C404_=_C407( C404 C407 ) \nC404_=_C409( C404 C409 ) C404_=_C410( C404 C410 ) C404_=_C411( C404 C411 ) C404_=_C412( C404 C412 ) C404_=_C413( C404 C413 ) C404_=_C414( C404 C414 ) \nC404_=_C416( C404 C416 ) C404_=_C417( C404 C417 ) C404_=_C418( C404 C418 ) C404_=_C419( C404 C419 ) C404_=_C638( C404 C638 ) C404_=_C640( C404 C640 ) \nC404_=_C642( C404 C642 ) C404_=_C644( C404 C644 ) C404_=_C647( C404 C647 ) C405_=_C406( C405 C406 ) C405_=_C407( C405 C407 ) C405_=_C409( C405 C409 ) \nC405_=_C410( C405 C410 ) C405_=_C411( C405 C411 ) C405_=_C412( C405 C412 ) C405_=_C413( C405 C413 ) C405_=_C414( C405 C414 ) C405_=_C416( C405 C416 ) \nC405_=_C417( C405 C417 ) C405_=_C418( C405 C418 ) C405_=_C419( C405 C419 ) C405_=_C431( C405 C431 ) C405_=_C454( C405 C454 ) C405_=_C475( C405 C475 ) \nC405_=_C496( C405 C496 ) C405_=_C517( C405 C517 ) C405_=_C557( C405 C557 ) C405_=_C575( C405 C575 ) C405_=_C592( C405 C592 ) C405_=_C608( C405 C608 ) \nC405_=_C623( C405 C623 ) C405_=_C638( C405 C638 ) C405_=_C652( C405 C652 ) C405_=_C653( C405 C653 ) C405_=_C654( C405 C654 ) C405_=_C655( C405 C655 ) \nC405_=_C657( C405 C657 ) C405_=_C659( C405 C659 ) C405_=_C660( C405 C660 ) C405_=_C661( C405 C661 ) C405_=_C662( C405 C662 ) C405_=_C663( C405 C663 ) \nC405_=_C664( C405 C664 ) C405_=_C665( C405 C665 ) C406_=_C407( C406 C407 ) C406_=_C409( C406 C409 ) C406_=_C410( C406 C410 ) C406_=_C411( C406 C411 ) \nC406_=_C412( C406 C412 ) C406_=_C413( C406 C413 ) C406_=_C414( C406 C414 ) C406_=_C416( C406 C416 ) C406_=_C417( C406 C417 ) C406_=_C418( C406 C418 ) \nC406_=_C419( C406 C419 ) C406_=_C652( C406 C652 ) C406_=_C667( C406 C667 ) C406_=_C669( C406 C669 ) C406_=_C671( C406 C671 ) C406_=_C673( C406 C673 ) \nC407_=_C409( C407 C409 ) C407_=_C410( C407 C410 ) C407_=_C411( C407 C411 ) C407_=_C412( C407 C412 ) C407_=_C413( C407 C413 ) C407_=_C414( C407 C414 ) \nC407_=_C416( C407 C416 ) C407_=_C417( C407 C417 ) C407_=_C418( C407 C418 ) C407_=_C419( C407 C419 ) C407_=_C653( C407 C653 ) C407_=_C678( C407 C678 ) \nC407_=_C680( C407 C680 ) C407_=_C681( C407 C681 ) C407_=_C684( C407 C684 ) C409_=_C410( C409 C410 ) C409_=_C411( C409 C411 ) C409_=_C412( C409 C412 ) \nC409_=_C413( C409 C413 ) C409_=_C414( C409 C414 ) C409_=_C416( C409 C416 ) C409_=_C417( C409 C417 ) C409_=_C418( C409 C418 ) C409_=_C419( C409 C419 ) \nC409_=_C655( C409 C655 ) C409_=_C689( C409 C689 ) C409_=_C700( C409 C700 ) C409_=_C702( C409 C702 ) C409_=_C704( C409 C704 ) C410_=_C411( C410 C411 ) \nC410_=_C412( C410 C412 ) C410_=_C413( C410 C413 ) C410_=_C414( C410 C414 ) C410_=_C416( C410 C416 ) C410_=_C417( C410 C417 ) C410_=_C418( C410 C418 ) \nC410_=_C419( C410 C419 ) C410_=_C436( C410 C436 ) C410_=_C459( C410 C459 ) C410_=_C480( C410 C480 ) C410_=_C501( C410 C501 ) C410_=_C522( C410 C522 ) \nC410_=_C542( C410 C542 ) C410_=_C562( C410 C562 ) C410_=_C580( C410 C580 ) C410_=_C597( C410 C597 ) C410_=_C613( C410 C613 ) C410_=_C628( C410 C628 ) \nC410_=_C642( C410 C642 ) C410_=_C669( C410 C669 ) C410_=_C680( C410 C680 ) C410_=_C690( C410 C690 ) C410_=_C700( C410 C700 ) C410_=_C709( C410 C709 ) \nC410_=_C711( C410 C711 ) C410_=_C712( C410 C712 ) C410_=_C713( C410 C713 ) C410_=_C714( C410 C714 ) C410_=_C715( C410 C715 ) C410_=_C716( C410 C716 ) \nC411_=_C412( C411 C412 ) C411_=_C413( C411 C413 ) C411_=_C414( C411 C414 ) C411_=_C416( C411 C416 ) C411_=_C417( C411 C417 ) C411_=_C418( C411 C418 ) \nC411_=_C419( C411 C419 ) C411_=_C657( C411 C657 ) C411_=_C691( C411 C691 ) C411_=_C709( C411 C709 ) C411_=_C717( C411 C717 ) C411_=_C720( C411 C720 ) \nC412_=_C413( C412 C413 ) C412_=_C414( C412 C414 ) C412_=_C416( C412 C416 ) C412_=_C417( C412 C417 ) C412_=_C418( C412 C418 ) C412_=_C419( C412 C419 ) \nC412_=_C438( C412 C438 ) C412_=_C461( C412 C461 ) C412_=_C503( C412 C503 ) C412_=_C524( C412 C524 ) C412_=_C544( C412 C544 ) C412_=_C564( C412 C564 ) \nC412_=_C582( C412 C582 ) C412_=_C599( C412 C599 ) C412_=_C615( C412 C615 ) C412_=_C630( C412 C630 ) C412_=_C644( C412 C644 ) C412_=_C671( C412 C671 ) \nC412_=_C681( C412 C681 ) C412_=_C692( C412 C692 ) C412_=_C702( C412 C702 ) C412_=_C717( C412 C717 ) C412_=_C725( C412 C725 ) C412_=_C726( C412 C726 ) \nC412_=_C727( C412 C727 ) C412_=_C728( C412 C728 ) C412_=_C729( C412 C729 ) C412_=_C730( C412 C730 ) C412_=_C731( C412 C731 ) C413_=_C414( C413 C414 ) \nC413_=_C416( C413 C416 ) C413_=_C417( C413 C417 ) C413_=_C418( C413 C418 ) C413_=_C419( C413 C419 ) C413_=_C659( C413 C659 ) C413_=_C693( C413 C693 ) \nC413_=_C711( C413 C711 ) C413_=_C725( C413 C725 ) C413_=_C733( C413 C733 ) C414_=_C416( C414 C416 ) C414_=_C417( C414 C417 ) C414_=_C418( C414 C418 ) \nC414_=_C419( C414 C419 ) C414_=_C660( C414 C660 ) C414_=_C694( C414 C694 ) C414_=_C712( C414 C712 ) C414_=_C726( C414 C726 ) C414_=_C738( C414 C738 ) \nC416_=_C417( C416 C417 ) C416_=_C418( C416 C418 ) C416_=_C419( C416 C419 ) C416_=_C662( C416 C662 ) C416_=_C696( C416 C696 ) C416_=_C714( C416 C714 ) \nC416_=_C728( C416 C728 ) C416_=_C743( C416 C743 ) C417_=_C418( C417 C418 ) C417_=_C419( C417 C419 ) C417_=_C663( C417 C663 ) C417_=_C697( C417 C697 ) \nC417_=_C715( C417 C715 ) C417_=_C729( C417 C729 ) C417_=_C744( C417 C744 ) C418_=_C419( C418 C419 ) C418_=_C664( C418 C664 ) C418_=_C698( C418 C698 ) \nC418_=_C730( C418 C730 ) C418_=_C745( C418 C745 ) C419_=_C665( C419 C665 ) C419_=_C699( C419 C699 ) C419_=_C716( C419 C716 ) C419_=_C731( C419 C731 ) \nC419_=_C746( C419 C746 ) C431_=_C434( C431 C434 ) C431_=_C436( C431 C436 ) C431_=_C438( C431 C438 ) C431_=_C440( C431 C440 ) C431_=_C454( C431 C454 ) \nC431_=_C475( C431 C475 ) C431_=_C496( C431 C496 ) C431_=_C517( C431 C517 ) C431_=_C557( C431 C557 ) C431_=_C575( C431 C575 ) C431_=_C592( C431 C592 ) \nC431_=_C608( C431 C608 ) C431_=_C623( C431 C623 ) C431_=_C638( C431 C638 ) C431_=_C652( C431 C652 ) C431_=_C653( C431 C653 ) C431_=_C654( C431 C654 ) \nC431_=_C655( C431 C655 ) C431_=_C657( C431 C657 ) C431_=_C659( C431 C659 ) C431_=_C660( C431 C660 ) C431_=_C661( C431 C661 ) C431_=_C662( C431 C662 ) \nC431_=_C663( C431 C663 ) C431_=_C664( C431 C664 ) C431_=_C665( C431 C665 ) C434_=_C436( C434 C436 ) C434_=_C438( C434 C438 ) C434_=_C440( C434 C440 ) \nC434_=_C457( C434 C457 ) C434_=_C478( C434 C478 ) C434_=_C499( C434 C499 ) C434_=_C520( C434 C520 ) C434_=_C540( C434 C540 ) C434_=_C560( C434 C560 ) \nC434_=_C578( C434 C578 ) C434_=_C595( C434 C595 ) C434_=_C611( C434 C611 ) C434_=_C626( C434 C626 ) C434_=_C640( C434 C640 ) C434_=_C654( C434 C654 ) \nC434_=_C667( C434 C667 ) C434_=_C678( C434 C678 ) C434_=_C689( C434 C689 ) C434_=_C690( C434 C690 ) C434_=_C691( C434 C691 ) C434_=_C692( C434 C692 ) \nC434_=_C693( C434 C693 ) C434_=_C694( C434 C694 ) C434_=_C696( C434 C696 ) C434_=_C697( C434 C697 ) C434_=_C698( C434 C698 ) C434_=_C699( C434 C699 ) \nC436_=_C438( C436 C438 ) C436_=_C440( C436 C440 ) C436_=_C459( C436 C459 ) C436_=_C480( C436 C480 ) C436_=_C501( C436 C501 ) C436_=_C522( C436 C522 ) \nC436_=_C542( C436 C542 ) C436_=_C562( C436 C562 ) C436_=_C580( C436 C580 ) C436_=_C597( C436 C597 ) C436_=_C613( C436 C613 ) C436_=_C628( C436 C628 ) \nC436_=_C642( C436 C642 ) C436_=_C669( C436 C669 ) C436_=_C680( C436 C680 ) C436_=_C690( C436 C690 ) C436_=_C700( C436 C700 ) C436_=_C709( C436 C709 ) \nC436_=_C711( C436 C711 ) C436_=_C712( C436 C712 ) C436_=_C713( C436 C713 ) C436_=_C714( C436 C714 ) C436_=_C715( C436 C715 ) C436_=_C716( C436 C716 ) \nC438_=_C440( C438 C440 ) C438_=_C461( C438 C461 ) C438_=_C503( C438 C503 ) C438_=_C524( C438 C524 ) C438_=_C544( C438 C544 ) C438_=_C564( C438 C564 ) \nC438_=_C582( C438 C582 ) C438_=_C599( C438 C599 ) C438_=_C615( C438 C615 ) C438_=_C630( C438 C630 ) C438_=_C644( C438 C644 ) C438_=_C671( C438 C671 ) \nC438_=_C681( C438 C681 ) C438_=_C692( C438 C692 ) C438_=_C702( C438 C702 ) C438_=_C717( C438 C717 ) C438_=_C725(</w:t>
      </w:r>
    </w:p>
    <w:p>
      <w:pPr>
        <w:pStyle w:val="PreformattedText"/>
        <w:bidi w:val="0"/>
        <w:spacing w:before="0" w:after="0"/>
        <w:jc w:val="left"/>
        <w:rPr/>
      </w:pPr>
      <w:r>
        <w:rPr/>
        <w:t xml:space="preserve"> </w:t>
      </w:r>
      <w:r>
        <w:rPr/>
        <w:t>C438 C725 ) C438_=_C726( C438 C726 ) \nC438_=_C727( C438 C727 ) C438_=_C728( C438 C728 ) C438_=_C729( C438 C729 ) C438_=_C730( C438 C730 ) C438_=_C731( C438 C731 ) C440_=_C463( C440 C463 ) \nC440_=_C506( C440 C506 ) C440_=_C527( C440 C527 ) C440_=_C547( C440 C547 ) C440_=_C567( C440 C567 ) C440_=_C585( C440 C585 ) C440_=_C602( C440 C602 ) \nC440_=_C618( C440 C618 ) C440_=_C633( C440 C633 ) C440_=_C647( C440 C647 ) C440_=_C661( C440 C661 ) C440_=_C673( C440 C673 ) C440_=_C684( C440 C684 ) \nC440_=_C704( C440 C704 ) C440_=_C713( C440 C713 ) C440_=_C720( C440 C720 ) C440_=_C727( C440 C727 ) C440_=_C733( C440 C733 ) C440_=_C738( C440 C738 ) \nC440_=_C743( C440 C743 ) C440_=_C744( C440 C744 ) C440_=_C745( C440 C745 ) C440_=_C746( C440 C746 ) C454_=_C457( C454 C457 ) C454_=_C459( C454 C459 ) \nC454_=_C461( C454 C461 ) C454_=_C463( C454 C463 ) C454_=_C475( C454 C475 ) C454_=_C496( C454 C496 ) C454_=_C517( C454 C517 ) C454_=_C557( C454 C557 ) \nC454_=_C575( C454 C575 ) C454_=_C592( C454 C592 ) C454_=_C608( C454 C608 ) C454_=_C623( C454 C623 ) C454_=_C638( C454 C638 ) C454_=_C652( C454 C652 ) \nC454_=_C653( C454 C653 ) C454_=_C654( C454 C654 ) C454_=_C655( C454 C655 ) C454_=_C657( C454 C657 ) C454_=_C659( C454 C659 ) C454_=_C660( C454 C660 ) \nC454_=_C661( C454 C661 ) C454_=_C662( C454 C662 ) C454_=_C663( C454 C663 ) C454_=_C664( C454 C664 ) C454_=_C665( C454 C665 ) C457_=_C459( C457 C459 ) \nC457_=_C461( C457 C461 ) C457_=_C463( C457 C463 ) C457_=_C478( C457 C478 ) C457_=_C499( C457 C499 ) C457_=_C520( C457 C520 ) C457_=_C540( C457 C540 ) \nC457_=_C560( C457 C560 ) C457_=_C578( C457 C578 ) C457_=_C595( C457 C595 ) C457_=_C611( C457 C611 ) C457_=_C626( C457 C626 ) C457_=_C640( C457 C640 ) \nC457_=_C654( C457 C654 ) C457_=_C667( C457 C667 ) C457_=_C678( C457 C678 ) C457_=_C689( C457 C689 ) C457_=_C690( C457 C690 ) C457_=_C691( C457 C691 ) \nC457_=_C692( C457 C692 ) C457_=_C693( C457 C693 ) C457_=_C694( C457 C694 ) C457_=_C696( C457 C696 ) C457_=_C697( C457 C697 ) C457_=_C698( C457 C698 ) \nC457_=_C699( C457 C699 ) C459_=_C461( C459 C461 ) C459_=_C463( C459 C463 ) C459_=_C480( C459 C480 ) C459_=_C501( C459 C501 ) C459_=_C522( C459 C522 ) \nC459_=_C542( C459 C542 ) C459_=_C562( C459 C562 ) C459_=_C580( C459 C580 ) C459_=_C597( C459 C597 ) C459_=_C613( C459 C613 ) C459_=_C628( C459 C628 ) \nC459_=_C642( C459 C642 ) C459_=_C669( C459 C669 ) C459_=_C680( C459 C680 ) C459_=_C690( C459 C690 ) C459_=_C700( C459 C700 ) C459_=_C709( C459 C709 ) \nC459_=_C711( C459 C711 ) C459_=_C712( C459 C712 ) C459_=_C713( C459 C713 ) C459_=_C714( C459 C714 ) C459_=_C715( C459 C715 ) C459_=_C716( C459 C716 ) \nC461_=_C463( C461 C463 ) C461_=_C503( C461 C503 ) C461_=_C524( C461 C524 ) C461_=_C544( C461 C544 ) C461_=_C564( C461 C564 ) C461_=_C582( C461 C582 ) \nC461_=_C599( C461 C599 ) C461_=_C615( C461 C615 ) C461_=_C630( C461 C630 ) C461_=_C644( C461 C644 ) C461_=_C671( C461 C671 ) C461_=_C681( C461 C681 ) \nC461_=_C692( C461 C692 ) C461_=_C702( C461 C702 ) C461_=_C717( C461 C717 ) C461_=_C725( C461 C725 ) C461_=_C726( C461 C726 ) C461_=_C727( C461 C727 ) \nC461_=_C728( C461 C728 ) C461_=_C729( C461 C729 ) C461_=_C730( C461 C730 ) C461_=_C731( C461 C731 ) C463_=_C506( C463 C506 ) C463_=_C527( C463 C527 ) \nC463_=_C547( C463 C547 ) C463_=_C567( C463 C567 ) C463_=_C585( C463 C585 ) C463_=_C602( C463 C602 ) C463_=_C618( C463 C618 ) C463_=_C633( C463 C633 ) \nC463_=_C647( C463 C647 ) C463_=_C661( C463 C661 ) C463_=_C673( C463 C673 ) C463_=_C684( C463 C684 ) C463_=_C704( C463 C704 ) C463_=_C713( C463 C713 ) \nC463_=_C720( C463 C720 ) C463_=_C727( C463 C727 ) C463_=_C733( C463 C733 ) C463_=_C738( C463 C738 ) C463_=_C743( C463 C743 ) C463_=_C744( C463 C744 ) \nC463_=_C745( C463 C745 ) C463_=_C746( C463 C746 ) C475_=_C478( C475 C478 ) C475_=_C480( C475 C480 ) C475_=_C496( C475 C496 ) C475_=_C517( C475 C517 ) \nC475_=_C557( C475 C557 ) C475_=_C575( C475 C575 ) C475_=_C592( C475 C592 ) C475_=_C608( C475 C608 ) C475_=_C623( C475 C623 ) C475_=_C638( C475 C638 ) \nC475_=_C652( C475 C652 ) C475_=_C653( C475 C653 ) C475_=_C654( C475 C654 ) C475_=_C655( C475 C655 ) C475_=_C657( C475 C657 ) C475_=_C659( C475 C659 ) \nC475_=_C660( C475 C660 ) C475_=_C661( C475 C661 ) C475_=_C662( C475 C662 ) C475_=_C663( C475 C663 ) C475_=_C664( C475 C664 ) C475_=_C665( C475 C665 ) \nC478_=_C480( C478 C480 ) C478_=_C499( C478 C499 ) C478_=_C520( C478 C520 ) C478_=_C540( C478 C540 ) C478_=_C560( C478 C560 ) C478_=_C578( C478 C578 ) \nC478_=_C595( C478 C595 ) C478_=_C611( C478 C611 ) C478_=_C626( C478 C626 ) C478_=_C640( C478 C640 ) C478_=_C654( C478 C654 ) C478_=_C667( C478 C667 ) \nC478_=_C678( C478 C678 ) C478_=_C689( C478 C689 ) C478_=_C690( C478 C690 ) C478_=_C691( C478 C691 ) C478_=_C692( C478 C692 ) C478_=_C693( C478 C693 ) \nC478_=_C694( C478 C694 ) C478_=_C696( C478 C696 ) C478_=_C697( C478 C697 ) C478_=_C698( C478 C698 ) C478_=_C699( C478 C699 ) C480_=_C501( C480 C501 ) \nC480_=_C522( C480 C522 ) C480_=_C542( C480 C542 ) C480_=_C562( C480 C562 ) C480_=_C580( C480 C580 ) C480_=_C597( C480 C597 ) C480_=_C613( C480 C613 ) \nC480_=_C628( C480 C628 ) C480_=_C642( C480 C642 ) C480_=_C669( C480 C669 ) C480_=_C680( C480 C680 ) C480_=_C690( C480 C690 ) C480_=_C700( C480 C700 ) \nC480_=_C709( C480 C709 ) C480_=_C711( C480 C711 ) C480_=_C712( C480 C712 ) C480_=_C713( C480 C713 ) C480_=_C714( C480 C714 ) C480_=_C715( C480 C715 ) \nC480_=_C716( C480 C716 ) C496_=_C499( C496 C499 ) C496_=_C501( C496 C501 ) C496_=_C503( C496 C503 ) C496_=_C506( C496 C506 ) C496_=_C517( C496 C517 ) \nC496_=_C557( C496 C557 ) C496_=_C575( C496 C575 ) C496_=_C592( C496 C592 ) C496_=_C608( C496 C608 ) C496_=_C623( C496 C623 ) C496_=_C638( C496 C638 ) \nC496_=_C652( C496 C652 ) C496_=_C653( C496 C653 ) C496_=_C654( C496 C654 ) C496_=_C655( C496 C655 ) C496_=_C657( C496 C657 ) C496_=_C659( C496 C659 ) \nC496_=_C660( C496 C660 ) C496_=_C661( C496 C661 ) C496_=_C662( C496 C662 ) C496_=_C663( C496 C663 ) C496_=_C664( C496 C664 ) C496_=_C665( C496 C665 ) \nC499_=_C501( C499 C501 ) C499_=_C503( C499 C503 ) C499_=_C506( C499 C506 ) C499_=_C520( C499 C520 ) C499_=_C540( C499 C540 ) C499_=_C560( C499 C560 ) \nC499_=_C578( C499 C578 ) C499_=_C595( C499 C595 ) C499_=_C611( C499 C611 ) C499_=_C626( C499 C626 ) C499_=_C640( C499 C640 ) C499_=_C654( C499 C654 ) \nC499_=_C667( C499 C667 ) C499_=_C678( C499 C678 ) C499_=_C689( C499 C689 ) C499_=_C690( C499 C690 ) C499_=_C691( C499 C691 ) C499_=_C692( C499 C692 ) \nC499_=_C693( C499 C693 ) C499_=_C694( C499 C694 ) C499_=_C696( C499 C696 ) C499_=_C697( C499 C697 ) C499_=_C698( C499 C698 ) C499_=_C699( C499 C699 ) \nC501_=_C503( C501 C503 ) C501_=_C506( C501 C506 ) C501_=_C522( C501 C522 ) C501_=_C542( C501 C542 ) C501_=_C562( C501 C562 ) C501_=_C580( C501 C580 ) \nC501_=_C597( C501 C597 ) C501_=_C613( C501 C613 ) C501_=_C628( C501 C628 ) C501_=_C642( C501 C642 ) C501_=_C669( C501 C669 ) C501_=_C680( C501 C680 ) \nC501_=_C690( C501 C690 ) C501_=_C700( C501 C700 ) C501_=_C709( C501 C709 ) C501_=_C711( C501 C711 ) C501_=_C712( C501 C712 ) C501_=_C713( C501 C713 ) \nC501_=_C714( C501 C714 ) C501_=_C715( C501 C715 ) C501_=_C716( C501 C716 ) C503_=_C506( C503 C506 ) C503_=_C524( C503 C524 ) C503_=_C544( C503 C544 ) \nC503_=_C564( C503 C564 ) C503_=_C582( C503 C582 ) C503_=_C599( C503 C599 ) C503_=_C615( C503 C615 ) C503_=_C630( C503 C630 ) C503_=_C644( C503 C644 ) \nC503_=_C671( C503 C671 ) C503_=_C681( C503 C681 ) C503_=_C692( C503 C692 ) C503_=_C702( C503 C702 ) C503_=_C717( C503 C717 ) C503_=_C725( C503 C725 ) \nC503_=_C726( C503 C726 ) C503_=_C727( C503 C727 ) C503_=_C728( C503 C728 ) C503_=_C729( C503 C729 ) C503_=_C730( C503 C730 ) C503_=_C731( C503 C731 ) \nC506_=_C527( C506 C527 ) C506_=_C547( C506 C547 ) C506_=_C567( C506 C567 ) C506_=_C585( C506 C585 ) C506_=_C602( C506 C602 ) C506_=_C618( C506 C618 ) \nC506_=_C633( C506 C633 ) C506_=_C647( C506 C647 ) C506_=_C661( C506 C661 ) C506_=_C673( C506 C673 ) C506_=_C684( C506 C684 ) C506_=_C704( C506 C704 ) \nC506_=_C713( C506 C713 ) C506_=_C720( C506 C720 ) C506_=_C727( C506 C727 ) C506_=_C733( C506 C733 ) C506_=_C738( C506 C738 ) C506_=_C743( C506 C743 ) \nC506_=_C744( C506 C744 ) C506_=_C745( C506 C745 ) C506_=_C746( C506 C746 ) C517_=_C520( C517 C520 ) C517_=_C522( C517 C522 ) C517_=_C524( C517 C524 ) \nC517_=_C527( C517 C527 ) C517_=_C557( C517 C557 ) C517_=_C575( C517 C575 ) C517_=_C592( C517 C592 ) C517_=_C608( C517 C608 ) C517_=_C623( C517 C623 ) \nC517_=_C638( C517 C638 ) C517_=_C652( C517 C652 ) C517_=_C653( C517 C653 ) C517_=_C654( C517 C654 ) C517_=_C655( C517 C655 ) C517_=_C657( C517 C657 ) \nC517_=_C659( C517 C659 ) C517_=_C660( C517 C660 ) C517_=_C661( C517 C661 ) C517_=_C662( C517 C662 ) C517_=_C663( C517 C663 ) C517_=_C664( C517 C664 ) \nC517_=_C665( C517 C665 ) C520_=_C522( C520 C522 ) C520_=_C524( C520 C524 ) C520_=_C527( C520 C527 ) C520_=_C540( C520 C540 ) C520_=_C560( C520 C560 ) \nC520_=_C578( C520 C578 ) C520_=_C595( C520 C595 ) C520_=_C611( C520 C611 ) C520_=_C626( C520 C626 ) C520_=_C640( C520 C640 ) C520_=_C654( C520 C654 ) \nC520_=_C667( C520 C667 ) C520_=_C678( C520 C678 ) C520_=_C689( C520 C689 ) C520_=_C690( C520 C690 ) C520_=_C691( C520 C691 ) C520_=_C692( C520 C692 ) \nC520_=_C693( C520 C693 ) C520_=_C694( C520 C694 ) C520_=_C696( C520 C696 ) C520_=_C697( C520 C697 ) C520_=_C698( C520 C698 ) C520_=_C699( C520 C699 ) \nC522_=_C524( C522 C524 ) C522_=_C527( C522 C527 ) C522_=_C542( C522 C542 ) C522_=_C562( C522 C562 ) C522_=_C580( C522 C580 ) C522_=_C597( C522 C597 ) \nC522_=_C613( C522 C613 ) C522_=_C628( C522 C628 ) C522_=_C642( C522 C642 ) C522_=_C669( C522 C669 ) C522_=_C680( C522 C680 ) C522_=_C690( C522 C690 ) \nC522_=_C700( C522 C700 ) C522_=_C709( C522 C709 ) C522_=_C711( C522 C711 ) C522_=_C712( C522 C712 ) C522_=_C713( C522 C713 ) C522_=_C714( C522 C714 ) \nC522_=_C715( C522 C715 ) C522_=_C716( C522 C716 ) C524_=_C527( C524 C527 ) C524_=_C544( C524 C544 ) C524_=_C564( C524 C564 ) C524_=_C582(</w:t>
      </w:r>
    </w:p>
    <w:p>
      <w:pPr>
        <w:pStyle w:val="PreformattedText"/>
        <w:bidi w:val="0"/>
        <w:spacing w:before="0" w:after="0"/>
        <w:jc w:val="left"/>
        <w:rPr/>
      </w:pPr>
      <w:r>
        <w:rPr/>
        <w:t xml:space="preserve"> </w:t>
      </w:r>
      <w:r>
        <w:rPr/>
        <w:t>C524 C582 ) \nC524_=_C599( C524 C599 ) C524_=_C615( C524 C615 ) C524_=_C630( C524 C630 ) C524_=_C644( C524 C644 ) C524_=_C671( C524 C671 ) C524_=_C681( C524 C681 ) \nC524_=_C692( C524 C692 ) C524_=_C702( C524 C702 ) C524_=_C717( C524 C717 ) C524_=_C725( C524 C725 ) C524_=_C726( C524 C726 ) C524_=_C727( C524 C727 ) \nC524_=_C728( C524 C728 ) C524_=_C729( C524 C729 ) C524_=_C730( C524 C730 ) C524_=_C731( C524 C731 ) C527_=_C547( C527 C547 ) C527_=_C567( C527 C567 ) \nC527_=_C585( C527 C585 ) C527_=_C602( C527 C602 ) C527_=_C618( C527 C618 ) C527_=_C633( C527 C633 ) C527_=_C647( C527 C647 ) C527_=_C661( C527 C661 ) \nC527_=_C673( C527 C673 ) C527_=_C684( C527 C684 ) C527_=_C704( C527 C704 ) C527_=_C713( C527 C713 ) C527_=_C720( C527 C720 ) C527_=_C727( C527 C727 ) \nC527_=_C733( C527 C733 ) C527_=_C738( C527 C738 ) C527_=_C743( C527 C743 ) C527_=_C744( C527 C744 ) C527_=_C745( C527 C745 ) C527_=_C746( C527 C746 ) \nC540_=_C542( C540 C542 ) C540_=_C544( C540 C544 ) C540_=_C547( C540 C547 ) C540_=_C560( C540 C560 ) C540_=_C578( C540 C578 ) C540_=_C595( C540 C595 ) \nC540_=_C611( C540 C611 ) C540_=_C626( C540 C626 ) C540_=_C640( C540 C640 ) C540_=_C654( C540 C654 ) C540_=_C667( C540 C667 ) C540_=_C678( C540 C678 ) \nC540_=_C689( C540 C689 ) C540_=_C690( C540 C690 ) C540_=_C691( C540 C691 ) C540_=_C692( C540 C692 ) C540_=_C693( C540 C693 ) C540_=_C694( C540 C694 ) \nC540_=_C696( C540 C696 ) C540_=_C697( C540 C697 ) C540_=_C698( C540 C698 ) C540_=_C699( C540 C699 ) C542_=_C544( C542 C544 ) C542_=_C547( C542 C547 ) \nC542_=_C562( C542 C562 ) C542_=_C580( C542 C580 ) C542_=_C597( C542 C597 ) C542_=_C613( C542 C613 ) C542_=_C628( C542 C628 ) C542_=_C642( C542 C642 ) \nC542_=_C669( C542 C669 ) C542_=_C680( C542 C680 ) C542_=_C690( C542 C690 ) C542_=_C700( C542 C700 ) C542_=_C709( C542 C709 ) C542_=_C711( C542 C711 ) \nC542_=_C712( C542 C712 ) C542_=_C713( C542 C713 ) C542_=_C714( C542 C714 ) C542_=_C715( C542 C715 ) C542_=_C716( C542 C716 ) C544_=_C547( C544 C547 ) \nC544_=_C564( C544 C564 ) C544_=_C582( C544 C582 ) C544_=_C599( C544 C599 ) C544_=_C615( C544 C615 ) C544_=_C630( C544 C630 ) C544_=_C644( C544 C644 ) \nC544_=_C671( C544 C671 ) C544_=_C681( C544 C681 ) C544_=_C692( C544 C692 ) C544_=_C702( C544 C702 ) C544_=_C717( C544 C717 ) C544_=_C725( C544 C725 ) \nC544_=_C726( C544 C726 ) C544_=_C727( C544 C727 ) C544_=_C728( C544 C728 ) C544_=_C729( C544 C729 ) C544_=_C730( C544 C730 ) C544_=_C731( C544 C731 ) \nC547_=_C567( C547 C567 ) C547_=_C585( C547 C585 ) C547_=_C602( C547 C602 ) C547_=_C618( C547 C618 ) C547_=_C633( C547 C633 ) C547_=_C647( C547 C647 ) \nC547_=_C661( C547 C661 ) C547_=_C673( C547 C673 ) C547_=_C684( C547 C684 ) C547_=_C704( C547 C704 ) C547_=_C713( C547 C713 ) C547_=_C720( C547 C720 ) \nC547_=_C727( C547 C727 ) C547_=_C733( C547 C733 ) C547_=_C738( C547 C738 ) C547_=_C743( C547 C743 ) C547_=_C744( C547 C744 ) C547_=_C745( C547 C745 ) \nC547_=_C746( C547 C746 ) C557_=_C560( C557 C560 ) C557_=_C562( C557 C562 ) C557_=_C564( C557 C564 ) C557_=_C567( C557 C567 ) C557_=_C575( C557 C575 ) \nC557_=_C592( C557 C592 ) C557_=_C608( C557 C608 ) C557_=_C623( C557 C623 ) C557_=_C638( C557 C638 ) C557_=_C652( C557 C652 ) C557_=_C653( C557 C653 ) \nC557_=_C654( C557 C654 ) C557_=_C655( C557 C655 ) C557_=_C657( C557 C657 ) C557_=_C659( C557 C659 ) C557_=_C660( C557 C660 ) C557_=_C661( C557 C661 ) \nC557_=_C662( C557 C662 ) C557_=_C663( C557 C663 ) C557_=_C664( C557 C664 ) C557_=_C665( C557 C665 ) C560_=_C562( C560 C562 ) C560_=_C564( C560 C564 ) \nC560_=_C567( C560 C567 ) C560_=_C578( C560 C578 ) C560_=_C595( C560 C595 ) C560_=_C611( C560 C611 ) C560_=_C626( C560 C626 ) C560_=_C640( C560 C640 ) \nC560_=_C654( C560 C654 ) C560_=_C667( C560 C667 ) C560_=_C678( C560 C678 ) C560_=_C689( C560 C689 ) C560_=_C690( C560 C690 ) C560_=_C691( C560 C691 ) \nC560_=_C692( C560 C692 ) C560_=_C693( C560 C693 ) C560_=_C694( C560 C694 ) C560_=_C696( C560 C696 ) C560_=_C697( C560 C697 ) C560_=_C698( C560 C698 ) \nC560_=_C699( C560 C699 ) C562_=_C564( C562 C564 ) C562_=_C567( C562 C567 ) C562_=_C580( C562 C580 ) C562_=_C597( C562 C597 ) C562_=_C613( C562 C613 ) \nC562_=_C628( C562 C628 ) C562_=_C642( C562 C642 ) C562_=_C669( C562 C669 ) C562_=_C680( C562 C680 ) C562_=_C690( C562 C690 ) C562_=_C700( C562 C700 ) \nC562_=_C709( C562 C709 ) C562_=_C711( C562 C711 ) C562_=_C712( C562 C712 ) C562_=_C713( C562 C713 ) C562_=_C714( C562 C714 ) C562_=_C715( C562 C715 ) \nC562_=_C716( C562 C716 ) C564_=_C567( C564 C567 ) C564_=_C582( C564 C582 ) C564_=_C599( C564 C599 ) C564_=_C615( C564 C615 ) C564_=_C630( C564 C630 ) \nC564_=_C644( C564 C644 ) C564_=_C671( C564 C671 ) C564_=_C681( C564 C681 ) C564_=_C692( C564 C692 ) C564_=_C702( C564 C702 ) C564_=_C717( C564 C717 ) \nC564_=_C725( C564 C725 ) C564_=_C726( C564 C726 ) C564_=_C727( C564 C727 ) C564_=_C728( C564 C728 ) C564_=_C729( C564 C729 ) C564_=_C730( C564 C730 ) \nC564_=_C731( C564 C731 ) C567_=_C585( C567 C585 ) C567_=_C602( C567 C602 ) C567_=_C618( C567 C618 ) C567_=_C633( C567 C633 ) C567_=_C647( C567 C647 ) \nC567_=_C661( C567 C661 ) C567_=_C673( C567 C673 ) C567_=_C684( C567 C684 ) C567_=_C704( C567 C704 ) C567_=_C713( C567 C713 ) C567_=_C720( C567 C720 ) \nC567_=_C727( C567 C727 ) C567_=_C733( C567 C733 ) C567_=_C738( C567 C738 ) C567_=_C743( C567 C743 ) C567_=_C744( C567 C744 ) C567_=_C745( C567 C745 ) \nC567_=_C746( C567 C746 ) C575_=_C578( C575 C578 ) C575_=_C580( C575 C580 ) C575_=_C582( C575 C582 ) C575_=_C585( C575 C585 ) C575_=_C592( C575 C592 ) \nC575_=_C608( C575 C608 ) C575_=_C623( C575 C623 ) C575_=_C638( C575 C638 ) C575_=_C652( C575 C652 ) C575_=_C653( C575 C653 ) C575_=_C654( C575 C654 ) \nC575_=_C655( C575 C655 ) C575_=_C657( C575 C657 ) C575_=_C659( C575 C659 ) C575_=_C660( C575 C660 ) C575_=_C661( C575 C661 ) C575_=_C662( C575 C662 ) \nC575_=_C663( C575 C663 ) C575_=_C664( C575 C664 ) C575_=_C665( C575 C665 ) C578_=_C580( C578 C580 ) C578_=_C582( C578 C582 ) C578_=_C585( C578 C585 ) \nC578_=_C595( C578 C595 ) C578_=_C611( C578 C611 ) C578_=_C626( C578 C626 ) C578_=_C640( C578 C640 ) C578_=_C654( C578 C654 ) C578_=_C667( C578 C667 ) \nC578_=_C678( C578 C678 ) C578_=_C689( C578 C689 ) C578_=_C690( C578 C690 ) C578_=_C691( C578 C691 ) C578_=_C692( C578 C692 ) C578_=_C693( C578 C693 ) \nC578_=_C694( C578 C694 ) C578_=_C696( C578 C696 ) C578_=_C697( C578 C697 ) C578_=_C698( C578 C698 ) C578_=_C699( C578 C699 ) C580_=_C582( C580 C582 ) \nC580_=_C585( C580 C585 ) C580_=_C597( C580 C597 ) C580_=_C613( C580 C613 ) C580_=_C628( C580 C628 ) C580_=_C642( C580 C642 ) C580_=_C669( C580 C669 ) \nC580_=_C680( C580 C680 ) C580_=_C690( C580 C690 ) C580_=_C700( C580 C700 ) C580_=_C709( C580 C709 ) C580_=_C711( C580 C711 ) C580_=_C712( C580 C712 ) \nC580_=_C713( C580 C713 ) C580_=_C714( C580 C714 ) C580_=_C715( C580 C715 ) C580_=_C716( C580 C716 ) C582_=_C585( C582 C585 ) C582_=_C599( C582 C599 ) \nC582_=_C615( C582 C615 ) C582_=_C630( C582 C630 ) C582_=_C644( C582 C644 ) C582_=_C671( C582 C671 ) C582_=_C681( C582 C681 ) C582_=_C692( C582 C692 ) \nC582_=_C702( C582 C702 ) C582_=_C717( C582 C717 ) C582_=_C725( C582 C725 ) C582_=_C726( C582 C726 ) C582_=_C727( C582 C727 ) C582_=_C728( C582 C728 ) \nC582_=_C729( C582 C729 ) C582_=_C730( C582 C730 ) C582_=_C731( C582 C731 ) C585_=_C602( C585 C602 ) C585_=_C618( C585 C618 ) C585_=_C633( C585 C633 ) \nC585_=_C647( C585 C647 ) C585_=_C661( C585 C661 ) C585_=_C673( C585 C673 ) C585_=_C684( C585 C684 ) C585_=_C704( C585 C704 ) C585_=_C713( C585 C713 ) \nC585_=_C720( C585 C720 ) C585_=_C727( C585 C727 ) C585_=_C733( C585 C733 ) C585_=_C738( C585 C738 ) C585_=_C743( C585 C743 ) C585_=_C744( C585 C744 ) \nC585_=_C745( C585 C745 ) C585_=_C746( C585 C746 ) C592_=_C595( C592 C595 ) C592_=_C597( C592 C597 ) C592_=_C599( C592 C599 ) C592_=_C602( C592 C602 ) \nC592_=_C608( C592 C608 ) C592_=_C623( C592 C623 ) C592_=_C638( C592 C638 ) C592_=_C652( C592 C652 ) C592_=_C653( C592 C653 ) C592_=_C654( C592 C654 ) \nC592_=_C655( C592 C655 ) C592_=_C657( C592 C657 ) C592_=_C659( C592 C659 ) C592_=_C660( C592 C660 ) C592_=_C661( C592 C661 ) C592_=_C662( C592 C662 ) \nC592_=_C663( C592 C663 ) C592_=_C664( C592 C664 ) C592_=_C665( C592 C665 ) C595_=_C597( C595 C597 ) C595_=_C599( C595 C599 ) C595_=_C602( C595 C602 ) \nC595_=_C611( C595 C611 ) C595_=_C626( C595 C626 ) C595_=_C640( C595 C640 ) C595_=_C654( C595 C654 ) C595_=_C667( C595 C667 ) C595_=_C678( C595 C678 ) \nC595_=_C689( C595 C689 ) C595_=_C690( C595 C690 ) C595_=_C691( C595 C691 ) C595_=_C692( C595 C692 ) C595_=_C693( C595 C693 ) C595_=_C694( C595 C694 ) \nC595_=_C696( C595 C696 ) C595_=_C697( C595 C697 ) C595_=_C698( C595 C698 ) C595_=_C699( C595 C699 ) C597_=_C599( C597 C599 ) C597_=_C602( C597 C602 ) \nC597_=_C613( C597 C613 ) C597_=_C628( C597 C628 ) C597_=_C642( C597 C642 ) C597_=_C669( C597 C669 ) C597_=_C680( C597 C680 ) C597_=_C690( C597 C690 ) \nC597_=_C700( C597 C700 ) C597_=_C709( C597 C709 ) C597_=_C711( C597 C711 ) C597_=_C712( C597 C712 ) C597_=_C713( C597 C713 ) C597_=_C714( C597 C714 ) \nC597_=_C715( C597 C715 ) C597_=_C716( C597 C716 ) C599_=_C602( C599 C602 ) C599_=_C615( C599 C615 ) C599_=_C630( C599 C630 ) C599_=_C644( C599 C644 ) \nC599_=_C671( C599 C671 ) C599_=_C681( C599 C681 ) C599_=_C692( C599 C692 ) C599_=_C702( C599 C702 ) C599_=_C717( C599 C717 ) C599_=_C725( C599 C725 ) \nC599_=_C726( C599 C726 ) C599_=_C727( C599 C727 ) C599_=_C728( C599 C728 ) C599_=_C729( C599 C729 ) C599_=_C730( C599 C730 ) C599_=_C731( C599 C731 ) \nC602_=_C618( C602 C618 ) C602_=_C633( C602 C633 ) C602_=_C647( C602 C647 ) C602_=_C661( C602 C661 ) C602_=_C673( C602 C673 ) C602_=_C684( C602 C684 ) \nC602_=_C704( C602 C704 ) C602_=_C713( C602 C713 ) C602_=_C720( C602 C720 ) C602_=_C727( C602 C727 ) C602_=_C733( C602 C733 ) C602_=_C738( C602 C738 ) \nC602_=_C743( C602 C743 ) C602_=_C744( C602 C744 ) C602_=_C745( C602 C745 ) C602_=_C746( C602 C746 ) C608_=_C611( C608 C611 ) C608_=_C613( C608 C613 ) \nC608_=_C615(</w:t>
      </w:r>
    </w:p>
    <w:p>
      <w:pPr>
        <w:pStyle w:val="PreformattedText"/>
        <w:bidi w:val="0"/>
        <w:spacing w:before="0" w:after="0"/>
        <w:jc w:val="left"/>
        <w:rPr/>
      </w:pPr>
      <w:r>
        <w:rPr/>
        <w:t xml:space="preserve"> </w:t>
      </w:r>
      <w:r>
        <w:rPr/>
        <w:t>C608 C615 ) C608_=_C618( C608 C618 ) C608_=_C623( C608 C623 ) C608_=_C638( C608 C638 ) C608_=_C652( C608 C652 ) C608_=_C653( C608 C653 ) \nC608_=_C654( C608 C654 ) C608_=_C655( C608 C655 ) C608_=_C657( C608 C657 ) C608_=_C659( C608 C659 ) C608_=_C660( C608 C660 ) C608_=_C661( C608 C661 ) \nC608_=_C662( C608 C662 ) C608_=_C663( C608 C663 ) C608_=_C664( C608 C664 ) C608_=_C665( C608 C665 ) C611_=_C613( C611 C613 ) C611_=_C615( C611 C615 ) \nC611_=_C618( C611 C618 ) C611_=_C626( C611 C626 ) C611_=_C640( C611 C640 ) C611_=_C654( C611 C654 ) C611_=_C667( C611 C667 ) C611_=_C678( C611 C678 ) \nC611_=_C689( C611 C689 ) C611_=_C690( C611 C690 ) C611_=_C691( C611 C691 ) C611_=_C692( C611 C692 ) C611_=_C693( C611 C693 ) C611_=_C694( C611 C694 ) \nC611_=_C696( C611 C696 ) C611_=_C697( C611 C697 ) C611_=_C698( C611 C698 ) C611_=_C699( C611 C699 ) C613_=_C615( C613 C615 ) C613_=_C618( C613 C618 ) \nC613_=_C628( C613 C628 ) C613_=_C642( C613 C642 ) C613_=_C669( C613 C669 ) C613_=_C680( C613 C680 ) C613_=_C690( C613 C690 ) C613_=_C700( C613 C700 ) \nC613_=_C709( C613 C709 ) C613_=_C711( C613 C711 ) C613_=_C712( C613 C712 ) C613_=_C713( C613 C713 ) C613_=_C714( C613 C714 ) C613_=_C715( C613 C715 ) \nC613_=_C716( C613 C716 ) C615_=_C618( C615 C618 ) C615_=_C630( C615 C630 ) C615_=_C644( C615 C644 ) C615_=_C671( C615 C671 ) C615_=_C681( C615 C681 ) \nC615_=_C692( C615 C692 ) C615_=_C702( C615 C702 ) C615_=_C717( C615 C717 ) C615_=_C725( C615 C725 ) C615_=_C726( C615 C726 ) C615_=_C727( C615 C727 ) \nC615_=_C728( C615 C728 ) C615_=_C729( C615 C729 ) C615_=_C730( C615 C730 ) C615_=_C731( C615 C731 ) C618_=_C633( C618 C633 ) C618_=_C647( C618 C647 ) \nC618_=_C661( C618 C661 ) C618_=_C673( C618 C673 ) C618_=_C684( C618 C684 ) C618_=_C704( C618 C704 ) C618_=_C713( C618 C713 ) C618_=_C720( C618 C720 ) \nC618_=_C727( C618 C727 ) C618_=_C733( C618 C733 ) C618_=_C738( C618 C738 ) C618_=_C743( C618 C743 ) C618_=_C744( C618 C744 ) C618_=_C745( C618 C745 ) \nC618_=_C746( C618 C746 ) C623_=_C626( C623 C626 ) C623_=_C628( C623 C628 ) C623_=_C630( C623 C630 ) C623_=_C633( C623 C633 ) C623_=_C638( C623 C638 ) \nC623_=_C652( C623 C652 ) C623_=_C653( C623 C653 ) C623_=_C654( C623 C654 ) C623_=_C655( C623 C655 ) C623_=_C657( C623 C657 ) C623_=_C659( C623 C659 ) \nC623_=_C660( C623 C660 ) C623_=_C661( C623 C661 ) C623_=_C662( C623 C662 ) C623_=_C663( C623 C663 ) C623_=_C664( C623 C664 ) C623_=_C665( C623 C665 ) \nC626_=_C628( C626 C628 ) C626_=_C630( C626 C630 ) C626_=_C633( C626 C633 ) C626_=_C640( C626 C640 ) C626_=_C654( C626 C654 ) C626_=_C667( C626 C667 ) \nC626_=_C678( C626 C678 ) C626_=_C689( C626 C689 ) C626_=_C690( C626 C690 ) C626_=_C691( C626 C691 ) C626_=_C692( C626 C692 ) C626_=_C693( C626 C693 ) \nC626_=_C694( C626 C694 ) C626_=_C696( C626 C696 ) C626_=_C697( C626 C697 ) C626_=_C698( C626 C698 ) C626_=_C699( C626 C699 ) C628_=_C630( C628 C630 ) \nC628_=_C633( C628 C633 ) C628_=_C642( C628 C642 ) C628_=_C669( C628 C669 ) C628_=_C680( C628 C680 ) C628_=_C690( C628 C690 ) C628_=_C700( C628 C700 ) \nC628_=_C709( C628 C709 ) C628_=_C711( C628 C711 ) C628_=_C712( C628 C712 ) C628_=_C713( C628 C713 ) C628_=_C714( C628 C714 ) C628_=_C715( C628 C715 ) \nC628_=_C716( C628 C716 ) C630_=_C633( C630 C633 ) C630_=_C644( C630 C644 ) C630_=_C671( C630 C671 ) C630_=_C681( C630 C681 ) C630_=_C692( C630 C692 ) \nC630_=_C702( C630 C702 ) C630_=_C717( C630 C717 ) C630_=_C725( C630 C725 ) C630_=_C726( C630 C726 ) C630_=_C727( C630 C727 ) C630_=_C728( C630 C728 ) \nC630_=_C729( C630 C729 ) C630_=_C730( C630 C730 ) C630_=_C731( C630 C731 ) C633_=_C647( C633 C647 ) C633_=_C661( C633 C661 ) C633_=_C673( C633 C673 ) \nC633_=_C684( C633 C684 ) C633_=_C704( C633 C704 ) C633_=_C713( C633 C713 ) C633_=_C720( C633 C720 ) C633_=_C727( C633 C727 ) C633_=_C733( C633 C733 ) \nC633_=_C738( C633 C738 ) C633_=_C743( C633 C743 ) C633_=_C744( C633 C744 ) C633_=_C745( C633 C745 ) C633_=_C746( C633 C746 ) C638_=_C640( C638 C640 ) \nC638_=_C642( C638 C642 ) C638_=_C644( C638 C644 ) C638_=_C647( C638 C647 ) C638_=_C652( C638 C652 ) C638_=_C653( C638 C653 ) C638_=_C654( C638 C654 ) \nC638_=_C655( C638 C655 ) C638_=_C657( C638 C657 ) C638_=_C659( C638 C659 ) C638_=_C660( C638 C660 ) C638_=_C661( C638 C661 ) C638_=_C662( C638 C662 ) \nC638_=_C663( C638 C663 ) C638_=_C664( C638 C664 ) C638_=_C665( C638 C665 ) C640_=_C642( C640 C642 ) C640_=_C644( C640 C644 ) C640_=_C647( C640 C647 ) \nC640_=_C654( C640 C654 ) C640_=_C667( C640 C667 ) C640_=_C678( C640 C678 ) C640_=_C689( C640 C689 ) C640_=_C690( C640 C690 ) C640_=_C691( C640 C691 ) \nC640_=_C692( C640 C692 ) C640_=_C693( C640 C693 ) C640_=_C694( C640 C694 ) C640_=_C696( C640 C696 ) C640_=_C697( C640 C697 ) C640_=_C698( C640 C698 ) \nC640_=_C699( C640 C699 ) C642_=_C644( C642 C644 ) C642_=_C647( C642 C647 ) C642_=_C669( C642 C669 ) C642_=_C680( C642 C680 ) C642_=_C690( C642 C690 ) \nC642_=_C700( C642 C700 ) C642_=_C709( C642 C709 ) C642_=_C711( C642 C711 ) C642_=_C712( C642 C712 ) C642_=_C713( C642 C713 ) C642_=_C714( C642 C714 ) \nC642_=_C715( C642 C715 ) C642_=_C716( C642 C716 ) C644_=_C647( C644 C647 ) C644_=_C671( C644 C671 ) C644_=_C681( C644 C681 ) C644_=_C692( C644 C692 ) \nC644_=_C702( C644 C702 ) C644_=_C717( C644 C717 ) C644_=_C725( C644 C725 ) C644_=_C726( C644 C726 ) C644_=_C727( C644 C727 ) C644_=_C728( C644 C728 ) \nC644_=_C729( C644 C729 ) C644_=_C730( C644 C730 ) C644_=_C731( C644 C731 ) C647_=_C661( C647 C661 ) C647_=_C673( C647 C673 ) C647_=_C684( C647 C684 ) \nC647_=_C704( C647 C704 ) C647_=_C713( C647 C713 ) C647_=_C720( C647 C720 ) C647_=_C727( C647 C727 ) C647_=_C733( C647 C733 ) C647_=_C738( C647 C738 ) \nC647_=_C743( C647 C743 ) C647_=_C744( C647 C744 ) C647_=_C745( C647 C745 ) C647_=_C746( C647 C746 ) C652_=_C653( C652 C653 ) C652_=_C654( C652 C654 ) \nC652_=_C655( C652 C655 ) C652_=_C657( C652 C657 ) C652_=_C659( C652 C659 ) C652_=_C660( C652 C660 ) C652_=_C661( C652 C661 ) C652_=_C662( C652 C662 ) \nC652_=_C663( C652 C663 ) C652_=_C664( C652 C664 ) C652_=_C665( C652 C665 ) C652_=_C667( C652 C667 ) C652_=_C669( C652 C669 ) C652_=_C671( C652 C671 ) \nC652_=_C673( C652 C673 ) C653_=_C654( C653 C654 ) C653_=_C655( C653 C655 ) C653_=_C657( C653 C657 ) C653_=_C659( C653 C659 ) C653_=_C660( C653 C660 ) \nC653_=_C661( C653 C661 ) C653_=_C662( C653 C662 ) C653_=_C663( C653 C663 ) C653_=_C664( C653 C664 ) C653_=_C665( C653 C665 ) C653_=_C678( C653 C678 ) \nC653_=_C680( C653 C680 ) C653_=_C681( C653 C681 ) C653_=_C684( C653 C684 ) C654_=_C655( C654 C655 ) C654_=_C657( C654 C657 ) C654_=_C659( C654 C659 ) \nC654_=_C660( C654 C660 ) C654_=_C661( C654 C661 ) C654_=_C662( C654 C662 ) C654_=_C663( C654 C663 ) C654_=_C664( C654 C664 ) C654_=_C665( C654 C665 ) \nC654_=_C667( C654 C667 ) C654_=_C678( C654 C678 ) C654_=_C689( C654 C689 ) C654_=_C690( C654 C690 ) C654_=_C691( C654 C691 ) C654_=_C692( C654 C692 ) \nC654_=_C693( C654 C693 ) C654_=_C694( C654 C694 ) C654_=_C696( C654 C696 ) C654_=_C697( C654 C697 ) C654_=_C698( C654 C698 ) C654_=_C699( C654 C699 ) \nC655_=_C657( C655 C657 ) C655_=_C659( C655 C659 ) C655_=_C660( C655 C660 ) C655_=_C661( C655 C661 ) C655_=_C662( C655 C662 ) C655_=_C663( C655 C663 ) \nC655_=_C664( C655 C664 ) C655_=_C665( C655 C665 ) C655_=_C689( C655 C689 ) C655_=_C700( C655 C700 ) C655_=_C702( C655 C702 ) C655_=_C704( C655 C704 ) \nC657_=_C659( C657 C659 ) C657_=_C660( C657 C660 ) C657_=_C661( C657 C661 ) C657_=_C662( C657 C662 ) C657_=_C663( C657 C663 ) C657_=_C664( C657 C664 ) \nC657_=_C665( C657 C665 ) C657_=_C691( C657 C691 ) C657_=_C709( C657 C709 ) C657_=_C717( C657 C717 ) C657_=_C720( C657 C720 ) C659_=_C660( C659 C660 ) \nC659_=_C661( C659 C661 ) C659_=_C662( C659 C662 ) C659_=_C663( C659 C663 ) C659_=_C664( C659 C664 ) C659_=_C665( C659 C665 ) C659_=_C693( C659 C693 ) \nC659_=_C711( C659 C711 ) C659_=_C725( C659 C725 ) C659_=_C733( C659 C733 ) C660_=_C661( C660 C661 ) C660_=_C662( C660 C662 ) C660_=_C663( C660 C663 ) \nC660_=_C664( C660 C664 ) C660_=_C665( C660 C665 ) C660_=_C694( C660 C694 ) C660_=_C712( C660 C712 ) C660_=_C726( C660 C726 ) C660_=_C738( C660 C738 ) \nC661_=_C662( C661 C662 ) C661_=_C663( C661 C663 ) C661_=_C664( C661 C664 ) C661_=_C665( C661 C665 ) C661_=_C673( C661 C673 ) C661_=_C684( C661 C684 ) \nC661_=_C704( C661 C704 ) C661_=_C713( C661 C713 ) C661_=_C720( C661 C720 ) C661_=_C727( C661 C727 ) C661_=_C733( C661 C733 ) C661_=_C738( C661 C738 ) \nC661_=_C743( C661 C743 ) C661_=_C744( C661 C744 ) C661_=_C745( C661 C745 ) C661_=_C746( C661 C746 ) C662_=_C663( C662 C663 ) C662_=_C664( C662 C664 ) \nC662_=_C665( C662 C665 ) C662_=_C696( C662 C696 ) C662_=_C714( C662 C714 ) C662_=_C728( C662 C728 ) C662_=_C743( C662 C743 ) C663_=_C664( C663 C664 ) \nC663_=_C665( C663 C665 ) C663_=_C697( C663 C697 ) C663_=_C715( C663 C715 ) C663_=_C729( C663 C729 ) C663_=_C744( C663 C744 ) C664_=_C665( C664 C665 ) \nC664_=_C698( C664 C698 ) C664_=_C730( C664 C730 ) C664_=_C745( C664 C745 ) C665_=_C699( C665 C699 ) C665_=_C716( C665 C716 ) C665_=_C731( C665 C731 ) \nC665_=_C746( C665 C746 ) C667_=_C669( C667 C669 ) C667_=_C671( C667 C671 ) C667_=_C673( C667 C673 ) C667_=_C678( C667 C678 ) C667_=_C689( C667 C689 ) \nC667_=_C690( C667 C690 ) C667_=_C691( C667 C691 ) C667_=_C692( C667 C692 ) C667_=_C693( C667 C693 ) C667_=_C694( C667 C694 ) C667_=_C696( C667 C696 ) \nC667_=_C697( C667 C697 ) C667_=_C698( C667 C698 ) C667_=_C699( C667 C699 ) C669_=_C671( C669 C671 ) C669_=_C673( C669 C673 ) C669_=_C680( C669 C680 ) \nC669_=_C690( C669 C690 ) C669_=_C700( C669 C700 ) C669_=_C709( C669 C709 ) C669_=_C711( C669 C711 ) C669_=_C712( C669 C712 ) C669_=_C713( C669 C713 ) \nC669_=_C714( C669 C714 ) C669_=_C715( C669 C715 ) C669_=_C716( C669 C716 ) C671_=_C673( C671 C673 ) C671_=_C681( C671 C681 ) C671_=_C692( C671 C692 ) \nC671_=_C702( C671 C702 ) C671_=_C717( C671 C717 ) C671_=_C725( C671 C725 ) C671_=_C726( C671 C726 ) C671_=_C727( C671 C727 ) C671_=_C728( C671 C728 ) \nC671_=_C729( C671 C729 ) C671_=_C730(</w:t>
      </w:r>
    </w:p>
    <w:p>
      <w:pPr>
        <w:pStyle w:val="PreformattedText"/>
        <w:bidi w:val="0"/>
        <w:spacing w:before="0" w:after="0"/>
        <w:jc w:val="left"/>
        <w:rPr/>
      </w:pPr>
      <w:r>
        <w:rPr/>
        <w:t xml:space="preserve"> </w:t>
      </w:r>
      <w:r>
        <w:rPr/>
        <w:t>C671 C730 ) C671_=_C731( C671 C731 ) C673_=_C684( C673 C684 ) C673_=_C704( C673 C704 ) C673_=_C713( C673 C713 ) \nC673_=_C720( C673 C720 ) C673_=_C727( C673 C727 ) C673_=_C733( C673 C733 ) C673_=_C738( C673 C738 ) C673_=_C743( C673 C743 ) C673_=_C744( C673 C744 ) \nC673_=_C745( C673 C745 ) C673_=_C746( C673 C746 ) C678_=_C680( C678 C680 ) C678_=_C681( C678 C681 ) C678_=_C684( C678 C684 ) C678_=_C689( C678 C689 ) \nC678_=_C690( C678 C690 ) C678_=_C691( C678 C691 ) C678_=_C692( C678 C692 ) C678_=_C693( C678 C693 ) C678_=_C694( C678 C694 ) C678_=_C696( C678 C696 ) \nC678_=_C697( C678 C697 ) C678_=_C698( C678 C698 ) C678_=_C699( C678 C699 ) C680_=_C681( C680 C681 ) C680_=_C684( C680 C684 ) C680_=_C690( C680 C690 ) \nC680_=_C700( C680 C700 ) C680_=_C709( C680 C709 ) C680_=_C711( C680 C711 ) C680_=_C712( C680 C712 ) C680_=_C713( C680 C713 ) C680_=_C714( C680 C714 ) \nC680_=_C715( C680 C715 ) C680_=_C716( C680 C716 ) C681_=_C684( C681 C684 ) C681_=_C692( C681 C692 ) C681_=_C702( C681 C702 ) C681_=_C717( C681 C717 ) \nC681_=_C725( C681 C725 ) C681_=_C726( C681 C726 ) C681_=_C727( C681 C727 ) C681_=_C728( C681 C728 ) C681_=_C729( C681 C729 ) C681_=_C730( C681 C730 ) \nC681_=_C731( C681 C731 ) C684_=_C704( C684 C704 ) C684_=_C713( C684 C713 ) C684_=_C720( C684 C720 ) C684_=_C727( C684 C727 ) C684_=_C733( C684 C733 ) \nC684_=_C738( C684 C738 ) C684_=_C743( C684 C743 ) C684_=_C744( C684 C744 ) C684_=_C745( C684 C745 ) C684_=_C746( C684 C746 ) C689_=_C690( C689 C690 ) \nC689_=_C691( C689 C691 ) C689_=_C692( C689 C692 ) C689_=_C693( C689 C693 ) C689_=_C694( C689 C694 ) C689_=_C696( C689 C696 ) C689_=_C697( C689 C697 ) \nC689_=_C698( C689 C698 ) C689_=_C699( C689 C699 ) C689_=_C700( C689 C700 ) C689_=_C702( C689 C702 ) C689_=_C704( C689 C704 ) C690_=_C691( C690 C691 ) \nC690_=_C692( C690 C692 ) C690_=_C693( C690 C693 ) C690_=_C694( C690 C694 ) C690_=_C696( C690 C696 ) C690_=_C697( C690 C697 ) C690_=_C698( C690 C698 ) \nC690_=_C699( C690 C699 ) C690_=_C700( C690 C700 ) C690_=_C709( C690 C709 ) C690_=_C711( C690 C711 ) C690_=_C712( C690 C712 ) C690_=_C713( C690 C713 ) \nC690_=_C714( C690 C714 ) C690_=_C715( C690 C715 ) C690_=_C716( C690 C716 ) C691_=_C692( C691 C692 ) C691_=_C693( C691 C693 ) C691_=_C694( C691 C694 ) \nC691_=_C696( C691 C696 ) C691_=_C697( C691 C697 ) C691_=_C698( C691 C698 ) C691_=_C699( C691 C699 ) C691_=_C709( C691 C709 ) C691_=_C717( C691 C717 ) \nC691_=_C720( C691 C720 ) C692_=_C693( C692 C693 ) C692_=_C694( C692 C694 ) C692_=_C696( C692 C696 ) C692_=_C697( C692 C697 ) C692_=_C698( C692 C698 ) \nC692_=_C699( C692 C699 ) C692_=_C702( C692 C702 ) C692_=_C717( C692 C717 ) C692_=_C725( C692 C725 ) C692_=_C726( C692 C726 ) C692_=_C727( C692 C727 ) \nC692_=_C728( C692 C728 ) C692_=_C729( C692 C729 ) C692_=_C730( C692 C730 ) C692_=_C731( C692 C731 ) C693_=_C694( C693 C694 ) C693_=_C696( C693 C696 ) \nC693_=_C697( C693 C697 ) C693_=_C698( C693 C698 ) C693_=_C699( C693 C699 ) C693_=_C711( C693 C711 ) C693_=_C725( C693 C725 ) C693_=_C733( C693 C733 ) \nC694_=_C696( C694 C696 ) C694_=_C697( C694 C697 ) C694_=_C698( C694 C698 ) C694_=_C699( C694 C699 ) C694_=_C712( C694 C712 ) C694_=_C726( C694 C726 ) \nC694_=_C738( C694 C738 ) C696_=_C697( C696 C697 ) C696_=_C698( C696 C698 ) C696_=_C699( C696 C699 ) C696_=_C714( C696 C714 ) C696_=_C728( C696 C728 ) \nC696_=_C743( C696 C743 ) C697_=_C698( C697 C698 ) C697_=_C699( C697 C699 ) C697_=_C715( C697 C715 ) C697_=_C729( C697 C729 ) C697_=_C744( C697 C744 ) \nC698_=_C699( C698 C699 ) C698_=_C730( C698 C730 ) C698_=_C745( C698 C745 ) C699_=_C716( C699 C716 ) C699_=_C731( C699 C731 ) C699_=_C746( C699 C746 ) \nC700_=_C702( C700 C702 ) C700_=_C704( C700 C704 ) C700_=_C709( C700 C709 ) C700_=_C711( C700 C711 ) C700_=_C712( C700 C712 ) C700_=_C713( C700 C713 ) \nC700_=_C714( C700 C714 ) C700_=_C715( C700 C715 ) C700_=_C716( C700 C716 ) C702_=_C704( C702 C704 ) C702_=_C717( C702 C717 ) C702_=_C725( C702 C725 ) \nC702_=_C726( C702 C726 ) C702_=_C727( C702 C727 ) C702_=_C728( C702 C728 ) C702_=_C729( C702 C729 ) C702_=_C730( C702 C730 ) C702_=_C731( C702 C731 ) \nC704_=_C713( C704 C713 ) C704_=_C720( C704 C720 ) C704_=_C727( C704 C727 ) C704_=_C733( C704 C733 ) C704_=_C738( C704 C738 ) C704_=_C743( C704 C743 ) \nC704_=_C744( C704 C744 ) C704_=_C745( C704 C745 ) C704_=_C746( C704 C746 ) C709_=_C711( C709 C711 ) C709_=_C712( C709 C712 ) C709_=_C713( C709 C713 ) \nC709_=_C714( C709 C714 ) C709_=_C715( C709 C715 ) C709_=_C716( C709 C716 ) C709_=_C717( C709 C717 ) C709_=_C720( C709 C720 ) C711_=_C712( C711 C712 ) \nC711_=_C713( C711 C713 ) C711_=_C714( C711 C714 ) C711_=_C715( C711 C715 ) C711_=_C716( C711 C716 ) C711_=_C725( C711 C725 ) C711_=_C733( C711 C733 ) \nC712_=_C713( C712 C713 ) C712_=_C714( C712 C714 ) C712_=_C715( C712 C715 ) C712_=_C716( C712 C716 ) C712_=_C726( C712 C726 ) C712_=_C738( C712 C738 ) \nC713_=_C714( C713 C714 ) C713_=_C715( C713 C715 ) C713_=_C716( C713 C716 ) C713_=_C720( C713 C720 ) C713_=_C727( C713 C727 ) C713_=_C733( C713 C733 ) \nC713_=_C738( C713 C738 ) C713_=_C743( C713 C743 ) C713_=_C744( C713 C744 ) C713_=_C745( C713 C745 ) C713_=_C746( C713 C746 ) C714_=_C715( C714 C715 ) \nC714_=_C716( C714 C716 ) C714_=_C728( C714 C728 ) C714_=_C743( C714 C743 ) C715_=_C716( C715 C716 ) C715_=_C729( C715 C729 ) C715_=_C744( C715 C744 ) \nC716_=_C731( C716 C731 ) C716_=_C746( C716 C746 ) C717_=_C720( C717 C720 ) C717_=_C725( C717 C725 ) C717_=_C726( C717 C726 ) C717_=_C727( C717 C727 ) \nC717_=_C728( C717 C728 ) C717_=_C729( C717 C729 ) C717_=_C730( C717 C730 ) C717_=_C731( C717 C731 ) C720_=_C727( C720 C727 ) C720_=_C733( C720 C733 ) \nC720_=_C738( C720 C738 ) C720_=_C743( C720 C743 ) C720_=_C744( C720 C744 ) C720_=_C745( C720 C745 ) C720_=_C746( C720 C746 ) C725_=_C726( C725 C726 ) \nC725_=_C727( C725 C727 ) C725_=_C728( C725 C728 ) C725_=_C729( C725 C729 ) C725_=_C730( C725 C730 ) C725_=_C731( C725 C731 ) C725_=_C733( C725 C733 ) \nC726_=_C727( C726 C727 ) C726_=_C728( C726 C728 ) C726_=_C729( C726 C729 ) C726_=_C730( C726 C730 ) C726_=_C731( C726 C731 ) C726_=_C738( C726 C738 ) \nC727_=_C728( C727 C728 ) C727_=_C729( C727 C729 ) C727_=_C730( C727 C730 ) C727_=_C731( C727 C731 ) C727_=_C733( C727 C733 ) C727_=_C738( C727 C738 ) \nC727_=_C743( C727 C743 ) C727_=_C744( C727 C744 ) C727_=_C745( C727 C745 ) C727_=_C746( C727 C746 ) C728_=_C729( C728 C729 ) C728_=_C730( C728 C730 ) \nC728_=_C731( C728 C731 ) C728_=_C743( C728 C743 ) C729_=_C730( C729 C730 ) C729_=_C731( C729 C731 ) C729_=_C744( C729 C744 ) C730_=_C731( C730 C731 ) \nC730_=_C745( C730 C745 ) C731_=_C746( C731 C746 ) C733_=_C738( C733 C738 ) C733_=_C743( C733 C743 ) C733_=_C744( C733 C744 ) C733_=_C745( C733 C745 ) \nC733_=_C746( C733 C746 ) C738_=_C743( C738 C743 ) C738_=_C744( C738 C744 ) C738_=_C745( C738 C745 ) C738_=_C746( C738 C746 ) C743_=_C744( C743 C744 ) \nC743_=_C745( C743 C745 ) C743_=_C746( C743 C746 ) C744_=_C745( C744 C745 ) C744_=_C746( C744 C746 ) C745_=_C746( C745 C746 ) "];5-&gt;10[label="248: C6 C7 C11 C23 C26 \nC28 C30 C33 C43 C44 C48 \nC61 C64 C66 C68 C71 C79 \nC80 C83 C96 C99 C101 C103 \nC106 C114 C118 C131 C134 C136 \nC138 C141 C148 C149 C153 C165 \nC168 C170 C172 C175 C181 C182 \nC186 C199 C202 C204 C206 C209 \nC214 C215 C219 C232 C235 C237 \nC239 C242 C248 C249 C251 C252 \nC253 C254 C255 C256 C257 C258 \nC259 C260 C261 C262 C264 C265 \nC267 C269 C271 C272 C274 C275 \nC276 C277 C278 C279 C280 C282 \nC283 C284 C285 C286 C287 C288 \nC289 C290 C291 C292 C293 C295 \nC296 C298 C300 C302 C303 C305 \nC306 C307 C308 C311 C324 C326 \nC328 C330 C333 C339 C352 C355 \nC357 C359 C362 C379 C383 C385 \nC388 C393 C394 C395 C396 C397 \nC398 C399 C400 C401 C402 C403 \nC404 C406 C407 C409 C411 C413 \nC414 C416 C417 C418 C419 C431 \nC434 C436 C438 C440 C454 C457 \nC459 C461 C463 C475 C478 C480 \nC496 C499 C501 C503 C506 C517 \nC520 C522 C524 C527 C540 C542 \nC544 C547 C557 C560 C562 C564 \nC567 C575 C578 C580 C582 C585 \nC592 C595 C597 C599 C602 C608 \nC611 C613 C615 C618 C623 C626 \nC628 C630 C633 C638 C640 C642 \nC644 C647 C652 C653 C655 C657 \nC659 C660 C662 C663 C664 C665 \nC667 C669 C671 C673 C678 C680 \nC681 C684 C689 C691 C693 C694 \nC696 C697 C698 C699 C700 C702 \nC704 C709 C711 C712 C714 C715 \nC716 C717 C720 C725 C726 C728 \nC729 C730 C731 C733 C738 C743 \nC744 C745 C746 \n4562: C6_=_C7 ,C6_=_C11 ,C6_=_C23 ,C6_=_C26 ,C6_=_C28 ,\nC6_=_C30 ,C6_=_C33 ,C6_=_C43 ,C6_=_C79 ,C6_=_C114 ,C6_=_C148 ,\nC6_=_C181 ,C6_=_C214 ,C6_=_C248 ,C6_=_C249 ,C6_=_C251 ,C6_=_C252 ,\nC6_=_C253 ,C6_=_C254 ,C6_=_C255 ,C6_=_C256 ,C6_=_C257 ,C6_=_C258 ,\nC6_=_C259 ,C6_=_C260 ,C6_=_C261 ,C6_=_C262 ,C6_=_C264 ,C6_=_C265 ,\nC6_=_C267 ,C6_=_C269 ,C6_=_C271 ,C6_=_C272 ,C6_=_C274 ,C6_=_C275 ,\nC6_=_C276 ,C6_=_C277 ,C7_=_C11 ,C7_=_C23 ,C7_=_C26 ,C7_=_C28 ,\nC7_=_C30 ,C7_=_C33 ,C7_=_C44 ,C7_=_C80 ,C7_=_C149 ,C7_=_C182 ,\nC7_=_C215 ,C7_=_C278 ,C7_=_C279 ,C7_=_C280 ,C7_=_C282 ,C7_=_C283 ,\nC7_=_C284 ,C7_=_C285 ,C7_=_C286 ,C7_=_C287 ,C7_=_C288 ,C7_=_C289 ,\nC7_=_C290 ,C7_=_C291 ,C7_=_C292 ,C7_=_C293 ,C7_=_C295 ,C7_=_C296 ,\nC7_=_C298 ,C7_=_C300 ,C7_=_C302 ,C7_=_C303 ,C7_=_C305 ,C7_=_C306 ,\nC7_=_C307 ,C7_=_C308 ,C11_=_C23 ,C11_=_C26 ,C11_=_C28 ,C11_=_C30 ,\nC11_=_C33 ,C11_=_C48 ,C11_=_C83 ,C11_=_C118 ,C11_=_C153 ,C11_=_C186 ,\nC11_=_C219 ,C11_=_C311 ,C11_=_C339 ,C11_=_C393 ,C11_=_C394 ,C11_=_C395 ,\nC11_=_C396 ,C11_=_C397 ,C11_=_C398 ,C11_=_C399 ,C11_=_C400 ,C11_=_C401 ,\nC11_=_C402 ,C11_=_C403 ,C11_=_C404 ,C11_=_C406 ,C11_=_C407 ,C11_=_C409 ,\nC11_=_C411 ,C11_=_C413 ,C11_=_C414 ,C11_=_C416 ,C11_=_C417 ,C11_=_C418 ,\nC11_=_C419 ,C23_=_C26 ,C23_=_C28 ,C23_=_C30 ,C23_=_C33 ,C23_=_C61 ,\nC23_=_C96 ,C23_=_C131 ,C23_=_C165 ,C23_=_C199 ,C23_=_C232 ,C23_=_C324 ,\nC23_=_C352 ,C23_=_C379 ,C23_=_C431 ,C23_=_C454 ,C23_=_C475 ,C23_=_C496 ,\nC23_=_C517 ,C23_=_C557 ,C23_=_C575 ,C23_=_C592 ,C23_=_C608 ,C23_=_C623 ,\nC23_=_C638 ,C23_=_C652 ,C23_=_C653 ,C23_=_C655 ,C23_=_C657 ,C23_=_C659 ,\nC23_=_C660 ,C23_=_C662 ,C23_=_C663 ,C23_=_C664 ,C23_=_C665</w:t>
      </w:r>
    </w:p>
    <w:p>
      <w:pPr>
        <w:pStyle w:val="PreformattedText"/>
        <w:bidi w:val="0"/>
        <w:spacing w:before="0" w:after="0"/>
        <w:jc w:val="left"/>
        <w:rPr/>
      </w:pPr>
      <w:r>
        <w:rPr/>
        <w:t xml:space="preserve"> </w:t>
      </w:r>
      <w:r>
        <w:rPr/>
        <w:t>,C26_=_C28 ,\nC26_=_C30 ,C26_=_C33 ,C26_=_C64 ,C26_=_C99 ,C26_=_C134 ,C26_=_C168 ,\nC26_=_C202 ,C26_=_C235 ,C26_=_C326 ,C26_=_C355 ,C26_=_C434 ,C26_=_C457 ,\nC26_=_C478 ,C26_=_C499 ,C26_=_C520 ,C26_=_C540 ,C26_=_C560 ,C26_=_C578 ,\nC26_=_C595 ,C26_=_C611 ,C26_=_C626 ,C26_=_C640 ,C26_=_C667 ,C26_=_C678 ,\nC26_=_C689 ,C26_=_C691 ,C26_=_C693 ,C26_=_C694 ,C26_=_C696 ,C26_=_C697 ,\nC26_=_C698 ,C26_=_C699 ,C28_=_C30 ,C28_=_C33 ,C28_=_C66 ,C28_=_C101 ,\nC28_=_C136 ,C28_=_C170 ,C28_=_C204 ,C28_=_C237 ,C28_=_C328 ,C28_=_C357 ,\nC28_=_C383 ,C28_=_C436 ,C28_=_C459 ,C28_=_C480 ,C28_=_C501 ,C28_=_C522 ,\nC28_=_C542 ,C28_=_C562 ,C28_=_C580 ,C28_=_C597 ,C28_=_C613 ,C28_=_C628 ,\nC28_=_C642 ,C28_=_C669 ,C28_=_C680 ,C28_=_C700 ,C28_=_C709 ,C28_=_C711 ,\nC28_=_C712 ,C28_=_C714 ,C28_=_C715 ,C28_=_C716 ,C30_=_C33 ,C30_=_C68 ,\nC30_=_C103 ,C30_=_C138 ,C30_=_C172 ,C30_=_C206 ,C30_=_C239 ,C30_=_C330 ,\nC30_=_C359 ,C30_=_C385 ,C30_=_C438 ,C30_=_C461 ,C30_=_C503 ,C30_=_C524 ,\nC30_=_C544 ,C30_=_C564 ,C30_=_C582 ,C30_=_C599 ,C30_=_C615 ,C30_=_C630 ,\nC30_=_C644 ,C30_=_C671 ,C30_=_C681 ,C30_=_C702 ,C30_=_C717 ,C30_=_C725 ,\nC30_=_C726 ,C30_=_C728 ,C30_=_C729 ,C30_=_C730 ,C30_=_C731 ,C33_=_C71 ,\nC33_=_C106 ,C33_=_C141 ,C33_=_C175 ,C33_=_C209 ,C33_=_C242 ,C33_=_C333 ,\nC33_=_C362 ,C33_=_C388 ,C33_=_C440 ,C33_=_C463 ,C33_=_C506 ,C33_=_C527 ,\nC33_=_C547 ,C33_=_C567 ,C33_=_C585 ,C33_=_C602 ,C33_=_C618 ,C33_=_C633 ,\nC33_=_C647 ,C33_=_C673 ,C33_=_C684 ,C33_=_C704 ,C33_=_C720 ,C33_=_C733 ,\nC33_=_C738 ,C33_=_C743 ,C33_=_C744 ,C33_=_C745 ,C33_=_C746 ,C43_=_C44 ,\nC43_=_C48 ,C43_=_C61 ,C43_=_C64 ,C43_=_C66 ,C43_=_C68 ,C43_=_C71 ,\nC43_=_C79 ,C43_=_C114 ,C43_=_C148 ,C43_=_C181 ,C43_=_C214 ,C43_=_C248 ,\nC43_=_C249 ,C43_=_C251 ,C43_=_C252 ,C43_=_C253 ,C43_=_C254 ,C43_=_C255 ,\nC43_=_C256 ,C43_=_C257 ,C43_=_C258 ,C43_=_C259 ,C43_=_C260 ,C43_=_C261 ,\nC43_=_C262 ,C43_=_C264 ,C43_=_C265 ,C43_=_C267 ,C43_=_C269 ,C43_=_C271 ,\nC43_=_C272 ,C43_=_C274 ,C43_=_C275 ,C43_=_C276 ,C43_=_C277 ,C44_=_C48 ,\nC44_=_C61 ,C44_=_C64 ,C44_=_C66 ,C44_=_C68 ,C44_=_C71 ,C44_=_C80 ,\nC44_=_C149 ,C44_=_C182 ,C44_=_C215 ,C44_=_C278 ,C44_=_C279 ,C44_=_C280 ,\nC44_=_C282 ,C44_=_C283 ,C44_=_C284 ,C44_=_C285 ,C44_=_C286 ,C44_=_C287 ,\nC44_=_C288 ,C44_=_C289 ,C44_=_C290 ,C44_=_C291 ,C44_=_C292 ,C44_=_C293 ,\nC44_=_C295 ,C44_=_C296 ,C44_=_C298 ,C44_=_C300 ,C44_=_C302 ,C44_=_C303 ,\nC44_=_C305 ,C44_=_C306 ,C44_=_C307 ,C44_=_C308 ,C48_=_C61 ,C48_=_C64 ,\nC48_=_C66 ,C48_=_C68 ,C48_=_C71 ,C48_=_C83 ,C48_=_C118 ,C48_=_C153 ,\nC48_=_C186 ,C48_=_C219 ,C48_=_C311 ,C48_=_C339 ,C48_=_C393 ,C48_=_C394 ,\nC48_=_C395 ,C48_=_C396 ,C48_=_C397 ,C48_=_C398 ,C48_=_C399 ,C48_=_C400 ,\nC48_=_C401 ,C48_=_C402 ,C48_=_C403 ,C48_=_C404 ,C48_=_C406 ,C48_=_C407 ,\nC48_=_C409 ,C48_=_C411 ,C48_=_C413 ,C48_=_C414 ,C48_=_C416 ,C48_=_C417 ,\nC48_=_C418 ,C48_=_C419 ,C61_=_C64 ,C61_=_C66 ,C61_=_C68 ,C61_=_C71 ,\nC61_=_C96 ,C61_=_C131 ,C61_=_C165 ,C61_=_C199 ,C61_=_C232 ,C61_=_C324 ,\nC61_=_C352 ,C61_=_C379 ,C61_=_C431 ,C61_=_C454 ,C61_=_C475 ,C61_=_C496 ,\nC61_=_C517 ,C61_=_C557 ,C61_=_C575 ,C61_=_C592 ,C61_=_C608 ,C61_=_C623 ,\nC61_=_C638 ,C61_=_C652 ,C61_=_C653 ,C61_=_C655 ,C61_=_C657 ,C61_=_C659 ,\nC61_=_C660 ,C61_=_C662 ,C61_=_C663 ,C61_=_C664 ,C61_=_C665 ,C64_=_C66 ,\nC64_=_C68 ,C64_=_C71 ,C64_=_C99 ,C64_=_C134 ,C64_=_C168 ,C64_=_C202 ,\nC64_=_C235 ,C64_=_C326 ,C64_=_C355 ,C64_=_C434 ,C64_=_C457 ,C64_=_C478 ,\nC64_=_C499 ,C64_=_C520 ,C64_=_C540 ,C64_=_C560 ,C64_=_C578 ,C64_=_C595 ,\nC64_=_C611 ,C64_=_C626 ,C64_=_C640 ,C64_=_C667 ,C64_=_C678 ,C64_=_C689 ,\nC64_=_C691 ,C64_=_C693 ,C64_=_C694 ,C64_=_C696 ,C64_=_C697 ,C64_=_C698 ,\nC64_=_C699 ,C66_=_C68 ,C66_=_C71 ,C66_=_C101 ,C66_=_C136 ,C66_=_C170 ,\nC66_=_C204 ,C66_=_C237 ,C66_=_C328 ,C66_=_C357 ,C66_=_C383 ,C66_=_C436 ,\nC66_=_C459 ,C66_=_C480 ,C66_=_C501 ,C66_=_C522 ,C66_=_C542 ,C66_=_C562 ,\nC66_=_C580 ,C66_=_C597 ,C66_=_C613 ,C66_=_C628 ,C66_=_C642 ,C66_=_C669 ,\nC66_=_C680 ,C66_=_C700 ,C66_=_C709 ,C66_=_C711 ,C66_=_C712 ,C66_=_C714 ,\nC66_=_C715 ,C66_=_C716 ,C68_=_C71 ,C68_=_C103 ,C68_=_C138 ,C68_=_C172 ,\nC68_=_C206 ,C68_=_C239 ,C68_=_C330 ,C68_=_C359 ,C68_=_C385 ,C68_=_C438 ,\nC68_=_C461 ,C68_=_C503 ,C68_=_C524 ,C68_=_C544 ,C68_=_C564 ,C68_=_C582 ,\nC68_=_C599 ,C68_=_C615 ,C68_=_C630 ,C68_=_C644 ,C68_=_C671 ,C68_=_C681 ,\nC68_=_C702 ,C68_=_C717 ,C68_=_C725 ,C68_=_C726 ,C68_=_C728 ,C68_=_C729 ,\nC68_=_C730 ,C68_=_C731 ,C71_=_C106 ,C71_=_C141 ,C71_=_C175 ,C71_=_C209 ,\nC71_=_C242 ,C71_=_C333 ,C71_=_C362 ,C71_=_C388 ,C71_=_C440 ,C71_=_C463 ,\nC71_=_C506 ,C71_=_C527 ,C71_=_C547 ,C71_=_C567 ,C71_=_C585 ,C71_=_C602 ,\nC71_=_C618 ,C71_=_C633 ,C71_=_C647 ,C71_=_C673 ,C71_=_C684 ,C71_=_C704 ,\nC71_=_C720 ,C71_=_C733 ,C71_=_C738 ,C71_=_C743 ,C71_=_C744 ,C71_=_C745 ,\nC71_=_C746 ,C79_=_C80 ,C79_=_C83 ,C79_=_C96 ,C79_=_C99 ,C79_=_C101 ,\nC79_=_C103 ,C79_=_C106 ,C79_=_C114 ,C79_=_C148 ,C79_=_C181 ,C79_=_C214 ,\nC79_=_C248 ,C79_=_C249 ,C79_=_C251 ,C79_=_C252 ,C79_=_C253 ,C79_=_C254 ,\nC79_=_C255 ,C79_=_C256 ,C79_=_C257 ,C79_=_C258 ,C79_=_C259 ,C79_=_C260 ,\nC79_=_C261 ,C79_=_C262 ,C79_=_C264 ,C79_=_C265 ,C79_=_C267 ,C79_=_C269 ,\nC79_=_C271 ,C79_=_C272 ,C79_=_C274 ,C79_=_C275 ,C79_=_C276 ,C79_=_C277 ,\nC80_=_C83 ,C80_=_C96 ,C80_=_C99 ,C80_=_C101 ,C80_=_C103 ,C80_=_C106 ,\nC80_=_C149 ,C80_=_C182 ,C80_=_C215 ,C80_=_C278 ,C80_=_C279 ,C80_=_C280 ,\nC80_=_C282 ,C80_=_C283 ,C80_=_C284 ,C80_=_C285 ,C80_=_C286 ,C80_=_C287 ,\nC80_=_C288 ,C80_=_C289 ,C80_=_C290 ,C80_=_C291 ,C80_=_C292 ,C80_=_C293 ,\nC80_=_C295 ,C80_=_C296 ,C80_=_C298 ,C80_=_C300 ,C80_=_C302 ,C80_=_C303 ,\nC80_=_C305 ,C80_=_C306 ,C80_=_C307 ,C80_=_C308 ,C83_=_C96 ,C83_=_C99 ,\nC83_=_C101 ,C83_=_C103 ,C83_=_C106 ,C83_=_C118 ,C83_=_C153 ,C83_=_C186 ,\nC83_=_C219 ,C83_=_C311 ,C83_=_C339 ,C83_=_C393 ,C83_=_C394 ,C83_=_C395 ,\nC83_=_C396 ,C83_=_C397 ,C83_=_C398 ,C83_=_C399 ,C83_=_C400 ,C83_=_C401 ,\nC83_=_C402 ,C83_=_C403 ,C83_=_C404 ,C83_=_C406 ,C83_=_C407 ,C83_=_C409 ,\nC83_=_C411 ,C83_=_C413 ,C83_=_C414 ,C83_=_C416 ,C83_=_C417 ,C83_=_C418 ,\nC83_=_C419 ,C96_=_C99 ,C96_=_C101 ,C96_=_C103 ,C96_=_C106 ,C96_=_C131 ,\nC96_=_C165 ,C96_=_C199 ,C96_=_C232 ,C96_=_C324 ,C96_=_C352 ,C96_=_C379 ,\nC96_=_C431 ,C96_=_C454 ,C96_=_C475 ,C96_=_C496 ,C96_=_C517 ,C96_=_C557 ,\nC96_=_C575 ,C96_=_C592 ,C96_=_C608 ,C96_=_C623 ,C96_=_C638 ,C96_=_C652 ,\nC96_=_C653 ,C96_=_C655 ,C96_=_C657 ,C96_=_C659 ,C96_=_C660 ,C96_=_C662 ,\nC96_=_C663 ,C96_=_C664 ,C96_=_C665 ,C99_=_C101 ,C99_=_C103 ,C99_=_C106 ,\nC99_=_C134 ,C99_=_C168 ,C99_=_C202 ,C99_=_C235 ,C99_=_C326 ,C99_=_C355 ,\nC99_=_C434 ,C99_=_C457 ,C99_=_C478 ,C99_=_C499 ,C99_=_C520 ,C99_=_C540 ,\nC99_=_C560 ,C99_=_C578 ,C99_=_C595 ,C99_=_C611 ,C99_=_C626 ,C99_=_C640 ,\nC99_=_C667 ,C99_=_C678 ,C99_=_C689 ,C99_=_C691 ,C99_=_C693 ,C99_=_C694 ,\nC99_=_C696 ,C99_=_C697 ,C99_=_C698 ,C99_=_C699 ,C101_=_C103 ,C101_=_C106 ,\nC101_=_C136 ,C101_=_C170 ,C101_=_C204 ,C101_=_C237 ,C101_=_C328 ,C101_=_C357 ,\nC101_=_C383 ,C101_=_C436 ,C101_=_C459 ,C101_=_C480 ,C101_=_C501 ,C101_=_C522 ,\nC101_=_C542 ,C101_=_C562 ,C101_=_C580 ,C101_=_C597 ,C101_=_C613 ,C101_=_C628 ,\nC101_=_C642 ,C101_=_C669 ,C101_=_C680 ,C101_=_C700 ,C101_=_C709 ,C101_=_C711 ,\nC101_=_C712 ,C101_=_C714 ,C101_=_C715 ,C101_=_C716 ,C103_=_C106 ,C103_=_C138 ,\nC103_=_C172 ,C103_=_C206 ,C103_=_C239 ,C103_=_C330 ,C103_=_C359 ,C103_=_C385 ,\nC103_=_C438 ,C103_=_C461 ,C103_=_C503 ,C103_=_C524 ,C103_=_C544 ,C103_=_C564 ,\nC103_=_C582 ,C103_=_C599 ,C103_=_C615 ,C103_=_C630 ,C103_=_C644 ,C103_=_C671 ,\nC103_=_C681 ,C103_=_C702 ,C103_=_C717 ,C103_=_C725 ,C103_=_C726 ,C103_=_C728 ,\nC103_=_C729 ,C103_=_C730 ,C103_=_C731 ,C106_=_C141 ,C106_=_C175 ,C106_=_C209 ,\nC106_=_C242 ,C106_=_C333 ,C106_=_C362 ,C106_=_C388 ,C106_=_C440 ,C106_=_C463 ,\nC106_=_C506 ,C106_=_C527 ,C106_=_C547 ,C106_=_C567 ,C106_=_C585 ,C106_=_C602 ,\nC106_=_C618 ,C106_=_C633 ,C106_=_C647 ,C106_=_C673 ,C106_=_C684 ,C106_=_C704 ,\nC106_=_C720 ,C106_=_C733 ,C106_=_C738 ,C106_=_C743 ,C106_=_C744 ,C106_=_C745 ,\nC106_=_C746 ,C114_=_C118 ,C114_=_C131 ,C114_=_C134 ,C114_=_C136 ,C114_=_C138 ,\nC114_=_C141 ,C114_=_C148 ,C114_=_C181 ,C114_=_C214 ,C114_=_C248 ,C114_=_C249 ,\nC114_=_C251 ,C114_=_C252 ,C114_=_C253 ,C114_=_C254 ,C114_=_C255 ,C114_=_C256 ,\nC114_=_C257 ,C114_=_C258 ,C114_=_C259 ,C114_=_C260 ,C114_=_C261 ,C114_=_C262 ,\nC114_=_C264 ,C114_=_C265 ,C114_=_C267 ,C114_=_C269 ,C114_=_C271 ,C114_=_C272 ,\nC114_=_C274 ,C114_=_C275 ,C114_=_C276 ,C114_=_C277 ,C118_=_C131 ,C118_=_C134 ,\nC118_=_C136 ,C118_=_C138 ,C118_=_C141 ,C118_=_C153 ,C118_=_C186 ,C118_=_C219 ,\nC118_=_C311 ,C118_=_C339 ,C118_=_C393 ,C118_=_C394 ,C118_=_C395 ,C118_=_C396 ,\nC118_=_C397 ,C118_=_C398 ,C118_=_C399 ,C118_=_C400 ,C118_=_C401 ,C118_=_C402 ,\nC118_=_C403 ,C118_=_C404 ,C118_=_C406 ,C118_=_C407 ,C118_=_C409 ,C118_=_C411 ,\nC118_=_C413 ,C118_=_C414 ,C118_=_C416 ,C118_=_C417 ,C118_=_C418 ,C118_=_C419 ,\nC131_=_C134 ,C131_=_C136 ,C131_=_C138 ,C131_=_C141 ,C131_=_C165 ,C131_=_C199 ,\nC131_=_C232 ,C131_=_C324 ,C131_=_C352 ,C131_=_C379 ,C131_=_C431 ,C131_=_C454 ,\nC131_=_C475 ,C131_=_C496 ,C131_=_C517 ,C131_=_C557 ,C131_=_C575 ,C131_=_C592 ,\nC131_=_C608 ,C131_=_C623 ,C131_=_C638 ,C131_=_C652 ,C131_=_C653 ,C131_=_C655 ,\nC131_=_C657 ,C131_=_C659 ,C131_=_C660 ,C131_=_C662 ,C131_=_C663 ,C131_=_C664 ,\nC131_=_C665 ,C134_=_C136 ,C134_=_C138 ,C134_=_C141 ,C134_=_C168 ,C134_=_C202 ,\nC134_=_C235 ,C134_=_C326 ,C134_=_C355 ,C134_=_C434 ,C134_=_C457 ,C134_=_C478 ,\nC134_=_C499 ,C134_=_C520 ,C134_=_C540 ,C134_=_C560 ,C134_=_C578 ,C134_=_C595 ,\nC134_=_C611 ,C134_=_C626 ,C134_=_C640 ,C134_=_C667 ,C134_=_C678 ,C134_=_C689 ,\nC134_=_C691 ,C134_=_C693 ,C134_=_C694 ,C134_=_C696 ,C134_=_C697 ,C134_=_C698 ,\nC134_=_C699 ,C136_=_C138 ,C136_=_C141 ,C136_=_C170 ,C136_=_C204 ,C136_=_C237 ,\nC136_=_C328 ,C136_=_C357 ,C136_=_C383 ,C136_=_C436 ,C136_=_C459 ,C136_=_C480 ,\nC136_=_C501 ,C136_=_C522 ,C136_=_C542 ,C136_=_C562 ,C136_=_C580 ,C136_=_C597 ,\nC136_=_C613 ,C136_=_C628 ,C136_=_C642 ,C136_=_C669 ,C136_=_C680 ,C136_=_C700 ,\nC136_=_C709</w:t>
      </w:r>
    </w:p>
    <w:p>
      <w:pPr>
        <w:pStyle w:val="PreformattedText"/>
        <w:bidi w:val="0"/>
        <w:spacing w:before="0" w:after="0"/>
        <w:jc w:val="left"/>
        <w:rPr/>
      </w:pPr>
      <w:r>
        <w:rPr/>
        <w:t xml:space="preserve"> </w:t>
      </w:r>
      <w:r>
        <w:rPr/>
        <w:t>,C136_=_C711 ,C136_=_C712 ,C136_=_C714 ,C136_=_C715 ,C136_=_C716 ,\nC138_=_C141 ,C138_=_C172 ,C138_=_C206 ,C138_=_C239 ,C138_=_C330 ,C138_=_C359 ,\nC138_=_C385 ,C138_=_C438 ,C138_=_C461 ,C138_=_C503 ,C138_=_C524 ,C138_=_C544 ,\nC138_=_C564 ,C138_=_C582 ,C138_=_C599 ,C138_=_C615 ,C138_=_C630 ,C138_=_C644 ,\nC138_=_C671 ,C138_=_C681 ,C138_=_C702 ,C138_=_C717 ,C138_=_C725 ,C138_=_C726 ,\nC138_=_C728 ,C138_=_C729 ,C138_=_C730 ,C138_=_C731 ,C141_=_C175 ,C141_=_C209 ,\nC141_=_C242 ,C141_=_C333 ,C141_=_C362 ,C141_=_C388 ,C141_=_C440 ,C141_=_C463 ,\nC141_=_C506 ,C141_=_C527 ,C141_=_C547 ,C141_=_C567 ,C141_=_C585 ,C141_=_C602 ,\nC141_=_C618 ,C141_=_C633 ,C141_=_C647 ,C141_=_C673 ,C141_=_C684 ,C141_=_C704 ,\nC141_=_C720 ,C141_=_C733 ,C141_=_C738 ,C141_=_C743 ,C141_=_C744 ,C141_=_C745 ,\nC141_=_C746 ,C148_=_C149 ,C148_=_C153 ,C148_=_C165 ,C148_=_C168 ,C148_=_C170 ,\nC148_=_C172 ,C148_=_C175 ,C148_=_C181 ,C148_=_C214 ,C148_=_C248 ,C148_=_C249 ,\nC148_=_C251 ,C148_=_C252 ,C148_=_C253 ,C148_=_C254 ,C148_=_C255 ,C148_=_C256 ,\nC148_=_C257 ,C148_=_C258 ,C148_=_C259 ,C148_=_C260 ,C148_=_C261 ,C148_=_C262 ,\nC148_=_C264 ,C148_=_C265 ,C148_=_C267 ,C148_=_C269 ,C148_=_C271 ,C148_=_C272 ,\nC148_=_C274 ,C148_=_C275 ,C148_=_C276 ,C148_=_C277 ,C149_=_C153 ,C149_=_C165 ,\nC149_=_C168 ,C149_=_C170 ,C149_=_C172 ,C149_=_C175 ,C149_=_C182 ,C149_=_C215 ,\nC149_=_C278 ,C149_=_C279 ,C149_=_C280 ,C149_=_C282 ,C149_=_C283 ,C149_=_C284 ,\nC149_=_C285 ,C149_=_C286 ,C149_=_C287 ,C149_=_C288 ,C149_=_C289 ,C149_=_C290 ,\nC149_=_C291 ,C149_=_C292 ,C149_=_C293 ,C149_=_C295 ,C149_=_C296 ,C149_=_C298 ,\nC149_=_C300 ,C149_=_C302 ,C149_=_C303 ,C149_=_C305 ,C149_=_C306 ,C149_=_C307 ,\nC149_=_C308 ,C153_=_C165 ,C153_=_C168 ,C153_=_C170 ,C153_=_C172 ,C153_=_C175 ,\nC153_=_C186 ,C153_=_C219 ,C153_=_C311 ,C153_=_C339 ,C153_=_C393 ,C153_=_C394 ,\nC153_=_C395 ,C153_=_C396 ,C153_=_C397 ,C153_=_C398 ,C153_=_C399 ,C153_=_C400 ,\nC153_=_C401 ,C153_=_C402 ,C153_=_C403 ,C153_=_C404 ,C153_=_C406 ,C153_=_C407 ,\nC153_=_C409 ,C153_=_C411 ,C153_=_C413 ,C153_=_C414 ,C153_=_C416 ,C153_=_C417 ,\nC153_=_C418 ,C153_=_C419 ,C165_=_C168 ,C165_=_C170 ,C165_=_C172 ,C165_=_C175 ,\nC165_=_C199 ,C165_=_C232 ,C165_=_C324 ,C165_=_C352 ,C165_=_C379 ,C165_=_C431 ,\nC165_=_C454 ,C165_=_C475 ,C165_=_C496 ,C165_=_C517 ,C165_=_C557 ,C165_=_C575 ,\nC165_=_C592 ,C165_=_C608 ,C165_=_C623 ,C165_=_C638 ,C165_=_C652 ,C165_=_C653 ,\nC165_=_C655 ,C165_=_C657 ,C165_=_C659 ,C165_=_C660 ,C165_=_C662 ,C165_=_C663 ,\nC165_=_C664 ,C165_=_C665 ,C168_=_C170 ,C168_=_C172 ,C168_=_C175 ,C168_=_C202 ,\nC168_=_C235 ,C168_=_C326 ,C168_=_C355 ,C168_=_C434 ,C168_=_C457 ,C168_=_C478 ,\nC168_=_C499 ,C168_=_C520 ,C168_=_C540 ,C168_=_C560 ,C168_=_C578 ,C168_=_C595 ,\nC168_=_C611 ,C168_=_C626 ,C168_=_C640 ,C168_=_C667 ,C168_=_C678 ,C168_=_C689 ,\nC168_=_C691 ,C168_=_C693 ,C168_=_C694 ,C168_=_C696 ,C168_=_C697 ,C168_=_C698 ,\nC168_=_C699 ,C170_=_C172 ,C170_=_C175 ,C170_=_C204 ,C170_=_C237 ,C170_=_C328 ,\nC170_=_C357 ,C170_=_C383 ,C170_=_C436 ,C170_=_C459 ,C170_=_C480 ,C170_=_C501 ,\nC170_=_C522 ,C170_=_C542 ,C170_=_C562 ,C170_=_C580 ,C170_=_C597 ,C170_=_C613 ,\nC170_=_C628 ,C170_=_C642 ,C170_=_C669 ,C170_=_C680 ,C170_=_C700 ,C170_=_C709 ,\nC170_=_C711 ,C170_=_C712 ,C170_=_C714 ,C170_=_C715 ,C170_=_C716 ,C172_=_C175 ,\nC172_=_C206 ,C172_=_C239 ,C172_=_C330 ,C172_=_C359 ,C172_=_C385 ,C172_=_C438 ,\nC172_=_C461 ,C172_=_C503 ,C172_=_C524 ,C172_=_C544 ,C172_=_C564 ,C172_=_C582 ,\nC172_=_C599 ,C172_=_C615 ,C172_=_C630 ,C172_=_C644 ,C172_=_C671 ,C172_=_C681 ,\nC172_=_C702 ,C172_=_C717 ,C172_=_C725 ,C172_=_C726 ,C172_=_C728 ,C172_=_C729 ,\nC172_=_C730 ,C172_=_C731 ,C175_=_C209 ,C175_=_C242 ,C175_=_C333 ,C175_=_C362 ,\nC175_=_C388 ,C175_=_C440 ,C175_=_C463 ,C175_=_C506 ,C175_=_C527 ,C175_=_C547 ,\nC175_=_C567 ,C175_=_C585 ,C175_=_C602 ,C175_=_C618 ,C175_=_C633 ,C175_=_C647 ,\nC175_=_C673 ,C175_=_C684 ,C175_=_C704 ,C175_=_C720 ,C175_=_C733 ,C175_=_C738 ,\nC175_=_C743 ,C175_=_C744 ,C175_=_C745 ,C175_=_C746 ,C181_=_C182 ,C181_=_C186 ,\nC181_=_C199 ,C181_=_C202 ,C181_=_C204 ,C181_=_C206 ,C181_=_C209 ,C181_=_C214 ,\nC181_=_C248 ,C181_=_C249 ,C181_=_C251 ,C181_=_C252 ,C181_=_C253 ,C181_=_C254 ,\nC181_=_C255 ,C181_=_C256 ,C181_=_C257 ,C181_=_C258 ,C181_=_C259 ,C181_=_C260 ,\nC181_=_C261 ,C181_=_C262 ,C181_=_C264 ,C181_=_C265 ,C181_=_C267 ,C181_=_C269 ,\nC181_=_C271 ,C181_=_C272 ,C181_=_C274 ,C181_=_C275 ,C181_=_C276 ,C181_=_C277 ,\nC182_=_C186 ,C182_=_C199 ,C182_=_C202 ,C182_=_C204 ,C182_=_C206 ,C182_=_C209 ,\nC182_=_C215 ,C182_=_C278 ,C182_=_C279 ,C182_=_C280 ,C182_=_C282 ,C182_=_C283 ,\nC182_=_C284 ,C182_=_C285 ,C182_=_C286 ,C182_=_C287 ,C182_=_C288 ,C182_=_C289 ,\nC182_=_C290 ,C182_=_C291 ,C182_=_C292 ,C182_=_C293 ,C182_=_C295 ,C182_=_C296 ,\nC182_=_C298 ,C182_=_C300 ,C182_=_C302 ,C182_=_C303 ,C182_=_C305 ,C182_=_C306 ,\nC182_=_C307 ,C182_=_C308 ,C186_=_C199 ,C186_=_C202 ,C186_=_C204 ,C186_=_C206 ,\nC186_=_C209 ,C186_=_C219 ,C186_=_C311 ,C186_=_C339 ,C186_=_C393 ,C186_=_C394 ,\nC186_=_C395 ,C186_=_C396 ,C186_=_C397 ,C186_=_C398 ,C186_=_C399 ,C186_=_C400 ,\nC186_=_C401 ,C186_=_C402 ,C186_=_C403 ,C186_=_C404 ,C186_=_C406 ,C186_=_C407 ,\nC186_=_C409 ,C186_=_C411 ,C186_=_C413 ,C186_=_C414 ,C186_=_C416 ,C186_=_C417 ,\nC186_=_C418 ,C186_=_C419 ,C199_=_C202 ,C199_=_C204 ,C199_=_C206 ,C199_=_C209 ,\nC199_=_C232 ,C199_=_C324 ,C199_=_C352 ,C199_=_C379 ,C199_=_C431 ,C199_=_C454 ,\nC199_=_C475 ,C199_=_C496 ,C199_=_C517 ,C199_=_C557 ,C199_=_C575 ,C199_=_C592 ,\nC199_=_C608 ,C199_=_C623 ,C199_=_C638 ,C199_=_C652 ,C199_=_C653 ,C199_=_C655 ,\nC199_=_C657 ,C199_=_C659 ,C199_=_C660 ,C199_=_C662 ,C199_=_C663 ,C199_=_C664 ,\nC199_=_C665 ,C202_=_C204 ,C202_=_C206 ,C202_=_C209 ,C202_=_C235 ,C202_=_C326 ,\nC202_=_C355 ,C202_=_C434 ,C202_=_C457 ,C202_=_C478 ,C202_=_C499 ,C202_=_C520 ,\nC202_=_C540 ,C202_=_C560 ,C202_=_C578 ,C202_=_C595 ,C202_=_C611 ,C202_=_C626 ,\nC202_=_C640 ,C202_=_C667 ,C202_=_C678 ,C202_=_C689 ,C202_=_C691 ,C202_=_C693 ,\nC202_=_C694 ,C202_=_C696 ,C202_=_C697 ,C202_=_C698 ,C202_=_C699 ,C204_=_C206 ,\nC204_=_C209 ,C204_=_C237 ,C204_=_C328 ,C204_=_C357 ,C204_=_C383 ,C204_=_C436 ,\nC204_=_C459 ,C204_=_C480 ,C204_=_C501 ,C204_=_C522 ,C204_=_C542 ,C204_=_C562 ,\nC204_=_C580 ,C204_=_C597 ,C204_=_C613 ,C204_=_C628 ,C204_=_C642 ,C204_=_C669 ,\nC204_=_C680 ,C204_=_C700 ,C204_=_C709 ,C204_=_C711 ,C204_=_C712 ,C204_=_C714 ,\nC204_=_C715 ,C204_=_C716 ,C206_=_C209 ,C206_=_C239 ,C206_=_C330 ,C206_=_C359 ,\nC206_=_C385 ,C206_=_C438 ,C206_=_C461 ,C206_=_C503 ,C206_=_C524 ,C206_=_C544 ,\nC206_=_C564 ,C206_=_C582 ,C206_=_C599 ,C206_=_C615 ,C206_=_C630 ,C206_=_C644 ,\nC206_=_C671 ,C206_=_C681 ,C206_=_C702 ,C206_=_C717 ,C206_=_C725 ,C206_=_C726 ,\nC206_=_C728 ,C206_=_C729 ,C206_=_C730 ,C206_=_C731 ,C209_=_C242 ,C209_=_C333 ,\nC209_=_C362 ,C209_=_C388 ,C209_=_C440 ,C209_=_C463 ,C209_=_C506 ,C209_=_C527 ,\nC209_=_C547 ,C209_=_C567 ,C209_=_C585 ,C209_=_C602 ,C209_=_C618 ,C209_=_C633 ,\nC209_=_C647 ,C209_=_C673 ,C209_=_C684 ,C209_=_C704 ,C209_=_C720 ,C209_=_C733 ,\nC209_=_C738 ,C209_=_C743 ,C209_=_C744 ,C209_=_C745 ,C209_=_C746 ,C214_=_C215 ,\nC214_=_C219 ,C214_=_C232 ,C214_=_C235 ,C214_=_C237 ,C214_=_C239 ,C214_=_C242 ,\nC214_=_C248 ,C214_=_C249 ,C214_=_C251 ,C214_=_C252 ,C214_=_C253 ,C214_=_C254 ,\nC214_=_C255 ,C214_=_C256 ,C214_=_C257 ,C214_=_C258 ,C214_=_C259 ,C214_=_C260 ,\nC214_=_C261 ,C214_=_C262 ,C214_=_C264 ,C214_=_C265 ,C214_=_C267 ,C214_=_C269 ,\nC214_=_C271 ,C214_=_C272 ,C214_=_C274 ,C214_=_C275 ,C214_=_C276 ,C214_=_C277 ,\nC215_=_C219 ,C215_=_C232 ,C215_=_C235 ,C215_=_C237 ,C215_=_C239 ,C215_=_C242 ,\nC215_=_C278 ,C215_=_C279 ,C215_=_C280 ,C215_=_C282 ,C215_=_C283 ,C215_=_C284 ,\nC215_=_C285 ,C215_=_C286 ,C215_=_C287 ,C215_=_C288 ,C215_=_C289 ,C215_=_C290 ,\nC215_=_C291 ,C215_=_C292 ,C215_=_C293 ,C215_=_C295 ,C215_=_C296 ,C215_=_C298 ,\nC215_=_C300 ,C215_=_C302 ,C215_=_C303 ,C215_=_C305 ,C215_=_C306 ,C215_=_C307 ,\nC215_=_C308 ,C219_=_C232 ,C219_=_C235 ,C219_=_C237 ,C219_=_C239 ,C219_=_C242 ,\nC219_=_C311 ,C219_=_C339 ,C219_=_C393 ,C219_=_C394 ,C219_=_C395 ,C219_=_C396 ,\nC219_=_C397 ,C219_=_C398 ,C219_=_C399 ,C219_=_C400 ,C219_=_C401 ,C219_=_C402 ,\nC219_=_C403 ,C219_=_C404 ,C219_=_C406 ,C219_=_C407 ,C219_=_C409 ,C219_=_C411 ,\nC219_=_C413 ,C219_=_C414 ,C219_=_C416 ,C219_=_C417 ,C219_=_C418 ,C219_=_C419 ,\nC232_=_C235 ,C232_=_C237 ,C232_=_C239 ,C232_=_C242 ,C232_=_C324 ,C232_=_C352 ,\nC232_=_C379 ,C232_=_C431 ,C232_=_C454 ,C232_=_C475 ,C232_=_C496 ,C232_=_C517 ,\nC232_=_C557 ,C232_=_C575 ,C232_=_C592 ,C232_=_C608 ,C232_=_C623 ,C232_=_C638 ,\nC232_=_C652 ,C232_=_C653 ,C232_=_C655 ,C232_=_C657 ,C232_=_C659 ,C232_=_C660 ,\nC232_=_C662 ,C232_=_C663 ,C232_=_C664 ,C232_=_C665 ,C235_=_C237 ,C235_=_C239 ,\nC235_=_C242 ,C235_=_C326 ,C235_=_C355 ,C235_=_C434 ,C235_=_C457 ,C235_=_C478 ,\nC235_=_C499 ,C235_=_C520 ,C235_=_C540 ,C235_=_C560 ,C235_=_C578 ,C235_=_C595 ,\nC235_=_C611 ,C235_=_C626 ,C235_=_C640 ,C235_=_C667 ,C235_=_C678 ,C235_=_C689 ,\nC235_=_C691 ,C235_=_C693 ,C235_=_C694 ,C235_=_C696 ,C235_=_C697 ,C235_=_C698 ,\nC235_=_C699 ,C237_=_C239 ,C237_=_C242 ,C237_=_C328 ,C237_=_C357 ,C237_=_C383 ,\nC237_=_C436 ,C237_=_C459 ,C237_=_C480 ,C237_=_C501 ,C237_=_C522 ,C237_=_C542 ,\nC237_=_C562 ,C237_=_C580 ,C237_=_C597 ,C237_=_C613 ,C237_=_C628 ,C237_=_C642 ,\nC237_=_C669 ,C237_=_C680 ,C237_=_C700 ,C237_=_C709 ,C237_=_C711 ,C237_=_C712 ,\nC237_=_C714 ,C237_=_C715 ,C237_=_C716 ,C239_=_C242 ,C239_=_C330 ,C239_=_C359 ,\nC239_=_C385 ,C239_=_C438 ,C239_=_C461 ,C239_=_C503 ,C239_=_C524 ,C239_=_C544 ,\nC239_=_C564 ,C239_=_C582 ,C239_=_C599 ,C239_=_C615 ,C239_=_C630 ,C239_=_C644 ,\nC239_=_C671 ,C239_=_C681 ,C239_=_C702 ,C239_=_C717 ,C239_=_C725 ,C239_=_C726 ,\nC239_=_C728 ,C239_=_C729 ,C239_=_C730 ,C239_=_C731 ,C242_=_C333 ,C242_=_C362 ,\nC242_=_C388 ,C242_=_C440 ,C242_=_C463 ,C242_=_C506 ,C242_=_C527 ,C242_=_C547 ,\nC242_=_C567 ,C242_=_C585 ,C242_=_C602 ,C242_=_C618 ,C242_=_C633 ,C242_=_C647 ,\nC242_=_C673 ,C242_=_C684 ,C242_=_C704 ,C242_=_C720 ,C242_=_C733 ,C242_=_C738</w:t>
      </w:r>
    </w:p>
    <w:p>
      <w:pPr>
        <w:pStyle w:val="PreformattedText"/>
        <w:bidi w:val="0"/>
        <w:spacing w:before="0" w:after="0"/>
        <w:jc w:val="left"/>
        <w:rPr/>
      </w:pPr>
      <w:r>
        <w:rPr/>
        <w:t xml:space="preserve"> </w:t>
      </w:r>
      <w:r>
        <w:rPr/>
        <w:t>,\nC242_=_C743 ,C242_=_C744 ,C242_=_C745 ,C242_=_C746 ,C248_=_C249 ,C248_=_C251 ,\nC248_=_C252 ,C248_=_C253 ,C248_=_C254 ,C248_=_C255 ,C248_=_C256 ,C248_=_C257 ,\nC248_=_C258 ,C248_=_C259 ,C248_=_C260 ,C248_=_C261 ,C248_=_C262 ,C248_=_C264 ,\nC248_=_C265 ,C248_=_C267 ,C248_=_C269 ,C248_=_C271 ,C248_=_C272 ,C248_=_C274 ,\nC248_=_C275 ,C248_=_C276 ,C248_=_C277 ,C248_=_C279 ,C248_=_C339 ,C248_=_C352 ,\nC248_=_C355 ,C248_=_C357 ,C248_=_C359 ,C248_=_C362 ,C249_=_C251 ,C249_=_C252 ,\nC249_=_C253 ,C249_=_C254 ,C249_=_C255 ,C249_=_C256 ,C249_=_C257 ,C249_=_C258 ,\nC249_=_C259 ,C249_=_C260 ,C249_=_C261 ,C249_=_C262 ,C249_=_C264 ,C249_=_C265 ,\nC249_=_C267 ,C249_=_C269 ,C249_=_C271 ,C249_=_C272 ,C249_=_C274 ,C249_=_C275 ,\nC249_=_C276 ,C249_=_C277 ,C249_=_C280 ,C249_=_C379 ,C249_=_C383 ,C249_=_C385 ,\nC249_=_C388 ,C251_=_C252 ,C251_=_C253 ,C251_=_C254 ,C251_=_C255 ,C251_=_C256 ,\nC251_=_C257 ,C251_=_C258 ,C251_=_C259 ,C251_=_C260 ,C251_=_C261 ,C251_=_C262 ,\nC251_=_C264 ,C251_=_C265 ,C251_=_C267 ,C251_=_C269 ,C251_=_C271 ,C251_=_C272 ,\nC251_=_C274 ,C251_=_C275 ,C251_=_C276 ,C251_=_C277 ,C251_=_C282 ,C251_=_C393 ,\nC251_=_C431 ,C251_=_C434 ,C251_=_C436 ,C251_=_C438 ,C251_=_C440 ,C252_=_C253 ,\nC252_=_C254 ,C252_=_C255 ,C252_=_C256 ,C252_=_C257 ,C252_=_C258 ,C252_=_C259 ,\nC252_=_C260 ,C252_=_C261 ,C252_=_C262 ,C252_=_C264 ,C252_=_C265 ,C252_=_C267 ,\nC252_=_C269 ,C252_=_C271 ,C252_=_C272 ,C252_=_C274 ,C252_=_C275 ,C252_=_C276 ,\nC252_=_C277 ,C252_=_C283 ,C252_=_C394 ,C252_=_C454 ,C252_=_C457 ,C252_=_C459 ,\nC252_=_C461 ,C252_=_C463 ,C253_=_C254 ,C253_=_C255 ,C253_=_C256 ,C253_=_C257 ,\nC253_=_C258 ,C253_=_C259 ,C253_=_C260 ,C253_=_C261 ,C253_=_C262 ,C253_=_C264 ,\nC253_=_C265 ,C253_=_C267 ,C253_=_C269 ,C253_=_C271 ,C253_=_C272 ,C253_=_C274 ,\nC253_=_C275 ,C253_=_C276 ,C253_=_C277 ,C253_=_C284 ,C253_=_C395 ,C253_=_C475 ,\nC253_=_C478 ,C253_=_C480 ,C254_=_C255 ,C254_=_C256 ,C254_=_C257 ,C254_=_C258 ,\nC254_=_C259 ,C254_=_C260 ,C254_=_C261 ,C254_=_C262 ,C254_=_C264 ,C254_=_C265 ,\nC254_=_C267 ,C254_=_C269 ,C254_=_C271 ,C254_=_C272 ,C254_=_C274 ,C254_=_C275 ,\nC254_=_C276 ,C254_=_C277 ,C254_=_C285 ,C254_=_C396 ,C254_=_C496 ,C254_=_C499 ,\nC254_=_C501 ,C254_=_C503 ,C254_=_C506 ,C255_=_C256 ,C255_=_C257 ,C255_=_C258 ,\nC255_=_C259 ,C255_=_C260 ,C255_=_C261 ,C255_=_C262 ,C255_=_C264 ,C255_=_C265 ,\nC255_=_C267 ,C255_=_C269 ,C255_=_C271 ,C255_=_C272 ,C255_=_C274 ,C255_=_C275 ,\nC255_=_C276 ,C255_=_C277 ,C255_=_C286 ,C255_=_C397 ,C255_=_C517 ,C255_=_C520 ,\nC255_=_C522 ,C255_=_C524 ,C255_=_C527 ,C256_=_C257 ,C256_=_C258 ,C256_=_C259 ,\nC256_=_C260 ,C256_=_C261 ,C256_=_C262 ,C256_=_C264 ,C256_=_C265 ,C256_=_C267 ,\nC256_=_C269 ,C256_=_C271 ,C256_=_C272 ,C256_=_C274 ,C256_=_C275 ,C256_=_C276 ,\nC256_=_C277 ,C256_=_C287 ,C256_=_C398 ,C256_=_C540 ,C256_=_C542 ,C256_=_C544 ,\nC256_=_C547 ,C257_=_C258 ,C257_=_C259 ,C257_=_C260 ,C257_=_C261 ,C257_=_C262 ,\nC257_=_C264 ,C257_=_C265 ,C257_=_C267 ,C257_=_C269 ,C257_=_C271 ,C257_=_C272 ,\nC257_=_C274 ,C257_=_C275 ,C257_=_C276 ,C257_=_C277 ,C257_=_C288 ,C257_=_C399 ,\nC257_=_C557 ,C257_=_C560 ,C257_=_C562 ,C257_=_C564 ,C257_=_C567 ,C258_=_C259 ,\nC258_=_C260 ,C258_=_C261 ,C258_=_C262 ,C258_=_C264 ,C258_=_C265 ,C258_=_C267 ,\nC258_=_C269 ,C258_=_C271 ,C258_=_C272 ,C258_=_C274 ,C258_=_C275 ,C258_=_C276 ,\nC258_=_C277 ,C258_=_C289 ,C258_=_C400 ,C258_=_C575 ,C258_=_C578 ,C258_=_C580 ,\nC258_=_C582 ,C258_=_C585 ,C259_=_C260 ,C259_=_C261 ,C259_=_C262 ,C259_=_C264 ,\nC259_=_C265 ,C259_=_C267 ,C259_=_C269 ,C259_=_C271 ,C259_=_C272 ,C259_=_C274 ,\nC259_=_C275 ,C259_=_C276 ,C259_=_C277 ,C259_=_C290 ,C259_=_C401 ,C259_=_C592 ,\nC259_=_C595 ,C259_=_C597 ,C259_=_C599 ,C259_=_C602 ,C260_=_C261 ,C260_=_C262 ,\nC260_=_C264 ,C260_=_C265 ,C260_=_C267 ,C260_=_C269 ,C260_=_C271 ,C260_=_C272 ,\nC260_=_C274 ,C260_=_C275 ,C260_=_C276 ,C260_=_C277 ,C260_=_C291 ,C260_=_C402 ,\nC260_=_C608 ,C260_=_C611 ,C260_=_C613 ,C260_=_C615 ,C260_=_C618 ,C261_=_C262 ,\nC261_=_C264 ,C261_=_C265 ,C261_=_C267 ,C261_=_C269 ,C261_=_C271 ,C261_=_C272 ,\nC261_=_C274 ,C261_=_C275 ,C261_=_C276 ,C261_=_C277 ,C261_=_C292 ,C261_=_C403 ,\nC261_=_C623 ,C261_=_C626 ,C261_=_C628 ,C261_=_C630 ,C261_=_C633 ,C262_=_C264 ,\nC262_=_C265 ,C262_=_C267 ,C262_=_C269 ,C262_=_C271 ,C262_=_C272 ,C262_=_C274 ,\nC262_=_C275 ,C262_=_C276 ,C262_=_C277 ,C262_=_C293 ,C262_=_C404 ,C262_=_C638 ,\nC262_=_C640 ,C262_=_C642 ,C262_=_C644 ,C262_=_C647 ,C264_=_C265 ,C264_=_C267 ,\nC264_=_C269 ,C264_=_C271 ,C264_=_C272 ,C264_=_C274 ,C264_=_C275 ,C264_=_C276 ,\nC264_=_C277 ,C264_=_C295 ,C264_=_C406 ,C264_=_C652 ,C264_=_C667 ,C264_=_C669 ,\nC264_=_C671 ,C264_=_C673 ,C265_=_C267 ,C265_=_C269 ,C265_=_C271 ,C265_=_C272 ,\nC265_=_C274 ,C265_=_C275 ,C265_=_C276 ,C265_=_C277 ,C265_=_C296 ,C265_=_C407 ,\nC265_=_C653 ,C265_=_C678 ,C265_=_C680 ,C265_=_C681 ,C265_=_C684 ,C267_=_C269 ,\nC267_=_C271 ,C267_=_C272 ,C267_=_C274 ,C267_=_C275 ,C267_=_C276 ,C267_=_C277 ,\nC267_=_C298 ,C267_=_C409 ,C267_=_C655 ,C267_=_C689 ,C267_=_C700 ,C267_=_C702 ,\nC267_=_C704 ,C269_=_C271 ,C269_=_C272 ,C269_=_C274 ,C269_=_C275 ,C269_=_C276 ,\nC269_=_C277 ,C269_=_C300 ,C269_=_C411 ,C269_=_C657 ,C269_=_C691 ,C269_=_C709 ,\nC269_=_C717 ,C269_=_C720 ,C271_=_C272 ,C271_=_C274 ,C271_=_C275 ,C271_=_C276 ,\nC271_=_C277 ,C271_=_C302 ,C271_=_C413 ,C271_=_C659 ,C271_=_C693 ,C271_=_C711 ,\nC271_=_C725 ,C271_=_C733 ,C272_=_C274 ,C272_=_C275 ,C272_=_C276 ,C272_=_C277 ,\nC272_=_C303 ,C272_=_C414 ,C272_=_C660 ,C272_=_C694 ,C272_=_C712 ,C272_=_C726 ,\nC272_=_C738 ,C274_=_C275 ,C274_=_C276 ,C274_=_C277 ,C274_=_C305 ,C274_=_C416 ,\nC274_=_C662 ,C274_=_C696 ,C274_=_C714 ,C274_=_C728 ,C274_=_C743 ,C275_=_C276 ,\nC275_=_C277 ,C275_=_C306 ,C275_=_C417 ,C275_=_C663 ,C275_=_C697 ,C275_=_C715 ,\nC275_=_C729 ,C275_=_C744 ,C276_=_C277 ,C276_=_C307 ,C276_=_C418 ,C276_=_C664 ,\nC276_=_C698 ,C276_=_C730 ,C276_=_C745 ,C277_=_C308 ,C277_=_C419 ,C277_=_C665 ,\nC277_=_C699 ,C277_=_C716 ,C277_=_C731 ,C277_=_C746 ,C278_=_C279 ,C278_=_C280 ,\nC278_=_C282 ,C278_=_C283 ,C278_=_C284 ,C278_=_C285 ,C278_=_C286 ,C278_=_C287 ,\nC278_=_C288 ,C278_=_C289 ,C278_=_C290 ,C278_=_C291 ,C278_=_C292 ,C278_=_C293 ,\nC278_=_C295 ,C278_=_C296 ,C278_=_C298 ,C278_=_C300 ,C278_=_C302 ,C278_=_C303 ,\nC278_=_C305 ,C278_=_C306 ,C278_=_C307 ,C278_=_C308 ,C278_=_C311 ,C278_=_C324 ,\nC278_=_C326 ,C278_=_C328 ,C278_=_C330 ,C278_=_C333 ,C279_=_C280 ,C279_=_C282 ,\nC279_=_C283 ,C279_=_C284 ,C279_=_C285 ,C279_=_C286 ,C279_=_C287 ,C279_=_C288 ,\nC279_=_C289 ,C279_=_C290 ,C279_=_C291 ,C279_=_C292 ,C279_=_C293 ,C279_=_C295 ,\nC279_=_C296 ,C279_=_C298 ,C279_=_C300 ,C279_=_C302 ,C279_=_C303 ,C279_=_C305 ,\nC279_=_C306 ,C279_=_C307 ,C279_=_C308 ,C279_=_C339 ,C279_=_C352 ,C279_=_C355 ,\nC279_=_C357 ,C279_=_C359 ,C279_=_C362 ,C280_=_C282 ,C280_=_C283 ,C280_=_C284 ,\nC280_=_C285 ,C280_=_C286 ,C280_=_C287 ,C280_=_C288 ,C280_=_C289 ,C280_=_C290 ,\nC280_=_C291 ,C280_=_C292 ,C280_=_C293 ,C280_=_C295 ,C280_=_C296 ,C280_=_C298 ,\nC280_=_C300 ,C280_=_C302 ,C280_=_C303 ,C280_=_C305 ,C280_=_C306 ,C280_=_C307 ,\nC280_=_C308 ,C280_=_C379 ,C280_=_C383 ,C280_=_C385 ,C280_=_C388 ,C282_=_C283 ,\nC282_=_C284 ,C282_=_C285 ,C282_=_C286 ,C282_=_C287 ,C282_=_C288 ,C282_=_C289 ,\nC282_=_C290 ,C282_=_C291 ,C282_=_C292 ,C282_=_C293 ,C282_=_C295 ,C282_=_C296 ,\nC282_=_C298 ,C282_=_C300 ,C282_=_C302 ,C282_=_C303 ,C282_=_C305 ,C282_=_C306 ,\nC282_=_C307 ,C282_=_C308 ,C282_=_C393 ,C282_=_C431 ,C282_=_C434 ,C282_=_C436 ,\nC282_=_C438 ,C282_=_C440 ,C283_=_C284 ,C283_=_C285 ,C283_=_C286 ,C283_=_C287 ,\nC283_=_C288 ,C283_=_C289 ,C283_=_C290 ,C283_=_C291 ,C283_=_C292 ,C283_=_C293 ,\nC283_=_C295 ,C283_=_C296 ,C283_=_C298 ,C283_=_C300 ,C283_=_C302 ,C283_=_C303 ,\nC283_=_C305 ,C283_=_C306 ,C283_=_C307 ,C283_=_C308 ,C283_=_C394 ,C283_=_C454 ,\nC283_=_C457 ,C283_=_C459 ,C283_=_C461 ,C283_=_C463 ,C284_=_C285 ,C284_=_C286 ,\nC284_=_C287 ,C284_=_C288 ,C284_=_C289 ,C284_=_C290 ,C284_=_C291 ,C284_=_C292 ,\nC284_=_C293 ,C284_=_C295 ,C284_=_C296 ,C284_=_C298 ,C284_=_C300 ,C284_=_C302 ,\nC284_=_C303 ,C284_=_C305 ,C284_=_C306 ,C284_=_C307 ,C284_=_C308 ,C284_=_C395 ,\nC284_=_C475 ,C284_=_C478 ,C284_=_C480 ,C285_=_C286 ,C285_=_C287 ,C285_=_C288 ,\nC285_=_C289 ,C285_=_C290 ,C285_=_C291 ,C285_=_C292 ,C285_=_C293 ,C285_=_C295 ,\nC285_=_C296 ,C285_=_C298 ,C285_=_C300 ,C285_=_C302 ,C285_=_C303 ,C285_=_C305 ,\nC285_=_C306 ,C285_=_C307 ,C285_=_C308 ,C285_=_C396 ,C285_=_C496 ,C285_=_C499 ,\nC285_=_C501 ,C285_=_C503 ,C285_=_C506 ,C286_=_C287 ,C286_=_C288 ,C286_=_C289 ,\nC286_=_C290 ,C286_=_C291 ,C286_=_C292 ,C286_=_C293 ,C286_=_C295 ,C286_=_C296 ,\nC286_=_C298 ,C286_=_C300 ,C286_=_C302 ,C286_=_C303 ,C286_=_C305 ,C286_=_C306 ,\nC286_=_C307 ,C286_=_C308 ,C286_=_C397 ,C286_=_C517 ,C286_=_C520 ,C286_=_C522 ,\nC286_=_C524 ,C286_=_C527 ,C287_=_C288 ,C287_=_C289 ,C287_=_C290 ,C287_=_C291 ,\nC287_=_C292 ,C287_=_C293 ,C287_=_C295 ,C287_=_C296 ,C287_=_C298 ,C287_=_C300 ,\nC287_=_C302 ,C287_=_C303 ,C287_=_C305 ,C287_=_C306 ,C287_=_C307 ,C287_=_C308 ,\nC287_=_C398 ,C287_=_C540 ,C287_=_C542 ,C287_=_C544 ,C287_=_C547 ,C288_=_C289 ,\nC288_=_C290 ,C288_=_C291 ,C288_=_C292 ,C288_=_C293 ,C288_=_C295 ,C288_=_C296 ,\nC288_=_C298 ,C288_=_C300 ,C288_=_C302 ,C288_=_C303 ,C288_=_C305 ,C288_=_C306 ,\nC288_=_C307 ,C288_=_C308 ,C288_=_C399 ,C288_=_C557 ,C288_=_C560 ,C288_=_C562 ,\nC288_=_C564 ,C288_=_C567 ,C289_=_C290 ,C289_=_C291 ,C289_=_C292 ,C289_=_C293 ,\nC289_=_C295 ,C289_=_C296 ,C289_=_C298 ,C289_=_C300 ,C289_=_C302 ,C289_=_C303 ,\nC289_=_C305 ,C289_=_C306 ,C289_=_C307 ,C289_=_C308 ,C289_=_C400 ,C289_=_C575 ,\nC289_=_C578 ,C289_=_C580 ,C289_=_C582 ,C289_=_C585 ,C290_=_C291 ,C290_=_C292 ,\nC290_=_C293 ,C290_=_C295 ,C290_=_C296 ,C290_=_C298 ,C290_=_C300 ,C290_=_C302 ,\nC290_=_C303 ,C290_=_C305 ,C290_=_C306 ,C290_=_C307 ,C290_=_C308 ,C290_=_C401 ,\nC290_=_C592 ,C290_=_C595 ,C290_=_C597 ,C290_=_C599 ,C290_=_C602 ,C291_=_C292 ,\nC291_=_C293 ,C291_=_C295 ,C291_=_C296 ,C291_=_C298 ,C291_=_C300 ,C291_=_C302 ,\nC291_=_C303 ,C291_=_C305 ,C291_=_C306 ,C291_=_C307 ,C291_=_C308</w:t>
      </w:r>
    </w:p>
    <w:p>
      <w:pPr>
        <w:pStyle w:val="PreformattedText"/>
        <w:bidi w:val="0"/>
        <w:spacing w:before="0" w:after="0"/>
        <w:jc w:val="left"/>
        <w:rPr/>
      </w:pPr>
      <w:r>
        <w:rPr/>
        <w:t xml:space="preserve"> </w:t>
      </w:r>
      <w:r>
        <w:rPr/>
        <w:t>,C291_=_C402 ,\nC291_=_C608 ,C291_=_C611 ,C291_=_C613 ,C291_=_C615 ,C291_=_C618 ,C292_=_C293 ,\nC292_=_C295 ,C292_=_C296 ,C292_=_C298 ,C292_=_C300 ,C292_=_C302 ,C292_=_C303 ,\nC292_=_C305 ,C292_=_C306 ,C292_=_C307 ,C292_=_C308 ,C292_=_C403 ,C292_=_C623 ,\nC292_=_C626 ,C292_=_C628 ,C292_=_C630 ,C292_=_C633 ,C293_=_C295 ,C293_=_C296 ,\nC293_=_C298 ,C293_=_C300 ,C293_=_C302 ,C293_=_C303 ,C293_=_C305 ,C293_=_C306 ,\nC293_=_C307 ,C293_=_C308 ,C293_=_C404 ,C293_=_C638 ,C293_=_C640 ,C293_=_C642 ,\nC293_=_C644 ,C293_=_C647 ,C295_=_C296 ,C295_=_C298 ,C295_=_C300 ,C295_=_C302 ,\nC295_=_C303 ,C295_=_C305 ,C295_=_C306 ,C295_=_C307 ,C295_=_C308 ,C295_=_C406 ,\nC295_=_C652 ,C295_=_C667 ,C295_=_C669 ,C295_=_C671 ,C295_=_C673 ,C296_=_C298 ,\nC296_=_C300 ,C296_=_C302 ,C296_=_C303 ,C296_=_C305 ,C296_=_C306 ,C296_=_C307 ,\nC296_=_C308 ,C296_=_C407 ,C296_=_C653 ,C296_=_C678 ,C296_=_C680 ,C296_=_C681 ,\nC296_=_C684 ,C298_=_C300 ,C298_=_C302 ,C298_=_C303 ,C298_=_C305 ,C298_=_C306 ,\nC298_=_C307 ,C298_=_C308 ,C298_=_C409 ,C298_=_C655 ,C298_=_C689 ,C298_=_C700 ,\nC298_=_C702 ,C298_=_C704 ,C300_=_C302 ,C300_=_C303 ,C300_=_C305 ,C300_=_C306 ,\nC300_=_C307 ,C300_=_C308 ,C300_=_C411 ,C300_=_C657 ,C300_=_C691 ,C300_=_C709 ,\nC300_=_C717 ,C300_=_C720 ,C302_=_C303 ,C302_=_C305 ,C302_=_C306 ,C302_=_C307 ,\nC302_=_C308 ,C302_=_C413 ,C302_=_C659 ,C302_=_C693 ,C302_=_C711 ,C302_=_C725 ,\nC302_=_C733 ,C303_=_C305 ,C303_=_C306 ,C303_=_C307 ,C303_=_C308 ,C303_=_C414 ,\nC303_=_C660 ,C303_=_C694 ,C303_=_C712 ,C303_=_C726 ,C303_=_C738 ,C305_=_C306 ,\nC305_=_C307 ,C305_=_C308 ,C305_=_C416 ,C305_=_C662 ,C305_=_C696 ,C305_=_C714 ,\nC305_=_C728 ,C305_=_C743 ,C306_=_C307 ,C306_=_C308 ,C306_=_C417 ,C306_=_C663 ,\nC306_=_C697 ,C306_=_C715 ,C306_=_C729 ,C306_=_C744 ,C307_=_C308 ,C307_=_C418 ,\nC307_=_C664 ,C307_=_C698 ,C307_=_C730 ,C307_=_C745 ,C308_=_C419 ,C308_=_C665 ,\nC308_=_C699 ,C308_=_C716 ,C308_=_C731 ,C308_=_C746 ,C311_=_C324 ,C311_=_C326 ,\nC311_=_C328 ,C311_=_C330 ,C311_=_C333 ,C311_=_C339 ,C311_=_C393 ,C311_=_C394 ,\nC311_=_C395 ,C311_=_C396 ,C311_=_C397 ,C311_=_C398 ,C311_=_C399 ,C311_=_C400 ,\nC311_=_C401 ,C311_=_C402 ,C311_=_C403 ,C311_=_C404 ,C311_=_C406 ,C311_=_C407 ,\nC311_=_C409 ,C311_=_C411 ,C311_=_C413 ,C311_=_C414 ,C311_=_C416 ,C311_=_C417 ,\nC311_=_C418 ,C311_=_C419 ,C324_=_C326 ,C324_=_C328 ,C324_=_C330 ,C324_=_C333 ,\nC324_=_C352 ,C324_=_C379 ,C324_=_C431 ,C324_=_C454 ,C324_=_C475 ,C324_=_C496 ,\nC324_=_C517 ,C324_=_C557 ,C324_=_C575 ,C324_=_C592 ,C324_=_C608 ,C324_=_C623 ,\nC324_=_C638 ,C324_=_C652 ,C324_=_C653 ,C324_=_C655 ,C324_=_C657 ,C324_=_C659 ,\nC324_=_C660 ,C324_=_C662 ,C324_=_C663 ,C324_=_C664 ,C324_=_C665 ,C326_=_C328 ,\nC326_=_C330 ,C326_=_C333 ,C326_=_C355 ,C326_=_C434 ,C326_=_C457 ,C326_=_C478 ,\nC326_=_C499 ,C326_=_C520 ,C326_=_C540 ,C326_=_C560 ,C326_=_C578 ,C326_=_C595 ,\nC326_=_C611 ,C326_=_C626 ,C326_=_C640 ,C326_=_C667 ,C326_=_C678 ,C326_=_C689 ,\nC326_=_C691 ,C326_=_C693 ,C326_=_C694 ,C326_=_C696 ,C326_=_C697 ,C326_=_C698 ,\nC326_=_C699 ,C328_=_C330 ,C328_=_C333 ,C328_=_C357 ,C328_=_C383 ,C328_=_C436 ,\nC328_=_C459 ,C328_=_C480 ,C328_=_C501 ,C328_=_C522 ,C328_=_C542 ,C328_=_C562 ,\nC328_=_C580 ,C328_=_C597 ,C328_=_C613 ,C328_=_C628 ,C328_=_C642 ,C328_=_C669 ,\nC328_=_C680 ,C328_=_C700 ,C328_=_C709 ,C328_=_C711 ,C328_=_C712 ,C328_=_C714 ,\nC328_=_C715 ,C328_=_C716 ,C330_=_C333 ,C330_=_C359 ,C330_=_C385 ,C330_=_C438 ,\nC330_=_C461 ,C330_=_C503 ,C330_=_C524 ,C330_=_C544 ,C330_=_C564 ,C330_=_C582 ,\nC330_=_C599 ,C330_=_C615 ,C330_=_C630 ,C330_=_C644 ,C330_=_C671 ,C330_=_C681 ,\nC330_=_C702 ,C330_=_C717 ,C330_=_C725 ,C330_=_C726 ,C330_=_C728 ,C330_=_C729 ,\nC330_=_C730 ,C330_=_C731 ,C333_=_C362 ,C333_=_C388 ,C333_=_C440 ,C333_=_C463 ,\nC333_=_C506 ,C333_=_C527 ,C333_=_C547 ,C333_=_C567 ,C333_=_C585 ,C333_=_C602 ,\nC333_=_C618 ,C333_=_C633 ,C333_=_C647 ,C333_=_C673 ,C333_=_C684 ,C333_=_C704 ,\nC333_=_C720 ,C333_=_C733 ,C333_=_C738 ,C333_=_C743 ,C333_=_C744 ,C333_=_C745 ,\nC333_=_C746 ,C339_=_C352 ,C339_=_C355 ,C339_=_C357 ,C339_=_C359 ,C339_=_C362 ,\nC339_=_C393 ,C339_=_C394 ,C339_=_C395 ,C339_=_C396 ,C339_=_C397 ,C339_=_C398 ,\nC339_=_C399 ,C339_=_C400 ,C339_=_C401 ,C339_=_C402 ,C339_=_C403 ,C339_=_C404 ,\nC339_=_C406 ,C339_=_C407 ,C339_=_C409 ,C339_=_C411 ,C339_=_C413 ,C339_=_C414 ,\nC339_=_C416 ,C339_=_C417 ,C339_=_C418 ,C339_=_C419 ,C352_=_C355 ,C352_=_C357 ,\nC352_=_C359 ,C352_=_C362 ,C352_=_C379 ,C352_=_C431 ,C352_=_C454 ,C352_=_C475 ,\nC352_=_C496 ,C352_=_C517 ,C352_=_C557 ,C352_=_C575 ,C352_=_C592 ,C352_=_C608 ,\nC352_=_C623 ,C352_=_C638 ,C352_=_C652 ,C352_=_C653 ,C352_=_C655 ,C352_=_C657 ,\nC352_=_C659 ,C352_=_C660 ,C352_=_C662 ,C352_=_C663 ,C352_=_C664 ,C352_=_C665 ,\nC355_=_C357 ,C355_=_C359 ,C355_=_C362 ,C355_=_C434 ,C355_=_C457 ,C355_=_C478 ,\nC355_=_C499 ,C355_=_C520 ,C355_=_C540 ,C355_=_C560 ,C355_=_C578 ,C355_=_C595 ,\nC355_=_C611 ,C355_=_C626 ,C355_=_C640 ,C355_=_C667 ,C355_=_C678 ,C355_=_C689 ,\nC355_=_C691 ,C355_=_C693 ,C355_=_C694 ,C355_=_C696 ,C355_=_C697 ,C355_=_C698 ,\nC355_=_C699 ,C357_=_C359 ,C357_=_C362 ,C357_=_C383 ,C357_=_C436 ,C357_=_C459 ,\nC357_=_C480 ,C357_=_C501 ,C357_=_C522 ,C357_=_C542 ,C357_=_C562 ,C357_=_C580 ,\nC357_=_C597 ,C357_=_C613 ,C357_=_C628 ,C357_=_C642 ,C357_=_C669 ,C357_=_C680 ,\nC357_=_C700 ,C357_=_C709 ,C357_=_C711 ,C357_=_C712 ,C357_=_C714 ,C357_=_C715 ,\nC357_=_C716 ,C359_=_C362 ,C359_=_C385 ,C359_=_C438 ,C359_=_C461 ,C359_=_C503 ,\nC359_=_C524 ,C359_=_C544 ,C359_=_C564 ,C359_=_C582 ,C359_=_C599 ,C359_=_C615 ,\nC359_=_C630 ,C359_=_C644 ,C359_=_C671 ,C359_=_C681 ,C359_=_C702 ,C359_=_C717 ,\nC359_=_C725 ,C359_=_C726 ,C359_=_C728 ,C359_=_C729 ,C359_=_C730 ,C359_=_C731 ,\nC362_=_C388 ,C362_=_C440 ,C362_=_C463 ,C362_=_C506 ,C362_=_C527 ,C362_=_C547 ,\nC362_=_C567 ,C362_=_C585 ,C362_=_C602 ,C362_=_C618 ,C362_=_C633 ,C362_=_C647 ,\nC362_=_C673 ,C362_=_C684 ,C362_=_C704 ,C362_=_C720 ,C362_=_C733 ,C362_=_C738 ,\nC362_=_C743 ,C362_=_C744 ,C362_=_C745 ,C362_=_C746 ,C379_=_C383 ,C379_=_C385 ,\nC379_=_C388 ,C379_=_C431 ,C379_=_C454 ,C379_=_C475 ,C379_=_C496 ,C379_=_C517 ,\nC379_=_C557 ,C379_=_C575 ,C379_=_C592 ,C379_=_C608 ,C379_=_C623 ,C379_=_C638 ,\nC379_=_C652 ,C379_=_C653 ,C379_=_C655 ,C379_=_C657 ,C379_=_C659 ,C379_=_C660 ,\nC379_=_C662 ,C379_=_C663 ,C379_=_C664 ,C379_=_C665 ,C383_=_C385 ,C383_=_C388 ,\nC383_=_C436 ,C383_=_C459 ,C383_=_C480 ,C383_=_C501 ,C383_=_C522 ,C383_=_C542 ,\nC383_=_C562 ,C383_=_C580 ,C383_=_C597 ,C383_=_C613 ,C383_=_C628 ,C383_=_C642 ,\nC383_=_C669 ,C383_=_C680 ,C383_=_C700 ,C383_=_C709 ,C383_=_C711 ,C383_=_C712 ,\nC383_=_C714 ,C383_=_C715 ,C383_=_C716 ,C385_=_C388 ,C385_=_C438 ,C385_=_C461 ,\nC385_=_C503 ,C385_=_C524 ,C385_=_C544 ,C385_=_C564 ,C385_=_C582 ,C385_=_C599 ,\nC385_=_C615 ,C385_=_C630 ,C385_=_C644 ,C385_=_C671 ,C385_=_C681 ,C385_=_C702 ,\nC385_=_C717 ,C385_=_C725 ,C385_=_C726 ,C385_=_C728 ,C385_=_C729 ,C385_=_C730 ,\nC385_=_C731 ,C388_=_C440 ,C388_=_C463 ,C388_=_C506 ,C388_=_C527 ,C388_=_C547 ,\nC388_=_C567 ,C388_=_C585 ,C388_=_C602 ,C388_=_C618 ,C388_=_C633 ,C388_=_C647 ,\nC388_=_C673 ,C388_=_C684 ,C388_=_C704 ,C388_=_C720 ,C388_=_C733 ,C388_=_C738 ,\nC388_=_C743 ,C388_=_C744 ,C388_=_C745 ,C388_=_C746 ,C393_=_C394 ,C393_=_C395 ,\nC393_=_C396 ,C393_=_C397 ,C393_=_C398 ,C393_=_C399 ,C393_=_C400 ,C393_=_C401 ,\nC393_=_C402 ,C393_=_C403 ,C393_=_C404 ,C393_=_C406 ,C393_=_C407 ,C393_=_C409 ,\nC393_=_C411 ,C393_=_C413 ,C393_=_C414 ,C393_=_C416 ,C393_=_C417 ,C393_=_C418 ,\nC393_=_C419 ,C393_=_C431 ,C393_=_C434 ,C393_=_C436 ,C393_=_C438 ,C393_=_C440 ,\nC394_=_C395 ,C394_=_C396 ,C394_=_C397 ,C394_=_C398 ,C394_=_C399 ,C394_=_C400 ,\nC394_=_C401 ,C394_=_C402 ,C394_=_C403 ,C394_=_C404 ,C394_=_C406 ,C394_=_C407 ,\nC394_=_C409 ,C394_=_C411 ,C394_=_C413 ,C394_=_C414 ,C394_=_C416 ,C394_=_C417 ,\nC394_=_C418 ,C394_=_C419 ,C394_=_C454 ,C394_=_C457 ,C394_=_C459 ,C394_=_C461 ,\nC394_=_C463 ,C395_=_C396 ,C395_=_C397 ,C395_=_C398 ,C395_=_C399 ,C395_=_C400 ,\nC395_=_C401 ,C395_=_C402 ,C395_=_C403 ,C395_=_C404 ,C395_=_C406 ,C395_=_C407 ,\nC395_=_C409 ,C395_=_C411 ,C395_=_C413 ,C395_=_C414 ,C395_=_C416 ,C395_=_C417 ,\nC395_=_C418 ,C395_=_C419 ,C395_=_C475 ,C395_=_C478 ,C395_=_C480 ,C396_=_C397 ,\nC396_=_C398 ,C396_=_C399 ,C396_=_C400 ,C396_=_C401 ,C396_=_C402 ,C396_=_C403 ,\nC396_=_C404 ,C396_=_C406 ,C396_=_C407 ,C396_=_C409 ,C396_=_C411 ,C396_=_C413 ,\nC396_=_C414 ,C396_=_C416 ,C396_=_C417 ,C396_=_C418 ,C396_=_C419 ,C396_=_C496 ,\nC396_=_C499 ,C396_=_C501 ,C396_=_C503 ,C396_=_C506 ,C397_=_C398 ,C397_=_C399 ,\nC397_=_C400 ,C397_=_C401 ,C397_=_C402 ,C397_=_C403 ,C397_=_C404 ,C397_=_C406 ,\nC397_=_C407 ,C397_=_C409 ,C397_=_C411 ,C397_=_C413 ,C397_=_C414 ,C397_=_C416 ,\nC397_=_C417 ,C397_=_C418 ,C397_=_C419 ,C397_=_C517 ,C397_=_C520 ,C397_=_C522 ,\nC397_=_C524 ,C397_=_C527 ,C398_=_C399 ,C398_=_C400 ,C398_=_C401 ,C398_=_C402 ,\nC398_=_C403 ,C398_=_C404 ,C398_=_C406 ,C398_=_C407 ,C398_=_C409 ,C398_=_C411 ,\nC398_=_C413 ,C398_=_C414 ,C398_=_C416 ,C398_=_C417 ,C398_=_C418 ,C398_=_C419 ,\nC398_=_C540 ,C398_=_C542 ,C398_=_C544 ,C398_=_C547 ,C399_=_C400 ,C399_=_C401 ,\nC399_=_C402 ,C399_=_C403 ,C399_=_C404 ,C399_=_C406 ,C399_=_C407 ,C399_=_C409 ,\nC399_=_C411 ,C399_=_C413 ,C399_=_C414 ,C399_=_C416 ,C399_=_C417 ,C399_=_C418 ,\nC399_=_C419 ,C399_=_C557 ,C399_=_C560 ,C399_=_C562 ,C399_=_C564 ,C399_=_C567 ,\nC400_=_C401 ,C400_=_C402 ,C400_=_C403 ,C400_=_C404 ,C400_=_C406 ,C400_=_C407 ,\nC400_=_C409 ,C400_=_C411 ,C400_=_C413 ,C400_=_C414 ,C400_=_C416 ,C400_=_C417 ,\nC400_=_C418 ,C400_=_C419 ,C400_=_C575 ,C400_=_C578 ,C400_=_C580 ,C400_=_C582 ,\nC400_=_C585 ,C401_=_C402 ,C401_=_C403 ,C401_=_C404 ,C401_=_C406 ,C401_=_C407 ,\nC401_=_C409 ,C401_=_C411 ,C401_=_C413 ,C401_=_C414 ,C401_=_C416 ,C401_=_C417 ,\nC401_=_C418 ,C401_=_C419 ,C401_=_C592 ,C401_=_C595 ,C401_=_C597 ,C401_=_C599 ,\nC401_=_C602 ,C402_=_C403 ,C402_=_C404 ,C402_=_C406 ,C402_=_C407 ,C402_=_C409 ,\nC402_=_C411 ,C402_=_C413 ,C402_=_C414 ,C402_=_C416 ,C402_=_C417 ,C402_=_C418 ,\nC402_=_C419 ,C402_=_C608 ,C402_=_C611 ,C402_=_C613</w:t>
      </w:r>
    </w:p>
    <w:p>
      <w:pPr>
        <w:pStyle w:val="PreformattedText"/>
        <w:bidi w:val="0"/>
        <w:spacing w:before="0" w:after="0"/>
        <w:jc w:val="left"/>
        <w:rPr/>
      </w:pPr>
      <w:r>
        <w:rPr/>
        <w:t xml:space="preserve"> </w:t>
      </w:r>
      <w:r>
        <w:rPr/>
        <w:t>,C402_=_C615 ,C402_=_C618 ,\nC403_=_C404 ,C403_=_C406 ,C403_=_C407 ,C403_=_C409 ,C403_=_C411 ,C403_=_C413 ,\nC403_=_C414 ,C403_=_C416 ,C403_=_C417 ,C403_=_C418 ,C403_=_C419 ,C403_=_C623 ,\nC403_=_C626 ,C403_=_C628 ,C403_=_C630 ,C403_=_C633 ,C404_=_C406 ,C404_=_C407 ,\nC404_=_C409 ,C404_=_C411 ,C404_=_C413 ,C404_=_C414 ,C404_=_C416 ,C404_=_C417 ,\nC404_=_C418 ,C404_=_C419 ,C404_=_C638 ,C404_=_C640 ,C404_=_C642 ,C404_=_C644 ,\nC404_=_C647 ,C406_=_C407 ,C406_=_C409 ,C406_=_C411 ,C406_=_C413 ,C406_=_C414 ,\nC406_=_C416 ,C406_=_C417 ,C406_=_C418 ,C406_=_C419 ,C406_=_C652 ,C406_=_C667 ,\nC406_=_C669 ,C406_=_C671 ,C406_=_C673 ,C407_=_C409 ,C407_=_C411 ,C407_=_C413 ,\nC407_=_C414 ,C407_=_C416 ,C407_=_C417 ,C407_=_C418 ,C407_=_C419 ,C407_=_C653 ,\nC407_=_C678 ,C407_=_C680 ,C407_=_C681 ,C407_=_C684 ,C409_=_C411 ,C409_=_C413 ,\nC409_=_C414 ,C409_=_C416 ,C409_=_C417 ,C409_=_C418 ,C409_=_C419 ,C409_=_C655 ,\nC409_=_C689 ,C409_=_C700 ,C409_=_C702 ,C409_=_C704 ,C411_=_C413 ,C411_=_C414 ,\nC411_=_C416 ,C411_=_C417 ,C411_=_C418 ,C411_=_C419 ,C411_=_C657 ,C411_=_C691 ,\nC411_=_C709 ,C411_=_C717 ,C411_=_C720 ,C413_=_C414 ,C413_=_C416 ,C413_=_C417 ,\nC413_=_C418 ,C413_=_C419 ,C413_=_C659 ,C413_=_C693 ,C413_=_C711 ,C413_=_C725 ,\nC413_=_C733 ,C414_=_C416 ,C414_=_C417 ,C414_=_C418 ,C414_=_C419 ,C414_=_C660 ,\nC414_=_C694 ,C414_=_C712 ,C414_=_C726 ,C414_=_C738 ,C416_=_C417 ,C416_=_C418 ,\nC416_=_C419 ,C416_=_C662 ,C416_=_C696 ,C416_=_C714 ,C416_=_C728 ,C416_=_C743 ,\nC417_=_C418 ,C417_=_C419 ,C417_=_C663 ,C417_=_C697 ,C417_=_C715 ,C417_=_C729 ,\nC417_=_C744 ,C418_=_C419 ,C418_=_C664 ,C418_=_C698 ,C418_=_C730 ,C418_=_C745 ,\nC419_=_C665 ,C419_=_C699 ,C419_=_C716 ,C419_=_C731 ,C419_=_C746 ,C431_=_C434 ,\nC431_=_C436 ,C431_=_C438 ,C431_=_C440 ,C431_=_C454 ,C431_=_C475 ,C431_=_C496 ,\nC431_=_C517 ,C431_=_C557 ,C431_=_C575 ,C431_=_C592 ,C431_=_C608 ,C431_=_C623 ,\nC431_=_C638 ,C431_=_C652 ,C431_=_C653 ,C431_=_C655 ,C431_=_C657 ,C431_=_C659 ,\nC431_=_C660 ,C431_=_C662 ,C431_=_C663 ,C431_=_C664 ,C431_=_C665 ,C434_=_C436 ,\nC434_=_C438 ,C434_=_C440 ,C434_=_C457 ,C434_=_C478 ,C434_=_C499 ,C434_=_C520 ,\nC434_=_C540 ,C434_=_C560 ,C434_=_C578 ,C434_=_C595 ,C434_=_C611 ,C434_=_C626 ,\nC434_=_C640 ,C434_=_C667 ,C434_=_C678 ,C434_=_C689 ,C434_=_C691 ,C434_=_C693 ,\nC434_=_C694 ,C434_=_C696 ,C434_=_C697 ,C434_=_C698 ,C434_=_C699 ,C436_=_C438 ,\nC436_=_C440 ,C436_=_C459 ,C436_=_C480 ,C436_=_C501 ,C436_=_C522 ,C436_=_C542 ,\nC436_=_C562 ,C436_=_C580 ,C436_=_C597 ,C436_=_C613 ,C436_=_C628 ,C436_=_C642 ,\nC436_=_C669 ,C436_=_C680 ,C436_=_C700 ,C436_=_C709 ,C436_=_C711 ,C436_=_C712 ,\nC436_=_C714 ,C436_=_C715 ,C436_=_C716 ,C438_=_C440 ,C438_=_C461 ,C438_=_C503 ,\nC438_=_C524 ,C438_=_C544 ,C438_=_C564 ,C438_=_C582 ,C438_=_C599 ,C438_=_C615 ,\nC438_=_C630 ,C438_=_C644 ,C438_=_C671 ,C438_=_C681 ,C438_=_C702 ,C438_=_C717 ,\nC438_=_C725 ,C438_=_C726 ,C438_=_C728 ,C438_=_C729 ,C438_=_C730 ,C438_=_C731 ,\nC440_=_C463 ,C440_=_C506 ,C440_=_C527 ,C440_=_C547 ,C440_=_C567 ,C440_=_C585 ,\nC440_=_C602 ,C440_=_C618 ,C440_=_C633 ,C440_=_C647 ,C440_=_C673 ,C440_=_C684 ,\nC440_=_C704 ,C440_=_C720 ,C440_=_C733 ,C440_=_C738 ,C440_=_C743 ,C440_=_C744 ,\nC440_=_C745 ,C440_=_C746 ,C454_=_C457 ,C454_=_C459 ,C454_=_C461 ,C454_=_C463 ,\nC454_=_C475 ,C454_=_C496 ,C454_=_C517 ,C454_=_C557 ,C454_=_C575 ,C454_=_C592 ,\nC454_=_C608 ,C454_=_C623 ,C454_=_C638 ,C454_=_C652 ,C454_=_C653 ,C454_=_C655 ,\nC454_=_C657 ,C454_=_C659 ,C454_=_C660 ,C454_=_C662 ,C454_=_C663 ,C454_=_C664 ,\nC454_=_C665 ,C457_=_C459 ,C457_=_C461 ,C457_=_C463 ,C457_=_C478 ,C457_=_C499 ,\nC457_=_C520 ,C457_=_C540 ,C457_=_C560 ,C457_=_C578 ,C457_=_C595 ,C457_=_C611 ,\nC457_=_C626 ,C457_=_C640 ,C457_=_C667 ,C457_=_C678 ,C457_=_C689 ,C457_=_C691 ,\nC457_=_C693 ,C457_=_C694 ,C457_=_C696 ,C457_=_C697 ,C457_=_C698 ,C457_=_C699 ,\nC459_=_C461 ,C459_=_C463 ,C459_=_C480 ,C459_=_C501 ,C459_=_C522 ,C459_=_C542 ,\nC459_=_C562 ,C459_=_C580 ,C459_=_C597 ,C459_=_C613 ,C459_=_C628 ,C459_=_C642 ,\nC459_=_C669 ,C459_=_C680 ,C459_=_C700 ,C459_=_C709 ,C459_=_C711 ,C459_=_C712 ,\nC459_=_C714 ,C459_=_C715 ,C459_=_C716 ,C461_=_C463 ,C461_=_C503 ,C461_=_C524 ,\nC461_=_C544 ,C461_=_C564 ,C461_=_C582 ,C461_=_C599 ,C461_=_C615 ,C461_=_C630 ,\nC461_=_C644 ,C461_=_C671 ,C461_=_C681 ,C461_=_C702 ,C461_=_C717 ,C461_=_C725 ,\nC461_=_C726 ,C461_=_C728 ,C461_=_C729 ,C461_=_C730 ,C461_=_C731 ,C463_=_C506 ,\nC463_=_C527 ,C463_=_C547 ,C463_=_C567 ,C463_=_C585 ,C463_=_C602 ,C463_=_C618 ,\nC463_=_C633 ,C463_=_C647 ,C463_=_C673 ,C463_=_C684 ,C463_=_C704 ,C463_=_C720 ,\nC463_=_C733 ,C463_=_C738 ,C463_=_C743 ,C463_=_C744 ,C463_=_C745 ,C463_=_C746 ,\nC475_=_C478 ,C475_=_C480 ,C475_=_C496 ,C475_=_C517 ,C475_=_C557 ,C475_=_C575 ,\nC475_=_C592 ,C475_=_C608 ,C475_=_C623 ,C475_=_C638 ,C475_=_C652 ,C475_=_C653 ,\nC475_=_C655 ,C475_=_C657 ,C475_=_C659 ,C475_=_C660 ,C475_=_C662 ,C475_=_C663 ,\nC475_=_C664 ,C475_=_C665 ,C478_=_C480 ,C478_=_C499 ,C478_=_C520 ,C478_=_C540 ,\nC478_=_C560 ,C478_=_C578 ,C478_=_C595 ,C478_=_C611 ,C478_=_C626 ,C478_=_C640 ,\nC478_=_C667 ,C478_=_C678 ,C478_=_C689 ,C478_=_C691 ,C478_=_C693 ,C478_=_C694 ,\nC478_=_C696 ,C478_=_C697 ,C478_=_C698 ,C478_=_C699 ,C480_=_C501 ,C480_=_C522 ,\nC480_=_C542 ,C480_=_C562 ,C480_=_C580 ,C480_=_C597 ,C480_=_C613 ,C480_=_C628 ,\nC480_=_C642 ,C480_=_C669 ,C480_=_C680 ,C480_=_C700 ,C480_=_C709 ,C480_=_C711 ,\nC480_=_C712 ,C480_=_C714 ,C480_=_C715 ,C480_=_C716 ,C496_=_C499 ,C496_=_C501 ,\nC496_=_C503 ,C496_=_C506 ,C496_=_C517 ,C496_=_C557 ,C496_=_C575 ,C496_=_C592 ,\nC496_=_C608 ,C496_=_C623 ,C496_=_C638 ,C496_=_C652 ,C496_=_C653 ,C496_=_C655 ,\nC496_=_C657 ,C496_=_C659 ,C496_=_C660 ,C496_=_C662 ,C496_=_C663 ,C496_=_C664 ,\nC496_=_C665 ,C499_=_C501 ,C499_=_C503 ,C499_=_C506 ,C499_=_C520 ,C499_=_C540 ,\nC499_=_C560 ,C499_=_C578 ,C499_=_C595 ,C499_=_C611 ,C499_=_C626 ,C499_=_C640 ,\nC499_=_C667 ,C499_=_C678 ,C499_=_C689 ,C499_=_C691 ,C499_=_C693 ,C499_=_C694 ,\nC499_=_C696 ,C499_=_C697 ,C499_=_C698 ,C499_=_C699 ,C501_=_C503 ,C501_=_C506 ,\nC501_=_C522 ,C501_=_C542 ,C501_=_C562 ,C501_=_C580 ,C501_=_C597 ,C501_=_C613 ,\nC501_=_C628 ,C501_=_C642 ,C501_=_C669 ,C501_=_C680 ,C501_=_C700 ,C501_=_C709 ,\nC501_=_C711 ,C501_=_C712 ,C501_=_C714 ,C501_=_C715 ,C501_=_C716 ,C503_=_C506 ,\nC503_=_C524 ,C503_=_C544 ,C503_=_C564 ,C503_=_C582 ,C503_=_C599 ,C503_=_C615 ,\nC503_=_C630 ,C503_=_C644 ,C503_=_C671 ,C503_=_C681 ,C503_=_C702 ,C503_=_C717 ,\nC503_=_C725 ,C503_=_C726 ,C503_=_C728 ,C503_=_C729 ,C503_=_C730 ,C503_=_C731 ,\nC506_=_C527 ,C506_=_C547 ,C506_=_C567 ,C506_=_C585 ,C506_=_C602 ,C506_=_C618 ,\nC506_=_C633 ,C506_=_C647 ,C506_=_C673 ,C506_=_C684 ,C506_=_C704 ,C506_=_C720 ,\nC506_=_C733 ,C506_=_C738 ,C506_=_C743 ,C506_=_C744 ,C506_=_C745 ,C506_=_C746 ,\nC517_=_C520 ,C517_=_C522 ,C517_=_C524 ,C517_=_C527 ,C517_=_C557 ,C517_=_C575 ,\nC517_=_C592 ,C517_=_C608 ,C517_=_C623 ,C517_=_C638 ,C517_=_C652 ,C517_=_C653 ,\nC517_=_C655 ,C517_=_C657 ,C517_=_C659 ,C517_=_C660 ,C517_=_C662 ,C517_=_C663 ,\nC517_=_C664 ,C517_=_C665 ,C520_=_C522 ,C520_=_C524 ,C520_=_C527 ,C520_=_C540 ,\nC520_=_C560 ,C520_=_C578 ,C520_=_C595 ,C520_=_C611 ,C520_=_C626 ,C520_=_C640 ,\nC520_=_C667 ,C520_=_C678 ,C520_=_C689 ,C520_=_C691 ,C520_=_C693 ,C520_=_C694 ,\nC520_=_C696 ,C520_=_C697 ,C520_=_C698 ,C520_=_C699 ,C522_=_C524 ,C522_=_C527 ,\nC522_=_C542 ,C522_=_C562 ,C522_=_C580 ,C522_=_C597 ,C522_=_C613 ,C522_=_C628 ,\nC522_=_C642 ,C522_=_C669 ,C522_=_C680 ,C522_=_C700 ,C522_=_C709 ,C522_=_C711 ,\nC522_=_C712 ,C522_=_C714 ,C522_=_C715 ,C522_=_C716 ,C524_=_C527 ,C524_=_C544 ,\nC524_=_C564 ,C524_=_C582 ,C524_=_C599 ,C524_=_C615 ,C524_=_C630 ,C524_=_C644 ,\nC524_=_C671 ,C524_=_C681 ,C524_=_C702 ,C524_=_C717 ,C524_=_C725 ,C524_=_C726 ,\nC524_=_C728 ,C524_=_C729 ,C524_=_C730 ,C524_=_C731 ,C527_=_C547 ,C527_=_C567 ,\nC527_=_C585 ,C527_=_C602 ,C527_=_C618 ,C527_=_C633 ,C527_=_C647 ,C527_=_C673 ,\nC527_=_C684 ,C527_=_C704 ,C527_=_C720 ,C527_=_C733 ,C527_=_C738 ,C527_=_C743 ,\nC527_=_C744 ,C527_=_C745 ,C527_=_C746 ,C540_=_C542 ,C540_=_C544 ,C540_=_C547 ,\nC540_=_C560 ,C540_=_C578 ,C540_=_C595 ,C540_=_C611 ,C540_=_C626 ,C540_=_C640 ,\nC540_=_C667 ,C540_=_C678 ,C540_=_C689 ,C540_=_C691 ,C540_=_C693 ,C540_=_C694 ,\nC540_=_C696 ,C540_=_C697 ,C540_=_C698 ,C540_=_C699 ,C542_=_C544 ,C542_=_C547 ,\nC542_=_C562 ,C542_=_C580 ,C542_=_C597 ,C542_=_C613 ,C542_=_C628 ,C542_=_C642 ,\nC542_=_C669 ,C542_=_C680 ,C542_=_C700 ,C542_=_C709 ,C542_=_C711 ,C542_=_C712 ,\nC542_=_C714 ,C542_=_C715 ,C542_=_C716 ,C544_=_C547 ,C544_=_C564 ,C544_=_C582 ,\nC544_=_C599 ,C544_=_C615 ,C544_=_C630 ,C544_=_C644 ,C544_=_C671 ,C544_=_C681 ,\nC544_=_C702 ,C544_=_C717 ,C544_=_C725 ,C544_=_C726 ,C544_=_C728 ,C544_=_C729 ,\nC544_=_C730 ,C544_=_C731 ,C547_=_C567 ,C547_=_C585 ,C547_=_C602 ,C547_=_C618 ,\nC547_=_C633 ,C547_=_C647 ,C547_=_C673 ,C547_=_C684 ,C547_=_C704 ,C547_=_C720 ,\nC547_=_C733 ,C547_=_C738 ,C547_=_C743 ,C547_=_C744 ,C547_=_C745 ,C547_=_C746 ,\nC557_=_C560 ,C557_=_C562 ,C557_=_C564 ,C557_=_C567 ,C557_=_C575 ,C557_=_C592 ,\nC557_=_C608 ,C557_=_C623 ,C557_=_C638 ,C557_=_C652 ,C557_=_C653 ,C557_=_C655 ,\nC557_=_C657 ,C557_=_C659 ,C557_=_C660 ,C557_=_C662 ,C557_=_C663 ,C557_=_C664 ,\nC557_=_C665 ,C560_=_C562 ,C560_=_C564 ,C560_=_C567 ,C560_=_C578 ,C560_=_C595 ,\nC560_=_C611 ,C560_=_C626 ,C560_=_C640 ,C560_=_C667 ,C560_=_C678 ,C560_=_C689 ,\nC560_=_C691 ,C560_=_C693 ,C560_=_C694 ,C560_=_C696 ,C560_=_C697 ,C560_=_C698 ,\nC560_=_C699 ,C562_=_C564 ,C562_=_C567 ,C562_=_C580 ,C562_=_C597 ,C562_=_C613 ,\nC562_=_C628 ,C562_=_C642 ,C562_=_C669 ,C562_=_C680 ,C562_=_C700 ,C562_=_C709 ,\nC562_=_C711 ,C562_=_C712 ,C562_=_C714 ,C562_=_C715 ,C562_=_C716 ,C564_=_C567 ,\nC564_=_C582 ,C564_=_C599 ,C564_=_C615 ,C564_=_C630 ,C564_=_C644 ,C564_=_C671 ,\nC564_=_C681 ,C564_=_C702 ,C564_=_C717 ,C564_=_C725 ,C564_=_C726 ,C564_=_C728 ,\nC564_=_C729 ,C564_=_C730 ,C564_=_C731 ,C567_=_C585 ,C567_=_C602 ,C567_=_C618 ,\nC567_=_C633 ,C567_=_C647 ,C567_=_C673 ,C567_=_C684 ,C567_=_C704 ,C567_=_C720 ,\nC567_=_C733 ,C567_=_C738 ,C567_=_C743</w:t>
      </w:r>
    </w:p>
    <w:p>
      <w:pPr>
        <w:pStyle w:val="PreformattedText"/>
        <w:bidi w:val="0"/>
        <w:spacing w:before="0" w:after="0"/>
        <w:jc w:val="left"/>
        <w:rPr/>
      </w:pPr>
      <w:r>
        <w:rPr/>
        <w:t xml:space="preserve"> </w:t>
      </w:r>
      <w:r>
        <w:rPr/>
        <w:t>,C567_=_C744 ,C567_=_C745 ,C567_=_C746 ,\nC575_=_C578 ,C575_=_C580 ,C575_=_C582 ,C575_=_C585 ,C575_=_C592 ,C575_=_C608 ,\nC575_=_C623 ,C575_=_C638 ,C575_=_C652 ,C575_=_C653 ,C575_=_C655 ,C575_=_C657 ,\nC575_=_C659 ,C575_=_C660 ,C575_=_C662 ,C575_=_C663 ,C575_=_C664 ,C575_=_C665 ,\nC578_=_C580 ,C578_=_C582 ,C578_=_C585 ,C578_=_C595 ,C578_=_C611 ,C578_=_C626 ,\nC578_=_C640 ,C578_=_C667 ,C578_=_C678 ,C578_=_C689 ,C578_=_C691 ,C578_=_C693 ,\nC578_=_C694 ,C578_=_C696 ,C578_=_C697 ,C578_=_C698 ,C578_=_C699 ,C580_=_C582 ,\nC580_=_C585 ,C580_=_C597 ,C580_=_C613 ,C580_=_C628 ,C580_=_C642 ,C580_=_C669 ,\nC580_=_C680 ,C580_=_C700 ,C580_=_C709 ,C580_=_C711 ,C580_=_C712 ,C580_=_C714 ,\nC580_=_C715 ,C580_=_C716 ,C582_=_C585 ,C582_=_C599 ,C582_=_C615 ,C582_=_C630 ,\nC582_=_C644 ,C582_=_C671 ,C582_=_C681 ,C582_=_C702 ,C582_=_C717 ,C582_=_C725 ,\nC582_=_C726 ,C582_=_C728 ,C582_=_C729 ,C582_=_C730 ,C582_=_C731 ,C585_=_C602 ,\nC585_=_C618 ,C585_=_C633 ,C585_=_C647 ,C585_=_C673 ,C585_=_C684 ,C585_=_C704 ,\nC585_=_C720 ,C585_=_C733 ,C585_=_C738 ,C585_=_C743 ,C585_=_C744 ,C585_=_C745 ,\nC585_=_C746 ,C592_=_C595 ,C592_=_C597 ,C592_=_C599 ,C592_=_C602 ,C592_=_C608 ,\nC592_=_C623 ,C592_=_C638 ,C592_=_C652 ,C592_=_C653 ,C592_=_C655 ,C592_=_C657 ,\nC592_=_C659 ,C592_=_C660 ,C592_=_C662 ,C592_=_C663 ,C592_=_C664 ,C592_=_C665 ,\nC595_=_C597 ,C595_=_C599 ,C595_=_C602 ,C595_=_C611 ,C595_=_C626 ,C595_=_C640 ,\nC595_=_C667 ,C595_=_C678 ,C595_=_C689 ,C595_=_C691 ,C595_=_C693 ,C595_=_C694 ,\nC595_=_C696 ,C595_=_C697 ,C595_=_C698 ,C595_=_C699 ,C597_=_C599 ,C597_=_C602 ,\nC597_=_C613 ,C597_=_C628 ,C597_=_C642 ,C597_=_C669 ,C597_=_C680 ,C597_=_C700 ,\nC597_=_C709 ,C597_=_C711 ,C597_=_C712 ,C597_=_C714 ,C597_=_C715 ,C597_=_C716 ,\nC599_=_C602 ,C599_=_C615 ,C599_=_C630 ,C599_=_C644 ,C599_=_C671 ,C599_=_C681 ,\nC599_=_C702 ,C599_=_C717 ,C599_=_C725 ,C599_=_C726 ,C599_=_C728 ,C599_=_C729 ,\nC599_=_C730 ,C599_=_C731 ,C602_=_C618 ,C602_=_C633 ,C602_=_C647 ,C602_=_C673 ,\nC602_=_C684 ,C602_=_C704 ,C602_=_C720 ,C602_=_C733 ,C602_=_C738 ,C602_=_C743 ,\nC602_=_C744 ,C602_=_C745 ,C602_=_C746 ,C608_=_C611 ,C608_=_C613 ,C608_=_C615 ,\nC608_=_C618 ,C608_=_C623 ,C608_=_C638 ,C608_=_C652 ,C608_=_C653 ,C608_=_C655 ,\nC608_=_C657 ,C608_=_C659 ,C608_=_C660 ,C608_=_C662 ,C608_=_C663 ,C608_=_C664 ,\nC608_=_C665 ,C611_=_C613 ,C611_=_C615 ,C611_=_C618 ,C611_=_C626 ,C611_=_C640 ,\nC611_=_C667 ,C611_=_C678 ,C611_=_C689 ,C611_=_C691 ,C611_=_C693 ,C611_=_C694 ,\nC611_=_C696 ,C611_=_C697 ,C611_=_C698 ,C611_=_C699 ,C613_=_C615 ,C613_=_C618 ,\nC613_=_C628 ,C613_=_C642 ,C613_=_C669 ,C613_=_C680 ,C613_=_C700 ,C613_=_C709 ,\nC613_=_C711 ,C613_=_C712 ,C613_=_C714 ,C613_=_C715 ,C613_=_C716 ,C615_=_C618 ,\nC615_=_C630 ,C615_=_C644 ,C615_=_C671 ,C615_=_C681 ,C615_=_C702 ,C615_=_C717 ,\nC615_=_C725 ,C615_=_C726 ,C615_=_C728 ,C615_=_C729 ,C615_=_C730 ,C615_=_C731 ,\nC618_=_C633 ,C618_=_C647 ,C618_=_C673 ,C618_=_C684 ,C618_=_C704 ,C618_=_C720 ,\nC618_=_C733 ,C618_=_C738 ,C618_=_C743 ,C618_=_C744 ,C618_=_C745 ,C618_=_C746 ,\nC623_=_C626 ,C623_=_C628 ,C623_=_C630 ,C623_=_C633 ,C623_=_C638 ,C623_=_C652 ,\nC623_=_C653 ,C623_=_C655 ,C623_=_C657 ,C623_=_C659 ,C623_=_C660 ,C623_=_C662 ,\nC623_=_C663 ,C623_=_C664 ,C623_=_C665 ,C626_=_C628 ,C626_=_C630 ,C626_=_C633 ,\nC626_=_C640 ,C626_=_C667 ,C626_=_C678 ,C626_=_C689 ,C626_=_C691 ,C626_=_C693 ,\nC626_=_C694 ,C626_=_C696 ,C626_=_C697 ,C626_=_C698 ,C626_=_C699 ,C628_=_C630 ,\nC628_=_C633 ,C628_=_C642 ,C628_=_C669 ,C628_=_C680 ,C628_=_C700 ,C628_=_C709 ,\nC628_=_C711 ,C628_=_C712 ,C628_=_C714 ,C628_=_C715 ,C628_=_C716 ,C630_=_C633 ,\nC630_=_C644 ,C630_=_C671 ,C630_=_C681 ,C630_=_C702 ,C630_=_C717 ,C630_=_C725 ,\nC630_=_C726 ,C630_=_C728 ,C630_=_C729 ,C630_=_C730 ,C630_=_C731 ,C633_=_C647 ,\nC633_=_C673 ,C633_=_C684 ,C633_=_C704 ,C633_=_C720 ,C633_=_C733 ,C633_=_C738 ,\nC633_=_C743 ,C633_=_C744 ,C633_=_C745 ,C633_=_C746 ,C638_=_C640 ,C638_=_C642 ,\nC638_=_C644 ,C638_=_C647 ,C638_=_C652 ,C638_=_C653 ,C638_=_C655 ,C638_=_C657 ,\nC638_=_C659 ,C638_=_C660 ,C638_=_C662 ,C638_=_C663 ,C638_=_C664 ,C638_=_C665 ,\nC640_=_C642 ,C640_=_C644 ,C640_=_C647 ,C640_=_C667 ,C640_=_C678 ,C640_=_C689 ,\nC640_=_C691 ,C640_=_C693 ,C640_=_C694 ,C640_=_C696 ,C640_=_C697 ,C640_=_C698 ,\nC640_=_C699 ,C642_=_C644 ,C642_=_C647 ,C642_=_C669 ,C642_=_C680 ,C642_=_C700 ,\nC642_=_C709 ,C642_=_C711 ,C642_=_C712 ,C642_=_C714 ,C642_=_C715 ,C642_=_C716 ,\nC644_=_C647 ,C644_=_C671 ,C644_=_C681 ,C644_=_C702 ,C644_=_C717 ,C644_=_C725 ,\nC644_=_C726 ,C644_=_C728 ,C644_=_C729 ,C644_=_C730 ,C644_=_C731 ,C647_=_C673 ,\nC647_=_C684 ,C647_=_C704 ,C647_=_C720 ,C647_=_C733 ,C647_=_C738 ,C647_=_C743 ,\nC647_=_C744 ,C647_=_C745 ,C647_=_C746 ,C652_=_C653 ,C652_=_C655 ,C652_=_C657 ,\nC652_=_C659 ,C652_=_C660 ,C652_=_C662 ,C652_=_C663 ,C652_=_C664 ,C652_=_C665 ,\nC652_=_C667 ,C652_=_C669 ,C652_=_C671 ,C652_=_C673 ,C653_=_C655 ,C653_=_C657 ,\nC653_=_C659 ,C653_=_C660 ,C653_=_C662 ,C653_=_C663 ,C653_=_C664 ,C653_=_C665 ,\nC653_=_C678 ,C653_=_C680 ,C653_=_C681 ,C653_=_C684 ,C655_=_C657 ,C655_=_C659 ,\nC655_=_C660 ,C655_=_C662 ,C655_=_C663 ,C655_=_C664 ,C655_=_C665 ,C655_=_C689 ,\nC655_=_C700 ,C655_=_C702 ,C655_=_C704 ,C657_=_C659 ,C657_=_C660 ,C657_=_C662 ,\nC657_=_C663 ,C657_=_C664 ,C657_=_C665 ,C657_=_C691 ,C657_=_C709 ,C657_=_C717 ,\nC657_=_C720 ,C659_=_C660 ,C659_=_C662 ,C659_=_C663 ,C659_=_C664 ,C659_=_C665 ,\nC659_=_C693 ,C659_=_C711 ,C659_=_C725 ,C659_=_C733 ,C660_=_C662 ,C660_=_C663 ,\nC660_=_C664 ,C660_=_C665 ,C660_=_C694 ,C660_=_C712 ,C660_=_C726 ,C660_=_C738 ,\nC662_=_C663 ,C662_=_C664 ,C662_=_C665 ,C662_=_C696 ,C662_=_C714 ,C662_=_C728 ,\nC662_=_C743 ,C663_=_C664 ,C663_=_C665 ,C663_=_C697 ,C663_=_C715 ,C663_=_C729 ,\nC663_=_C744 ,C664_=_C665 ,C664_=_C698 ,C664_=_C730 ,C664_=_C745 ,C665_=_C699 ,\nC665_=_C716 ,C665_=_C731 ,C665_=_C746 ,C667_=_C669 ,C667_=_C671 ,C667_=_C673 ,\nC667_=_C678 ,C667_=_C689 ,C667_=_C691 ,C667_=_C693 ,C667_=_C694 ,C667_=_C696 ,\nC667_=_C697 ,C667_=_C698 ,C667_=_C699 ,C669_=_C671 ,C669_=_C673 ,C669_=_C680 ,\nC669_=_C700 ,C669_=_C709 ,C669_=_C711 ,C669_=_C712 ,C669_=_C714 ,C669_=_C715 ,\nC669_=_C716 ,C671_=_C673 ,C671_=_C681 ,C671_=_C702 ,C671_=_C717 ,C671_=_C725 ,\nC671_=_C726 ,C671_=_C728 ,C671_=_C729 ,C671_=_C730 ,C671_=_C731 ,C673_=_C684 ,\nC673_=_C704 ,C673_=_C720 ,C673_=_C733 ,C673_=_C738 ,C673_=_C743 ,C673_=_C744 ,\nC673_=_C745 ,C673_=_C746 ,C678_=_C680 ,C678_=_C681 ,C678_=_C684 ,C678_=_C689 ,\nC678_=_C691 ,C678_=_C693 ,C678_=_C694 ,C678_=_C696 ,C678_=_C697 ,C678_=_C698 ,\nC678_=_C699 ,C680_=_C681 ,C680_=_C684 ,C680_=_C700 ,C680_=_C709 ,C680_=_C711 ,\nC680_=_C712 ,C680_=_C714 ,C680_=_C715 ,C680_=_C716 ,C681_=_C684 ,C681_=_C702 ,\nC681_=_C717 ,C681_=_C725 ,C681_=_C726 ,C681_=_C728 ,C681_=_C729 ,C681_=_C730 ,\nC681_=_C731 ,C684_=_C704 ,C684_=_C720 ,C684_=_C733 ,C684_=_C738 ,C684_=_C743 ,\nC684_=_C744 ,C684_=_C745 ,C684_=_C746 ,C689_=_C691 ,C689_=_C693 ,C689_=_C694 ,\nC689_=_C696 ,C689_=_C697 ,C689_=_C698 ,C689_=_C699 ,C689_=_C700 ,C689_=_C702 ,\nC689_=_C704 ,C691_=_C693 ,C691_=_C694 ,C691_=_C696 ,C691_=_C697 ,C691_=_C698 ,\nC691_=_C699 ,C691_=_C709 ,C691_=_C717 ,C691_=_C720 ,C693_=_C694 ,C693_=_C696 ,\nC693_=_C697 ,C693_=_C698 ,C693_=_C699 ,C693_=_C711 ,C693_=_C725 ,C693_=_C733 ,\nC694_=_C696 ,C694_=_C697 ,C694_=_C698 ,C694_=_C699 ,C694_=_C712 ,C694_=_C726 ,\nC694_=_C738 ,C696_=_C697 ,C696_=_C698 ,C696_=_C699 ,C696_=_C714 ,C696_=_C728 ,\nC696_=_C743 ,C697_=_C698 ,C697_=_C699 ,C697_=_C715 ,C697_=_C729 ,C697_=_C744 ,\nC698_=_C699 ,C698_=_C730 ,C698_=_C745 ,C699_=_C716 ,C699_=_C731 ,C699_=_C746 ,\nC700_=_C702 ,C700_=_C704 ,C700_=_C709 ,C700_=_C711 ,C700_=_C712 ,C700_=_C714 ,\nC700_=_C715 ,C700_=_C716 ,C702_=_C704 ,C702_=_C717 ,C702_=_C725 ,C702_=_C726 ,\nC702_=_C728 ,C702_=_C729 ,C702_=_C730 ,C702_=_C731 ,C704_=_C720 ,C704_=_C733 ,\nC704_=_C738 ,C704_=_C743 ,C704_=_C744 ,C704_=_C745 ,C704_=_C746 ,C709_=_C711 ,\nC709_=_C712 ,C709_=_C714 ,C709_=_C715 ,C709_=_C716 ,C709_=_C717 ,C709_=_C720 ,\nC711_=_C712 ,C711_=_C714 ,C711_=_C715 ,C711_=_C716 ,C711_=_C725 ,C711_=_C733 ,\nC712_=_C714 ,C712_=_C715 ,C712_=_C716 ,C712_=_C726 ,C712_=_C738 ,C714_=_C715 ,\nC714_=_C716 ,C714_=_C728 ,C714_=_C743 ,C715_=_C716 ,C715_=_C729 ,C715_=_C744 ,\nC716_=_C731 ,C716_=_C746 ,C717_=_C720 ,C717_=_C725 ,C717_=_C726 ,C717_=_C728 ,\nC717_=_C729 ,C717_=_C730 ,C717_=_C731 ,C720_=_C733 ,C720_=_C738 ,C720_=_C743 ,\nC720_=_C744 ,C720_=_C745 ,C720_=_C746 ,C725_=_C726 ,C725_=_C728 ,C725_=_C729 ,\nC725_=_C730 ,C725_=_C731 ,C725_=_C733 ,C726_=_C728 ,C726_=_C729 ,C726_=_C730 ,\nC726_=_C731 ,C726_=_C738 ,C728_=_C729 ,C728_=_C730 ,C728_=_C731 ,C728_=_C743 ,\nC729_=_C730 ,C729_=_C731 ,C729_=_C744 ,C730_=_C731 ,C730_=_C745 ,C731_=_C746 ,\nC733_=_C738 ,C733_=_C743 ,C733_=_C744 ,C733_=_C745 ,C733_=_C746 ,C738_=_C743 ,\nC738_=_C744 ,C738_=_C745 ,C738_=_C746 ,C743_=_C744 ,C743_=_C745 ,C743_=_C746 ,\nC744_=_C745 ,C744_=_C746 ,C745_=_C746 ,"];11[shape=box, label="id:11 level: 2\n251: C1 C8 C10 C14 C32 \nC36 C37 C38 C45 C47 C51 \nC56 C70 C74 C75 C76 C77 \nC78 C79 C80 C81 C82 C83 \nC84 C85 C86 C87 C88 C89 \nC90 C92 C93 C94 C95 C96 \nC97 C98 C99 C100 C101 C102 \nC103 C104 C106 C107 C108 C109 \nC115 C117 C121 C126 C140 C144 \nC145 C150 C152 C156 C161 C174 \nC178 C179 C183 C185 C189 C194 \nC208 C212 C213 C216 C218 C222 \nC227 C241 C245 C246 C249 C253 \nC258 C272 C276 C277 C278 C280 \nC284 C289 C303 C307 C308 C309 \nC311 C312 C313 C315 C316 C317 \nC318 C319 C320 C321 C322 C323 \nC324 C325 C326 C327 C328 C329 \nC330 C331 C332 C333 C334 C335 \nC337 C338 C342 C347 C361 C365 \nC366 C367 C368 C370 C371 C372 \nC373 C374 C375 C376 C377 C378 \nC379 C380 C381 C382 C383 C384 \nC385 C386 C387 C388 C389 C390 \nC392 C395 C400 C414 C418 C419 \nC421 C426 C443 C444 C449 C466 \nC467 C468 C469 C470 C471 C472 \nC473 C474 C475 C476 C477 C478 \nC479 C480 C481 C482 C483 C484 \nC485 C487 C491 C505 C509 C510 \nC526 C530 C531 C533 C546 C550 \nC551 C552 C566 C570 C571 C572 \nC573 C574 C575 C576 C577 C578 \nC579 C580 C581 C582 C583 C585 \nC586 C587 C601</w:t>
      </w:r>
    </w:p>
    <w:p>
      <w:pPr>
        <w:pStyle w:val="PreformattedText"/>
        <w:bidi w:val="0"/>
        <w:spacing w:before="0" w:after="0"/>
        <w:jc w:val="left"/>
        <w:rPr/>
      </w:pPr>
      <w:r>
        <w:rPr/>
        <w:t xml:space="preserve"> </w:t>
      </w:r>
      <w:r>
        <w:rPr/>
        <w:t>C604 C605 C617 \nC621 C632 C636 C637 C646 C650 \nC651 C660 C664 C665 C676 C677 \nC683 C687 C688 C694 C698 C699 \nC707 C708 C712 C716 C719 C723 \nC724 C726 C730 C731 C732 C736 \nC737 C738 C739 C740 C741 C745 \nC746 C748 C749 C750 C751 C752 \n5052: C1_=_C8( C1 C8 ) C1_=_C10( C1 C10 ) C1_=_C14( C1 C14 ) C1_=_C32( C1 C32 ) C1_=_C36( C1 C36 ) \nC1_=_C37( C1 C37 ) C1_=_C38( C1 C38 ) C1_=_C76( C1 C76 ) C1_=_C77( C1 C77 ) C1_=_C78( C1 C78 ) C1_=_C79( C1 C79 ) \nC1_=_C80( C1 C80 ) C1_=_C81( C1 C81 ) C1_=_C82( C1 C82 ) C1_=_C83( C1 C83 ) C1_=_C84( C1 C84 ) C1_=_C85( C1 C85 ) \nC1_=_C86( C1 C86 ) C1_=_C87( C1 C87 ) C1_=_C88( C1 C88 ) C1_=_C89( C1 C89 ) C1_=_C90( C1 C90 ) C1_=_C92( C1 C92 ) \nC1_=_C93( C1 C93 ) C1_=_C94( C1 C94 ) C1_=_C95( C1 C95 ) C1_=_C96( C1 C96 ) C1_=_C97( C1 C97 ) C1_=_C98( C1 C98 ) \nC1_=_C99( C1 C99 ) C1_=_C100( C1 C100 ) C1_=_C101( C1 C101 ) C1_=_C102( C1 C102 ) C1_=_C103( C1 C103 ) C1_=_C104( C1 C104 ) \nC1_=_C106( C1 C106 ) C1_=_C107( C1 C107 ) C1_=_C108( C1 C108 ) C1_=_C109( C1 C109 ) C8_=_C10( C8 C10 ) C8_=_C14( C8 C14 ) \nC8_=_C32( C8 C32 ) C8_=_C36( C8 C36 ) C8_=_C37( C8 C37 ) C8_=_C45( C8 C45 ) C8_=_C81( C8 C81 ) C8_=_C115( C8 C115 ) \nC8_=_C150( C8 C150 ) C8_=_C183( C8 C183 ) C8_=_C216( C8 C216 ) C8_=_C278( C8 C278 ) C8_=_C309( C8 C309 ) C8_=_C311( C8 C311 ) \nC8_=_C312( C8 C312 ) C8_=_C313( C8 C313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8_=_C335( C8 C335 ) C8_=_C337( C8 C337 ) \nC10_=_C14( C10 C14 ) C10_=_C32( C10 C32 ) C10_=_C36( C10 C36 ) C10_=_C37( C10 C37 ) C10_=_C47( C10 C47 ) C10_=_C82( C10 C82 ) \nC10_=_C117( C10 C117 ) C10_=_C152( C10 C152 ) C10_=_C185( C10 C185 ) C10_=_C218( C10 C218 ) C10_=_C249( C10 C249 ) C10_=_C280( C10 C280 ) \nC10_=_C338( C10 C338 ) C10_=_C367( C10 C367 ) C10_=_C368( C10 C368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10_=_C389( C10 C389 ) C10_=_C390( C10 C390 ) \nC10_=_C392( C10 C392 ) C14_=_C32( C14 C32 ) C14_=_C36( C14 C36 ) C14_=_C37( C14 C37 ) C14_=_C51( C14 C51 ) C14_=_C86( C14 C86 ) \nC14_=_C121( C14 C121 ) C14_=_C156( C14 C156 ) C14_=_C189( C14 C189 ) C14_=_C222( C14 C222 ) C14_=_C253( C14 C253 ) C14_=_C284( C14 C284 ) \nC14_=_C342( C14 C342 ) C14_=_C395( C14 C395 ) C14_=_C421( C14 C421 ) C14_=_C444( C14 C444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7( C14 C487 ) \nC32_=_C36( C32 C36 ) C32_=_C37( C32 C37 ) C32_=_C70( C32 C70 ) C32_=_C140( C32 C140 ) C32_=_C174( C32 C174 ) C32_=_C208( C32 C208 ) \nC32_=_C241( C32 C241 ) C32_=_C272( C32 C272 ) C32_=_C303( C32 C303 ) C32_=_C332( C32 C332 ) C32_=_C361( C32 C361 ) C32_=_C387( C32 C387 ) \nC32_=_C414( C32 C414 ) C32_=_C483( C32 C483 ) C32_=_C505( C32 C505 ) C32_=_C526( C32 C526 ) C32_=_C546( C32 C546 ) C32_=_C566( C32 C566 ) \nC32_=_C601( C32 C601 ) C32_=_C617( C32 C617 ) C32_=_C632( C32 C632 ) C32_=_C646( C32 C646 ) C32_=_C660( C32 C660 ) C32_=_C683( C32 C683 ) \nC32_=_C694( C32 C694 ) C32_=_C712( C32 C712 ) C32_=_C719( C32 C719 ) C32_=_C726( C32 C726 ) C32_=_C732( C32 C732 ) C32_=_C738( C32 C738 ) \nC32_=_C739( C32 C739 ) C32_=_C740( C32 C740 ) C32_=_C741( C32 C741 ) C36_=_C37( C36 C37 ) C36_=_C74( C36 C74 ) C36_=_C109( C36 C109 ) \nC36_=_C144( C36 C144 ) C36_=_C178( C36 C178 ) C36_=_C212( C36 C212 ) C36_=_C245( C36 C245 ) C36_=_C276( C36 C276 ) C36_=_C307( C36 C307 ) \nC36_=_C365( C36 C365 ) C36_=_C418( C36 C418 ) C36_=_C466( C36 C466 ) C36_=_C509( C36 C509 ) C36_=_C530( C36 C530 ) C36_=_C550( C36 C550 ) \nC36_=_C570( C36 C570 ) C36_=_C604( C36 C604 ) C36_=_C621( C36 C621 ) C36_=_C636( C36 C636 ) C36_=_C650( C36 C650 ) C36_=_C664( C36 C664 ) \nC36_=_C676( C36 C676 ) C36_=_C687( C36 C687 ) C36_=_C698( C36 C698 ) C36_=_C707( C36 C707 ) C36_=_C723( C36 C723 ) C36_=_C730( C36 C730 ) \nC36_=_C736( C36 C736 ) C36_=_C741( C36 C741 ) C36_=_C745( C36 C745 ) C36_=_C748( C36 C748 ) C36_=_C750( C36 C750 ) C36_=_C752( C36 C752 ) \nC37_=_C75( C37 C75 ) C37_=_C145( C37 C145 ) C37_=_C179( C37 C179 ) C37_=_C213( C37 C213 ) C37_=_C246( C37 C246 ) C37_=_C277( C37 C277 ) \nC37_=_C308( C37 C308 ) C37_=_C337( C37 C337 ) C37_=_C366( C37 C366 ) C37_=_C392( C37 C392 ) C37_=_C419( C37 C419 ) C37_=_C443( C37 C443 ) \nC37_=_C487( C37 C487 ) C37_=_C510( C37 C510 ) C37_=_C531( C37 C531 ) C37_=_C551( C37 C551 ) C37_=_C571( C37 C571 ) C37_=_C605( C37 C605 ) \nC37_=_C637( C37 C637 ) C37_=_C651( C37 C651 ) C37_=_C665( C37 C665 ) C37_=_C677( C37 C677 ) C37_=_C688( C37 C688 ) C37_=_C699( C37 C699 ) \nC37_=_C708( C37 C708 ) C37_=_C716( C37 C716 ) C37_=_C724( C37 C724 ) C37_=_C731( C37 C731 ) C37_=_C737( C37 C737 ) C37_=_C746( C37 C746 ) \nC37_=_C749( C37 C749 ) C37_=_C751( C37 C751 ) C37_=_C752( C37 C752 ) C38_=_C45( C38 C45 ) C38_=_C47( C38 C47 ) C38_=_C51( C38 C51 ) \nC38_=_C56( C38 C56 ) C38_=_C70( C38 C70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2( C38 C92 ) C38_=_C93( C38 C93 ) C38_=_C94( C38 C94 ) C38_=_C95( C38 C95 ) C38_=_C96( C38 C96 ) \nC38_=_C97( C38 C97 ) C38_=_C98( C38 C98 ) C38_=_C99( C38 C99 ) C38_=_C100( C38 C100 ) C38_=_C101( C38 C101 ) C38_=_C102( C38 C102 ) \nC38_=_C103( C38 C103 ) C38_=_C104( C38 C104 ) C38_=_C106( C38 C106 ) C38_=_C107( C38 C107 ) C38_=_C108( C38 C108 ) C38_=_C109( C38 C109 ) \nC45_=_C47( C45 C47 ) C45_=_C51( C45 C51 ) C45_=_C56( C45 C56 ) C45_=_C70( C45 C70 ) C45_=_C74( C45 C74 ) C45_=_C75( C45 C75 ) \nC45_=_C81( C45 C81 ) C45_=_C115( C45 C115 ) C45_=_C150( C45 C150 ) C45_=_C183( C45 C183 ) C45_=_C216( C45 C216 ) C45_=_C278( C45 C278 ) \nC45_=_C309( C45 C309 ) C45_=_C311( C45 C311 ) C45_=_C312( C45 C312 ) C45_=_C313( C45 C313 ) C45_=_C315( C45 C315 ) C45_=_C316( C45 C316 ) \nC45_=_C317( C45 C317 ) C45_=_C318( C45 C318 ) C45_=_C319( C45 C319 ) C45_=_C320( C45 C320 ) C45_=_C321( C45 C321 ) C45_=_C322( C45 C322 ) \nC45_=_C323( C45 C323 ) C45_=_C324( C45 C324 ) C45_=_C325( C45 C325 ) C45_=_C326( C45 C326 ) C45_=_C327( C45 C327 ) C45_=_C328( C45 C328 ) \nC45_=_C329( C45 C329 ) C45_=_C330( C45 C330 ) C45_=_C331( C45 C331 ) C45_=_C332( C45 C332 ) C45_=_C333( C45 C333 ) C45_=_C334( C45 C334 ) \nC45_=_C335( C45 C335 ) C45_=_C337( C45 C337 ) C47_=_C51( C47 C51 ) C47_=_C56( C47 C56 ) C47_=_C70( C47 C70 ) C47_=_C74( C47 C74 ) \nC47_=_C75( C47 C75 ) C47_=_C82( C47 C82 ) C47_=_C117( C47 C117 ) C47_=_C152( C47 C152 ) C47_=_C185( C47 C185 ) C47_=_C218( C47 C218 ) \nC47_=_C249( C47 C249 ) C47_=_C280( C47 C280 ) C47_=_C338( C47 C338 ) C47_=_C367( C47 C367 ) C47_=_C368( C47 C368 ) C47_=_C370( C47 C370 ) \nC47_=_C371( C47 C371 ) C47_=_C372( C47 C372 ) C47_=_C373( C47 C373 ) C47_=_C374( C47 C374 ) C47_=_C375( C47 C375 ) C47_=_C376( C47 C376 ) \nC47_=_C377( C47 C377 ) C47_=_C378( C47 C378 ) C47_=_C379( C47 C379 ) C47_=_C380( C47 C380 ) C47_=_C381( C47 C381 ) C47_=_C382( C47 C382 ) \nC47_=_C383( C47 C383 ) C47_=_C384( C47 C384 ) C47_=_C385( C47 C385 ) C47_=_C386( C47 C386 ) C47_=_C387( C47 C387 ) C47_=_C388( C47 C388 ) \nC47_=_C389( C47 C389 ) C47_=_C390( C47 C390 ) C47_=_C392( C47 C392 ) C51_=_C56( C51 C56 ) C51_=_C70( C51 C70 ) C51_=_C74( C51 C74 ) \nC51_=_C75( C51 C75 ) C51_=_C86( C51 C86 ) C51_=_C121( C51 C121 ) C51_=_C156( C51 C156 ) C51_=_C189( C51 C189 ) C51_=_C222( C51 C222 ) \nC51_=_C253( C51 C253 ) C51_=_C284( C51 C284 ) C51_=_C342( C51 C342 ) C51_=_C395( C51 C395 ) C51_=_C421( C51 C421 ) C51_=_C444( C51 C444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51_=_C484( C51 C484 ) \nC51_=_C485( C51 C485 ) C51_=_C487( C51 C487 ) C56_=_C70( C56 C70 ) C56_=_C74( C56 C74 ) C56_=_C75( C56 C75 ) C56_=_C126( C56 C126 ) \nC56_=_C161( C56 C161 ) C56_=_C194( C56 C194 ) C56_=_C227( C56 C227 ) C56_=_C258( C56 C258 ) C56_=_C289( C56 C289 ) C56_=_C319( C56 C319 ) \nC56_=_C347( C56 C347 ) C56_=_C374( C56 C374 ) C56_=_C400( C56 C400 ) C56_=_C426( C56 C426 ) C56_=_C449( C56 C449 ) C56_=_C470( C56 C470 ) \nC56_=_C491( C56 C491 ) C56_=_C533( C56 C533 ) C56_=_C552( C56 C552 ) C56_=_C572( C56 C572 ) C56_=_C573( C56 C573 ) C56_=_C574( C56 C574 ) \nC56_=_C575( C56 C575 ) C56_=_C576( C56 C576 ) C56_=_C577( C56 C577 ) C56_=_C578( C56 C578 ) C56_=_C579( C56 C579 ) C56_=_C580( C56 C580 ) \nC56_=_C581( C56 C581 ) C56_=_C582( C56 C582 ) C56_=_C583( C56 C583 ) C56_=_C585( C56 C585 ) C56_=_C586(</w:t>
      </w:r>
    </w:p>
    <w:p>
      <w:pPr>
        <w:pStyle w:val="PreformattedText"/>
        <w:bidi w:val="0"/>
        <w:spacing w:before="0" w:after="0"/>
        <w:jc w:val="left"/>
        <w:rPr/>
      </w:pPr>
      <w:r>
        <w:rPr/>
        <w:t xml:space="preserve"> </w:t>
      </w:r>
      <w:r>
        <w:rPr/>
        <w:t>C56 C586 ) C56_=_C587( C56 C587 ) \nC70_=_C74( C70 C74 ) C70_=_C75( C70 C75 ) C70_=_C140( C70 C140 ) C70_=_C174( C70 C174 ) C70_=_C208( C70 C208 ) C70_=_C241( C70 C241 ) \nC70_=_C272( C70 C272 ) C70_=_C303( C70 C303 ) C70_=_C332( C70 C332 ) C70_=_C361( C70 C361 ) C70_=_C387( C70 C387 ) C70_=_C414( C70 C414 ) \nC70_=_C483( C70 C483 ) C70_=_C505( C70 C505 ) C70_=_C526( C70 C526 ) C70_=_C546( C70 C546 ) C70_=_C566( C70 C566 ) C70_=_C601( C70 C601 ) \nC70_=_C617( C70 C617 ) C70_=_C632( C70 C632 ) C70_=_C646( C70 C646 ) C70_=_C660( C70 C660 ) C70_=_C683( C70 C683 ) C70_=_C694( C70 C694 ) \nC70_=_C712( C70 C712 ) C70_=_C719( C70 C719 ) C70_=_C726( C70 C726 ) C70_=_C732( C70 C732 ) C70_=_C738( C70 C738 ) C70_=_C739( C70 C739 ) \nC70_=_C740( C70 C740 ) C70_=_C741( C70 C741 ) C74_=_C75( C74 C75 ) C74_=_C109( C74 C109 ) C74_=_C144( C74 C144 ) C74_=_C178( C74 C178 ) \nC74_=_C212( C74 C212 ) C74_=_C245( C74 C245 ) C74_=_C276( C74 C276 ) C74_=_C307( C74 C307 ) C74_=_C365( C74 C365 ) C74_=_C418( C74 C418 ) \nC74_=_C466( C74 C466 ) C74_=_C509( C74 C509 ) C74_=_C530( C74 C530 ) C74_=_C550( C74 C550 ) C74_=_C570( C74 C570 ) C74_=_C604( C74 C604 ) \nC74_=_C621( C74 C621 ) C74_=_C636( C74 C636 ) C74_=_C650( C74 C650 ) C74_=_C664( C74 C664 ) C74_=_C676( C74 C676 ) C74_=_C687( C74 C687 ) \nC74_=_C698( C74 C698 ) C74_=_C707( C74 C707 ) C74_=_C723( C74 C723 ) C74_=_C730( C74 C730 ) C74_=_C736( C74 C736 ) C74_=_C741( C74 C741 ) \nC74_=_C745( C74 C745 ) C74_=_C748( C74 C748 ) C74_=_C750( C74 C750 ) C74_=_C752( C74 C752 ) C75_=_C145( C75 C145 ) C75_=_C179( C75 C179 ) \nC75_=_C213( C75 C213 ) C75_=_C246( C75 C246 ) C75_=_C277( C75 C277 ) C75_=_C308( C75 C308 ) C75_=_C337( C75 C337 ) C75_=_C366( C75 C366 ) \nC75_=_C392( C75 C392 ) C75_=_C419( C75 C419 ) C75_=_C443( C75 C443 ) C75_=_C487( C75 C487 ) C75_=_C510( C75 C510 ) C75_=_C531( C75 C531 ) \nC75_=_C551( C75 C551 ) C75_=_C571( C75 C571 ) C75_=_C605( C75 C605 ) C75_=_C637( C75 C637 ) C75_=_C651( C75 C651 ) C75_=_C665( C75 C665 ) \nC75_=_C677( C75 C677 ) C75_=_C688( C75 C688 ) C75_=_C699( C75 C699 ) C75_=_C708( C75 C708 ) C75_=_C716( C75 C716 ) C75_=_C724( C75 C724 ) \nC75_=_C731( C75 C731 ) C75_=_C737( C75 C737 ) C75_=_C746( C75 C746 ) C75_=_C749( C75 C749 ) C75_=_C751( C75 C751 ) C75_=_C752( C75 C752 ) \nC76_=_C77( C76 C77 ) C76_=_C78( C76 C78 ) C76_=_C79( C76 C79 ) C76_=_C80( C76 C80 ) C76_=_C81( C76 C81 ) C76_=_C82( C76 C82 ) \nC76_=_C83( C76 C83 ) C76_=_C84( C76 C84 ) C76_=_C85( C76 C85 ) C76_=_C86( C76 C86 ) C76_=_C87( C76 C87 ) C76_=_C88( C76 C88 ) \nC76_=_C89( C76 C89 ) C76_=_C90( C76 C90 ) C76_=_C92( C76 C92 ) C76_=_C93( C76 C93 ) C76_=_C94( C76 C94 ) C76_=_C95( C76 C95 ) \nC76_=_C96( C76 C96 ) C76_=_C97( C76 C97 ) C76_=_C98( C76 C98 ) C76_=_C99( C76 C99 ) C76_=_C100( C76 C100 ) C76_=_C101( C76 C101 ) \nC76_=_C102( C76 C102 ) C76_=_C103( C76 C103 ) C76_=_C104( C76 C104 ) C76_=_C106( C76 C106 ) C76_=_C107( C76 C107 ) C76_=_C108( C76 C108 ) \nC76_=_C109( C76 C109 ) C76_=_C150( C76 C150 ) C76_=_C152( C76 C152 ) C76_=_C156( C76 C156 ) C76_=_C161( C76 C161 ) C76_=_C174( C76 C174 ) \nC76_=_C178( C76 C178 ) C76_=_C179( C76 C179 ) C77_=_C78( C77 C78 ) C77_=_C79( C77 C79 ) C77_=_C80( C77 C80 ) C77_=_C81( C77 C81 ) \nC77_=_C82( C77 C82 ) C77_=_C83( C77 C83 ) C77_=_C84( C77 C84 ) C77_=_C85( C77 C85 ) C77_=_C86( C77 C86 ) C77_=_C87( C77 C87 ) \nC77_=_C88( C77 C88 ) C77_=_C89( C77 C89 ) C77_=_C90( C77 C90 ) C77_=_C92( C77 C92 ) C77_=_C93( C77 C93 ) C77_=_C94( C77 C94 ) \nC77_=_C95( C77 C95 ) C77_=_C96( C77 C96 ) C77_=_C97( C77 C97 ) C77_=_C98( C77 C98 ) C77_=_C99( C77 C99 ) C77_=_C100( C77 C100 ) \nC77_=_C101( C77 C101 ) C77_=_C102( C77 C102 ) C77_=_C103( C77 C103 ) C77_=_C104( C77 C104 ) C77_=_C106( C77 C106 ) C77_=_C107( C77 C107 ) \nC77_=_C108( C77 C108 ) C77_=_C109( C77 C109 ) C77_=_C183( C77 C183 ) C77_=_C185( C77 C185 ) C77_=_C189( C77 C189 ) C77_=_C194( C77 C194 ) \nC77_=_C208( C77 C208 ) C77_=_C212( C77 C212 ) C77_=_C213( C77 C213 ) C78_=_C79( C78 C79 ) C78_=_C80( C78 C80 ) C78_=_C81( C78 C81 ) \nC78_=_C82( C78 C82 ) C78_=_C83( C78 C83 ) C78_=_C84( C78 C84 ) C78_=_C85( C78 C85 ) C78_=_C86( C78 C86 ) C78_=_C87( C78 C87 ) \nC78_=_C88( C78 C88 ) C78_=_C89( C78 C89 ) C78_=_C90( C78 C90 ) C78_=_C92( C78 C92 ) C78_=_C93( C78 C93 ) C78_=_C94( C78 C94 ) \nC78_=_C95( C78 C95 ) C78_=_C96( C78 C96 ) C78_=_C97( C78 C97 ) C78_=_C98( C78 C98 ) C78_=_C99( C78 C99 ) C78_=_C100( C78 C100 ) \nC78_=_C101( C78 C101 ) C78_=_C102( C78 C102 ) C78_=_C103( C78 C103 ) C78_=_C104( C78 C104 ) C78_=_C106( C78 C106 ) C78_=_C107( C78 C107 ) \nC78_=_C108( C78 C108 ) C78_=_C109( C78 C109 ) C78_=_C216( C78 C216 ) C78_=_C218( C78 C218 ) C78_=_C222( C78 C222 ) C78_=_C227( C78 C227 ) \nC78_=_C241( C78 C241 ) C78_=_C245( C78 C245 ) C78_=_C246( C78 C246 ) C79_=_C80( C79 C80 ) C79_=_C81( C79 C81 ) C79_=_C82( C79 C82 ) \nC79_=_C83( C79 C83 ) C79_=_C84( C79 C84 ) C79_=_C85( C79 C85 ) C79_=_C86( C79 C86 ) C79_=_C87( C79 C87 ) C79_=_C88( C79 C88 ) \nC79_=_C89( C79 C89 ) C79_=_C90( C79 C90 ) C79_=_C92( C79 C92 ) C79_=_C93( C79 C93 ) C79_=_C94( C79 C94 ) C79_=_C95( C79 C95 ) \nC79_=_C96( C79 C96 ) C79_=_C97( C79 C97 ) C79_=_C98( C79 C98 ) C79_=_C99( C79 C99 ) C79_=_C100( C79 C100 ) C79_=_C101( C79 C101 ) \nC79_=_C102( C79 C102 ) C79_=_C103( C79 C103 ) C79_=_C104( C79 C104 ) C79_=_C106( C79 C106 ) C79_=_C107( C79 C107 ) C79_=_C108( C79 C108 ) \nC79_=_C109( C79 C109 ) C79_=_C249( C79 C249 ) C79_=_C253( C79 C253 ) C79_=_C258( C79 C258 ) C79_=_C272( C79 C272 ) C79_=_C276( C79 C276 ) \nC79_=_C277( C79 C277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97( C80 C97 ) C80_=_C98( C80 C98 ) \nC80_=_C99( C80 C99 ) C80_=_C100( C80 C100 ) C80_=_C101( C80 C101 ) C80_=_C102( C80 C102 ) C80_=_C103( C80 C103 ) C80_=_C104( C80 C104 ) \nC80_=_C106( C80 C106 ) C80_=_C107( C80 C107 ) C80_=_C108( C80 C108 ) C80_=_C109( C80 C109 ) C80_=_C278( C80 C278 ) C80_=_C280( C80 C280 ) \nC80_=_C284( C80 C284 ) C80_=_C289( C80 C289 ) C80_=_C303( C80 C303 ) C80_=_C307( C80 C307 ) C80_=_C308( C80 C308 ) C81_=_C82( C81 C82 ) \nC81_=_C83( C81 C83 ) C81_=_C84( C81 C84 ) C81_=_C85( C81 C85 ) C81_=_C86( C81 C86 ) C81_=_C87( C81 C87 ) C81_=_C88( C81 C88 ) \nC81_=_C89( C81 C89 ) C81_=_C90( C81 C90 ) C81_=_C92( C81 C92 ) C81_=_C93( C81 C93 ) C81_=_C94( C81 C94 ) C81_=_C95( C81 C95 ) \nC81_=_C96( C81 C96 ) C81_=_C97( C81 C97 ) C81_=_C98( C81 C98 ) C81_=_C99( C81 C99 ) C81_=_C100( C81 C100 ) C81_=_C101( C81 C101 ) \nC81_=_C102( C81 C102 ) C81_=_C103( C81 C103 ) C81_=_C104( C81 C104 ) C81_=_C106( C81 C106 ) C81_=_C107( C81 C107 ) C81_=_C108( C81 C108 ) \nC81_=_C109( C81 C109 ) C81_=_C115( C81 C115 ) C81_=_C150( C81 C150 ) C81_=_C183( C81 C183 ) C81_=_C216( C81 C216 ) C81_=_C278( C81 C278 ) \nC81_=_C309( C81 C309 ) C81_=_C311( C81 C311 ) C81_=_C312( C81 C312 ) C81_=_C313( C81 C313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81_=_C333( C81 C333 ) C81_=_C334( C81 C334 ) \nC81_=_C335( C81 C335 ) C81_=_C337( C81 C337 ) C82_=_C83( C82 C83 ) C82_=_C84( C82 C84 ) C82_=_C85( C82 C85 ) C82_=_C86( C82 C86 ) \nC82_=_C87( C82 C87 ) C82_=_C88( C82 C88 ) C82_=_C89( C82 C89 ) C82_=_C90( C82 C90 ) C82_=_C92( C82 C92 ) C82_=_C93( C82 C93 ) \nC82_=_C94( C82 C94 ) C82_=_C95( C82 C95 ) C82_=_C96( C82 C96 ) C82_=_C97( C82 C97 ) C82_=_C98( C82 C98 ) C82_=_C99( C82 C99 ) \nC82_=_C100( C82 C100 ) C82_=_C101( C82 C101 ) C82_=_C102( C82 C102 ) C82_=_C103( C82 C103 ) C82_=_C104( C82 C104 ) C82_=_C106( C82 C106 ) \nC82_=_C107( C82 C107 ) C82_=_C108( C82 C108 ) C82_=_C109( C82 C109 ) C82_=_C117( C82 C117 ) C82_=_C152( C82 C152 ) C82_=_C185( C82 C185 ) \nC82_=_C218( C82 C218 ) C82_=_C249( C82 C249 ) C82_=_C280( C82 C280 ) C82_=_C338( C82 C338 ) C82_=_C367( C82 C367 ) C82_=_C368( C82 C368 ) \nC82_=_C370( C82 C370 ) C82_=_C371( C82 C371 ) C82_=_C372( C82 C372 ) C82_=_C373( C82 C373 ) C82_=_C374( C82 C374 ) C82_=_C375( C82 C375 ) \nC82_=_C376( C82 C376 ) C82_=_C377( C82 C377 ) C82_=_C378( C82 C378 ) C82_=_C379( C82 C379 ) C82_=_C380( C82 C380 ) C82_=_C381( C82 C381 ) \nC82_=_C382( C82 C382 ) C82_=_C383( C82 C383 ) C82_=_C384( C82 C384 ) C82_=_C385( C82 C385 ) C82_=_C386( C82 C386 ) C82_=_C387( C82 C387 ) \nC82_=_C388( C82 C388 ) C82_=_C389( C82 C389 ) C82_=_C390( C82 C390 ) C82_=_C392( C82 C392 ) C83_=_C84( C83 C84 ) C83_=_C85( C83 C85 ) \nC83_=_C86( C83 C86 ) C83_=_C87( C83 C87 ) C83_=_C88( C83 C88 ) C83_=_C89( C83 C89 ) C83_=_C90( C83 C90 ) C83_=_C92( C83 C92 ) \nC83_=_C93( C83 C93 ) C83_=_C94( C83 C94 ) C83_=_C95( C83 C95 ) C83_=_C96( C83 C96 ) C83_=_C97( C83 C97 ) C83_=_C98( C83 C98 ) \nC83_=_C99( C83 C99 ) C83_=_C100( C83 C100 ) C83_=_C101( C83 C101 ) C83_=_C102( C83 C102 ) C83_=_C103( C83 C103 ) C83_=_C104( C83 C104 ) \nC83_=_C106( C83 C106 ) C83_=_C107( C83 C107 ) C83_=_C108( C83 C108 ) C83_=_C109( C83 C109 ) C83_=_C311( C83 C311 ) C83_=_C395( C83 C395 ) \nC83_=_C400( C83 C400 ) C83_=_C414( C83 C414 ) C83_=_C418( C83 C418 ) C83_=_C419( C83 C419 ) C84_=_C85( C84 C85 ) C84_=_C86( C84 C86 ) \nC84_=_C87( C84 C87 ) C84_=_C88( C84 C88 ) C84_=_C89( C84 C89 ) C84_=_C90( C84 C90 ) C84_=_C92( C84 C92 ) C84_=_C93( C84 C93 ) \nC84_=_C94( C84 C94 ) C84_=_C95( C84 C95 ) C84_=_C96( C84 C96 ) C84_=_C97( C84 C97 ) C84_=_C98( C84 C98 ) C84_=_C99( C84 C99 ) \nC84_=_C100( C84 C100 ) C84_=_C101( C84 C101 ) C84_=_C102( C84 C102 ) C84_=_C103( C84 C103 ) C84_=_C104( C84 C104 )</w:t>
      </w:r>
    </w:p>
    <w:p>
      <w:pPr>
        <w:pStyle w:val="PreformattedText"/>
        <w:bidi w:val="0"/>
        <w:spacing w:before="0" w:after="0"/>
        <w:jc w:val="left"/>
        <w:rPr/>
      </w:pPr>
      <w:r>
        <w:rPr/>
        <w:t xml:space="preserve"> </w:t>
      </w:r>
      <w:r>
        <w:rPr/>
        <w:t>C84_=_C106( C84 C106 ) \nC84_=_C107( C84 C107 ) C84_=_C108( C84 C108 ) C84_=_C109( C84 C109 ) C84_=_C312( C84 C312 ) C84_=_C367( C84 C367 ) C84_=_C421( C84 C421 ) \nC84_=_C426( C84 C426 ) C84_=_C443( C84 C443 ) C85_=_C86( C85 C86 ) C85_=_C87( C85 C87 ) C85_=_C88( C85 C88 ) C85_=_C89( C85 C89 ) \nC85_=_C90( C85 C90 ) C85_=_C92( C85 C92 ) C85_=_C93( C85 C93 ) C85_=_C94( C85 C94 ) C85_=_C95( C85 C95 ) C85_=_C96( C85 C96 ) \nC85_=_C97( C85 C97 ) C85_=_C98( C85 C98 ) C85_=_C99( C85 C99 ) C85_=_C100( C85 C100 ) C85_=_C101( C85 C101 ) C85_=_C102( C85 C102 ) \nC85_=_C103( C85 C103 ) C85_=_C104( C85 C104 ) C85_=_C106( C85 C106 ) C85_=_C107( C85 C107 ) C85_=_C108( C85 C108 ) C85_=_C109( C85 C109 ) \nC85_=_C313( C85 C313 ) C85_=_C368( C85 C368 ) C85_=_C444( C85 C444 ) C85_=_C449( C85 C449 ) C85_=_C466( C85 C466 ) C86_=_C87( C86 C87 ) \nC86_=_C88( C86 C88 ) C86_=_C89( C86 C89 ) C86_=_C90( C86 C90 ) C86_=_C92( C86 C92 ) C86_=_C93( C86 C93 ) C86_=_C94( C86 C94 ) \nC86_=_C95( C86 C95 ) C86_=_C96( C86 C96 ) C86_=_C97( C86 C97 ) C86_=_C98( C86 C98 ) C86_=_C99( C86 C99 ) C86_=_C100( C86 C100 ) \nC86_=_C101( C86 C101 ) C86_=_C102( C86 C102 ) C86_=_C103( C86 C103 ) C86_=_C104( C86 C104 ) C86_=_C106( C86 C106 ) C86_=_C107( C86 C107 ) \nC86_=_C108( C86 C108 ) C86_=_C109( C86 C109 ) C86_=_C121( C86 C121 ) C86_=_C156( C86 C156 ) C86_=_C189( C86 C189 ) C86_=_C222( C86 C222 ) \nC86_=_C253( C86 C253 ) C86_=_C284( C86 C284 ) C86_=_C342( C86 C342 ) C86_=_C395( C86 C395 ) C86_=_C421( C86 C421 ) C86_=_C444( C86 C444 ) \nC86_=_C467( C86 C467 ) C86_=_C468( C86 C468 ) C86_=_C469( C86 C469 ) C86_=_C470( C86 C470 ) C86_=_C471( C86 C471 ) C86_=_C472( C86 C472 ) \nC86_=_C473( C86 C473 ) C86_=_C474( C86 C474 ) C86_=_C475( C86 C475 ) C86_=_C476( C86 C476 ) C86_=_C477( C86 C477 ) C86_=_C478( C86 C478 ) \nC86_=_C479( C86 C479 ) C86_=_C480( C86 C480 ) C86_=_C481( C86 C481 ) C86_=_C482( C86 C482 ) C86_=_C483( C86 C483 ) C86_=_C484( C86 C484 ) \nC86_=_C485( C86 C485 ) C86_=_C487( C86 C487 ) C87_=_C88( C87 C88 ) C87_=_C89( C87 C89 ) C87_=_C90( C87 C90 ) C87_=_C92( C87 C92 ) \nC87_=_C93( C87 C93 ) C87_=_C94( C87 C94 ) C87_=_C95( C87 C95 ) C87_=_C96( C87 C96 ) C87_=_C97( C87 C97 ) C87_=_C98( C87 C98 ) \nC87_=_C99( C87 C99 ) C87_=_C100( C87 C100 ) C87_=_C101( C87 C101 ) C87_=_C102( C87 C102 ) C87_=_C103( C87 C103 ) C87_=_C104( C87 C104 ) \nC87_=_C106( C87 C106 ) C87_=_C107( C87 C107 ) C87_=_C108( C87 C108 ) C87_=_C109( C87 C109 ) C87_=_C315( C87 C315 ) C87_=_C370( C87 C370 ) \nC87_=_C467( C87 C467 ) C87_=_C491( C87 C491 ) C87_=_C505( C87 C505 ) C87_=_C509( C87 C509 ) C87_=_C510( C87 C510 ) C88_=_C89( C88 C89 ) \nC88_=_C90( C88 C90 ) C88_=_C92( C88 C92 ) C88_=_C93( C88 C93 ) C88_=_C94( C88 C94 ) C88_=_C95( C88 C95 ) C88_=_C96( C88 C96 ) \nC88_=_C97( C88 C97 ) C88_=_C98( C88 C98 ) C88_=_C99( C88 C99 ) C88_=_C100( C88 C100 ) C88_=_C101( C88 C101 ) C88_=_C102( C88 C102 ) \nC88_=_C103( C88 C103 ) C88_=_C104( C88 C104 ) C88_=_C106( C88 C106 ) C88_=_C107( C88 C107 ) C88_=_C108( C88 C108 ) C88_=_C109( C88 C109 ) \nC88_=_C316( C88 C316 ) C88_=_C371( C88 C371 ) C88_=_C526( C88 C526 ) C88_=_C530( C88 C530 ) C88_=_C531( C88 C531 ) C89_=_C90( C89 C90 ) \nC89_=_C92( C89 C92 ) C89_=_C93( C89 C93 ) C89_=_C94( C89 C94 ) C89_=_C95( C89 C95 ) C89_=_C96( C89 C96 ) C89_=_C97( C89 C97 ) \nC89_=_C98( C89 C98 ) C89_=_C99( C89 C99 ) C89_=_C100( C89 C100 ) C89_=_C101( C89 C101 ) C89_=_C102( C89 C102 ) C89_=_C103( C89 C103 ) \nC89_=_C104( C89 C104 ) C89_=_C106( C89 C106 ) C89_=_C107( C89 C107 ) C89_=_C108( C89 C108 ) C89_=_C109( C89 C109 ) C89_=_C317( C89 C317 ) \nC89_=_C372( C89 C372 ) C89_=_C468( C89 C468 ) C89_=_C533( C89 C533 ) C89_=_C546( C89 C546 ) C89_=_C550( C89 C550 ) C89_=_C551( C89 C551 ) \nC90_=_C92( C90 C92 ) C90_=_C93( C90 C93 ) C90_=_C94( C90 C94 ) C90_=_C95( C90 C95 ) C90_=_C96( C90 C96 ) C90_=_C97( C90 C97 ) \nC90_=_C98( C90 C98 ) C90_=_C99( C90 C99 ) C90_=_C100( C90 C100 ) C90_=_C101( C90 C101 ) C90_=_C102( C90 C102 ) C90_=_C103( C90 C103 ) \nC90_=_C104( C90 C104 ) C90_=_C106( C90 C106 ) C90_=_C107( C90 C107 ) C90_=_C108( C90 C108 ) C90_=_C109( C90 C109 ) C90_=_C318( C90 C318 ) \nC90_=_C373( C90 C373 ) C90_=_C469( C90 C469 ) C90_=_C552( C90 C552 ) C90_=_C566( C90 C566 ) C90_=_C570( C90 C570 ) C90_=_C571( C90 C571 ) \nC92_=_C93( C92 C93 ) C92_=_C94( C92 C94 ) C92_=_C95( C92 C95 ) C92_=_C96( C92 C96 ) C92_=_C97( C92 C97 ) C92_=_C98( C92 C98 ) \nC92_=_C99( C92 C99 ) C92_=_C100( C92 C100 ) C92_=_C101( C92 C101 ) C92_=_C102( C92 C102 ) C92_=_C103( C92 C103 ) C92_=_C104( C92 C104 ) \nC92_=_C106( C92 C106 ) C92_=_C107( C92 C107 ) C92_=_C108( C92 C108 ) C92_=_C109( C92 C109 ) C92_=_C320( C92 C320 ) C92_=_C375( C92 C375 ) \nC92_=_C471( C92 C471 ) C92_=_C572( C92 C572 ) C92_=_C601( C92 C601 ) C92_=_C604( C92 C604 ) C92_=_C605( C92 C605 ) C93_=_C94( C93 C94 ) \nC93_=_C95( C93 C95 ) C93_=_C96( C93 C96 ) C93_=_C97( C93 C97 ) C93_=_C98( C93 C98 ) C93_=_C99( C93 C99 ) C93_=_C100( C93 C100 ) \nC93_=_C101( C93 C101 ) C93_=_C102( C93 C102 ) C93_=_C103( C93 C103 ) C93_=_C104( C93 C104 ) C93_=_C106( C93 C106 ) C93_=_C107( C93 C107 ) \nC93_=_C108( C93 C108 ) C93_=_C109( C93 C109 ) C93_=_C321( C93 C321 ) C93_=_C376( C93 C376 ) C93_=_C472( C93 C472 ) C93_=_C573( C93 C573 ) \nC93_=_C617( C93 C617 ) C93_=_C621( C93 C621 ) C94_=_C95( C94 C95 ) C94_=_C96( C94 C96 ) C94_=_C97( C94 C97 ) C94_=_C98( C94 C98 ) \nC94_=_C99( C94 C99 ) C94_=_C100( C94 C100 ) C94_=_C101( C94 C101 ) C94_=_C102( C94 C102 ) C94_=_C103( C94 C103 ) C94_=_C104( C94 C104 ) \nC94_=_C106( C94 C106 ) C94_=_C107( C94 C107 ) C94_=_C108( C94 C108 ) C94_=_C109( C94 C109 ) C94_=_C322( C94 C322 ) C94_=_C377( C94 C377 ) \nC94_=_C473( C94 C473 ) C94_=_C632( C94 C632 ) C94_=_C636( C94 C636 ) C94_=_C637( C94 C637 ) C95_=_C96( C95 C96 ) C95_=_C97( C95 C97 ) \nC95_=_C98( C95 C98 ) C95_=_C99( C95 C99 ) C95_=_C100( C95 C100 ) C95_=_C101( C95 C101 ) C95_=_C102( C95 C102 ) C95_=_C103( C95 C103 ) \nC95_=_C104( C95 C104 ) C95_=_C106( C95 C106 ) C95_=_C107( C95 C107 ) C95_=_C108( C95 C108 ) C95_=_C109( C95 C109 ) C95_=_C323( C95 C323 ) \nC95_=_C378( C95 C378 ) C95_=_C474( C95 C474 ) C95_=_C574( C95 C574 ) C95_=_C646( C95 C646 ) C95_=_C650( C95 C650 ) C95_=_C651( C95 C651 ) \nC96_=_C97( C96 C97 ) C96_=_C98( C96 C98 ) C96_=_C99( C96 C99 ) C96_=_C100( C96 C100 ) C96_=_C101( C96 C101 ) C96_=_C102( C96 C102 ) \nC96_=_C103( C96 C103 ) C96_=_C104( C96 C104 ) C96_=_C106( C96 C106 ) C96_=_C107( C96 C107 ) C96_=_C108( C96 C108 ) C96_=_C109( C96 C109 ) \nC96_=_C324( C96 C324 ) C96_=_C379( C96 C379 ) C96_=_C475( C96 C475 ) C96_=_C575( C96 C575 ) C96_=_C660( C96 C660 ) C96_=_C664( C96 C664 ) \nC96_=_C665( C96 C665 ) C97_=_C98( C97 C98 ) C97_=_C99( C97 C99 ) C97_=_C100( C97 C100 ) C97_=_C101( C97 C101 ) C97_=_C102( C97 C102 ) \nC97_=_C103( C97 C103 ) C97_=_C104( C97 C104 ) C97_=_C106( C97 C106 ) C97_=_C107( C97 C107 ) C97_=_C108( C97 C108 ) C97_=_C109( C97 C109 ) \nC97_=_C380( C97 C380 ) C97_=_C476( C97 C476 ) C97_=_C576( C97 C576 ) C97_=_C676( C97 C676 ) C97_=_C677( C97 C677 ) C98_=_C99( C98 C99 ) \nC98_=_C100( C98 C100 ) C98_=_C101( C98 C101 ) C98_=_C102( C98 C102 ) C98_=_C103( C98 C103 ) C98_=_C104( C98 C104 ) C98_=_C106( C98 C106 ) \nC98_=_C107( C98 C107 ) C98_=_C108( C98 C108 ) C98_=_C109( C98 C109 ) C98_=_C325( C98 C325 ) C98_=_C381( C98 C381 ) C98_=_C477( C98 C477 ) \nC98_=_C577( C98 C577 ) C98_=_C683( C98 C683 ) C98_=_C687( C98 C687 ) C98_=_C688( C98 C688 ) C99_=_C100( C99 C100 ) C99_=_C101( C99 C101 ) \nC99_=_C102( C99 C102 ) C99_=_C103( C99 C103 ) C99_=_C104( C99 C104 ) C99_=_C106( C99 C106 ) C99_=_C107( C99 C107 ) C99_=_C108( C99 C108 ) \nC99_=_C109( C99 C109 ) C99_=_C326( C99 C326 ) C99_=_C478( C99 C478 ) C99_=_C578( C99 C578 ) C99_=_C694( C99 C694 ) C99_=_C698( C99 C698 ) \nC99_=_C699( C99 C699 ) C100_=_C101( C100 C101 ) C100_=_C102( C100 C102 ) C100_=_C103( C100 C103 ) C100_=_C104( C100 C104 ) C100_=_C106( C100 C106 ) \nC100_=_C107( C100 C107 ) C100_=_C108( C100 C108 ) C100_=_C109( C100 C109 ) C100_=_C327( C100 C327 ) C100_=_C382( C100 C382 ) C100_=_C479( C100 C479 ) \nC100_=_C579( C100 C579 ) C100_=_C707( C100 C707 ) C100_=_C708( C100 C708 ) C101_=_C102( C101 C102 ) C101_=_C103( C101 C103 ) C101_=_C104( C101 C104 ) \nC101_=_C106( C101 C106 ) C101_=_C107( C101 C107 ) C101_=_C108( C101 C108 ) C101_=_C109( C101 C109 ) C101_=_C328( C101 C328 ) C101_=_C383( C101 C383 ) \nC101_=_C480( C101 C480 ) C101_=_C580( C101 C580 ) C101_=_C712( C101 C712 ) C101_=_C716( C101 C716 ) C102_=_C103( C102 C103 ) C102_=_C104( C102 C104 ) \nC102_=_C106( C102 C106 ) C102_=_C107( C102 C107 ) C102_=_C108( C102 C108 ) C102_=_C109( C102 C109 ) C102_=_C329( C102 C329 ) C102_=_C384( C102 C384 ) \nC102_=_C481( C102 C481 ) C102_=_C581( C102 C581 ) C102_=_C719( C102 C719 ) C102_=_C723( C102 C723 ) C102_=_C724( C102 C724 ) C103_=_C104( C103 C104 ) \nC103_=_C106( C103 C106 ) C103_=_C107( C103 C107 ) C103_=_C108( C103 C108 ) C103_=_C109( C103 C109 ) C103_=_C330( C103 C330 ) C103_=_C385( C103 C385 ) \nC103_=_C582( C103 C582 ) C103_=_C726( C103 C726 ) C103_=_C730( C103 C730 ) C103_=_C731( C103 C731 ) C104_=_C106( C104 C106 ) C104_=_C107( C104 C107 ) \nC104_=_C108( C104 C108 ) C104_=_C109( C104 C109 ) C104_=_C331( C104 C331 ) C104_=_C386( C104 C386 ) C104_=_C482( C104 C482 ) C104_=_C583( C104 C583 ) \nC104_=_C732( C104 C732 ) C104_=_C736( C104 C736 ) C104_=_C737( C104 C737 ) C106_=_C107( C106 C107 ) C106_=_C108( C106 C108 ) C106_=_C109( C106 C109 ) \nC106_=_C333( C106 C333 ) C106_=_C388( C106 C388 ) C106_=_C585( C106 C585 ) C106_=_C738( C106 C738 ) C106_=_C745( C106 C745 ) C106_=_C746( C106 C746 ) \nC107_=_C108( C107 C108 ) C107_=_C109( C107 C109 ) C107_=_C334( C107 C334 ) C107_=_C389( C107 C389 ) C107_=_C484( C107 C484 ) C107_=_C586( C107 C586 ) \nC107_=_C739( C107 C739 ) C107_=_C748( C107 C748 ) C107_=_C749( C107 C749 ) C108_=_C109( C108 C109 ) C108_=_C335( C108 C335 ) C108_=_C390( C108 C390 ) \nC108_=_C485( C108 C485 ) C108_=_C587( C108 C587 ) C108_=_C740( C108 C740 ) C108_=_C750( C108</w:t>
      </w:r>
    </w:p>
    <w:p>
      <w:pPr>
        <w:pStyle w:val="PreformattedText"/>
        <w:bidi w:val="0"/>
        <w:spacing w:before="0" w:after="0"/>
        <w:jc w:val="left"/>
        <w:rPr/>
      </w:pPr>
      <w:r>
        <w:rPr/>
        <w:t xml:space="preserve"> </w:t>
      </w:r>
      <w:r>
        <w:rPr/>
        <w:t>C750 ) C108_=_C751( C108 C751 ) C109_=_C144( C109 C144 ) \nC109_=_C178( C109 C178 ) C109_=_C212( C109 C212 ) C109_=_C245( C109 C245 ) C109_=_C276( C109 C276 ) C109_=_C307( C109 C307 ) C109_=_C365( C109 C365 ) \nC109_=_C418( C109 C418 ) C109_=_C466( C109 C466 ) C109_=_C509( C109 C509 ) C109_=_C530( C109 C530 ) C109_=_C550( C109 C550 ) C109_=_C570( C109 C570 ) \nC109_=_C604( C109 C604 ) C109_=_C621( C109 C621 ) C109_=_C636( C109 C636 ) C109_=_C650( C109 C650 ) C109_=_C664( C109 C664 ) C109_=_C676( C109 C676 ) \nC109_=_C687( C109 C687 ) C109_=_C698( C109 C698 ) C109_=_C707( C109 C707 ) C109_=_C723( C109 C723 ) C109_=_C730( C109 C730 ) C109_=_C736( C109 C736 ) \nC109_=_C741( C109 C741 ) C109_=_C745( C109 C745 ) C109_=_C748( C109 C748 ) C109_=_C750( C109 C750 ) C109_=_C752( C109 C752 ) C115_=_C117( C115 C117 ) \nC115_=_C121( C115 C121 ) C115_=_C126( C115 C126 ) C115_=_C140( C115 C140 ) C115_=_C144( C115 C144 ) C115_=_C145( C115 C145 ) C115_=_C150( C115 C150 ) \nC115_=_C183( C115 C183 ) C115_=_C216( C115 C216 ) C115_=_C278( C115 C278 ) C115_=_C309( C115 C309 ) C115_=_C311( C115 C311 ) C115_=_C312( C115 C312 ) \nC115_=_C313( C115 C313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15_=_C334( C115 C334 ) C115_=_C335( C115 C335 ) C115_=_C337( C115 C337 ) C117_=_C121( C117 C121 ) \nC117_=_C126( C117 C126 ) C117_=_C140( C117 C140 ) C117_=_C144( C117 C144 ) C117_=_C145( C117 C145 ) C117_=_C152( C117 C152 ) C117_=_C185( C117 C185 ) \nC117_=_C218( C117 C218 ) C117_=_C249( C117 C249 ) C117_=_C280( C117 C280 ) C117_=_C338( C117 C338 ) C117_=_C367( C117 C367 ) C117_=_C368( C117 C368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17_=_C389( C117 C389 ) C117_=_C390( C117 C390 ) C117_=_C392( C117 C392 ) C121_=_C126( C121 C126 ) C121_=_C140( C121 C140 ) \nC121_=_C144( C121 C144 ) C121_=_C145( C121 C145 ) C121_=_C156( C121 C156 ) C121_=_C189( C121 C189 ) C121_=_C222( C121 C222 ) C121_=_C253( C121 C253 ) \nC121_=_C284( C121 C284 ) C121_=_C342( C121 C342 ) C121_=_C395( C121 C395 ) C121_=_C421( C121 C421 ) C121_=_C444( C121 C444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1_=_C484( C121 C484 ) C121_=_C485( C121 C485 ) \nC121_=_C487( C121 C487 ) C126_=_C140( C126 C140 ) C126_=_C144( C126 C144 ) C126_=_C145( C126 C145 ) C126_=_C161( C126 C161 ) C126_=_C194( C126 C194 ) \nC126_=_C227( C126 C227 ) C126_=_C258( C126 C258 ) C126_=_C289( C126 C289 ) C126_=_C319( C126 C319 ) C126_=_C347( C126 C347 ) C126_=_C374( C126 C374 ) \nC126_=_C400( C126 C400 ) C126_=_C426( C126 C426 ) C126_=_C449( C126 C449 ) C126_=_C470( C126 C470 ) C126_=_C491( C126 C491 ) C126_=_C533( C126 C533 ) \nC126_=_C552( C126 C552 ) C126_=_C572( C126 C572 ) C126_=_C573( C126 C573 ) C126_=_C574( C126 C574 ) C126_=_C575( C126 C575 ) C126_=_C576( C126 C576 ) \nC126_=_C577( C126 C577 ) C126_=_C578( C126 C578 ) C126_=_C579( C126 C579 ) C126_=_C580( C126 C580 ) C126_=_C581( C126 C581 ) C126_=_C582( C126 C582 ) \nC126_=_C583( C126 C583 ) C126_=_C585( C126 C585 ) C126_=_C586( C126 C586 ) C126_=_C587( C126 C587 ) C140_=_C144( C140 C144 ) C140_=_C145( C140 C145 ) \nC140_=_C174( C140 C174 ) C140_=_C208( C140 C208 ) C140_=_C241( C140 C241 ) C140_=_C272( C140 C272 ) C140_=_C303( C140 C303 ) C140_=_C332( C140 C332 ) \nC140_=_C361( C140 C361 ) C140_=_C387( C140 C387 ) C140_=_C414( C140 C414 ) C140_=_C483( C140 C483 ) C140_=_C505( C140 C505 ) C140_=_C526( C140 C526 ) \nC140_=_C546( C140 C546 ) C140_=_C566( C140 C566 ) C140_=_C601( C140 C601 ) C140_=_C617( C140 C617 ) C140_=_C632( C140 C632 ) C140_=_C646( C140 C646 ) \nC140_=_C660( C140 C660 ) C140_=_C683( C140 C683 ) C140_=_C694( C140 C694 ) C140_=_C712( C140 C712 ) C140_=_C719( C140 C719 ) C140_=_C726( C140 C726 ) \nC140_=_C732( C140 C732 ) C140_=_C738( C140 C738 ) C140_=_C739( C140 C739 ) C140_=_C740( C140 C740 ) C140_=_C741( C140 C741 ) C144_=_C145( C144 C145 ) \nC144_=_C178( C144 C178 ) C144_=_C212( C144 C212 ) C144_=_C245( C144 C245 ) C144_=_C276( C144 C276 ) C144_=_C307( C144 C307 ) C144_=_C365( C144 C365 ) \nC144_=_C418( C144 C418 ) C144_=_C466( C144 C466 ) C144_=_C509( C144 C509 ) C144_=_C530( C144 C530 ) C144_=_C550( C144 C550 ) C144_=_C570( C144 C570 ) \nC144_=_C604( C144 C604 ) C144_=_C621( C144 C621 ) C144_=_C636( C144 C636 ) C144_=_C650( C144 C650 ) C144_=_C664( C144 C664 ) C144_=_C676( C144 C676 ) \nC144_=_C687( C144 C687 ) C144_=_C698( C144 C698 ) C144_=_C707( C144 C707 ) C144_=_C723( C144 C723 ) C144_=_C730( C144 C730 ) C144_=_C736( C144 C736 ) \nC144_=_C741( C144 C741 ) C144_=_C745( C144 C745 ) C144_=_C748( C144 C748 ) C144_=_C750( C144 C750 ) C144_=_C752( C144 C752 ) C145_=_C179( C145 C179 ) \nC145_=_C213( C145 C213 ) C145_=_C246( C145 C246 ) C145_=_C277( C145 C277 ) C145_=_C308( C145 C308 ) C145_=_C337( C145 C337 ) C145_=_C366( C145 C366 ) \nC145_=_C392( C145 C392 ) C145_=_C419( C145 C419 ) C145_=_C443( C145 C443 ) C145_=_C487( C145 C487 ) C145_=_C510( C145 C510 ) C145_=_C531( C145 C531 ) \nC145_=_C551( C145 C551 ) C145_=_C571( C145 C571 ) C145_=_C605( C145 C605 ) C145_=_C637( C145 C637 ) C145_=_C651( C145 C651 ) C145_=_C665( C145 C665 ) \nC145_=_C677( C145 C677 ) C145_=_C688( C145 C688 ) C145_=_C699( C145 C699 ) C145_=_C708( C145 C708 ) C145_=_C716( C145 C716 ) C145_=_C724( C145 C724 ) \nC145_=_C731( C145 C731 ) C145_=_C737( C145 C737 ) C145_=_C746( C145 C746 ) C145_=_C749( C145 C749 ) C145_=_C751( C145 C751 ) C145_=_C752( C145 C752 ) \nC150_=_C152( C150 C152 ) C150_=_C156( C150 C156 ) C150_=_C161( C150 C161 ) C150_=_C174( C150 C174 ) C150_=_C178( C150 C178 ) C150_=_C179( C150 C179 ) \nC150_=_C183( C150 C183 ) C150_=_C216( C150 C216 ) C150_=_C278( C150 C278 ) C150_=_C309( C150 C309 ) C150_=_C311( C150 C311 ) C150_=_C312( C150 C312 ) \nC150_=_C313( C150 C313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0_=_C330( C150 C330 ) C150_=_C331( C150 C331 ) \nC150_=_C332( C150 C332 ) C150_=_C333( C150 C333 ) C150_=_C334( C150 C334 ) C150_=_C335( C150 C335 ) C150_=_C337( C150 C337 ) C152_=_C156( C152 C156 ) \nC152_=_C161( C152 C161 ) C152_=_C174( C152 C174 ) C152_=_C178( C152 C178 ) C152_=_C179( C152 C179 ) C152_=_C185( C152 C185 ) C152_=_C218( C152 C218 ) \nC152_=_C249( C152 C249 ) C152_=_C280( C152 C280 ) C152_=_C338( C152 C338 ) C152_=_C367( C152 C367 ) C152_=_C368( C152 C368 ) C152_=_C370( C152 C370 ) \nC152_=_C371( C152 C371 ) C152_=_C372( C152 C372 ) C152_=_C373( C152 C373 ) C152_=_C374( C152 C374 ) C152_=_C375( C152 C375 ) C152_=_C376( C152 C376 ) \nC152_=_C377( C152 C377 ) C152_=_C378( C152 C378 ) C152_=_C379( C152 C379 ) C152_=_C380( C152 C380 ) C152_=_C381( C152 C381 ) C152_=_C382( C152 C382 ) \nC152_=_C383( C152 C383 ) C152_=_C384( C152 C384 ) C152_=_C385( C152 C385 ) C152_=_C386( C152 C386 ) C152_=_C387( C152 C387 ) C152_=_C388( C152 C388 ) \nC152_=_C389( C152 C389 ) C152_=_C390( C152 C390 ) C152_=_C392( C152 C392 ) C156_=_C161( C156 C161 ) C156_=_C174( C156 C174 ) C156_=_C178( C156 C178 ) \nC156_=_C179( C156 C179 ) C156_=_C189( C156 C189 ) C156_=_C222( C156 C222 ) C156_=_C253( C156 C253 ) C156_=_C284( C156 C284 ) C156_=_C342( C156 C342 ) \nC156_=_C395( C156 C395 ) C156_=_C421( C156 C421 ) C156_=_C444( C156 C444 ) C156_=_C467( C156 C467 ) C156_=_C468( C156 C468 ) C156_=_C469( C156 C469 ) \nC156_=_C470( C156 C470 ) C156_=_C471( C156 C471 ) C156_=_C472( C156 C472 ) C156_=_C473( C156 C473 ) C156_=_C474( C156 C474 ) C156_=_C475( C156 C475 ) \nC156_=_C476( C156 C476 ) C156_=_C477( C156 C477 ) C156_=_C478( C156 C478 ) C156_=_C479( C156 C479 ) C156_=_C480( C156 C480 ) C156_=_C481( C156 C481 ) \nC156_=_C482( C156 C482 ) C156_=_C483( C156 C483 ) C156_=_C484( C156 C484 ) C156_=_C485( C156 C485 ) C156_=_C487( C156 C487 ) C161_=_C174( C161 C174 ) \nC161_=_C178( C161 C178 ) C161_=_C179( C161 C179 ) C161_=_C194( C161 C194 ) C161_=_C227( C161 C227 ) C161_=_C258( C161 C258 ) C161_=_C289( C161 C289 ) \nC161_=_C319( C161 C319 ) C161_=_C347( C161 C347 ) C161_=_C374( C161 C374 ) C161_=_C400( C161 C400 ) C161_=_C426( C161 C426 ) C161_=_C449( C161 C449 ) \nC161_=_C470( C161 C470 ) C161_=_C491( C161 C491 ) C161_=_C533( C161 C533 ) C161_=_C552( C161 C552 ) C161_=_C572( C161 C572 ) C161_=_C573( C161 C573 ) \nC161_=_C574( C161 C574 ) C161_=_C575( C161 C575 ) C161_=_C576( C161 C576 ) C161_=_C577( C161 C577 ) C161_=_C578( C161 C578 ) C161_=_C579( C161 C579 ) \nC161_=_C580( C161 C580 ) C161_=_C581( C161 C581 ) C161_=_C582( C161 C582 ) C161_=_C583( C161 C583 ) C161_=_C585(</w:t>
      </w:r>
    </w:p>
    <w:p>
      <w:pPr>
        <w:pStyle w:val="PreformattedText"/>
        <w:bidi w:val="0"/>
        <w:spacing w:before="0" w:after="0"/>
        <w:jc w:val="left"/>
        <w:rPr/>
      </w:pPr>
      <w:r>
        <w:rPr/>
        <w:t xml:space="preserve"> </w:t>
      </w:r>
      <w:r>
        <w:rPr/>
        <w:t>C161 C585 ) C161_=_C586( C161 C586 ) \nC161_=_C587( C161 C587 ) C174_=_C178( C174 C178 ) C174_=_C179( C174 C179 ) C174_=_C208( C174 C208 ) C174_=_C241( C174 C241 ) C174_=_C272( C174 C272 ) \nC174_=_C303( C174 C303 ) C174_=_C332( C174 C332 ) C174_=_C361( C174 C361 ) C174_=_C387( C174 C387 ) C174_=_C414( C174 C414 ) C174_=_C483( C174 C483 ) \nC174_=_C505( C174 C505 ) C174_=_C526( C174 C526 ) C174_=_C546( C174 C546 ) C174_=_C566( C174 C566 ) C174_=_C601( C174 C601 ) C174_=_C617( C174 C617 ) \nC174_=_C632( C174 C632 ) C174_=_C646( C174 C646 ) C174_=_C660( C174 C660 ) C174_=_C683( C174 C683 ) C174_=_C694( C174 C694 ) C174_=_C712( C174 C712 ) \nC174_=_C719( C174 C719 ) C174_=_C726( C174 C726 ) C174_=_C732( C174 C732 ) C174_=_C738( C174 C738 ) C174_=_C739( C174 C739 ) C174_=_C740( C174 C740 ) \nC174_=_C741( C174 C741 ) C178_=_C179( C178 C179 ) C178_=_C212( C178 C212 ) C178_=_C245( C178 C245 ) C178_=_C276( C178 C276 ) C178_=_C307( C178 C307 ) \nC178_=_C365( C178 C365 ) C178_=_C418( C178 C418 ) C178_=_C466( C178 C466 ) C178_=_C509( C178 C509 ) C178_=_C530( C178 C530 ) C178_=_C550( C178 C550 ) \nC178_=_C570( C178 C570 ) C178_=_C604( C178 C604 ) C178_=_C621( C178 C621 ) C178_=_C636( C178 C636 ) C178_=_C650( C178 C650 ) C178_=_C664( C178 C664 ) \nC178_=_C676( C178 C676 ) C178_=_C687( C178 C687 ) C178_=_C698( C178 C698 ) C178_=_C707( C178 C707 ) C178_=_C723( C178 C723 ) C178_=_C730( C178 C730 ) \nC178_=_C736( C178 C736 ) C178_=_C741( C178 C741 ) C178_=_C745( C178 C745 ) C178_=_C748( C178 C748 ) C178_=_C750( C178 C750 ) C178_=_C752( C178 C752 ) \nC179_=_C213( C179 C213 ) C179_=_C246( C179 C246 ) C179_=_C277( C179 C277 ) C179_=_C308( C179 C308 ) C179_=_C337( C179 C337 ) C179_=_C366( C179 C366 ) \nC179_=_C392( C179 C392 ) C179_=_C419( C179 C419 ) C179_=_C443( C179 C443 ) C179_=_C487( C179 C487 ) C179_=_C510( C179 C510 ) C179_=_C531( C179 C531 ) \nC179_=_C551( C179 C551 ) C179_=_C571( C179 C571 ) C179_=_C605( C179 C605 ) C179_=_C637( C179 C637 ) C179_=_C651( C179 C651 ) C179_=_C665( C179 C665 ) \nC179_=_C677( C179 C677 ) C179_=_C688( C179 C688 ) C179_=_C699( C179 C699 ) C179_=_C708( C179 C708 ) C179_=_C716( C179 C716 ) C179_=_C724( C179 C724 ) \nC179_=_C731( C179 C731 ) C179_=_C737( C179 C737 ) C179_=_C746( C179 C746 ) C179_=_C749( C179 C749 ) C179_=_C751( C179 C751 ) C179_=_C752( C179 C752 ) \nC183_=_C185( C183 C185 ) C183_=_C189( C183 C189 ) C183_=_C194( C183 C194 ) C183_=_C208( C183 C208 ) C183_=_C212( C183 C212 ) C183_=_C213( C183 C213 ) \nC183_=_C216( C183 C216 ) C183_=_C278( C183 C278 ) C183_=_C309( C183 C309 ) C183_=_C311( C183 C311 ) C183_=_C312( C183 C312 ) C183_=_C313( C183 C313 ) \nC183_=_C315( C183 C315 ) C183_=_C316( C183 C316 ) C183_=_C317( C183 C317 ) C183_=_C318( C183 C318 ) C183_=_C319( C183 C319 ) C183_=_C320( C183 C320 ) \nC183_=_C321( C183 C321 ) C183_=_C322( C183 C322 ) C183_=_C323( C183 C323 ) C183_=_C324( C183 C324 ) C183_=_C325( C183 C325 ) C183_=_C326( C183 C326 ) \nC183_=_C327( C183 C327 ) C183_=_C328( C183 C328 ) C183_=_C329( C183 C329 ) C183_=_C330( C183 C330 ) C183_=_C331( C183 C331 ) C183_=_C332( C183 C332 ) \nC183_=_C333( C183 C333 ) C183_=_C334( C183 C334 ) C183_=_C335( C183 C335 ) C183_=_C337( C183 C337 ) C185_=_C189( C185 C189 ) C185_=_C194( C185 C194 ) \nC185_=_C208( C185 C208 ) C185_=_C212( C185 C212 ) C185_=_C213( C185 C213 ) C185_=_C218( C185 C218 ) C185_=_C249( C185 C249 ) C185_=_C280( C185 C280 ) \nC185_=_C338( C185 C338 ) C185_=_C367( C185 C367 ) C185_=_C368( C185 C368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85_=_C387( C185 C387 ) C185_=_C388( C185 C388 ) C185_=_C389( C185 C389 ) C185_=_C390( C185 C390 ) \nC185_=_C392( C185 C392 ) C189_=_C194( C189 C194 ) C189_=_C208( C189 C208 ) C189_=_C212( C189 C212 ) C189_=_C213( C189 C213 ) C189_=_C222( C189 C222 ) \nC189_=_C253( C189 C253 ) C189_=_C284( C189 C284 ) C189_=_C342( C189 C342 ) C189_=_C395( C189 C395 ) C189_=_C421( C189 C421 ) C189_=_C444( C189 C444 ) \nC189_=_C467( C189 C467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189_=_C483( C189 C483 ) C189_=_C484( C189 C484 ) \nC189_=_C485( C189 C485 ) C189_=_C487( C189 C487 ) C194_=_C208( C194 C208 ) C194_=_C212( C194 C212 ) C194_=_C213( C194 C213 ) C194_=_C227( C194 C227 ) \nC194_=_C258( C194 C258 ) C194_=_C289( C194 C289 ) C194_=_C319( C194 C319 ) C194_=_C347( C194 C347 ) C194_=_C374( C194 C374 ) C194_=_C400( C194 C400 ) \nC194_=_C426( C194 C426 ) C194_=_C449( C194 C449 ) C194_=_C470( C194 C470 ) C194_=_C491( C194 C491 ) C194_=_C533( C194 C533 ) C194_=_C552( C194 C552 ) \nC194_=_C572( C194 C572 ) C194_=_C573( C194 C573 ) C194_=_C574( C194 C574 ) C194_=_C575( C194 C575 ) C194_=_C576( C194 C576 ) C194_=_C577( C194 C577 ) \nC194_=_C578( C194 C578 ) C194_=_C579( C194 C579 ) C194_=_C580( C194 C580 ) C194_=_C581( C194 C581 ) C194_=_C582( C194 C582 ) C194_=_C583( C194 C583 ) \nC194_=_C585( C194 C585 ) C194_=_C586( C194 C586 ) C194_=_C587( C194 C587 ) C208_=_C212( C208 C212 ) C208_=_C213( C208 C213 ) C208_=_C241( C208 C241 ) \nC208_=_C272( C208 C272 ) C208_=_C303( C208 C303 ) C208_=_C332( C208 C332 ) C208_=_C361( C208 C361 ) C208_=_C387( C208 C387 ) C208_=_C414( C208 C414 ) \nC208_=_C483( C208 C483 ) C208_=_C505( C208 C505 ) C208_=_C526( C208 C526 ) C208_=_C546( C208 C546 ) C208_=_C566( C208 C566 ) C208_=_C601( C208 C601 ) \nC208_=_C617( C208 C617 ) C208_=_C632( C208 C632 ) C208_=_C646( C208 C646 ) C208_=_C660( C208 C660 ) C208_=_C683( C208 C683 ) C208_=_C694( C208 C694 ) \nC208_=_C712( C208 C712 ) C208_=_C719( C208 C719 ) C208_=_C726( C208 C726 ) C208_=_C732( C208 C732 ) C208_=_C738( C208 C738 ) C208_=_C739( C208 C739 ) \nC208_=_C740( C208 C740 ) C208_=_C741( C208 C741 ) C212_=_C213( C212 C213 ) C212_=_C245( C212 C245 ) C212_=_C276( C212 C276 ) C212_=_C307( C212 C307 ) \nC212_=_C365( C212 C365 ) C212_=_C418( C212 C418 ) C212_=_C466( C212 C466 ) C212_=_C509( C212 C509 ) C212_=_C530( C212 C530 ) C212_=_C550( C212 C550 ) \nC212_=_C570( C212 C570 ) C212_=_C604( C212 C604 ) C212_=_C621( C212 C621 ) C212_=_C636( C212 C636 ) C212_=_C650( C212 C650 ) C212_=_C664( C212 C664 ) \nC212_=_C676( C212 C676 ) C212_=_C687( C212 C687 ) C212_=_C698( C212 C698 ) C212_=_C707( C212 C707 ) C212_=_C723( C212 C723 ) C212_=_C730( C212 C730 ) \nC212_=_C736( C212 C736 ) C212_=_C741( C212 C741 ) C212_=_C745( C212 C745 ) C212_=_C748( C212 C748 ) C212_=_C750( C212 C750 ) C212_=_C752( C212 C752 ) \nC213_=_C246( C213 C246 ) C213_=_C277( C213 C277 ) C213_=_C308( C213 C308 ) C213_=_C337( C213 C337 ) C213_=_C366( C213 C366 ) C213_=_C392( C213 C392 ) \nC213_=_C419( C213 C419 ) C213_=_C443( C213 C443 ) C213_=_C487( C213 C487 ) C213_=_C510( C213 C510 ) C213_=_C531( C213 C531 ) C213_=_C551( C213 C551 ) \nC213_=_C571( C213 C571 ) C213_=_C605( C213 C605 ) C213_=_C637( C213 C637 ) C213_=_C651( C213 C651 ) C213_=_C665( C213 C665 ) C213_=_C677( C213 C677 ) \nC213_=_C688( C213 C688 ) C213_=_C699( C213 C699 ) C213_=_C708( C213 C708 ) C213_=_C716( C213 C716 ) C213_=_C724( C213 C724 ) C213_=_C731( C213 C731 ) \nC213_=_C737( C213 C737 ) C213_=_C746( C213 C746 ) C213_=_C749( C213 C749 ) C213_=_C751( C213 C751 ) C213_=_C752( C213 C752 ) C216_=_C218( C216 C218 ) \nC216_=_C222( C216 C222 ) C216_=_C227( C216 C227 ) C216_=_C241( C216 C241 ) C216_=_C245( C216 C245 ) C216_=_C246( C216 C246 ) C216_=_C278( C216 C278 ) \nC216_=_C309( C216 C309 ) C216_=_C311( C216 C311 ) C216_=_C312( C216 C312 ) C216_=_C313( C216 C313 ) C216_=_C315( C216 C315 ) C216_=_C316( C216 C316 ) \nC216_=_C317( C216 C317 ) C216_=_C318( C216 C318 ) C216_=_C319( C216 C319 ) C216_=_C320( C216 C320 ) C216_=_C321( C216 C321 ) C216_=_C322( C216 C322 ) \nC216_=_C323( C216 C323 ) C216_=_C324( C216 C324 ) C216_=_C325( C216 C325 ) C216_=_C326( C216 C326 ) C216_=_C327( C216 C327 ) C216_=_C328( C216 C328 ) \nC216_=_C329( C216 C329 ) C216_=_C330( C216 C330 ) C216_=_C331( C216 C331 ) C216_=_C332( C216 C332 ) C216_=_C333( C216 C333 ) C216_=_C334( C216 C334 ) \nC216_=_C335( C216 C335 ) C216_=_C337( C216 C337 ) C218_=_C222( C218 C222 ) C218_=_C227( C218 C227 ) C218_=_C241( C218 C241 ) C218_=_C245( C218 C245 ) \nC218_=_C246( C218 C246 ) C218_=_C249( C218 C249 ) C218_=_C280( C218 C280 ) C218_=_C338( C218 C338 ) C218_=_C367( C218 C367 ) C218_=_C368( C218 C368 ) \nC218_=_C370( C218 C370 ) C218_=_C371( C218 C371 ) C218_=_C372( C218 C372 ) C218_=_C373( C218 C373 ) C218_=_C374( C218 C374 ) C218_=_C375( C218 C375 ) \nC218_=_C376( C218 C376 ) C218_=_C377( C218 C377 ) C218_=_C378( C218 C378 ) C218_=_C379( C218 C379 ) C218_=_C380( C218 C380 ) C218_=_C381( C218 C381 ) \nC218_=_C382( C218 C382 ) C218_=_C383( C218 C383 ) C218_=_C384( C218 C384 ) C218_=_C385( C218 C385 ) C218_=_C386( C218 C386 ) C218_=_C387( C218 C387 ) \nC218_=_C388( C218 C388 ) C218_=_C389( C218 C389 ) C218_=_C390( C218 C390 ) C218_=_C392( C218 C392 ) C222_=_C227( C222 C227 ) C222_=_C241( C222 C241 ) \nC222_=_C245( C222 C245 ) C222_=_C246( C222 C246 ) C222_=_C253( C222 C253 ) C222_=_C284( C222 C284 ) C222_=_C342( C222 C342 ) C222_=_C395( C222 C395 ) \nC222_=_C421( C222 C421 ) C222_=_C444( C222 C444 ) C222_=_C467( C222 C467 ) C222_=_C468( C222 C468 ) C222_=_C469( C222 C469 ) C222_=_C470( C222 C470 ) \nC222_=_C471( C222 C471 ) C222_=_C472( C222 C472 ) C222_=_C473( C222 C473 ) C222_=_C474( C222 C474 ) C222_=_C475( C222 C475 ) C222_=_C476(</w:t>
      </w:r>
    </w:p>
    <w:p>
      <w:pPr>
        <w:pStyle w:val="PreformattedText"/>
        <w:bidi w:val="0"/>
        <w:spacing w:before="0" w:after="0"/>
        <w:jc w:val="left"/>
        <w:rPr/>
      </w:pPr>
      <w:r>
        <w:rPr/>
        <w:t xml:space="preserve"> </w:t>
      </w:r>
      <w:r>
        <w:rPr/>
        <w:t>C222 C476 ) \nC222_=_C477( C222 C477 ) C222_=_C478( C222 C478 ) C222_=_C479( C222 C479 ) C222_=_C480( C222 C480 ) C222_=_C481( C222 C481 ) C222_=_C482( C222 C482 ) \nC222_=_C483( C222 C483 ) C222_=_C484( C222 C484 ) C222_=_C485( C222 C485 ) C222_=_C487( C222 C487 ) C227_=_C241( C227 C241 ) C227_=_C245( C227 C245 ) \nC227_=_C246( C227 C246 ) C227_=_C258( C227 C258 ) C227_=_C289( C227 C289 ) C227_=_C319( C227 C319 ) C227_=_C347( C227 C347 ) C227_=_C374( C227 C374 ) \nC227_=_C400( C227 C400 ) C227_=_C426( C227 C426 ) C227_=_C449( C227 C449 ) C227_=_C470( C227 C470 ) C227_=_C491( C227 C491 ) C227_=_C533( C227 C533 ) \nC227_=_C552( C227 C552 ) C227_=_C572( C227 C572 ) C227_=_C573( C227 C573 ) C227_=_C574( C227 C574 ) C227_=_C575( C227 C575 ) C227_=_C576( C227 C576 ) \nC227_=_C577( C227 C577 ) C227_=_C578( C227 C578 ) C227_=_C579( C227 C579 ) C227_=_C580( C227 C580 ) C227_=_C581( C227 C581 ) C227_=_C582( C227 C582 ) \nC227_=_C583( C227 C583 ) C227_=_C585( C227 C585 ) C227_=_C586( C227 C586 ) C227_=_C587( C227 C587 ) C241_=_C245( C241 C245 ) C241_=_C246( C241 C246 ) \nC241_=_C272( C241 C272 ) C241_=_C303( C241 C303 ) C241_=_C332( C241 C332 ) C241_=_C361( C241 C361 ) C241_=_C387( C241 C387 ) C241_=_C414( C241 C414 ) \nC241_=_C483( C241 C483 ) C241_=_C505( C241 C505 ) C241_=_C526( C241 C526 ) C241_=_C546( C241 C546 ) C241_=_C566( C241 C566 ) C241_=_C601( C241 C601 ) \nC241_=_C617( C241 C617 ) C241_=_C632( C241 C632 ) C241_=_C646( C241 C646 ) C241_=_C660( C241 C660 ) C241_=_C683( C241 C683 ) C241_=_C694( C241 C694 ) \nC241_=_C712( C241 C712 ) C241_=_C719( C241 C719 ) C241_=_C726( C241 C726 ) C241_=_C732( C241 C732 ) C241_=_C738( C241 C738 ) C241_=_C739( C241 C739 ) \nC241_=_C740( C241 C740 ) C241_=_C741( C241 C741 ) C245_=_C246( C245 C246 ) C245_=_C276( C245 C276 ) C245_=_C307( C245 C307 ) C245_=_C365( C245 C365 ) \nC245_=_C418( C245 C418 ) C245_=_C466( C245 C466 ) C245_=_C509( C245 C509 ) C245_=_C530( C245 C530 ) C245_=_C550( C245 C550 ) C245_=_C570( C245 C570 ) \nC245_=_C604( C245 C604 ) C245_=_C621( C245 C621 ) C245_=_C636( C245 C636 ) C245_=_C650( C245 C650 ) C245_=_C664( C245 C664 ) C245_=_C676( C245 C676 ) \nC245_=_C687( C245 C687 ) C245_=_C698( C245 C698 ) C245_=_C707( C245 C707 ) C245_=_C723( C245 C723 ) C245_=_C730( C245 C730 ) C245_=_C736( C245 C736 ) \nC245_=_C741( C245 C741 ) C245_=_C745( C245 C745 ) C245_=_C748( C245 C748 ) C245_=_C750( C245 C750 ) C245_=_C752( C245 C752 ) C246_=_C277( C246 C277 ) \nC246_=_C308( C246 C308 ) C246_=_C337( C246 C337 ) C246_=_C366( C246 C366 ) C246_=_C392( C246 C392 ) C246_=_C419( C246 C419 ) C246_=_C443( C246 C443 ) \nC246_=_C487( C246 C487 ) C246_=_C510( C246 C510 ) C246_=_C531( C246 C531 ) C246_=_C551( C246 C551 ) C246_=_C571( C246 C571 ) C246_=_C605( C246 C605 ) \nC246_=_C637( C246 C637 ) C246_=_C651( C246 C651 ) C246_=_C665( C246 C665 ) C246_=_C677( C246 C677 ) C246_=_C688( C246 C688 ) C246_=_C699( C246 C699 ) \nC246_=_C708( C246 C708 ) C246_=_C716( C246 C716 ) C246_=_C724( C246 C724 ) C246_=_C731( C246 C731 ) C246_=_C737( C246 C737 ) C246_=_C746( C246 C746 ) \nC246_=_C749( C246 C749 ) C246_=_C751( C246 C751 ) C246_=_C752( C246 C752 ) C249_=_C253( C249 C253 ) C249_=_C258( C249 C258 ) C249_=_C272( C249 C272 ) \nC249_=_C276( C249 C276 ) C249_=_C277( C249 C277 ) C249_=_C280( C249 C280 ) C249_=_C338( C249 C338 ) C249_=_C367( C249 C367 ) C249_=_C368( C249 C368 ) \nC249_=_C370( C249 C370 ) C249_=_C371( C249 C371 ) C249_=_C372( C249 C372 ) C249_=_C373( C249 C373 ) C249_=_C374( C249 C374 ) C249_=_C375( C249 C375 ) \nC249_=_C376( C249 C376 ) C249_=_C377( C249 C377 ) C249_=_C378( C249 C378 ) C249_=_C379( C249 C379 ) C249_=_C380( C249 C380 ) C249_=_C381( C249 C381 ) \nC249_=_C382( C249 C382 ) C249_=_C383( C249 C383 ) C249_=_C384( C249 C384 ) C249_=_C385( C249 C385 ) C249_=_C386( C249 C386 ) C249_=_C387( C249 C387 ) \nC249_=_C388( C249 C388 ) C249_=_C389( C249 C389 ) C249_=_C390( C249 C390 ) C249_=_C392( C249 C392 ) C253_=_C258( C253 C258 ) C253_=_C272( C253 C272 ) \nC253_=_C276( C253 C276 ) C253_=_C277( C253 C277 ) C253_=_C284( C253 C284 ) C253_=_C342( C253 C342 ) C253_=_C395( C253 C395 ) C253_=_C421( C253 C421 ) \nC253_=_C444( C253 C444 ) C253_=_C467( C253 C467 ) C253_=_C468( C253 C468 ) C253_=_C469( C253 C469 ) C253_=_C470( C253 C470 ) C253_=_C471( C253 C471 ) \nC253_=_C472( C253 C472 ) C253_=_C473( C253 C473 ) C253_=_C474( C253 C474 ) C253_=_C475( C253 C475 ) C253_=_C476( C253 C476 ) C253_=_C477( C253 C477 ) \nC253_=_C478( C253 C478 ) C253_=_C479( C253 C479 ) C253_=_C480( C253 C480 ) C253_=_C481( C253 C481 ) C253_=_C482( C253 C482 ) C253_=_C483( C253 C483 ) \nC253_=_C484( C253 C484 ) C253_=_C485( C253 C485 ) C253_=_C487( C253 C487 ) C258_=_C272( C258 C272 ) C258_=_C276( C258 C276 ) C258_=_C277( C258 C277 ) \nC258_=_C289( C258 C289 ) C258_=_C319( C258 C319 ) C258_=_C347( C258 C347 ) C258_=_C374( C258 C374 ) C258_=_C400( C258 C400 ) C258_=_C426( C258 C426 ) \nC258_=_C449( C258 C449 ) C258_=_C470( C258 C470 ) C258_=_C491( C258 C491 ) C258_=_C533( C258 C533 ) C258_=_C552( C258 C552 ) C258_=_C572( C258 C572 ) \nC258_=_C573( C258 C573 ) C258_=_C574( C258 C574 ) C258_=_C575( C258 C575 ) C258_=_C576( C258 C576 ) C258_=_C577( C258 C577 ) C258_=_C578( C258 C578 ) \nC258_=_C579( C258 C579 ) C258_=_C580( C258 C580 ) C258_=_C581( C258 C581 ) C258_=_C582( C258 C582 ) C258_=_C583( C258 C583 ) C258_=_C585( C258 C585 ) \nC258_=_C586( C258 C586 ) C258_=_C587( C258 C587 ) C272_=_C276( C272 C276 ) C272_=_C277( C272 C277 ) C272_=_C303( C272 C303 ) C272_=_C332( C272 C332 ) \nC272_=_C361( C272 C361 ) C272_=_C387( C272 C387 ) C272_=_C414( C272 C414 ) C272_=_C483( C272 C483 ) C272_=_C505( C272 C505 ) C272_=_C526( C272 C526 ) \nC272_=_C546( C272 C546 ) C272_=_C566( C272 C566 ) C272_=_C601( C272 C601 ) C272_=_C617( C272 C617 ) C272_=_C632( C272 C632 ) C272_=_C646( C272 C646 ) \nC272_=_C660( C272 C660 ) C272_=_C683( C272 C683 ) C272_=_C694( C272 C694 ) C272_=_C712( C272 C712 ) C272_=_C719( C272 C719 ) C272_=_C726( C272 C726 ) \nC272_=_C732( C272 C732 ) C272_=_C738( C272 C738 ) C272_=_C739( C272 C739 ) C272_=_C740( C272 C740 ) C272_=_C741( C272 C741 ) C276_=_C277( C276 C277 ) \nC276_=_C307( C276 C307 ) C276_=_C365( C276 C365 ) C276_=_C418( C276 C418 ) C276_=_C466( C276 C466 ) C276_=_C509( C276 C509 ) C276_=_C530( C276 C530 ) \nC276_=_C550( C276 C550 ) C276_=_C570( C276 C570 ) C276_=_C604( C276 C604 ) C276_=_C621( C276 C621 ) C276_=_C636( C276 C636 ) C276_=_C650( C276 C650 ) \nC276_=_C664( C276 C664 ) C276_=_C676( C276 C676 ) C276_=_C687( C276 C687 ) C276_=_C698( C276 C698 ) C276_=_C707( C276 C707 ) C276_=_C723( C276 C723 ) \nC276_=_C730( C276 C730 ) C276_=_C736( C276 C736 ) C276_=_C741( C276 C741 ) C276_=_C745( C276 C745 ) C276_=_C748( C276 C748 ) C276_=_C750( C276 C750 ) \nC276_=_C752( C276 C752 ) C277_=_C308( C277 C308 ) C277_=_C337( C277 C337 ) C277_=_C366( C277 C366 ) C277_=_C392( C277 C392 ) C277_=_C419( C277 C419 ) \nC277_=_C443( C277 C443 ) C277_=_C487( C277 C487 ) C277_=_C510( C277 C510 ) C277_=_C531( C277 C531 ) C277_=_C551( C277 C551 ) C277_=_C571( C277 C571 ) \nC277_=_C605( C277 C605 ) C277_=_C637( C277 C637 ) C277_=_C651( C277 C651 ) C277_=_C665( C277 C665 ) C277_=_C677( C277 C677 ) C277_=_C688( C277 C688 ) \nC277_=_C699( C277 C699 ) C277_=_C708( C277 C708 ) C277_=_C716( C277 C716 ) C277_=_C724( C277 C724 ) C277_=_C731( C277 C731 ) C277_=_C737( C277 C737 ) \nC277_=_C746( C277 C746 ) C277_=_C749( C277 C749 ) C277_=_C751( C277 C751 ) C277_=_C752( C277 C752 ) C278_=_C280( C278 C280 ) C278_=_C284( C278 C284 ) \nC278_=_C289( C278 C289 ) C278_=_C303( C278 C303 ) C278_=_C307( C278 C307 ) C278_=_C308( C278 C308 ) C278_=_C309( C278 C309 ) C278_=_C311( C278 C311 ) \nC278_=_C312( C278 C312 ) C278_=_C313( C278 C313 ) C278_=_C315( C278 C315 ) C278_=_C316( C278 C316 ) C278_=_C317( C278 C317 ) C278_=_C318( C278 C318 ) \nC278_=_C319( C278 C319 ) C278_=_C320( C278 C320 ) C278_=_C321( C278 C321 ) C278_=_C322( C278 C322 ) C278_=_C323( C278 C323 ) C278_=_C324( C278 C324 ) \nC278_=_C325( C278 C325 ) C278_=_C326( C278 C326 ) C278_=_C327( C278 C327 ) C278_=_C328( C278 C328 ) C278_=_C329( C278 C329 ) C278_=_C330( C278 C330 ) \nC278_=_C331( C278 C331 ) C278_=_C332( C278 C332 ) C278_=_C333( C278 C333 ) C278_=_C334( C278 C334 ) C278_=_C335( C278 C335 ) C278_=_C337( C278 C337 ) \nC280_=_C284( C280 C284 ) C280_=_C289( C280 C289 ) C280_=_C303( C280 C303 ) C280_=_C307( C280 C307 ) C280_=_C308( C280 C308 ) C280_=_C338( C280 C338 ) \nC280_=_C367( C280 C367 ) C280_=_C368( C280 C368 ) C280_=_C370( C280 C370 ) C280_=_C371( C280 C371 ) C280_=_C372( C280 C372 ) C280_=_C373( C280 C373 ) \nC280_=_C374( C280 C374 ) C280_=_C375( C280 C375 ) C280_=_C376( C280 C376 ) C280_=_C377( C280 C377 ) C280_=_C378( C280 C378 ) C280_=_C379( C280 C379 ) \nC280_=_C380( C280 C380 ) C280_=_C381( C280 C381 ) C280_=_C382( C280 C382 ) C280_=_C383( C280 C383 ) C280_=_C384( C280 C384 ) C280_=_C385( C280 C385 ) \nC280_=_C386( C280 C386 ) C280_=_C387( C280 C387 ) C280_=_C388( C280 C388 ) C280_=_C389( C280 C389 ) C280_=_C390( C280 C390 ) C280_=_C392( C280 C392 ) \nC284_=_C289( C284 C289 ) C284_=_C303( C284 C303 ) C284_=_C307( C284 C307 ) C284_=_C308( C284 C308 ) C284_=_C342( C284 C342 ) C284_=_C395( C284 C395 ) \nC284_=_C421( C284 C421 ) C284_=_C444( C284 C444 ) C284_=_C467( C284 C467 ) C284_=_C468( C284 C468 ) C284_=_C469( C284 C469 ) C284_=_C470( C284 C470 ) \nC284_=_C471( C284 C471 ) C284_=_C472( C284 C472 ) C284_=_C473( C284 C473 ) C284_=_C474( C284 C474 ) C284_=_C475( C284 C475 ) C284_=_C476( C284 C476 ) \nC284_=_C477( C284 C477 ) C284_=_C478( C284 C478 ) C284_=_C479( C284 C479 ) C284_=_C480( C284 C480 ) C284_=_C481( C284 C481 ) C284_=_C482( C284 C482 ) \nC284_=_C483( C284 C483 ) C284_=_C484( C284 C484 ) C284_=_C485( C284 C485 ) C284_=_C487( C284 C487 ) C289_=_C303( C289 C303 ) C289_=_C307( C289 C307 ) \nC289_=_C308( C289 C308 ) C289_=_C319( C289 C319 ) C289_=_C347( C289 C347 ) C289_=_C374( C289 C374 ) C289_=_C400( C289 C400 ) C289_=_C426( C289 C426 ) \nC289_=_C449(</w:t>
      </w:r>
    </w:p>
    <w:p>
      <w:pPr>
        <w:pStyle w:val="PreformattedText"/>
        <w:bidi w:val="0"/>
        <w:spacing w:before="0" w:after="0"/>
        <w:jc w:val="left"/>
        <w:rPr/>
      </w:pPr>
      <w:r>
        <w:rPr/>
        <w:t xml:space="preserve"> </w:t>
      </w:r>
      <w:r>
        <w:rPr/>
        <w:t>C289 C449 ) C289_=_C470( C289 C470 ) C289_=_C491( C289 C491 ) C289_=_C533( C289 C533 ) C289_=_C552( C289 C552 ) C289_=_C572( C289 C572 ) \nC289_=_C573( C289 C573 ) C289_=_C574( C289 C574 ) C289_=_C575( C289 C575 ) C289_=_C576( C289 C576 ) C289_=_C577( C289 C577 ) C289_=_C578( C289 C578 ) \nC289_=_C579( C289 C579 ) C289_=_C580( C289 C580 ) C289_=_C581( C289 C581 ) C289_=_C582( C289 C582 ) C289_=_C583( C289 C583 ) C289_=_C585( C289 C585 ) \nC289_=_C586( C289 C586 ) C289_=_C587( C289 C587 ) C303_=_C307( C303 C307 ) C303_=_C308( C303 C308 ) C303_=_C332( C303 C332 ) C303_=_C361( C303 C361 ) \nC303_=_C387( C303 C387 ) C303_=_C414( C303 C414 ) C303_=_C483( C303 C483 ) C303_=_C505( C303 C505 ) C303_=_C526( C303 C526 ) C303_=_C546( C303 C546 ) \nC303_=_C566( C303 C566 ) C303_=_C601( C303 C601 ) C303_=_C617( C303 C617 ) C303_=_C632( C303 C632 ) C303_=_C646( C303 C646 ) C303_=_C660( C303 C660 ) \nC303_=_C683( C303 C683 ) C303_=_C694( C303 C694 ) C303_=_C712( C303 C712 ) C303_=_C719( C303 C719 ) C303_=_C726( C303 C726 ) C303_=_C732( C303 C732 ) \nC303_=_C738( C303 C738 ) C303_=_C739( C303 C739 ) C303_=_C740( C303 C740 ) C303_=_C741( C303 C741 ) C307_=_C308( C307 C308 ) C307_=_C365( C307 C365 ) \nC307_=_C418( C307 C418 ) C307_=_C466( C307 C466 ) C307_=_C509( C307 C509 ) C307_=_C530( C307 C530 ) C307_=_C550( C307 C550 ) C307_=_C570( C307 C570 ) \nC307_=_C604( C307 C604 ) C307_=_C621( C307 C621 ) C307_=_C636( C307 C636 ) C307_=_C650( C307 C650 ) C307_=_C664( C307 C664 ) C307_=_C676( C307 C676 ) \nC307_=_C687( C307 C687 ) C307_=_C698( C307 C698 ) C307_=_C707( C307 C707 ) C307_=_C723( C307 C723 ) C307_=_C730( C307 C730 ) C307_=_C736( C307 C736 ) \nC307_=_C741( C307 C741 ) C307_=_C745( C307 C745 ) C307_=_C748( C307 C748 ) C307_=_C750( C307 C750 ) C307_=_C752( C307 C752 ) C308_=_C337( C308 C337 ) \nC308_=_C366( C308 C366 ) C308_=_C392( C308 C392 ) C308_=_C419( C308 C419 ) C308_=_C443( C308 C443 ) C308_=_C487( C308 C487 ) C308_=_C510( C308 C510 ) \nC308_=_C531( C308 C531 ) C308_=_C551( C308 C551 ) C308_=_C571( C308 C571 ) C308_=_C605( C308 C605 ) C308_=_C637( C308 C637 ) C308_=_C651( C308 C651 ) \nC308_=_C665( C308 C665 ) C308_=_C677( C308 C677 ) C308_=_C688( C308 C688 ) C308_=_C699( C308 C699 ) C308_=_C708( C308 C708 ) C308_=_C716( C308 C716 ) \nC308_=_C724( C308 C724 ) C308_=_C731( C308 C731 ) C308_=_C737( C308 C737 ) C308_=_C746( C308 C746 ) C308_=_C749( C308 C749 ) C308_=_C751( C308 C751 ) \nC308_=_C752( C308 C752 ) C309_=_C311( C309 C311 ) C309_=_C312( C309 C312 ) C309_=_C313( C309 C313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7( C309 C337 ) C309_=_C338( C309 C338 ) C309_=_C342( C309 C342 ) C309_=_C347( C309 C347 ) C309_=_C361( C309 C361 ) \nC309_=_C365( C309 C365 ) C309_=_C366( C309 C366 ) C311_=_C312( C311 C312 ) C311_=_C313( C311 C313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7( C311 C337 ) C311_=_C395( C311 C395 ) C311_=_C400( C311 C400 ) C311_=_C414( C311 C414 ) C311_=_C418( C311 C418 ) \nC311_=_C419( C311 C419 ) C312_=_C313( C312 C313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37( C312 C337 ) \nC312_=_C367( C312 C367 ) C312_=_C421( C312 C421 ) C312_=_C426( C312 C426 ) C312_=_C443( C312 C443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7( C313 C337 ) C313_=_C368( C313 C368 ) C313_=_C444( C313 C444 ) C313_=_C449( C313 C449 ) C313_=_C466( C313 C466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7( C315 C337 ) C315_=_C370( C315 C370 ) C315_=_C467( C315 C467 ) C315_=_C491( C315 C491 ) \nC315_=_C505( C315 C505 ) C315_=_C509( C315 C509 ) C315_=_C510( C315 C510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7( C316 C337 ) C316_=_C371( C316 C371 ) \nC316_=_C526( C316 C526 ) C316_=_C530( C316 C530 ) C316_=_C531( C316 C531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7( C317 C337 ) C317_=_C372( C317 C372 ) C317_=_C468( C317 C468 ) \nC317_=_C533( C317 C533 ) C317_=_C546( C317 C546 ) C317_=_C550( C317 C550 ) C317_=_C551( C317 C551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7( C318 C337 ) C318_=_C373( C318 C373 ) C318_=_C469( C318 C469 ) \nC318_=_C552( C318 C552 ) C318_=_C566( C318 C566 ) C318_=_C570( C318 C570 ) C318_=_C571( C318 C571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7( C319 C337 ) C319_=_C347( C319 C347 ) C319_=_C374( C319 C374 ) C319_=_C400( C319 C400 ) \nC319_=_C426( C319 C426 ) C319_=_C449( C319 C449 ) C319_=_C470( C319 C470 ) C319_=_C491( C319 C491 ) C319_=_C533( C319 C533 ) C319_=_C552( C319 C552 ) \nC319_=_C572( C319 C572 ) C319_=_C573( C319 C573 ) C319_=_C574( C319 C574 ) C319_=_C575( C319 C575 ) C319_=_C576( C319 C576 ) C319_=_C577( C319 C577 ) \nC319_=_C578( C319 C578 ) C319_=_C579( C319 C579 ) C319_=_C580( C319 C580 ) C319_=_C581( C319 C581 ) C319_=_C582( C319 C582 ) C319_=_C583( C319 C583 ) \nC319_=_C585( C319 C585 ) C319_=_C586( C319 C586 ) C319_=_C587( C319 C587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7( C320 C337 ) C320_=_C375( C320 C375 ) C320_=_C471( C320 C471 ) C320_=_C572( C320 C572 ) C320_=_C601( C320 C601 ) C320_=_C604( C320 C604 ) \nC320_=_C605( C320 C605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7( C321 C337 ) C321_=_C376( C321 C376 ) C321_=_C472( C321 C472 ) \nC321_=_C573( C321 C573 ) C321_=_C617(</w:t>
      </w:r>
    </w:p>
    <w:p>
      <w:pPr>
        <w:pStyle w:val="PreformattedText"/>
        <w:bidi w:val="0"/>
        <w:spacing w:before="0" w:after="0"/>
        <w:jc w:val="left"/>
        <w:rPr/>
      </w:pPr>
      <w:r>
        <w:rPr/>
        <w:t xml:space="preserve"> </w:t>
      </w:r>
      <w:r>
        <w:rPr/>
        <w:t>C321 C617 ) C321_=_C621( C321 C621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7( C322 C337 ) C322_=_C377( C322 C377 ) \nC322_=_C473( C322 C473 ) C322_=_C632( C322 C632 ) C322_=_C636( C322 C636 ) C322_=_C637( C322 C637 ) C323_=_C324( C323 C324 ) C323_=_C325( C323 C325 ) \nC323_=_C326( C323 C326 ) C323_=_C327( C323 C327 ) C323_=_C328( C323 C328 ) C323_=_C329( C323 C329 ) C323_=_C330( C323 C330 ) C323_=_C331( C323 C331 ) \nC323_=_C332( C323 C332 ) C323_=_C333( C323 C333 ) C323_=_C334( C323 C334 ) C323_=_C335( C323 C335 ) C323_=_C337( C323 C337 ) C323_=_C378( C323 C378 ) \nC323_=_C474( C323 C474 ) C323_=_C574( C323 C574 ) C323_=_C646( C323 C646 ) C323_=_C650( C323 C650 ) C323_=_C651( C323 C651 ) C324_=_C325( C324 C325 ) \nC324_=_C326( C324 C326 ) C324_=_C327( C324 C327 ) C324_=_C328( C324 C328 ) C324_=_C329( C324 C329 ) C324_=_C330( C324 C330 ) C324_=_C331( C324 C331 ) \nC324_=_C332( C324 C332 ) C324_=_C333( C324 C333 ) C324_=_C334( C324 C334 ) C324_=_C335( C324 C335 ) C324_=_C337( C324 C337 ) C324_=_C379( C324 C379 ) \nC324_=_C475( C324 C475 ) C324_=_C575( C324 C575 ) C324_=_C660( C324 C660 ) C324_=_C664( C324 C664 ) C324_=_C665( C324 C665 ) C325_=_C326( C325 C326 ) \nC325_=_C327( C325 C327 ) C325_=_C328( C325 C328 ) C325_=_C329( C325 C329 ) C325_=_C330( C325 C330 ) C325_=_C331( C325 C331 ) C325_=_C332( C325 C332 ) \nC325_=_C333( C325 C333 ) C325_=_C334( C325 C334 ) C325_=_C335( C325 C335 ) C325_=_C337( C325 C337 ) C325_=_C381( C325 C381 ) C325_=_C477( C325 C477 ) \nC325_=_C577( C325 C577 ) C325_=_C683( C325 C683 ) C325_=_C687( C325 C687 ) C325_=_C688( C325 C688 ) C326_=_C327( C326 C327 ) C326_=_C328( C326 C328 ) \nC326_=_C329( C326 C329 ) C326_=_C330( C326 C330 ) C326_=_C331( C326 C331 ) C326_=_C332( C326 C332 ) C326_=_C333( C326 C333 ) C326_=_C334( C326 C334 ) \nC326_=_C335( C326 C335 ) C326_=_C337( C326 C337 ) C326_=_C478( C326 C478 ) C326_=_C578( C326 C578 ) C326_=_C694( C326 C694 ) C326_=_C698( C326 C698 ) \nC326_=_C699( C326 C699 ) C327_=_C328( C327 C328 ) C327_=_C329( C327 C329 ) C327_=_C330( C327 C330 ) C327_=_C331( C327 C331 ) C327_=_C332( C327 C332 ) \nC327_=_C333( C327 C333 ) C327_=_C334( C327 C334 ) C327_=_C335( C327 C335 ) C327_=_C337( C327 C337 ) C327_=_C382( C327 C382 ) C327_=_C479( C327 C479 ) \nC327_=_C579( C327 C579 ) C327_=_C707( C327 C707 ) C327_=_C708( C327 C708 ) C328_=_C329( C328 C329 ) C328_=_C330( C328 C330 ) C328_=_C331( C328 C331 ) \nC328_=_C332( C328 C332 ) C328_=_C333( C328 C333 ) C328_=_C334( C328 C334 ) C328_=_C335( C328 C335 ) C328_=_C337( C328 C337 ) C328_=_C383( C328 C383 ) \nC328_=_C480( C328 C480 ) C328_=_C580( C328 C580 ) C328_=_C712( C328 C712 ) C328_=_C716( C328 C716 ) C329_=_C330( C329 C330 ) C329_=_C331( C329 C331 ) \nC329_=_C332( C329 C332 ) C329_=_C333( C329 C333 ) C329_=_C334( C329 C334 ) C329_=_C335( C329 C335 ) C329_=_C337( C329 C337 ) C329_=_C384( C329 C384 ) \nC329_=_C481( C329 C481 ) C329_=_C581( C329 C581 ) C329_=_C719( C329 C719 ) C329_=_C723( C329 C723 ) C329_=_C724( C329 C724 ) C330_=_C331( C330 C331 ) \nC330_=_C332( C330 C332 ) C330_=_C333( C330 C333 ) C330_=_C334( C330 C334 ) C330_=_C335( C330 C335 ) C330_=_C337( C330 C337 ) C330_=_C385( C330 C385 ) \nC330_=_C582( C330 C582 ) C330_=_C726( C330 C726 ) C330_=_C730( C330 C730 ) C330_=_C731( C330 C731 ) C331_=_C332( C331 C332 ) C331_=_C333( C331 C333 ) \nC331_=_C334( C331 C334 ) C331_=_C335( C331 C335 ) C331_=_C337( C331 C337 ) C331_=_C386( C331 C386 ) C331_=_C482( C331 C482 ) C331_=_C583( C331 C583 ) \nC331_=_C732( C331 C732 ) C331_=_C736( C331 C736 ) C331_=_C737( C331 C737 ) C332_=_C333( C332 C333 ) C332_=_C334( C332 C334 ) C332_=_C335( C332 C335 ) \nC332_=_C337( C332 C337 ) C332_=_C361( C332 C361 ) C332_=_C387( C332 C387 ) C332_=_C414( C332 C414 ) C332_=_C483( C332 C483 ) C332_=_C505( C332 C505 ) \nC332_=_C526( C332 C526 ) C332_=_C546( C332 C546 ) C332_=_C566( C332 C566 ) C332_=_C601( C332 C601 ) C332_=_C617( C332 C617 ) C332_=_C632( C332 C632 ) \nC332_=_C646( C332 C646 ) C332_=_C660( C332 C660 ) C332_=_C683( C332 C683 ) C332_=_C694( C332 C694 ) C332_=_C712( C332 C712 ) C332_=_C719( C332 C719 ) \nC332_=_C726( C332 C726 ) C332_=_C732( C332 C732 ) C332_=_C738( C332 C738 ) C332_=_C739( C332 C739 ) C332_=_C740( C332 C740 ) C332_=_C741( C332 C741 ) \nC333_=_C334( C333 C334 ) C333_=_C335( C333 C335 ) C333_=_C337( C333 C337 ) C333_=_C388( C333 C388 ) C333_=_C585( C333 C585 ) C333_=_C738( C333 C738 ) \nC333_=_C745( C333 C745 ) C333_=_C746( C333 C746 ) C334_=_C335( C334 C335 ) C334_=_C337( C334 C337 ) C334_=_C389( C334 C389 ) C334_=_C484( C334 C484 ) \nC334_=_C586( C334 C586 ) C334_=_C739( C334 C739 ) C334_=_C748( C334 C748 ) C334_=_C749( C334 C749 ) C335_=_C337( C335 C337 ) C335_=_C390( C335 C390 ) \nC335_=_C485( C335 C485 ) C335_=_C587( C335 C587 ) C335_=_C740( C335 C740 ) C335_=_C750( C335 C750 ) C335_=_C751( C335 C751 ) C337_=_C366( C337 C366 ) \nC337_=_C392( C337 C392 ) C337_=_C419( C337 C419 ) C337_=_C443( C337 C443 ) C337_=_C487( C337 C487 ) C337_=_C510( C337 C510 ) C337_=_C531( C337 C531 ) \nC337_=_C551( C337 C551 ) C337_=_C571( C337 C571 ) C337_=_C605( C337 C605 ) C337_=_C637( C337 C637 ) C337_=_C651( C337 C651 ) C337_=_C665( C337 C665 ) \nC337_=_C677( C337 C677 ) C337_=_C688( C337 C688 ) C337_=_C699( C337 C699 ) C337_=_C708( C337 C708 ) C337_=_C716( C337 C716 ) C337_=_C724( C337 C724 ) \nC337_=_C731( C337 C731 ) C337_=_C737( C337 C737 ) C337_=_C746( C337 C746 ) C337_=_C749( C337 C749 ) C337_=_C751( C337 C751 ) C337_=_C752( C337 C752 ) \nC338_=_C342( C338 C342 ) C338_=_C347( C338 C347 ) C338_=_C361( C338 C361 ) C338_=_C365( C338 C365 ) C338_=_C366( C338 C366 ) C338_=_C367( C338 C367 ) \nC338_=_C368( C338 C368 ) C338_=_C370( C338 C370 ) C338_=_C371( C338 C371 ) C338_=_C372( C338 C372 ) C338_=_C373( C338 C373 ) C338_=_C374( C338 C374 ) \nC338_=_C375( C338 C375 ) C338_=_C376( C338 C376 ) C338_=_C377( C338 C377 ) C338_=_C378( C338 C378 ) C338_=_C379( C338 C379 ) C338_=_C380( C338 C380 ) \nC338_=_C381( C338 C381 ) C338_=_C382( C338 C382 ) C338_=_C383( C338 C383 ) C338_=_C384( C338 C384 ) C338_=_C385( C338 C385 ) C338_=_C386( C338 C386 ) \nC338_=_C387( C338 C387 ) C338_=_C388( C338 C388 ) C338_=_C389( C338 C389 ) C338_=_C390( C338 C390 ) C338_=_C392( C338 C392 ) C342_=_C347( C342 C347 ) \nC342_=_C361( C342 C361 ) C342_=_C365( C342 C365 ) C342_=_C366( C342 C366 ) C342_=_C395( C342 C395 ) C342_=_C421( C342 C421 ) C342_=_C444( C342 C444 ) \nC342_=_C467( C342 C467 ) C342_=_C468( C342 C468 ) C342_=_C469( C342 C469 ) C342_=_C470( C342 C470 ) C342_=_C471( C342 C471 ) C342_=_C472( C342 C472 ) \nC342_=_C473( C342 C473 ) C342_=_C474( C342 C474 ) C342_=_C475( C342 C475 ) C342_=_C476( C342 C476 ) C342_=_C477( C342 C477 ) C342_=_C478( C342 C478 ) \nC342_=_C479( C342 C479 ) C342_=_C480( C342 C480 ) C342_=_C481( C342 C481 ) C342_=_C482( C342 C482 ) C342_=_C483( C342 C483 ) C342_=_C484( C342 C484 ) \nC342_=_C485( C342 C485 ) C342_=_C487( C342 C487 ) C347_=_C361( C347 C361 ) C347_=_C365( C347 C365 ) C347_=_C366( C347 C366 ) C347_=_C374( C347 C374 ) \nC347_=_C400( C347 C400 ) C347_=_C426( C347 C426 ) C347_=_C449( C347 C449 ) C347_=_C470( C347 C470 ) C347_=_C491( C347 C491 ) C347_=_C533( C347 C533 ) \nC347_=_C552( C347 C552 ) C347_=_C572( C347 C572 ) C347_=_C573( C347 C573 ) C347_=_C574( C347 C574 ) C347_=_C575( C347 C575 ) C347_=_C576( C347 C576 ) \nC347_=_C577( C347 C577 ) C347_=_C578( C347 C578 ) C347_=_C579( C347 C579 ) C347_=_C580( C347 C580 ) C347_=_C581( C347 C581 ) C347_=_C582( C347 C582 ) \nC347_=_C583( C347 C583 ) C347_=_C585( C347 C585 ) C347_=_C586( C347 C586 ) C347_=_C587( C347 C587 ) C361_=_C365( C361 C365 ) C361_=_C366( C361 C366 ) \nC361_=_C387( C361 C387 ) C361_=_C414( C361 C414 ) C361_=_C483( C361 C483 ) C361_=_C505( C361 C505 ) C361_=_C526( C361 C526 ) C361_=_C546( C361 C546 ) \nC361_=_C566( C361 C566 ) C361_=_C601( C361 C601 ) C361_=_C617( C361 C617 ) C361_=_C632( C361 C632 ) C361_=_C646( C361 C646 ) C361_=_C660( C361 C660 ) \nC361_=_C683( C361 C683 ) C361_=_C694( C361 C694 ) C361_=_C712( C361 C712 ) C361_=_C719( C361 C719 ) C361_=_C726( C361 C726 ) C361_=_C732( C361 C732 ) \nC361_=_C738( C361 C738 ) C361_=_C739( C361 C739 ) C361_=_C740( C361 C740 ) C361_=_C741( C361 C741 ) C365_=_C366( C365 C366 ) C365_=_C418( C365 C418 ) \nC365_=_C466( C365 C466 ) C365_=_C509( C365 C509 ) C365_=_C530( C365 C530 ) C365_=_C550( C365 C550 ) C365_=_C570( C365 C570 ) C365_=_C604( C365 C604 ) \nC365_=_C621( C365 C621 ) C365_=_C636( C365 C636 ) C365_=_C650( C365 C650 ) C365_=_C664( C365 C664 ) C365_=_C676( C365 C676 ) C365_=_C687( C365 C687 ) \nC365_=_C698( C365 C698 ) C365_=_C707( C365 C707 ) C365_=_C723( C365 C723 ) C365_=_C730( C365 C730 ) C365_=_C736( C365 C736 ) C365_=_C741( C365 C741 ) \nC365_=_C745( C365 C745 ) C365_=_C748( C365 C748 ) C365_=_C750( C365 C750 ) C365_=_C752( C365 C752 ) C366_=_C392( C366 C392 ) C366_=_C419( C366 C419 ) \nC366_=_C443( C366 C443 ) C366_=_C487( C366 C487 ) C366_=_C510( C366 C510 ) C366_=_C531( C366 C531 ) C366_=_C551( C366 C551 ) C366_=_C571( C366 C571 ) \nC366_=_C605( C366 C605 ) C366_=_C637( C366 C637 ) C366_=_C651( C366 C651 ) C366_=_C665( C366 C665 ) C366_=_C677( C366 C677 ) C366_=_C688( C366 C688 ) \nC366_=_C699( C366 C699 ) C366_=_C708( C366 C708 ) C366_=_C716( C366 C716 ) C366_=_C724( C366 C724 ) C366_=_C731( C366 C731 ) C366_=_C737( C366 C737 ) \nC366_=_C746( C366 C746 ) C366_=_C749( C366 C749 ) C366_=_C751( C366 C751 ) C366_=_C752( C366 C752 ) C367_=_C368( C367 C368 ) C367_=_C370( C367 C370 ) \nC367_=_C371( C367 C371 ) C367_=_C372( C367 C372 ) C367_=_C373( C367 C373 ) C367_=_C374( C367 C374 ) C367_=_C375( C367 C375 ) C367_=_C376( C367 C376 ) \nC367_=_C377( C367 C377 ) C367_=_C378( C367 C378 ) C367_=_C379(</w:t>
      </w:r>
    </w:p>
    <w:p>
      <w:pPr>
        <w:pStyle w:val="PreformattedText"/>
        <w:bidi w:val="0"/>
        <w:spacing w:before="0" w:after="0"/>
        <w:jc w:val="left"/>
        <w:rPr/>
      </w:pPr>
      <w:r>
        <w:rPr/>
        <w:t xml:space="preserve"> </w:t>
      </w:r>
      <w:r>
        <w:rPr/>
        <w:t>C367 C379 ) C367_=_C380( C367 C380 ) C367_=_C381( C367 C381 ) C367_=_C382( C367 C382 ) \nC367_=_C383( C367 C383 ) C367_=_C384( C367 C384 ) C367_=_C385( C367 C385 ) C367_=_C386( C367 C386 ) C367_=_C387( C367 C387 ) C367_=_C388( C367 C388 ) \nC367_=_C389( C367 C389 ) C367_=_C390( C367 C390 ) C367_=_C392( C367 C392 ) C367_=_C421( C367 C421 ) C367_=_C426( C367 C426 ) C367_=_C443( C367 C443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2( C368 C392 ) C368_=_C444( C368 C444 ) C368_=_C449( C368 C449 ) \nC368_=_C466( C368 C466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2( C370 C392 ) C370_=_C467( C370 C467 ) C370_=_C491( C370 C491 ) \nC370_=_C505( C370 C505 ) C370_=_C509( C370 C509 ) C370_=_C510( C370 C510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2( C371 C392 ) C371_=_C526( C371 C526 ) \nC371_=_C530( C371 C530 ) C371_=_C531( C371 C53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2( C372 C392 ) C372_=_C468( C372 C468 ) C372_=_C533( C372 C533 ) C372_=_C546( C372 C546 ) \nC372_=_C550( C372 C550 ) C372_=_C551( C372 C551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2( C373 C392 ) C373_=_C469( C373 C469 ) C373_=_C552( C373 C552 ) C373_=_C566( C373 C566 ) C373_=_C570( C373 C570 ) \nC373_=_C571( C373 C57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2( C374 C392 ) \nC374_=_C400( C374 C400 ) C374_=_C426( C374 C426 ) C374_=_C449( C374 C449 ) C374_=_C470( C374 C470 ) C374_=_C491( C374 C491 ) C374_=_C533( C374 C533 ) \nC374_=_C552( C374 C552 ) C374_=_C572( C374 C572 ) C374_=_C573( C374 C573 ) C374_=_C574( C374 C574 ) C374_=_C575( C374 C575 ) C374_=_C576( C374 C576 ) \nC374_=_C577( C374 C577 ) C374_=_C578( C374 C578 ) C374_=_C579( C374 C579 ) C374_=_C580( C374 C580 ) C374_=_C581( C374 C581 ) C374_=_C582( C374 C582 ) \nC374_=_C583( C374 C583 ) C374_=_C585( C374 C585 ) C374_=_C586( C374 C586 ) C374_=_C587( C374 C587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2( C375 C392 ) C375_=_C471( C375 C471 ) C375_=_C572( C375 C572 ) C375_=_C601( C375 C601 ) C375_=_C604( C375 C604 ) \nC375_=_C605( C375 C605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2( C376 C392 ) C376_=_C472( C376 C472 ) C376_=_C573( C376 C573 ) \nC376_=_C617( C376 C617 ) C376_=_C621( C376 C621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2( C377 C392 ) C377_=_C473( C377 C473 ) C377_=_C632( C377 C632 ) \nC377_=_C636( C377 C636 ) C377_=_C637( C377 C637 ) C378_=_C379( C378 C379 ) C378_=_C380( C378 C380 ) C378_=_C381( C378 C381 ) C378_=_C382( C378 C382 ) \nC378_=_C383( C378 C383 ) C378_=_C384( C378 C384 ) C378_=_C385( C378 C385 ) C378_=_C386( C378 C386 ) C378_=_C387( C378 C387 ) C378_=_C388( C378 C388 ) \nC378_=_C389( C378 C389 ) C378_=_C390( C378 C390 ) C378_=_C392( C378 C392 ) C378_=_C474( C378 C474 ) C378_=_C574( C378 C574 ) C378_=_C646( C378 C646 ) \nC378_=_C650( C378 C650 ) C378_=_C651( C378 C651 ) C379_=_C380( C379 C380 ) C379_=_C381( C379 C381 ) C379_=_C382( C379 C382 ) C379_=_C383( C379 C383 ) \nC379_=_C384( C379 C384 ) C379_=_C385( C379 C385 ) C379_=_C386( C379 C386 ) C379_=_C387( C379 C387 ) C379_=_C388( C379 C388 ) C379_=_C389( C379 C389 ) \nC379_=_C390( C379 C390 ) C379_=_C392( C379 C392 ) C379_=_C475( C379 C475 ) C379_=_C575( C379 C575 ) C379_=_C660( C379 C660 ) C379_=_C664( C379 C664 ) \nC379_=_C665( C379 C665 ) C380_=_C381( C380 C381 ) C380_=_C382( C380 C382 ) C380_=_C383( C380 C383 ) C380_=_C384( C380 C384 ) C380_=_C385( C380 C385 ) \nC380_=_C386( C380 C386 ) C380_=_C387( C380 C387 ) C380_=_C388( C380 C388 ) C380_=_C389( C380 C389 ) C380_=_C390( C380 C390 ) C380_=_C392( C380 C392 ) \nC380_=_C476( C380 C476 ) C380_=_C576( C380 C576 ) C380_=_C676( C380 C676 ) C380_=_C677( C380 C677 ) C381_=_C382( C381 C382 ) C381_=_C383( C381 C383 ) \nC381_=_C384( C381 C384 ) C381_=_C385( C381 C385 ) C381_=_C386( C381 C386 ) C381_=_C387( C381 C387 ) C381_=_C388( C381 C388 ) C381_=_C389( C381 C389 ) \nC381_=_C390( C381 C390 ) C381_=_C392( C381 C392 ) C381_=_C477( C381 C477 ) C381_=_C577( C381 C577 ) C381_=_C683( C381 C683 ) C381_=_C687( C381 C687 ) \nC381_=_C688( C381 C688 ) C382_=_C383( C382 C383 ) C382_=_C384( C382 C384 ) C382_=_C385( C382 C385 ) C382_=_C386( C382 C386 ) C382_=_C387( C382 C387 ) \nC382_=_C388( C382 C388 ) C382_=_C389( C382 C389 ) C382_=_C390( C382 C390 ) C382_=_C392( C382 C392 ) C382_=_C479( C382 C479 ) C382_=_C579( C382 C579 ) \nC382_=_C707( C382 C707 ) C382_=_C708( C382 C708 ) C383_=_C384( C383 C384 ) C383_=_C385( C383 C385 ) C383_=_C386( C383 C386 ) C383_=_C387( C383 C387 ) \nC383_=_C388( C383 C388 ) C383_=_C389( C383 C389 ) C383_=_C390( C383 C390 ) C383_=_C392( C383 C392 ) C383_=_C480( C383 C480 ) C383_=_C580( C383 C580 ) \nC383_=_C712( C383 C712 ) C383_=_C716( C383 C716 ) C384_=_C385( C384 C385 ) C384_=_C386( C384 C386 ) C384_=_C387( C384 C387 ) C384_=_C388( C384 C388 ) \nC384_=_C389( C384 C389 ) C384_=_C390( C384 C390 ) C384_=_C392( C384 C392 ) C384_=_C481( C384 C481 ) C384_=_C581( C384 C581 ) C384_=_C719( C384 C719 ) \nC384_=_C723( C384 C723 ) C384_=_C724( C384 C724 ) C385_=_C386( C385 C386 ) C385_=_C387( C385 C387 ) C385_=_C388( C385 C388 ) C385_=_C389( C385 C389 ) \nC385_=_C390( C385 C390 ) C385_=_C392( C385 C392 ) C385_=_C582( C385 C582 ) C385_=_C726( C385 C726 ) C385_=_C730( C385 C730 ) C385_=_C731( C385 C731 ) \nC386_=_C387( C386 C387 ) C386_=_C388( C386 C388 ) C386_=_C389( C386 C389 ) C386_=_C390( C386 C390 ) C386_=_C392( C386 C392 ) C386_=_C482( C386 C482 ) \nC386_=_C583( C386 C583 ) C386_=_C732( C386 C732 ) C386_=_C736( C386 C736 ) C386_=_C737( C386 C737 ) C387_=_C388( C387 C388 ) C387_=_C389( C387 C389 ) \nC387_=_C390( C387 C390 ) C387_=_C392( C387 C392 ) C387_=_C414( C387 C414 ) C387_=_C483( C387 C483 ) C387_=_C505( C387 C505 ) C387_=_C526( C387 C526 ) \nC387_=_C546( C387 C546 ) C387_=_C566( C387 C566 ) C387_=_C601( C387 C601 ) C387_=_C617( C387 C617 ) C387_=_C632( C387 C632 ) C387_=_C646( C387 C646 ) \nC387_=_C660( C387 C660 ) C387_=_C683( C387 C683 ) C387_=_C694( C387 C694 ) C387_=_C712( C387 C712 ) C387_=_C719( C387 C719 ) C387_=_C726( C387 C726 ) \nC387_=_C732( C387 C732 ) C387_=_C738( C387 C738 ) C387_=_C739( C387 C739 ) C387_=_C740( C387 C740 ) C387_=_C741( C387 C741 ) C388_=_C389( C388 C389 ) \nC388_=_C390( C388 C390 ) C388_=_C392( C388 C392 ) C388_=_C585( C388 C585 ) C388_=_C738( C388 C738 ) C388_=_C745( C388 C745 ) C388_=_C746( C388 C746 ) \nC389_=_C390( C389 C390 ) C389_=_C392( C389 C392 ) C389_=_C484( C389 C484 ) C389_=_C586(</w:t>
      </w:r>
    </w:p>
    <w:p>
      <w:pPr>
        <w:pStyle w:val="PreformattedText"/>
        <w:bidi w:val="0"/>
        <w:spacing w:before="0" w:after="0"/>
        <w:jc w:val="left"/>
        <w:rPr/>
      </w:pPr>
      <w:r>
        <w:rPr/>
        <w:t xml:space="preserve"> </w:t>
      </w:r>
      <w:r>
        <w:rPr/>
        <w:t>C389 C586 ) C389_=_C739( C389 C739 ) C389_=_C748( C389 C748 ) \nC389_=_C749( C389 C749 ) C390_=_C392( C390 C392 ) C390_=_C485( C390 C485 ) C390_=_C587( C390 C587 ) C390_=_C740( C390 C740 ) C390_=_C750( C390 C750 ) \nC390_=_C751( C390 C751 ) C392_=_C419( C392 C419 ) C392_=_C443( C392 C443 ) C392_=_C487( C392 C487 ) C392_=_C510( C392 C510 ) C392_=_C531( C392 C531 ) \nC392_=_C551( C392 C551 ) C392_=_C571( C392 C571 ) C392_=_C605( C392 C605 ) C392_=_C637( C392 C637 ) C392_=_C651( C392 C651 ) C392_=_C665( C392 C665 ) \nC392_=_C677( C392 C677 ) C392_=_C688( C392 C688 ) C392_=_C699( C392 C699 ) C392_=_C708( C392 C708 ) C392_=_C716( C392 C716 ) C392_=_C724( C392 C724 ) \nC392_=_C731( C392 C731 ) C392_=_C737( C392 C737 ) C392_=_C746( C392 C746 ) C392_=_C749( C392 C749 ) C392_=_C751( C392 C751 ) C392_=_C752( C392 C752 ) \nC395_=_C400( C395 C400 ) C395_=_C414( C395 C414 ) C395_=_C418( C395 C418 ) C395_=_C419( C395 C419 ) C395_=_C421( C395 C421 ) C395_=_C444( C395 C444 ) \nC395_=_C467( C395 C467 ) C395_=_C468( C395 C468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5_=_C483( C395 C483 ) C395_=_C484( C395 C484 ) \nC395_=_C485( C395 C485 ) C395_=_C487( C395 C487 ) C400_=_C414( C400 C414 ) C400_=_C418( C400 C418 ) C400_=_C419( C400 C419 ) C400_=_C426( C400 C426 ) \nC400_=_C449( C400 C449 ) C400_=_C470( C400 C470 ) C400_=_C491( C400 C491 ) C400_=_C533( C400 C533 ) C400_=_C552( C400 C552 ) C400_=_C572( C400 C572 ) \nC400_=_C573( C400 C573 ) C400_=_C574( C400 C574 ) C400_=_C575( C400 C575 ) C400_=_C576( C400 C576 ) C400_=_C577( C400 C577 ) C400_=_C578( C400 C578 ) \nC400_=_C579( C400 C579 ) C400_=_C580( C400 C580 ) C400_=_C581( C400 C581 ) C400_=_C582( C400 C582 ) C400_=_C583( C400 C583 ) C400_=_C585( C400 C585 ) \nC400_=_C586( C400 C586 ) C400_=_C587( C400 C587 ) C414_=_C418( C414 C418 ) C414_=_C419( C414 C419 ) C414_=_C483( C414 C483 ) C414_=_C505( C414 C505 ) \nC414_=_C526( C414 C526 ) C414_=_C546( C414 C546 ) C414_=_C566( C414 C566 ) C414_=_C601( C414 C601 ) C414_=_C617( C414 C617 ) C414_=_C632( C414 C632 ) \nC414_=_C646( C414 C646 ) C414_=_C660( C414 C660 ) C414_=_C683( C414 C683 ) C414_=_C694( C414 C694 ) C414_=_C712( C414 C712 ) C414_=_C719( C414 C719 ) \nC414_=_C726( C414 C726 ) C414_=_C732( C414 C732 ) C414_=_C738( C414 C738 ) C414_=_C739( C414 C739 ) C414_=_C740( C414 C740 ) C414_=_C741( C414 C741 ) \nC418_=_C419( C418 C419 ) C418_=_C466( C418 C466 ) C418_=_C509( C418 C509 ) C418_=_C530( C418 C530 ) C418_=_C550( C418 C550 ) C418_=_C570( C418 C570 ) \nC418_=_C604( C418 C604 ) C418_=_C621( C418 C621 ) C418_=_C636( C418 C636 ) C418_=_C650( C418 C650 ) C418_=_C664( C418 C664 ) C418_=_C676( C418 C676 ) \nC418_=_C687( C418 C687 ) C418_=_C698( C418 C698 ) C418_=_C707( C418 C707 ) C418_=_C723( C418 C723 ) C418_=_C730( C418 C730 ) C418_=_C736( C418 C736 ) \nC418_=_C741( C418 C741 ) C418_=_C745( C418 C745 ) C418_=_C748( C418 C748 ) C418_=_C750( C418 C750 ) C418_=_C752( C418 C752 ) C419_=_C443( C419 C443 ) \nC419_=_C487( C419 C487 ) C419_=_C510( C419 C510 ) C419_=_C531( C419 C531 ) C419_=_C551( C419 C551 ) C419_=_C571( C419 C571 ) C419_=_C605( C419 C605 ) \nC419_=_C637( C419 C637 ) C419_=_C651( C419 C651 ) C419_=_C665( C419 C665 ) C419_=_C677( C419 C677 ) C419_=_C688( C419 C688 ) C419_=_C699( C419 C699 ) \nC419_=_C708( C419 C708 ) C419_=_C716( C419 C716 ) C419_=_C724( C419 C724 ) C419_=_C731( C419 C731 ) C419_=_C737( C419 C737 ) C419_=_C746( C419 C746 ) \nC419_=_C749( C419 C749 ) C419_=_C751( C419 C751 ) C419_=_C752( C419 C752 ) C421_=_C426( C421 C426 ) C421_=_C443( C421 C443 ) C421_=_C444( C421 C444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1_=_C483( C421 C483 ) C421_=_C484( C421 C484 ) \nC421_=_C485( C421 C485 ) C421_=_C487( C421 C487 ) C426_=_C443( C426 C443 ) C426_=_C449( C426 C449 ) C426_=_C470( C426 C470 ) C426_=_C491( C426 C491 ) \nC426_=_C533( C426 C533 ) C426_=_C552( C426 C552 ) C426_=_C572( C426 C572 ) C426_=_C573( C426 C573 ) C426_=_C574( C426 C574 ) C426_=_C575( C426 C575 ) \nC426_=_C576( C426 C576 ) C426_=_C577( C426 C577 ) C426_=_C578( C426 C578 ) C426_=_C579( C426 C579 ) C426_=_C580( C426 C580 ) C426_=_C581( C426 C581 ) \nC426_=_C582( C426 C582 ) C426_=_C583( C426 C583 ) C426_=_C585( C426 C585 ) C426_=_C586( C426 C586 ) C426_=_C587( C426 C587 ) C443_=_C487( C443 C487 ) \nC443_=_C510( C443 C510 ) C443_=_C531( C443 C531 ) C443_=_C551( C443 C551 ) C443_=_C571( C443 C571 ) C443_=_C605( C443 C605 ) C443_=_C637( C443 C637 ) \nC443_=_C651( C443 C651 ) C443_=_C665( C443 C665 ) C443_=_C677( C443 C677 ) C443_=_C688( C443 C688 ) C443_=_C699( C443 C699 ) C443_=_C708( C443 C708 ) \nC443_=_C716( C443 C716 ) C443_=_C724( C443 C724 ) C443_=_C731( C443 C731 ) C443_=_C737( C443 C737 ) C443_=_C746( C443 C746 ) C443_=_C749( C443 C749 ) \nC443_=_C751( C443 C751 ) C443_=_C752( C443 C752 ) C444_=_C449( C444 C449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4_=_C483( C444 C483 ) C444_=_C484( C444 C484 ) C444_=_C485( C444 C485 ) C444_=_C487( C444 C487 ) \nC449_=_C466( C449 C466 ) C449_=_C470( C449 C470 ) C449_=_C491( C449 C491 ) C449_=_C533( C449 C533 ) C449_=_C552( C449 C552 ) C449_=_C572( C449 C572 ) \nC449_=_C573( C449 C573 ) C449_=_C574( C449 C574 ) C449_=_C575( C449 C575 ) C449_=_C576( C449 C576 ) C449_=_C577( C449 C577 ) C449_=_C578( C449 C578 ) \nC449_=_C579( C449 C579 ) C449_=_C580( C449 C580 ) C449_=_C581( C449 C581 ) C449_=_C582( C449 C582 ) C449_=_C583( C449 C583 ) C449_=_C585( C449 C585 ) \nC449_=_C586( C449 C586 ) C449_=_C587( C449 C587 ) C466_=_C509( C466 C509 ) C466_=_C530( C466 C530 ) C466_=_C550( C466 C550 ) C466_=_C570( C466 C570 ) \nC466_=_C604( C466 C604 ) C466_=_C621( C466 C621 ) C466_=_C636( C466 C636 ) C466_=_C650( C466 C650 ) C466_=_C664( C466 C664 ) C466_=_C676( C466 C676 ) \nC466_=_C687( C466 C687 ) C466_=_C698( C466 C698 ) C466_=_C707( C466 C707 ) C466_=_C723( C466 C723 ) C466_=_C730( C466 C730 ) C466_=_C736( C466 C736 ) \nC466_=_C741( C466 C741 ) C466_=_C745( C466 C745 ) C466_=_C748( C466 C748 ) C466_=_C750( C466 C750 ) C466_=_C752( C466 C752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7( C467 C487 ) \nC467_=_C491( C467 C491 ) C467_=_C505( C467 C505 ) C467_=_C509( C467 C509 ) C467_=_C510( C467 C510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7( C468 C487 ) C468_=_C533( C468 C533 ) C468_=_C546( C468 C546 ) \nC468_=_C550( C468 C550 ) C468_=_C551( C468 C55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7( C469 C487 ) C469_=_C552( C469 C552 ) C469_=_C566( C469 C566 ) C469_=_C570( C469 C570 ) C469_=_C571( C469 C57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7( C470 C487 ) C470_=_C491( C470 C491 ) C470_=_C533( C470 C533 ) C470_=_C552( C470 C552 ) \nC470_=_C572( C470 C572 ) C470_=_C573( C470 C573 ) C470_=_C574( C470 C574 ) C470_=_C575( C470 C575 ) C470_=_C576( C470 C576 ) C470_=_C577( C470 C577 ) \nC470_=_C578( C470 C578 ) C470_=_C579( C470 C579 ) C470_=_C580( C470 C580 ) C470_=_C581( C470 C581 ) C470_=_C582( C470 C582 ) C470_=_C583( C470 C583 ) \nC470_=_C585( C470 C585 ) C470_=_C586( C470 C586 ) C470_=_C587( C470 C587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w:t>
      </w:r>
    </w:p>
    <w:p>
      <w:pPr>
        <w:pStyle w:val="PreformattedText"/>
        <w:bidi w:val="0"/>
        <w:spacing w:before="0" w:after="0"/>
        <w:jc w:val="left"/>
        <w:rPr/>
      </w:pPr>
      <w:r>
        <w:rPr/>
        <w:t xml:space="preserve"> </w:t>
      </w:r>
      <w:r>
        <w:rPr/>
        <w:t>C471 C485 ) C471_=_C487( C471 C487 ) \nC471_=_C572( C471 C572 ) C471_=_C601( C471 C601 ) C471_=_C604( C471 C604 ) C471_=_C605( C471 C605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7( C472 C487 ) \nC472_=_C573( C472 C573 ) C472_=_C617( C472 C617 ) C472_=_C621( C472 C621 ) C473_=_C474( C473 C474 ) C473_=_C475( C473 C475 ) C473_=_C476( C473 C476 ) \nC473_=_C477( C473 C477 ) C473_=_C478( C473 C478 ) C473_=_C479( C473 C479 ) C473_=_C480( C473 C480 ) C473_=_C481( C473 C481 ) C473_=_C482( C473 C482 ) \nC473_=_C483( C473 C483 ) C473_=_C484( C473 C484 ) C473_=_C485( C473 C485 ) C473_=_C487( C473 C487 ) C473_=_C632( C473 C632 ) C473_=_C636( C473 C636 ) \nC473_=_C637( C473 C637 ) C474_=_C475( C474 C475 ) C474_=_C476( C474 C476 ) C474_=_C477( C474 C477 ) C474_=_C478( C474 C478 ) C474_=_C479( C474 C479 ) \nC474_=_C480( C474 C480 ) C474_=_C481( C474 C481 ) C474_=_C482( C474 C482 ) C474_=_C483( C474 C483 ) C474_=_C484( C474 C484 ) C474_=_C485( C474 C485 ) \nC474_=_C487( C474 C487 ) C474_=_C574( C474 C574 ) C474_=_C646( C474 C646 ) C474_=_C650( C474 C650 ) C474_=_C651( C474 C651 ) C475_=_C476( C475 C476 ) \nC475_=_C477( C475 C477 ) C475_=_C478( C475 C478 ) C475_=_C479( C475 C479 ) C475_=_C480( C475 C480 ) C475_=_C481( C475 C481 ) C475_=_C482( C475 C482 ) \nC475_=_C483( C475 C483 ) C475_=_C484( C475 C484 ) C475_=_C485( C475 C485 ) C475_=_C487( C475 C487 ) C475_=_C575( C475 C575 ) C475_=_C660( C475 C660 ) \nC475_=_C664( C475 C664 ) C475_=_C665( C475 C665 ) C476_=_C477( C476 C477 ) C476_=_C478( C476 C478 ) C476_=_C479( C476 C479 ) C476_=_C480( C476 C480 ) \nC476_=_C481( C476 C481 ) C476_=_C482( C476 C482 ) C476_=_C483( C476 C483 ) C476_=_C484( C476 C484 ) C476_=_C485( C476 C485 ) C476_=_C487( C476 C487 ) \nC476_=_C576( C476 C576 ) C476_=_C676( C476 C676 ) C476_=_C677( C476 C677 ) C477_=_C478( C477 C478 ) C477_=_C479( C477 C479 ) C477_=_C480( C477 C480 ) \nC477_=_C481( C477 C481 ) C477_=_C482( C477 C482 ) C477_=_C483( C477 C483 ) C477_=_C484( C477 C484 ) C477_=_C485( C477 C485 ) C477_=_C487( C477 C487 ) \nC477_=_C577( C477 C577 ) C477_=_C683( C477 C683 ) C477_=_C687( C477 C687 ) C477_=_C688( C477 C688 ) C478_=_C479( C478 C479 ) C478_=_C480( C478 C480 ) \nC478_=_C481( C478 C481 ) C478_=_C482( C478 C482 ) C478_=_C483( C478 C483 ) C478_=_C484( C478 C484 ) C478_=_C485( C478 C485 ) C478_=_C487( C478 C487 ) \nC478_=_C578( C478 C578 ) C478_=_C694( C478 C694 ) C478_=_C698( C478 C698 ) C478_=_C699( C478 C699 ) C479_=_C480( C479 C480 ) C479_=_C481( C479 C481 ) \nC479_=_C482( C479 C482 ) C479_=_C483( C479 C483 ) C479_=_C484( C479 C484 ) C479_=_C485( C479 C485 ) C479_=_C487( C479 C487 ) C479_=_C579( C479 C579 ) \nC479_=_C707( C479 C707 ) C479_=_C708( C479 C708 ) C480_=_C481( C480 C481 ) C480_=_C482( C480 C482 ) C480_=_C483( C480 C483 ) C480_=_C484( C480 C484 ) \nC480_=_C485( C480 C485 ) C480_=_C487( C480 C487 ) C480_=_C580( C480 C580 ) C480_=_C712( C480 C712 ) C480_=_C716( C480 C716 ) C481_=_C482( C481 C482 ) \nC481_=_C483( C481 C483 ) C481_=_C484( C481 C484 ) C481_=_C485( C481 C485 ) C481_=_C487( C481 C487 ) C481_=_C581( C481 C581 ) C481_=_C719( C481 C719 ) \nC481_=_C723( C481 C723 ) C481_=_C724( C481 C724 ) C482_=_C483( C482 C483 ) C482_=_C484( C482 C484 ) C482_=_C485( C482 C485 ) C482_=_C487( C482 C487 ) \nC482_=_C583( C482 C583 ) C482_=_C732( C482 C732 ) C482_=_C736( C482 C736 ) C482_=_C737( C482 C737 ) C483_=_C484( C483 C484 ) C483_=_C485( C483 C485 ) \nC483_=_C487( C483 C487 ) C483_=_C505( C483 C505 ) C483_=_C526( C483 C526 ) C483_=_C546( C483 C546 ) C483_=_C566( C483 C566 ) C483_=_C601( C483 C601 ) \nC483_=_C617( C483 C617 ) C483_=_C632( C483 C632 ) C483_=_C646( C483 C646 ) C483_=_C660( C483 C660 ) C483_=_C683( C483 C683 ) C483_=_C694( C483 C694 ) \nC483_=_C712( C483 C712 ) C483_=_C719( C483 C719 ) C483_=_C726( C483 C726 ) C483_=_C732( C483 C732 ) C483_=_C738( C483 C738 ) C483_=_C739( C483 C739 ) \nC483_=_C740( C483 C740 ) C483_=_C741( C483 C741 ) C484_=_C485( C484 C485 ) C484_=_C487( C484 C487 ) C484_=_C586( C484 C586 ) C484_=_C739( C484 C739 ) \nC484_=_C748( C484 C748 ) C484_=_C749( C484 C749 ) C485_=_C487( C485 C487 ) C485_=_C587( C485 C587 ) C485_=_C740( C485 C740 ) C485_=_C750( C485 C750 ) \nC485_=_C751( C485 C751 ) C487_=_C510( C487 C510 ) C487_=_C531( C487 C531 ) C487_=_C551( C487 C551 ) C487_=_C571( C487 C571 ) C487_=_C605( C487 C605 ) \nC487_=_C637( C487 C637 ) C487_=_C651( C487 C651 ) C487_=_C665( C487 C665 ) C487_=_C677( C487 C677 ) C487_=_C688( C487 C688 ) C487_=_C699( C487 C699 ) \nC487_=_C708( C487 C708 ) C487_=_C716( C487 C716 ) C487_=_C724( C487 C724 ) C487_=_C731( C487 C731 ) C487_=_C737( C487 C737 ) C487_=_C746( C487 C746 ) \nC487_=_C749( C487 C749 ) C487_=_C751( C487 C751 ) C487_=_C752( C487 C752 ) C491_=_C505( C491 C505 ) C491_=_C509( C491 C509 ) C491_=_C510( C491 C510 ) \nC491_=_C533( C491 C533 ) C491_=_C552( C491 C552 ) C491_=_C572( C491 C572 ) C491_=_C573( C491 C573 ) C491_=_C574( C491 C574 ) C491_=_C575( C491 C575 ) \nC491_=_C576( C491 C576 ) C491_=_C577( C491 C577 ) C491_=_C578( C491 C578 ) C491_=_C579( C491 C579 ) C491_=_C580( C491 C580 ) C491_=_C581( C491 C581 ) \nC491_=_C582( C491 C582 ) C491_=_C583( C491 C583 ) C491_=_C585( C491 C585 ) C491_=_C586( C491 C586 ) C491_=_C587( C491 C587 ) C505_=_C509( C505 C509 ) \nC505_=_C510( C505 C510 ) C505_=_C526( C505 C526 ) C505_=_C546( C505 C546 ) C505_=_C566( C505 C566 ) C505_=_C601( C505 C601 ) C505_=_C617( C505 C617 ) \nC505_=_C632( C505 C632 ) C505_=_C646( C505 C646 ) C505_=_C660( C505 C660 ) C505_=_C683( C505 C683 ) C505_=_C694( C505 C694 ) C505_=_C712( C505 C712 ) \nC505_=_C719( C505 C719 ) C505_=_C726( C505 C726 ) C505_=_C732( C505 C732 ) C505_=_C738( C505 C738 ) C505_=_C739( C505 C739 ) C505_=_C740( C505 C740 ) \nC505_=_C741( C505 C741 ) C509_=_C510( C509 C510 ) C509_=_C530( C509 C530 ) C509_=_C550( C509 C550 ) C509_=_C570( C509 C570 ) C509_=_C604( C509 C604 ) \nC509_=_C621( C509 C621 ) C509_=_C636( C509 C636 ) C509_=_C650( C509 C650 ) C509_=_C664( C509 C664 ) C509_=_C676( C509 C676 ) C509_=_C687( C509 C687 ) \nC509_=_C698( C509 C698 ) C509_=_C707( C509 C707 ) C509_=_C723( C509 C723 ) C509_=_C730( C509 C730 ) C509_=_C736( C509 C736 ) C509_=_C741( C509 C741 ) \nC509_=_C745( C509 C745 ) C509_=_C748( C509 C748 ) C509_=_C750( C509 C750 ) C509_=_C752( C509 C752 ) C510_=_C531( C510 C531 ) C510_=_C551( C510 C551 ) \nC510_=_C571( C510 C571 ) C510_=_C605( C510 C605 ) C510_=_C637( C510 C637 ) C510_=_C651( C510 C651 ) C510_=_C665( C510 C665 ) C510_=_C677( C510 C677 ) \nC510_=_C688( C510 C688 ) C510_=_C699( C510 C699 ) C510_=_C708( C510 C708 ) C510_=_C716( C510 C716 ) C510_=_C724( C510 C724 ) C510_=_C731( C510 C731 ) \nC510_=_C737( C510 C737 ) C510_=_C746( C510 C746 ) C510_=_C749( C510 C749 ) C510_=_C751( C510 C751 ) C510_=_C752( C510 C752 ) C526_=_C530( C526 C530 ) \nC526_=_C531( C526 C531 ) C526_=_C546( C526 C546 ) C526_=_C566( C526 C566 ) C526_=_C601( C526 C601 ) C526_=_C617( C526 C617 ) C526_=_C632( C526 C632 ) \nC526_=_C646( C526 C646 ) C526_=_C660( C526 C660 ) C526_=_C683( C526 C683 ) C526_=_C694( C526 C694 ) C526_=_C712( C526 C712 ) C526_=_C719( C526 C719 ) \nC526_=_C726( C526 C726 ) C526_=_C732( C526 C732 ) C526_=_C738( C526 C738 ) C526_=_C739( C526 C739 ) C526_=_C740( C526 C740 ) C526_=_C741( C526 C741 ) \nC530_=_C531( C530 C531 ) C530_=_C550( C530 C550 ) C530_=_C570( C530 C570 ) C530_=_C604( C530 C604 ) C530_=_C621( C530 C621 ) C530_=_C636( C530 C636 ) \nC530_=_C650( C530 C650 ) C530_=_C664( C530 C664 ) C530_=_C676( C530 C676 ) C530_=_C687( C530 C687 ) C530_=_C698( C530 C698 ) C530_=_C707( C530 C707 ) \nC530_=_C723( C530 C723 ) C530_=_C730( C530 C730 ) C530_=_C736( C530 C736 ) C530_=_C741( C530 C741 ) C530_=_C745( C530 C745 ) C530_=_C748( C530 C748 ) \nC530_=_C750( C530 C750 ) C530_=_C752( C530 C752 ) C531_=_C551( C531 C551 ) C531_=_C571( C531 C571 ) C531_=_C605( C531 C605 ) C531_=_C637( C531 C637 ) \nC531_=_C651( C531 C651 ) C531_=_C665( C531 C665 ) C531_=_C677( C531 C677 ) C531_=_C688( C531 C688 ) C531_=_C699( C531 C699 ) C531_=_C708( C531 C708 ) \nC531_=_C716( C531 C716 ) C531_=_C724( C531 C724 ) C531_=_C731( C531 C731 ) C531_=_C737( C531 C737 ) C531_=_C746( C531 C746 ) C531_=_C749( C531 C749 ) \nC531_=_C751( C531 C751 ) C531_=_C752( C531 C752 ) C533_=_C546( C533 C546 ) C533_=_C550( C533 C550 ) C533_=_C551( C533 C551 ) C533_=_C552( C533 C552 ) \nC533_=_C572( C533 C572 ) C533_=_C573( C533 C573 ) C533_=_C574( C533 C574 ) C533_=_C575( C533 C575 ) C533_=_C576( C533 C576 ) C533_=_C577( C533 C577 ) \nC533_=_C578( C533 C578 ) C533_=_C579( C533 C579 ) C533_=_C580( C533 C580 ) C533_=_C581( C533 C581 ) C533_=_C582( C533 C582 ) C533_=_C583( C533 C583 ) \nC533_=_C585( C533 C585 ) C533_=_C586( C533 C586 ) C533_=_C587( C533 C587 ) C546_=_C550( C546 C550 ) C546_=_C551( C546 C551 ) C546_=_C566( C546 C566 ) \nC546_=_C601( C546 C601 ) C546_=_C617( C546 C617 ) C546_=_C632( C546 C632 ) C546_=_C646( C546 C646 ) C546_=_C660( C546 C660 ) C546_=_C683( C546 C683 ) \nC546_=_C694( C546 C694 ) C546_=_C712( C546 C712 ) C546_=_C719( C546 C719 ) C546_=_C726( C546 C726 ) C546_=_C732( C546 C732 ) C546_=_C738( C546 C738 ) \nC546_=_C739( C546 C739 ) C546_=_C740( C546 C740 ) C546_=_C741( C546 C741 ) C550_=_C551( C550 C551 ) C550_=_C570( C550 C570 ) C550_=_C604( C550 C604 ) \nC550_=_C621( C550 C621 ) C550_=_C636( C550 C636 ) C550_=_C650( C550 C650 ) C550_=_C664( C550 C664 ) C550_=_C676( C550 C676 ) C550_=_C687( C550 C687 ) \nC550_=_C698( C550 C698 ) C550_=_C707( C550 C707 ) C550_=_C723( C550 C723 ) C550_=_C730( C550 C730 ) C550_=_C736( C550 C736 ) C550_=_C741( C550 C741 ) \nC550_=_C745( C550 C745 ) C550_=_C748( C550 C748 ) C550_=_C750( C550 C750 ) C550_=_C752( C550 C752 ) C551_=_C571( C551 C571 ) C551_=_C605(</w:t>
      </w:r>
    </w:p>
    <w:p>
      <w:pPr>
        <w:pStyle w:val="PreformattedText"/>
        <w:bidi w:val="0"/>
        <w:spacing w:before="0" w:after="0"/>
        <w:jc w:val="left"/>
        <w:rPr/>
      </w:pPr>
      <w:r>
        <w:rPr/>
        <w:t xml:space="preserve"> </w:t>
      </w:r>
      <w:r>
        <w:rPr/>
        <w:t>C551 C605 ) \nC551_=_C637( C551 C637 ) C551_=_C651( C551 C651 ) C551_=_C665( C551 C665 ) C551_=_C677( C551 C677 ) C551_=_C688( C551 C688 ) C551_=_C699( C551 C699 ) \nC551_=_C708( C551 C708 ) C551_=_C716( C551 C716 ) C551_=_C724( C551 C724 ) C551_=_C731( C551 C731 ) C551_=_C737( C551 C737 ) C551_=_C746( C551 C746 ) \nC551_=_C749( C551 C749 ) C551_=_C751( C551 C751 ) C551_=_C752( C551 C752 ) C552_=_C566( C552 C566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5( C552 C585 ) C552_=_C586( C552 C586 ) C552_=_C587( C552 C587 ) C566_=_C570( C566 C570 ) C566_=_C571( C566 C571 ) C566_=_C601( C566 C601 ) \nC566_=_C617( C566 C617 ) C566_=_C632( C566 C632 ) C566_=_C646( C566 C646 ) C566_=_C660( C566 C660 ) C566_=_C683( C566 C683 ) C566_=_C694( C566 C694 ) \nC566_=_C712( C566 C712 ) C566_=_C719( C566 C719 ) C566_=_C726( C566 C726 ) C566_=_C732( C566 C732 ) C566_=_C738( C566 C738 ) C566_=_C739( C566 C739 ) \nC566_=_C740( C566 C740 ) C566_=_C741( C566 C741 ) C570_=_C571( C570 C571 ) C570_=_C604( C570 C604 ) C570_=_C621( C570 C621 ) C570_=_C636( C570 C636 ) \nC570_=_C650( C570 C650 ) C570_=_C664( C570 C664 ) C570_=_C676( C570 C676 ) C570_=_C687( C570 C687 ) C570_=_C698( C570 C698 ) C570_=_C707( C570 C707 ) \nC570_=_C723( C570 C723 ) C570_=_C730( C570 C730 ) C570_=_C736( C570 C736 ) C570_=_C741( C570 C741 ) C570_=_C745( C570 C745 ) C570_=_C748( C570 C748 ) \nC570_=_C750( C570 C750 ) C570_=_C752( C570 C752 ) C571_=_C605( C571 C605 ) C571_=_C637( C571 C637 ) C571_=_C651( C571 C651 ) C571_=_C665( C571 C665 ) \nC571_=_C677( C571 C677 ) C571_=_C688( C571 C688 ) C571_=_C699( C571 C699 ) C571_=_C708( C571 C708 ) C571_=_C716( C571 C716 ) C571_=_C724( C571 C724 ) \nC571_=_C731( C571 C731 ) C571_=_C737( C571 C737 ) C571_=_C746( C571 C746 ) C571_=_C749( C571 C749 ) C571_=_C751( C571 C751 ) C571_=_C752( C571 C752 ) \nC572_=_C573( C572 C573 ) C572_=_C574( C572 C574 ) C572_=_C575( C572 C575 ) C572_=_C576( C572 C576 ) C572_=_C577( C572 C577 ) C572_=_C578( C572 C578 ) \nC572_=_C579( C572 C579 ) C572_=_C580( C572 C580 ) C572_=_C581( C572 C581 ) C572_=_C582( C572 C582 ) C572_=_C583( C572 C583 ) C572_=_C585( C572 C585 ) \nC572_=_C586( C572 C586 ) C572_=_C587( C572 C587 ) C572_=_C601( C572 C601 ) C572_=_C604( C572 C604 ) C572_=_C605( C572 C605 ) C573_=_C574( C573 C574 ) \nC573_=_C575( C573 C575 ) C573_=_C576( C573 C576 ) C573_=_C577( C573 C577 ) C573_=_C578( C573 C578 ) C573_=_C579( C573 C579 ) C573_=_C580( C573 C580 ) \nC573_=_C581( C573 C581 ) C573_=_C582( C573 C582 ) C573_=_C583( C573 C583 ) C573_=_C585( C573 C585 ) C573_=_C586( C573 C586 ) C573_=_C587( C573 C587 ) \nC573_=_C617( C573 C617 ) C573_=_C621( C573 C621 ) C574_=_C575( C574 C575 ) C574_=_C576( C574 C576 ) C574_=_C577( C574 C577 ) C574_=_C578( C574 C578 ) \nC574_=_C579( C574 C579 ) C574_=_C580( C574 C580 ) C574_=_C581( C574 C581 ) C574_=_C582( C574 C582 ) C574_=_C583( C574 C583 ) C574_=_C585( C574 C585 ) \nC574_=_C586( C574 C586 ) C574_=_C587( C574 C587 ) C574_=_C646( C574 C646 ) C574_=_C650( C574 C650 ) C574_=_C651( C574 C651 ) C575_=_C576( C575 C576 ) \nC575_=_C577( C575 C577 ) C575_=_C578( C575 C578 ) C575_=_C579( C575 C579 ) C575_=_C580( C575 C580 ) C575_=_C581( C575 C581 ) C575_=_C582( C575 C582 ) \nC575_=_C583( C575 C583 ) C575_=_C585( C575 C585 ) C575_=_C586( C575 C586 ) C575_=_C587( C575 C587 ) C575_=_C660( C575 C660 ) C575_=_C664( C575 C664 ) \nC575_=_C665( C575 C665 ) C576_=_C577( C576 C577 ) C576_=_C578( C576 C578 ) C576_=_C579( C576 C579 ) C576_=_C580( C576 C580 ) C576_=_C581( C576 C581 ) \nC576_=_C582( C576 C582 ) C576_=_C583( C576 C583 ) C576_=_C585( C576 C585 ) C576_=_C586( C576 C586 ) C576_=_C587( C576 C587 ) C576_=_C676( C576 C676 ) \nC576_=_C677( C576 C677 ) C577_=_C578( C577 C578 ) C577_=_C579( C577 C579 ) C577_=_C580( C577 C580 ) C577_=_C581( C577 C581 ) C577_=_C582( C577 C582 ) \nC577_=_C583( C577 C583 ) C577_=_C585( C577 C585 ) C577_=_C586( C577 C586 ) C577_=_C587( C577 C587 ) C577_=_C683( C577 C683 ) C577_=_C687( C577 C687 ) \nC577_=_C688( C577 C688 ) C578_=_C579( C578 C579 ) C578_=_C580( C578 C580 ) C578_=_C581( C578 C581 ) C578_=_C582( C578 C582 ) C578_=_C583( C578 C583 ) \nC578_=_C585( C578 C585 ) C578_=_C586( C578 C586 ) C578_=_C587( C578 C587 ) C578_=_C694( C578 C694 ) C578_=_C698( C578 C698 ) C578_=_C699( C578 C699 ) \nC579_=_C580( C579 C580 ) C579_=_C581( C579 C581 ) C579_=_C582( C579 C582 ) C579_=_C583( C579 C583 ) C579_=_C585( C579 C585 ) C579_=_C586( C579 C586 ) \nC579_=_C587( C579 C587 ) C579_=_C707( C579 C707 ) C579_=_C708( C579 C708 ) C580_=_C581( C580 C581 ) C580_=_C582( C580 C582 ) C580_=_C583( C580 C583 ) \nC580_=_C585( C580 C585 ) C580_=_C586( C580 C586 ) C580_=_C587( C580 C587 ) C580_=_C712( C580 C712 ) C580_=_C716( C580 C716 ) C581_=_C582( C581 C582 ) \nC581_=_C583( C581 C583 ) C581_=_C585( C581 C585 ) C581_=_C586( C581 C586 ) C581_=_C587( C581 C587 ) C581_=_C719( C581 C719 ) C581_=_C723( C581 C723 ) \nC581_=_C724( C581 C724 ) C582_=_C583( C582 C583 ) C582_=_C585( C582 C585 ) C582_=_C586( C582 C586 ) C582_=_C587( C582 C587 ) C582_=_C726( C582 C726 ) \nC582_=_C730( C582 C730 ) C582_=_C731( C582 C731 ) C583_=_C585( C583 C585 ) C583_=_C586( C583 C586 ) C583_=_C587( C583 C587 ) C583_=_C732( C583 C732 ) \nC583_=_C736( C583 C736 ) C583_=_C737( C583 C737 ) C585_=_C586( C585 C586 ) C585_=_C587( C585 C587 ) C585_=_C738( C585 C738 ) C585_=_C745( C585 C745 ) \nC585_=_C746( C585 C746 ) C586_=_C587( C586 C587 ) C586_=_C739( C586 C739 ) C586_=_C748( C586 C748 ) C586_=_C749( C586 C749 ) C587_=_C740( C587 C740 ) \nC587_=_C750( C587 C750 ) C587_=_C751( C587 C751 ) C601_=_C604( C601 C604 ) C601_=_C605( C601 C605 ) C601_=_C617( C601 C617 ) C601_=_C632( C601 C632 ) \nC601_=_C646( C601 C646 ) C601_=_C660( C601 C660 ) C601_=_C683( C601 C683 ) C601_=_C694( C601 C694 ) C601_=_C712( C601 C712 ) C601_=_C719( C601 C719 ) \nC601_=_C726( C601 C726 ) C601_=_C732( C601 C732 ) C601_=_C738( C601 C738 ) C601_=_C739( C601 C739 ) C601_=_C740( C601 C740 ) C601_=_C741( C601 C741 ) \nC604_=_C605( C604 C605 ) C604_=_C621( C604 C621 ) C604_=_C636( C604 C636 ) C604_=_C650( C604 C650 ) C604_=_C664( C604 C664 ) C604_=_C676( C604 C676 ) \nC604_=_C687( C604 C687 ) C604_=_C698( C604 C698 ) C604_=_C707( C604 C707 ) C604_=_C723( C604 C723 ) C604_=_C730( C604 C730 ) C604_=_C736( C604 C736 ) \nC604_=_C741( C604 C741 ) C604_=_C745( C604 C745 ) C604_=_C748( C604 C748 ) C604_=_C750( C604 C750 ) C604_=_C752( C604 C752 ) C605_=_C637( C605 C637 ) \nC605_=_C651( C605 C651 ) C605_=_C665( C605 C665 ) C605_=_C677( C605 C677 ) C605_=_C688( C605 C688 ) C605_=_C699( C605 C699 ) C605_=_C708( C605 C708 ) \nC605_=_C716( C605 C716 ) C605_=_C724( C605 C724 ) C605_=_C731( C605 C731 ) C605_=_C737( C605 C737 ) C605_=_C746( C605 C746 ) C605_=_C749( C605 C749 ) \nC605_=_C751( C605 C751 ) C605_=_C752( C605 C752 ) C617_=_C621( C617 C621 ) C617_=_C632( C617 C632 ) C617_=_C646( C617 C646 ) C617_=_C660( C617 C660 ) \nC617_=_C683( C617 C683 ) C617_=_C694( C617 C694 ) C617_=_C712( C617 C712 ) C617_=_C719( C617 C719 ) C617_=_C726( C617 C726 ) C617_=_C732( C617 C732 ) \nC617_=_C738( C617 C738 ) C617_=_C739( C617 C739 ) C617_=_C740( C617 C740 ) C617_=_C741( C617 C741 ) C621_=_C636( C621 C636 ) C621_=_C650( C621 C650 ) \nC621_=_C664( C621 C664 ) C621_=_C676( C621 C676 ) C621_=_C687( C621 C687 ) C621_=_C698( C621 C698 ) C621_=_C707( C621 C707 ) C621_=_C723( C621 C723 ) \nC621_=_C730( C621 C730 ) C621_=_C736( C621 C736 ) C621_=_C741( C621 C741 ) C621_=_C745( C621 C745 ) C621_=_C748( C621 C748 ) C621_=_C750( C621 C750 ) \nC621_=_C752( C621 C752 ) C632_=_C636( C632 C636 ) C632_=_C637( C632 C637 ) C632_=_C646( C632 C646 ) C632_=_C660( C632 C660 ) C632_=_C683( C632 C683 ) \nC632_=_C694( C632 C694 ) C632_=_C712( C632 C712 ) C632_=_C719( C632 C719 ) C632_=_C726( C632 C726 ) C632_=_C732( C632 C732 ) C632_=_C738( C632 C738 ) \nC632_=_C739( C632 C739 ) C632_=_C740( C632 C740 ) C632_=_C741( C632 C741 ) C636_=_C637( C636 C637 ) C636_=_C650( C636 C650 ) C636_=_C664( C636 C664 ) \nC636_=_C676( C636 C676 ) C636_=_C687( C636 C687 ) C636_=_C698( C636 C698 ) C636_=_C707( C636 C707 ) C636_=_C723( C636 C723 ) C636_=_C730( C636 C730 ) \nC636_=_C736( C636 C736 ) C636_=_C741( C636 C741 ) C636_=_C745( C636 C745 ) C636_=_C748( C636 C748 ) C636_=_C750( C636 C750 ) C636_=_C752( C636 C752 ) \nC637_=_C651( C637 C651 ) C637_=_C665( C637 C665 ) C637_=_C677( C637 C677 ) C637_=_C688( C637 C688 ) C637_=_C699( C637 C699 ) C637_=_C708( C637 C708 ) \nC637_=_C716( C637 C716 ) C637_=_C724( C637 C724 ) C637_=_C731( C637 C731 ) C637_=_C737( C637 C737 ) C637_=_C746( C637 C746 ) C637_=_C749( C637 C749 ) \nC637_=_C751( C637 C751 ) C637_=_C752( C637 C752 ) C646_=_C650( C646 C650 ) C646_=_C651( C646 C651 ) C646_=_C660( C646 C660 ) C646_=_C683( C646 C683 ) \nC646_=_C694( C646 C694 ) C646_=_C712( C646 C712 ) C646_=_C719( C646 C719 ) C646_=_C726( C646 C726 ) C646_=_C732( C646 C732 ) C646_=_C738( C646 C738 ) \nC646_=_C739( C646 C739 ) C646_=_C740( C646 C740 ) C646_=_C741( C646 C741 ) C650_=_C651( C650 C651 ) C650_=_C664( C650 C664 ) C650_=_C676( C650 C676 ) \nC650_=_C687( C650 C687 ) C650_=_C698( C650 C698 ) C650_=_C707( C650 C707 ) C650_=_C723( C650 C723 ) C650_=_C730( C650 C730 ) C650_=_C736( C650 C736 ) \nC650_=_C741( C650 C741 ) C650_=_C745( C650 C745 ) C650_=_C748( C650 C748 ) C650_=_C750( C650 C750 ) C650_=_C752( C650 C752 ) C651_=_C665( C651 C665 ) \nC651_=_C677( C651 C677 ) C651_=_C688( C651 C688 ) C651_=_C699( C651 C699 ) C651_=_C708( C651 C708 ) C651_=_C716( C651 C716 ) C651_=_C724( C651 C724 ) \nC651_=_C731( C651 C731 ) C651_=_C737( C651 C737 ) C651_=_C746( C651 C746 ) C651_=_C749( C651 C749 ) C651_=_C751( C651 C751 ) C651_=_C752( C651 C752 ) \nC660_=_C664(</w:t>
      </w:r>
    </w:p>
    <w:p>
      <w:pPr>
        <w:pStyle w:val="PreformattedText"/>
        <w:bidi w:val="0"/>
        <w:spacing w:before="0" w:after="0"/>
        <w:jc w:val="left"/>
        <w:rPr/>
      </w:pPr>
      <w:r>
        <w:rPr/>
        <w:t xml:space="preserve"> </w:t>
      </w:r>
      <w:r>
        <w:rPr/>
        <w:t>C660 C664 ) C660_=_C665( C660 C665 ) C660_=_C683( C660 C683 ) C660_=_C694( C660 C694 ) C660_=_C712( C660 C712 ) C660_=_C719( C660 C719 ) \nC660_=_C726( C660 C726 ) C660_=_C732( C660 C732 ) C660_=_C738( C660 C738 ) C660_=_C739( C660 C739 ) C660_=_C740( C660 C740 ) C660_=_C741( C660 C741 ) \nC664_=_C665( C664 C665 ) C664_=_C676( C664 C676 ) C664_=_C687( C664 C687 ) C664_=_C698( C664 C698 ) C664_=_C707( C664 C707 ) C664_=_C723( C664 C723 ) \nC664_=_C730( C664 C730 ) C664_=_C736( C664 C736 ) C664_=_C741( C664 C741 ) C664_=_C745( C664 C745 ) C664_=_C748( C664 C748 ) C664_=_C750( C664 C750 ) \nC664_=_C752( C664 C752 ) C665_=_C677( C665 C677 ) C665_=_C688( C665 C688 ) C665_=_C699( C665 C699 ) C665_=_C708( C665 C708 ) C665_=_C716( C665 C716 ) \nC665_=_C724( C665 C724 ) C665_=_C731( C665 C731 ) C665_=_C737( C665 C737 ) C665_=_C746( C665 C746 ) C665_=_C749( C665 C749 ) C665_=_C751( C665 C751 ) \nC665_=_C752( C665 C752 ) C676_=_C677( C676 C677 ) C676_=_C687( C676 C687 ) C676_=_C698( C676 C698 ) C676_=_C707( C676 C707 ) C676_=_C723( C676 C723 ) \nC676_=_C730( C676 C730 ) C676_=_C736( C676 C736 ) C676_=_C741( C676 C741 ) C676_=_C745( C676 C745 ) C676_=_C748( C676 C748 ) C676_=_C750( C676 C750 ) \nC676_=_C752( C676 C752 ) C677_=_C688( C677 C688 ) C677_=_C699( C677 C699 ) C677_=_C708( C677 C708 ) C677_=_C716( C677 C716 ) C677_=_C724( C677 C724 ) \nC677_=_C731( C677 C731 ) C677_=_C737( C677 C737 ) C677_=_C746( C677 C746 ) C677_=_C749( C677 C749 ) C677_=_C751( C677 C751 ) C677_=_C752( C677 C752 ) \nC683_=_C687( C683 C687 ) C683_=_C688( C683 C688 ) C683_=_C694( C683 C694 ) C683_=_C712( C683 C712 ) C683_=_C719( C683 C719 ) C683_=_C726( C683 C726 ) \nC683_=_C732( C683 C732 ) C683_=_C738( C683 C738 ) C683_=_C739( C683 C739 ) C683_=_C740( C683 C740 ) C683_=_C741( C683 C741 ) C687_=_C688( C687 C688 ) \nC687_=_C698( C687 C698 ) C687_=_C707( C687 C707 ) C687_=_C723( C687 C723 ) C687_=_C730( C687 C730 ) C687_=_C736( C687 C736 ) C687_=_C741( C687 C741 ) \nC687_=_C745( C687 C745 ) C687_=_C748( C687 C748 ) C687_=_C750( C687 C750 ) C687_=_C752( C687 C752 ) C688_=_C699( C688 C699 ) C688_=_C708( C688 C708 ) \nC688_=_C716( C688 C716 ) C688_=_C724( C688 C724 ) C688_=_C731( C688 C731 ) C688_=_C737( C688 C737 ) C688_=_C746( C688 C746 ) C688_=_C749( C688 C749 ) \nC688_=_C751( C688 C751 ) C688_=_C752( C688 C752 ) C694_=_C698( C694 C698 ) C694_=_C699( C694 C699 ) C694_=_C712( C694 C712 ) C694_=_C719( C694 C719 ) \nC694_=_C726( C694 C726 ) C694_=_C732( C694 C732 ) C694_=_C738( C694 C738 ) C694_=_C739( C694 C739 ) C694_=_C740( C694 C740 ) C694_=_C741( C694 C741 ) \nC698_=_C699( C698 C699 ) C698_=_C707( C698 C707 ) C698_=_C723( C698 C723 ) C698_=_C730( C698 C730 ) C698_=_C736( C698 C736 ) C698_=_C741( C698 C741 ) \nC698_=_C745( C698 C745 ) C698_=_C748( C698 C748 ) C698_=_C750( C698 C750 ) C698_=_C752( C698 C752 ) C699_=_C708( C699 C708 ) C699_=_C716( C699 C716 ) \nC699_=_C724( C699 C724 ) C699_=_C731( C699 C731 ) C699_=_C737( C699 C737 ) C699_=_C746( C699 C746 ) C699_=_C749( C699 C749 ) C699_=_C751( C699 C751 ) \nC699_=_C752( C699 C752 ) C707_=_C708( C707 C708 ) C707_=_C723( C707 C723 ) C707_=_C730( C707 C730 ) C707_=_C736( C707 C736 ) C707_=_C741( C707 C741 ) \nC707_=_C745( C707 C745 ) C707_=_C748( C707 C748 ) C707_=_C750( C707 C750 ) C707_=_C752( C707 C752 ) C708_=_C716( C708 C716 ) C708_=_C724( C708 C724 ) \nC708_=_C731( C708 C731 ) C708_=_C737( C708 C737 ) C708_=_C746( C708 C746 ) C708_=_C749( C708 C749 ) C708_=_C751( C708 C751 ) C708_=_C752( C708 C752 ) \nC712_=_C716( C712 C716 ) C712_=_C719( C712 C719 ) C712_=_C726( C712 C726 ) C712_=_C732( C712 C732 ) C712_=_C738( C712 C738 ) C712_=_C739( C712 C739 ) \nC712_=_C740( C712 C740 ) C712_=_C741( C712 C741 ) C716_=_C724( C716 C724 ) C716_=_C731( C716 C731 ) C716_=_C737( C716 C737 ) C716_=_C746( C716 C746 ) \nC716_=_C749( C716 C749 ) C716_=_C751( C716 C751 ) C716_=_C752( C716 C752 ) C719_=_C723( C719 C723 ) C719_=_C724( C719 C724 ) C719_=_C726( C719 C726 ) \nC719_=_C732( C719 C732 ) C719_=_C738( C719 C738 ) C719_=_C739( C719 C739 ) C719_=_C740( C719 C740 ) C719_=_C741( C719 C741 ) C723_=_C724( C723 C724 ) \nC723_=_C730( C723 C730 ) C723_=_C736( C723 C736 ) C723_=_C741( C723 C741 ) C723_=_C745( C723 C745 ) C723_=_C748( C723 C748 ) C723_=_C750( C723 C750 ) \nC723_=_C752( C723 C752 ) C724_=_C731( C724 C731 ) C724_=_C737( C724 C737 ) C724_=_C746( C724 C746 ) C724_=_C749( C724 C749 ) C724_=_C751( C724 C751 ) \nC724_=_C752( C724 C752 ) C726_=_C730( C726 C730 ) C726_=_C731( C726 C731 ) C726_=_C732( C726 C732 ) C726_=_C738( C726 C738 ) C726_=_C739( C726 C739 ) \nC726_=_C740( C726 C740 ) C726_=_C741( C726 C741 ) C730_=_C731( C730 C731 ) C730_=_C736( C730 C736 ) C730_=_C741( C730 C741 ) C730_=_C745( C730 C745 ) \nC730_=_C748( C730 C748 ) C730_=_C750( C730 C750 ) C730_=_C752( C730 C752 ) C731_=_C737( C731 C737 ) C731_=_C746( C731 C746 ) C731_=_C749( C731 C749 ) \nC731_=_C751( C731 C751 ) C731_=_C752( C731 C752 ) C732_=_C736( C732 C736 ) C732_=_C737( C732 C737 ) C732_=_C738( C732 C738 ) C732_=_C739( C732 C739 ) \nC732_=_C740( C732 C740 ) C732_=_C741( C732 C741 ) C736_=_C737( C736 C737 ) C736_=_C741( C736 C741 ) C736_=_C745( C736 C745 ) C736_=_C748( C736 C748 ) \nC736_=_C750( C736 C750 ) C736_=_C752( C736 C752 ) C737_=_C746( C737 C746 ) C737_=_C749( C737 C749 ) C737_=_C751( C737 C751 ) C737_=_C752( C737 C752 ) \nC738_=_C739( C738 C739 ) C738_=_C740( C738 C740 ) C738_=_C741( C738 C741 ) C738_=_C745( C738 C745 ) C738_=_C746( C738 C746 ) C739_=_C740( C739 C740 ) \nC739_=_C741( C739 C741 ) C739_=_C748( C739 C748 ) C739_=_C749( C739 C749 ) C740_=_C741( C740 C741 ) C740_=_C750( C740 C750 ) C740_=_C751( C740 C751 ) \nC741_=_C745( C741 C745 ) C741_=_C748( C741 C748 ) C741_=_C750( C741 C750 ) C741_=_C752( C741 C752 ) C745_=_C746( C745 C746 ) C745_=_C748( C745 C748 ) \nC745_=_C750( C745 C750 ) C745_=_C752( C745 C752 ) C746_=_C749( C746 C749 ) C746_=_C751( C746 C751 ) C746_=_C752( C746 C752 ) C748_=_C749( C748 C749 ) \nC748_=_C750( C748 C750 ) C748_=_C752( C748 C752 ) C749_=_C751( C749 C751 ) C749_=_C752( C749 C752 ) C750_=_C751( C750 C751 ) C750_=_C752( C750 C752 ) \nC751_=_C752( C751 C752 ) "];6-&gt;11[label="236: C1 C8 C10 C14 C32 \nC36 C37 C38 C45 C47 C51 \nC56 C70 C74 C75 C76 C77 \nC78 C79 C80 C83 C84 C85 \nC87 C88 C89 C90 C92 C93 \nC94 C95 C96 C97 C98 C99 \nC100 C101 C102 C103 C104 C106 \nC107 C108 C115 C117 C121 C126 \nC140 C144 C145 C150 C152 C156 \nC161 C174 C178 C179 C183 C185 \nC189 C194 C208 C212 C213 C216 \nC218 C222 C227 C241 C245 C246 \nC249 C253 C258 C272 C276 C277 \nC278 C280 C284 C289 C303 C307 \nC308 C309 C311 C312 C313 C315 \nC316 C317 C318 C320 C321 C322 \nC323 C324 C325 C326 C327 C328 \nC329 C330 C331 C333 C334 C335 \nC338 C342 C347 C361 C365 C366 \nC367 C368 C370 C371 C372 C373 \nC375 C376 C377 C378 C379 C380 \nC381 C382 C383 C384 C385 C386 \nC388 C389 C390 C395 C400 C414 \nC418 C419 C421 C426 C443 C444 \nC449 C466 C467 C468 C469 C471 \nC472 C473 C474 C475 C476 C477 \nC478 C479 C480 C481 C482 C484 \nC485 C491 C505 C509 C510 C526 \nC530 C531 C533 C546 C550 C551 \nC552 C566 C570 C571 C572 C573 \nC574 C575 C576 C577 C578 C579 \nC580 C581 C582 C583 C585 C586 \nC587 C601 C604 C605 C617 C621 \nC632 C636 C637 C646 C650 C651 \nC660 C664 C665 C676 C677 C683 \nC687 C688 C694 C698 C699 C707 \nC708 C712 C716 C719 C723 C724 \nC726 C730 C731 C732 C736 C737 \nC738 C739 C740 C745 C746 C748 \nC749 C750 C751 \n4125: C1_=_C8 ,C1_=_C10 ,C1_=_C14 ,C1_=_C32 ,C1_=_C36 ,\nC1_=_C37 ,C1_=_C38 ,C1_=_C76 ,C1_=_C77 ,C1_=_C78 ,C1_=_C79 ,\nC1_=_C80 ,C1_=_C83 ,C1_=_C84 ,C1_=_C85 ,C1_=_C87 ,C1_=_C88 ,\nC1_=_C89 ,C1_=_C90 ,C1_=_C92 ,C1_=_C93 ,C1_=_C94 ,C1_=_C95 ,\nC1_=_C96 ,C1_=_C97 ,C1_=_C98 ,C1_=_C99 ,C1_=_C100 ,C1_=_C101 ,\nC1_=_C102 ,C1_=_C103 ,C1_=_C104 ,C1_=_C106 ,C1_=_C107 ,C1_=_C108 ,\nC8_=_C10 ,C8_=_C14 ,C8_=_C32 ,C8_=_C36 ,C8_=_C37 ,C8_=_C45 ,\nC8_=_C115 ,C8_=_C150 ,C8_=_C183 ,C8_=_C216 ,C8_=_C278 ,C8_=_C309 ,\nC8_=_C311 ,C8_=_C312 ,C8_=_C313 ,C8_=_C315 ,C8_=_C316 ,C8_=_C317 ,\nC8_=_C318 ,C8_=_C320 ,C8_=_C321 ,C8_=_C322 ,C8_=_C323 ,C8_=_C324 ,\nC8_=_C325 ,C8_=_C326 ,C8_=_C327 ,C8_=_C328 ,C8_=_C329 ,C8_=_C330 ,\nC8_=_C331 ,C8_=_C333 ,C8_=_C334 ,C8_=_C335 ,C10_=_C14 ,C10_=_C32 ,\nC10_=_C36 ,C10_=_C37 ,C10_=_C47 ,C10_=_C117 ,C10_=_C152 ,C10_=_C185 ,\nC10_=_C218 ,C10_=_C249 ,C10_=_C280 ,C10_=_C338 ,C10_=_C367 ,C10_=_C368 ,\nC10_=_C370 ,C10_=_C371 ,C10_=_C372 ,C10_=_C373 ,C10_=_C375 ,C10_=_C376 ,\nC10_=_C377 ,C10_=_C378 ,C10_=_C379 ,C10_=_C380 ,C10_=_C381 ,C10_=_C382 ,\nC10_=_C383 ,C10_=_C384 ,C10_=_C385 ,C10_=_C386 ,C10_=_C388 ,C10_=_C389 ,\nC10_=_C390 ,C14_=_C32 ,C14_=_C36 ,C14_=_C37 ,C14_=_C51 ,C14_=_C121 ,\nC14_=_C156 ,C14_=_C189 ,C14_=_C222 ,C14_=_C253 ,C14_=_C284 ,C14_=_C342 ,\nC14_=_C395 ,C14_=_C421 ,C14_=_C444 ,C14_=_C467 ,C14_=_C468 ,C14_=_C469 ,\nC14_=_C471 ,C14_=_C472 ,C14_=_C473 ,C14_=_C474 ,C14_=_C475 ,C14_=_C476 ,\nC14_=_C477 ,C14_=_C478 ,C14_=_C479 ,C14_=_C480 ,C14_=_C481 ,C14_=_C482 ,\nC14_=_C484 ,C14_=_C485 ,C32_=_C36 ,C32_=_C37 ,C32_=_C70 ,C32_=_C140 ,\nC32_=_C174 ,C32_=_C208 ,C32_=_C241 ,C32_=_C272 ,C32_=_C303 ,C32_=_C361 ,\nC32_=_C414 ,C32_=_C505 ,C32_=_C526 ,C32_=_C546 ,C32_=_C566 ,C32_=_C601 ,\nC32_=_C617 ,C32_=_C632 ,C32_=_C646 ,C32_=_C660 ,C32_=_C683 ,C32_=_C694 ,\nC32_=_C712 ,C32_=_C719 ,C32_=_C726 ,C32_=_C732 ,C32_=_C738 ,C32_=_C739 ,\nC32_=_C740 ,C36_=_C37 ,C36_=_C74 ,C36_=_C144 ,C36_=_C178 ,C36_=_C212 ,\nC36_=_C245 ,C36_=_C276 ,C36_=_C307 ,C36_=_C365 ,C36_=_C418 ,C36_=_C466 ,\nC36_=_C509 ,C36_=_C530 ,C36_=_C550 ,C36_=_C570 ,C36_=_C604 ,C36_=_C621 ,\nC36_=_C636 ,C36_=_C650 ,C36_=_C664 ,C36_=_C676 ,C36_=_C687 ,C36_=_C698 ,\nC36_=_C707 ,C36_=_C723 ,C36_=_C730 ,C36_=_C736 ,C36_=_C745 ,C36_=_C748 ,\nC36_=_C750 ,C37_=_C75 ,C37_=_C145 ,C37_=_C179 ,C37_=_C213 ,C37_=_C246 ,\nC37_=_C277 ,C37_=_C308 ,C37_=_C366 ,C37_=_C419 ,C37_=_C443 ,C37_=_C510 ,\nC37_=_C531 ,C37_=_C551 ,C37_=_C571 ,C37_=_C605 ,C37_=_C637 ,C37_=_C651 ,\nC37_=_C665 ,C37_=_C677 ,C37_=_C688 ,C37_=_C699 ,C37_=_C708 ,C37_=_C716 ,\nC37_=_C724 ,C37_=_C731 ,C37_=_C737</w:t>
      </w:r>
    </w:p>
    <w:p>
      <w:pPr>
        <w:pStyle w:val="PreformattedText"/>
        <w:bidi w:val="0"/>
        <w:spacing w:before="0" w:after="0"/>
        <w:jc w:val="left"/>
        <w:rPr/>
      </w:pPr>
      <w:r>
        <w:rPr/>
        <w:t xml:space="preserve"> </w:t>
      </w:r>
      <w:r>
        <w:rPr/>
        <w:t>,C37_=_C746 ,C37_=_C749 ,C37_=_C751 ,\nC38_=_C45 ,C38_=_C47 ,C38_=_C51 ,C38_=_C56 ,C38_=_C70 ,C38_=_C74 ,\nC38_=_C75 ,C38_=_C76 ,C38_=_C77 ,C38_=_C78 ,C38_=_C79 ,C38_=_C80 ,\nC38_=_C83 ,C38_=_C84 ,C38_=_C85 ,C38_=_C87 ,C38_=_C88 ,C38_=_C89 ,\nC38_=_C90 ,C38_=_C92 ,C38_=_C93 ,C38_=_C94 ,C38_=_C95 ,C38_=_C96 ,\nC38_=_C97 ,C38_=_C98 ,C38_=_C99 ,C38_=_C100 ,C38_=_C101 ,C38_=_C102 ,\nC38_=_C103 ,C38_=_C104 ,C38_=_C106 ,C38_=_C107 ,C38_=_C108 ,C45_=_C47 ,\nC45_=_C51 ,C45_=_C56 ,C45_=_C70 ,C45_=_C74 ,C45_=_C75 ,C45_=_C115 ,\nC45_=_C150 ,C45_=_C183 ,C45_=_C216 ,C45_=_C278 ,C45_=_C309 ,C45_=_C311 ,\nC45_=_C312 ,C45_=_C313 ,C45_=_C315 ,C45_=_C316 ,C45_=_C317 ,C45_=_C318 ,\nC45_=_C320 ,C45_=_C321 ,C45_=_C322 ,C45_=_C323 ,C45_=_C324 ,C45_=_C325 ,\nC45_=_C326 ,C45_=_C327 ,C45_=_C328 ,C45_=_C329 ,C45_=_C330 ,C45_=_C331 ,\nC45_=_C333 ,C45_=_C334 ,C45_=_C335 ,C47_=_C51 ,C47_=_C56 ,C47_=_C70 ,\nC47_=_C74 ,C47_=_C75 ,C47_=_C117 ,C47_=_C152 ,C47_=_C185 ,C47_=_C218 ,\nC47_=_C249 ,C47_=_C280 ,C47_=_C338 ,C47_=_C367 ,C47_=_C368 ,C47_=_C370 ,\nC47_=_C371 ,C47_=_C372 ,C47_=_C373 ,C47_=_C375 ,C47_=_C376 ,C47_=_C377 ,\nC47_=_C378 ,C47_=_C379 ,C47_=_C380 ,C47_=_C381 ,C47_=_C382 ,C47_=_C383 ,\nC47_=_C384 ,C47_=_C385 ,C47_=_C386 ,C47_=_C388 ,C47_=_C389 ,C47_=_C390 ,\nC51_=_C56 ,C51_=_C70 ,C51_=_C74 ,C51_=_C75 ,C51_=_C121 ,C51_=_C156 ,\nC51_=_C189 ,C51_=_C222 ,C51_=_C253 ,C51_=_C284 ,C51_=_C342 ,C51_=_C395 ,\nC51_=_C421 ,C51_=_C444 ,C51_=_C467 ,C51_=_C468 ,C51_=_C469 ,C51_=_C471 ,\nC51_=_C472 ,C51_=_C473 ,C51_=_C474 ,C51_=_C475 ,C51_=_C476 ,C51_=_C477 ,\nC51_=_C478 ,C51_=_C479 ,C51_=_C480 ,C51_=_C481 ,C51_=_C482 ,C51_=_C484 ,\nC51_=_C485 ,C56_=_C70 ,C56_=_C74 ,C56_=_C75 ,C56_=_C126 ,C56_=_C161 ,\nC56_=_C194 ,C56_=_C227 ,C56_=_C258 ,C56_=_C289 ,C56_=_C347 ,C56_=_C400 ,\nC56_=_C426 ,C56_=_C449 ,C56_=_C491 ,C56_=_C533 ,C56_=_C552 ,C56_=_C572 ,\nC56_=_C573 ,C56_=_C574 ,C56_=_C575 ,C56_=_C576 ,C56_=_C577 ,C56_=_C578 ,\nC56_=_C579 ,C56_=_C580 ,C56_=_C581 ,C56_=_C582 ,C56_=_C583 ,C56_=_C585 ,\nC56_=_C586 ,C56_=_C587 ,C70_=_C74 ,C70_=_C75 ,C70_=_C140 ,C70_=_C174 ,\nC70_=_C208 ,C70_=_C241 ,C70_=_C272 ,C70_=_C303 ,C70_=_C361 ,C70_=_C414 ,\nC70_=_C505 ,C70_=_C526 ,C70_=_C546 ,C70_=_C566 ,C70_=_C601 ,C70_=_C617 ,\nC70_=_C632 ,C70_=_C646 ,C70_=_C660 ,C70_=_C683 ,C70_=_C694 ,C70_=_C712 ,\nC70_=_C719 ,C70_=_C726 ,C70_=_C732 ,C70_=_C738 ,C70_=_C739 ,C70_=_C740 ,\nC74_=_C75 ,C74_=_C144 ,C74_=_C178 ,C74_=_C212 ,C74_=_C245 ,C74_=_C276 ,\nC74_=_C307 ,C74_=_C365 ,C74_=_C418 ,C74_=_C466 ,C74_=_C509 ,C74_=_C530 ,\nC74_=_C550 ,C74_=_C570 ,C74_=_C604 ,C74_=_C621 ,C74_=_C636 ,C74_=_C650 ,\nC74_=_C664 ,C74_=_C676 ,C74_=_C687 ,C74_=_C698 ,C74_=_C707 ,C74_=_C723 ,\nC74_=_C730 ,C74_=_C736 ,C74_=_C745 ,C74_=_C748 ,C74_=_C750 ,C75_=_C145 ,\nC75_=_C179 ,C75_=_C213 ,C75_=_C246 ,C75_=_C277 ,C75_=_C308 ,C75_=_C366 ,\nC75_=_C419 ,C75_=_C443 ,C75_=_C510 ,C75_=_C531 ,C75_=_C551 ,C75_=_C571 ,\nC75_=_C605 ,C75_=_C637 ,C75_=_C651 ,C75_=_C665 ,C75_=_C677 ,C75_=_C688 ,\nC75_=_C699 ,C75_=_C708 ,C75_=_C716 ,C75_=_C724 ,C75_=_C731 ,C75_=_C737 ,\nC75_=_C746 ,C75_=_C749 ,C75_=_C751 ,C76_=_C77 ,C76_=_C78 ,C76_=_C79 ,\nC76_=_C80 ,C76_=_C83 ,C76_=_C84 ,C76_=_C85 ,C76_=_C87 ,C76_=_C88 ,\nC76_=_C89 ,C76_=_C90 ,C76_=_C92 ,C76_=_C93 ,C76_=_C94 ,C76_=_C95 ,\nC76_=_C96 ,C76_=_C97 ,C76_=_C98 ,C76_=_C99 ,C76_=_C100 ,C76_=_C101 ,\nC76_=_C102 ,C76_=_C103 ,C76_=_C104 ,C76_=_C106 ,C76_=_C107 ,C76_=_C108 ,\nC76_=_C150 ,C76_=_C152 ,C76_=_C156 ,C76_=_C161 ,C76_=_C174 ,C76_=_C178 ,\nC76_=_C179 ,C77_=_C78 ,C77_=_C79 ,C77_=_C80 ,C77_=_C83 ,C77_=_C84 ,\nC77_=_C85 ,C77_=_C87 ,C77_=_C88 ,C77_=_C89 ,C77_=_C90 ,C77_=_C92 ,\nC77_=_C93 ,C77_=_C94 ,C77_=_C95 ,C77_=_C96 ,C77_=_C97 ,C77_=_C98 ,\nC77_=_C99 ,C77_=_C100 ,C77_=_C101 ,C77_=_C102 ,C77_=_C103 ,C77_=_C104 ,\nC77_=_C106 ,C77_=_C107 ,C77_=_C108 ,C77_=_C183 ,C77_=_C185 ,C77_=_C189 ,\nC77_=_C194 ,C77_=_C208 ,C77_=_C212 ,C77_=_C213 ,C78_=_C79 ,C78_=_C80 ,\nC78_=_C83 ,C78_=_C84 ,C78_=_C85 ,C78_=_C87 ,C78_=_C88 ,C78_=_C89 ,\nC78_=_C90 ,C78_=_C92 ,C78_=_C93 ,C78_=_C94 ,C78_=_C95 ,C78_=_C96 ,\nC78_=_C97 ,C78_=_C98 ,C78_=_C99 ,C78_=_C100 ,C78_=_C101 ,C78_=_C102 ,\nC78_=_C103 ,C78_=_C104 ,C78_=_C106 ,C78_=_C107 ,C78_=_C108 ,C78_=_C216 ,\nC78_=_C218 ,C78_=_C222 ,C78_=_C227 ,C78_=_C241 ,C78_=_C245 ,C78_=_C246 ,\nC79_=_C80 ,C79_=_C83 ,C79_=_C84 ,C79_=_C85 ,C79_=_C87 ,C79_=_C88 ,\nC79_=_C89 ,C79_=_C90 ,C79_=_C92 ,C79_=_C93 ,C79_=_C94 ,C79_=_C95 ,\nC79_=_C96 ,C79_=_C97 ,C79_=_C98 ,C79_=_C99 ,C79_=_C100 ,C79_=_C101 ,\nC79_=_C102 ,C79_=_C103 ,C79_=_C104 ,C79_=_C106 ,C79_=_C107 ,C79_=_C108 ,\nC79_=_C249 ,C79_=_C253 ,C79_=_C258 ,C79_=_C272 ,C79_=_C276 ,C79_=_C277 ,\nC80_=_C83 ,C80_=_C84 ,C80_=_C85 ,C80_=_C87 ,C80_=_C88 ,C80_=_C89 ,\nC80_=_C90 ,C80_=_C92 ,C80_=_C93 ,C80_=_C94 ,C80_=_C95 ,C80_=_C96 ,\nC80_=_C97 ,C80_=_C98 ,C80_=_C99 ,C80_=_C100 ,C80_=_C101 ,C80_=_C102 ,\nC80_=_C103 ,C80_=_C104 ,C80_=_C106 ,C80_=_C107 ,C80_=_C108 ,C80_=_C278 ,\nC80_=_C280 ,C80_=_C284 ,C80_=_C289 ,C80_=_C303 ,C80_=_C307 ,C80_=_C308 ,\nC83_=_C84 ,C83_=_C85 ,C83_=_C87 ,C83_=_C88 ,C83_=_C89 ,C83_=_C90 ,\nC83_=_C92 ,C83_=_C93 ,C83_=_C94 ,C83_=_C95 ,C83_=_C96 ,C83_=_C97 ,\nC83_=_C98 ,C83_=_C99 ,C83_=_C100 ,C83_=_C101 ,C83_=_C102 ,C83_=_C103 ,\nC83_=_C104 ,C83_=_C106 ,C83_=_C107 ,C83_=_C108 ,C83_=_C311 ,C83_=_C395 ,\nC83_=_C400 ,C83_=_C414 ,C83_=_C418 ,C83_=_C419 ,C84_=_C85 ,C84_=_C87 ,\nC84_=_C88 ,C84_=_C89 ,C84_=_C90 ,C84_=_C92 ,C84_=_C93 ,C84_=_C94 ,\nC84_=_C95 ,C84_=_C96 ,C84_=_C97 ,C84_=_C98 ,C84_=_C99 ,C84_=_C100 ,\nC84_=_C101 ,C84_=_C102 ,C84_=_C103 ,C84_=_C104 ,C84_=_C106 ,C84_=_C107 ,\nC84_=_C108 ,C84_=_C312 ,C84_=_C367 ,C84_=_C421 ,C84_=_C426 ,C84_=_C443 ,\nC85_=_C87 ,C85_=_C88 ,C85_=_C89 ,C85_=_C90 ,C85_=_C92 ,C85_=_C93 ,\nC85_=_C94 ,C85_=_C95 ,C85_=_C96 ,C85_=_C97 ,C85_=_C98 ,C85_=_C99 ,\nC85_=_C100 ,C85_=_C101 ,C85_=_C102 ,C85_=_C103 ,C85_=_C104 ,C85_=_C106 ,\nC85_=_C107 ,C85_=_C108 ,C85_=_C313 ,C85_=_C368 ,C85_=_C444 ,C85_=_C449 ,\nC85_=_C466 ,C87_=_C88 ,C87_=_C89 ,C87_=_C90 ,C87_=_C92 ,C87_=_C93 ,\nC87_=_C94 ,C87_=_C95 ,C87_=_C96 ,C87_=_C97 ,C87_=_C98 ,C87_=_C99 ,\nC87_=_C100 ,C87_=_C101 ,C87_=_C102 ,C87_=_C103 ,C87_=_C104 ,C87_=_C106 ,\nC87_=_C107 ,C87_=_C108 ,C87_=_C315 ,C87_=_C370 ,C87_=_C467 ,C87_=_C491 ,\nC87_=_C505 ,C87_=_C509 ,C87_=_C510 ,C88_=_C89 ,C88_=_C90 ,C88_=_C92 ,\nC88_=_C93 ,C88_=_C94 ,C88_=_C95 ,C88_=_C96 ,C88_=_C97 ,C88_=_C98 ,\nC88_=_C99 ,C88_=_C100 ,C88_=_C101 ,C88_=_C102 ,C88_=_C103 ,C88_=_C104 ,\nC88_=_C106 ,C88_=_C107 ,C88_=_C108 ,C88_=_C316 ,C88_=_C371 ,C88_=_C526 ,\nC88_=_C530 ,C88_=_C531 ,C89_=_C90 ,C89_=_C92 ,C89_=_C93 ,C89_=_C94 ,\nC89_=_C95 ,C89_=_C96 ,C89_=_C97 ,C89_=_C98 ,C89_=_C99 ,C89_=_C100 ,\nC89_=_C101 ,C89_=_C102 ,C89_=_C103 ,C89_=_C104 ,C89_=_C106 ,C89_=_C107 ,\nC89_=_C108 ,C89_=_C317 ,C89_=_C372 ,C89_=_C468 ,C89_=_C533 ,C89_=_C546 ,\nC89_=_C550 ,C89_=_C551 ,C90_=_C92 ,C90_=_C93 ,C90_=_C94 ,C90_=_C95 ,\nC90_=_C96 ,C90_=_C97 ,C90_=_C98 ,C90_=_C99 ,C90_=_C100 ,C90_=_C101 ,\nC90_=_C102 ,C90_=_C103 ,C90_=_C104 ,C90_=_C106 ,C90_=_C107 ,C90_=_C108 ,\nC90_=_C318 ,C90_=_C373 ,C90_=_C469 ,C90_=_C552 ,C90_=_C566 ,C90_=_C570 ,\nC90_=_C571 ,C92_=_C93 ,C92_=_C94 ,C92_=_C95 ,C92_=_C96 ,C92_=_C97 ,\nC92_=_C98 ,C92_=_C99 ,C92_=_C100 ,C92_=_C101 ,C92_=_C102 ,C92_=_C103 ,\nC92_=_C104 ,C92_=_C106 ,C92_=_C107 ,C92_=_C108 ,C92_=_C320 ,C92_=_C375 ,\nC92_=_C471 ,C92_=_C572 ,C92_=_C601 ,C92_=_C604 ,C92_=_C605 ,C93_=_C94 ,\nC93_=_C95 ,C93_=_C96 ,C93_=_C97 ,C93_=_C98 ,C93_=_C99 ,C93_=_C100 ,\nC93_=_C101 ,C93_=_C102 ,C93_=_C103 ,C93_=_C104 ,C93_=_C106 ,C93_=_C107 ,\nC93_=_C108 ,C93_=_C321 ,C93_=_C376 ,C93_=_C472 ,C93_=_C573 ,C93_=_C617 ,\nC93_=_C621 ,C94_=_C95 ,C94_=_C96 ,C94_=_C97 ,C94_=_C98 ,C94_=_C99 ,\nC94_=_C100 ,C94_=_C101 ,C94_=_C102 ,C94_=_C103 ,C94_=_C104 ,C94_=_C106 ,\nC94_=_C107 ,C94_=_C108 ,C94_=_C322 ,C94_=_C377 ,C94_=_C473 ,C94_=_C632 ,\nC94_=_C636 ,C94_=_C637 ,C95_=_C96 ,C95_=_C97 ,C95_=_C98 ,C95_=_C99 ,\nC95_=_C100 ,C95_=_C101 ,C95_=_C102 ,C95_=_C103 ,C95_=_C104 ,C95_=_C106 ,\nC95_=_C107 ,C95_=_C108 ,C95_=_C323 ,C95_=_C378 ,C95_=_C474 ,C95_=_C574 ,\nC95_=_C646 ,C95_=_C650 ,C95_=_C651 ,C96_=_C97 ,C96_=_C98 ,C96_=_C99 ,\nC96_=_C100 ,C96_=_C101 ,C96_=_C102 ,C96_=_C103 ,C96_=_C104 ,C96_=_C106 ,\nC96_=_C107 ,C96_=_C108 ,C96_=_C324 ,C96_=_C379 ,C96_=_C475 ,C96_=_C575 ,\nC96_=_C660 ,C96_=_C664 ,C96_=_C665 ,C97_=_C98 ,C97_=_C99 ,C97_=_C100 ,\nC97_=_C101 ,C97_=_C102 ,C97_=_C103 ,C97_=_C104 ,C97_=_C106 ,C97_=_C107 ,\nC97_=_C108 ,C97_=_C380 ,C97_=_C476 ,C97_=_C576 ,C97_=_C676 ,C97_=_C677 ,\nC98_=_C99 ,C98_=_C100 ,C98_=_C101 ,C98_=_C102 ,C98_=_C103 ,C98_=_C104 ,\nC98_=_C106 ,C98_=_C107 ,C98_=_C108 ,C98_=_C325 ,C98_=_C381 ,C98_=_C477 ,\nC98_=_C577 ,C98_=_C683 ,C98_=_C687 ,C98_=_C688 ,C99_=_C100 ,C99_=_C101 ,\nC99_=_C102 ,C99_=_C103 ,C99_=_C104 ,C99_=_C106 ,C99_=_C107 ,C99_=_C108 ,\nC99_=_C326 ,C99_=_C478 ,C99_=_C578 ,C99_=_C694 ,C99_=_C698 ,C99_=_C699 ,\nC100_=_C101 ,C100_=_C102 ,C100_=_C103 ,C100_=_C104 ,C100_=_C106 ,C100_=_C107 ,\nC100_=_C108 ,C100_=_C327 ,C100_=_C382 ,C100_=_C479 ,C100_=_C579 ,C100_=_C707 ,\nC100_=_C708 ,C101_=_C102 ,C101_=_C103 ,C101_=_C104 ,C101_=_C106 ,C101_=_C107 ,\nC101_=_C108 ,C101_=_C328 ,C101_=_C383 ,C101_=_C480 ,C101_=_C580 ,C101_=_C712 ,\nC101_=_C716 ,C102_=_C103 ,C102_=_C104 ,C102_=_C106 ,C102_=_C107 ,C102_=_C108 ,\nC102_=_C329 ,C102_=_C384 ,C102_=_C481 ,C102_=_C581 ,C102_=_C719 ,C102_=_C723 ,\nC102_=_C724 ,C103_=_C104 ,C103_=_C106 ,C103_=_C107 ,C103_=_C108 ,C103_=_C330 ,\nC103_=_C385 ,C103_=_C582 ,C103_=_C726 ,C103_=_C730 ,C103_=_C731 ,C104_=_C106 ,\nC104_=_C107 ,C104_=_C108 ,C104_=_C331 ,C104_=_C386 ,C104_=_C482 ,C104_=_C583 ,\nC104_=_C732 ,C104_=_C736 ,C104_=_C737 ,C106_=_C107 ,C106_=_C108 ,C106_=_C333 ,\nC106_=_C388 ,C106_=_C585 ,C106_=_C738 ,C106_=_C745 ,C106_=_C746 ,C107_=_C108 ,\nC107_=_C334 ,C107_=_C389 ,C107_=_C484 ,C107_=_C586 ,C107_=_C739 ,C107_=_C748 ,\nC107_=_C749 ,C108_=_C335 ,C108_=_C390 ,C108_=_C485 ,C108_=_C587 ,C108_=_C740 ,\nC108_=_C750 ,C108_=_C751 ,C115_=_C117 ,C115_=_C121 ,C115_=_C126 ,C115_=_C140 ,\nC115_=_C144 ,C115_=_C145</w:t>
      </w:r>
    </w:p>
    <w:p>
      <w:pPr>
        <w:pStyle w:val="PreformattedText"/>
        <w:bidi w:val="0"/>
        <w:spacing w:before="0" w:after="0"/>
        <w:jc w:val="left"/>
        <w:rPr/>
      </w:pPr>
      <w:r>
        <w:rPr/>
        <w:t xml:space="preserve"> </w:t>
      </w:r>
      <w:r>
        <w:rPr/>
        <w:t>,C115_=_C150 ,C115_=_C183 ,C115_=_C216 ,C115_=_C278 ,\nC115_=_C309 ,C115_=_C311 ,C115_=_C312 ,C115_=_C313 ,C115_=_C315 ,C115_=_C316 ,\nC115_=_C317 ,C115_=_C318 ,C115_=_C320 ,C115_=_C321 ,C115_=_C322 ,C115_=_C323 ,\nC115_=_C324 ,C115_=_C325 ,C115_=_C326 ,C115_=_C327 ,C115_=_C328 ,C115_=_C329 ,\nC115_=_C330 ,C115_=_C331 ,C115_=_C333 ,C115_=_C334 ,C115_=_C335 ,C117_=_C121 ,\nC117_=_C126 ,C117_=_C140 ,C117_=_C144 ,C117_=_C145 ,C117_=_C152 ,C117_=_C185 ,\nC117_=_C218 ,C117_=_C249 ,C117_=_C280 ,C117_=_C338 ,C117_=_C367 ,C117_=_C368 ,\nC117_=_C370 ,C117_=_C371 ,C117_=_C372 ,C117_=_C373 ,C117_=_C375 ,C117_=_C376 ,\nC117_=_C377 ,C117_=_C378 ,C117_=_C379 ,C117_=_C380 ,C117_=_C381 ,C117_=_C382 ,\nC117_=_C383 ,C117_=_C384 ,C117_=_C385 ,C117_=_C386 ,C117_=_C388 ,C117_=_C389 ,\nC117_=_C390 ,C121_=_C126 ,C121_=_C140 ,C121_=_C144 ,C121_=_C145 ,C121_=_C156 ,\nC121_=_C189 ,C121_=_C222 ,C121_=_C253 ,C121_=_C284 ,C121_=_C342 ,C121_=_C395 ,\nC121_=_C421 ,C121_=_C444 ,C121_=_C467 ,C121_=_C468 ,C121_=_C469 ,C121_=_C471 ,\nC121_=_C472 ,C121_=_C473 ,C121_=_C474 ,C121_=_C475 ,C121_=_C476 ,C121_=_C477 ,\nC121_=_C478 ,C121_=_C479 ,C121_=_C480 ,C121_=_C481 ,C121_=_C482 ,C121_=_C484 ,\nC121_=_C485 ,C126_=_C140 ,C126_=_C144 ,C126_=_C145 ,C126_=_C161 ,C126_=_C194 ,\nC126_=_C227 ,C126_=_C258 ,C126_=_C289 ,C126_=_C347 ,C126_=_C400 ,C126_=_C426 ,\nC126_=_C449 ,C126_=_C491 ,C126_=_C533 ,C126_=_C552 ,C126_=_C572 ,C126_=_C573 ,\nC126_=_C574 ,C126_=_C575 ,C126_=_C576 ,C126_=_C577 ,C126_=_C578 ,C126_=_C579 ,\nC126_=_C580 ,C126_=_C581 ,C126_=_C582 ,C126_=_C583 ,C126_=_C585 ,C126_=_C586 ,\nC126_=_C587 ,C140_=_C144 ,C140_=_C145 ,C140_=_C174 ,C140_=_C208 ,C140_=_C241 ,\nC140_=_C272 ,C140_=_C303 ,C140_=_C361 ,C140_=_C414 ,C140_=_C505 ,C140_=_C526 ,\nC140_=_C546 ,C140_=_C566 ,C140_=_C601 ,C140_=_C617 ,C140_=_C632 ,C140_=_C646 ,\nC140_=_C660 ,C140_=_C683 ,C140_=_C694 ,C140_=_C712 ,C140_=_C719 ,C140_=_C726 ,\nC140_=_C732 ,C140_=_C738 ,C140_=_C739 ,C140_=_C740 ,C144_=_C145 ,C144_=_C178 ,\nC144_=_C212 ,C144_=_C245 ,C144_=_C276 ,C144_=_C307 ,C144_=_C365 ,C144_=_C418 ,\nC144_=_C466 ,C144_=_C509 ,C144_=_C530 ,C144_=_C550 ,C144_=_C570 ,C144_=_C604 ,\nC144_=_C621 ,C144_=_C636 ,C144_=_C650 ,C144_=_C664 ,C144_=_C676 ,C144_=_C687 ,\nC144_=_C698 ,C144_=_C707 ,C144_=_C723 ,C144_=_C730 ,C144_=_C736 ,C144_=_C745 ,\nC144_=_C748 ,C144_=_C750 ,C145_=_C179 ,C145_=_C213 ,C145_=_C246 ,C145_=_C277 ,\nC145_=_C308 ,C145_=_C366 ,C145_=_C419 ,C145_=_C443 ,C145_=_C510 ,C145_=_C531 ,\nC145_=_C551 ,C145_=_C571 ,C145_=_C605 ,C145_=_C637 ,C145_=_C651 ,C145_=_C665 ,\nC145_=_C677 ,C145_=_C688 ,C145_=_C699 ,C145_=_C708 ,C145_=_C716 ,C145_=_C724 ,\nC145_=_C731 ,C145_=_C737 ,C145_=_C746 ,C145_=_C749 ,C145_=_C751 ,C150_=_C152 ,\nC150_=_C156 ,C150_=_C161 ,C150_=_C174 ,C150_=_C178 ,C150_=_C179 ,C150_=_C183 ,\nC150_=_C216 ,C150_=_C278 ,C150_=_C309 ,C150_=_C311 ,C150_=_C312 ,C150_=_C313 ,\nC150_=_C315 ,C150_=_C316 ,C150_=_C317 ,C150_=_C318 ,C150_=_C320 ,C150_=_C321 ,\nC150_=_C322 ,C150_=_C323 ,C150_=_C324 ,C150_=_C325 ,C150_=_C326 ,C150_=_C327 ,\nC150_=_C328 ,C150_=_C329 ,C150_=_C330 ,C150_=_C331 ,C150_=_C333 ,C150_=_C334 ,\nC150_=_C335 ,C152_=_C156 ,C152_=_C161 ,C152_=_C174 ,C152_=_C178 ,C152_=_C179 ,\nC152_=_C185 ,C152_=_C218 ,C152_=_C249 ,C152_=_C280 ,C152_=_C338 ,C152_=_C367 ,\nC152_=_C368 ,C152_=_C370 ,C152_=_C371 ,C152_=_C372 ,C152_=_C373 ,C152_=_C375 ,\nC152_=_C376 ,C152_=_C377 ,C152_=_C378 ,C152_=_C379 ,C152_=_C380 ,C152_=_C381 ,\nC152_=_C382 ,C152_=_C383 ,C152_=_C384 ,C152_=_C385 ,C152_=_C386 ,C152_=_C388 ,\nC152_=_C389 ,C152_=_C390 ,C156_=_C161 ,C156_=_C174 ,C156_=_C178 ,C156_=_C179 ,\nC156_=_C189 ,C156_=_C222 ,C156_=_C253 ,C156_=_C284 ,C156_=_C342 ,C156_=_C395 ,\nC156_=_C421 ,C156_=_C444 ,C156_=_C467 ,C156_=_C468 ,C156_=_C469 ,C156_=_C471 ,\nC156_=_C472 ,C156_=_C473 ,C156_=_C474 ,C156_=_C475 ,C156_=_C476 ,C156_=_C477 ,\nC156_=_C478 ,C156_=_C479 ,C156_=_C480 ,C156_=_C481 ,C156_=_C482 ,C156_=_C484 ,\nC156_=_C485 ,C161_=_C174 ,C161_=_C178 ,C161_=_C179 ,C161_=_C194 ,C161_=_C227 ,\nC161_=_C258 ,C161_=_C289 ,C161_=_C347 ,C161_=_C400 ,C161_=_C426 ,C161_=_C449 ,\nC161_=_C491 ,C161_=_C533 ,C161_=_C552 ,C161_=_C572 ,C161_=_C573 ,C161_=_C574 ,\nC161_=_C575 ,C161_=_C576 ,C161_=_C577 ,C161_=_C578 ,C161_=_C579 ,C161_=_C580 ,\nC161_=_C581 ,C161_=_C582 ,C161_=_C583 ,C161_=_C585 ,C161_=_C586 ,C161_=_C587 ,\nC174_=_C178 ,C174_=_C179 ,C174_=_C208 ,C174_=_C241 ,C174_=_C272 ,C174_=_C303 ,\nC174_=_C361 ,C174_=_C414 ,C174_=_C505 ,C174_=_C526 ,C174_=_C546 ,C174_=_C566 ,\nC174_=_C601 ,C174_=_C617 ,C174_=_C632 ,C174_=_C646 ,C174_=_C660 ,C174_=_C683 ,\nC174_=_C694 ,C174_=_C712 ,C174_=_C719 ,C174_=_C726 ,C174_=_C732 ,C174_=_C738 ,\nC174_=_C739 ,C174_=_C740 ,C178_=_C179 ,C178_=_C212 ,C178_=_C245 ,C178_=_C276 ,\nC178_=_C307 ,C178_=_C365 ,C178_=_C418 ,C178_=_C466 ,C178_=_C509 ,C178_=_C530 ,\nC178_=_C550 ,C178_=_C570 ,C178_=_C604 ,C178_=_C621 ,C178_=_C636 ,C178_=_C650 ,\nC178_=_C664 ,C178_=_C676 ,C178_=_C687 ,C178_=_C698 ,C178_=_C707 ,C178_=_C723 ,\nC178_=_C730 ,C178_=_C736 ,C178_=_C745 ,C178_=_C748 ,C178_=_C750 ,C179_=_C213 ,\nC179_=_C246 ,C179_=_C277 ,C179_=_C308 ,C179_=_C366 ,C179_=_C419 ,C179_=_C443 ,\nC179_=_C510 ,C179_=_C531 ,C179_=_C551 ,C179_=_C571 ,C179_=_C605 ,C179_=_C637 ,\nC179_=_C651 ,C179_=_C665 ,C179_=_C677 ,C179_=_C688 ,C179_=_C699 ,C179_=_C708 ,\nC179_=_C716 ,C179_=_C724 ,C179_=_C731 ,C179_=_C737 ,C179_=_C746 ,C179_=_C749 ,\nC179_=_C751 ,C183_=_C185 ,C183_=_C189 ,C183_=_C194 ,C183_=_C208 ,C183_=_C212 ,\nC183_=_C213 ,C183_=_C216 ,C183_=_C278 ,C183_=_C309 ,C183_=_C311 ,C183_=_C312 ,\nC183_=_C313 ,C183_=_C315 ,C183_=_C316 ,C183_=_C317 ,C183_=_C318 ,C183_=_C320 ,\nC183_=_C321 ,C183_=_C322 ,C183_=_C323 ,C183_=_C324 ,C183_=_C325 ,C183_=_C326 ,\nC183_=_C327 ,C183_=_C328 ,C183_=_C329 ,C183_=_C330 ,C183_=_C331 ,C183_=_C333 ,\nC183_=_C334 ,C183_=_C335 ,C185_=_C189 ,C185_=_C194 ,C185_=_C208 ,C185_=_C212 ,\nC185_=_C213 ,C185_=_C218 ,C185_=_C249 ,C185_=_C280 ,C185_=_C338 ,C185_=_C367 ,\nC185_=_C368 ,C185_=_C370 ,C185_=_C371 ,C185_=_C372 ,C185_=_C373 ,C185_=_C375 ,\nC185_=_C376 ,C185_=_C377 ,C185_=_C378 ,C185_=_C379 ,C185_=_C380 ,C185_=_C381 ,\nC185_=_C382 ,C185_=_C383 ,C185_=_C384 ,C185_=_C385 ,C185_=_C386 ,C185_=_C388 ,\nC185_=_C389 ,C185_=_C390 ,C189_=_C194 ,C189_=_C208 ,C189_=_C212 ,C189_=_C213 ,\nC189_=_C222 ,C189_=_C253 ,C189_=_C284 ,C189_=_C342 ,C189_=_C395 ,C189_=_C421 ,\nC189_=_C444 ,C189_=_C467 ,C189_=_C468 ,C189_=_C469 ,C189_=_C471 ,C189_=_C472 ,\nC189_=_C473 ,C189_=_C474 ,C189_=_C475 ,C189_=_C476 ,C189_=_C477 ,C189_=_C478 ,\nC189_=_C479 ,C189_=_C480 ,C189_=_C481 ,C189_=_C482 ,C189_=_C484 ,C189_=_C485 ,\nC194_=_C208 ,C194_=_C212 ,C194_=_C213 ,C194_=_C227 ,C194_=_C258 ,C194_=_C289 ,\nC194_=_C347 ,C194_=_C400 ,C194_=_C426 ,C194_=_C449 ,C194_=_C491 ,C194_=_C533 ,\nC194_=_C552 ,C194_=_C572 ,C194_=_C573 ,C194_=_C574 ,C194_=_C575 ,C194_=_C576 ,\nC194_=_C577 ,C194_=_C578 ,C194_=_C579 ,C194_=_C580 ,C194_=_C581 ,C194_=_C582 ,\nC194_=_C583 ,C194_=_C585 ,C194_=_C586 ,C194_=_C587 ,C208_=_C212 ,C208_=_C213 ,\nC208_=_C241 ,C208_=_C272 ,C208_=_C303 ,C208_=_C361 ,C208_=_C414 ,C208_=_C505 ,\nC208_=_C526 ,C208_=_C546 ,C208_=_C566 ,C208_=_C601 ,C208_=_C617 ,C208_=_C632 ,\nC208_=_C646 ,C208_=_C660 ,C208_=_C683 ,C208_=_C694 ,C208_=_C712 ,C208_=_C719 ,\nC208_=_C726 ,C208_=_C732 ,C208_=_C738 ,C208_=_C739 ,C208_=_C740 ,C212_=_C213 ,\nC212_=_C245 ,C212_=_C276 ,C212_=_C307 ,C212_=_C365 ,C212_=_C418 ,C212_=_C466 ,\nC212_=_C509 ,C212_=_C530 ,C212_=_C550 ,C212_=_C570 ,C212_=_C604 ,C212_=_C621 ,\nC212_=_C636 ,C212_=_C650 ,C212_=_C664 ,C212_=_C676 ,C212_=_C687 ,C212_=_C698 ,\nC212_=_C707 ,C212_=_C723 ,C212_=_C730 ,C212_=_C736 ,C212_=_C745 ,C212_=_C748 ,\nC212_=_C750 ,C213_=_C246 ,C213_=_C277 ,C213_=_C308 ,C213_=_C366 ,C213_=_C419 ,\nC213_=_C443 ,C213_=_C510 ,C213_=_C531 ,C213_=_C551 ,C213_=_C571 ,C213_=_C605 ,\nC213_=_C637 ,C213_=_C651 ,C213_=_C665 ,C213_=_C677 ,C213_=_C688 ,C213_=_C699 ,\nC213_=_C708 ,C213_=_C716 ,C213_=_C724 ,C213_=_C731 ,C213_=_C737 ,C213_=_C746 ,\nC213_=_C749 ,C213_=_C751 ,C216_=_C218 ,C216_=_C222 ,C216_=_C227 ,C216_=_C241 ,\nC216_=_C245 ,C216_=_C246 ,C216_=_C278 ,C216_=_C309 ,C216_=_C311 ,C216_=_C312 ,\nC216_=_C313 ,C216_=_C315 ,C216_=_C316 ,C216_=_C317 ,C216_=_C318 ,C216_=_C320 ,\nC216_=_C321 ,C216_=_C322 ,C216_=_C323 ,C216_=_C324 ,C216_=_C325 ,C216_=_C326 ,\nC216_=_C327 ,C216_=_C328 ,C216_=_C329 ,C216_=_C330 ,C216_=_C331 ,C216_=_C333 ,\nC216_=_C334 ,C216_=_C335 ,C218_=_C222 ,C218_=_C227 ,C218_=_C241 ,C218_=_C245 ,\nC218_=_C246 ,C218_=_C249 ,C218_=_C280 ,C218_=_C338 ,C218_=_C367 ,C218_=_C368 ,\nC218_=_C370 ,C218_=_C371 ,C218_=_C372 ,C218_=_C373 ,C218_=_C375 ,C218_=_C376 ,\nC218_=_C377 ,C218_=_C378 ,C218_=_C379 ,C218_=_C380 ,C218_=_C381 ,C218_=_C382 ,\nC218_=_C383 ,C218_=_C384 ,C218_=_C385 ,C218_=_C386 ,C218_=_C388 ,C218_=_C389 ,\nC218_=_C390 ,C222_=_C227 ,C222_=_C241 ,C222_=_C245 ,C222_=_C246 ,C222_=_C253 ,\nC222_=_C284 ,C222_=_C342 ,C222_=_C395 ,C222_=_C421 ,C222_=_C444 ,C222_=_C467 ,\nC222_=_C468 ,C222_=_C469 ,C222_=_C471 ,C222_=_C472 ,C222_=_C473 ,C222_=_C474 ,\nC222_=_C475 ,C222_=_C476 ,C222_=_C477 ,C222_=_C478 ,C222_=_C479 ,C222_=_C480 ,\nC222_=_C481 ,C222_=_C482 ,C222_=_C484 ,C222_=_C485 ,C227_=_C241 ,C227_=_C245 ,\nC227_=_C246 ,C227_=_C258 ,C227_=_C289 ,C227_=_C347 ,C227_=_C400 ,C227_=_C426 ,\nC227_=_C449 ,C227_=_C491 ,C227_=_C533 ,C227_=_C552 ,C227_=_C572 ,C227_=_C573 ,\nC227_=_C574 ,C227_=_C575 ,C227_=_C576 ,C227_=_C577 ,C227_=_C578 ,C227_=_C579 ,\nC227_=_C580 ,C227_=_C581 ,C227_=_C582 ,C227_=_C583 ,C227_=_C585 ,C227_=_C586 ,\nC227_=_C587 ,C241_=_C245 ,C241_=_C246 ,C241_=_C272 ,C241_=_C303 ,C241_=_C361 ,\nC241_=_C414 ,C241_=_C505 ,C241_=_C526 ,C241_=_C546 ,C241_=_C566 ,C241_=_C601 ,\nC241_=_C617 ,C241_=_C632 ,C241_=_C646 ,C241_=_C660 ,C241_=_C683 ,C241_=_C694 ,\nC241_=_C712 ,C241_=_C719 ,C241_=_C726 ,C241_=_C732 ,C241_=_C738 ,C241_=_C739 ,\nC241_=_C740 ,C245_=_C246 ,C245_=_C276 ,C245_=_C307 ,C245_=_C365 ,C245_=_C418 ,\nC245_=_C466 ,C245_=_C509 ,C245_=_C530 ,C245_=_C550 ,C245_=_C570 ,C245_=_C604 ,\nC245_=_C621</w:t>
      </w:r>
    </w:p>
    <w:p>
      <w:pPr>
        <w:pStyle w:val="PreformattedText"/>
        <w:bidi w:val="0"/>
        <w:spacing w:before="0" w:after="0"/>
        <w:jc w:val="left"/>
        <w:rPr/>
      </w:pPr>
      <w:r>
        <w:rPr/>
        <w:t xml:space="preserve"> </w:t>
      </w:r>
      <w:r>
        <w:rPr/>
        <w:t>,C245_=_C636 ,C245_=_C650 ,C245_=_C664 ,C245_=_C676 ,C245_=_C687 ,\nC245_=_C698 ,C245_=_C707 ,C245_=_C723 ,C245_=_C730 ,C245_=_C736 ,C245_=_C745 ,\nC245_=_C748 ,C245_=_C750 ,C246_=_C277 ,C246_=_C308 ,C246_=_C366 ,C246_=_C419 ,\nC246_=_C443 ,C246_=_C510 ,C246_=_C531 ,C246_=_C551 ,C246_=_C571 ,C246_=_C605 ,\nC246_=_C637 ,C246_=_C651 ,C246_=_C665 ,C246_=_C677 ,C246_=_C688 ,C246_=_C699 ,\nC246_=_C708 ,C246_=_C716 ,C246_=_C724 ,C246_=_C731 ,C246_=_C737 ,C246_=_C746 ,\nC246_=_C749 ,C246_=_C751 ,C249_=_C253 ,C249_=_C258 ,C249_=_C272 ,C249_=_C276 ,\nC249_=_C277 ,C249_=_C280 ,C249_=_C338 ,C249_=_C367 ,C249_=_C368 ,C249_=_C370 ,\nC249_=_C371 ,C249_=_C372 ,C249_=_C373 ,C249_=_C375 ,C249_=_C376 ,C249_=_C377 ,\nC249_=_C378 ,C249_=_C379 ,C249_=_C380 ,C249_=_C381 ,C249_=_C382 ,C249_=_C383 ,\nC249_=_C384 ,C249_=_C385 ,C249_=_C386 ,C249_=_C388 ,C249_=_C389 ,C249_=_C390 ,\nC253_=_C258 ,C253_=_C272 ,C253_=_C276 ,C253_=_C277 ,C253_=_C284 ,C253_=_C342 ,\nC253_=_C395 ,C253_=_C421 ,C253_=_C444 ,C253_=_C467 ,C253_=_C468 ,C253_=_C469 ,\nC253_=_C471 ,C253_=_C472 ,C253_=_C473 ,C253_=_C474 ,C253_=_C475 ,C253_=_C476 ,\nC253_=_C477 ,C253_=_C478 ,C253_=_C479 ,C253_=_C480 ,C253_=_C481 ,C253_=_C482 ,\nC253_=_C484 ,C253_=_C485 ,C258_=_C272 ,C258_=_C276 ,C258_=_C277 ,C258_=_C289 ,\nC258_=_C347 ,C258_=_C400 ,C258_=_C426 ,C258_=_C449 ,C258_=_C491 ,C258_=_C533 ,\nC258_=_C552 ,C258_=_C572 ,C258_=_C573 ,C258_=_C574 ,C258_=_C575 ,C258_=_C576 ,\nC258_=_C577 ,C258_=_C578 ,C258_=_C579 ,C258_=_C580 ,C258_=_C581 ,C258_=_C582 ,\nC258_=_C583 ,C258_=_C585 ,C258_=_C586 ,C258_=_C587 ,C272_=_C276 ,C272_=_C277 ,\nC272_=_C303 ,C272_=_C361 ,C272_=_C414 ,C272_=_C505 ,C272_=_C526 ,C272_=_C546 ,\nC272_=_C566 ,C272_=_C601 ,C272_=_C617 ,C272_=_C632 ,C272_=_C646 ,C272_=_C660 ,\nC272_=_C683 ,C272_=_C694 ,C272_=_C712 ,C272_=_C719 ,C272_=_C726 ,C272_=_C732 ,\nC272_=_C738 ,C272_=_C739 ,C272_=_C740 ,C276_=_C277 ,C276_=_C307 ,C276_=_C365 ,\nC276_=_C418 ,C276_=_C466 ,C276_=_C509 ,C276_=_C530 ,C276_=_C550 ,C276_=_C570 ,\nC276_=_C604 ,C276_=_C621 ,C276_=_C636 ,C276_=_C650 ,C276_=_C664 ,C276_=_C676 ,\nC276_=_C687 ,C276_=_C698 ,C276_=_C707 ,C276_=_C723 ,C276_=_C730 ,C276_=_C736 ,\nC276_=_C745 ,C276_=_C748 ,C276_=_C750 ,C277_=_C308 ,C277_=_C366 ,C277_=_C419 ,\nC277_=_C443 ,C277_=_C510 ,C277_=_C531 ,C277_=_C551 ,C277_=_C571 ,C277_=_C605 ,\nC277_=_C637 ,C277_=_C651 ,C277_=_C665 ,C277_=_C677 ,C277_=_C688 ,C277_=_C699 ,\nC277_=_C708 ,C277_=_C716 ,C277_=_C724 ,C277_=_C731 ,C277_=_C737 ,C277_=_C746 ,\nC277_=_C749 ,C277_=_C751 ,C278_=_C280 ,C278_=_C284 ,C278_=_C289 ,C278_=_C303 ,\nC278_=_C307 ,C278_=_C308 ,C278_=_C309 ,C278_=_C311 ,C278_=_C312 ,C278_=_C313 ,\nC278_=_C315 ,C278_=_C316 ,C278_=_C317 ,C278_=_C318 ,C278_=_C320 ,C278_=_C321 ,\nC278_=_C322 ,C278_=_C323 ,C278_=_C324 ,C278_=_C325 ,C278_=_C326 ,C278_=_C327 ,\nC278_=_C328 ,C278_=_C329 ,C278_=_C330 ,C278_=_C331 ,C278_=_C333 ,C278_=_C334 ,\nC278_=_C335 ,C280_=_C284 ,C280_=_C289 ,C280_=_C303 ,C280_=_C307 ,C280_=_C308 ,\nC280_=_C338 ,C280_=_C367 ,C280_=_C368 ,C280_=_C370 ,C280_=_C371 ,C280_=_C372 ,\nC280_=_C373 ,C280_=_C375 ,C280_=_C376 ,C280_=_C377 ,C280_=_C378 ,C280_=_C379 ,\nC280_=_C380 ,C280_=_C381 ,C280_=_C382 ,C280_=_C383 ,C280_=_C384 ,C280_=_C385 ,\nC280_=_C386 ,C280_=_C388 ,C280_=_C389 ,C280_=_C390 ,C284_=_C289 ,C284_=_C303 ,\nC284_=_C307 ,C284_=_C308 ,C284_=_C342 ,C284_=_C395 ,C284_=_C421 ,C284_=_C444 ,\nC284_=_C467 ,C284_=_C468 ,C284_=_C469 ,C284_=_C471 ,C284_=_C472 ,C284_=_C473 ,\nC284_=_C474 ,C284_=_C475 ,C284_=_C476 ,C284_=_C477 ,C284_=_C478 ,C284_=_C479 ,\nC284_=_C480 ,C284_=_C481 ,C284_=_C482 ,C284_=_C484 ,C284_=_C485 ,C289_=_C303 ,\nC289_=_C307 ,C289_=_C308 ,C289_=_C347 ,C289_=_C400 ,C289_=_C426 ,C289_=_C449 ,\nC289_=_C491 ,C289_=_C533 ,C289_=_C552 ,C289_=_C572 ,C289_=_C573 ,C289_=_C574 ,\nC289_=_C575 ,C289_=_C576 ,C289_=_C577 ,C289_=_C578 ,C289_=_C579 ,C289_=_C580 ,\nC289_=_C581 ,C289_=_C582 ,C289_=_C583 ,C289_=_C585 ,C289_=_C586 ,C289_=_C587 ,\nC303_=_C307 ,C303_=_C308 ,C303_=_C361 ,C303_=_C414 ,C303_=_C505 ,C303_=_C526 ,\nC303_=_C546 ,C303_=_C566 ,C303_=_C601 ,C303_=_C617 ,C303_=_C632 ,C303_=_C646 ,\nC303_=_C660 ,C303_=_C683 ,C303_=_C694 ,C303_=_C712 ,C303_=_C719 ,C303_=_C726 ,\nC303_=_C732 ,C303_=_C738 ,C303_=_C739 ,C303_=_C740 ,C307_=_C308 ,C307_=_C365 ,\nC307_=_C418 ,C307_=_C466 ,C307_=_C509 ,C307_=_C530 ,C307_=_C550 ,C307_=_C570 ,\nC307_=_C604 ,C307_=_C621 ,C307_=_C636 ,C307_=_C650 ,C307_=_C664 ,C307_=_C676 ,\nC307_=_C687 ,C307_=_C698 ,C307_=_C707 ,C307_=_C723 ,C307_=_C730 ,C307_=_C736 ,\nC307_=_C745 ,C307_=_C748 ,C307_=_C750 ,C308_=_C366 ,C308_=_C419 ,C308_=_C443 ,\nC308_=_C510 ,C308_=_C531 ,C308_=_C551 ,C308_=_C571 ,C308_=_C605 ,C308_=_C637 ,\nC308_=_C651 ,C308_=_C665 ,C308_=_C677 ,C308_=_C688 ,C308_=_C699 ,C308_=_C708 ,\nC308_=_C716 ,C308_=_C724 ,C308_=_C731 ,C308_=_C737 ,C308_=_C746 ,C308_=_C749 ,\nC308_=_C751 ,C309_=_C311 ,C309_=_C312 ,C309_=_C313 ,C309_=_C315 ,C309_=_C316 ,\nC309_=_C317 ,C309_=_C318 ,C309_=_C320 ,C309_=_C321 ,C309_=_C322 ,C309_=_C323 ,\nC309_=_C324 ,C309_=_C325 ,C309_=_C326 ,C309_=_C327 ,C309_=_C328 ,C309_=_C329 ,\nC309_=_C330 ,C309_=_C331 ,C309_=_C333 ,C309_=_C334 ,C309_=_C335 ,C309_=_C338 ,\nC309_=_C342 ,C309_=_C347 ,C309_=_C361 ,C309_=_C365 ,C309_=_C366 ,C311_=_C312 ,\nC311_=_C313 ,C311_=_C315 ,C311_=_C316 ,C311_=_C317 ,C311_=_C318 ,C311_=_C320 ,\nC311_=_C321 ,C311_=_C322 ,C311_=_C323 ,C311_=_C324 ,C311_=_C325 ,C311_=_C326 ,\nC311_=_C327 ,C311_=_C328 ,C311_=_C329 ,C311_=_C330 ,C311_=_C331 ,C311_=_C333 ,\nC311_=_C334 ,C311_=_C335 ,C311_=_C395 ,C311_=_C400 ,C311_=_C414 ,C311_=_C418 ,\nC311_=_C419 ,C312_=_C313 ,C312_=_C315 ,C312_=_C316 ,C312_=_C317 ,C312_=_C318 ,\nC312_=_C320 ,C312_=_C321 ,C312_=_C322 ,C312_=_C323 ,C312_=_C324 ,C312_=_C325 ,\nC312_=_C326 ,C312_=_C327 ,C312_=_C328 ,C312_=_C329 ,C312_=_C330 ,C312_=_C331 ,\nC312_=_C333 ,C312_=_C334 ,C312_=_C335 ,C312_=_C367 ,C312_=_C421 ,C312_=_C426 ,\nC312_=_C443 ,C313_=_C315 ,C313_=_C316 ,C313_=_C317 ,C313_=_C318 ,C313_=_C320 ,\nC313_=_C321 ,C313_=_C322 ,C313_=_C323 ,C313_=_C324 ,C313_=_C325 ,C313_=_C326 ,\nC313_=_C327 ,C313_=_C328 ,C313_=_C329 ,C313_=_C330 ,C313_=_C331 ,C313_=_C333 ,\nC313_=_C334 ,C313_=_C335 ,C313_=_C368 ,C313_=_C444 ,C313_=_C449 ,C313_=_C466 ,\nC315_=_C316 ,C315_=_C317 ,C315_=_C318 ,C315_=_C320 ,C315_=_C321 ,C315_=_C322 ,\nC315_=_C323 ,C315_=_C324 ,C315_=_C325 ,C315_=_C326 ,C315_=_C327 ,C315_=_C328 ,\nC315_=_C329 ,C315_=_C330 ,C315_=_C331 ,C315_=_C333 ,C315_=_C334 ,C315_=_C335 ,\nC315_=_C370 ,C315_=_C467 ,C315_=_C491 ,C315_=_C505 ,C315_=_C509 ,C315_=_C510 ,\nC316_=_C317 ,C316_=_C318 ,C316_=_C320 ,C316_=_C321 ,C316_=_C322 ,C316_=_C323 ,\nC316_=_C324 ,C316_=_C325 ,C316_=_C326 ,C316_=_C327 ,C316_=_C328 ,C316_=_C329 ,\nC316_=_C330 ,C316_=_C331 ,C316_=_C333 ,C316_=_C334 ,C316_=_C335 ,C316_=_C371 ,\nC316_=_C526 ,C316_=_C530 ,C316_=_C531 ,C317_=_C318 ,C317_=_C320 ,C317_=_C321 ,\nC317_=_C322 ,C317_=_C323 ,C317_=_C324 ,C317_=_C325 ,C317_=_C326 ,C317_=_C327 ,\nC317_=_C328 ,C317_=_C329 ,C317_=_C330 ,C317_=_C331 ,C317_=_C333 ,C317_=_C334 ,\nC317_=_C335 ,C317_=_C372 ,C317_=_C468 ,C317_=_C533 ,C317_=_C546 ,C317_=_C550 ,\nC317_=_C551 ,C318_=_C320 ,C318_=_C321 ,C318_=_C322 ,C318_=_C323 ,C318_=_C324 ,\nC318_=_C325 ,C318_=_C326 ,C318_=_C327 ,C318_=_C328 ,C318_=_C329 ,C318_=_C330 ,\nC318_=_C331 ,C318_=_C333 ,C318_=_C334 ,C318_=_C335 ,C318_=_C373 ,C318_=_C469 ,\nC318_=_C552 ,C318_=_C566 ,C318_=_C570 ,C318_=_C571 ,C320_=_C321 ,C320_=_C322 ,\nC320_=_C323 ,C320_=_C324 ,C320_=_C325 ,C320_=_C326 ,C320_=_C327 ,C320_=_C328 ,\nC320_=_C329 ,C320_=_C330 ,C320_=_C331 ,C320_=_C333 ,C320_=_C334 ,C320_=_C335 ,\nC320_=_C375 ,C320_=_C471 ,C320_=_C572 ,C320_=_C601 ,C320_=_C604 ,C320_=_C605 ,\nC321_=_C322 ,C321_=_C323 ,C321_=_C324 ,C321_=_C325 ,C321_=_C326 ,C321_=_C327 ,\nC321_=_C328 ,C321_=_C329 ,C321_=_C330 ,C321_=_C331 ,C321_=_C333 ,C321_=_C334 ,\nC321_=_C335 ,C321_=_C376 ,C321_=_C472 ,C321_=_C573 ,C321_=_C617 ,C321_=_C621 ,\nC322_=_C323 ,C322_=_C324 ,C322_=_C325 ,C322_=_C326 ,C322_=_C327 ,C322_=_C328 ,\nC322_=_C329 ,C322_=_C330 ,C322_=_C331 ,C322_=_C333 ,C322_=_C334 ,C322_=_C335 ,\nC322_=_C377 ,C322_=_C473 ,C322_=_C632 ,C322_=_C636 ,C322_=_C637 ,C323_=_C324 ,\nC323_=_C325 ,C323_=_C326 ,C323_=_C327 ,C323_=_C328 ,C323_=_C329 ,C323_=_C330 ,\nC323_=_C331 ,C323_=_C333 ,C323_=_C334 ,C323_=_C335 ,C323_=_C378 ,C323_=_C474 ,\nC323_=_C574 ,C323_=_C646 ,C323_=_C650 ,C323_=_C651 ,C324_=_C325 ,C324_=_C326 ,\nC324_=_C327 ,C324_=_C328 ,C324_=_C329 ,C324_=_C330 ,C324_=_C331 ,C324_=_C333 ,\nC324_=_C334 ,C324_=_C335 ,C324_=_C379 ,C324_=_C475 ,C324_=_C575 ,C324_=_C660 ,\nC324_=_C664 ,C324_=_C665 ,C325_=_C326 ,C325_=_C327 ,C325_=_C328 ,C325_=_C329 ,\nC325_=_C330 ,C325_=_C331 ,C325_=_C333 ,C325_=_C334 ,C325_=_C335 ,C325_=_C381 ,\nC325_=_C477 ,C325_=_C577 ,C325_=_C683 ,C325_=_C687 ,C325_=_C688 ,C326_=_C327 ,\nC326_=_C328 ,C326_=_C329 ,C326_=_C330 ,C326_=_C331 ,C326_=_C333 ,C326_=_C334 ,\nC326_=_C335 ,C326_=_C478 ,C326_=_C578 ,C326_=_C694 ,C326_=_C698 ,C326_=_C699 ,\nC327_=_C328 ,C327_=_C329 ,C327_=_C330 ,C327_=_C331 ,C327_=_C333 ,C327_=_C334 ,\nC327_=_C335 ,C327_=_C382 ,C327_=_C479 ,C327_=_C579 ,C327_=_C707 ,C327_=_C708 ,\nC328_=_C329 ,C328_=_C330 ,C328_=_C331 ,C328_=_C333 ,C328_=_C334 ,C328_=_C335 ,\nC328_=_C383 ,C328_=_C480 ,C328_=_C580 ,C328_=_C712 ,C328_=_C716 ,C329_=_C330 ,\nC329_=_C331 ,C329_=_C333 ,C329_=_C334 ,C329_=_C335 ,C329_=_C384 ,C329_=_C481 ,\nC329_=_C581 ,C329_=_C719 ,C329_=_C723 ,C329_=_C724 ,C330_=_C331 ,C330_=_C333 ,\nC330_=_C334 ,C330_=_C335 ,C330_=_C385 ,C330_=_C582 ,C330_=_C726 ,C330_=_C730 ,\nC330_=_C731 ,C331_=_C333 ,C331_=_C334 ,C331_=_C335 ,C331_=_C386 ,C331_=_C482 ,\nC331_=_C583 ,C331_=_C732 ,C331_=_C736 ,C331_=_C737 ,C333_=_C334 ,C333_=_C335 ,\nC333_=_C388 ,C333_=_C585 ,C333_=_C738 ,C333_=_C745 ,C333_=_C746 ,C334_=_C335 ,\nC334_=_C389 ,C334_=_C484 ,C334_=_C586 ,C334_=_C739 ,C334_=_C748 ,C334_=_C749 ,\nC335_=_C390 ,C335_=_C485 ,C335_=_C587 ,C335_=_C740 ,C335_=_C750 ,C335_=_C751 ,\nC338_=_C342 ,C338_=_C347 ,C338_=_C361 ,C338_=_C365 ,C338_=_C366 ,C338_=_C367</w:t>
      </w:r>
    </w:p>
    <w:p>
      <w:pPr>
        <w:pStyle w:val="PreformattedText"/>
        <w:bidi w:val="0"/>
        <w:spacing w:before="0" w:after="0"/>
        <w:jc w:val="left"/>
        <w:rPr/>
      </w:pPr>
      <w:r>
        <w:rPr/>
        <w:t xml:space="preserve"> </w:t>
      </w:r>
      <w:r>
        <w:rPr/>
        <w:t>,\nC338_=_C368 ,C338_=_C370 ,C338_=_C371 ,C338_=_C372 ,C338_=_C373 ,C338_=_C375 ,\nC338_=_C376 ,C338_=_C377 ,C338_=_C378 ,C338_=_C379 ,C338_=_C380 ,C338_=_C381 ,\nC338_=_C382 ,C338_=_C383 ,C338_=_C384 ,C338_=_C385 ,C338_=_C386 ,C338_=_C388 ,\nC338_=_C389 ,C338_=_C390 ,C342_=_C347 ,C342_=_C361 ,C342_=_C365 ,C342_=_C366 ,\nC342_=_C395 ,C342_=_C421 ,C342_=_C444 ,C342_=_C467 ,C342_=_C468 ,C342_=_C469 ,\nC342_=_C471 ,C342_=_C472 ,C342_=_C473 ,C342_=_C474 ,C342_=_C475 ,C342_=_C476 ,\nC342_=_C477 ,C342_=_C478 ,C342_=_C479 ,C342_=_C480 ,C342_=_C481 ,C342_=_C482 ,\nC342_=_C484 ,C342_=_C485 ,C347_=_C361 ,C347_=_C365 ,C347_=_C366 ,C347_=_C400 ,\nC347_=_C426 ,C347_=_C449 ,C347_=_C491 ,C347_=_C533 ,C347_=_C552 ,C347_=_C572 ,\nC347_=_C573 ,C347_=_C574 ,C347_=_C575 ,C347_=_C576 ,C347_=_C577 ,C347_=_C578 ,\nC347_=_C579 ,C347_=_C580 ,C347_=_C581 ,C347_=_C582 ,C347_=_C583 ,C347_=_C585 ,\nC347_=_C586 ,C347_=_C587 ,C361_=_C365 ,C361_=_C366 ,C361_=_C414 ,C361_=_C505 ,\nC361_=_C526 ,C361_=_C546 ,C361_=_C566 ,C361_=_C601 ,C361_=_C617 ,C361_=_C632 ,\nC361_=_C646 ,C361_=_C660 ,C361_=_C683 ,C361_=_C694 ,C361_=_C712 ,C361_=_C719 ,\nC361_=_C726 ,C361_=_C732 ,C361_=_C738 ,C361_=_C739 ,C361_=_C740 ,C365_=_C366 ,\nC365_=_C418 ,C365_=_C466 ,C365_=_C509 ,C365_=_C530 ,C365_=_C550 ,C365_=_C570 ,\nC365_=_C604 ,C365_=_C621 ,C365_=_C636 ,C365_=_C650 ,C365_=_C664 ,C365_=_C676 ,\nC365_=_C687 ,C365_=_C698 ,C365_=_C707 ,C365_=_C723 ,C365_=_C730 ,C365_=_C736 ,\nC365_=_C745 ,C365_=_C748 ,C365_=_C750 ,C366_=_C419 ,C366_=_C443 ,C366_=_C510 ,\nC366_=_C531 ,C366_=_C551 ,C366_=_C571 ,C366_=_C605 ,C366_=_C637 ,C366_=_C651 ,\nC366_=_C665 ,C366_=_C677 ,C366_=_C688 ,C366_=_C699 ,C366_=_C708 ,C366_=_C716 ,\nC366_=_C724 ,C366_=_C731 ,C366_=_C737 ,C366_=_C746 ,C366_=_C749 ,C366_=_C751 ,\nC367_=_C368 ,C367_=_C370 ,C367_=_C371 ,C367_=_C372 ,C367_=_C373 ,C367_=_C375 ,\nC367_=_C376 ,C367_=_C377 ,C367_=_C378 ,C367_=_C379 ,C367_=_C380 ,C367_=_C381 ,\nC367_=_C382 ,C367_=_C383 ,C367_=_C384 ,C367_=_C385 ,C367_=_C386 ,C367_=_C388 ,\nC367_=_C389 ,C367_=_C390 ,C367_=_C421 ,C367_=_C426 ,C367_=_C443 ,C368_=_C370 ,\nC368_=_C371 ,C368_=_C372 ,C368_=_C373 ,C368_=_C375 ,C368_=_C376 ,C368_=_C377 ,\nC368_=_C378 ,C368_=_C379 ,C368_=_C380 ,C368_=_C381 ,C368_=_C382 ,C368_=_C383 ,\nC368_=_C384 ,C368_=_C385 ,C368_=_C386 ,C368_=_C388 ,C368_=_C389 ,C368_=_C390 ,\nC368_=_C444 ,C368_=_C449 ,C368_=_C466 ,C370_=_C371 ,C370_=_C372 ,C370_=_C373 ,\nC370_=_C375 ,C370_=_C376 ,C370_=_C377 ,C370_=_C378 ,C370_=_C379 ,C370_=_C380 ,\nC370_=_C381 ,C370_=_C382 ,C370_=_C383 ,C370_=_C384 ,C370_=_C385 ,C370_=_C386 ,\nC370_=_C388 ,C370_=_C389 ,C370_=_C390 ,C370_=_C467 ,C370_=_C491 ,C370_=_C505 ,\nC370_=_C509 ,C370_=_C510 ,C371_=_C372 ,C371_=_C373 ,C371_=_C375 ,C371_=_C376 ,\nC371_=_C377 ,C371_=_C378 ,C371_=_C379 ,C371_=_C380 ,C371_=_C381 ,C371_=_C382 ,\nC371_=_C383 ,C371_=_C384 ,C371_=_C385 ,C371_=_C386 ,C371_=_C388 ,C371_=_C389 ,\nC371_=_C390 ,C371_=_C526 ,C371_=_C530 ,C371_=_C531 ,C372_=_C373 ,C372_=_C375 ,\nC372_=_C376 ,C372_=_C377 ,C372_=_C378 ,C372_=_C379 ,C372_=_C380 ,C372_=_C381 ,\nC372_=_C382 ,C372_=_C383 ,C372_=_C384 ,C372_=_C385 ,C372_=_C386 ,C372_=_C388 ,\nC372_=_C389 ,C372_=_C390 ,C372_=_C468 ,C372_=_C533 ,C372_=_C546 ,C372_=_C550 ,\nC372_=_C551 ,C373_=_C375 ,C373_=_C376 ,C373_=_C377 ,C373_=_C378 ,C373_=_C379 ,\nC373_=_C380 ,C373_=_C381 ,C373_=_C382 ,C373_=_C383 ,C373_=_C384 ,C373_=_C385 ,\nC373_=_C386 ,C373_=_C388 ,C373_=_C389 ,C373_=_C390 ,C373_=_C469 ,C373_=_C552 ,\nC373_=_C566 ,C373_=_C570 ,C373_=_C571 ,C375_=_C376 ,C375_=_C377 ,C375_=_C378 ,\nC375_=_C379 ,C375_=_C380 ,C375_=_C381 ,C375_=_C382 ,C375_=_C383 ,C375_=_C384 ,\nC375_=_C385 ,C375_=_C386 ,C375_=_C388 ,C375_=_C389 ,C375_=_C390 ,C375_=_C471 ,\nC375_=_C572 ,C375_=_C601 ,C375_=_C604 ,C375_=_C605 ,C376_=_C377 ,C376_=_C378 ,\nC376_=_C379 ,C376_=_C380 ,C376_=_C381 ,C376_=_C382 ,C376_=_C383 ,C376_=_C384 ,\nC376_=_C385 ,C376_=_C386 ,C376_=_C388 ,C376_=_C389 ,C376_=_C390 ,C376_=_C472 ,\nC376_=_C573 ,C376_=_C617 ,C376_=_C621 ,C377_=_C378 ,C377_=_C379 ,C377_=_C380 ,\nC377_=_C381 ,C377_=_C382 ,C377_=_C383 ,C377_=_C384 ,C377_=_C385 ,C377_=_C386 ,\nC377_=_C388 ,C377_=_C389 ,C377_=_C390 ,C377_=_C473 ,C377_=_C632 ,C377_=_C636 ,\nC377_=_C637 ,C378_=_C379 ,C378_=_C380 ,C378_=_C381 ,C378_=_C382 ,C378_=_C383 ,\nC378_=_C384 ,C378_=_C385 ,C378_=_C386 ,C378_=_C388 ,C378_=_C389 ,C378_=_C390 ,\nC378_=_C474 ,C378_=_C574 ,C378_=_C646 ,C378_=_C650 ,C378_=_C651 ,C379_=_C380 ,\nC379_=_C381 ,C379_=_C382 ,C379_=_C383 ,C379_=_C384 ,C379_=_C385 ,C379_=_C386 ,\nC379_=_C388 ,C379_=_C389 ,C379_=_C390 ,C379_=_C475 ,C379_=_C575 ,C379_=_C660 ,\nC379_=_C664 ,C379_=_C665 ,C380_=_C381 ,C380_=_C382 ,C380_=_C383 ,C380_=_C384 ,\nC380_=_C385 ,C380_=_C386 ,C380_=_C388 ,C380_=_C389 ,C380_=_C390 ,C380_=_C476 ,\nC380_=_C576 ,C380_=_C676 ,C380_=_C677 ,C381_=_C382 ,C381_=_C383 ,C381_=_C384 ,\nC381_=_C385 ,C381_=_C386 ,C381_=_C388 ,C381_=_C389 ,C381_=_C390 ,C381_=_C477 ,\nC381_=_C577 ,C381_=_C683 ,C381_=_C687 ,C381_=_C688 ,C382_=_C383 ,C382_=_C384 ,\nC382_=_C385 ,C382_=_C386 ,C382_=_C388 ,C382_=_C389 ,C382_=_C390 ,C382_=_C479 ,\nC382_=_C579 ,C382_=_C707 ,C382_=_C708 ,C383_=_C384 ,C383_=_C385 ,C383_=_C386 ,\nC383_=_C388 ,C383_=_C389 ,C383_=_C390 ,C383_=_C480 ,C383_=_C580 ,C383_=_C712 ,\nC383_=_C716 ,C384_=_C385 ,C384_=_C386 ,C384_=_C388 ,C384_=_C389 ,C384_=_C390 ,\nC384_=_C481 ,C384_=_C581 ,C384_=_C719 ,C384_=_C723 ,C384_=_C724 ,C385_=_C386 ,\nC385_=_C388 ,C385_=_C389 ,C385_=_C390 ,C385_=_C582 ,C385_=_C726 ,C385_=_C730 ,\nC385_=_C731 ,C386_=_C388 ,C386_=_C389 ,C386_=_C390 ,C386_=_C482 ,C386_=_C583 ,\nC386_=_C732 ,C386_=_C736 ,C386_=_C737 ,C388_=_C389 ,C388_=_C390 ,C388_=_C585 ,\nC388_=_C738 ,C388_=_C745 ,C388_=_C746 ,C389_=_C390 ,C389_=_C484 ,C389_=_C586 ,\nC389_=_C739 ,C389_=_C748 ,C389_=_C749 ,C390_=_C485 ,C390_=_C587 ,C390_=_C740 ,\nC390_=_C750 ,C390_=_C751 ,C395_=_C400 ,C395_=_C414 ,C395_=_C418 ,C395_=_C419 ,\nC395_=_C421 ,C395_=_C444 ,C395_=_C467 ,C395_=_C468 ,C395_=_C469 ,C395_=_C471 ,\nC395_=_C472 ,C395_=_C473 ,C395_=_C474 ,C395_=_C475 ,C395_=_C476 ,C395_=_C477 ,\nC395_=_C478 ,C395_=_C479 ,C395_=_C480 ,C395_=_C481 ,C395_=_C482 ,C395_=_C484 ,\nC395_=_C485 ,C400_=_C414 ,C400_=_C418 ,C400_=_C419 ,C400_=_C426 ,C400_=_C449 ,\nC400_=_C491 ,C400_=_C533 ,C400_=_C552 ,C400_=_C572 ,C400_=_C573 ,C400_=_C574 ,\nC400_=_C575 ,C400_=_C576 ,C400_=_C577 ,C400_=_C578 ,C400_=_C579 ,C400_=_C580 ,\nC400_=_C581 ,C400_=_C582 ,C400_=_C583 ,C400_=_C585 ,C400_=_C586 ,C400_=_C587 ,\nC414_=_C418 ,C414_=_C419 ,C414_=_C505 ,C414_=_C526 ,C414_=_C546 ,C414_=_C566 ,\nC414_=_C601 ,C414_=_C617 ,C414_=_C632 ,C414_=_C646 ,C414_=_C660 ,C414_=_C683 ,\nC414_=_C694 ,C414_=_C712 ,C414_=_C719 ,C414_=_C726 ,C414_=_C732 ,C414_=_C738 ,\nC414_=_C739 ,C414_=_C740 ,C418_=_C419 ,C418_=_C466 ,C418_=_C509 ,C418_=_C530 ,\nC418_=_C550 ,C418_=_C570 ,C418_=_C604 ,C418_=_C621 ,C418_=_C636 ,C418_=_C650 ,\nC418_=_C664 ,C418_=_C676 ,C418_=_C687 ,C418_=_C698 ,C418_=_C707 ,C418_=_C723 ,\nC418_=_C730 ,C418_=_C736 ,C418_=_C745 ,C418_=_C748 ,C418_=_C750 ,C419_=_C443 ,\nC419_=_C510 ,C419_=_C531 ,C419_=_C551 ,C419_=_C571 ,C419_=_C605 ,C419_=_C637 ,\nC419_=_C651 ,C419_=_C665 ,C419_=_C677 ,C419_=_C688 ,C419_=_C699 ,C419_=_C708 ,\nC419_=_C716 ,C419_=_C724 ,C419_=_C731 ,C419_=_C737 ,C419_=_C746 ,C419_=_C749 ,\nC419_=_C751 ,C421_=_C426 ,C421_=_C443 ,C421_=_C444 ,C421_=_C467 ,C421_=_C468 ,\nC421_=_C469 ,C421_=_C471 ,C421_=_C472 ,C421_=_C473 ,C421_=_C474 ,C421_=_C475 ,\nC421_=_C476 ,C421_=_C477 ,C421_=_C478 ,C421_=_C479 ,C421_=_C480 ,C421_=_C481 ,\nC421_=_C482 ,C421_=_C484 ,C421_=_C485 ,C426_=_C443 ,C426_=_C449 ,C426_=_C491 ,\nC426_=_C533 ,C426_=_C552 ,C426_=_C572 ,C426_=_C573 ,C426_=_C574 ,C426_=_C575 ,\nC426_=_C576 ,C426_=_C577 ,C426_=_C578 ,C426_=_C579 ,C426_=_C580 ,C426_=_C581 ,\nC426_=_C582 ,C426_=_C583 ,C426_=_C585 ,C426_=_C586 ,C426_=_C587 ,C443_=_C510 ,\nC443_=_C531 ,C443_=_C551 ,C443_=_C571 ,C443_=_C605 ,C443_=_C637 ,C443_=_C651 ,\nC443_=_C665 ,C443_=_C677 ,C443_=_C688 ,C443_=_C699 ,C443_=_C708 ,C443_=_C716 ,\nC443_=_C724 ,C443_=_C731 ,C443_=_C737 ,C443_=_C746 ,C443_=_C749 ,C443_=_C751 ,\nC444_=_C449 ,C444_=_C466 ,C444_=_C467 ,C444_=_C468 ,C444_=_C469 ,C444_=_C471 ,\nC444_=_C472 ,C444_=_C473 ,C444_=_C474 ,C444_=_C475 ,C444_=_C476 ,C444_=_C477 ,\nC444_=_C478 ,C444_=_C479 ,C444_=_C480 ,C444_=_C481 ,C444_=_C482 ,C444_=_C484 ,\nC444_=_C485 ,C449_=_C466 ,C449_=_C491 ,C449_=_C533 ,C449_=_C552 ,C449_=_C572 ,\nC449_=_C573 ,C449_=_C574 ,C449_=_C575 ,C449_=_C576 ,C449_=_C577 ,C449_=_C578 ,\nC449_=_C579 ,C449_=_C580 ,C449_=_C581 ,C449_=_C582 ,C449_=_C583 ,C449_=_C585 ,\nC449_=_C586 ,C449_=_C587 ,C466_=_C509 ,C466_=_C530 ,C466_=_C550 ,C466_=_C570 ,\nC466_=_C604 ,C466_=_C621 ,C466_=_C636 ,C466_=_C650 ,C466_=_C664 ,C466_=_C676 ,\nC466_=_C687 ,C466_=_C698 ,C466_=_C707 ,C466_=_C723 ,C466_=_C730 ,C466_=_C736 ,\nC466_=_C745 ,C466_=_C748 ,C466_=_C750 ,C467_=_C468 ,C467_=_C469 ,C467_=_C471 ,\nC467_=_C472 ,C467_=_C473 ,C467_=_C474 ,C467_=_C475 ,C467_=_C476 ,C467_=_C477 ,\nC467_=_C478 ,C467_=_C479 ,C467_=_C480 ,C467_=_C481 ,C467_=_C482 ,C467_=_C484 ,\nC467_=_C485 ,C467_=_C491 ,C467_=_C505 ,C467_=_C509 ,C467_=_C510 ,C468_=_C469 ,\nC468_=_C471 ,C468_=_C472 ,C468_=_C473 ,C468_=_C474 ,C468_=_C475 ,C468_=_C476 ,\nC468_=_C477 ,C468_=_C478 ,C468_=_C479 ,C468_=_C480 ,C468_=_C481 ,C468_=_C482 ,\nC468_=_C484 ,C468_=_C485 ,C468_=_C533 ,C468_=_C546 ,C468_=_C550 ,C468_=_C551 ,\nC469_=_C471 ,C469_=_C472 ,C469_=_C473 ,C469_=_C474 ,C469_=_C475 ,C469_=_C476 ,\nC469_=_C477 ,C469_=_C478 ,C469_=_C479 ,C469_=_C480 ,C469_=_C481 ,C469_=_C482 ,\nC469_=_C484 ,C469_=_C485 ,C469_=_C552 ,C469_=_C566 ,C469_=_C570 ,C469_=_C571 ,\nC471_=_C472 ,C471_=_C473 ,C471_=_C474 ,C471_=_C475 ,C471_=_C476 ,C471_=_C477 ,\nC471_=_C478 ,C471_=_C479 ,C471_=_C480 ,C471_=_C481 ,C471_=_C482 ,C471_=_C484 ,\nC471_=_C485 ,C471_=_C572 ,C471_=_C601 ,C471_=_C604 ,C471_=_C605 ,C472_=_C473 ,\nC472_=_C474 ,C472_=_C475 ,C472_=_C476 ,C472_=_C477 ,C472_=_C478 ,C472_=_C479 ,\nC472_=_C480 ,C472_=_C481 ,C472_=_C482 ,C472_=_C484 ,C472_=_C485</w:t>
      </w:r>
    </w:p>
    <w:p>
      <w:pPr>
        <w:pStyle w:val="PreformattedText"/>
        <w:bidi w:val="0"/>
        <w:spacing w:before="0" w:after="0"/>
        <w:jc w:val="left"/>
        <w:rPr/>
      </w:pPr>
      <w:r>
        <w:rPr/>
        <w:t xml:space="preserve"> </w:t>
      </w:r>
      <w:r>
        <w:rPr/>
        <w:t>,C472_=_C573 ,\nC472_=_C617 ,C472_=_C621 ,C473_=_C474 ,C473_=_C475 ,C473_=_C476 ,C473_=_C477 ,\nC473_=_C478 ,C473_=_C479 ,C473_=_C480 ,C473_=_C481 ,C473_=_C482 ,C473_=_C484 ,\nC473_=_C485 ,C473_=_C632 ,C473_=_C636 ,C473_=_C637 ,C474_=_C475 ,C474_=_C476 ,\nC474_=_C477 ,C474_=_C478 ,C474_=_C479 ,C474_=_C480 ,C474_=_C481 ,C474_=_C482 ,\nC474_=_C484 ,C474_=_C485 ,C474_=_C574 ,C474_=_C646 ,C474_=_C650 ,C474_=_C651 ,\nC475_=_C476 ,C475_=_C477 ,C475_=_C478 ,C475_=_C479 ,C475_=_C480 ,C475_=_C481 ,\nC475_=_C482 ,C475_=_C484 ,C475_=_C485 ,C475_=_C575 ,C475_=_C660 ,C475_=_C664 ,\nC475_=_C665 ,C476_=_C477 ,C476_=_C478 ,C476_=_C479 ,C476_=_C480 ,C476_=_C481 ,\nC476_=_C482 ,C476_=_C484 ,C476_=_C485 ,C476_=_C576 ,C476_=_C676 ,C476_=_C677 ,\nC477_=_C478 ,C477_=_C479 ,C477_=_C480 ,C477_=_C481 ,C477_=_C482 ,C477_=_C484 ,\nC477_=_C485 ,C477_=_C577 ,C477_=_C683 ,C477_=_C687 ,C477_=_C688 ,C478_=_C479 ,\nC478_=_C480 ,C478_=_C481 ,C478_=_C482 ,C478_=_C484 ,C478_=_C485 ,C478_=_C578 ,\nC478_=_C694 ,C478_=_C698 ,C478_=_C699 ,C479_=_C480 ,C479_=_C481 ,C479_=_C482 ,\nC479_=_C484 ,C479_=_C485 ,C479_=_C579 ,C479_=_C707 ,C479_=_C708 ,C480_=_C481 ,\nC480_=_C482 ,C480_=_C484 ,C480_=_C485 ,C480_=_C580 ,C480_=_C712 ,C480_=_C716 ,\nC481_=_C482 ,C481_=_C484 ,C481_=_C485 ,C481_=_C581 ,C481_=_C719 ,C481_=_C723 ,\nC481_=_C724 ,C482_=_C484 ,C482_=_C485 ,C482_=_C583 ,C482_=_C732 ,C482_=_C736 ,\nC482_=_C737 ,C484_=_C485 ,C484_=_C586 ,C484_=_C739 ,C484_=_C748 ,C484_=_C749 ,\nC485_=_C587 ,C485_=_C740 ,C485_=_C750 ,C485_=_C751 ,C491_=_C505 ,C491_=_C509 ,\nC491_=_C510 ,C491_=_C533 ,C491_=_C552 ,C491_=_C572 ,C491_=_C573 ,C491_=_C574 ,\nC491_=_C575 ,C491_=_C576 ,C491_=_C577 ,C491_=_C578 ,C491_=_C579 ,C491_=_C580 ,\nC491_=_C581 ,C491_=_C582 ,C491_=_C583 ,C491_=_C585 ,C491_=_C586 ,C491_=_C587 ,\nC505_=_C509 ,C505_=_C510 ,C505_=_C526 ,C505_=_C546 ,C505_=_C566 ,C505_=_C601 ,\nC505_=_C617 ,C505_=_C632 ,C505_=_C646 ,C505_=_C660 ,C505_=_C683 ,C505_=_C694 ,\nC505_=_C712 ,C505_=_C719 ,C505_=_C726 ,C505_=_C732 ,C505_=_C738 ,C505_=_C739 ,\nC505_=_C740 ,C509_=_C510 ,C509_=_C530 ,C509_=_C550 ,C509_=_C570 ,C509_=_C604 ,\nC509_=_C621 ,C509_=_C636 ,C509_=_C650 ,C509_=_C664 ,C509_=_C676 ,C509_=_C687 ,\nC509_=_C698 ,C509_=_C707 ,C509_=_C723 ,C509_=_C730 ,C509_=_C736 ,C509_=_C745 ,\nC509_=_C748 ,C509_=_C750 ,C510_=_C531 ,C510_=_C551 ,C510_=_C571 ,C510_=_C605 ,\nC510_=_C637 ,C510_=_C651 ,C510_=_C665 ,C510_=_C677 ,C510_=_C688 ,C510_=_C699 ,\nC510_=_C708 ,C510_=_C716 ,C510_=_C724 ,C510_=_C731 ,C510_=_C737 ,C510_=_C746 ,\nC510_=_C749 ,C510_=_C751 ,C526_=_C530 ,C526_=_C531 ,C526_=_C546 ,C526_=_C566 ,\nC526_=_C601 ,C526_=_C617 ,C526_=_C632 ,C526_=_C646 ,C526_=_C660 ,C526_=_C683 ,\nC526_=_C694 ,C526_=_C712 ,C526_=_C719 ,C526_=_C726 ,C526_=_C732 ,C526_=_C738 ,\nC526_=_C739 ,C526_=_C740 ,C530_=_C531 ,C530_=_C550 ,C530_=_C570 ,C530_=_C604 ,\nC530_=_C621 ,C530_=_C636 ,C530_=_C650 ,C530_=_C664 ,C530_=_C676 ,C530_=_C687 ,\nC530_=_C698 ,C530_=_C707 ,C530_=_C723 ,C530_=_C730 ,C530_=_C736 ,C530_=_C745 ,\nC530_=_C748 ,C530_=_C750 ,C531_=_C551 ,C531_=_C571 ,C531_=_C605 ,C531_=_C637 ,\nC531_=_C651 ,C531_=_C665 ,C531_=_C677 ,C531_=_C688 ,C531_=_C699 ,C531_=_C708 ,\nC531_=_C716 ,C531_=_C724 ,C531_=_C731 ,C531_=_C737 ,C531_=_C746 ,C531_=_C749 ,\nC531_=_C751 ,C533_=_C546 ,C533_=_C550 ,C533_=_C551 ,C533_=_C552 ,C533_=_C572 ,\nC533_=_C573 ,C533_=_C574 ,C533_=_C575 ,C533_=_C576 ,C533_=_C577 ,C533_=_C578 ,\nC533_=_C579 ,C533_=_C580 ,C533_=_C581 ,C533_=_C582 ,C533_=_C583 ,C533_=_C585 ,\nC533_=_C586 ,C533_=_C587 ,C546_=_C550 ,C546_=_C551 ,C546_=_C566 ,C546_=_C601 ,\nC546_=_C617 ,C546_=_C632 ,C546_=_C646 ,C546_=_C660 ,C546_=_C683 ,C546_=_C694 ,\nC546_=_C712 ,C546_=_C719 ,C546_=_C726 ,C546_=_C732 ,C546_=_C738 ,C546_=_C739 ,\nC546_=_C740 ,C550_=_C551 ,C550_=_C570 ,C550_=_C604 ,C550_=_C621 ,C550_=_C636 ,\nC550_=_C650 ,C550_=_C664 ,C550_=_C676 ,C550_=_C687 ,C550_=_C698 ,C550_=_C707 ,\nC550_=_C723 ,C550_=_C730 ,C550_=_C736 ,C550_=_C745 ,C550_=_C748 ,C550_=_C750 ,\nC551_=_C571 ,C551_=_C605 ,C551_=_C637 ,C551_=_C651 ,C551_=_C665 ,C551_=_C677 ,\nC551_=_C688 ,C551_=_C699 ,C551_=_C708 ,C551_=_C716 ,C551_=_C724 ,C551_=_C731 ,\nC551_=_C737 ,C551_=_C746 ,C551_=_C749 ,C551_=_C751 ,C552_=_C566 ,C552_=_C570 ,\nC552_=_C571 ,C552_=_C572 ,C552_=_C573 ,C552_=_C574 ,C552_=_C575 ,C552_=_C576 ,\nC552_=_C577 ,C552_=_C578 ,C552_=_C579 ,C552_=_C580 ,C552_=_C581 ,C552_=_C582 ,\nC552_=_C583 ,C552_=_C585 ,C552_=_C586 ,C552_=_C587 ,C566_=_C570 ,C566_=_C571 ,\nC566_=_C601 ,C566_=_C617 ,C566_=_C632 ,C566_=_C646 ,C566_=_C660 ,C566_=_C683 ,\nC566_=_C694 ,C566_=_C712 ,C566_=_C719 ,C566_=_C726 ,C566_=_C732 ,C566_=_C738 ,\nC566_=_C739 ,C566_=_C740 ,C570_=_C571 ,C570_=_C604 ,C570_=_C621 ,C570_=_C636 ,\nC570_=_C650 ,C570_=_C664 ,C570_=_C676 ,C570_=_C687 ,C570_=_C698 ,C570_=_C707 ,\nC570_=_C723 ,C570_=_C730 ,C570_=_C736 ,C570_=_C745 ,C570_=_C748 ,C570_=_C750 ,\nC571_=_C605 ,C571_=_C637 ,C571_=_C651 ,C571_=_C665 ,C571_=_C677 ,C571_=_C688 ,\nC571_=_C699 ,C571_=_C708 ,C571_=_C716 ,C571_=_C724 ,C571_=_C731 ,C571_=_C737 ,\nC571_=_C746 ,C571_=_C749 ,C571_=_C751 ,C572_=_C573 ,C572_=_C574 ,C572_=_C575 ,\nC572_=_C576 ,C572_=_C577 ,C572_=_C578 ,C572_=_C579 ,C572_=_C580 ,C572_=_C581 ,\nC572_=_C582 ,C572_=_C583 ,C572_=_C585 ,C572_=_C586 ,C572_=_C587 ,C572_=_C601 ,\nC572_=_C604 ,C572_=_C605 ,C573_=_C574 ,C573_=_C575 ,C573_=_C576 ,C573_=_C577 ,\nC573_=_C578 ,C573_=_C579 ,C573_=_C580 ,C573_=_C581 ,C573_=_C582 ,C573_=_C583 ,\nC573_=_C585 ,C573_=_C586 ,C573_=_C587 ,C573_=_C617 ,C573_=_C621 ,C574_=_C575 ,\nC574_=_C576 ,C574_=_C577 ,C574_=_C578 ,C574_=_C579 ,C574_=_C580 ,C574_=_C581 ,\nC574_=_C582 ,C574_=_C583 ,C574_=_C585 ,C574_=_C586 ,C574_=_C587 ,C574_=_C646 ,\nC574_=_C650 ,C574_=_C651 ,C575_=_C576 ,C575_=_C577 ,C575_=_C578 ,C575_=_C579 ,\nC575_=_C580 ,C575_=_C581 ,C575_=_C582 ,C575_=_C583 ,C575_=_C585 ,C575_=_C586 ,\nC575_=_C587 ,C575_=_C660 ,C575_=_C664 ,C575_=_C665 ,C576_=_C577 ,C576_=_C578 ,\nC576_=_C579 ,C576_=_C580 ,C576_=_C581 ,C576_=_C582 ,C576_=_C583 ,C576_=_C585 ,\nC576_=_C586 ,C576_=_C587 ,C576_=_C676 ,C576_=_C677 ,C577_=_C578 ,C577_=_C579 ,\nC577_=_C580 ,C577_=_C581 ,C577_=_C582 ,C577_=_C583 ,C577_=_C585 ,C577_=_C586 ,\nC577_=_C587 ,C577_=_C683 ,C577_=_C687 ,C577_=_C688 ,C578_=_C579 ,C578_=_C580 ,\nC578_=_C581 ,C578_=_C582 ,C578_=_C583 ,C578_=_C585 ,C578_=_C586 ,C578_=_C587 ,\nC578_=_C694 ,C578_=_C698 ,C578_=_C699 ,C579_=_C580 ,C579_=_C581 ,C579_=_C582 ,\nC579_=_C583 ,C579_=_C585 ,C579_=_C586 ,C579_=_C587 ,C579_=_C707 ,C579_=_C708 ,\nC580_=_C581 ,C580_=_C582 ,C580_=_C583 ,C580_=_C585 ,C580_=_C586 ,C580_=_C587 ,\nC580_=_C712 ,C580_=_C716 ,C581_=_C582 ,C581_=_C583 ,C581_=_C585 ,C581_=_C586 ,\nC581_=_C587 ,C581_=_C719 ,C581_=_C723 ,C581_=_C724 ,C582_=_C583 ,C582_=_C585 ,\nC582_=_C586 ,C582_=_C587 ,C582_=_C726 ,C582_=_C730 ,C582_=_C731 ,C583_=_C585 ,\nC583_=_C586 ,C583_=_C587 ,C583_=_C732 ,C583_=_C736 ,C583_=_C737 ,C585_=_C586 ,\nC585_=_C587 ,C585_=_C738 ,C585_=_C745 ,C585_=_C746 ,C586_=_C587 ,C586_=_C739 ,\nC586_=_C748 ,C586_=_C749 ,C587_=_C740 ,C587_=_C750 ,C587_=_C751 ,C601_=_C604 ,\nC601_=_C605 ,C601_=_C617 ,C601_=_C632 ,C601_=_C646 ,C601_=_C660 ,C601_=_C683 ,\nC601_=_C694 ,C601_=_C712 ,C601_=_C719 ,C601_=_C726 ,C601_=_C732 ,C601_=_C738 ,\nC601_=_C739 ,C601_=_C740 ,C604_=_C605 ,C604_=_C621 ,C604_=_C636 ,C604_=_C650 ,\nC604_=_C664 ,C604_=_C676 ,C604_=_C687 ,C604_=_C698 ,C604_=_C707 ,C604_=_C723 ,\nC604_=_C730 ,C604_=_C736 ,C604_=_C745 ,C604_=_C748 ,C604_=_C750 ,C605_=_C637 ,\nC605_=_C651 ,C605_=_C665 ,C605_=_C677 ,C605_=_C688 ,C605_=_C699 ,C605_=_C708 ,\nC605_=_C716 ,C605_=_C724 ,C605_=_C731 ,C605_=_C737 ,C605_=_C746 ,C605_=_C749 ,\nC605_=_C751 ,C617_=_C621 ,C617_=_C632 ,C617_=_C646 ,C617_=_C660 ,C617_=_C683 ,\nC617_=_C694 ,C617_=_C712 ,C617_=_C719 ,C617_=_C726 ,C617_=_C732 ,C617_=_C738 ,\nC617_=_C739 ,C617_=_C740 ,C621_=_C636 ,C621_=_C650 ,C621_=_C664 ,C621_=_C676 ,\nC621_=_C687 ,C621_=_C698 ,C621_=_C707 ,C621_=_C723 ,C621_=_C730 ,C621_=_C736 ,\nC621_=_C745 ,C621_=_C748 ,C621_=_C750 ,C632_=_C636 ,C632_=_C637 ,C632_=_C646 ,\nC632_=_C660 ,C632_=_C683 ,C632_=_C694 ,C632_=_C712 ,C632_=_C719 ,C632_=_C726 ,\nC632_=_C732 ,C632_=_C738 ,C632_=_C739 ,C632_=_C740 ,C636_=_C637 ,C636_=_C650 ,\nC636_=_C664 ,C636_=_C676 ,C636_=_C687 ,C636_=_C698 ,C636_=_C707 ,C636_=_C723 ,\nC636_=_C730 ,C636_=_C736 ,C636_=_C745 ,C636_=_C748 ,C636_=_C750 ,C637_=_C651 ,\nC637_=_C665 ,C637_=_C677 ,C637_=_C688 ,C637_=_C699 ,C637_=_C708 ,C637_=_C716 ,\nC637_=_C724 ,C637_=_C731 ,C637_=_C737 ,C637_=_C746 ,C637_=_C749 ,C637_=_C751 ,\nC646_=_C650 ,C646_=_C651 ,C646_=_C660 ,C646_=_C683 ,C646_=_C694 ,C646_=_C712 ,\nC646_=_C719 ,C646_=_C726 ,C646_=_C732 ,C646_=_C738 ,C646_=_C739 ,C646_=_C740 ,\nC650_=_C651 ,C650_=_C664 ,C650_=_C676 ,C650_=_C687 ,C650_=_C698 ,C650_=_C707 ,\nC650_=_C723 ,C650_=_C730 ,C650_=_C736 ,C650_=_C745 ,C650_=_C748 ,C650_=_C750 ,\nC651_=_C665 ,C651_=_C677 ,C651_=_C688 ,C651_=_C699 ,C651_=_C708 ,C651_=_C716 ,\nC651_=_C724 ,C651_=_C731 ,C651_=_C737 ,C651_=_C746 ,C651_=_C749 ,C651_=_C751 ,\nC660_=_C664 ,C660_=_C665 ,C660_=_C683 ,C660_=_C694 ,C660_=_C712 ,C660_=_C719 ,\nC660_=_C726 ,C660_=_C732 ,C660_=_C738 ,C660_=_C739 ,C660_=_C740 ,C664_=_C665 ,\nC664_=_C676 ,C664_=_C687 ,C664_=_C698 ,C664_=_C707 ,C664_=_C723 ,C664_=_C730 ,\nC664_=_C736 ,C664_=_C745 ,C664_=_C748 ,C664_=_C750 ,C665_=_C677 ,C665_=_C688 ,\nC665_=_C699 ,C665_=_C708 ,C665_=_C716 ,C665_=_C724 ,C665_=_C731 ,C665_=_C737 ,\nC665_=_C746 ,C665_=_C749 ,C665_=_C751 ,C676_=_C677 ,C676_=_C687 ,C676_=_C698 ,\nC676_=_C707 ,C676_=_C723 ,C676_=_C730 ,C676_=_C736 ,C676_=_C745 ,C676_=_C748 ,\nC676_=_C750 ,C677_=_C688 ,C677_=_C699 ,C677_=_C708 ,C677_=_C716 ,C677_=_C724 ,\nC677_=_C731 ,C677_=_C737 ,C677_=_C746 ,C677_=_C749 ,C677_=_C751 ,C683_=_C687 ,\nC683_=_C688 ,C683_=_C694 ,C683_=_C712 ,C683_=_C719 ,C683_=_C726 ,C683_=_C732 ,\nC683_=_C738 ,C683_=_C739 ,C683_=_C740 ,C687_=_C688 ,C687_=_C698 ,C687_=_C707 ,\nC687_=_C723 ,C687_=_C730 ,C687_=_C736 ,C687_=_C745 ,C687_=_C748 ,C687_=_C750 ,\nC688_=_C699 ,C688_=_C708 ,C688_=_C716 ,C688_=_C724</w:t>
      </w:r>
    </w:p>
    <w:p>
      <w:pPr>
        <w:pStyle w:val="PreformattedText"/>
        <w:bidi w:val="0"/>
        <w:spacing w:before="0" w:after="0"/>
        <w:jc w:val="left"/>
        <w:rPr/>
      </w:pPr>
      <w:r>
        <w:rPr/>
        <w:t xml:space="preserve"> </w:t>
      </w:r>
      <w:r>
        <w:rPr/>
        <w:t>,C688_=_C731 ,C688_=_C737 ,\nC688_=_C746 ,C688_=_C749 ,C688_=_C751 ,C694_=_C698 ,C694_=_C699 ,C694_=_C712 ,\nC694_=_C719 ,C694_=_C726 ,C694_=_C732 ,C694_=_C738 ,C694_=_C739 ,C694_=_C740 ,\nC698_=_C699 ,C698_=_C707 ,C698_=_C723 ,C698_=_C730 ,C698_=_C736 ,C698_=_C745 ,\nC698_=_C748 ,C698_=_C750 ,C699_=_C708 ,C699_=_C716 ,C699_=_C724 ,C699_=_C731 ,\nC699_=_C737 ,C699_=_C746 ,C699_=_C749 ,C699_=_C751 ,C707_=_C708 ,C707_=_C723 ,\nC707_=_C730 ,C707_=_C736 ,C707_=_C745 ,C707_=_C748 ,C707_=_C750 ,C708_=_C716 ,\nC708_=_C724 ,C708_=_C731 ,C708_=_C737 ,C708_=_C746 ,C708_=_C749 ,C708_=_C751 ,\nC712_=_C716 ,C712_=_C719 ,C712_=_C726 ,C712_=_C732 ,C712_=_C738 ,C712_=_C739 ,\nC712_=_C740 ,C716_=_C724 ,C716_=_C731 ,C716_=_C737 ,C716_=_C746 ,C716_=_C749 ,\nC716_=_C751 ,C719_=_C723 ,C719_=_C724 ,C719_=_C726 ,C719_=_C732 ,C719_=_C738 ,\nC719_=_C739 ,C719_=_C740 ,C723_=_C724 ,C723_=_C730 ,C723_=_C736 ,C723_=_C745 ,\nC723_=_C748 ,C723_=_C750 ,C724_=_C731 ,C724_=_C737 ,C724_=_C746 ,C724_=_C749 ,\nC724_=_C751 ,C726_=_C730 ,C726_=_C731 ,C726_=_C732 ,C726_=_C738 ,C726_=_C739 ,\nC726_=_C740 ,C730_=_C731 ,C730_=_C736 ,C730_=_C745 ,C730_=_C748 ,C730_=_C750 ,\nC731_=_C737 ,C731_=_C746 ,C731_=_C749 ,C731_=_C751 ,C732_=_C736 ,C732_=_C737 ,\nC732_=_C738 ,C732_=_C739 ,C732_=_C740 ,C736_=_C737 ,C736_=_C745 ,C736_=_C748 ,\nC736_=_C750 ,C737_=_C746 ,C737_=_C749 ,C737_=_C751 ,C738_=_C739 ,C738_=_C740 ,\nC738_=_C745 ,C738_=_C746 ,C739_=_C740 ,C739_=_C748 ,C739_=_C749 ,C740_=_C750 ,\nC740_=_C751 ,C745_=_C746 ,C745_=_C748 ,C745_=_C750 ,C746_=_C749 ,C746_=_C751 ,\nC748_=_C749 ,C748_=_C750 ,C749_=_C751 ,C750_=_C751 ,"];12[shape=box, label="id:12 level: 2\n271: C0 C4 C5 C15 C18 \nC31 C34 C35 C38 C39 C40 \nC41 C42 C43 C44 C45 C46 \nC47 C48 C49 C50 C51 C52 \nC53 C54 C56 C57 C58 C59 \nC60 C61 C62 C63 C64 C65 \nC66 C67 C68 C70 C71 C73 \nC74 C75 C77 C78 C87 C90 \nC104 C107 C108 C112 C113 C122 \nC125 C139 C142 C143 C146 C147 \nC157 C160 C173 C176 C177 C181 \nC182 C183 C184 C185 C186 C187 \nC188 C189 C191 C192 C193 C194 \nC195 C196 C197 C198 C199 C200 \nC201 C202 C203 C204 C205 C206 \nC207 C208 C209 C210 C212 C213 \nC214 C215 C216 C217 C218 C219 \nC220 C221 C222 C224 C225 C226 \nC227 C228 C229 C230 C231 C232 \nC233 C234 C235 C236 C237 C238 \nC239 C240 C241 C242 C243 C245 \nC246 C254 C257 C271 C274 C275 \nC285 C288 C302 C305 C306 C315 \nC318 C331 C334 C335 C343 C346 \nC360 C363 C364 C370 C373 C386 \nC389 C390 C396 C399 C413 C416 \nC417 C422 C425 C439 C441 C442 \nC445 C448 C462 C464 C465 C467 \nC469 C482 C484 C485 C488 C489 \nC490 C491 C492 C493 C494 C495 \nC496 C497 C498 C499 C500 C501 \nC502 C503 C504 C505 C506 C507 \nC509 C510 C512 C525 C528 C529 \nC532 C545 C548 C549 C552 C553 \nC554 C555 C556 C557 C558 C559 \nC560 C561 C562 C563 C564 C566 \nC567 C569 C570 C571 C583 C586 \nC587 C600 C603 C616 C619 C620 \nC631 C634 C635 C645 C648 C649 \nC659 C662 C663 C672 C674 C675 \nC682 C685 C686 C693 C696 C697 \nC703 C705 C706 C711 C714 C715 \nC718 C721 C722 C725 C728 C729 \nC732 C733 C735 C736 C737 C739 \nC740 C743 C744 C747 C748 C749 \nC750 C751 \n5894: C0_=_C4( C0 C4 ) C0_=_C5( C0 C5 ) C0_=_C15( C0 C15 ) C0_=_C18( C0 C18 ) C0_=_C31( C0 C31 ) \nC0_=_C34( C0 C34 ) C0_=_C35( C0 C35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6( C0 C56 ) C0_=_C57( C0 C57 ) C0_=_C58( C0 C58 ) C0_=_C59( C0 C59 ) C0_=_C60( C0 C60 ) \nC0_=_C61( C0 C61 ) C0_=_C62( C0 C62 ) C0_=_C63( C0 C63 ) C0_=_C64( C0 C64 ) C0_=_C65( C0 C65 ) C0_=_C66( C0 C66 ) \nC0_=_C67( C0 C67 ) C0_=_C68( C0 C68 ) C0_=_C70( C0 C70 ) C0_=_C71( C0 C71 ) C0_=_C73( C0 C73 ) C0_=_C74( C0 C74 ) \nC0_=_C75( C0 C75 ) C4_=_C5( C4 C5 ) C4_=_C15( C4 C15 ) C4_=_C18( C4 C18 ) C4_=_C31( C4 C31 ) C4_=_C34( C4 C34 ) \nC4_=_C35( C4 C35 ) C4_=_C41( C4 C41 ) C4_=_C77( C4 C77 ) C4_=_C112( C4 C112 ) C4_=_C146( C4 C146 ) C4_=_C181( C4 C181 ) \nC4_=_C182( C4 C182 ) C4_=_C183( C4 C183 ) C4_=_C184( C4 C184 ) C4_=_C185( C4 C185 ) C4_=_C186( C4 C186 ) C4_=_C187( C4 C187 ) \nC4_=_C188( C4 C188 ) C4_=_C189( C4 C189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4_=_C212( C4 C212 ) C4_=_C213( C4 C213 ) \nC5_=_C15( C5 C15 ) C5_=_C18( C5 C18 ) C5_=_C31( C5 C31 ) C5_=_C34( C5 C34 ) C5_=_C35( C5 C35 ) C5_=_C42( C5 C42 ) \nC5_=_C78( C5 C78 ) C5_=_C113( C5 C113 ) C5_=_C147( C5 C147 ) C5_=_C214( C5 C214 ) C5_=_C215( C5 C215 ) C5_=_C216( C5 C216 ) \nC5_=_C217( C5 C217 ) C5_=_C218( C5 C218 ) C5_=_C219( C5 C219 ) C5_=_C220( C5 C220 ) C5_=_C221( C5 C221 ) C5_=_C222( C5 C222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5_=_C245( C5 C245 ) C5_=_C246( C5 C246 ) C15_=_C18( C15 C18 ) C15_=_C31( C15 C31 ) \nC15_=_C34( C15 C34 ) C15_=_C35( C15 C35 ) C15_=_C52( C15 C52 ) C15_=_C87( C15 C87 ) C15_=_C122( C15 C122 ) C15_=_C157( C15 C157 ) \nC15_=_C254( C15 C254 ) C15_=_C285( C15 C285 ) C15_=_C315( C15 C315 ) C15_=_C343( C15 C343 ) C15_=_C370( C15 C370 ) C15_=_C396( C15 C396 ) \nC15_=_C422( C15 C422 ) C15_=_C445( C15 C445 ) C15_=_C467( C15 C46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9( C15 C509 ) \nC15_=_C510( C15 C510 ) C18_=_C31( C18 C31 ) C18_=_C34( C18 C34 ) C18_=_C35( C18 C35 ) C18_=_C90( C18 C90 ) C18_=_C125( C18 C125 ) \nC18_=_C160( C18 C160 ) C18_=_C193( C18 C193 ) C18_=_C226( C18 C226 ) C18_=_C257( C18 C257 ) C18_=_C288( C18 C288 ) C18_=_C318( C18 C318 ) \nC18_=_C346( C18 C346 ) C18_=_C373( C18 C373 ) C18_=_C399( C18 C399 ) C18_=_C425( C18 C425 ) C18_=_C448( C18 C448 ) C18_=_C469( C18 C469 ) \nC18_=_C490( C18 C490 ) C18_=_C512( C18 C512 ) C18_=_C532( C18 C532 ) C18_=_C552( C18 C552 ) C18_=_C553( C18 C553 ) C18_=_C554( C18 C554 ) \nC18_=_C555( C18 C555 ) C18_=_C556( C18 C556 ) C18_=_C557( C18 C557 ) C18_=_C558( C18 C558 ) C18_=_C559( C18 C559 ) C18_=_C560( C18 C560 ) \nC18_=_C561( C18 C561 ) C18_=_C562( C18 C562 ) C18_=_C563( C18 C563 ) C18_=_C564( C18 C564 ) C18_=_C566( C18 C566 ) C18_=_C567( C18 C567 ) \nC18_=_C569( C18 C569 ) C18_=_C570( C18 C570 ) C18_=_C571( C18 C571 ) C31_=_C34( C31 C34 ) C31_=_C35( C31 C35 ) C31_=_C104( C31 C104 ) \nC31_=_C139( C31 C139 ) C31_=_C173( C31 C173 ) C31_=_C207( C31 C207 ) C31_=_C240( C31 C240 ) C31_=_C271( C31 C271 ) C31_=_C302( C31 C302 ) \nC31_=_C331( C31 C331 ) C31_=_C360( C31 C360 ) C31_=_C386( C31 C386 ) C31_=_C413( C31 C413 ) C31_=_C439( C31 C439 ) C31_=_C462( C31 C462 ) \nC31_=_C482( C31 C482 ) C31_=_C504( C31 C504 ) C31_=_C525( C31 C525 ) C31_=_C545( C31 C545 ) C31_=_C583( C31 C583 ) C31_=_C600( C31 C600 ) \nC31_=_C616( C31 C616 ) C31_=_C631( C31 C631 ) C31_=_C645( C31 C645 ) C31_=_C659( C31 C659 ) C31_=_C672( C31 C672 ) C31_=_C682( C31 C682 ) \nC31_=_C693( C31 C693 ) C31_=_C703( C31 C703 ) C31_=_C711( C31 C711 ) C31_=_C718( C31 C718 ) C31_=_C725( C31 C725 ) C31_=_C732( C31 C732 ) \nC31_=_C733( C31 C733 ) C31_=_C735( C31 C735 ) C31_=_C736( C31 C736 ) C31_=_C737( C31 C737 ) C34_=_C35( C34 C35 ) C34_=_C107( C34 C107 ) \nC34_=_C142( C34 C142 ) C34_=_C176( C34 C176 ) C34_=_C210( C34 C210 ) C34_=_C243( C34 C243 ) C34_=_C274( C34 C274 ) C34_=_C305( C34 C305 ) \nC34_=_C334( C34 C334 ) C34_=_C363( C34 C363 ) C34_=_C389( C34 C389 ) C34_=_C416( C34 C416 ) C34_=_C441( C34 C441 ) C34_=_C464( C34 C464 ) \nC34_=_C484( C34 C484 ) C34_=_C507( C34 C507 ) C34_=_C528( C34 C528 ) C34_=_C548( C34 C548 ) C34_=_C586( C34 C586 ) C34_=_C603( C34 C603 ) \nC34_=_C619( C34 C619 ) C34_=_C634( C34 C634 ) C34_=_C648( C34 C648 ) C34_=_C662( C34 C662 ) C34_=_C674( C34 C674 ) C34_=_C685( C34 C685 ) \nC34_=_C696( C34 C696 ) C34_=_C705( C34 C705 ) C34_=_C714( C34 C714 ) C34_=_C721( C34 C721 ) C34_=_C728( C34 C728 ) C34_=_C739( C34 C739 ) \nC34_=_C743( C34 C743 ) C34_=_C747( C34 C747 ) C34_=_C748( C34 C748 ) C34_=_C749( C34 C749 ) C35_=_C73( C35 C73 ) C35_=_C108( C35 C108 ) \nC35_=_C143( C35 C143 ) C35_=_C177( C35 C177 ) C35_=_C275( C35 C275 ) C35_=_C306( C35 C306 ) C35_=_C335( C35 C335 ) C35_=_C364( C35 C364 ) \nC35_=_C390( C35 C390 ) C35_=_C417( C35 C417 ) C35_=_C442( C35 C442 ) C35_=_C465( C35 C465 ) C35_=_C485( C35 C485 ) C35_=_C529( C35 C529 ) \nC35_=_C549( C35 C549 ) C35_=_C569( C35 C569 ) C35_=_C587( C35 C587 ) C35_=_C620( C35 C620 ) C35_=_C635( C35 C635 ) C35_=_C649( C35 C649 ) \nC35_=_C663( C35 C663 ) C35_=_C675( C35 C675 ) C35_=_C686( C35 C686 ) C35_=_C697( C35 C697 ) C35_=_C706( C35 C706 ) C35_=_C715( C35 C715 ) \nC35_=_C722( C35 C722 ) C35_=_C729( C35 C729 ) C35_=_C735( C35 C735 ) C35_=_C740( C35 C740 ) C35_=_C744( C35 C744 ) C35_=_C747( C35 C747 ) \nC35_=_C750( C35 C750 ) C35_=_C751( C35 C751 ) C38_=_C39( C38 C39 ) C38_=_C40( C38 C40 ) C38_=_C41( C38 C41 ) C38_=_C42( C38 C42</w:t>
      </w:r>
    </w:p>
    <w:p>
      <w:pPr>
        <w:pStyle w:val="PreformattedText"/>
        <w:bidi w:val="0"/>
        <w:spacing w:before="0" w:after="0"/>
        <w:jc w:val="left"/>
        <w:rPr/>
      </w:pPr>
      <w:r>
        <w:rPr/>
        <w:t xml:space="preserve"> </w:t>
      </w:r>
      <w:r>
        <w:rPr/>
        <w:t>) \nC38_=_C43( C38 C43 ) C38_=_C44( C38 C44 ) C38_=_C45( C38 C45 ) C38_=_C46( C38 C46 ) C38_=_C47( C38 C47 ) C38_=_C48( C38 C48 ) \nC38_=_C49( C38 C49 ) C38_=_C50( C38 C50 ) C38_=_C51( C38 C51 ) C38_=_C52( C38 C52 ) C38_=_C53( C38 C53 ) C38_=_C54( C38 C54 ) \nC38_=_C56( C38 C56 ) C38_=_C57( C38 C57 ) C38_=_C58( C38 C58 ) C38_=_C59( C38 C59 ) C38_=_C60( C38 C60 ) C38_=_C61( C38 C61 ) \nC38_=_C62( C38 C62 ) C38_=_C63( C38 C63 ) C38_=_C64( C38 C64 ) C38_=_C65( C38 C65 ) C38_=_C66( C38 C66 ) C38_=_C67( C38 C67 ) \nC38_=_C68( C38 C68 ) C38_=_C70( C38 C70 ) C38_=_C71( C38 C71 ) C38_=_C73( C38 C73 ) C38_=_C74( C38 C74 ) C38_=_C75( C38 C75 ) \nC38_=_C77( C38 C77 ) C38_=_C78( C38 C78 ) C38_=_C87( C38 C87 ) C38_=_C90( C38 C90 ) C38_=_C104( C38 C104 ) C38_=_C107( C38 C107 ) \nC38_=_C108( C38 C108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6( C39 C56 ) C39_=_C57( C39 C57 ) \nC39_=_C58( C39 C58 ) C39_=_C59( C39 C59 ) C39_=_C60( C39 C60 ) C39_=_C61( C39 C61 ) C39_=_C62( C39 C62 ) C39_=_C63( C39 C63 ) \nC39_=_C64( C39 C64 ) C39_=_C65( C39 C65 ) C39_=_C66( C39 C66 ) C39_=_C67( C39 C67 ) C39_=_C68( C39 C68 ) C39_=_C70( C39 C70 ) \nC39_=_C71( C39 C71 ) C39_=_C73( C39 C73 ) C39_=_C74( C39 C74 ) C39_=_C75( C39 C75 ) C39_=_C112( C39 C112 ) C39_=_C113( C39 C113 ) \nC39_=_C122( C39 C122 ) C39_=_C125( C39 C125 ) C39_=_C139( C39 C139 ) C39_=_C142( C39 C142 ) C39_=_C143( C39 C143 ) C40_=_C41( C40 C41 ) \nC40_=_C42( C40 C42 ) C40_=_C43( C40 C43 ) C40_=_C44( C40 C44 ) C40_=_C45( C40 C45 ) C40_=_C46( C40 C46 ) C40_=_C47( C40 C47 ) \nC40_=_C48( C40 C48 ) C40_=_C49( C40 C49 ) C40_=_C50( C40 C50 ) C40_=_C51( C40 C51 ) C40_=_C52( C40 C52 ) C40_=_C53( C40 C53 ) \nC40_=_C54( C40 C54 ) C40_=_C56( C40 C56 ) C40_=_C57( C40 C57 ) C40_=_C58( C40 C58 ) C40_=_C59( C40 C59 ) C40_=_C60( C40 C60 ) \nC40_=_C61( C40 C61 ) C40_=_C62( C40 C62 ) C40_=_C63( C40 C63 ) C40_=_C64( C40 C64 ) C40_=_C65( C40 C65 ) C40_=_C66( C40 C66 ) \nC40_=_C67( C40 C67 ) C40_=_C68( C40 C68 ) C40_=_C70( C40 C70 ) C40_=_C71( C40 C71 ) C40_=_C73( C40 C73 ) C40_=_C74( C40 C74 ) \nC40_=_C75( C40 C75 ) C40_=_C146( C40 C146 ) C40_=_C147( C40 C147 ) C40_=_C157( C40 C157 ) C40_=_C160( C40 C160 ) C40_=_C173( C40 C173 ) \nC40_=_C176( C40 C176 ) C40_=_C177( C40 C177 ) C41_=_C42( C41 C42 ) C41_=_C43( C41 C43 ) C41_=_C44( C41 C44 ) C41_=_C45( C41 C45 ) \nC41_=_C46( C41 C46 ) C41_=_C47( C41 C47 ) C41_=_C48( C41 C48 ) C41_=_C49( C41 C49 ) C41_=_C50( C41 C50 ) C41_=_C51( C41 C51 ) \nC41_=_C52( C41 C52 ) C41_=_C53( C41 C53 ) C41_=_C54( C41 C54 ) C41_=_C56( C41 C56 ) C41_=_C57( C41 C57 ) C41_=_C58( C41 C58 ) \nC41_=_C59( C41 C59 ) C41_=_C60( C41 C60 ) C41_=_C61( C41 C61 ) C41_=_C62( C41 C62 ) C41_=_C63( C41 C63 ) C41_=_C64( C41 C64 ) \nC41_=_C65( C41 C65 ) C41_=_C66( C41 C66 ) C41_=_C67( C41 C67 ) C41_=_C68( C41 C68 ) C41_=_C70( C41 C70 ) C41_=_C71( C41 C71 ) \nC41_=_C73( C41 C73 ) C41_=_C74( C41 C74 ) C41_=_C75( C41 C75 ) C41_=_C77( C41 C77 ) C41_=_C112( C41 C112 ) C41_=_C146( C41 C146 ) \nC41_=_C181( C41 C181 ) C41_=_C182( C41 C182 ) C41_=_C183( C41 C183 ) C41_=_C184( C41 C184 ) C41_=_C185( C41 C185 ) C41_=_C186( C41 C186 ) \nC41_=_C187( C41 C187 ) C41_=_C188( C41 C188 ) C41_=_C189( C41 C189 ) C41_=_C191( C41 C191 ) C41_=_C192( C41 C192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1_=_C209( C41 C209 ) C41_=_C210( C41 C210 ) C41_=_C212( C41 C212 ) \nC41_=_C213( C41 C213 ) C42_=_C43( C42 C43 ) C42_=_C44( C42 C44 ) C42_=_C45( C42 C45 ) C42_=_C46( C42 C46 ) C42_=_C47( C42 C47 ) \nC42_=_C48( C42 C48 ) C42_=_C49( C42 C49 ) C42_=_C50( C42 C50 ) C42_=_C51( C42 C51 ) C42_=_C52( C42 C52 ) C42_=_C53( C42 C53 ) \nC42_=_C54( C42 C54 ) C42_=_C56( C42 C56 ) C42_=_C57( C42 C57 ) C42_=_C58( C42 C58 ) C42_=_C59( C42 C59 ) C42_=_C60( C42 C60 ) \nC42_=_C61( C42 C61 ) C42_=_C62( C42 C62 ) C42_=_C63( C42 C63 ) C42_=_C64( C42 C64 ) C42_=_C65( C42 C65 ) C42_=_C66( C42 C66 ) \nC42_=_C67( C42 C67 ) C42_=_C68( C42 C68 ) C42_=_C70( C42 C70 ) C42_=_C71( C42 C71 ) C42_=_C73( C42 C73 ) C42_=_C74( C42 C74 ) \nC42_=_C75( C42 C75 ) C42_=_C78( C42 C78 ) C42_=_C113( C42 C113 ) C42_=_C147( C42 C147 ) C42_=_C214( C42 C214 ) C42_=_C215( C42 C215 ) \nC42_=_C216( C42 C216 ) C42_=_C217( C42 C217 ) C42_=_C218( C42 C218 ) C42_=_C219( C42 C219 ) C42_=_C220( C42 C220 ) C42_=_C221( C42 C221 ) \nC42_=_C222( C42 C222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2_=_C243( C42 C243 ) C42_=_C245( C42 C245 ) C42_=_C246( C42 C246 ) C43_=_C44( C43 C44 ) \nC43_=_C45( C43 C45 ) C43_=_C46( C43 C46 ) C43_=_C47( C43 C47 ) C43_=_C48( C43 C48 ) C43_=_C49( C43 C49 ) C43_=_C50( C43 C50 ) \nC43_=_C51( C43 C51 ) C43_=_C52( C43 C52 ) C43_=_C53( C43 C53 ) C43_=_C54( C43 C54 ) C43_=_C56( C43 C56 ) C43_=_C57( C43 C57 ) \nC43_=_C58( C43 C58 ) C43_=_C59( C43 C59 ) C43_=_C60( C43 C60 ) C43_=_C61( C43 C61 ) C43_=_C62( C43 C62 ) C43_=_C63( C43 C63 ) \nC43_=_C64( C43 C64 ) C43_=_C65( C43 C65 ) C43_=_C66( C43 C66 ) C43_=_C67( C43 C67 ) C43_=_C68( C43 C68 ) C43_=_C70( C43 C70 ) \nC43_=_C71( C43 C71 ) C43_=_C73( C43 C73 ) C43_=_C74( C43 C74 ) C43_=_C75( C43 C75 ) C43_=_C181( C43 C181 ) C43_=_C214( C43 C214 ) \nC43_=_C254( C43 C254 ) C43_=_C257( C43 C257 ) C43_=_C271( C43 C271 ) C43_=_C274( C43 C274 ) C43_=_C275( C43 C275 ) C44_=_C45( C44 C45 ) \nC44_=_C46( C44 C46 ) C44_=_C47( C44 C47 ) C44_=_C48( C44 C48 ) C44_=_C49( C44 C49 ) C44_=_C50( C44 C50 ) C44_=_C51( C44 C51 ) \nC44_=_C52( C44 C52 ) C44_=_C53( C44 C53 ) C44_=_C54( C44 C54 ) C44_=_C56( C44 C56 ) C44_=_C57( C44 C57 ) C44_=_C58( C44 C58 ) \nC44_=_C59( C44 C59 ) C44_=_C60( C44 C60 ) C44_=_C61( C44 C61 ) C44_=_C62( C44 C62 ) C44_=_C63( C44 C63 ) C44_=_C64( C44 C64 ) \nC44_=_C65( C44 C65 ) C44_=_C66( C44 C66 ) C44_=_C67( C44 C67 ) C44_=_C68( C44 C68 ) C44_=_C70( C44 C70 ) C44_=_C71( C44 C71 ) \nC44_=_C73( C44 C73 ) C44_=_C74( C44 C74 ) C44_=_C75( C44 C75 ) C44_=_C182( C44 C182 ) C44_=_C215( C44 C215 ) C44_=_C285( C44 C285 ) \nC44_=_C288( C44 C288 ) C44_=_C302( C44 C302 ) C44_=_C305( C44 C305 ) C44_=_C306( C44 C306 ) C45_=_C46( C45 C46 ) C45_=_C47( C45 C47 ) \nC45_=_C48( C45 C48 ) C45_=_C49( C45 C49 ) C45_=_C50( C45 C50 ) C45_=_C51( C45 C51 ) C45_=_C52( C45 C52 ) C45_=_C53( C45 C53 ) \nC45_=_C54( C45 C54 ) C45_=_C56( C45 C56 ) C45_=_C57( C45 C57 ) C45_=_C58( C45 C58 ) C45_=_C59( C45 C59 ) C45_=_C60( C45 C60 ) \nC45_=_C61( C45 C61 ) C45_=_C62( C45 C62 ) C45_=_C63( C45 C63 ) C45_=_C64( C45 C64 ) C45_=_C65( C45 C65 ) C45_=_C66( C45 C66 ) \nC45_=_C67( C45 C67 ) C45_=_C68( C45 C68 ) C45_=_C70( C45 C70 ) C45_=_C71( C45 C71 ) C45_=_C73( C45 C73 ) C45_=_C74( C45 C74 ) \nC45_=_C75( C45 C75 ) C45_=_C183( C45 C183 ) C45_=_C216( C45 C216 ) C45_=_C315( C45 C315 ) C45_=_C318( C45 C318 ) C45_=_C331( C45 C331 ) \nC45_=_C334( C45 C334 ) C45_=_C335( C45 C335 ) C46_=_C47( C46 C47 ) C46_=_C48( C46 C48 ) C46_=_C49( C46 C49 ) C46_=_C50( C46 C50 ) \nC46_=_C51( C46 C51 ) C46_=_C52( C46 C52 ) C46_=_C53( C46 C53 ) C46_=_C54( C46 C54 ) C46_=_C56( C46 C56 ) C46_=_C57( C46 C57 ) \nC46_=_C58( C46 C58 ) C46_=_C59( C46 C59 ) C46_=_C60( C46 C60 ) C46_=_C61( C46 C61 ) C46_=_C62( C46 C62 ) C46_=_C63( C46 C63 ) \nC46_=_C64( C46 C64 ) C46_=_C65( C46 C65 ) C46_=_C66( C46 C66 ) C46_=_C67( C46 C67 ) C46_=_C68( C46 C68 ) C46_=_C70( C46 C70 ) \nC46_=_C71( C46 C71 ) C46_=_C73( C46 C73 ) C46_=_C74( C46 C74 ) C46_=_C75( C46 C75 ) C46_=_C184( C46 C184 ) C46_=_C217( C46 C217 ) \nC46_=_C343( C46 C343 ) C46_=_C346( C46 C346 ) C46_=_C360( C46 C360 ) C46_=_C363( C46 C363 ) C46_=_C364( C46 C364 ) C47_=_C48( C47 C48 ) \nC47_=_C49( C47 C49 ) C47_=_C50( C47 C50 ) C47_=_C51( C47 C51 ) C47_=_C52( C47 C52 ) C47_=_C53( C47 C53 ) C47_=_C54( C47 C54 ) \nC47_=_C56( C47 C56 ) C47_=_C57( C47 C57 ) C47_=_C58( C47 C58 ) C47_=_C59( C47 C59 ) C47_=_C60( C47 C60 ) C47_=_C61( C47 C61 ) \nC47_=_C62( C47 C62 ) C47_=_C63( C47 C63 ) C47_=_C64( C47 C64 ) C47_=_C65( C47 C65 ) C47_=_C66( C47 C66 ) C47_=_C67( C47 C67 ) \nC47_=_C68( C47 C68 ) C47_=_C70( C47 C70 ) C47_=_C71( C47 C71 ) C47_=_C73( C47 C73 ) C47_=_C74( C47 C74 ) C47_=_C75( C47 C75 ) \nC47_=_C185( C47 C185 ) C47_=_C218( C47 C218 ) C47_=_C370( C47 C370 ) C47_=_C373( C47 C373 ) C47_=_C386( C47 C386 ) C47_=_C389( C47 C389 ) \nC47_=_C390( C47 C390 ) C48_=_C49( C48 C49 ) C48_=_C50( C48 C50 ) C48_=_C51( C48 C51 ) C48_=_C52( C48 C52 ) C48_=_C53( C48 C53 ) \nC48_=_C54( C48 C54 ) C48_=_C56( C48 C56 ) C48_=_C57( C48 C57 ) C48_=_C58( C48 C58 ) C48_=_C59( C48 C59 ) C48_=_C60( C48 C60 ) \nC48_=_C61( C48 C61 ) C48_=_C62( C48 C62 ) C48_=_C63( C48 C63 ) C48_=_C64( C48 C64 ) C48_=_C65( C48 C65 ) C48_=_C66( C48 C66 ) \nC48_=_C67( C48 C67 ) C48_=_C68( C48 C68 ) C48_=_C70( C48 C70 ) C48_=_C71( C48 C71 ) C48_=_C73( C48 C73 ) C48_=_C74( C48 C74 ) \nC48_=_C75( C48 C75 ) C48_=_C186( C48 C186 ) C48_=_C219( C48 C219 ) C48_=_C396( C48 C396 ) C48_=_C399( C48 C399 ) C48_=_C413( C48 C413 ) \nC48_=_C416( C48 C416 ) C48_=_C417( C48 C417 ) C49_=_C50( C49 C50 ) C49_=_C51( C49 C51 ) C49_=_C52( C49 C52 ) C49_=_C53( C49 C53 ) \nC49_=_C54( C49 C54 ) C49_=_C56( C49 C56 ) C49_=_C57(</w:t>
      </w:r>
    </w:p>
    <w:p>
      <w:pPr>
        <w:pStyle w:val="PreformattedText"/>
        <w:bidi w:val="0"/>
        <w:spacing w:before="0" w:after="0"/>
        <w:jc w:val="left"/>
        <w:rPr/>
      </w:pPr>
      <w:r>
        <w:rPr/>
        <w:t xml:space="preserve"> </w:t>
      </w:r>
      <w:r>
        <w:rPr/>
        <w:t>C49 C57 ) C49_=_C58( C49 C58 ) C49_=_C59( C49 C59 ) C49_=_C60( C49 C60 ) \nC49_=_C61( C49 C61 ) C49_=_C62( C49 C62 ) C49_=_C63( C49 C63 ) C49_=_C64( C49 C64 ) C49_=_C65( C49 C65 ) C49_=_C66( C49 C66 ) \nC49_=_C67( C49 C67 ) C49_=_C68( C49 C68 ) C49_=_C70( C49 C70 ) C49_=_C71( C49 C71 ) C49_=_C73( C49 C73 ) C49_=_C74( C49 C74 ) \nC49_=_C75( C49 C75 ) C49_=_C187( C49 C187 ) C49_=_C220( C49 C220 ) C49_=_C422( C49 C422 ) C49_=_C425( C49 C425 ) C49_=_C439( C49 C439 ) \nC49_=_C441( C49 C441 ) C49_=_C442( C49 C442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7( C50 C67 ) \nC50_=_C68( C50 C68 ) C50_=_C70( C50 C70 ) C50_=_C71( C50 C71 ) C50_=_C73( C50 C73 ) C50_=_C74( C50 C74 ) C50_=_C75( C50 C75 ) \nC50_=_C188( C50 C188 ) C50_=_C221( C50 C221 ) C50_=_C445( C50 C445 ) C50_=_C448( C50 C448 ) C50_=_C462( C50 C462 ) C50_=_C464( C50 C464 ) \nC50_=_C465( C50 C465 ) C51_=_C52( C51 C52 ) C51_=_C53( C51 C53 ) C51_=_C54( C51 C54 ) C51_=_C56( C51 C56 ) C51_=_C57( C51 C57 ) \nC51_=_C58( C51 C58 ) C51_=_C59( C51 C59 ) C51_=_C60( C51 C60 ) C51_=_C61( C51 C61 ) C51_=_C62( C51 C62 ) C51_=_C63( C51 C63 ) \nC51_=_C64( C51 C64 ) C51_=_C65( C51 C65 ) C51_=_C66( C51 C66 ) C51_=_C67( C51 C67 ) C51_=_C68( C51 C68 ) C51_=_C70( C51 C70 ) \nC51_=_C71( C51 C71 ) C51_=_C73( C51 C73 ) C51_=_C74( C51 C74 ) C51_=_C75( C51 C75 ) C51_=_C189( C51 C189 ) C51_=_C222( C51 C222 ) \nC51_=_C467( C51 C467 ) C51_=_C469( C51 C469 ) C51_=_C482( C51 C482 ) C51_=_C484( C51 C484 ) C51_=_C485( C51 C485 ) C52_=_C53( C52 C53 ) \nC52_=_C54( C52 C54 ) C52_=_C56( C52 C56 ) C52_=_C57( C52 C57 ) C52_=_C58( C52 C58 ) C52_=_C59( C52 C59 ) C52_=_C60( C52 C60 ) \nC52_=_C61( C52 C61 ) C52_=_C62( C52 C62 ) C52_=_C63( C52 C63 ) C52_=_C64( C52 C64 ) C52_=_C65( C52 C65 ) C52_=_C66( C52 C66 ) \nC52_=_C67( C52 C67 ) C52_=_C68( C52 C68 ) C52_=_C70( C52 C70 ) C52_=_C71( C52 C71 ) C52_=_C73( C52 C73 ) C52_=_C74( C52 C74 ) \nC52_=_C75( C52 C75 ) C52_=_C87( C52 C87 ) C52_=_C122( C52 C122 ) C52_=_C157( C52 C157 ) C52_=_C254( C52 C254 ) C52_=_C285( C52 C285 ) \nC52_=_C315( C52 C315 ) C52_=_C343( C52 C343 ) C52_=_C370( C52 C370 ) C52_=_C396( C52 C396 ) C52_=_C422( C52 C422 ) C52_=_C445( C52 C445 ) \nC52_=_C467( C52 C467 ) C52_=_C488( C52 C488 ) C52_=_C489( C52 C489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52_=_C507( C52 C507 ) C52_=_C509( C52 C509 ) C52_=_C510( C52 C510 ) C53_=_C54( C53 C54 ) \nC53_=_C56( C53 C56 ) C53_=_C57( C53 C57 ) C53_=_C58( C53 C58 ) C53_=_C59( C53 C59 ) C53_=_C60( C53 C60 ) C53_=_C61( C53 C61 ) \nC53_=_C62( C53 C62 ) C53_=_C63( C53 C63 ) C53_=_C64( C53 C64 ) C53_=_C65( C53 C65 ) C53_=_C66( C53 C66 ) C53_=_C67( C53 C67 ) \nC53_=_C68( C53 C68 ) C53_=_C70( C53 C70 ) C53_=_C71( C53 C71 ) C53_=_C73( C53 C73 ) C53_=_C74( C53 C74 ) C53_=_C75( C53 C75 ) \nC53_=_C191( C53 C191 ) C53_=_C224( C53 C224 ) C53_=_C488( C53 C488 ) C53_=_C512( C53 C512 ) C53_=_C525( C53 C525 ) C53_=_C528( C53 C528 ) \nC53_=_C529( C53 C529 ) C54_=_C56( C54 C56 ) C54_=_C57( C54 C57 ) C54_=_C58( C54 C58 ) C54_=_C59( C54 C59 ) C54_=_C60( C54 C60 ) \nC54_=_C61( C54 C61 ) C54_=_C62( C54 C62 ) C54_=_C63( C54 C63 ) C54_=_C64( C54 C64 ) C54_=_C65( C54 C65 ) C54_=_C66( C54 C66 ) \nC54_=_C67( C54 C67 ) C54_=_C68( C54 C68 ) C54_=_C70( C54 C70 ) C54_=_C71( C54 C71 ) C54_=_C73( C54 C73 ) C54_=_C74( C54 C74 ) \nC54_=_C75( C54 C75 ) C54_=_C192( C54 C192 ) C54_=_C225( C54 C225 ) C54_=_C489( C54 C489 ) C54_=_C532( C54 C532 ) C54_=_C545( C54 C545 ) \nC54_=_C548( C54 C548 ) C54_=_C549( C54 C549 ) C56_=_C57( C56 C57 ) C56_=_C58( C56 C58 ) C56_=_C59( C56 C59 ) C56_=_C60( C56 C60 ) \nC56_=_C61( C56 C61 ) C56_=_C62( C56 C62 ) C56_=_C63( C56 C63 ) C56_=_C64( C56 C64 ) C56_=_C65( C56 C65 ) C56_=_C66( C56 C66 ) \nC56_=_C67( C56 C67 ) C56_=_C68( C56 C68 ) C56_=_C70( C56 C70 ) C56_=_C71( C56 C71 ) C56_=_C73( C56 C73 ) C56_=_C74( C56 C74 ) \nC56_=_C75( C56 C75 ) C56_=_C194( C56 C194 ) C56_=_C227( C56 C227 ) C56_=_C491( C56 C491 ) C56_=_C552( C56 C552 ) C56_=_C583( C56 C583 ) \nC56_=_C586( C56 C586 ) C56_=_C587( C56 C587 ) C57_=_C58( C57 C58 ) C57_=_C59( C57 C59 ) C57_=_C60( C57 C60 ) C57_=_C61( C57 C61 ) \nC57_=_C62( C57 C62 ) C57_=_C63( C57 C63 ) C57_=_C64( C57 C64 ) C57_=_C65( C57 C65 ) C57_=_C66( C57 C66 ) C57_=_C67( C57 C67 ) \nC57_=_C68( C57 C68 ) C57_=_C70( C57 C70 ) C57_=_C71( C57 C71 ) C57_=_C73( C57 C73 ) C57_=_C74( C57 C74 ) C57_=_C75( C57 C75 ) \nC57_=_C195( C57 C195 ) C57_=_C228( C57 C228 ) C57_=_C492( C57 C492 ) C57_=_C553( C57 C553 ) C57_=_C600( C57 C600 ) C57_=_C603( C57 C603 ) \nC58_=_C59( C58 C59 ) C58_=_C60( C58 C60 ) C58_=_C61( C58 C61 ) C58_=_C62( C58 C62 ) C58_=_C63( C58 C63 ) C58_=_C64( C58 C64 ) \nC58_=_C65( C58 C65 ) C58_=_C66( C58 C66 ) C58_=_C67( C58 C67 ) C58_=_C68( C58 C68 ) C58_=_C70( C58 C70 ) C58_=_C71( C58 C71 ) \nC58_=_C73( C58 C73 ) C58_=_C74( C58 C74 ) C58_=_C75( C58 C75 ) C58_=_C196( C58 C196 ) C58_=_C229( C58 C229 ) C58_=_C493( C58 C493 ) \nC58_=_C554( C58 C554 ) C58_=_C616( C58 C616 ) C58_=_C619( C58 C619 ) C58_=_C620( C58 C620 ) C59_=_C60( C59 C60 ) C59_=_C61( C59 C61 ) \nC59_=_C62( C59 C62 ) C59_=_C63( C59 C63 ) C59_=_C64( C59 C64 ) C59_=_C65( C59 C65 ) C59_=_C66( C59 C66 ) C59_=_C67( C59 C67 ) \nC59_=_C68( C59 C68 ) C59_=_C70( C59 C70 ) C59_=_C71( C59 C71 ) C59_=_C73( C59 C73 ) C59_=_C74( C59 C74 ) C59_=_C75( C59 C75 ) \nC59_=_C197( C59 C197 ) C59_=_C230( C59 C230 ) C59_=_C494( C59 C494 ) C59_=_C555( C59 C555 ) C59_=_C631( C59 C631 ) C59_=_C634( C59 C634 ) \nC59_=_C635( C59 C635 ) C60_=_C61( C60 C61 ) C60_=_C62( C60 C62 ) C60_=_C63( C60 C63 ) C60_=_C64( C60 C64 ) C60_=_C65( C60 C65 ) \nC60_=_C66( C60 C66 ) C60_=_C67( C60 C67 ) C60_=_C68( C60 C68 ) C60_=_C70( C60 C70 ) C60_=_C71( C60 C71 ) C60_=_C73( C60 C73 ) \nC60_=_C74( C60 C74 ) C60_=_C75( C60 C75 ) C60_=_C198( C60 C198 ) C60_=_C231( C60 C231 ) C60_=_C495( C60 C495 ) C60_=_C556( C60 C556 ) \nC60_=_C645( C60 C645 ) C60_=_C648( C60 C648 ) C60_=_C649( C60 C649 ) C61_=_C62( C61 C62 ) C61_=_C63( C61 C63 ) C61_=_C64( C61 C64 ) \nC61_=_C65( C61 C65 ) C61_=_C66( C61 C66 ) C61_=_C67( C61 C67 ) C61_=_C68( C61 C68 ) C61_=_C70( C61 C70 ) C61_=_C71( C61 C71 ) \nC61_=_C73( C61 C73 ) C61_=_C74( C61 C74 ) C61_=_C75( C61 C75 ) C61_=_C199( C61 C199 ) C61_=_C232( C61 C232 ) C61_=_C496( C61 C496 ) \nC61_=_C557( C61 C557 ) C61_=_C659( C61 C659 ) C61_=_C662( C61 C662 ) C61_=_C663( C61 C663 ) C62_=_C63( C62 C63 ) C62_=_C64( C62 C64 ) \nC62_=_C65( C62 C65 ) C62_=_C66( C62 C66 ) C62_=_C67( C62 C67 ) C62_=_C68( C62 C68 ) C62_=_C70( C62 C70 ) C62_=_C71( C62 C71 ) \nC62_=_C73( C62 C73 ) C62_=_C74( C62 C74 ) C62_=_C75( C62 C75 ) C62_=_C200( C62 C200 ) C62_=_C233( C62 C233 ) C62_=_C497( C62 C497 ) \nC62_=_C558( C62 C558 ) C62_=_C672( C62 C672 ) C62_=_C674( C62 C674 ) C62_=_C675( C62 C675 ) C63_=_C64( C63 C64 ) C63_=_C65( C63 C65 ) \nC63_=_C66( C63 C66 ) C63_=_C67( C63 C67 ) C63_=_C68( C63 C68 ) C63_=_C70( C63 C70 ) C63_=_C71( C63 C71 ) C63_=_C73( C63 C73 ) \nC63_=_C74( C63 C74 ) C63_=_C75( C63 C75 ) C63_=_C201( C63 C201 ) C63_=_C234( C63 C234 ) C63_=_C498( C63 C498 ) C63_=_C559( C63 C559 ) \nC63_=_C682( C63 C682 ) C63_=_C685( C63 C685 ) C63_=_C686( C63 C686 ) C64_=_C65( C64 C65 ) C64_=_C66( C64 C66 ) C64_=_C67( C64 C67 ) \nC64_=_C68( C64 C68 ) C64_=_C70( C64 C70 ) C64_=_C71( C64 C71 ) C64_=_C73( C64 C73 ) C64_=_C74( C64 C74 ) C64_=_C75( C64 C75 ) \nC64_=_C202( C64 C202 ) C64_=_C235( C64 C235 ) C64_=_C499( C64 C499 ) C64_=_C560( C64 C560 ) C64_=_C693( C64 C693 ) C64_=_C696( C64 C696 ) \nC64_=_C697( C64 C697 ) C65_=_C66( C65 C66 ) C65_=_C67( C65 C67 ) C65_=_C68( C65 C68 ) C65_=_C70( C65 C70 ) C65_=_C71( C65 C71 ) \nC65_=_C73( C65 C73 ) C65_=_C74( C65 C74 ) C65_=_C75( C65 C75 ) C65_=_C203( C65 C203 ) C65_=_C236( C65 C236 ) C65_=_C500( C65 C500 ) \nC65_=_C561( C65 C561 ) C65_=_C703( C65 C703 ) C65_=_C705( C65 C705 ) C65_=_C706( C65 C706 ) C66_=_C67( C66 C67 ) C66_=_C68( C66 C68 ) \nC66_=_C70( C66 C70 ) C66_=_C71( C66 C71 ) C66_=_C73( C66 C73 ) C66_=_C74( C66 C74 ) C66_=_C75( C66 C75 ) C66_=_C204( C66 C204 ) \nC66_=_C237( C66 C237 ) C66_=_C501( C66 C501 ) C66_=_C562( C66 C562 ) C66_=_C711( C66 C711 ) C66_=_C714( C66 C714 ) C66_=_C715( C66 C715 ) \nC67_=_C68( C67 C68 ) C67_=_C70( C67 C70 ) C67_=_C71( C67 C71 ) C67_=_C73( C67 C73 ) C67_=_C74( C67 C74 ) C67_=_C75( C67 C75 ) \nC67_=_C205( C67 C205 ) C67_=_C238( C67 C238 ) C67_=_C502( C67 C502 ) C67_=_C563( C67 C563 ) C67_=_C718( C67 C718 ) C67_=_C721( C67 C721 ) \nC67_=_C722( C67 C722 ) C68_=_C70( C68 C70 ) C68_=_C71( C68 C71 ) C68_=_C73( C68 C73 ) C68_=_C74( C68 C74 ) C68_=_C75( C68 C75 ) \nC68_=_C206( C68 C206 ) C68_=_C239( C68 C239 ) C68_=_C503( C68 C503 ) C68_=_C564( C68 C564 ) C68_=_C725( C68 C725 ) C68_=_C728( C68 C728 ) \nC68_=_C729( C68 C729 ) C70_=_C71( C70 C71 ) C70_=_C73( C70 C73 ) C70_=_C74( C70 C74 ) C70_=_C75( C70 C75 ) C70_=_C208( C70 C208 ) \nC70_=_C241( C70 C241 ) C70_=_C505( C70 C505 ) C70_=_C566( C70 C566 ) C70_=_C732( C70 C732 ) C70_=_C739( C70 C739 ) C70_=_C740( C70 C740 ) \nC71_=_C73( C71 C73 ) C71_=_C74( C71 C74 ) C71_=_C75( C71 C75 ) C71_=_C209( C71 C209 ) C71_=_C242( C71 C242 ) C71_=_C506( C71 C506 ) \nC71_=_C567( C71 C567 ) C71_=_C733( C71 C733 ) C71_=_C743( C71 C743 ) C71_=_C744( C71 C744 ) C73_=_C74( C73 C74 ) C73_=_C75( C73 C75 ) \nC73_=_C108( C73 C108 ) C73_=_C143( C73 C143 ) C73_=_C177( C73 C177 ) C73_=_C275( C73 C275 ) C73_=_C306( C73 C306 ) C73_=_C335( C73 C335 )</w:t>
      </w:r>
    </w:p>
    <w:p>
      <w:pPr>
        <w:pStyle w:val="PreformattedText"/>
        <w:bidi w:val="0"/>
        <w:spacing w:before="0" w:after="0"/>
        <w:jc w:val="left"/>
        <w:rPr/>
      </w:pPr>
      <w:r>
        <w:rPr/>
        <w:t xml:space="preserve"> </w:t>
      </w:r>
      <w:r>
        <w:rPr/>
        <w:t>\nC73_=_C364( C73 C364 ) C73_=_C390( C73 C390 ) C73_=_C417( C73 C417 ) C73_=_C442( C73 C442 ) C73_=_C465( C73 C465 ) C73_=_C485( C73 C485 ) \nC73_=_C529( C73 C529 ) C73_=_C549( C73 C549 ) C73_=_C569( C73 C569 ) C73_=_C587( C73 C587 ) C73_=_C620( C73 C620 ) C73_=_C635( C73 C635 ) \nC73_=_C649( C73 C649 ) C73_=_C663( C73 C663 ) C73_=_C675( C73 C675 ) C73_=_C686( C73 C686 ) C73_=_C697( C73 C697 ) C73_=_C706( C73 C706 ) \nC73_=_C715( C73 C715 ) C73_=_C722( C73 C722 ) C73_=_C729( C73 C729 ) C73_=_C735( C73 C735 ) C73_=_C740( C73 C740 ) C73_=_C744( C73 C744 ) \nC73_=_C747( C73 C747 ) C73_=_C750( C73 C750 ) C73_=_C751( C73 C751 ) C74_=_C75( C74 C75 ) C74_=_C212( C74 C212 ) C74_=_C245( C74 C245 ) \nC74_=_C509( C74 C509 ) C74_=_C570( C74 C570 ) C74_=_C736( C74 C736 ) C74_=_C748( C74 C748 ) C74_=_C750( C74 C750 ) C75_=_C213( C75 C213 ) \nC75_=_C246( C75 C246 ) C75_=_C510( C75 C510 ) C75_=_C571( C75 C571 ) C75_=_C737( C75 C737 ) C75_=_C749( C75 C749 ) C75_=_C751( C75 C751 ) \nC77_=_C78( C77 C78 ) C77_=_C87( C77 C87 ) C77_=_C90( C77 C90 ) C77_=_C104( C77 C104 ) C77_=_C107( C77 C107 ) C77_=_C108( C77 C108 ) \nC77_=_C112( C77 C112 ) C77_=_C146( C77 C146 ) C77_=_C181( C77 C181 ) C77_=_C182( C77 C182 ) C77_=_C183( C77 C183 ) C77_=_C184( C77 C184 ) \nC77_=_C185( C77 C185 ) C77_=_C186( C77 C186 ) C77_=_C187( C77 C187 ) C77_=_C188( C77 C188 ) C77_=_C189( C77 C189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7_=_C210( C77 C210 ) C77_=_C212( C77 C212 ) C77_=_C213( C77 C213 ) C78_=_C87( C78 C87 ) C78_=_C90( C78 C90 ) C78_=_C104( C78 C104 ) \nC78_=_C107( C78 C107 ) C78_=_C108( C78 C108 ) C78_=_C113( C78 C113 ) C78_=_C147( C78 C147 ) C78_=_C214( C78 C214 ) C78_=_C215( C78 C215 ) \nC78_=_C216( C78 C216 ) C78_=_C217( C78 C217 ) C78_=_C218( C78 C218 ) C78_=_C219( C78 C219 ) C78_=_C220( C78 C220 ) C78_=_C221( C78 C221 ) \nC78_=_C222( C78 C222 ) C78_=_C224( C78 C224 ) C78_=_C225( C78 C225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78_=_C243( C78 C243 ) C78_=_C245( C78 C245 ) C78_=_C246( C78 C246 ) C87_=_C90( C87 C90 ) \nC87_=_C104( C87 C104 ) C87_=_C107( C87 C107 ) C87_=_C108( C87 C108 ) C87_=_C122( C87 C122 ) C87_=_C157( C87 C157 ) C87_=_C254( C87 C254 ) \nC87_=_C285( C87 C285 ) C87_=_C315( C87 C315 ) C87_=_C343( C87 C343 ) C87_=_C370( C87 C370 ) C87_=_C396( C87 C396 ) C87_=_C422( C87 C422 ) \nC87_=_C445( C87 C445 ) C87_=_C467( C87 C467 ) C87_=_C488( C87 C488 ) C87_=_C489( C87 C489 ) C87_=_C490( C87 C490 ) C87_=_C491( C87 C491 ) \nC87_=_C492( C87 C492 ) C87_=_C493( C87 C493 ) C87_=_C494( C87 C494 ) C87_=_C495( C87 C495 ) C87_=_C496( C87 C496 ) C87_=_C497( C87 C497 ) \nC87_=_C498( C87 C498 ) C87_=_C499( C87 C499 ) C87_=_C500( C87 C500 ) C87_=_C501( C87 C501 ) C87_=_C502( C87 C502 ) C87_=_C503( C87 C503 ) \nC87_=_C504( C87 C504 ) C87_=_C505( C87 C505 ) C87_=_C506( C87 C506 ) C87_=_C507( C87 C507 ) C87_=_C509( C87 C509 ) C87_=_C510( C87 C510 ) \nC90_=_C104( C90 C104 ) C90_=_C107( C90 C107 ) C90_=_C108( C90 C108 ) C90_=_C125( C90 C125 ) C90_=_C160( C90 C160 ) C90_=_C193( C90 C193 ) \nC90_=_C226( C90 C226 ) C90_=_C257( C90 C257 ) C90_=_C288( C90 C288 ) C90_=_C318( C90 C318 ) C90_=_C346( C90 C346 ) C90_=_C373( C90 C373 ) \nC90_=_C399( C90 C399 ) C90_=_C425( C90 C425 ) C90_=_C448( C90 C448 ) C90_=_C469( C90 C469 ) C90_=_C490( C90 C490 ) C90_=_C512( C90 C512 ) \nC90_=_C532( C90 C532 ) C90_=_C552( C90 C552 ) C90_=_C553( C90 C553 ) C90_=_C554( C90 C554 ) C90_=_C555( C90 C555 ) C90_=_C556( C90 C556 ) \nC90_=_C557( C90 C557 ) C90_=_C558( C90 C558 ) C90_=_C559( C90 C559 ) C90_=_C560( C90 C560 ) C90_=_C561( C90 C561 ) C90_=_C562( C90 C562 ) \nC90_=_C563( C90 C563 ) C90_=_C564( C90 C564 ) C90_=_C566( C90 C566 ) C90_=_C567( C90 C567 ) C90_=_C569( C90 C569 ) C90_=_C570( C90 C570 ) \nC90_=_C571( C90 C571 ) C104_=_C107( C104 C107 ) C104_=_C108( C104 C108 ) C104_=_C139( C104 C139 ) C104_=_C173( C104 C173 ) C104_=_C207( C104 C207 ) \nC104_=_C240( C104 C240 ) C104_=_C271( C104 C271 ) C104_=_C302( C104 C302 ) C104_=_C331( C104 C331 ) C104_=_C360( C104 C360 ) C104_=_C386( C104 C386 ) \nC104_=_C413( C104 C413 ) C104_=_C439( C104 C439 ) C104_=_C462( C104 C462 ) C104_=_C482( C104 C482 ) C104_=_C504( C104 C504 ) C104_=_C525( C104 C525 ) \nC104_=_C545( C104 C545 ) C104_=_C583( C104 C583 ) C104_=_C600( C104 C600 ) C104_=_C616( C104 C616 ) C104_=_C631( C104 C631 ) C104_=_C645( C104 C645 ) \nC104_=_C659( C104 C659 ) C104_=_C672( C104 C672 ) C104_=_C682( C104 C682 ) C104_=_C693( C104 C693 ) C104_=_C703( C104 C703 ) C104_=_C711( C104 C711 ) \nC104_=_C718( C104 C718 ) C104_=_C725( C104 C725 ) C104_=_C732( C104 C732 ) C104_=_C733( C104 C733 ) C104_=_C735( C104 C735 ) C104_=_C736( C104 C736 ) \nC104_=_C737( C104 C737 ) C107_=_C108( C107 C108 ) C107_=_C142( C107 C142 ) C107_=_C176( C107 C176 ) C107_=_C210( C107 C210 ) C107_=_C243( C107 C243 ) \nC107_=_C274( C107 C274 ) C107_=_C305( C107 C305 ) C107_=_C334( C107 C334 ) C107_=_C363( C107 C363 ) C107_=_C389( C107 C389 ) C107_=_C416( C107 C416 ) \nC107_=_C441( C107 C441 ) C107_=_C464( C107 C464 ) C107_=_C484( C107 C484 ) C107_=_C507( C107 C507 ) C107_=_C528( C107 C528 ) C107_=_C548( C107 C548 ) \nC107_=_C586( C107 C586 ) C107_=_C603( C107 C603 ) C107_=_C619( C107 C619 ) C107_=_C634( C107 C634 ) C107_=_C648( C107 C648 ) C107_=_C662( C107 C662 ) \nC107_=_C674( C107 C674 ) C107_=_C685( C107 C685 ) C107_=_C696( C107 C696 ) C107_=_C705( C107 C705 ) C107_=_C714( C107 C714 ) C107_=_C721( C107 C721 ) \nC107_=_C728( C107 C728 ) C107_=_C739( C107 C739 ) C107_=_C743( C107 C743 ) C107_=_C747( C107 C747 ) C107_=_C748( C107 C748 ) C107_=_C749( C107 C749 ) \nC108_=_C143( C108 C143 ) C108_=_C177( C108 C177 ) C108_=_C275( C108 C275 ) C108_=_C306( C108 C306 ) C108_=_C335( C108 C335 ) C108_=_C364( C108 C364 ) \nC108_=_C390( C108 C390 ) C108_=_C417( C108 C417 ) C108_=_C442( C108 C442 ) C108_=_C465( C108 C465 ) C108_=_C485( C108 C485 ) C108_=_C529( C108 C529 ) \nC108_=_C549( C108 C549 ) C108_=_C569( C108 C569 ) C108_=_C587( C108 C587 ) C108_=_C620( C108 C620 ) C108_=_C635( C108 C635 ) C108_=_C649( C108 C649 ) \nC108_=_C663( C108 C663 ) C108_=_C675( C108 C675 ) C108_=_C686( C108 C686 ) C108_=_C697( C108 C697 ) C108_=_C706( C108 C706 ) C108_=_C715( C108 C715 ) \nC108_=_C722( C108 C722 ) C108_=_C729( C108 C729 ) C108_=_C735( C108 C735 ) C108_=_C740( C108 C740 ) C108_=_C744( C108 C744 ) C108_=_C747( C108 C747 ) \nC108_=_C750( C108 C750 ) C108_=_C751( C108 C751 ) C112_=_C113( C112 C113 ) C112_=_C122( C112 C122 ) C112_=_C125( C112 C125 ) C112_=_C139( C112 C139 ) \nC112_=_C142( C112 C142 ) C112_=_C143( C112 C143 ) C112_=_C146( C112 C146 ) C112_=_C181( C112 C181 ) C112_=_C182( C112 C182 ) C112_=_C183( C112 C183 ) \nC112_=_C184( C112 C184 ) C112_=_C185( C112 C185 ) C112_=_C186( C112 C186 ) C112_=_C187( C112 C187 ) C112_=_C188( C112 C188 ) C112_=_C189( C112 C189 ) \nC112_=_C191( C112 C191 ) C112_=_C192( C112 C192 ) C112_=_C193( C112 C193 ) C112_=_C194( C112 C194 ) C112_=_C195( C112 C195 ) C112_=_C196( C112 C196 ) \nC112_=_C197( C112 C197 ) C112_=_C198( C112 C198 ) C112_=_C199( C112 C199 ) C112_=_C200( C112 C200 ) C112_=_C201( C112 C201 ) C112_=_C202( C112 C202 ) \nC112_=_C203( C112 C203 ) C112_=_C204( C112 C204 ) C112_=_C205( C112 C205 ) C112_=_C206( C112 C206 ) C112_=_C207( C112 C207 ) C112_=_C208( C112 C208 ) \nC112_=_C209( C112 C209 ) C112_=_C210( C112 C210 ) C112_=_C212( C112 C212 ) C112_=_C213( C112 C213 ) C113_=_C122( C113 C122 ) C113_=_C125( C113 C125 ) \nC113_=_C139( C113 C139 ) C113_=_C142( C113 C142 ) C113_=_C143( C113 C143 ) C113_=_C147( C113 C147 ) C113_=_C214( C113 C214 ) C113_=_C215( C113 C215 ) \nC113_=_C216( C113 C216 ) C113_=_C217( C113 C217 ) C113_=_C218( C113 C218 ) C113_=_C219( C113 C219 ) C113_=_C220( C113 C220 ) C113_=_C221( C113 C221 ) \nC113_=_C222( C113 C222 ) C113_=_C224( C113 C224 ) C113_=_C225( C113 C225 ) C113_=_C226( C113 C226 ) C113_=_C227( C113 C227 ) C113_=_C228( C113 C228 ) \nC113_=_C229( C113 C229 ) C113_=_C230( C113 C230 ) C113_=_C231( C113 C231 ) C113_=_C232( C113 C232 ) C113_=_C233( C113 C233 ) C113_=_C234( C113 C234 ) \nC113_=_C235( C113 C235 ) C113_=_C236( C113 C236 ) C113_=_C237( C113 C237 ) C113_=_C238( C113 C238 ) C113_=_C239( C113 C239 ) C113_=_C240( C113 C240 ) \nC113_=_C241( C113 C241 ) C113_=_C242( C113 C242 ) C113_=_C243( C113 C243 ) C113_=_C245( C113 C245 ) C113_=_C246( C113 C246 ) C122_=_C125( C122 C125 ) \nC122_=_C139( C122 C139 ) C122_=_C142( C122 C142 ) C122_=_C143( C122 C143 ) C122_=_C157( C122 C157 ) C122_=_C254( C122 C254 ) C122_=_C285( C122 C285 ) \nC122_=_C315( C122 C315 ) C122_=_C343( C122 C343 ) C122_=_C370( C122 C370 ) C122_=_C396( C122 C396 ) C122_=_C422( C122 C422 ) C122_=_C445( C122 C445 ) \nC122_=_C467( C122 C467 ) C122_=_C488( C122 C488 ) C122_=_C489( C122 C489 ) C122_=_C490( C122 C490 ) C122_=_C491( C122 C491 ) C122_=_C492( C122 C492 ) \nC122_=_C493( C122 C493 ) C122_=_C494( C122 C494 ) C122_=_C495( C122 C495 ) C122_=_C496( C122 C496 ) C122_=_C497( C122 C497 ) C122_=_C498( C122 C498 ) \nC122_=_C499( C122 C499 ) C122_=_C500( C122 C500 ) C122_=_C501( C122 C501 ) C122_=_C502( C122 C502 ) C122_=_C503( C122 C503 ) C122_=_C504( C122 C504 ) \nC122_=_C505( C122 C505 ) C122_=_C506( C122 C506 ) C122_=_C507( C122 C507 ) C122_=_C509( C122 C509 ) C122_=_C510( C122</w:t>
      </w:r>
    </w:p>
    <w:p>
      <w:pPr>
        <w:pStyle w:val="PreformattedText"/>
        <w:bidi w:val="0"/>
        <w:spacing w:before="0" w:after="0"/>
        <w:jc w:val="left"/>
        <w:rPr/>
      </w:pPr>
      <w:r>
        <w:rPr/>
        <w:t xml:space="preserve"> </w:t>
      </w:r>
      <w:r>
        <w:rPr/>
        <w:t>C510 ) C125_=_C139( C125 C139 ) \nC125_=_C142( C125 C142 ) C125_=_C143( C125 C143 ) C125_=_C160( C125 C160 ) C125_=_C193( C125 C193 ) C125_=_C226( C125 C226 ) C125_=_C257( C125 C257 ) \nC125_=_C288( C125 C288 ) C125_=_C318( C125 C318 ) C125_=_C346( C125 C346 ) C125_=_C373( C125 C373 ) C125_=_C399( C125 C399 ) C125_=_C425( C125 C425 ) \nC125_=_C448( C125 C448 ) C125_=_C469( C125 C469 ) C125_=_C490( C125 C490 ) C125_=_C512( C125 C512 ) C125_=_C532( C125 C532 ) C125_=_C552( C125 C552 ) \nC125_=_C553( C125 C553 ) C125_=_C554( C125 C554 ) C125_=_C555( C125 C555 ) C125_=_C556( C125 C556 ) C125_=_C557( C125 C557 ) C125_=_C558( C125 C558 ) \nC125_=_C559( C125 C559 ) C125_=_C560( C125 C560 ) C125_=_C561( C125 C561 ) C125_=_C562( C125 C562 ) C125_=_C563( C125 C563 ) C125_=_C564( C125 C564 ) \nC125_=_C566( C125 C566 ) C125_=_C567( C125 C567 ) C125_=_C569( C125 C569 ) C125_=_C570( C125 C570 ) C125_=_C571( C125 C571 ) C139_=_C142( C139 C142 ) \nC139_=_C143( C139 C143 ) C139_=_C173( C139 C173 ) C139_=_C207( C139 C207 ) C139_=_C240( C139 C240 ) C139_=_C271( C139 C271 ) C139_=_C302( C139 C302 ) \nC139_=_C331( C139 C331 ) C139_=_C360( C139 C360 ) C139_=_C386( C139 C386 ) C139_=_C413( C139 C413 ) C139_=_C439( C139 C439 ) C139_=_C462( C139 C462 ) \nC139_=_C482( C139 C482 ) C139_=_C504( C139 C504 ) C139_=_C525( C139 C525 ) C139_=_C545( C139 C545 ) C139_=_C583( C139 C583 ) C139_=_C600( C139 C600 ) \nC139_=_C616( C139 C616 ) C139_=_C631( C139 C631 ) C139_=_C645( C139 C645 ) C139_=_C659( C139 C659 ) C139_=_C672( C139 C672 ) C139_=_C682( C139 C682 ) \nC139_=_C693( C139 C693 ) C139_=_C703( C139 C703 ) C139_=_C711( C139 C711 ) C139_=_C718( C139 C718 ) C139_=_C725( C139 C725 ) C139_=_C732( C139 C732 ) \nC139_=_C733( C139 C733 ) C139_=_C735( C139 C735 ) C139_=_C736( C139 C736 ) C139_=_C737( C139 C737 ) C142_=_C143( C142 C143 ) C142_=_C176( C142 C176 ) \nC142_=_C210( C142 C210 ) C142_=_C243( C142 C243 ) C142_=_C274( C142 C274 ) C142_=_C305( C142 C305 ) C142_=_C334( C142 C334 ) C142_=_C363( C142 C363 ) \nC142_=_C389( C142 C389 ) C142_=_C416( C142 C416 ) C142_=_C441( C142 C441 ) C142_=_C464( C142 C464 ) C142_=_C484( C142 C484 ) C142_=_C507( C142 C507 ) \nC142_=_C528( C142 C528 ) C142_=_C548( C142 C548 ) C142_=_C586( C142 C586 ) C142_=_C603( C142 C603 ) C142_=_C619( C142 C619 ) C142_=_C634( C142 C634 ) \nC142_=_C648( C142 C648 ) C142_=_C662( C142 C662 ) C142_=_C674( C142 C674 ) C142_=_C685( C142 C685 ) C142_=_C696( C142 C696 ) C142_=_C705( C142 C705 ) \nC142_=_C714( C142 C714 ) C142_=_C721( C142 C721 ) C142_=_C728( C142 C728 ) C142_=_C739( C142 C739 ) C142_=_C743( C142 C743 ) C142_=_C747( C142 C747 ) \nC142_=_C748( C142 C748 ) C142_=_C749( C142 C749 ) C143_=_C177( C143 C177 ) C143_=_C275( C143 C275 ) C143_=_C306( C143 C306 ) C143_=_C335( C143 C335 ) \nC143_=_C364( C143 C364 ) C143_=_C390( C143 C390 ) C143_=_C417( C143 C417 ) C143_=_C442( C143 C442 ) C143_=_C465( C143 C465 ) C143_=_C485( C143 C485 ) \nC143_=_C529( C143 C529 ) C143_=_C549( C143 C549 ) C143_=_C569( C143 C569 ) C143_=_C587( C143 C587 ) C143_=_C620( C143 C620 ) C143_=_C635( C143 C635 ) \nC143_=_C649( C143 C649 ) C143_=_C663( C143 C663 ) C143_=_C675( C143 C675 ) C143_=_C686( C143 C686 ) C143_=_C697( C143 C697 ) C143_=_C706( C143 C706 ) \nC143_=_C715( C143 C715 ) C143_=_C722( C143 C722 ) C143_=_C729( C143 C729 ) C143_=_C735( C143 C735 ) C143_=_C740( C143 C740 ) C143_=_C744( C143 C744 ) \nC143_=_C747( C143 C747 ) C143_=_C750( C143 C750 ) C143_=_C751( C143 C751 ) C146_=_C147( C146 C147 ) C146_=_C157( C146 C157 ) C146_=_C160( C146 C160 ) \nC146_=_C173( C146 C173 ) C146_=_C176( C146 C176 ) C146_=_C177( C146 C177 ) C146_=_C181( C146 C181 ) C146_=_C182( C146 C182 ) C146_=_C183( C146 C183 ) \nC146_=_C184( C146 C184 ) C146_=_C185( C146 C185 ) C146_=_C186( C146 C186 ) C146_=_C187( C146 C187 ) C146_=_C188( C146 C188 ) C146_=_C189( C146 C189 ) \nC146_=_C191( C146 C191 ) C146_=_C192( C146 C192 ) C146_=_C193( C146 C193 ) C146_=_C194( C146 C194 ) C146_=_C195( C146 C195 ) C146_=_C196( C146 C196 ) \nC146_=_C197( C146 C197 ) C146_=_C198( C146 C198 ) C146_=_C199( C146 C199 ) C146_=_C200( C146 C200 ) C146_=_C201( C146 C201 ) C146_=_C202( C146 C202 ) \nC146_=_C203( C146 C203 ) C146_=_C204( C146 C204 ) C146_=_C205( C146 C205 ) C146_=_C206( C146 C206 ) C146_=_C207( C146 C207 ) C146_=_C208( C146 C208 ) \nC146_=_C209( C146 C209 ) C146_=_C210( C146 C210 ) C146_=_C212( C146 C212 ) C146_=_C213( C146 C213 ) C147_=_C157( C147 C157 ) C147_=_C160( C147 C160 ) \nC147_=_C173( C147 C173 ) C147_=_C176( C147 C176 ) C147_=_C177( C147 C177 ) C147_=_C214( C147 C214 ) C147_=_C215( C147 C215 ) C147_=_C216( C147 C216 ) \nC147_=_C217( C147 C217 ) C147_=_C218( C147 C218 ) C147_=_C219( C147 C219 ) C147_=_C220( C147 C220 ) C147_=_C221( C147 C221 ) C147_=_C222( C147 C222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47_=_C243( C147 C243 ) C147_=_C245( C147 C245 ) C147_=_C246( C147 C246 ) C157_=_C160( C157 C160 ) C157_=_C173( C157 C173 ) \nC157_=_C176( C157 C176 ) C157_=_C177( C157 C177 ) C157_=_C254( C157 C254 ) C157_=_C285( C157 C285 ) C157_=_C315( C157 C315 ) C157_=_C343( C157 C343 ) \nC157_=_C370( C157 C370 ) C157_=_C396( C157 C396 ) C157_=_C422( C157 C422 ) C157_=_C445( C157 C445 ) C157_=_C467( C157 C467 ) C157_=_C488( C157 C488 ) \nC157_=_C489( C157 C489 ) C157_=_C490( C157 C490 ) C157_=_C491( C157 C491 ) C157_=_C492( C157 C492 ) C157_=_C493( C157 C493 ) C157_=_C494( C157 C494 ) \nC157_=_C495( C157 C495 ) C157_=_C496( C157 C496 ) C157_=_C497( C157 C497 ) C157_=_C498( C157 C498 ) C157_=_C499( C157 C499 ) C157_=_C500( C157 C500 ) \nC157_=_C501( C157 C501 ) C157_=_C502( C157 C502 ) C157_=_C503( C157 C503 ) C157_=_C504( C157 C504 ) C157_=_C505( C157 C505 ) C157_=_C506( C157 C506 ) \nC157_=_C507( C157 C507 ) C157_=_C509( C157 C509 ) C157_=_C510( C157 C510 ) C160_=_C173( C160 C173 ) C160_=_C176( C160 C176 ) C160_=_C177( C160 C177 ) \nC160_=_C193( C160 C193 ) C160_=_C226( C160 C226 ) C160_=_C257( C160 C257 ) C160_=_C288( C160 C288 ) C160_=_C318( C160 C318 ) C160_=_C346( C160 C346 ) \nC160_=_C373( C160 C373 ) C160_=_C399( C160 C399 ) C160_=_C425( C160 C425 ) C160_=_C448( C160 C448 ) C160_=_C469( C160 C469 ) C160_=_C490( C160 C490 ) \nC160_=_C512( C160 C512 ) C160_=_C532( C160 C532 ) C160_=_C552( C160 C552 ) C160_=_C553( C160 C553 ) C160_=_C554( C160 C554 ) C160_=_C555( C160 C555 ) \nC160_=_C556( C160 C556 ) C160_=_C557( C160 C557 ) C160_=_C558( C160 C558 ) C160_=_C559( C160 C559 ) C160_=_C560( C160 C560 ) C160_=_C561( C160 C561 ) \nC160_=_C562( C160 C562 ) C160_=_C563( C160 C563 ) C160_=_C564( C160 C564 ) C160_=_C566( C160 C566 ) C160_=_C567( C160 C567 ) C160_=_C569( C160 C569 ) \nC160_=_C570( C160 C570 ) C160_=_C571( C160 C571 ) C173_=_C176( C173 C176 ) C173_=_C177( C173 C177 ) C173_=_C207( C173 C207 ) C173_=_C240( C173 C240 ) \nC173_=_C271( C173 C271 ) C173_=_C302( C173 C302 ) C173_=_C331( C173 C331 ) C173_=_C360( C173 C360 ) C173_=_C386( C173 C386 ) C173_=_C413( C173 C413 ) \nC173_=_C439( C173 C439 ) C173_=_C462( C173 C462 ) C173_=_C482( C173 C482 ) C173_=_C504( C173 C504 ) C173_=_C525( C173 C525 ) C173_=_C545( C173 C545 ) \nC173_=_C583( C173 C583 ) C173_=_C600( C173 C600 ) C173_=_C616( C173 C616 ) C173_=_C631( C173 C631 ) C173_=_C645( C173 C645 ) C173_=_C659( C173 C659 ) \nC173_=_C672( C173 C672 ) C173_=_C682( C173 C682 ) C173_=_C693( C173 C693 ) C173_=_C703( C173 C703 ) C173_=_C711( C173 C711 ) C173_=_C718( C173 C718 ) \nC173_=_C725( C173 C725 ) C173_=_C732( C173 C732 ) C173_=_C733( C173 C733 ) C173_=_C735( C173 C735 ) C173_=_C736( C173 C736 ) C173_=_C737( C173 C737 ) \nC176_=_C177( C176 C177 ) C176_=_C210( C176 C210 ) C176_=_C243( C176 C243 ) C176_=_C274( C176 C274 ) C176_=_C305( C176 C305 ) C176_=_C334( C176 C334 ) \nC176_=_C363( C176 C363 ) C176_=_C389( C176 C389 ) C176_=_C416( C176 C416 ) C176_=_C441( C176 C441 ) C176_=_C464( C176 C464 ) C176_=_C484( C176 C484 ) \nC176_=_C507( C176 C507 ) C176_=_C528( C176 C528 ) C176_=_C548( C176 C548 ) C176_=_C586( C176 C586 ) C176_=_C603( C176 C603 ) C176_=_C619( C176 C619 ) \nC176_=_C634( C176 C634 ) C176_=_C648( C176 C648 ) C176_=_C662( C176 C662 ) C176_=_C674( C176 C674 ) C176_=_C685( C176 C685 ) C176_=_C696( C176 C696 ) \nC176_=_C705( C176 C705 ) C176_=_C714( C176 C714 ) C176_=_C721( C176 C721 ) C176_=_C728( C176 C728 ) C176_=_C739( C176 C739 ) C176_=_C743( C176 C743 ) \nC176_=_C747( C176 C747 ) C176_=_C748( C176 C748 ) C176_=_C749( C176 C749 ) C177_=_C275( C177 C275 ) C177_=_C306( C177 C306 ) C177_=_C335( C177 C335 ) \nC177_=_C364( C177 C364 ) C177_=_C390( C177 C390 ) C177_=_C417( C177 C417 ) C177_=_C442( C177 C442 ) C177_=_C465( C177 C465 ) C177_=_C485( C177 C485 ) \nC177_=_C529( C177 C529 ) C177_=_C549( C177 C549 ) C177_=_C569( C177 C569 ) C177_=_C587( C177 C587 ) C177_=_C620( C177 C620 ) C177_=_C635( C177 C635 ) \nC177_=_C649( C177 C649 ) C177_=_C663( C177 C663 ) C177_=_C675( C177 C675 ) C177_=_C686( C177 C686 ) C177_=_C697( C177 C697 ) C177_=_C706( C177 C706 ) \nC177_=_C715( C177 C715 ) C177_=_C722( C177 C722 ) C177_=_C729( C177 C729 ) C177_=_C735( C177 C735 ) C177_=_C740( C177 C740 ) C177_=_C744( C177 C744 ) \nC177_=_C747( C177 C747 ) C177_=_C750( C177 C750 ) C177_=_C751( C177 C751 ) C181_=_C182( C181 C182 ) C181_=_C183( C181 C183 ) C181_=_C184( C181 C184 ) \nC181_=_C185( C181 C185 ) C181_=_C186( C181 C186 ) C181_=_C187( C181 C187 ) C181_=_C188( C181 C188 ) C181_=_C189( C181 C189 ) C181_=_C191( C181 C191 ) \nC181_=_C192( C181 C192 ) C181_=_C193( C181 C193 ) C181_=_C194( C181 C194 ) C181_=_C195( C181 C195 ) C181_=_C196( C181 C196 ) C181_=_C197(</w:t>
      </w:r>
    </w:p>
    <w:p>
      <w:pPr>
        <w:pStyle w:val="PreformattedText"/>
        <w:bidi w:val="0"/>
        <w:spacing w:before="0" w:after="0"/>
        <w:jc w:val="left"/>
        <w:rPr/>
      </w:pPr>
      <w:r>
        <w:rPr/>
        <w:t xml:space="preserve"> </w:t>
      </w:r>
      <w:r>
        <w:rPr/>
        <w:t>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2( C181 C212 ) C181_=_C213( C181 C213 ) C181_=_C214( C181 C214 ) C181_=_C254( C181 C254 ) C181_=_C257( C181 C257 ) \nC181_=_C271( C181 C271 ) C181_=_C274( C181 C274 ) C181_=_C275( C181 C275 ) C182_=_C183( C182 C183 ) C182_=_C184( C182 C184 ) C182_=_C185( C182 C185 ) \nC182_=_C186( C182 C186 ) C182_=_C187( C182 C187 ) C182_=_C188( C182 C188 ) C182_=_C189( C182 C189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2( C182 C212 ) C182_=_C213( C182 C213 ) C182_=_C215( C182 C215 ) C182_=_C285( C182 C285 ) C182_=_C288( C182 C288 ) C182_=_C302( C182 C302 ) \nC182_=_C305( C182 C305 ) C182_=_C306( C182 C306 ) C183_=_C184( C183 C184 ) C183_=_C185( C183 C185 ) C183_=_C186( C183 C186 ) C183_=_C187( C183 C187 ) \nC183_=_C188( C183 C188 ) C183_=_C189( C183 C189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2( C183 C212 ) C183_=_C213( C183 C213 ) \nC183_=_C216( C183 C216 ) C183_=_C315( C183 C315 ) C183_=_C318( C183 C318 ) C183_=_C331( C183 C331 ) C183_=_C334( C183 C334 ) C183_=_C335( C183 C335 ) \nC184_=_C185( C184 C185 ) C184_=_C186( C184 C186 ) C184_=_C187( C184 C187 ) C184_=_C188( C184 C188 ) C184_=_C189( C184 C189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2( C184 C212 ) C184_=_C213( C184 C213 ) C184_=_C217( C184 C217 ) C184_=_C343( C184 C343 ) C184_=_C346( C184 C346 ) \nC184_=_C360( C184 C360 ) C184_=_C363( C184 C363 ) C184_=_C364( C184 C364 ) C185_=_C186( C185 C186 ) C185_=_C187( C185 C187 ) C185_=_C188( C185 C188 ) \nC185_=_C189( C185 C189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2( C185 C212 ) C185_=_C213( C185 C213 ) C185_=_C218( C185 C218 ) \nC185_=_C370( C185 C370 ) C185_=_C373( C185 C373 ) C185_=_C386( C185 C386 ) C185_=_C389( C185 C389 ) C185_=_C390( C185 C390 ) C186_=_C187( C186 C187 ) \nC186_=_C188( C186 C188 ) C186_=_C189( C186 C189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2( C186 C212 ) C186_=_C213( C186 C213 ) \nC186_=_C219( C186 C219 ) C186_=_C396( C186 C396 ) C186_=_C399( C186 C399 ) C186_=_C413( C186 C413 ) C186_=_C416( C186 C416 ) C186_=_C417( C186 C417 ) \nC187_=_C188( C187 C188 ) C187_=_C189( C187 C189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2( C187 C212 ) C187_=_C213( C187 C213 ) \nC187_=_C220( C187 C220 ) C187_=_C422( C187 C422 ) C187_=_C425( C187 C425 ) C187_=_C439( C187 C439 ) C187_=_C441( C187 C441 ) C187_=_C442( C187 C442 ) \nC188_=_C189( C188 C189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2( C188 C212 ) C188_=_C213( C188 C213 ) C188_=_C221( C188 C221 ) \nC188_=_C445( C188 C445 ) C188_=_C448( C188 C448 ) C188_=_C462( C188 C462 ) C188_=_C464( C188 C464 ) C188_=_C465( C188 C465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2( C189 C212 ) C189_=_C213( C189 C213 ) C189_=_C222( C189 C222 ) C189_=_C467( C189 C467 ) C189_=_C469( C189 C469 ) \nC189_=_C482( C189 C482 ) C189_=_C484( C189 C484 ) C189_=_C485( C189 C485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2( C191 C212 ) C191_=_C213( C191 C213 ) \nC191_=_C224( C191 C224 ) C191_=_C488( C191 C488 ) C191_=_C512( C191 C512 ) C191_=_C525( C191 C525 ) C191_=_C528( C191 C528 ) C191_=_C529( C191 C529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2( C192 C212 ) C192_=_C213( C192 C213 ) C192_=_C225( C192 C225 ) C192_=_C489( C192 C489 ) C192_=_C532( C192 C532 ) C192_=_C545( C192 C545 ) \nC192_=_C548( C192 C548 ) C192_=_C549( C192 C549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2( C193 C212 ) C193_=_C213( C193 C213 ) C193_=_C226( C193 C226 ) C193_=_C257( C193 C257 ) C193_=_C288( C193 C288 ) \nC193_=_C318( C193 C318 ) C193_=_C346( C193 C346 ) C193_=_C373( C193 C373 ) C193_=_C399( C193 C399 ) C193_=_C425( C193 C425 ) C193_=_C448( C193 C448 ) \nC193_=_C469( C193 C469 ) C193_=_C490( C193 C490 ) C193_=_C512( C193 C512 ) C193_=_C532( C193 C532 ) C193_=_C552( C193 C552 ) C193_=_C553( C193 C553 ) \nC193_=_C554( C193 C554 ) C193_=_C555( C193 C555 ) C193_=_C556( C193 C556 ) C193_=_C557( C193 C557 ) C193_=_C558( C193 C558 ) C193_=_C559( C193 C559 ) \nC193_=_C560( C193 C560 ) C193_=_C561( C193 C561 ) C193_=_C562( C193 C562 ) C193_=_C563( C193 C563 ) C193_=_C564( C193 C564 ) C193_=_C566( C193 C566 ) \nC193_=_C567( C193 C567 ) C193_=_C569( C193 C569 ) C193_=_C570( C193 C570 ) C193_=_C571( C193 C57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w:t>
      </w:r>
    </w:p>
    <w:p>
      <w:pPr>
        <w:pStyle w:val="PreformattedText"/>
        <w:bidi w:val="0"/>
        <w:spacing w:before="0" w:after="0"/>
        <w:jc w:val="left"/>
        <w:rPr/>
      </w:pPr>
      <w:r>
        <w:rPr/>
        <w:t xml:space="preserve"> </w:t>
      </w:r>
      <w:r>
        <w:rPr/>
        <w:t>C194 C209 ) C194_=_C210( C194 C210 ) C194_=_C212( C194 C212 ) C194_=_C213( C194 C213 ) C194_=_C227( C194 C227 ) C194_=_C491( C194 C491 ) \nC194_=_C552( C194 C552 ) C194_=_C583( C194 C583 ) C194_=_C586( C194 C586 ) C194_=_C587( C194 C58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2( C195 C212 ) C195_=_C213( C195 C213 ) C195_=_C228( C195 C228 ) C195_=_C492( C195 C492 ) C195_=_C553( C195 C553 ) \nC195_=_C600( C195 C600 ) C195_=_C603( C195 C60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2( C196 C212 ) C196_=_C213( C196 C213 ) \nC196_=_C229( C196 C229 ) C196_=_C493( C196 C493 ) C196_=_C554( C196 C554 ) C196_=_C616( C196 C616 ) C196_=_C619( C196 C619 ) C196_=_C620( C196 C62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2( C197 C212 ) C197_=_C213( C197 C213 ) C197_=_C230( C197 C230 ) C197_=_C494( C197 C494 ) C197_=_C555( C197 C555 ) \nC197_=_C631( C197 C631 ) C197_=_C634( C197 C634 ) C197_=_C635( C197 C635 ) C198_=_C199( C198 C199 ) C198_=_C200( C198 C200 ) C198_=_C201( C198 C201 ) \nC198_=_C202( C198 C202 ) C198_=_C203( C198 C203 ) C198_=_C204( C198 C204 ) C198_=_C205( C198 C205 ) C198_=_C206( C198 C206 ) C198_=_C207( C198 C207 ) \nC198_=_C208( C198 C208 ) C198_=_C209( C198 C209 ) C198_=_C210( C198 C210 ) C198_=_C212( C198 C212 ) C198_=_C213( C198 C213 ) C198_=_C231( C198 C231 ) \nC198_=_C495( C198 C495 ) C198_=_C556( C198 C556 ) C198_=_C645( C198 C645 ) C198_=_C648( C198 C648 ) C198_=_C649( C198 C649 ) C199_=_C200( C199 C200 ) \nC199_=_C201( C199 C201 ) C199_=_C202( C199 C202 ) C199_=_C203( C199 C203 ) C199_=_C204( C199 C204 ) C199_=_C205( C199 C205 ) C199_=_C206( C199 C206 ) \nC199_=_C207( C199 C207 ) C199_=_C208( C199 C208 ) C199_=_C209( C199 C209 ) C199_=_C210( C199 C210 ) C199_=_C212( C199 C212 ) C199_=_C213( C199 C213 ) \nC199_=_C232( C199 C232 ) C199_=_C496( C199 C496 ) C199_=_C557( C199 C557 ) C199_=_C659( C199 C659 ) C199_=_C662( C199 C662 ) C199_=_C663( C199 C663 ) \nC200_=_C201( C200 C201 ) C200_=_C202( C200 C202 ) C200_=_C203( C200 C203 ) C200_=_C204( C200 C204 ) C200_=_C205( C200 C205 ) C200_=_C206( C200 C206 ) \nC200_=_C207( C200 C207 ) C200_=_C208( C200 C208 ) C200_=_C209( C200 C209 ) C200_=_C210( C200 C210 ) C200_=_C212( C200 C212 ) C200_=_C213( C200 C213 ) \nC200_=_C233( C200 C233 ) C200_=_C497( C200 C497 ) C200_=_C558( C200 C558 ) C200_=_C672( C200 C672 ) C200_=_C674( C200 C674 ) C200_=_C675( C200 C675 ) \nC201_=_C202( C201 C202 ) C201_=_C203( C201 C203 ) C201_=_C204( C201 C204 ) C201_=_C205( C201 C205 ) C201_=_C206( C201 C206 ) C201_=_C207( C201 C207 ) \nC201_=_C208( C201 C208 ) C201_=_C209( C201 C209 ) C201_=_C210( C201 C210 ) C201_=_C212( C201 C212 ) C201_=_C213( C201 C213 ) C201_=_C234( C201 C234 ) \nC201_=_C498( C201 C498 ) C201_=_C559( C201 C559 ) C201_=_C682( C201 C682 ) C201_=_C685( C201 C685 ) C201_=_C686( C201 C686 ) C202_=_C203( C202 C203 ) \nC202_=_C204( C202 C204 ) C202_=_C205( C202 C205 ) C202_=_C206( C202 C206 ) C202_=_C207( C202 C207 ) C202_=_C208( C202 C208 ) C202_=_C209( C202 C209 ) \nC202_=_C210( C202 C210 ) C202_=_C212( C202 C212 ) C202_=_C213( C202 C213 ) C202_=_C235( C202 C235 ) C202_=_C499( C202 C499 ) C202_=_C560( C202 C560 ) \nC202_=_C693( C202 C693 ) C202_=_C696( C202 C696 ) C202_=_C697( C202 C697 ) C203_=_C204( C203 C204 ) C203_=_C205( C203 C205 ) C203_=_C206( C203 C206 ) \nC203_=_C207( C203 C207 ) C203_=_C208( C203 C208 ) C203_=_C209( C203 C209 ) C203_=_C210( C203 C210 ) C203_=_C212( C203 C212 ) C203_=_C213( C203 C213 ) \nC203_=_C236( C203 C236 ) C203_=_C500( C203 C500 ) C203_=_C561( C203 C561 ) C203_=_C703( C203 C703 ) C203_=_C705( C203 C705 ) C203_=_C706( C203 C706 ) \nC204_=_C205( C204 C205 ) C204_=_C206( C204 C206 ) C204_=_C207( C204 C207 ) C204_=_C208( C204 C208 ) C204_=_C209( C204 C209 ) C204_=_C210( C204 C210 ) \nC204_=_C212( C204 C212 ) C204_=_C213( C204 C213 ) C204_=_C237( C204 C237 ) C204_=_C501( C204 C501 ) C204_=_C562( C204 C562 ) C204_=_C711( C204 C711 ) \nC204_=_C714( C204 C714 ) C204_=_C715( C204 C715 ) C205_=_C206( C205 C206 ) C205_=_C207( C205 C207 ) C205_=_C208( C205 C208 ) C205_=_C209( C205 C209 ) \nC205_=_C210( C205 C210 ) C205_=_C212( C205 C212 ) C205_=_C213( C205 C213 ) C205_=_C238( C205 C238 ) C205_=_C502( C205 C502 ) C205_=_C563( C205 C563 ) \nC205_=_C718( C205 C718 ) C205_=_C721( C205 C721 ) C205_=_C722( C205 C722 ) C206_=_C207( C206 C207 ) C206_=_C208( C206 C208 ) C206_=_C209( C206 C209 ) \nC206_=_C210( C206 C210 ) C206_=_C212( C206 C212 ) C206_=_C213( C206 C213 ) C206_=_C239( C206 C239 ) C206_=_C503( C206 C503 ) C206_=_C564( C206 C564 ) \nC206_=_C725( C206 C725 ) C206_=_C728( C206 C728 ) C206_=_C729( C206 C729 ) C207_=_C208( C207 C208 ) C207_=_C209( C207 C209 ) C207_=_C210( C207 C210 ) \nC207_=_C212( C207 C212 ) C207_=_C213( C207 C213 ) C207_=_C240( C207 C240 ) C207_=_C271( C207 C271 ) C207_=_C302( C207 C302 ) C207_=_C331( C207 C331 ) \nC207_=_C360( C207 C360 ) C207_=_C386( C207 C386 ) C207_=_C413( C207 C413 ) C207_=_C439( C207 C439 ) C207_=_C462( C207 C462 ) C207_=_C482( C207 C482 ) \nC207_=_C504( C207 C504 ) C207_=_C525( C207 C525 ) C207_=_C545( C207 C545 ) C207_=_C583( C207 C583 ) C207_=_C600( C207 C600 ) C207_=_C616( C207 C616 ) \nC207_=_C631( C207 C631 ) C207_=_C645( C207 C645 ) C207_=_C659( C207 C659 ) C207_=_C672( C207 C672 ) C207_=_C682( C207 C682 ) C207_=_C693( C207 C693 ) \nC207_=_C703( C207 C703 ) C207_=_C711( C207 C711 ) C207_=_C718( C207 C718 ) C207_=_C725( C207 C725 ) C207_=_C732( C207 C732 ) C207_=_C733( C207 C733 ) \nC207_=_C735( C207 C735 ) C207_=_C736( C207 C736 ) C207_=_C737( C207 C737 ) C208_=_C209( C208 C209 ) C208_=_C210( C208 C210 ) C208_=_C212( C208 C212 ) \nC208_=_C213( C208 C213 ) C208_=_C241( C208 C241 ) C208_=_C505( C208 C505 ) C208_=_C566( C208 C566 ) C208_=_C732( C208 C732 ) C208_=_C739( C208 C739 ) \nC208_=_C740( C208 C740 ) C209_=_C210( C209 C210 ) C209_=_C212( C209 C212 ) C209_=_C213( C209 C213 ) C209_=_C242( C209 C242 ) C209_=_C506( C209 C506 ) \nC209_=_C567( C209 C567 ) C209_=_C733( C209 C733 ) C209_=_C743( C209 C743 ) C209_=_C744( C209 C744 ) C210_=_C212( C210 C212 ) C210_=_C213( C210 C213 ) \nC210_=_C243( C210 C243 ) C210_=_C274( C210 C274 ) C210_=_C305( C210 C305 ) C210_=_C334( C210 C334 ) C210_=_C363( C210 C363 ) C210_=_C389( C210 C389 ) \nC210_=_C416( C210 C416 ) C210_=_C441( C210 C441 ) C210_=_C464( C210 C464 ) C210_=_C484( C210 C484 ) C210_=_C507( C210 C507 ) C210_=_C528( C210 C528 ) \nC210_=_C548( C210 C548 ) C210_=_C586( C210 C586 ) C210_=_C603( C210 C603 ) C210_=_C619( C210 C619 ) C210_=_C634( C210 C634 ) C210_=_C648( C210 C648 ) \nC210_=_C662( C210 C662 ) C210_=_C674( C210 C674 ) C210_=_C685( C210 C685 ) C210_=_C696( C210 C696 ) C210_=_C705( C210 C705 ) C210_=_C714( C210 C714 ) \nC210_=_C721( C210 C721 ) C210_=_C728( C210 C728 ) C210_=_C739( C210 C739 ) C210_=_C743( C210 C743 ) C210_=_C747( C210 C747 ) C210_=_C748( C210 C748 ) \nC210_=_C749( C210 C749 ) C212_=_C213( C212 C213 ) C212_=_C245( C212 C245 ) C212_=_C509( C212 C509 ) C212_=_C570( C212 C570 ) C212_=_C736( C212 C736 ) \nC212_=_C748( C212 C748 ) C212_=_C750( C212 C750 ) C213_=_C246( C213 C246 ) C213_=_C510( C213 C510 ) C213_=_C571( C213 C571 ) C213_=_C737( C213 C737 ) \nC213_=_C749( C213 C749 ) C213_=_C751( C213 C751 ) C214_=_C215( C214 C215 ) C214_=_C216( C214 C216 ) C214_=_C217( C214 C217 ) C214_=_C218( C214 C218 ) \nC214_=_C219( C214 C219 ) C214_=_C220( C214 C220 ) C214_=_C221( C214 C221 ) C214_=_C222( C214 C222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5( C214 C245 ) C214_=_C246( C214 C246 ) C214_=_C254( C214 C254 ) C214_=_C257( C214 C257 ) C214_=_C271( C214 C271 ) C214_=_C274( C214 C274 ) \nC214_=_C275( C214 C275 ) C215_=_C216( C215 C216 ) C215_=_C217( C215 C217 ) C215_=_C218( C215 C218 ) C215_=_C219( C215 C219 ) C215_=_C220( C215 C220 ) \nC215_=_C221( C215 C221 ) C215_=_C222( C215 C222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5( C215 C245 ) C215_=_C246( C215 C246 ) \nC215_=_C285( C215 C285 ) C215_=_C288( C215 C288 ) C215_=_C302( C215 C302 ) C215_=_C305( C215 C305 ) C215_=_C306( C215 C306 ) C216_=_C217( C216 C217 ) \nC216_=_C218( C216 C218 ) C216_=_C219(</w:t>
      </w:r>
    </w:p>
    <w:p>
      <w:pPr>
        <w:pStyle w:val="PreformattedText"/>
        <w:bidi w:val="0"/>
        <w:spacing w:before="0" w:after="0"/>
        <w:jc w:val="left"/>
        <w:rPr/>
      </w:pPr>
      <w:r>
        <w:rPr/>
        <w:t xml:space="preserve"> </w:t>
      </w:r>
      <w:r>
        <w:rPr/>
        <w:t>C216 C219 ) C216_=_C220( C216 C220 ) C216_=_C221( C216 C221 ) C216_=_C222( C216 C222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5( C216 C245 ) C216_=_C246( C216 C246 ) C216_=_C315( C216 C315 ) C216_=_C318( C216 C318 ) C216_=_C331( C216 C331 ) \nC216_=_C334( C216 C334 ) C216_=_C335( C216 C335 ) C217_=_C218( C217 C218 ) C217_=_C219( C217 C219 ) C217_=_C220( C217 C220 ) C217_=_C221( C217 C221 ) \nC217_=_C222( C217 C222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5( C217 C245 ) C217_=_C246( C217 C246 ) C217_=_C343( C217 C343 ) \nC217_=_C346( C217 C346 ) C217_=_C360( C217 C360 ) C217_=_C363( C217 C363 ) C217_=_C364( C217 C364 ) C218_=_C219( C218 C219 ) C218_=_C220( C218 C220 ) \nC218_=_C221( C218 C221 ) C218_=_C222( C218 C222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5( C218 C245 ) C218_=_C246( C218 C246 ) \nC218_=_C370( C218 C370 ) C218_=_C373( C218 C373 ) C218_=_C386( C218 C386 ) C218_=_C389( C218 C389 ) C218_=_C390( C218 C390 ) C219_=_C220( C219 C220 ) \nC219_=_C221( C219 C221 ) C219_=_C222( C219 C222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5( C219 C245 ) C219_=_C246( C219 C246 ) \nC219_=_C396( C219 C396 ) C219_=_C399( C219 C399 ) C219_=_C413( C219 C413 ) C219_=_C416( C219 C416 ) C219_=_C417( C219 C417 ) C220_=_C221( C220 C221 ) \nC220_=_C222( C220 C222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5( C220 C245 ) C220_=_C246( C220 C246 ) C220_=_C422( C220 C422 ) \nC220_=_C425( C220 C425 ) C220_=_C439( C220 C439 ) C220_=_C441( C220 C441 ) C220_=_C442( C220 C442 ) C221_=_C222( C221 C222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5( C221 C245 ) C221_=_C246( C221 C246 ) C221_=_C445( C221 C445 ) C221_=_C448( C221 C448 ) C221_=_C462( C221 C462 ) \nC221_=_C464( C221 C464 ) C221_=_C465( C221 C465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5( C222 C245 ) C222_=_C246( C222 C246 ) \nC222_=_C467( C222 C467 ) C222_=_C469( C222 C469 ) C222_=_C482( C222 C482 ) C222_=_C484( C222 C484 ) C222_=_C485( C222 C485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5( C224 C245 ) C224_=_C246( C224 C246 ) C224_=_C488( C224 C488 ) C224_=_C512( C224 C512 ) C224_=_C525( C224 C525 ) C224_=_C528( C224 C528 ) \nC224_=_C529( C224 C52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5( C225 C245 ) C225_=_C246( C225 C246 ) C225_=_C489( C225 C489 ) C225_=_C532( C225 C532 ) C225_=_C545( C225 C545 ) \nC225_=_C548( C225 C548 ) C225_=_C549( C225 C54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5( C226 C245 ) C226_=_C246( C226 C246 ) C226_=_C257( C226 C257 ) C226_=_C288( C226 C288 ) C226_=_C318( C226 C318 ) \nC226_=_C346( C226 C346 ) C226_=_C373( C226 C373 ) C226_=_C399( C226 C399 ) C226_=_C425( C226 C425 ) C226_=_C448( C226 C448 ) C226_=_C469( C226 C469 ) \nC226_=_C490( C226 C490 ) C226_=_C512( C226 C512 ) C226_=_C532( C226 C532 ) C226_=_C552( C226 C552 ) C226_=_C553( C226 C553 ) C226_=_C554( C226 C554 ) \nC226_=_C555( C226 C555 ) C226_=_C556( C226 C556 ) C226_=_C557( C226 C557 ) C226_=_C558( C226 C558 ) C226_=_C559( C226 C559 ) C226_=_C560( C226 C560 ) \nC226_=_C561( C226 C561 ) C226_=_C562( C226 C562 ) C226_=_C563( C226 C563 ) C226_=_C564( C226 C564 ) C226_=_C566( C226 C566 ) C226_=_C567( C226 C567 ) \nC226_=_C569( C226 C569 ) C226_=_C570( C226 C570 ) C226_=_C571( C226 C571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5( C227 C245 ) C227_=_C246( C227 C246 ) C227_=_C491( C227 C491 ) C227_=_C552( C227 C552 ) C227_=_C583( C227 C583 ) \nC227_=_C586( C227 C586 ) C227_=_C587( C227 C587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5( C228 C245 ) \nC228_=_C246( C228 C246 ) C228_=_C492( C228 C492 ) C228_=_C553( C228 C553 ) C228_=_C600( C228 C600 ) C228_=_C603( C228 C60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5( C229 C245 ) C229_=_C246( C229 C246 ) C229_=_C493( C229 C493 ) C229_=_C554( C229 C554 ) C229_=_C616( C229 C616 ) \nC229_=_C619( C229 C619 ) C229_=_C620( C229 C62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5( C230 C245 ) C230_=_C246( C230 C246 ) C230_=_C494( C230 C494 ) \nC230_=_C555( C230 C555 ) C230_=_C631( C230 C631 ) C230_=_C634(</w:t>
      </w:r>
    </w:p>
    <w:p>
      <w:pPr>
        <w:pStyle w:val="PreformattedText"/>
        <w:bidi w:val="0"/>
        <w:spacing w:before="0" w:after="0"/>
        <w:jc w:val="left"/>
        <w:rPr/>
      </w:pPr>
      <w:r>
        <w:rPr/>
        <w:t xml:space="preserve"> </w:t>
      </w:r>
      <w:r>
        <w:rPr/>
        <w:t>C230 C634 ) C230_=_C635( C230 C635 ) C231_=_C232( C231 C232 ) C231_=_C233( C231 C233 ) \nC231_=_C234( C231 C234 ) C231_=_C235( C231 C235 ) C231_=_C236( C231 C236 ) C231_=_C237( C231 C237 ) C231_=_C238( C231 C238 ) C231_=_C239( C231 C239 ) \nC231_=_C240( C231 C240 ) C231_=_C241( C231 C241 ) C231_=_C242( C231 C242 ) C231_=_C243( C231 C243 ) C231_=_C245( C231 C245 ) C231_=_C246( C231 C246 ) \nC231_=_C495( C231 C495 ) C231_=_C556( C231 C556 ) C231_=_C645( C231 C645 ) C231_=_C648( C231 C648 ) C231_=_C649( C231 C649 ) C232_=_C233( C232 C233 ) \nC232_=_C234( C232 C234 ) C232_=_C235( C232 C235 ) C232_=_C236( C232 C236 ) C232_=_C237( C232 C237 ) C232_=_C238( C232 C238 ) C232_=_C239( C232 C239 ) \nC232_=_C240( C232 C240 ) C232_=_C241( C232 C241 ) C232_=_C242( C232 C242 ) C232_=_C243( C232 C243 ) C232_=_C245( C232 C245 ) C232_=_C246( C232 C246 ) \nC232_=_C496( C232 C496 ) C232_=_C557( C232 C557 ) C232_=_C659( C232 C659 ) C232_=_C662( C232 C662 ) C232_=_C663( C232 C663 ) C233_=_C234( C233 C234 ) \nC233_=_C235( C233 C235 ) C233_=_C236( C233 C236 ) C233_=_C237( C233 C237 ) C233_=_C238( C233 C238 ) C233_=_C239( C233 C239 ) C233_=_C240( C233 C240 ) \nC233_=_C241( C233 C241 ) C233_=_C242( C233 C242 ) C233_=_C243( C233 C243 ) C233_=_C245( C233 C245 ) C233_=_C246( C233 C246 ) C233_=_C497( C233 C497 ) \nC233_=_C558( C233 C558 ) C233_=_C672( C233 C672 ) C233_=_C674( C233 C674 ) C233_=_C675( C233 C675 ) C234_=_C235( C234 C235 ) C234_=_C236( C234 C236 ) \nC234_=_C237( C234 C237 ) C234_=_C238( C234 C238 ) C234_=_C239( C234 C239 ) C234_=_C240( C234 C240 ) C234_=_C241( C234 C241 ) C234_=_C242( C234 C242 ) \nC234_=_C243( C234 C243 ) C234_=_C245( C234 C245 ) C234_=_C246( C234 C246 ) C234_=_C498( C234 C498 ) C234_=_C559( C234 C559 ) C234_=_C682( C234 C682 ) \nC234_=_C685( C234 C685 ) C234_=_C686( C234 C686 ) C235_=_C236( C235 C236 ) C235_=_C237( C235 C237 ) C235_=_C238( C235 C238 ) C235_=_C239( C235 C239 ) \nC235_=_C240( C235 C240 ) C235_=_C241( C235 C241 ) C235_=_C242( C235 C242 ) C235_=_C243( C235 C243 ) C235_=_C245( C235 C245 ) C235_=_C246( C235 C246 ) \nC235_=_C499( C235 C499 ) C235_=_C560( C235 C560 ) C235_=_C693( C235 C693 ) C235_=_C696( C235 C696 ) C235_=_C697( C235 C697 ) C236_=_C237( C236 C237 ) \nC236_=_C238( C236 C238 ) C236_=_C239( C236 C239 ) C236_=_C240( C236 C240 ) C236_=_C241( C236 C241 ) C236_=_C242( C236 C242 ) C236_=_C243( C236 C243 ) \nC236_=_C245( C236 C245 ) C236_=_C246( C236 C246 ) C236_=_C500( C236 C500 ) C236_=_C561( C236 C561 ) C236_=_C703( C236 C703 ) C236_=_C705( C236 C705 ) \nC236_=_C706( C236 C706 ) C237_=_C238( C237 C238 ) C237_=_C239( C237 C239 ) C237_=_C240( C237 C240 ) C237_=_C241( C237 C241 ) C237_=_C242( C237 C242 ) \nC237_=_C243( C237 C243 ) C237_=_C245( C237 C245 ) C237_=_C246( C237 C246 ) C237_=_C501( C237 C501 ) C237_=_C562( C237 C562 ) C237_=_C711( C237 C711 ) \nC237_=_C714( C237 C714 ) C237_=_C715( C237 C715 ) C238_=_C239( C238 C239 ) C238_=_C240( C238 C240 ) C238_=_C241( C238 C241 ) C238_=_C242( C238 C242 ) \nC238_=_C243( C238 C243 ) C238_=_C245( C238 C245 ) C238_=_C246( C238 C246 ) C238_=_C502( C238 C502 ) C238_=_C563( C238 C563 ) C238_=_C718( C238 C718 ) \nC238_=_C721( C238 C721 ) C238_=_C722( C238 C722 ) C239_=_C240( C239 C240 ) C239_=_C241( C239 C241 ) C239_=_C242( C239 C242 ) C239_=_C243( C239 C243 ) \nC239_=_C245( C239 C245 ) C239_=_C246( C239 C246 ) C239_=_C503( C239 C503 ) C239_=_C564( C239 C564 ) C239_=_C725( C239 C725 ) C239_=_C728( C239 C728 ) \nC239_=_C729( C239 C729 ) C240_=_C241( C240 C241 ) C240_=_C242( C240 C242 ) C240_=_C243( C240 C243 ) C240_=_C245( C240 C245 ) C240_=_C246( C240 C246 ) \nC240_=_C271( C240 C271 ) C240_=_C302( C240 C302 ) C240_=_C331( C240 C331 ) C240_=_C360( C240 C360 ) C240_=_C386( C240 C386 ) C240_=_C413( C240 C413 ) \nC240_=_C439( C240 C439 ) C240_=_C462( C240 C462 ) C240_=_C482( C240 C482 ) C240_=_C504( C240 C504 ) C240_=_C525( C240 C525 ) C240_=_C545( C240 C545 ) \nC240_=_C583( C240 C583 ) C240_=_C600( C240 C600 ) C240_=_C616( C240 C616 ) C240_=_C631( C240 C631 ) C240_=_C645( C240 C645 ) C240_=_C659( C240 C659 ) \nC240_=_C672( C240 C672 ) C240_=_C682( C240 C682 ) C240_=_C693( C240 C693 ) C240_=_C703( C240 C703 ) C240_=_C711( C240 C711 ) C240_=_C718( C240 C718 ) \nC240_=_C725( C240 C725 ) C240_=_C732( C240 C732 ) C240_=_C733( C240 C733 ) C240_=_C735( C240 C735 ) C240_=_C736( C240 C736 ) C240_=_C737( C240 C737 ) \nC241_=_C242( C241 C242 ) C241_=_C243( C241 C243 ) C241_=_C245( C241 C245 ) C241_=_C246( C241 C246 ) C241_=_C505( C241 C505 ) C241_=_C566( C241 C566 ) \nC241_=_C732( C241 C732 ) C241_=_C739( C241 C739 ) C241_=_C740( C241 C740 ) C242_=_C243( C242 C243 ) C242_=_C245( C242 C245 ) C242_=_C246( C242 C246 ) \nC242_=_C506( C242 C506 ) C242_=_C567( C242 C567 ) C242_=_C733( C242 C733 ) C242_=_C743( C242 C743 ) C242_=_C744( C242 C744 ) C243_=_C245( C243 C245 ) \nC243_=_C246( C243 C246 ) C243_=_C274( C243 C274 ) C243_=_C305( C243 C305 ) C243_=_C334( C243 C334 ) C243_=_C363( C243 C363 ) C243_=_C389( C243 C389 ) \nC243_=_C416( C243 C416 ) C243_=_C441( C243 C441 ) C243_=_C464( C243 C464 ) C243_=_C484( C243 C484 ) C243_=_C507( C243 C507 ) C243_=_C528( C243 C528 ) \nC243_=_C548( C243 C548 ) C243_=_C586( C243 C586 ) C243_=_C603( C243 C603 ) C243_=_C619( C243 C619 ) C243_=_C634( C243 C634 ) C243_=_C648( C243 C648 ) \nC243_=_C662( C243 C662 ) C243_=_C674( C243 C674 ) C243_=_C685( C243 C685 ) C243_=_C696( C243 C696 ) C243_=_C705( C243 C705 ) C243_=_C714( C243 C714 ) \nC243_=_C721( C243 C721 ) C243_=_C728( C243 C728 ) C243_=_C739( C243 C739 ) C243_=_C743( C243 C743 ) C243_=_C747( C243 C747 ) C243_=_C748( C243 C748 ) \nC243_=_C749( C243 C749 ) C245_=_C246( C245 C246 ) C245_=_C509( C245 C509 ) C245_=_C570( C245 C570 ) C245_=_C736( C245 C736 ) C245_=_C748( C245 C748 ) \nC245_=_C750( C245 C750 ) C246_=_C510( C246 C510 ) C246_=_C571( C246 C571 ) C246_=_C737( C246 C737 ) C246_=_C749( C246 C749 ) C246_=_C751( C246 C751 ) \nC254_=_C257( C254 C257 ) C254_=_C271( C254 C271 ) C254_=_C274( C254 C274 ) C254_=_C275( C254 C275 ) C254_=_C285( C254 C285 ) C254_=_C315( C254 C315 ) \nC254_=_C343( C254 C343 ) C254_=_C370( C254 C370 ) C254_=_C396( C254 C396 ) C254_=_C422( C254 C422 ) C254_=_C445( C254 C445 ) C254_=_C467( C254 C467 ) \nC254_=_C488( C254 C488 ) C254_=_C489( C254 C489 ) C254_=_C490( C254 C490 ) C254_=_C491( C254 C491 ) C254_=_C492( C254 C492 ) C254_=_C493( C254 C493 ) \nC254_=_C494( C254 C494 ) C254_=_C495( C254 C495 ) C254_=_C496( C254 C496 ) C254_=_C497( C254 C497 ) C254_=_C498( C254 C498 ) C254_=_C499( C254 C499 ) \nC254_=_C500( C254 C500 ) C254_=_C501( C254 C501 ) C254_=_C502( C254 C502 ) C254_=_C503( C254 C503 ) C254_=_C504( C254 C504 ) C254_=_C505( C254 C505 ) \nC254_=_C506( C254 C506 ) C254_=_C507( C254 C507 ) C254_=_C509( C254 C509 ) C254_=_C510( C254 C510 ) C257_=_C271( C257 C271 ) C257_=_C274( C257 C274 ) \nC257_=_C275( C257 C275 ) C257_=_C288( C257 C288 ) C257_=_C318( C257 C318 ) C257_=_C346( C257 C346 ) C257_=_C373( C257 C373 ) C257_=_C399( C257 C399 ) \nC257_=_C425( C257 C425 ) C257_=_C448( C257 C448 ) C257_=_C469( C257 C469 ) C257_=_C490( C257 C490 ) C257_=_C512( C257 C512 ) C257_=_C532( C257 C532 ) \nC257_=_C552( C257 C552 ) C257_=_C553( C257 C553 ) C257_=_C554( C257 C554 ) C257_=_C555( C257 C555 ) C257_=_C556( C257 C556 ) C257_=_C557( C257 C557 ) \nC257_=_C558( C257 C558 ) C257_=_C559( C257 C559 ) C257_=_C560( C257 C560 ) C257_=_C561( C257 C561 ) C257_=_C562( C257 C562 ) C257_=_C563( C257 C563 ) \nC257_=_C564( C257 C564 ) C257_=_C566( C257 C566 ) C257_=_C567( C257 C567 ) C257_=_C569( C257 C569 ) C257_=_C570( C257 C570 ) C257_=_C571( C257 C571 ) \nC271_=_C274( C271 C274 ) C271_=_C275( C271 C275 ) C271_=_C302( C271 C302 ) C271_=_C331( C271 C331 ) C271_=_C360( C271 C360 ) C271_=_C386( C271 C386 ) \nC271_=_C413( C271 C413 ) C271_=_C439( C271 C439 ) C271_=_C462( C271 C462 ) C271_=_C482( C271 C482 ) C271_=_C504( C271 C504 ) C271_=_C525( C271 C525 ) \nC271_=_C545( C271 C545 ) C271_=_C583( C271 C583 ) C271_=_C600( C271 C600 ) C271_=_C616( C271 C616 ) C271_=_C631( C271 C631 ) C271_=_C645( C271 C645 ) \nC271_=_C659( C271 C659 ) C271_=_C672( C271 C672 ) C271_=_C682( C271 C682 ) C271_=_C693( C271 C693 ) C271_=_C703( C271 C703 ) C271_=_C711( C271 C711 ) \nC271_=_C718( C271 C718 ) C271_=_C725( C271 C725 ) C271_=_C732( C271 C732 ) C271_=_C733( C271 C733 ) C271_=_C735( C271 C735 ) C271_=_C736( C271 C736 ) \nC271_=_C737( C271 C737 ) C274_=_C275( C274 C275 ) C274_=_C305( C274 C305 ) C274_=_C334( C274 C334 ) C274_=_C363( C274 C363 ) C274_=_C389( C274 C389 ) \nC274_=_C416( C274 C416 ) C274_=_C441( C274 C441 ) C274_=_C464( C274 C464 ) C274_=_C484( C274 C484 ) C274_=_C507( C274 C507 ) C274_=_C528( C274 C528 ) \nC274_=_C548( C274 C548 ) C274_=_C586( C274 C586 ) C274_=_C603( C274 C603 ) C274_=_C619( C274 C619 ) C274_=_C634( C274 C634 ) C274_=_C648( C274 C648 ) \nC274_=_C662( C274 C662 ) C274_=_C674( C274 C674 ) C274_=_C685( C274 C685 ) C274_=_C696( C274 C696 ) C274_=_C705( C274 C705 ) C274_=_C714( C274 C714 ) \nC274_=_C721( C274 C721 ) C274_=_C728( C274 C728 ) C274_=_C739( C274 C739 ) C274_=_C743( C274 C743 ) C274_=_C747( C274 C747 ) C274_=_C748( C274 C748 ) \nC274_=_C749( C274 C749 ) C275_=_C306( C275 C306 ) C275_=_C335( C275 C335 ) C275_=_C364( C275 C364 ) C275_=_C390( C275 C390 ) C275_=_C417( C275 C417 ) \nC275_=_C442( C275 C442 ) C275_=_C465( C275 C465 ) C275_=_C485( C275 C485 ) C275_=_C529( C275 C529 ) C275_=_C549( C275 C549 ) C275_=_C569( C275 C569 ) \nC275_=_C587( C275 C587 ) C275_=_C620( C275 C620 ) C275_=_C635( C275 C635 ) C275_=_C649( C275 C649 ) C275_=_C663( C275 C663 ) C275_=_C675( C275 C675 ) \nC275_=_C686( C275 C686 ) C275_=_C697( C275 C697 ) C275_=_C706( C275 C706 ) C275_=_C715( C275 C715 ) C275_=_C722( C275 C722 ) C275_=_C729( C275 C729 ) \nC275_=_C735( C275 C735 ) C275_=_C740( C275 C740 ) C275_=_C744( C275 C744 ) C275_=_C747( C275 C747 ) C275_=_C750( C275 C750 ) C275_=_C751( C275 C751 ) \nC285_=_C288( C285 C288 ) C285_=_C302( C285 C302 ) C285_=_C305( C285 C305 ) C285_=_C306(</w:t>
      </w:r>
    </w:p>
    <w:p>
      <w:pPr>
        <w:pStyle w:val="PreformattedText"/>
        <w:bidi w:val="0"/>
        <w:spacing w:before="0" w:after="0"/>
        <w:jc w:val="left"/>
        <w:rPr/>
      </w:pPr>
      <w:r>
        <w:rPr/>
        <w:t xml:space="preserve"> </w:t>
      </w:r>
      <w:r>
        <w:rPr/>
        <w:t>C285 C306 ) C285_=_C315( C285 C315 ) C285_=_C343( C285 C343 ) \nC285_=_C370( C285 C370 ) C285_=_C396( C285 C396 ) C285_=_C422( C285 C422 ) C285_=_C445( C285 C445 ) C285_=_C467( C285 C467 ) C285_=_C488( C285 C488 ) \nC285_=_C489( C285 C489 ) C285_=_C490( C285 C490 ) C285_=_C491( C285 C491 ) C285_=_C492( C285 C492 ) C285_=_C493( C285 C493 ) C285_=_C494( C285 C494 ) \nC285_=_C495( C285 C495 ) C285_=_C496( C285 C496 ) C285_=_C497( C285 C497 ) C285_=_C498( C285 C498 ) C285_=_C499( C285 C499 ) C285_=_C500( C285 C500 ) \nC285_=_C501( C285 C501 ) C285_=_C502( C285 C502 ) C285_=_C503( C285 C503 ) C285_=_C504( C285 C504 ) C285_=_C505( C285 C505 ) C285_=_C506( C285 C506 ) \nC285_=_C507( C285 C507 ) C285_=_C509( C285 C509 ) C285_=_C510( C285 C510 ) C288_=_C302( C288 C302 ) C288_=_C305( C288 C305 ) C288_=_C306( C288 C306 ) \nC288_=_C318( C288 C318 ) C288_=_C346( C288 C346 ) C288_=_C373( C288 C373 ) C288_=_C399( C288 C399 ) C288_=_C425( C288 C425 ) C288_=_C448( C288 C448 ) \nC288_=_C469( C288 C469 ) C288_=_C490( C288 C490 ) C288_=_C512( C288 C512 ) C288_=_C532( C288 C532 ) C288_=_C552( C288 C552 ) C288_=_C553( C288 C553 ) \nC288_=_C554( C288 C554 ) C288_=_C555( C288 C555 ) C288_=_C556( C288 C556 ) C288_=_C557( C288 C557 ) C288_=_C558( C288 C558 ) C288_=_C559( C288 C559 ) \nC288_=_C560( C288 C560 ) C288_=_C561( C288 C561 ) C288_=_C562( C288 C562 ) C288_=_C563( C288 C563 ) C288_=_C564( C288 C564 ) C288_=_C566( C288 C566 ) \nC288_=_C567( C288 C567 ) C288_=_C569( C288 C569 ) C288_=_C570( C288 C570 ) C288_=_C571( C288 C571 ) C302_=_C305( C302 C305 ) C302_=_C306( C302 C306 ) \nC302_=_C331( C302 C331 ) C302_=_C360( C302 C360 ) C302_=_C386( C302 C386 ) C302_=_C413( C302 C413 ) C302_=_C439( C302 C439 ) C302_=_C462( C302 C462 ) \nC302_=_C482( C302 C482 ) C302_=_C504( C302 C504 ) C302_=_C525( C302 C525 ) C302_=_C545( C302 C545 ) C302_=_C583( C302 C583 ) C302_=_C600( C302 C600 ) \nC302_=_C616( C302 C616 ) C302_=_C631( C302 C631 ) C302_=_C645( C302 C645 ) C302_=_C659( C302 C659 ) C302_=_C672( C302 C672 ) C302_=_C682( C302 C682 ) \nC302_=_C693( C302 C693 ) C302_=_C703( C302 C703 ) C302_=_C711( C302 C711 ) C302_=_C718( C302 C718 ) C302_=_C725( C302 C725 ) C302_=_C732( C302 C732 ) \nC302_=_C733( C302 C733 ) C302_=_C735( C302 C735 ) C302_=_C736( C302 C736 ) C302_=_C737( C302 C737 ) C305_=_C306( C305 C306 ) C305_=_C334( C305 C334 ) \nC305_=_C363( C305 C363 ) C305_=_C389( C305 C389 ) C305_=_C416( C305 C416 ) C305_=_C441( C305 C441 ) C305_=_C464( C305 C464 ) C305_=_C484( C305 C484 ) \nC305_=_C507( C305 C507 ) C305_=_C528( C305 C528 ) C305_=_C548( C305 C548 ) C305_=_C586( C305 C586 ) C305_=_C603( C305 C603 ) C305_=_C619( C305 C619 ) \nC305_=_C634( C305 C634 ) C305_=_C648( C305 C648 ) C305_=_C662( C305 C662 ) C305_=_C674( C305 C674 ) C305_=_C685( C305 C685 ) C305_=_C696( C305 C696 ) \nC305_=_C705( C305 C705 ) C305_=_C714( C305 C714 ) C305_=_C721( C305 C721 ) C305_=_C728( C305 C728 ) C305_=_C739( C305 C739 ) C305_=_C743( C305 C743 ) \nC305_=_C747( C305 C747 ) C305_=_C748( C305 C748 ) C305_=_C749( C305 C749 ) C306_=_C335( C306 C335 ) C306_=_C364( C306 C364 ) C306_=_C390( C306 C390 ) \nC306_=_C417( C306 C417 ) C306_=_C442( C306 C442 ) C306_=_C465( C306 C465 ) C306_=_C485( C306 C485 ) C306_=_C529( C306 C529 ) C306_=_C549( C306 C549 ) \nC306_=_C569( C306 C569 ) C306_=_C587( C306 C587 ) C306_=_C620( C306 C620 ) C306_=_C635( C306 C635 ) C306_=_C649( C306 C649 ) C306_=_C663( C306 C663 ) \nC306_=_C675( C306 C675 ) C306_=_C686( C306 C686 ) C306_=_C697( C306 C697 ) C306_=_C706( C306 C706 ) C306_=_C715( C306 C715 ) C306_=_C722( C306 C722 ) \nC306_=_C729( C306 C729 ) C306_=_C735( C306 C735 ) C306_=_C740( C306 C740 ) C306_=_C744( C306 C744 ) C306_=_C747( C306 C747 ) C306_=_C750( C306 C750 ) \nC306_=_C751( C306 C751 ) C315_=_C318( C315 C318 ) C315_=_C331( C315 C331 ) C315_=_C334( C315 C334 ) C315_=_C335( C315 C335 ) C315_=_C343( C315 C343 ) \nC315_=_C370( C315 C370 ) C315_=_C396( C315 C396 ) C315_=_C422( C315 C422 ) C315_=_C445( C315 C445 ) C315_=_C467( C315 C467 ) C315_=_C488( C315 C488 ) \nC315_=_C489( C315 C489 ) C315_=_C490( C315 C490 ) C315_=_C491( C315 C491 ) C315_=_C492( C315 C492 ) C315_=_C493( C315 C493 ) C315_=_C494( C315 C494 ) \nC315_=_C495( C315 C495 ) C315_=_C496( C315 C496 ) C315_=_C497( C315 C497 ) C315_=_C498( C315 C498 ) C315_=_C499( C315 C499 ) C315_=_C500( C315 C500 ) \nC315_=_C501( C315 C501 ) C315_=_C502( C315 C502 ) C315_=_C503( C315 C503 ) C315_=_C504( C315 C504 ) C315_=_C505( C315 C505 ) C315_=_C506( C315 C506 ) \nC315_=_C507( C315 C507 ) C315_=_C509( C315 C509 ) C315_=_C510( C315 C510 ) C318_=_C331( C318 C331 ) C318_=_C334( C318 C334 ) C318_=_C335( C318 C335 ) \nC318_=_C346( C318 C346 ) C318_=_C373( C318 C373 ) C318_=_C399( C318 C399 ) C318_=_C425( C318 C425 ) C318_=_C448( C318 C448 ) C318_=_C469( C318 C469 ) \nC318_=_C490( C318 C490 ) C318_=_C512( C318 C512 ) C318_=_C532( C318 C532 ) C318_=_C552( C318 C552 ) C318_=_C553( C318 C553 ) C318_=_C554( C318 C554 ) \nC318_=_C555( C318 C555 ) C318_=_C556( C318 C556 ) C318_=_C557( C318 C557 ) C318_=_C558( C318 C558 ) C318_=_C559( C318 C559 ) C318_=_C560( C318 C560 ) \nC318_=_C561( C318 C561 ) C318_=_C562( C318 C562 ) C318_=_C563( C318 C563 ) C318_=_C564( C318 C564 ) C318_=_C566( C318 C566 ) C318_=_C567( C318 C567 ) \nC318_=_C569( C318 C569 ) C318_=_C570( C318 C570 ) C318_=_C571( C318 C571 ) C331_=_C334( C331 C334 ) C331_=_C335( C331 C335 ) C331_=_C360( C331 C360 ) \nC331_=_C386( C331 C386 ) C331_=_C413( C331 C413 ) C331_=_C439( C331 C439 ) C331_=_C462( C331 C462 ) C331_=_C482( C331 C482 ) C331_=_C504( C331 C504 ) \nC331_=_C525( C331 C525 ) C331_=_C545( C331 C545 ) C331_=_C583( C331 C583 ) C331_=_C600( C331 C600 ) C331_=_C616( C331 C616 ) C331_=_C631( C331 C631 ) \nC331_=_C645( C331 C645 ) C331_=_C659( C331 C659 ) C331_=_C672( C331 C672 ) C331_=_C682( C331 C682 ) C331_=_C693( C331 C693 ) C331_=_C703( C331 C703 ) \nC331_=_C711( C331 C711 ) C331_=_C718( C331 C718 ) C331_=_C725( C331 C725 ) C331_=_C732( C331 C732 ) C331_=_C733( C331 C733 ) C331_=_C735( C331 C735 ) \nC331_=_C736( C331 C736 ) C331_=_C737( C331 C737 ) C334_=_C335( C334 C335 ) C334_=_C363( C334 C363 ) C334_=_C389( C334 C389 ) C334_=_C416( C334 C416 ) \nC334_=_C441( C334 C441 ) C334_=_C464( C334 C464 ) C334_=_C484( C334 C484 ) C334_=_C507( C334 C507 ) C334_=_C528( C334 C528 ) C334_=_C548( C334 C548 ) \nC334_=_C586( C334 C586 ) C334_=_C603( C334 C603 ) C334_=_C619( C334 C619 ) C334_=_C634( C334 C634 ) C334_=_C648( C334 C648 ) C334_=_C662( C334 C662 ) \nC334_=_C674( C334 C674 ) C334_=_C685( C334 C685 ) C334_=_C696( C334 C696 ) C334_=_C705( C334 C705 ) C334_=_C714( C334 C714 ) C334_=_C721( C334 C721 ) \nC334_=_C728( C334 C728 ) C334_=_C739( C334 C739 ) C334_=_C743( C334 C743 ) C334_=_C747( C334 C747 ) C334_=_C748( C334 C748 ) C334_=_C749( C334 C749 ) \nC335_=_C364( C335 C364 ) C335_=_C390( C335 C390 ) C335_=_C417( C335 C417 ) C335_=_C442( C335 C442 ) C335_=_C465( C335 C465 ) C335_=_C485( C335 C485 ) \nC335_=_C529( C335 C529 ) C335_=_C549( C335 C549 ) C335_=_C569( C335 C569 ) C335_=_C587( C335 C587 ) C335_=_C620( C335 C620 ) C335_=_C635( C335 C635 ) \nC335_=_C649( C335 C649 ) C335_=_C663( C335 C663 ) C335_=_C675( C335 C675 ) C335_=_C686( C335 C686 ) C335_=_C697( C335 C697 ) C335_=_C706( C335 C706 ) \nC335_=_C715( C335 C715 ) C335_=_C722( C335 C722 ) C335_=_C729( C335 C729 ) C335_=_C735( C335 C735 ) C335_=_C740( C335 C740 ) C335_=_C744( C335 C744 ) \nC335_=_C747( C335 C747 ) C335_=_C750( C335 C750 ) C335_=_C751( C335 C751 ) C343_=_C346( C343 C346 ) C343_=_C360( C343 C360 ) C343_=_C363( C343 C363 ) \nC343_=_C364( C343 C364 ) C343_=_C370( C343 C370 ) C343_=_C396( C343 C396 ) C343_=_C422( C343 C422 ) C343_=_C445( C343 C445 ) C343_=_C467( C343 C467 ) \nC343_=_C488( C343 C488 ) C343_=_C489( C343 C489 ) C343_=_C490( C343 C490 ) C343_=_C491( C343 C491 ) C343_=_C492( C343 C492 ) C343_=_C493( C343 C493 ) \nC343_=_C494( C343 C494 ) C343_=_C495( C343 C495 ) C343_=_C496( C343 C496 ) C343_=_C497( C343 C497 ) C343_=_C498( C343 C498 ) C343_=_C499( C343 C499 ) \nC343_=_C500( C343 C500 ) C343_=_C501( C343 C501 ) C343_=_C502( C343 C502 ) C343_=_C503( C343 C503 ) C343_=_C504( C343 C504 ) C343_=_C505( C343 C505 ) \nC343_=_C506( C343 C506 ) C343_=_C507( C343 C507 ) C343_=_C509( C343 C509 ) C343_=_C510( C343 C510 ) C346_=_C360( C346 C360 ) C346_=_C363( C346 C363 ) \nC346_=_C364( C346 C364 ) C346_=_C373( C346 C373 ) C346_=_C399( C346 C399 ) C346_=_C425( C346 C425 ) C346_=_C448( C346 C448 ) C346_=_C469( C346 C469 ) \nC346_=_C490( C346 C490 ) C346_=_C512( C346 C512 ) C346_=_C532( C346 C532 ) C346_=_C552( C346 C552 ) C346_=_C553( C346 C553 ) C346_=_C554( C346 C554 ) \nC346_=_C555( C346 C555 ) C346_=_C556( C346 C556 ) C346_=_C557( C346 C557 ) C346_=_C558( C346 C558 ) C346_=_C559( C346 C559 ) C346_=_C560( C346 C560 ) \nC346_=_C561( C346 C561 ) C346_=_C562( C346 C562 ) C346_=_C563( C346 C563 ) C346_=_C564( C346 C564 ) C346_=_C566( C346 C566 ) C346_=_C567( C346 C567 ) \nC346_=_C569( C346 C569 ) C346_=_C570( C346 C570 ) C346_=_C571( C346 C571 ) C360_=_C363( C360 C363 ) C360_=_C364( C360 C364 ) C360_=_C386( C360 C386 ) \nC360_=_C413( C360 C413 ) C360_=_C439( C360 C439 ) C360_=_C462( C360 C462 ) C360_=_C482( C360 C482 ) C360_=_C504( C360 C504 ) C360_=_C525( C360 C525 ) \nC360_=_C545( C360 C545 ) C360_=_C583( C360 C583 ) C360_=_C600( C360 C600 ) C360_=_C616( C360 C616 ) C360_=_C631( C360 C631 ) C360_=_C645( C360 C645 ) \nC360_=_C659( C360 C659 ) C360_=_C672( C360 C672 ) C360_=_C682( C360 C682 ) C360_=_C693( C360 C693 ) C360_=_C703( C360 C703 ) C360_=_C711( C360 C711 ) \nC360_=_C718( C360 C718 ) C360_=_C725( C360 C725 ) C360_=_C732( C360 C732 ) C360_=_C733( C360 C733 ) C360_=_C735( C360 C735 ) C360_=_C736( C360 C736 ) \nC360_=_C737( C360 C737 ) C363_=_C364( C363 C364 ) C363_=_C389( C363 C389 ) C363_=_C416( C363 C416 ) C363_=_C441( C363 C441 ) C363_=_C464( C363 C464 ) \nC363_=_C484( C363 C484 ) C363_=_C507( C363 C507 ) C363_=_C528( C363 C528 ) C363_=_C548( C363 C548 ) C363_=_C586(</w:t>
      </w:r>
    </w:p>
    <w:p>
      <w:pPr>
        <w:pStyle w:val="PreformattedText"/>
        <w:bidi w:val="0"/>
        <w:spacing w:before="0" w:after="0"/>
        <w:jc w:val="left"/>
        <w:rPr/>
      </w:pPr>
      <w:r>
        <w:rPr/>
        <w:t xml:space="preserve"> </w:t>
      </w:r>
      <w:r>
        <w:rPr/>
        <w:t>C363 C586 ) C363_=_C603( C363 C603 ) \nC363_=_C619( C363 C619 ) C363_=_C634( C363 C634 ) C363_=_C648( C363 C648 ) C363_=_C662( C363 C662 ) C363_=_C674( C363 C674 ) C363_=_C685( C363 C685 ) \nC363_=_C696( C363 C696 ) C363_=_C705( C363 C705 ) C363_=_C714( C363 C714 ) C363_=_C721( C363 C721 ) C363_=_C728( C363 C728 ) C363_=_C739( C363 C739 ) \nC363_=_C743( C363 C743 ) C363_=_C747( C363 C747 ) C363_=_C748( C363 C748 ) C363_=_C749( C363 C749 ) C364_=_C390( C364 C390 ) C364_=_C417( C364 C417 ) \nC364_=_C442( C364 C442 ) C364_=_C465( C364 C465 ) C364_=_C485( C364 C485 ) C364_=_C529( C364 C529 ) C364_=_C549( C364 C549 ) C364_=_C569( C364 C569 ) \nC364_=_C587( C364 C587 ) C364_=_C620( C364 C620 ) C364_=_C635( C364 C635 ) C364_=_C649( C364 C649 ) C364_=_C663( C364 C663 ) C364_=_C675( C364 C675 ) \nC364_=_C686( C364 C686 ) C364_=_C697( C364 C697 ) C364_=_C706( C364 C706 ) C364_=_C715( C364 C715 ) C364_=_C722( C364 C722 ) C364_=_C729( C364 C729 ) \nC364_=_C735( C364 C735 ) C364_=_C740( C364 C740 ) C364_=_C744( C364 C744 ) C364_=_C747( C364 C747 ) C364_=_C750( C364 C750 ) C364_=_C751( C364 C751 ) \nC370_=_C373( C370 C373 ) C370_=_C386( C370 C386 ) C370_=_C389( C370 C389 ) C370_=_C390( C370 C390 ) C370_=_C396( C370 C396 ) C370_=_C422( C370 C422 ) \nC370_=_C445( C370 C445 ) C370_=_C467( C370 C467 ) C370_=_C488( C370 C488 ) C370_=_C489( C370 C489 ) C370_=_C490( C370 C490 ) C370_=_C491( C370 C491 ) \nC370_=_C492( C370 C492 ) C370_=_C493( C370 C493 ) C370_=_C494( C370 C494 ) C370_=_C495( C370 C495 ) C370_=_C496( C370 C496 ) C370_=_C497( C370 C497 ) \nC370_=_C498( C370 C498 ) C370_=_C499( C370 C499 ) C370_=_C500( C370 C500 ) C370_=_C501( C370 C501 ) C370_=_C502( C370 C502 ) C370_=_C503( C370 C503 ) \nC370_=_C504( C370 C504 ) C370_=_C505( C370 C505 ) C370_=_C506( C370 C506 ) C370_=_C507( C370 C507 ) C370_=_C509( C370 C509 ) C370_=_C510( C370 C510 ) \nC373_=_C386( C373 C386 ) C373_=_C389( C373 C389 ) C373_=_C390( C373 C390 ) C373_=_C399( C373 C399 ) C373_=_C425( C373 C425 ) C373_=_C448( C373 C448 ) \nC373_=_C469( C373 C469 ) C373_=_C490( C373 C490 ) C373_=_C512( C373 C512 ) C373_=_C532( C373 C532 ) C373_=_C552( C373 C552 ) C373_=_C553( C373 C553 ) \nC373_=_C554( C373 C554 ) C373_=_C555( C373 C555 ) C373_=_C556( C373 C556 ) C373_=_C557( C373 C557 ) C373_=_C558( C373 C558 ) C373_=_C559( C373 C559 ) \nC373_=_C560( C373 C560 ) C373_=_C561( C373 C561 ) C373_=_C562( C373 C562 ) C373_=_C563( C373 C563 ) C373_=_C564( C373 C564 ) C373_=_C566( C373 C566 ) \nC373_=_C567( C373 C567 ) C373_=_C569( C373 C569 ) C373_=_C570( C373 C570 ) C373_=_C571( C373 C571 ) C386_=_C389( C386 C389 ) C386_=_C390( C386 C390 ) \nC386_=_C413( C386 C413 ) C386_=_C439( C386 C439 ) C386_=_C462( C386 C462 ) C386_=_C482( C386 C482 ) C386_=_C504( C386 C504 ) C386_=_C525( C386 C525 ) \nC386_=_C545( C386 C545 ) C386_=_C583( C386 C583 ) C386_=_C600( C386 C600 ) C386_=_C616( C386 C616 ) C386_=_C631( C386 C631 ) C386_=_C645( C386 C645 ) \nC386_=_C659( C386 C659 ) C386_=_C672( C386 C672 ) C386_=_C682( C386 C682 ) C386_=_C693( C386 C693 ) C386_=_C703( C386 C703 ) C386_=_C711( C386 C711 ) \nC386_=_C718( C386 C718 ) C386_=_C725( C386 C725 ) C386_=_C732( C386 C732 ) C386_=_C733( C386 C733 ) C386_=_C735( C386 C735 ) C386_=_C736( C386 C736 ) \nC386_=_C737( C386 C737 ) C389_=_C390( C389 C390 ) C389_=_C416( C389 C416 ) C389_=_C441( C389 C441 ) C389_=_C464( C389 C464 ) C389_=_C484( C389 C484 ) \nC389_=_C507( C389 C507 ) C389_=_C528( C389 C528 ) C389_=_C548( C389 C548 ) C389_=_C586( C389 C586 ) C389_=_C603( C389 C603 ) C389_=_C619( C389 C619 ) \nC389_=_C634( C389 C634 ) C389_=_C648( C389 C648 ) C389_=_C662( C389 C662 ) C389_=_C674( C389 C674 ) C389_=_C685( C389 C685 ) C389_=_C696( C389 C696 ) \nC389_=_C705( C389 C705 ) C389_=_C714( C389 C714 ) C389_=_C721( C389 C721 ) C389_=_C728( C389 C728 ) C389_=_C739( C389 C739 ) C389_=_C743( C389 C743 ) \nC389_=_C747( C389 C747 ) C389_=_C748( C389 C748 ) C389_=_C749( C389 C749 ) C390_=_C417( C390 C417 ) C390_=_C442( C390 C442 ) C390_=_C465( C390 C465 ) \nC390_=_C485( C390 C485 ) C390_=_C529( C390 C529 ) C390_=_C549( C390 C549 ) C390_=_C569( C390 C569 ) C390_=_C587( C390 C587 ) C390_=_C620( C390 C620 ) \nC390_=_C635( C390 C635 ) C390_=_C649( C390 C649 ) C390_=_C663( C390 C663 ) C390_=_C675( C390 C675 ) C390_=_C686( C390 C686 ) C390_=_C697( C390 C697 ) \nC390_=_C706( C390 C706 ) C390_=_C715( C390 C715 ) C390_=_C722( C390 C722 ) C390_=_C729( C390 C729 ) C390_=_C735( C390 C735 ) C390_=_C740( C390 C740 ) \nC390_=_C744( C390 C744 ) C390_=_C747( C390 C747 ) C390_=_C750( C390 C750 ) C390_=_C751( C390 C751 ) C396_=_C399( C396 C399 ) C396_=_C413( C396 C413 ) \nC396_=_C416( C396 C416 ) C396_=_C417( C396 C417 ) C396_=_C422( C396 C422 ) C396_=_C445( C396 C445 ) C396_=_C467( C396 C467 ) C396_=_C488( C396 C488 ) \nC396_=_C489( C396 C489 ) C396_=_C490( C396 C490 ) C396_=_C491( C396 C491 ) C396_=_C492( C396 C492 ) C396_=_C493( C396 C493 ) C396_=_C494( C396 C494 ) \nC396_=_C495( C396 C495 ) C396_=_C496( C396 C496 ) C396_=_C497( C396 C497 ) C396_=_C498( C396 C498 ) C396_=_C499( C396 C499 ) C396_=_C500( C396 C500 ) \nC396_=_C501( C396 C501 ) C396_=_C502( C396 C502 ) C396_=_C503( C396 C503 ) C396_=_C504( C396 C504 ) C396_=_C505( C396 C505 ) C396_=_C506( C396 C506 ) \nC396_=_C507( C396 C507 ) C396_=_C509( C396 C509 ) C396_=_C510( C396 C510 ) C399_=_C413( C399 C413 ) C399_=_C416( C399 C416 ) C399_=_C417( C399 C417 ) \nC399_=_C425( C399 C425 ) C399_=_C448( C399 C448 ) C399_=_C469( C399 C469 ) C399_=_C490( C399 C490 ) C399_=_C512( C399 C512 ) C399_=_C532( C399 C532 ) \nC399_=_C552( C399 C552 ) C399_=_C553( C399 C553 ) C399_=_C554( C399 C554 ) C399_=_C555( C399 C555 ) C399_=_C556( C399 C556 ) C399_=_C557( C399 C557 ) \nC399_=_C558( C399 C558 ) C399_=_C559( C399 C559 ) C399_=_C560( C399 C560 ) C399_=_C561( C399 C561 ) C399_=_C562( C399 C562 ) C399_=_C563( C399 C563 ) \nC399_=_C564( C399 C564 ) C399_=_C566( C399 C566 ) C399_=_C567( C399 C567 ) C399_=_C569( C399 C569 ) C399_=_C570( C399 C570 ) C399_=_C571( C399 C571 ) \nC413_=_C416( C413 C416 ) C413_=_C417( C413 C417 ) C413_=_C439( C413 C439 ) C413_=_C462( C413 C462 ) C413_=_C482( C413 C482 ) C413_=_C504( C413 C504 ) \nC413_=_C525( C413 C525 ) C413_=_C545( C413 C545 ) C413_=_C583( C413 C583 ) C413_=_C600( C413 C600 ) C413_=_C616( C413 C616 ) C413_=_C631( C413 C631 ) \nC413_=_C645( C413 C645 ) C413_=_C659( C413 C659 ) C413_=_C672( C413 C672 ) C413_=_C682( C413 C682 ) C413_=_C693( C413 C693 ) C413_=_C703( C413 C703 ) \nC413_=_C711( C413 C711 ) C413_=_C718( C413 C718 ) C413_=_C725( C413 C725 ) C413_=_C732( C413 C732 ) C413_=_C733( C413 C733 ) C413_=_C735( C413 C735 ) \nC413_=_C736( C413 C736 ) C413_=_C737( C413 C737 ) C416_=_C417( C416 C417 ) C416_=_C441( C416 C441 ) C416_=_C464( C416 C464 ) C416_=_C484( C416 C484 ) \nC416_=_C507( C416 C507 ) C416_=_C528( C416 C528 ) C416_=_C548( C416 C548 ) C416_=_C586( C416 C586 ) C416_=_C603( C416 C603 ) C416_=_C619( C416 C619 ) \nC416_=_C634( C416 C634 ) C416_=_C648( C416 C648 ) C416_=_C662( C416 C662 ) C416_=_C674( C416 C674 ) C416_=_C685( C416 C685 ) C416_=_C696( C416 C696 ) \nC416_=_C705( C416 C705 ) C416_=_C714( C416 C714 ) C416_=_C721( C416 C721 ) C416_=_C728( C416 C728 ) C416_=_C739( C416 C739 ) C416_=_C743( C416 C743 ) \nC416_=_C747( C416 C747 ) C416_=_C748( C416 C748 ) C416_=_C749( C416 C749 ) C417_=_C442( C417 C442 ) C417_=_C465( C417 C465 ) C417_=_C485( C417 C485 ) \nC417_=_C529( C417 C529 ) C417_=_C549( C417 C549 ) C417_=_C569( C417 C569 ) C417_=_C587( C417 C587 ) C417_=_C620( C417 C620 ) C417_=_C635( C417 C635 ) \nC417_=_C649( C417 C649 ) C417_=_C663( C417 C663 ) C417_=_C675( C417 C675 ) C417_=_C686( C417 C686 ) C417_=_C697( C417 C697 ) C417_=_C706( C417 C706 ) \nC417_=_C715( C417 C715 ) C417_=_C722( C417 C722 ) C417_=_C729( C417 C729 ) C417_=_C735( C417 C735 ) C417_=_C740( C417 C740 ) C417_=_C744( C417 C744 ) \nC417_=_C747( C417 C747 ) C417_=_C750( C417 C750 ) C417_=_C751( C417 C751 ) C422_=_C425( C422 C425 ) C422_=_C439( C422 C439 ) C422_=_C441( C422 C441 ) \nC422_=_C442( C422 C442 ) C422_=_C445( C422 C445 ) C422_=_C467( C422 C467 ) C422_=_C488( C422 C488 ) C422_=_C489( C422 C489 ) C422_=_C490( C422 C490 ) \nC422_=_C491( C422 C491 ) C422_=_C492( C422 C492 ) C422_=_C493( C422 C493 ) C422_=_C494( C422 C494 ) C422_=_C495( C422 C495 ) C422_=_C496( C422 C496 ) \nC422_=_C497( C422 C497 ) C422_=_C498( C422 C498 ) C422_=_C499( C422 C499 ) C422_=_C500( C422 C500 ) C422_=_C501( C422 C501 ) C422_=_C502( C422 C502 ) \nC422_=_C503( C422 C503 ) C422_=_C504( C422 C504 ) C422_=_C505( C422 C505 ) C422_=_C506( C422 C506 ) C422_=_C507( C422 C507 ) C422_=_C509( C422 C509 ) \nC422_=_C510( C422 C510 ) C425_=_C439( C425 C439 ) C425_=_C441( C425 C441 ) C425_=_C442( C425 C442 ) C425_=_C448( C425 C448 ) C425_=_C469( C425 C469 ) \nC425_=_C490( C425 C490 ) C425_=_C512( C425 C512 ) C425_=_C532( C425 C532 ) C425_=_C552( C425 C552 ) C425_=_C553( C425 C553 ) C425_=_C554( C425 C554 ) \nC425_=_C555( C425 C555 ) C425_=_C556( C425 C556 ) C425_=_C557( C425 C557 ) C425_=_C558( C425 C558 ) C425_=_C559( C425 C559 ) C425_=_C560( C425 C560 ) \nC425_=_C561( C425 C561 ) C425_=_C562( C425 C562 ) C425_=_C563( C425 C563 ) C425_=_C564( C425 C564 ) C425_=_C566( C425 C566 ) C425_=_C567( C425 C567 ) \nC425_=_C569( C425 C569 ) C425_=_C570( C425 C570 ) C425_=_C571( C425 C571 ) C439_=_C441( C439 C441 ) C439_=_C442( C439 C442 ) C439_=_C462( C439 C462 ) \nC439_=_C482( C439 C482 ) C439_=_C504( C439 C504 ) C439_=_C525( C439 C525 ) C439_=_C545( C439 C545 ) C439_=_C583( C439 C583 ) C439_=_C600( C439 C600 ) \nC439_=_C616( C439 C616 ) C439_=_C631( C439 C631 ) C439_=_C645( C439 C645 ) C439_=_C659( C439 C659 ) C439_=_C672( C439 C672 ) C439_=_C682( C439 C682 ) \nC439_=_C693( C439 C693 ) C439_=_C703( C439 C703 ) C439_=_C711( C439 C711 ) C439_=_C718( C439 C718 ) C439_=_C725( C439 C725 ) C439_=_C732( C439 C732 ) \nC439_=_C733( C439 C733 ) C439_=_C735( C439 C735 ) C439_=_C736( C439 C736 ) C439_=_C737( C439 C737 ) C441_=_C442( C441 C442 ) C441_=_C464(</w:t>
      </w:r>
    </w:p>
    <w:p>
      <w:pPr>
        <w:pStyle w:val="PreformattedText"/>
        <w:bidi w:val="0"/>
        <w:spacing w:before="0" w:after="0"/>
        <w:jc w:val="left"/>
        <w:rPr/>
      </w:pPr>
      <w:r>
        <w:rPr/>
        <w:t xml:space="preserve"> </w:t>
      </w:r>
      <w:r>
        <w:rPr/>
        <w:t>C441 C464 ) \nC441_=_C484( C441 C484 ) C441_=_C507( C441 C507 ) C441_=_C528( C441 C528 ) C441_=_C548( C441 C548 ) C441_=_C586( C441 C586 ) C441_=_C603( C441 C603 ) \nC441_=_C619( C441 C619 ) C441_=_C634( C441 C634 ) C441_=_C648( C441 C648 ) C441_=_C662( C441 C662 ) C441_=_C674( C441 C674 ) C441_=_C685( C441 C685 ) \nC441_=_C696( C441 C696 ) C441_=_C705( C441 C705 ) C441_=_C714( C441 C714 ) C441_=_C721( C441 C721 ) C441_=_C728( C441 C728 ) C441_=_C739( C441 C739 ) \nC441_=_C743( C441 C743 ) C441_=_C747( C441 C747 ) C441_=_C748( C441 C748 ) C441_=_C749( C441 C749 ) C442_=_C465( C442 C465 ) C442_=_C485( C442 C485 ) \nC442_=_C529( C442 C529 ) C442_=_C549( C442 C549 ) C442_=_C569( C442 C569 ) C442_=_C587( C442 C587 ) C442_=_C620( C442 C620 ) C442_=_C635( C442 C635 ) \nC442_=_C649( C442 C649 ) C442_=_C663( C442 C663 ) C442_=_C675( C442 C675 ) C442_=_C686( C442 C686 ) C442_=_C697( C442 C697 ) C442_=_C706( C442 C706 ) \nC442_=_C715( C442 C715 ) C442_=_C722( C442 C722 ) C442_=_C729( C442 C729 ) C442_=_C735( C442 C735 ) C442_=_C740( C442 C740 ) C442_=_C744( C442 C744 ) \nC442_=_C747( C442 C747 ) C442_=_C750( C442 C750 ) C442_=_C751( C442 C751 ) C445_=_C448( C445 C448 ) C445_=_C462( C445 C462 ) C445_=_C464( C445 C464 ) \nC445_=_C465( C445 C465 ) C445_=_C467( C445 C467 ) C445_=_C488( C445 C488 ) C445_=_C489( C445 C489 ) C445_=_C490( C445 C490 ) C445_=_C491( C445 C491 ) \nC445_=_C492( C445 C492 ) C445_=_C493( C445 C493 ) C445_=_C494( C445 C494 ) C445_=_C495( C445 C495 ) C445_=_C496( C445 C496 ) C445_=_C497( C445 C497 ) \nC445_=_C498( C445 C498 ) C445_=_C499( C445 C499 ) C445_=_C500( C445 C500 ) C445_=_C501( C445 C501 ) C445_=_C502( C445 C502 ) C445_=_C503( C445 C503 ) \nC445_=_C504( C445 C504 ) C445_=_C505( C445 C505 ) C445_=_C506( C445 C506 ) C445_=_C507( C445 C507 ) C445_=_C509( C445 C509 ) C445_=_C510( C445 C510 ) \nC448_=_C462( C448 C462 ) C448_=_C464( C448 C464 ) C448_=_C465( C448 C465 ) C448_=_C469( C448 C469 ) C448_=_C490( C448 C490 ) C448_=_C512( C448 C512 ) \nC448_=_C532( C448 C532 ) C448_=_C552( C448 C552 ) C448_=_C553( C448 C553 ) C448_=_C554( C448 C554 ) C448_=_C555( C448 C555 ) C448_=_C556( C448 C556 ) \nC448_=_C557( C448 C557 ) C448_=_C558( C448 C558 ) C448_=_C559( C448 C559 ) C448_=_C560( C448 C560 ) C448_=_C561( C448 C561 ) C448_=_C562( C448 C562 ) \nC448_=_C563( C448 C563 ) C448_=_C564( C448 C564 ) C448_=_C566( C448 C566 ) C448_=_C567( C448 C567 ) C448_=_C569( C448 C569 ) C448_=_C570( C448 C570 ) \nC448_=_C571( C448 C571 ) C462_=_C464( C462 C464 ) C462_=_C465( C462 C465 ) C462_=_C482( C462 C482 ) C462_=_C504( C462 C504 ) C462_=_C525( C462 C525 ) \nC462_=_C545( C462 C545 ) C462_=_C583( C462 C583 ) C462_=_C600( C462 C600 ) C462_=_C616( C462 C616 ) C462_=_C631( C462 C631 ) C462_=_C645( C462 C645 ) \nC462_=_C659( C462 C659 ) C462_=_C672( C462 C672 ) C462_=_C682( C462 C682 ) C462_=_C693( C462 C693 ) C462_=_C703( C462 C703 ) C462_=_C711( C462 C711 ) \nC462_=_C718( C462 C718 ) C462_=_C725( C462 C725 ) C462_=_C732( C462 C732 ) C462_=_C733( C462 C733 ) C462_=_C735( C462 C735 ) C462_=_C736( C462 C736 ) \nC462_=_C737( C462 C737 ) C464_=_C465( C464 C465 ) C464_=_C484( C464 C484 ) C464_=_C507( C464 C507 ) C464_=_C528( C464 C528 ) C464_=_C548( C464 C548 ) \nC464_=_C586( C464 C586 ) C464_=_C603( C464 C603 ) C464_=_C619( C464 C619 ) C464_=_C634( C464 C634 ) C464_=_C648( C464 C648 ) C464_=_C662( C464 C662 ) \nC464_=_C674( C464 C674 ) C464_=_C685( C464 C685 ) C464_=_C696( C464 C696 ) C464_=_C705( C464 C705 ) C464_=_C714( C464 C714 ) C464_=_C721( C464 C721 ) \nC464_=_C728( C464 C728 ) C464_=_C739( C464 C739 ) C464_=_C743( C464 C743 ) C464_=_C747( C464 C747 ) C464_=_C748( C464 C748 ) C464_=_C749( C464 C749 ) \nC465_=_C485( C465 C485 ) C465_=_C529( C465 C529 ) C465_=_C549( C465 C549 ) C465_=_C569( C465 C569 ) C465_=_C587( C465 C587 ) C465_=_C620( C465 C620 ) \nC465_=_C635( C465 C635 ) C465_=_C649( C465 C649 ) C465_=_C663( C465 C663 ) C465_=_C675( C465 C675 ) C465_=_C686( C465 C686 ) C465_=_C697( C465 C697 ) \nC465_=_C706( C465 C706 ) C465_=_C715( C465 C715 ) C465_=_C722( C465 C722 ) C465_=_C729( C465 C729 ) C465_=_C735( C465 C735 ) C465_=_C740( C465 C740 ) \nC465_=_C744( C465 C744 ) C465_=_C747( C465 C747 ) C465_=_C750( C465 C750 ) C465_=_C751( C465 C751 ) C467_=_C469( C467 C469 ) C467_=_C482( C467 C482 ) \nC467_=_C484( C467 C484 ) C467_=_C485( C467 C485 ) C467_=_C488( C467 C488 ) C467_=_C489( C467 C489 ) C467_=_C490( C467 C490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04( C467 C504 ) C467_=_C505( C467 C505 ) C467_=_C506( C467 C506 ) C467_=_C507( C467 C507 ) C467_=_C509( C467 C509 ) C467_=_C510( C467 C510 ) \nC469_=_C482( C469 C482 ) C469_=_C484( C469 C484 ) C469_=_C485( C469 C485 ) C469_=_C490( C469 C490 ) C469_=_C512( C469 C512 ) C469_=_C532( C469 C532 ) \nC469_=_C552( C469 C552 ) C469_=_C553( C469 C553 ) C469_=_C554( C469 C554 ) C469_=_C555( C469 C555 ) C469_=_C556( C469 C556 ) C469_=_C557( C469 C557 ) \nC469_=_C558( C469 C558 ) C469_=_C559( C469 C559 ) C469_=_C560( C469 C560 ) C469_=_C561( C469 C561 ) C469_=_C562( C469 C562 ) C469_=_C563( C469 C563 ) \nC469_=_C564( C469 C564 ) C469_=_C566( C469 C566 ) C469_=_C567( C469 C567 ) C469_=_C569( C469 C569 ) C469_=_C570( C469 C570 ) C469_=_C571( C469 C571 ) \nC482_=_C484( C482 C484 ) C482_=_C485( C482 C485 ) C482_=_C504( C482 C504 ) C482_=_C525( C482 C525 ) C482_=_C545( C482 C545 ) C482_=_C583( C482 C583 ) \nC482_=_C600( C482 C600 ) C482_=_C616( C482 C616 ) C482_=_C631( C482 C631 ) C482_=_C645( C482 C645 ) C482_=_C659( C482 C659 ) C482_=_C672( C482 C672 ) \nC482_=_C682( C482 C682 ) C482_=_C693( C482 C693 ) C482_=_C703( C482 C703 ) C482_=_C711( C482 C711 ) C482_=_C718( C482 C718 ) C482_=_C725( C482 C725 ) \nC482_=_C732( C482 C732 ) C482_=_C733( C482 C733 ) C482_=_C735( C482 C735 ) C482_=_C736( C482 C736 ) C482_=_C737( C482 C737 ) C484_=_C485( C484 C485 ) \nC484_=_C507( C484 C507 ) C484_=_C528( C484 C528 ) C484_=_C548( C484 C548 ) C484_=_C586( C484 C586 ) C484_=_C603( C484 C603 ) C484_=_C619( C484 C619 ) \nC484_=_C634( C484 C634 ) C484_=_C648( C484 C648 ) C484_=_C662( C484 C662 ) C484_=_C674( C484 C674 ) C484_=_C685( C484 C685 ) C484_=_C696( C484 C696 ) \nC484_=_C705( C484 C705 ) C484_=_C714( C484 C714 ) C484_=_C721( C484 C721 ) C484_=_C728( C484 C728 ) C484_=_C739( C484 C739 ) C484_=_C743( C484 C743 ) \nC484_=_C747( C484 C747 ) C484_=_C748( C484 C748 ) C484_=_C749( C484 C749 ) C485_=_C529( C485 C529 ) C485_=_C549( C485 C549 ) C485_=_C569( C485 C569 ) \nC485_=_C587( C485 C587 ) C485_=_C620( C485 C620 ) C485_=_C635( C485 C635 ) C485_=_C649( C485 C649 ) C485_=_C663( C485 C663 ) C485_=_C675( C485 C675 ) \nC485_=_C686( C485 C686 ) C485_=_C697( C485 C697 ) C485_=_C706( C485 C706 ) C485_=_C715( C485 C715 ) C485_=_C722( C485 C722 ) C485_=_C729( C485 C729 ) \nC485_=_C735( C485 C735 ) C485_=_C740( C485 C740 ) C485_=_C744( C485 C744 ) C485_=_C747( C485 C747 ) C485_=_C750( C485 C750 ) C485_=_C751( C485 C751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9( C488 C509 ) C488_=_C510( C488 C510 ) C488_=_C512( C488 C512 ) C488_=_C525( C488 C525 ) C488_=_C528( C488 C528 ) \nC488_=_C529( C488 C529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9( C489 C509 ) C489_=_C510( C489 C510 ) C489_=_C532( C489 C532 ) C489_=_C545( C489 C545 ) C489_=_C548( C489 C548 ) \nC489_=_C549( C489 C549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9( C490 C509 ) C490_=_C510( C490 C510 ) C490_=_C512( C490 C512 ) C490_=_C532( C490 C532 ) C490_=_C552( C490 C552 ) C490_=_C553( C490 C553 ) \nC490_=_C554( C490 C554 ) C490_=_C555( C490 C555 ) C490_=_C556( C490 C556 ) C490_=_C557( C490 C557 ) C490_=_C558( C490 C558 ) C490_=_C559( C490 C559 ) \nC490_=_C560( C490 C560 ) C490_=_C561( C490 C561 ) C490_=_C562( C490 C562 ) C490_=_C563( C490 C563 ) C490_=_C564( C490 C564 ) C490_=_C566( C490 C566 ) \nC490_=_C567( C490 C567 ) C490_=_C569( C490 C569 ) C490_=_C570( C490 C570 ) C490_=_C571( C490 C571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9( C491 C509 ) C491_=_C510( C491 C510 ) C491_=_C552( C491 C552 ) C491_=_C583( C491 C583 ) \nC491_=_C586(</w:t>
      </w:r>
    </w:p>
    <w:p>
      <w:pPr>
        <w:pStyle w:val="PreformattedText"/>
        <w:bidi w:val="0"/>
        <w:spacing w:before="0" w:after="0"/>
        <w:jc w:val="left"/>
        <w:rPr/>
      </w:pPr>
      <w:r>
        <w:rPr/>
        <w:t xml:space="preserve"> </w:t>
      </w:r>
      <w:r>
        <w:rPr/>
        <w:t>C491 C586 ) C491_=_C587( C491 C58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9( C492 C509 ) \nC492_=_C510( C492 C510 ) C492_=_C553( C492 C553 ) C492_=_C600( C492 C600 ) C492_=_C603( C492 C60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9( C493 C509 ) C493_=_C510( C493 C510 ) C493_=_C554( C493 C554 ) C493_=_C616( C493 C616 ) C493_=_C619( C493 C619 ) C493_=_C620( C493 C620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9( C494 C509 ) C494_=_C510( C494 C510 ) C494_=_C555( C494 C555 ) C494_=_C631( C494 C631 ) C494_=_C634( C494 C634 ) \nC494_=_C635( C494 C635 ) C495_=_C496( C495 C496 ) C495_=_C497( C495 C497 ) C495_=_C498( C495 C498 ) C495_=_C499( C495 C499 ) C495_=_C500( C495 C500 ) \nC495_=_C501( C495 C501 ) C495_=_C502( C495 C502 ) C495_=_C503( C495 C503 ) C495_=_C504( C495 C504 ) C495_=_C505( C495 C505 ) C495_=_C506( C495 C506 ) \nC495_=_C507( C495 C507 ) C495_=_C509( C495 C509 ) C495_=_C510( C495 C510 ) C495_=_C556( C495 C556 ) C495_=_C645( C495 C645 ) C495_=_C648( C495 C648 ) \nC495_=_C649( C495 C649 ) C496_=_C497( C496 C497 ) C496_=_C498( C496 C498 ) C496_=_C499( C496 C499 ) C496_=_C500( C496 C500 ) C496_=_C501( C496 C501 ) \nC496_=_C502( C496 C502 ) C496_=_C503( C496 C503 ) C496_=_C504( C496 C504 ) C496_=_C505( C496 C505 ) C496_=_C506( C496 C506 ) C496_=_C507( C496 C507 ) \nC496_=_C509( C496 C509 ) C496_=_C510( C496 C510 ) C496_=_C557( C496 C557 ) C496_=_C659( C496 C659 ) C496_=_C662( C496 C662 ) C496_=_C663( C496 C663 ) \nC497_=_C498( C497 C498 ) C497_=_C499( C497 C499 ) C497_=_C500( C497 C500 ) C497_=_C501( C497 C501 ) C497_=_C502( C497 C502 ) C497_=_C503( C497 C503 ) \nC497_=_C504( C497 C504 ) C497_=_C505( C497 C505 ) C497_=_C506( C497 C506 ) C497_=_C507( C497 C507 ) C497_=_C509( C497 C509 ) C497_=_C510( C497 C510 ) \nC497_=_C558( C497 C558 ) C497_=_C672( C497 C672 ) C497_=_C674( C497 C674 ) C497_=_C675( C497 C675 ) C498_=_C499( C498 C499 ) C498_=_C500( C498 C500 ) \nC498_=_C501( C498 C501 ) C498_=_C502( C498 C502 ) C498_=_C503( C498 C503 ) C498_=_C504( C498 C504 ) C498_=_C505( C498 C505 ) C498_=_C506( C498 C506 ) \nC498_=_C507( C498 C507 ) C498_=_C509( C498 C509 ) C498_=_C510( C498 C510 ) C498_=_C559( C498 C559 ) C498_=_C682( C498 C682 ) C498_=_C685( C498 C685 ) \nC498_=_C686( C498 C686 ) C499_=_C500( C499 C500 ) C499_=_C501( C499 C501 ) C499_=_C502( C499 C502 ) C499_=_C503( C499 C503 ) C499_=_C504( C499 C504 ) \nC499_=_C505( C499 C505 ) C499_=_C506( C499 C506 ) C499_=_C507( C499 C507 ) C499_=_C509( C499 C509 ) C499_=_C510( C499 C510 ) C499_=_C560( C499 C560 ) \nC499_=_C693( C499 C693 ) C499_=_C696( C499 C696 ) C499_=_C697( C499 C697 ) C500_=_C501( C500 C501 ) C500_=_C502( C500 C502 ) C500_=_C503( C500 C503 ) \nC500_=_C504( C500 C504 ) C500_=_C505( C500 C505 ) C500_=_C506( C500 C506 ) C500_=_C507( C500 C507 ) C500_=_C509( C500 C509 ) C500_=_C510( C500 C510 ) \nC500_=_C561( C500 C561 ) C500_=_C703( C500 C703 ) C500_=_C705( C500 C705 ) C500_=_C706( C500 C706 ) C501_=_C502( C501 C502 ) C501_=_C503( C501 C503 ) \nC501_=_C504( C501 C504 ) C501_=_C505( C501 C505 ) C501_=_C506( C501 C506 ) C501_=_C507( C501 C507 ) C501_=_C509( C501 C509 ) C501_=_C510( C501 C510 ) \nC501_=_C562( C501 C562 ) C501_=_C711( C501 C711 ) C501_=_C714( C501 C714 ) C501_=_C715( C501 C715 ) C502_=_C503( C502 C503 ) C502_=_C504( C502 C504 ) \nC502_=_C505( C502 C505 ) C502_=_C506( C502 C506 ) C502_=_C507( C502 C507 ) C502_=_C509( C502 C509 ) C502_=_C510( C502 C510 ) C502_=_C563( C502 C563 ) \nC502_=_C718( C502 C718 ) C502_=_C721( C502 C721 ) C502_=_C722( C502 C722 ) C503_=_C504( C503 C504 ) C503_=_C505( C503 C505 ) C503_=_C506( C503 C506 ) \nC503_=_C507( C503 C507 ) C503_=_C509( C503 C509 ) C503_=_C510( C503 C510 ) C503_=_C564( C503 C564 ) C503_=_C725( C503 C725 ) C503_=_C728( C503 C728 ) \nC503_=_C729( C503 C729 ) C504_=_C505( C504 C505 ) C504_=_C506( C504 C506 ) C504_=_C507( C504 C507 ) C504_=_C509( C504 C509 ) C504_=_C510( C504 C510 ) \nC504_=_C525( C504 C525 ) C504_=_C545( C504 C545 ) C504_=_C583( C504 C583 ) C504_=_C600( C504 C600 ) C504_=_C616( C504 C616 ) C504_=_C631( C504 C631 ) \nC504_=_C645( C504 C645 ) C504_=_C659( C504 C659 ) C504_=_C672( C504 C672 ) C504_=_C682( C504 C682 ) C504_=_C693( C504 C693 ) C504_=_C703( C504 C703 ) \nC504_=_C711( C504 C711 ) C504_=_C718( C504 C718 ) C504_=_C725( C504 C725 ) C504_=_C732( C504 C732 ) C504_=_C733( C504 C733 ) C504_=_C735( C504 C735 ) \nC504_=_C736( C504 C736 ) C504_=_C737( C504 C737 ) C505_=_C506( C505 C506 ) C505_=_C507( C505 C507 ) C505_=_C509( C505 C509 ) C505_=_C510( C505 C510 ) \nC505_=_C566( C505 C566 ) C505_=_C732( C505 C732 ) C505_=_C739( C505 C739 ) C505_=_C740( C505 C740 ) C506_=_C507( C506 C507 ) C506_=_C509( C506 C509 ) \nC506_=_C510( C506 C510 ) C506_=_C567( C506 C567 ) C506_=_C733( C506 C733 ) C506_=_C743( C506 C743 ) C506_=_C744( C506 C744 ) C507_=_C509( C507 C509 ) \nC507_=_C510( C507 C510 ) C507_=_C528( C507 C528 ) C507_=_C548( C507 C548 ) C507_=_C586( C507 C586 ) C507_=_C603( C507 C603 ) C507_=_C619( C507 C619 ) \nC507_=_C634( C507 C634 ) C507_=_C648( C507 C648 ) C507_=_C662( C507 C662 ) C507_=_C674( C507 C674 ) C507_=_C685( C507 C685 ) C507_=_C696( C507 C696 ) \nC507_=_C705( C507 C705 ) C507_=_C714( C507 C714 ) C507_=_C721( C507 C721 ) C507_=_C728( C507 C728 ) C507_=_C739( C507 C739 ) C507_=_C743( C507 C743 ) \nC507_=_C747( C507 C747 ) C507_=_C748( C507 C748 ) C507_=_C749( C507 C749 ) C509_=_C510( C509 C510 ) C509_=_C570( C509 C570 ) C509_=_C736( C509 C736 ) \nC509_=_C748( C509 C748 ) C509_=_C750( C509 C750 ) C510_=_C571( C510 C571 ) C510_=_C737( C510 C737 ) C510_=_C749( C510 C749 ) C510_=_C751( C510 C751 ) \nC512_=_C525( C512 C525 ) C512_=_C528( C512 C528 ) C512_=_C529( C512 C529 ) C512_=_C532( C512 C532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6( C512 C566 ) \nC512_=_C567( C512 C567 ) C512_=_C569( C512 C569 ) C512_=_C570( C512 C570 ) C512_=_C571( C512 C571 ) C525_=_C528( C525 C528 ) C525_=_C529( C525 C529 ) \nC525_=_C545( C525 C545 ) C525_=_C583( C525 C583 ) C525_=_C600( C525 C600 ) C525_=_C616( C525 C616 ) C525_=_C631( C525 C631 ) C525_=_C645( C525 C645 ) \nC525_=_C659( C525 C659 ) C525_=_C672( C525 C672 ) C525_=_C682( C525 C682 ) C525_=_C693( C525 C693 ) C525_=_C703( C525 C703 ) C525_=_C711( C525 C711 ) \nC525_=_C718( C525 C718 ) C525_=_C725( C525 C725 ) C525_=_C732( C525 C732 ) C525_=_C733( C525 C733 ) C525_=_C735( C525 C735 ) C525_=_C736( C525 C736 ) \nC525_=_C737( C525 C737 ) C528_=_C529( C528 C529 ) C528_=_C548( C528 C548 ) C528_=_C586( C528 C586 ) C528_=_C603( C528 C603 ) C528_=_C619( C528 C619 ) \nC528_=_C634( C528 C634 ) C528_=_C648( C528 C648 ) C528_=_C662( C528 C662 ) C528_=_C674( C528 C674 ) C528_=_C685( C528 C685 ) C528_=_C696( C528 C696 ) \nC528_=_C705( C528 C705 ) C528_=_C714( C528 C714 ) C528_=_C721( C528 C721 ) C528_=_C728( C528 C728 ) C528_=_C739( C528 C739 ) C528_=_C743( C528 C743 ) \nC528_=_C747( C528 C747 ) C528_=_C748( C528 C748 ) C528_=_C749( C528 C749 ) C529_=_C549( C529 C549 ) C529_=_C569( C529 C569 ) C529_=_C587( C529 C587 ) \nC529_=_C620( C529 C620 ) C529_=_C635( C529 C635 ) C529_=_C649( C529 C649 ) C529_=_C663( C529 C663 ) C529_=_C675( C529 C675 ) C529_=_C686( C529 C686 ) \nC529_=_C697( C529 C697 ) C529_=_C706( C529 C706 ) C529_=_C715( C529 C715 ) C529_=_C722( C529 C722 ) C529_=_C729( C529 C729 ) C529_=_C735( C529 C735 ) \nC529_=_C740( C529 C740 ) C529_=_C744( C529 C744 ) C529_=_C747( C529 C747 ) C529_=_C750( C529 C750 ) C529_=_C751( C529 C751 ) C532_=_C545( C532 C545 ) \nC532_=_C548( C532 C548 ) C532_=_C549( C532 C549 ) C532_=_C552( C532 C552 ) C532_=_C553( C532 C553 ) C532_=_C554( C532 C554 ) C532_=_C555( C532 C555 ) \nC532_=_C556( C532 C556 ) C532_=_C557( C532 C557 ) C532_=_C558( C532 C558 ) C532_=_C559( C532 C559 ) C532_=_C560( C532 C560 ) C532_=_C561( C532 C561 ) \nC532_=_C562( C532 C562 ) C532_=_C563( C532 C563 ) C532_=_C564( C532 C564 ) C532_=_C566( C532 C566 ) C532_=_C567( C532 C567 ) C532_=_C569( C532 C569 ) \nC532_=_C570( C532 C570 ) C532_=_C571( C532 C571 ) C545_=_C548( C545 C548 ) C545_=_C549( C545 C549 ) C545_=_C583( C545 C583 ) C545_=_C600( C545 C600 ) \nC545_=_C616( C545 C616 ) C545_=_C631( C545 C631 ) C545_=_C645( C545 C645 ) C545_=_C659( C545 C659 ) C545_=_C672( C545 C672 ) C545_=_C682( C545 C682 ) \nC545_=_C693( C545 C693 ) C545_=_C703( C545 C703 ) C545_=_C711( C545 C711 ) C545_=_C718( C545 C718 ) C545_=_C725( C545 C725 ) C545_=_C732( C545 C732 ) \nC545_=_C733( C545 C733 ) C545_=_C735( C545 C735 ) C545_=_C736( C545 C736 ) C545_=_C737( C545 C737 ) C548_=_C549( C548 C549 ) C548_=_C586( C548 C586 ) \nC548_=_C603( C548 C603 ) C548_=_C619( C548 C619 ) C548_=_C634( C548 C634 ) C548_=_C648( C548 C648 ) C548_=_C662( C548 C662 ) C548_=_C674( C548 C674 ) \nC548_=_C685( C548 C685 ) C548_=_C696(</w:t>
      </w:r>
    </w:p>
    <w:p>
      <w:pPr>
        <w:pStyle w:val="PreformattedText"/>
        <w:bidi w:val="0"/>
        <w:spacing w:before="0" w:after="0"/>
        <w:jc w:val="left"/>
        <w:rPr/>
      </w:pPr>
      <w:r>
        <w:rPr/>
        <w:t xml:space="preserve"> </w:t>
      </w:r>
      <w:r>
        <w:rPr/>
        <w:t>C548 C696 ) C548_=_C705( C548 C705 ) C548_=_C714( C548 C714 ) C548_=_C721( C548 C721 ) C548_=_C728( C548 C728 ) \nC548_=_C739( C548 C739 ) C548_=_C743( C548 C743 ) C548_=_C747( C548 C747 ) C548_=_C748( C548 C748 ) C548_=_C749( C548 C749 ) C549_=_C569( C549 C569 ) \nC549_=_C587( C549 C587 ) C549_=_C620( C549 C620 ) C549_=_C635( C549 C635 ) C549_=_C649( C549 C649 ) C549_=_C663( C549 C663 ) C549_=_C675( C549 C675 ) \nC549_=_C686( C549 C686 ) C549_=_C697( C549 C697 ) C549_=_C706( C549 C706 ) C549_=_C715( C549 C715 ) C549_=_C722( C549 C722 ) C549_=_C729( C549 C729 ) \nC549_=_C735( C549 C735 ) C549_=_C740( C549 C740 ) C549_=_C744( C549 C744 ) C549_=_C747( C549 C747 ) C549_=_C750( C549 C750 ) C549_=_C751( C549 C751 ) \nC552_=_C553( C552 C553 ) C552_=_C554( C552 C554 ) C552_=_C555( C552 C555 ) C552_=_C556( C552 C556 ) C552_=_C557( C552 C557 ) C552_=_C558( C552 C558 ) \nC552_=_C559( C552 C559 ) C552_=_C560( C552 C560 ) C552_=_C561( C552 C561 ) C552_=_C562( C552 C562 ) C552_=_C563( C552 C563 ) C552_=_C564( C552 C564 ) \nC552_=_C566( C552 C566 ) C552_=_C567( C552 C567 ) C552_=_C569( C552 C569 ) C552_=_C570( C552 C570 ) C552_=_C571( C552 C571 ) C552_=_C583( C552 C583 ) \nC552_=_C586( C552 C586 ) C552_=_C587( C552 C587 ) C553_=_C554( C553 C554 ) C553_=_C555( C553 C555 ) C553_=_C556( C553 C556 ) C553_=_C557( C553 C557 ) \nC553_=_C558( C553 C558 ) C553_=_C559( C553 C559 ) C553_=_C560( C553 C560 ) C553_=_C561( C553 C561 ) C553_=_C562( C553 C562 ) C553_=_C563( C553 C563 ) \nC553_=_C564( C553 C564 ) C553_=_C566( C553 C566 ) C553_=_C567( C553 C567 ) C553_=_C569( C553 C569 ) C553_=_C570( C553 C570 ) C553_=_C571( C553 C571 ) \nC553_=_C600( C553 C600 ) C553_=_C603( C553 C603 ) C554_=_C555( C554 C555 ) C554_=_C556( C554 C556 ) C554_=_C557( C554 C557 ) C554_=_C558( C554 C558 ) \nC554_=_C559( C554 C559 ) C554_=_C560( C554 C560 ) C554_=_C561( C554 C561 ) C554_=_C562( C554 C562 ) C554_=_C563( C554 C563 ) C554_=_C564( C554 C564 ) \nC554_=_C566( C554 C566 ) C554_=_C567( C554 C567 ) C554_=_C569( C554 C569 ) C554_=_C570( C554 C570 ) C554_=_C571( C554 C571 ) C554_=_C616( C554 C616 ) \nC554_=_C619( C554 C619 ) C554_=_C620( C554 C620 ) C555_=_C556( C555 C556 ) C555_=_C557( C555 C557 ) C555_=_C558( C555 C558 ) C555_=_C559( C555 C559 ) \nC555_=_C560( C555 C560 ) C555_=_C561( C555 C561 ) C555_=_C562( C555 C562 ) C555_=_C563( C555 C563 ) C555_=_C564( C555 C564 ) C555_=_C566( C555 C566 ) \nC555_=_C567( C555 C567 ) C555_=_C569( C555 C569 ) C555_=_C570( C555 C570 ) C555_=_C571( C555 C571 ) C555_=_C631( C555 C631 ) C555_=_C634( C555 C634 ) \nC555_=_C635( C555 C635 ) C556_=_C557( C556 C557 ) C556_=_C558( C556 C558 ) C556_=_C559( C556 C559 ) C556_=_C560( C556 C560 ) C556_=_C561( C556 C561 ) \nC556_=_C562( C556 C562 ) C556_=_C563( C556 C563 ) C556_=_C564( C556 C564 ) C556_=_C566( C556 C566 ) C556_=_C567( C556 C567 ) C556_=_C569( C556 C569 ) \nC556_=_C570( C556 C570 ) C556_=_C571( C556 C571 ) C556_=_C645( C556 C645 ) C556_=_C648( C556 C648 ) C556_=_C649( C556 C649 ) C557_=_C558( C557 C558 ) \nC557_=_C559( C557 C559 ) C557_=_C560( C557 C560 ) C557_=_C561( C557 C561 ) C557_=_C562( C557 C562 ) C557_=_C563( C557 C563 ) C557_=_C564( C557 C564 ) \nC557_=_C566( C557 C566 ) C557_=_C567( C557 C567 ) C557_=_C569( C557 C569 ) C557_=_C570( C557 C570 ) C557_=_C571( C557 C571 ) C557_=_C659( C557 C659 ) \nC557_=_C662( C557 C662 ) C557_=_C663( C557 C663 ) C558_=_C559( C558 C559 ) C558_=_C560( C558 C560 ) C558_=_C561( C558 C561 ) C558_=_C562( C558 C562 ) \nC558_=_C563( C558 C563 ) C558_=_C564( C558 C564 ) C558_=_C566( C558 C566 ) C558_=_C567( C558 C567 ) C558_=_C569( C558 C569 ) C558_=_C570( C558 C570 ) \nC558_=_C571( C558 C571 ) C558_=_C672( C558 C672 ) C558_=_C674( C558 C674 ) C558_=_C675( C558 C675 ) C559_=_C560( C559 C560 ) C559_=_C561( C559 C561 ) \nC559_=_C562( C559 C562 ) C559_=_C563( C559 C563 ) C559_=_C564( C559 C564 ) C559_=_C566( C559 C566 ) C559_=_C567( C559 C567 ) C559_=_C569( C559 C569 ) \nC559_=_C570( C559 C570 ) C559_=_C571( C559 C571 ) C559_=_C682( C559 C682 ) C559_=_C685( C559 C685 ) C559_=_C686( C559 C686 ) C560_=_C561( C560 C561 ) \nC560_=_C562( C560 C562 ) C560_=_C563( C560 C563 ) C560_=_C564( C560 C564 ) C560_=_C566( C560 C566 ) C560_=_C567( C560 C567 ) C560_=_C569( C560 C569 ) \nC560_=_C570( C560 C570 ) C560_=_C571( C560 C571 ) C560_=_C693( C560 C693 ) C560_=_C696( C560 C696 ) C560_=_C697( C560 C697 ) C561_=_C562( C561 C562 ) \nC561_=_C563( C561 C563 ) C561_=_C564( C561 C564 ) C561_=_C566( C561 C566 ) C561_=_C567( C561 C567 ) C561_=_C569( C561 C569 ) C561_=_C570( C561 C570 ) \nC561_=_C571( C561 C571 ) C561_=_C703( C561 C703 ) C561_=_C705( C561 C705 ) C561_=_C706( C561 C706 ) C562_=_C563( C562 C563 ) C562_=_C564( C562 C564 ) \nC562_=_C566( C562 C566 ) C562_=_C567( C562 C567 ) C562_=_C569( C562 C569 ) C562_=_C570( C562 C570 ) C562_=_C571( C562 C571 ) C562_=_C711( C562 C711 ) \nC562_=_C714( C562 C714 ) C562_=_C715( C562 C715 ) C563_=_C564( C563 C564 ) C563_=_C566( C563 C566 ) C563_=_C567( C563 C567 ) C563_=_C569( C563 C569 ) \nC563_=_C570( C563 C570 ) C563_=_C571( C563 C571 ) C563_=_C718( C563 C718 ) C563_=_C721( C563 C721 ) C563_=_C722( C563 C722 ) C564_=_C566( C564 C566 ) \nC564_=_C567( C564 C567 ) C564_=_C569( C564 C569 ) C564_=_C570( C564 C570 ) C564_=_C571( C564 C571 ) C564_=_C725( C564 C725 ) C564_=_C728( C564 C728 ) \nC564_=_C729( C564 C729 ) C566_=_C567( C566 C567 ) C566_=_C569( C566 C569 ) C566_=_C570( C566 C570 ) C566_=_C571( C566 C571 ) C566_=_C732( C566 C732 ) \nC566_=_C739( C566 C739 ) C566_=_C740( C566 C740 ) C567_=_C569( C567 C569 ) C567_=_C570( C567 C570 ) C567_=_C571( C567 C571 ) C567_=_C733( C567 C733 ) \nC567_=_C743( C567 C743 ) C567_=_C744( C567 C744 ) C569_=_C570( C569 C570 ) C569_=_C571( C569 C571 ) C569_=_C587( C569 C587 ) C569_=_C620( C569 C620 ) \nC569_=_C635( C569 C635 ) C569_=_C649( C569 C649 ) C569_=_C663( C569 C663 ) C569_=_C675( C569 C675 ) C569_=_C686( C569 C686 ) C569_=_C697( C569 C697 ) \nC569_=_C706( C569 C706 ) C569_=_C715( C569 C715 ) C569_=_C722( C569 C722 ) C569_=_C729( C569 C729 ) C569_=_C735( C569 C735 ) C569_=_C740( C569 C740 ) \nC569_=_C744( C569 C744 ) C569_=_C747( C569 C747 ) C569_=_C750( C569 C750 ) C569_=_C751( C569 C751 ) C570_=_C571( C570 C571 ) C570_=_C736( C570 C736 ) \nC570_=_C748( C570 C748 ) C570_=_C750( C570 C750 ) C571_=_C737( C571 C737 ) C571_=_C749( C571 C749 ) C571_=_C751( C571 C751 ) C583_=_C586( C583 C586 ) \nC583_=_C587( C583 C587 ) C583_=_C600( C583 C600 ) C583_=_C616( C583 C616 ) C583_=_C631( C583 C631 ) C583_=_C645( C583 C645 ) C583_=_C659( C583 C659 ) \nC583_=_C672( C583 C672 ) C583_=_C682( C583 C682 ) C583_=_C693( C583 C693 ) C583_=_C703( C583 C703 ) C583_=_C711( C583 C711 ) C583_=_C718( C583 C718 ) \nC583_=_C725( C583 C725 ) C583_=_C732( C583 C732 ) C583_=_C733( C583 C733 ) C583_=_C735( C583 C735 ) C583_=_C736( C583 C736 ) C583_=_C737( C583 C737 ) \nC586_=_C587( C586 C587 ) C586_=_C603( C586 C603 ) C586_=_C619( C586 C619 ) C586_=_C634( C586 C634 ) C586_=_C648( C586 C648 ) C586_=_C662( C586 C662 ) \nC586_=_C674( C586 C674 ) C586_=_C685( C586 C685 ) C586_=_C696( C586 C696 ) C586_=_C705( C586 C705 ) C586_=_C714( C586 C714 ) C586_=_C721( C586 C721 ) \nC586_=_C728( C586 C728 ) C586_=_C739( C586 C739 ) C586_=_C743( C586 C743 ) C586_=_C747( C586 C747 ) C586_=_C748( C586 C748 ) C586_=_C749( C586 C749 ) \nC587_=_C620( C587 C620 ) C587_=_C635( C587 C635 ) C587_=_C649( C587 C649 ) C587_=_C663( C587 C663 ) C587_=_C675( C587 C675 ) C587_=_C686( C587 C686 ) \nC587_=_C697( C587 C697 ) C587_=_C706( C587 C706 ) C587_=_C715( C587 C715 ) C587_=_C722( C587 C722 ) C587_=_C729( C587 C729 ) C587_=_C735( C587 C735 ) \nC587_=_C740( C587 C740 ) C587_=_C744( C587 C744 ) C587_=_C747( C587 C747 ) C587_=_C750( C587 C750 ) C587_=_C751( C587 C751 ) C600_=_C603( C600 C603 ) \nC600_=_C616( C600 C616 ) C600_=_C631( C600 C631 ) C600_=_C645( C600 C645 ) C600_=_C659( C600 C659 ) C600_=_C672( C600 C672 ) C600_=_C682( C600 C682 ) \nC600_=_C693( C600 C693 ) C600_=_C703( C600 C703 ) C600_=_C711( C600 C711 ) C600_=_C718( C600 C718 ) C600_=_C725( C600 C725 ) C600_=_C732( C600 C732 ) \nC600_=_C733( C600 C733 ) C600_=_C735( C600 C735 ) C600_=_C736( C600 C736 ) C600_=_C737( C600 C737 ) C603_=_C619( C603 C619 ) C603_=_C634( C603 C634 ) \nC603_=_C648( C603 C648 ) C603_=_C662( C603 C662 ) C603_=_C674( C603 C674 ) C603_=_C685( C603 C685 ) C603_=_C696( C603 C696 ) C603_=_C705( C603 C705 ) \nC603_=_C714( C603 C714 ) C603_=_C721( C603 C721 ) C603_=_C728( C603 C728 ) C603_=_C739( C603 C739 ) C603_=_C743( C603 C743 ) C603_=_C747( C603 C747 ) \nC603_=_C748( C603 C748 ) C603_=_C749( C603 C749 ) C616_=_C619( C616 C619 ) C616_=_C620( C616 C620 ) C616_=_C631( C616 C631 ) C616_=_C645( C616 C645 ) \nC616_=_C659( C616 C659 ) C616_=_C672( C616 C672 ) C616_=_C682( C616 C682 ) C616_=_C693( C616 C693 ) C616_=_C703( C616 C703 ) C616_=_C711( C616 C711 ) \nC616_=_C718( C616 C718 ) C616_=_C725( C616 C725 ) C616_=_C732( C616 C732 ) C616_=_C733( C616 C733 ) C616_=_C735( C616 C735 ) C616_=_C736( C616 C736 ) \nC616_=_C737( C616 C737 ) C619_=_C620( C619 C620 ) C619_=_C634( C619 C634 ) C619_=_C648( C619 C648 ) C619_=_C662( C619 C662 ) C619_=_C674( C619 C674 ) \nC619_=_C685( C619 C685 ) C619_=_C696( C619 C696 ) C619_=_C705( C619 C705 ) C619_=_C714( C619 C714 ) C619_=_C721( C619 C721 ) C619_=_C728( C619 C728 ) \nC619_=_C739( C619 C739 ) C619_=_C743( C619 C743 ) C619_=_C747( C619 C747 ) C619_=_C748( C619 C748 ) C619_=_C749( C619 C749 ) C620_=_C635( C620 C635 ) \nC620_=_C649( C620 C649 ) C620_=_C663( C620 C663 ) C620_=_C675( C620 C675 ) C620_=_C686( C620 C686 ) C620_=_C697( C620 C697 ) C620_=_C706( C620 C706 ) \nC620_=_C715( C620 C715 ) C620_=_C722( C620 C722 ) C620_=_C729( C620 C729 ) C620_=_C735( C620 C735 ) C620_=_C740( C620 C740 ) C620_=_C744( C620 C744 ) \nC620_=_C747( C620 C747 ) C620_=_C750( C620 C750 ) C620_=_C751( C620 C751 ) C631_=_C634( C631 C634 ) C631_=_C635( C631 C635 ) C631_=_C645( C631 C645 ) \nC631_=_C659( C631 C659 ) C631_=_C672( C631 C672 ) C631_=_C682(</w:t>
      </w:r>
    </w:p>
    <w:p>
      <w:pPr>
        <w:pStyle w:val="PreformattedText"/>
        <w:bidi w:val="0"/>
        <w:spacing w:before="0" w:after="0"/>
        <w:jc w:val="left"/>
        <w:rPr/>
      </w:pPr>
      <w:r>
        <w:rPr/>
        <w:t xml:space="preserve"> </w:t>
      </w:r>
      <w:r>
        <w:rPr/>
        <w:t>C631 C682 ) C631_=_C693( C631 C693 ) C631_=_C703( C631 C703 ) C631_=_C711( C631 C711 ) \nC631_=_C718( C631 C718 ) C631_=_C725( C631 C725 ) C631_=_C732( C631 C732 ) C631_=_C733( C631 C733 ) C631_=_C735( C631 C735 ) C631_=_C736( C631 C736 ) \nC631_=_C737( C631 C737 ) C634_=_C635( C634 C635 ) C634_=_C648( C634 C648 ) C634_=_C662( C634 C662 ) C634_=_C674( C634 C674 ) C634_=_C685( C634 C685 ) \nC634_=_C696( C634 C696 ) C634_=_C705( C634 C705 ) C634_=_C714( C634 C714 ) C634_=_C721( C634 C721 ) C634_=_C728( C634 C728 ) C634_=_C739( C634 C739 ) \nC634_=_C743( C634 C743 ) C634_=_C747( C634 C747 ) C634_=_C748( C634 C748 ) C634_=_C749( C634 C749 ) C635_=_C649( C635 C649 ) C635_=_C663( C635 C663 ) \nC635_=_C675( C635 C675 ) C635_=_C686( C635 C686 ) C635_=_C697( C635 C697 ) C635_=_C706( C635 C706 ) C635_=_C715( C635 C715 ) C635_=_C722( C635 C722 ) \nC635_=_C729( C635 C729 ) C635_=_C735( C635 C735 ) C635_=_C740( C635 C740 ) C635_=_C744( C635 C744 ) C635_=_C747( C635 C747 ) C635_=_C750( C635 C750 ) \nC635_=_C751( C635 C751 ) C645_=_C648( C645 C648 ) C645_=_C649( C645 C649 ) C645_=_C659( C645 C659 ) C645_=_C672( C645 C672 ) C645_=_C682( C645 C682 ) \nC645_=_C693( C645 C693 ) C645_=_C703( C645 C703 ) C645_=_C711( C645 C711 ) C645_=_C718( C645 C718 ) C645_=_C725( C645 C725 ) C645_=_C732( C645 C732 ) \nC645_=_C733( C645 C733 ) C645_=_C735( C645 C735 ) C645_=_C736( C645 C736 ) C645_=_C737( C645 C737 ) C648_=_C649( C648 C649 ) C648_=_C662( C648 C662 ) \nC648_=_C674( C648 C674 ) C648_=_C685( C648 C685 ) C648_=_C696( C648 C696 ) C648_=_C705( C648 C705 ) C648_=_C714( C648 C714 ) C648_=_C721( C648 C721 ) \nC648_=_C728( C648 C728 ) C648_=_C739( C648 C739 ) C648_=_C743( C648 C743 ) C648_=_C747( C648 C747 ) C648_=_C748( C648 C748 ) C648_=_C749( C648 C749 ) \nC649_=_C663( C649 C663 ) C649_=_C675( C649 C675 ) C649_=_C686( C649 C686 ) C649_=_C697( C649 C697 ) C649_=_C706( C649 C706 ) C649_=_C715( C649 C715 ) \nC649_=_C722( C649 C722 ) C649_=_C729( C649 C729 ) C649_=_C735( C649 C735 ) C649_=_C740( C649 C740 ) C649_=_C744( C649 C744 ) C649_=_C747( C649 C747 ) \nC649_=_C750( C649 C750 ) C649_=_C751( C649 C751 ) C659_=_C662( C659 C662 ) C659_=_C663( C659 C663 ) C659_=_C672( C659 C672 ) C659_=_C682( C659 C682 ) \nC659_=_C693( C659 C693 ) C659_=_C703( C659 C703 ) C659_=_C711( C659 C711 ) C659_=_C718( C659 C718 ) C659_=_C725( C659 C725 ) C659_=_C732( C659 C732 ) \nC659_=_C733( C659 C733 ) C659_=_C735( C659 C735 ) C659_=_C736( C659 C736 ) C659_=_C737( C659 C737 ) C662_=_C663( C662 C663 ) C662_=_C674( C662 C674 ) \nC662_=_C685( C662 C685 ) C662_=_C696( C662 C696 ) C662_=_C705( C662 C705 ) C662_=_C714( C662 C714 ) C662_=_C721( C662 C721 ) C662_=_C728( C662 C728 ) \nC662_=_C739( C662 C739 ) C662_=_C743( C662 C743 ) C662_=_C747( C662 C747 ) C662_=_C748( C662 C748 ) C662_=_C749( C662 C749 ) C663_=_C675( C663 C675 ) \nC663_=_C686( C663 C686 ) C663_=_C697( C663 C697 ) C663_=_C706( C663 C706 ) C663_=_C715( C663 C715 ) C663_=_C722( C663 C722 ) C663_=_C729( C663 C729 ) \nC663_=_C735( C663 C735 ) C663_=_C740( C663 C740 ) C663_=_C744( C663 C744 ) C663_=_C747( C663 C747 ) C663_=_C750( C663 C750 ) C663_=_C751( C663 C751 ) \nC672_=_C674( C672 C674 ) C672_=_C675( C672 C675 ) C672_=_C682( C672 C682 ) C672_=_C693( C672 C693 ) C672_=_C703( C672 C703 ) C672_=_C711( C672 C711 ) \nC672_=_C718( C672 C718 ) C672_=_C725( C672 C725 ) C672_=_C732( C672 C732 ) C672_=_C733( C672 C733 ) C672_=_C735( C672 C735 ) C672_=_C736( C672 C736 ) \nC672_=_C737( C672 C737 ) C674_=_C675( C674 C675 ) C674_=_C685( C674 C685 ) C674_=_C696( C674 C696 ) C674_=_C705( C674 C705 ) C674_=_C714( C674 C714 ) \nC674_=_C721( C674 C721 ) C674_=_C728( C674 C728 ) C674_=_C739( C674 C739 ) C674_=_C743( C674 C743 ) C674_=_C747( C674 C747 ) C674_=_C748( C674 C748 ) \nC674_=_C749( C674 C749 ) C675_=_C686( C675 C686 ) C675_=_C697( C675 C697 ) C675_=_C706( C675 C706 ) C675_=_C715( C675 C715 ) C675_=_C722( C675 C722 ) \nC675_=_C729( C675 C729 ) C675_=_C735( C675 C735 ) C675_=_C740( C675 C740 ) C675_=_C744( C675 C744 ) C675_=_C747( C675 C747 ) C675_=_C750( C675 C750 ) \nC675_=_C751( C675 C751 ) C682_=_C685( C682 C685 ) C682_=_C686( C682 C686 ) C682_=_C693( C682 C693 ) C682_=_C703( C682 C703 ) C682_=_C711( C682 C711 ) \nC682_=_C718( C682 C718 ) C682_=_C725( C682 C725 ) C682_=_C732( C682 C732 ) C682_=_C733( C682 C733 ) C682_=_C735( C682 C735 ) C682_=_C736( C682 C736 ) \nC682_=_C737( C682 C737 ) C685_=_C686( C685 C686 ) C685_=_C696( C685 C696 ) C685_=_C705( C685 C705 ) C685_=_C714( C685 C714 ) C685_=_C721( C685 C721 ) \nC685_=_C728( C685 C728 ) C685_=_C739( C685 C739 ) C685_=_C743( C685 C743 ) C685_=_C747( C685 C747 ) C685_=_C748( C685 C748 ) C685_=_C749( C685 C749 ) \nC686_=_C697( C686 C697 ) C686_=_C706( C686 C706 ) C686_=_C715( C686 C715 ) C686_=_C722( C686 C722 ) C686_=_C729( C686 C729 ) C686_=_C735( C686 C735 ) \nC686_=_C740( C686 C740 ) C686_=_C744( C686 C744 ) C686_=_C747( C686 C747 ) C686_=_C750( C686 C750 ) C686_=_C751( C686 C751 ) C693_=_C696( C693 C696 ) \nC693_=_C697( C693 C697 ) C693_=_C703( C693 C703 ) C693_=_C711( C693 C711 ) C693_=_C718( C693 C718 ) C693_=_C725( C693 C725 ) C693_=_C732( C693 C732 ) \nC693_=_C733( C693 C733 ) C693_=_C735( C693 C735 ) C693_=_C736( C693 C736 ) C693_=_C737( C693 C737 ) C696_=_C697( C696 C697 ) C696_=_C705( C696 C705 ) \nC696_=_C714( C696 C714 ) C696_=_C721( C696 C721 ) C696_=_C728( C696 C728 ) C696_=_C739( C696 C739 ) C696_=_C743( C696 C743 ) C696_=_C747( C696 C747 ) \nC696_=_C748( C696 C748 ) C696_=_C749( C696 C749 ) C697_=_C706( C697 C706 ) C697_=_C715( C697 C715 ) C697_=_C722( C697 C722 ) C697_=_C729( C697 C729 ) \nC697_=_C735( C697 C735 ) C697_=_C740( C697 C740 ) C697_=_C744( C697 C744 ) C697_=_C747( C697 C747 ) C697_=_C750( C697 C750 ) C697_=_C751( C697 C751 ) \nC703_=_C705( C703 C705 ) C703_=_C706( C703 C706 ) C703_=_C711( C703 C711 ) C703_=_C718( C703 C718 ) C703_=_C725( C703 C725 ) C703_=_C732( C703 C732 ) \nC703_=_C733( C703 C733 ) C703_=_C735( C703 C735 ) C703_=_C736( C703 C736 ) C703_=_C737( C703 C737 ) C705_=_C706( C705 C706 ) C705_=_C714( C705 C714 ) \nC705_=_C721( C705 C721 ) C705_=_C728( C705 C728 ) C705_=_C739( C705 C739 ) C705_=_C743( C705 C743 ) C705_=_C747( C705 C747 ) C705_=_C748( C705 C748 ) \nC705_=_C749( C705 C749 ) C706_=_C715( C706 C715 ) C706_=_C722( C706 C722 ) C706_=_C729( C706 C729 ) C706_=_C735( C706 C735 ) C706_=_C740( C706 C740 ) \nC706_=_C744( C706 C744 ) C706_=_C747( C706 C747 ) C706_=_C750( C706 C750 ) C706_=_C751( C706 C751 ) C711_=_C714( C711 C714 ) C711_=_C715( C711 C715 ) \nC711_=_C718( C711 C718 ) C711_=_C725( C711 C725 ) C711_=_C732( C711 C732 ) C711_=_C733( C711 C733 ) C711_=_C735( C711 C735 ) C711_=_C736( C711 C736 ) \nC711_=_C737( C711 C737 ) C714_=_C715( C714 C715 ) C714_=_C721( C714 C721 ) C714_=_C728( C714 C728 ) C714_=_C739( C714 C739 ) C714_=_C743( C714 C743 ) \nC714_=_C747( C714 C747 ) C714_=_C748( C714 C748 ) C714_=_C749( C714 C749 ) C715_=_C722( C715 C722 ) C715_=_C729( C715 C729 ) C715_=_C735( C715 C735 ) \nC715_=_C740( C715 C740 ) C715_=_C744( C715 C744 ) C715_=_C747( C715 C747 ) C715_=_C750( C715 C750 ) C715_=_C751( C715 C751 ) C718_=_C721( C718 C721 ) \nC718_=_C722( C718 C722 ) C718_=_C725( C718 C725 ) C718_=_C732( C718 C732 ) C718_=_C733( C718 C733 ) C718_=_C735( C718 C735 ) C718_=_C736( C718 C736 ) \nC718_=_C737( C718 C737 ) C721_=_C722( C721 C722 ) C721_=_C728( C721 C728 ) C721_=_C739( C721 C739 ) C721_=_C743( C721 C743 ) C721_=_C747( C721 C747 ) \nC721_=_C748( C721 C748 ) C721_=_C749( C721 C749 ) C722_=_C729( C722 C729 ) C722_=_C735( C722 C735 ) C722_=_C740( C722 C740 ) C722_=_C744( C722 C744 ) \nC722_=_C747( C722 C747 ) C722_=_C750( C722 C750 ) C722_=_C751( C722 C751 ) C725_=_C728( C725 C728 ) C725_=_C729( C725 C729 ) C725_=_C732( C725 C732 ) \nC725_=_C733( C725 C733 ) C725_=_C735( C725 C735 ) C725_=_C736( C725 C736 ) C725_=_C737( C725 C737 ) C728_=_C729( C728 C729 ) C728_=_C739( C728 C739 ) \nC728_=_C743( C728 C743 ) C728_=_C747( C728 C747 ) C728_=_C748( C728 C748 ) C728_=_C749( C728 C749 ) C729_=_C735( C729 C735 ) C729_=_C740( C729 C740 ) \nC729_=_C744( C729 C744 ) C729_=_C747( C729 C747 ) C729_=_C750( C729 C750 ) C729_=_C751( C729 C751 ) C732_=_C733( C732 C733 ) C732_=_C735( C732 C735 ) \nC732_=_C736( C732 C736 ) C732_=_C737( C732 C737 ) C732_=_C739( C732 C739 ) C732_=_C740( C732 C740 ) C733_=_C735( C733 C735 ) C733_=_C736( C733 C736 ) \nC733_=_C737( C733 C737 ) C733_=_C743( C733 C743 ) C733_=_C744( C733 C744 ) C735_=_C736( C735 C736 ) C735_=_C737( C735 C737 ) C735_=_C740( C735 C740 ) \nC735_=_C744( C735 C744 ) C735_=_C747( C735 C747 ) C735_=_C750( C735 C750 ) C735_=_C751( C735 C751 ) C736_=_C737( C736 C737 ) C736_=_C748( C736 C748 ) \nC736_=_C750( C736 C750 ) C737_=_C749( C737 C749 ) C737_=_C751( C737 C751 ) C739_=_C740( C739 C740 ) C739_=_C743( C739 C743 ) C739_=_C747( C739 C747 ) \nC739_=_C748( C739 C748 ) C739_=_C749( C739 C749 ) C740_=_C744( C740 C744 ) C740_=_C747( C740 C747 ) C740_=_C750( C740 C750 ) C740_=_C751( C740 C751 ) \nC743_=_C744( C743 C744 ) C743_=_C747( C743 C747 ) C743_=_C748( C743 C748 ) C743_=_C749( C743 C749 ) C744_=_C747( C744 C747 ) C744_=_C750( C744 C750 ) \nC744_=_C751( C744 C751 ) C747_=_C748( C747 C748 ) C747_=_C749( C747 C749 ) C747_=_C750( C747 C750 ) C747_=_C751( C747 C751 ) C748_=_C749( C748 C749 ) \nC748_=_C750( C748 C750 ) C749_=_C751( C749 C751 ) C750_=_C751( C750 C751 ) "];6-&gt;12[label="255: C0 C4 C5 C15 C18 \nC31 C34 C35 C38 C39 C40 \nC43 C44 C45 C46 C47 C48 \nC49 C50 C51 C53 C54 C56 \nC57 C58 C59 C60 C61 C62 \nC63 C64 C65 C66 C67 C68 \nC70 C71 C74 C75 C77 C78 \nC87 C90 C104 C107 C108 C112 \nC113 C122 C125 C139 C142 C143 \nC146 C147 C157 C160 C173 C176 \nC177 C181 C182 C183 C184 C185 \nC186 C187 C188 C189 C191 C192 \nC194 C195 C196 C197 C198 C199 \nC200 C201 C202 C203 C204 C205 \nC206 C208 C209 C212 C213 C214 \nC215 C216 C217 C218 C219 C220 \nC221 C222 C224 C225 C227 C228 \nC229 C230 C231 C232 C233 C234 \nC235 C236 C237 C238 C239 C241 \nC242 C245 C246 C254 C257 C271 \nC274 C275</w:t>
      </w:r>
    </w:p>
    <w:p>
      <w:pPr>
        <w:pStyle w:val="PreformattedText"/>
        <w:bidi w:val="0"/>
        <w:spacing w:before="0" w:after="0"/>
        <w:jc w:val="left"/>
        <w:rPr/>
      </w:pPr>
      <w:r>
        <w:rPr/>
        <w:t xml:space="preserve"> </w:t>
      </w:r>
      <w:r>
        <w:rPr/>
        <w:t>C285 C288 C302 C305 \nC306 C315 C318 C331 C334 C335 \nC343 C346 C360 C363 C364 C370 \nC373 C386 C389 C390 C396 C399 \nC413 C416 C417 C422 C425 C439 \nC441 C442 C445 C448 C462 C464 \nC465 C467 C469 C482 C484 C485 \nC488 C489 C491 C492 C493 C494 \nC495 C496 C497 C498 C499 C500 \nC501 C502 C503 C505 C506 C509 \nC510 C512 C525 C528 C529 C532 \nC545 C548 C549 C552 C553 C554 \nC555 C556 C557 C558 C559 C560 \nC561 C562 C563 C564 C566 C567 \nC570 C571 C583 C586 C587 C600 \nC603 C616 C619 C620 C631 C634 \nC635 C645 C648 C649 C659 C662 \nC663 C672 C674 C675 C682 C685 \nC686 C693 C696 C697 C703 C705 \nC706 C711 C714 C715 C718 C721 \nC722 C725 C728 C729 C732 C733 \nC736 C737 C739 C740 C743 C744 \nC748 C749 C750 C751 \n4826: C0_=_C4 ,C0_=_C5 ,C0_=_C15 ,C0_=_C18 ,C0_=_C31 ,\nC0_=_C34 ,C0_=_C35 ,C0_=_C38 ,C0_=_C39 ,C0_=_C40 ,C0_=_C43 ,\nC0_=_C44 ,C0_=_C45 ,C0_=_C46 ,C0_=_C47 ,C0_=_C48 ,C0_=_C49 ,\nC0_=_C50 ,C0_=_C51 ,C0_=_C53 ,C0_=_C54 ,C0_=_C56 ,C0_=_C57 ,\nC0_=_C58 ,C0_=_C59 ,C0_=_C60 ,C0_=_C61 ,C0_=_C62 ,C0_=_C63 ,\nC0_=_C64 ,C0_=_C65 ,C0_=_C66 ,C0_=_C67 ,C0_=_C68 ,C0_=_C70 ,\nC0_=_C71 ,C0_=_C74 ,C0_=_C75 ,C4_=_C5 ,C4_=_C15 ,C4_=_C18 ,\nC4_=_C31 ,C4_=_C34 ,C4_=_C35 ,C4_=_C77 ,C4_=_C112 ,C4_=_C146 ,\nC4_=_C181 ,C4_=_C182 ,C4_=_C183 ,C4_=_C184 ,C4_=_C185 ,C4_=_C186 ,\nC4_=_C187 ,C4_=_C188 ,C4_=_C189 ,C4_=_C191 ,C4_=_C192 ,C4_=_C194 ,\nC4_=_C195 ,C4_=_C196 ,C4_=_C197 ,C4_=_C198 ,C4_=_C199 ,C4_=_C200 ,\nC4_=_C201 ,C4_=_C202 ,C4_=_C203 ,C4_=_C204 ,C4_=_C205 ,C4_=_C206 ,\nC4_=_C208 ,C4_=_C209 ,C4_=_C212 ,C4_=_C213 ,C5_=_C15 ,C5_=_C18 ,\nC5_=_C31 ,C5_=_C34 ,C5_=_C35 ,C5_=_C78 ,C5_=_C113 ,C5_=_C147 ,\nC5_=_C214 ,C5_=_C215 ,C5_=_C216 ,C5_=_C217 ,C5_=_C218 ,C5_=_C219 ,\nC5_=_C220 ,C5_=_C221 ,C5_=_C222 ,C5_=_C224 ,C5_=_C225 ,C5_=_C227 ,\nC5_=_C228 ,C5_=_C229 ,C5_=_C230 ,C5_=_C231 ,C5_=_C232 ,C5_=_C233 ,\nC5_=_C234 ,C5_=_C235 ,C5_=_C236 ,C5_=_C237 ,C5_=_C238 ,C5_=_C239 ,\nC5_=_C241 ,C5_=_C242 ,C5_=_C245 ,C5_=_C246 ,C15_=_C18 ,C15_=_C31 ,\nC15_=_C34 ,C15_=_C35 ,C15_=_C87 ,C15_=_C122 ,C15_=_C157 ,C15_=_C254 ,\nC15_=_C285 ,C15_=_C315 ,C15_=_C343 ,C15_=_C370 ,C15_=_C396 ,C15_=_C422 ,\nC15_=_C445 ,C15_=_C467 ,C15_=_C488 ,C15_=_C489 ,C15_=_C491 ,C15_=_C492 ,\nC15_=_C493 ,C15_=_C494 ,C15_=_C495 ,C15_=_C496 ,C15_=_C497 ,C15_=_C498 ,\nC15_=_C499 ,C15_=_C500 ,C15_=_C501 ,C15_=_C502 ,C15_=_C503 ,C15_=_C505 ,\nC15_=_C506 ,C15_=_C509 ,C15_=_C510 ,C18_=_C31 ,C18_=_C34 ,C18_=_C35 ,\nC18_=_C90 ,C18_=_C125 ,C18_=_C160 ,C18_=_C257 ,C18_=_C288 ,C18_=_C318 ,\nC18_=_C346 ,C18_=_C373 ,C18_=_C399 ,C18_=_C425 ,C18_=_C448 ,C18_=_C469 ,\nC18_=_C512 ,C18_=_C532 ,C18_=_C552 ,C18_=_C553 ,C18_=_C554 ,C18_=_C555 ,\nC18_=_C556 ,C18_=_C557 ,C18_=_C558 ,C18_=_C559 ,C18_=_C560 ,C18_=_C561 ,\nC18_=_C562 ,C18_=_C563 ,C18_=_C564 ,C18_=_C566 ,C18_=_C567 ,C18_=_C570 ,\nC18_=_C571 ,C31_=_C34 ,C31_=_C35 ,C31_=_C104 ,C31_=_C139 ,C31_=_C173 ,\nC31_=_C271 ,C31_=_C302 ,C31_=_C331 ,C31_=_C360 ,C31_=_C386 ,C31_=_C413 ,\nC31_=_C439 ,C31_=_C462 ,C31_=_C482 ,C31_=_C525 ,C31_=_C545 ,C31_=_C583 ,\nC31_=_C600 ,C31_=_C616 ,C31_=_C631 ,C31_=_C645 ,C31_=_C659 ,C31_=_C672 ,\nC31_=_C682 ,C31_=_C693 ,C31_=_C703 ,C31_=_C711 ,C31_=_C718 ,C31_=_C725 ,\nC31_=_C732 ,C31_=_C733 ,C31_=_C736 ,C31_=_C737 ,C34_=_C35 ,C34_=_C107 ,\nC34_=_C142 ,C34_=_C176 ,C34_=_C274 ,C34_=_C305 ,C34_=_C334 ,C34_=_C363 ,\nC34_=_C389 ,C34_=_C416 ,C34_=_C441 ,C34_=_C464 ,C34_=_C484 ,C34_=_C528 ,\nC34_=_C548 ,C34_=_C586 ,C34_=_C603 ,C34_=_C619 ,C34_=_C634 ,C34_=_C648 ,\nC34_=_C662 ,C34_=_C674 ,C34_=_C685 ,C34_=_C696 ,C34_=_C705 ,C34_=_C714 ,\nC34_=_C721 ,C34_=_C728 ,C34_=_C739 ,C34_=_C743 ,C34_=_C748 ,C34_=_C749 ,\nC35_=_C108 ,C35_=_C143 ,C35_=_C177 ,C35_=_C275 ,C35_=_C306 ,C35_=_C335 ,\nC35_=_C364 ,C35_=_C390 ,C35_=_C417 ,C35_=_C442 ,C35_=_C465 ,C35_=_C485 ,\nC35_=_C529 ,C35_=_C549 ,C35_=_C587 ,C35_=_C620 ,C35_=_C635 ,C35_=_C649 ,\nC35_=_C663 ,C35_=_C675 ,C35_=_C686 ,C35_=_C697 ,C35_=_C706 ,C35_=_C715 ,\nC35_=_C722 ,C35_=_C729 ,C35_=_C740 ,C35_=_C744 ,C35_=_C750 ,C35_=_C751 ,\nC38_=_C39 ,C38_=_C40 ,C38_=_C43 ,C38_=_C44 ,C38_=_C45 ,C38_=_C46 ,\nC38_=_C47 ,C38_=_C48 ,C38_=_C49 ,C38_=_C50 ,C38_=_C51 ,C38_=_C53 ,\nC38_=_C54 ,C38_=_C56 ,C38_=_C57 ,C38_=_C58 ,C38_=_C59 ,C38_=_C60 ,\nC38_=_C61 ,C38_=_C62 ,C38_=_C63 ,C38_=_C64 ,C38_=_C65 ,C38_=_C66 ,\nC38_=_C67 ,C38_=_C68 ,C38_=_C70 ,C38_=_C71 ,C38_=_C74 ,C38_=_C75 ,\nC38_=_C77 ,C38_=_C78 ,C38_=_C87 ,C38_=_C90 ,C38_=_C104 ,C38_=_C107 ,\nC38_=_C108 ,C39_=_C40 ,C39_=_C43 ,C39_=_C44 ,C39_=_C45 ,C39_=_C46 ,\nC39_=_C47 ,C39_=_C48 ,C39_=_C49 ,C39_=_C50 ,C39_=_C51 ,C39_=_C53 ,\nC39_=_C54 ,C39_=_C56 ,C39_=_C57 ,C39_=_C58 ,C39_=_C59 ,C39_=_C60 ,\nC39_=_C61 ,C39_=_C62 ,C39_=_C63 ,C39_=_C64 ,C39_=_C65 ,C39_=_C66 ,\nC39_=_C67 ,C39_=_C68 ,C39_=_C70 ,C39_=_C71 ,C39_=_C74 ,C39_=_C75 ,\nC39_=_C112 ,C39_=_C113 ,C39_=_C122 ,C39_=_C125 ,C39_=_C139 ,C39_=_C142 ,\nC39_=_C143 ,C40_=_C43 ,C40_=_C44 ,C40_=_C45 ,C40_=_C46 ,C40_=_C47 ,\nC40_=_C48 ,C40_=_C49 ,C40_=_C50 ,C40_=_C51 ,C40_=_C53 ,C40_=_C54 ,\nC40_=_C56 ,C40_=_C57 ,C40_=_C58 ,C40_=_C59 ,C40_=_C60 ,C40_=_C61 ,\nC40_=_C62 ,C40_=_C63 ,C40_=_C64 ,C40_=_C65 ,C40_=_C66 ,C40_=_C67 ,\nC40_=_C68 ,C40_=_C70 ,C40_=_C71 ,C40_=_C74 ,C40_=_C75 ,C40_=_C146 ,\nC40_=_C147 ,C40_=_C157 ,C40_=_C160 ,C40_=_C173 ,C40_=_C176 ,C40_=_C177 ,\nC43_=_C44 ,C43_=_C45 ,C43_=_C46 ,C43_=_C47 ,C43_=_C48 ,C43_=_C49 ,\nC43_=_C50 ,C43_=_C51 ,C43_=_C53 ,C43_=_C54 ,C43_=_C56 ,C43_=_C57 ,\nC43_=_C58 ,C43_=_C59 ,C43_=_C60 ,C43_=_C61 ,C43_=_C62 ,C43_=_C63 ,\nC43_=_C64 ,C43_=_C65 ,C43_=_C66 ,C43_=_C67 ,C43_=_C68 ,C43_=_C70 ,\nC43_=_C71 ,C43_=_C74 ,C43_=_C75 ,C43_=_C181 ,C43_=_C214 ,C43_=_C254 ,\nC43_=_C257 ,C43_=_C271 ,C43_=_C274 ,C43_=_C275 ,C44_=_C45 ,C44_=_C46 ,\nC44_=_C47 ,C44_=_C48 ,C44_=_C49 ,C44_=_C50 ,C44_=_C51 ,C44_=_C53 ,\nC44_=_C54 ,C44_=_C56 ,C44_=_C57 ,C44_=_C58 ,C44_=_C59 ,C44_=_C60 ,\nC44_=_C61 ,C44_=_C62 ,C44_=_C63 ,C44_=_C64 ,C44_=_C65 ,C44_=_C66 ,\nC44_=_C67 ,C44_=_C68 ,C44_=_C70 ,C44_=_C71 ,C44_=_C74 ,C44_=_C75 ,\nC44_=_C182 ,C44_=_C215 ,C44_=_C285 ,C44_=_C288 ,C44_=_C302 ,C44_=_C305 ,\nC44_=_C306 ,C45_=_C46 ,C45_=_C47 ,C45_=_C48 ,C45_=_C49 ,C45_=_C50 ,\nC45_=_C51 ,C45_=_C53 ,C45_=_C54 ,C45_=_C56 ,C45_=_C57 ,C45_=_C58 ,\nC45_=_C59 ,C45_=_C60 ,C45_=_C61 ,C45_=_C62 ,C45_=_C63 ,C45_=_C64 ,\nC45_=_C65 ,C45_=_C66 ,C45_=_C67 ,C45_=_C68 ,C45_=_C70 ,C45_=_C71 ,\nC45_=_C74 ,C45_=_C75 ,C45_=_C183 ,C45_=_C216 ,C45_=_C315 ,C45_=_C318 ,\nC45_=_C331 ,C45_=_C334 ,C45_=_C335 ,C46_=_C47 ,C46_=_C48 ,C46_=_C49 ,\nC46_=_C50 ,C46_=_C51 ,C46_=_C53 ,C46_=_C54 ,C46_=_C56 ,C46_=_C57 ,\nC46_=_C58 ,C46_=_C59 ,C46_=_C60 ,C46_=_C61 ,C46_=_C62 ,C46_=_C63 ,\nC46_=_C64 ,C46_=_C65 ,C46_=_C66 ,C46_=_C67 ,C46_=_C68 ,C46_=_C70 ,\nC46_=_C71 ,C46_=_C74 ,C46_=_C75 ,C46_=_C184 ,C46_=_C217 ,C46_=_C343 ,\nC46_=_C346 ,C46_=_C360 ,C46_=_C363 ,C46_=_C364 ,C47_=_C48 ,C47_=_C49 ,\nC47_=_C50 ,C47_=_C51 ,C47_=_C53 ,C47_=_C54 ,C47_=_C56 ,C47_=_C57 ,\nC47_=_C58 ,C47_=_C59 ,C47_=_C60 ,C47_=_C61 ,C47_=_C62 ,C47_=_C63 ,\nC47_=_C64 ,C47_=_C65 ,C47_=_C66 ,C47_=_C67 ,C47_=_C68 ,C47_=_C70 ,\nC47_=_C71 ,C47_=_C74 ,C47_=_C75 ,C47_=_C185 ,C47_=_C218 ,C47_=_C370 ,\nC47_=_C373 ,C47_=_C386 ,C47_=_C389 ,C47_=_C390 ,C48_=_C49 ,C48_=_C50 ,\nC48_=_C51 ,C48_=_C53 ,C48_=_C54 ,C48_=_C56 ,C48_=_C57 ,C48_=_C58 ,\nC48_=_C59 ,C48_=_C60 ,C48_=_C61 ,C48_=_C62 ,C48_=_C63 ,C48_=_C64 ,\nC48_=_C65 ,C48_=_C66 ,C48_=_C67 ,C48_=_C68 ,C48_=_C70 ,C48_=_C71 ,\nC48_=_C74 ,C48_=_C75 ,C48_=_C186 ,C48_=_C219 ,C48_=_C396 ,C48_=_C399 ,\nC48_=_C413 ,C48_=_C416 ,C48_=_C417 ,C49_=_C50 ,C49_=_C51 ,C49_=_C53 ,\nC49_=_C54 ,C49_=_C56 ,C49_=_C57 ,C49_=_C58 ,C49_=_C59 ,C49_=_C60 ,\nC49_=_C61 ,C49_=_C62 ,C49_=_C63 ,C49_=_C64 ,C49_=_C65 ,C49_=_C66 ,\nC49_=_C67 ,C49_=_C68 ,C49_=_C70 ,C49_=_C71 ,C49_=_C74 ,C49_=_C75 ,\nC49_=_C187 ,C49_=_C220 ,C49_=_C422 ,C49_=_C425 ,C49_=_C439 ,C49_=_C441 ,\nC49_=_C442 ,C50_=_C51 ,C50_=_C53 ,C50_=_C54 ,C50_=_C56 ,C50_=_C57 ,\nC50_=_C58 ,C50_=_C59 ,C50_=_C60 ,C50_=_C61 ,C50_=_C62 ,C50_=_C63 ,\nC50_=_C64 ,C50_=_C65 ,C50_=_C66 ,C50_=_C67 ,C50_=_C68 ,C50_=_C70 ,\nC50_=_C71 ,C50_=_C74 ,C50_=_C75 ,C50_=_C188 ,C50_=_C221 ,C50_=_C445 ,\nC50_=_C448 ,C50_=_C462 ,C50_=_C464 ,C50_=_C465 ,C51_=_C53 ,C51_=_C54 ,\nC51_=_C56 ,C51_=_C57 ,C51_=_C58 ,C51_=_C59 ,C51_=_C60 ,C51_=_C61 ,\nC51_=_C62 ,C51_=_C63 ,C51_=_C64 ,C51_=_C65 ,C51_=_C66 ,C51_=_C67 ,\nC51_=_C68 ,C51_=_C70 ,C51_=_C71 ,C51_=_C74 ,C51_=_C75 ,C51_=_C189 ,\nC51_=_C222 ,C51_=_C467 ,C51_=_C469 ,C51_=_C482 ,C51_=_C484 ,C51_=_C485 ,\nC53_=_C54 ,C53_=_C56 ,C53_=_C57 ,C53_=_C58 ,C53_=_C59 ,C53_=_C60 ,\nC53_=_C61 ,C53_=_C62 ,C53_=_C63 ,C53_=_C64 ,C53_=_C65 ,C53_=_C66 ,\nC53_=_C67 ,C53_=_C68 ,C53_=_C70 ,C53_=_C71 ,C53_=_C74 ,C53_=_C75 ,\nC53_=_C191 ,C53_=_C224 ,C53_=_C488 ,C53_=_C512 ,C53_=_C525 ,C53_=_C528 ,\nC53_=_C529 ,C54_=_C56 ,C54_=_C57 ,C54_=_C58 ,C54_=_C59 ,C54_=_C60 ,\nC54_=_C61 ,C54_=_C62 ,C54_=_C63 ,C54_=_C64 ,C54_=_C65 ,C54_=_C66 ,\nC54_=_C67 ,C54_=_C68 ,C54_=_C70 ,C54_=_C71 ,C54_=_C74 ,C54_=_C75 ,\nC54_=_C192 ,C54_=_C225 ,C54_=_C489 ,C54_=_C532 ,C54_=_C545 ,C54_=_C548 ,\nC54_=_C549 ,C56_=_C57 ,C56_=_C58 ,C56_=_C59 ,C56_=_C60 ,C56_=_C61 ,\nC56_=_C62 ,C56_=_C63 ,C56_=_C64 ,C56_=_C65 ,C56_=_C66 ,C56_=_C67 ,\nC56_=_C68 ,C56_=_C70 ,C56_=_C71 ,C56_=_C74 ,C56_=_C75 ,C56_=_C194 ,\nC56_=_C227 ,C56_=_C491 ,C56_=_C552 ,C56_=_C583 ,C56_=_C586 ,C56_=_C587 ,\nC57_=_C58 ,C57_=_C59 ,C57_=_C60 ,C57_=_C61 ,C57_=_C62 ,C57_=_C63 ,\nC57_=_C64 ,C57_=_C65 ,C57_=_C66 ,C57_=_C67 ,C57_=_C68 ,C57_=_C70 ,\nC57_=_C71 ,C57_=_C74 ,C57_=_C75 ,C57_=_C195 ,C57_=_C228 ,C57_=_C492 ,\nC57_=_C553 ,C57_=_C600 ,C57_=_C603 ,C58_=_C59 ,C58_=_C60 ,C58_=_C61 ,\nC58_=_C62 ,C58_=_C63 ,C58_=_C64 ,C58_=_C65 ,C58_=_C66 ,C58_=_C67 ,\nC58_=_C68 ,C58_=_C70 ,C58_=_C71 ,C58_=_C74 ,C58_=_C75 ,C58_=_C196 ,\nC58_=_C229 ,C58_=_C493 ,C58_=_C554 ,C58_=_C616 ,C58_=_C619 ,C58_=_C620 ,\nC59_=_C60 ,C59_=_C61 ,C59_=_C62 ,C59_=_C63 ,C59_=_C64 ,C59_=_C65 ,\nC59_=_C66 ,C59_=_C67 ,C59_=_C68 ,C59_=_C70 ,C59_=_C71 ,C59_=_C74 ,\nC59_=_C75 ,C59_=_C197 ,C59_=_C230 ,C59_=_C494 ,C59_=_C555 ,C59_=_C631 ,\nC59_=_C634 ,C59_=_C635 ,C60_=_C61 ,C60_=_C62 ,C60_=_C63 ,C60_=_C64</w:t>
      </w:r>
    </w:p>
    <w:p>
      <w:pPr>
        <w:pStyle w:val="PreformattedText"/>
        <w:bidi w:val="0"/>
        <w:spacing w:before="0" w:after="0"/>
        <w:jc w:val="left"/>
        <w:rPr/>
      </w:pPr>
      <w:r>
        <w:rPr/>
        <w:t xml:space="preserve"> </w:t>
      </w:r>
      <w:r>
        <w:rPr/>
        <w:t>,\nC60_=_C65 ,C60_=_C66 ,C60_=_C67 ,C60_=_C68 ,C60_=_C70 ,C60_=_C71 ,\nC60_=_C74 ,C60_=_C75 ,C60_=_C198 ,C60_=_C231 ,C60_=_C495 ,C60_=_C556 ,\nC60_=_C645 ,C60_=_C648 ,C60_=_C649 ,C61_=_C62 ,C61_=_C63 ,C61_=_C64 ,\nC61_=_C65 ,C61_=_C66 ,C61_=_C67 ,C61_=_C68 ,C61_=_C70 ,C61_=_C71 ,\nC61_=_C74 ,C61_=_C75 ,C61_=_C199 ,C61_=_C232 ,C61_=_C496 ,C61_=_C557 ,\nC61_=_C659 ,C61_=_C662 ,C61_=_C663 ,C62_=_C63 ,C62_=_C64 ,C62_=_C65 ,\nC62_=_C66 ,C62_=_C67 ,C62_=_C68 ,C62_=_C70 ,C62_=_C71 ,C62_=_C74 ,\nC62_=_C75 ,C62_=_C200 ,C62_=_C233 ,C62_=_C497 ,C62_=_C558 ,C62_=_C672 ,\nC62_=_C674 ,C62_=_C675 ,C63_=_C64 ,C63_=_C65 ,C63_=_C66 ,C63_=_C67 ,\nC63_=_C68 ,C63_=_C70 ,C63_=_C71 ,C63_=_C74 ,C63_=_C75 ,C63_=_C201 ,\nC63_=_C234 ,C63_=_C498 ,C63_=_C559 ,C63_=_C682 ,C63_=_C685 ,C63_=_C686 ,\nC64_=_C65 ,C64_=_C66 ,C64_=_C67 ,C64_=_C68 ,C64_=_C70 ,C64_=_C71 ,\nC64_=_C74 ,C64_=_C75 ,C64_=_C202 ,C64_=_C235 ,C64_=_C499 ,C64_=_C560 ,\nC64_=_C693 ,C64_=_C696 ,C64_=_C697 ,C65_=_C66 ,C65_=_C67 ,C65_=_C68 ,\nC65_=_C70 ,C65_=_C71 ,C65_=_C74 ,C65_=_C75 ,C65_=_C203 ,C65_=_C236 ,\nC65_=_C500 ,C65_=_C561 ,C65_=_C703 ,C65_=_C705 ,C65_=_C706 ,C66_=_C67 ,\nC66_=_C68 ,C66_=_C70 ,C66_=_C71 ,C66_=_C74 ,C66_=_C75 ,C66_=_C204 ,\nC66_=_C237 ,C66_=_C501 ,C66_=_C562 ,C66_=_C711 ,C66_=_C714 ,C66_=_C715 ,\nC67_=_C68 ,C67_=_C70 ,C67_=_C71 ,C67_=_C74 ,C67_=_C75 ,C67_=_C205 ,\nC67_=_C238 ,C67_=_C502 ,C67_=_C563 ,C67_=_C718 ,C67_=_C721 ,C67_=_C722 ,\nC68_=_C70 ,C68_=_C71 ,C68_=_C74 ,C68_=_C75 ,C68_=_C206 ,C68_=_C239 ,\nC68_=_C503 ,C68_=_C564 ,C68_=_C725 ,C68_=_C728 ,C68_=_C729 ,C70_=_C71 ,\nC70_=_C74 ,C70_=_C75 ,C70_=_C208 ,C70_=_C241 ,C70_=_C505 ,C70_=_C566 ,\nC70_=_C732 ,C70_=_C739 ,C70_=_C740 ,C71_=_C74 ,C71_=_C75 ,C71_=_C209 ,\nC71_=_C242 ,C71_=_C506 ,C71_=_C567 ,C71_=_C733 ,C71_=_C743 ,C71_=_C744 ,\nC74_=_C75 ,C74_=_C212 ,C74_=_C245 ,C74_=_C509 ,C74_=_C570 ,C74_=_C736 ,\nC74_=_C748 ,C74_=_C750 ,C75_=_C213 ,C75_=_C246 ,C75_=_C510 ,C75_=_C571 ,\nC75_=_C737 ,C75_=_C749 ,C75_=_C751 ,C77_=_C78 ,C77_=_C87 ,C77_=_C90 ,\nC77_=_C104 ,C77_=_C107 ,C77_=_C108 ,C77_=_C112 ,C77_=_C146 ,C77_=_C181 ,\nC77_=_C182 ,C77_=_C183 ,C77_=_C184 ,C77_=_C185 ,C77_=_C186 ,C77_=_C187 ,\nC77_=_C188 ,C77_=_C189 ,C77_=_C191 ,C77_=_C192 ,C77_=_C194 ,C77_=_C195 ,\nC77_=_C196 ,C77_=_C197 ,C77_=_C198 ,C77_=_C199 ,C77_=_C200 ,C77_=_C201 ,\nC77_=_C202 ,C77_=_C203 ,C77_=_C204 ,C77_=_C205 ,C77_=_C206 ,C77_=_C208 ,\nC77_=_C209 ,C77_=_C212 ,C77_=_C213 ,C78_=_C87 ,C78_=_C90 ,C78_=_C104 ,\nC78_=_C107 ,C78_=_C108 ,C78_=_C113 ,C78_=_C147 ,C78_=_C214 ,C78_=_C215 ,\nC78_=_C216 ,C78_=_C217 ,C78_=_C218 ,C78_=_C219 ,C78_=_C220 ,C78_=_C221 ,\nC78_=_C222 ,C78_=_C224 ,C78_=_C225 ,C78_=_C227 ,C78_=_C228 ,C78_=_C229 ,\nC78_=_C230 ,C78_=_C231 ,C78_=_C232 ,C78_=_C233 ,C78_=_C234 ,C78_=_C235 ,\nC78_=_C236 ,C78_=_C237 ,C78_=_C238 ,C78_=_C239 ,C78_=_C241 ,C78_=_C242 ,\nC78_=_C245 ,C78_=_C246 ,C87_=_C90 ,C87_=_C104 ,C87_=_C107 ,C87_=_C108 ,\nC87_=_C122 ,C87_=_C157 ,C87_=_C254 ,C87_=_C285 ,C87_=_C315 ,C87_=_C343 ,\nC87_=_C370 ,C87_=_C396 ,C87_=_C422 ,C87_=_C445 ,C87_=_C467 ,C87_=_C488 ,\nC87_=_C489 ,C87_=_C491 ,C87_=_C492 ,C87_=_C493 ,C87_=_C494 ,C87_=_C495 ,\nC87_=_C496 ,C87_=_C497 ,C87_=_C498 ,C87_=_C499 ,C87_=_C500 ,C87_=_C501 ,\nC87_=_C502 ,C87_=_C503 ,C87_=_C505 ,C87_=_C506 ,C87_=_C509 ,C87_=_C510 ,\nC90_=_C104 ,C90_=_C107 ,C90_=_C108 ,C90_=_C125 ,C90_=_C160 ,C90_=_C257 ,\nC90_=_C288 ,C90_=_C318 ,C90_=_C346 ,C90_=_C373 ,C90_=_C399 ,C90_=_C425 ,\nC90_=_C448 ,C90_=_C469 ,C90_=_C512 ,C90_=_C532 ,C90_=_C552 ,C90_=_C553 ,\nC90_=_C554 ,C90_=_C555 ,C90_=_C556 ,C90_=_C557 ,C90_=_C558 ,C90_=_C559 ,\nC90_=_C560 ,C90_=_C561 ,C90_=_C562 ,C90_=_C563 ,C90_=_C564 ,C90_=_C566 ,\nC90_=_C567 ,C90_=_C570 ,C90_=_C571 ,C104_=_C107 ,C104_=_C108 ,C104_=_C139 ,\nC104_=_C173 ,C104_=_C271 ,C104_=_C302 ,C104_=_C331 ,C104_=_C360 ,C104_=_C386 ,\nC104_=_C413 ,C104_=_C439 ,C104_=_C462 ,C104_=_C482 ,C104_=_C525 ,C104_=_C545 ,\nC104_=_C583 ,C104_=_C600 ,C104_=_C616 ,C104_=_C631 ,C104_=_C645 ,C104_=_C659 ,\nC104_=_C672 ,C104_=_C682 ,C104_=_C693 ,C104_=_C703 ,C104_=_C711 ,C104_=_C718 ,\nC104_=_C725 ,C104_=_C732 ,C104_=_C733 ,C104_=_C736 ,C104_=_C737 ,C107_=_C108 ,\nC107_=_C142 ,C107_=_C176 ,C107_=_C274 ,C107_=_C305 ,C107_=_C334 ,C107_=_C363 ,\nC107_=_C389 ,C107_=_C416 ,C107_=_C441 ,C107_=_C464 ,C107_=_C484 ,C107_=_C528 ,\nC107_=_C548 ,C107_=_C586 ,C107_=_C603 ,C107_=_C619 ,C107_=_C634 ,C107_=_C648 ,\nC107_=_C662 ,C107_=_C674 ,C107_=_C685 ,C107_=_C696 ,C107_=_C705 ,C107_=_C714 ,\nC107_=_C721 ,C107_=_C728 ,C107_=_C739 ,C107_=_C743 ,C107_=_C748 ,C107_=_C749 ,\nC108_=_C143 ,C108_=_C177 ,C108_=_C275 ,C108_=_C306 ,C108_=_C335 ,C108_=_C364 ,\nC108_=_C390 ,C108_=_C417 ,C108_=_C442 ,C108_=_C465 ,C108_=_C485 ,C108_=_C529 ,\nC108_=_C549 ,C108_=_C587 ,C108_=_C620 ,C108_=_C635 ,C108_=_C649 ,C108_=_C663 ,\nC108_=_C675 ,C108_=_C686 ,C108_=_C697 ,C108_=_C706 ,C108_=_C715 ,C108_=_C722 ,\nC108_=_C729 ,C108_=_C740 ,C108_=_C744 ,C108_=_C750 ,C108_=_C751 ,C112_=_C113 ,\nC112_=_C122 ,C112_=_C125 ,C112_=_C139 ,C112_=_C142 ,C112_=_C143 ,C112_=_C146 ,\nC112_=_C181 ,C112_=_C182 ,C112_=_C183 ,C112_=_C184 ,C112_=_C185 ,C112_=_C186 ,\nC112_=_C187 ,C112_=_C188 ,C112_=_C189 ,C112_=_C191 ,C112_=_C192 ,C112_=_C194 ,\nC112_=_C195 ,C112_=_C196 ,C112_=_C197 ,C112_=_C198 ,C112_=_C199 ,C112_=_C200 ,\nC112_=_C201 ,C112_=_C202 ,C112_=_C203 ,C112_=_C204 ,C112_=_C205 ,C112_=_C206 ,\nC112_=_C208 ,C112_=_C209 ,C112_=_C212 ,C112_=_C213 ,C113_=_C122 ,C113_=_C125 ,\nC113_=_C139 ,C113_=_C142 ,C113_=_C143 ,C113_=_C147 ,C113_=_C214 ,C113_=_C215 ,\nC113_=_C216 ,C113_=_C217 ,C113_=_C218 ,C113_=_C219 ,C113_=_C220 ,C113_=_C221 ,\nC113_=_C222 ,C113_=_C224 ,C113_=_C225 ,C113_=_C227 ,C113_=_C228 ,C113_=_C229 ,\nC113_=_C230 ,C113_=_C231 ,C113_=_C232 ,C113_=_C233 ,C113_=_C234 ,C113_=_C235 ,\nC113_=_C236 ,C113_=_C237 ,C113_=_C238 ,C113_=_C239 ,C113_=_C241 ,C113_=_C242 ,\nC113_=_C245 ,C113_=_C246 ,C122_=_C125 ,C122_=_C139 ,C122_=_C142 ,C122_=_C143 ,\nC122_=_C157 ,C122_=_C254 ,C122_=_C285 ,C122_=_C315 ,C122_=_C343 ,C122_=_C370 ,\nC122_=_C396 ,C122_=_C422 ,C122_=_C445 ,C122_=_C467 ,C122_=_C488 ,C122_=_C489 ,\nC122_=_C491 ,C122_=_C492 ,C122_=_C493 ,C122_=_C494 ,C122_=_C495 ,C122_=_C496 ,\nC122_=_C497 ,C122_=_C498 ,C122_=_C499 ,C122_=_C500 ,C122_=_C501 ,C122_=_C502 ,\nC122_=_C503 ,C122_=_C505 ,C122_=_C506 ,C122_=_C509 ,C122_=_C510 ,C125_=_C139 ,\nC125_=_C142 ,C125_=_C143 ,C125_=_C160 ,C125_=_C257 ,C125_=_C288 ,C125_=_C318 ,\nC125_=_C346 ,C125_=_C373 ,C125_=_C399 ,C125_=_C425 ,C125_=_C448 ,C125_=_C469 ,\nC125_=_C512 ,C125_=_C532 ,C125_=_C552 ,C125_=_C553 ,C125_=_C554 ,C125_=_C555 ,\nC125_=_C556 ,C125_=_C557 ,C125_=_C558 ,C125_=_C559 ,C125_=_C560 ,C125_=_C561 ,\nC125_=_C562 ,C125_=_C563 ,C125_=_C564 ,C125_=_C566 ,C125_=_C567 ,C125_=_C570 ,\nC125_=_C571 ,C139_=_C142 ,C139_=_C143 ,C139_=_C173 ,C139_=_C271 ,C139_=_C302 ,\nC139_=_C331 ,C139_=_C360 ,C139_=_C386 ,C139_=_C413 ,C139_=_C439 ,C139_=_C462 ,\nC139_=_C482 ,C139_=_C525 ,C139_=_C545 ,C139_=_C583 ,C139_=_C600 ,C139_=_C616 ,\nC139_=_C631 ,C139_=_C645 ,C139_=_C659 ,C139_=_C672 ,C139_=_C682 ,C139_=_C693 ,\nC139_=_C703 ,C139_=_C711 ,C139_=_C718 ,C139_=_C725 ,C139_=_C732 ,C139_=_C733 ,\nC139_=_C736 ,C139_=_C737 ,C142_=_C143 ,C142_=_C176 ,C142_=_C274 ,C142_=_C305 ,\nC142_=_C334 ,C142_=_C363 ,C142_=_C389 ,C142_=_C416 ,C142_=_C441 ,C142_=_C464 ,\nC142_=_C484 ,C142_=_C528 ,C142_=_C548 ,C142_=_C586 ,C142_=_C603 ,C142_=_C619 ,\nC142_=_C634 ,C142_=_C648 ,C142_=_C662 ,C142_=_C674 ,C142_=_C685 ,C142_=_C696 ,\nC142_=_C705 ,C142_=_C714 ,C142_=_C721 ,C142_=_C728 ,C142_=_C739 ,C142_=_C743 ,\nC142_=_C748 ,C142_=_C749 ,C143_=_C177 ,C143_=_C275 ,C143_=_C306 ,C143_=_C335 ,\nC143_=_C364 ,C143_=_C390 ,C143_=_C417 ,C143_=_C442 ,C143_=_C465 ,C143_=_C485 ,\nC143_=_C529 ,C143_=_C549 ,C143_=_C587 ,C143_=_C620 ,C143_=_C635 ,C143_=_C649 ,\nC143_=_C663 ,C143_=_C675 ,C143_=_C686 ,C143_=_C697 ,C143_=_C706 ,C143_=_C715 ,\nC143_=_C722 ,C143_=_C729 ,C143_=_C740 ,C143_=_C744 ,C143_=_C750 ,C143_=_C751 ,\nC146_=_C147 ,C146_=_C157 ,C146_=_C160 ,C146_=_C173 ,C146_=_C176 ,C146_=_C177 ,\nC146_=_C181 ,C146_=_C182 ,C146_=_C183 ,C146_=_C184 ,C146_=_C185 ,C146_=_C186 ,\nC146_=_C187 ,C146_=_C188 ,C146_=_C189 ,C146_=_C191 ,C146_=_C192 ,C146_=_C194 ,\nC146_=_C195 ,C146_=_C196 ,C146_=_C197 ,C146_=_C198 ,C146_=_C199 ,C146_=_C200 ,\nC146_=_C201 ,C146_=_C202 ,C146_=_C203 ,C146_=_C204 ,C146_=_C205 ,C146_=_C206 ,\nC146_=_C208 ,C146_=_C209 ,C146_=_C212 ,C146_=_C213 ,C147_=_C157 ,C147_=_C160 ,\nC147_=_C173 ,C147_=_C176 ,C147_=_C177 ,C147_=_C214 ,C147_=_C215 ,C147_=_C216 ,\nC147_=_C217 ,C147_=_C218 ,C147_=_C219 ,C147_=_C220 ,C147_=_C221 ,C147_=_C222 ,\nC147_=_C224 ,C147_=_C225 ,C147_=_C227 ,C147_=_C228 ,C147_=_C229 ,C147_=_C230 ,\nC147_=_C231 ,C147_=_C232 ,C147_=_C233 ,C147_=_C234 ,C147_=_C235 ,C147_=_C236 ,\nC147_=_C237 ,C147_=_C238 ,C147_=_C239 ,C147_=_C241 ,C147_=_C242 ,C147_=_C245 ,\nC147_=_C246 ,C157_=_C160 ,C157_=_C173 ,C157_=_C176 ,C157_=_C177 ,C157_=_C254 ,\nC157_=_C285 ,C157_=_C315 ,C157_=_C343 ,C157_=_C370 ,C157_=_C396 ,C157_=_C422 ,\nC157_=_C445 ,C157_=_C467 ,C157_=_C488 ,C157_=_C489 ,C157_=_C491 ,C157_=_C492 ,\nC157_=_C493 ,C157_=_C494 ,C157_=_C495 ,C157_=_C496 ,C157_=_C497 ,C157_=_C498 ,\nC157_=_C499 ,C157_=_C500 ,C157_=_C501 ,C157_=_C502 ,C157_=_C503 ,C157_=_C505 ,\nC157_=_C506 ,C157_=_C509 ,C157_=_C510 ,C160_=_C173 ,C160_=_C176 ,C160_=_C177 ,\nC160_=_C257 ,C160_=_C288 ,C160_=_C318 ,C160_=_C346 ,C160_=_C373 ,C160_=_C399 ,\nC160_=_C425 ,C160_=_C448 ,C160_=_C469 ,C160_=_C512 ,C160_=_C532 ,C160_=_C552 ,\nC160_=_C553 ,C160_=_C554 ,C160_=_C555 ,C160_=_C556 ,C160_=_C557 ,C160_=_C558 ,\nC160_=_C559 ,C160_=_C560 ,C160_=_C561 ,C160_=_C562 ,C160_=_C563 ,C160_=_C564 ,\nC160_=_C566 ,C160_=_C567 ,C160_=_C570 ,C160_=_C571 ,C173_=_C176 ,C173_=_C177 ,\nC173_=_C271 ,C173_=_C302 ,C173_=_C331 ,C173_=_C360 ,C173_=_C386 ,C173_=_C413 ,\nC173_=_C439 ,C173_=_C462 ,C173_=_C482 ,C173_=_C525 ,C173_=_C545 ,C173_=_C583 ,\nC173_=_C600 ,C173_=_C616 ,C173_=_C631 ,C173_=_C645 ,C173_=_C659 ,C173_=_C672 ,\nC173_=_C682 ,C173_=_C693 ,C173_=_C703 ,C173_=_C711</w:t>
      </w:r>
    </w:p>
    <w:p>
      <w:pPr>
        <w:pStyle w:val="PreformattedText"/>
        <w:bidi w:val="0"/>
        <w:spacing w:before="0" w:after="0"/>
        <w:jc w:val="left"/>
        <w:rPr/>
      </w:pPr>
      <w:r>
        <w:rPr/>
        <w:t xml:space="preserve"> </w:t>
      </w:r>
      <w:r>
        <w:rPr/>
        <w:t>,C173_=_C718 ,C173_=_C725 ,\nC173_=_C732 ,C173_=_C733 ,C173_=_C736 ,C173_=_C737 ,C176_=_C177 ,C176_=_C274 ,\nC176_=_C305 ,C176_=_C334 ,C176_=_C363 ,C176_=_C389 ,C176_=_C416 ,C176_=_C441 ,\nC176_=_C464 ,C176_=_C484 ,C176_=_C528 ,C176_=_C548 ,C176_=_C586 ,C176_=_C603 ,\nC176_=_C619 ,C176_=_C634 ,C176_=_C648 ,C176_=_C662 ,C176_=_C674 ,C176_=_C685 ,\nC176_=_C696 ,C176_=_C705 ,C176_=_C714 ,C176_=_C721 ,C176_=_C728 ,C176_=_C739 ,\nC176_=_C743 ,C176_=_C748 ,C176_=_C749 ,C177_=_C275 ,C177_=_C306 ,C177_=_C335 ,\nC177_=_C364 ,C177_=_C390 ,C177_=_C417 ,C177_=_C442 ,C177_=_C465 ,C177_=_C485 ,\nC177_=_C529 ,C177_=_C549 ,C177_=_C587 ,C177_=_C620 ,C177_=_C635 ,C177_=_C649 ,\nC177_=_C663 ,C177_=_C675 ,C177_=_C686 ,C177_=_C697 ,C177_=_C706 ,C177_=_C715 ,\nC177_=_C722 ,C177_=_C729 ,C177_=_C740 ,C177_=_C744 ,C177_=_C750 ,C177_=_C751 ,\nC181_=_C182 ,C181_=_C183 ,C181_=_C184 ,C181_=_C185 ,C181_=_C186 ,C181_=_C187 ,\nC181_=_C188 ,C181_=_C189 ,C181_=_C191 ,C181_=_C192 ,C181_=_C194 ,C181_=_C195 ,\nC181_=_C196 ,C181_=_C197 ,C181_=_C198 ,C181_=_C199 ,C181_=_C200 ,C181_=_C201 ,\nC181_=_C202 ,C181_=_C203 ,C181_=_C204 ,C181_=_C205 ,C181_=_C206 ,C181_=_C208 ,\nC181_=_C209 ,C181_=_C212 ,C181_=_C213 ,C181_=_C214 ,C181_=_C254 ,C181_=_C257 ,\nC181_=_C271 ,C181_=_C274 ,C181_=_C275 ,C182_=_C183 ,C182_=_C184 ,C182_=_C185 ,\nC182_=_C186 ,C182_=_C187 ,C182_=_C188 ,C182_=_C189 ,C182_=_C191 ,C182_=_C192 ,\nC182_=_C194 ,C182_=_C195 ,C182_=_C196 ,C182_=_C197 ,C182_=_C198 ,C182_=_C199 ,\nC182_=_C200 ,C182_=_C201 ,C182_=_C202 ,C182_=_C203 ,C182_=_C204 ,C182_=_C205 ,\nC182_=_C206 ,C182_=_C208 ,C182_=_C209 ,C182_=_C212 ,C182_=_C213 ,C182_=_C215 ,\nC182_=_C285 ,C182_=_C288 ,C182_=_C302 ,C182_=_C305 ,C182_=_C306 ,C183_=_C184 ,\nC183_=_C185 ,C183_=_C186 ,C183_=_C187 ,C183_=_C188 ,C183_=_C189 ,C183_=_C191 ,\nC183_=_C192 ,C183_=_C194 ,C183_=_C195 ,C183_=_C196 ,C183_=_C197 ,C183_=_C198 ,\nC183_=_C199 ,C183_=_C200 ,C183_=_C201 ,C183_=_C202 ,C183_=_C203 ,C183_=_C204 ,\nC183_=_C205 ,C183_=_C206 ,C183_=_C208 ,C183_=_C209 ,C183_=_C212 ,C183_=_C213 ,\nC183_=_C216 ,C183_=_C315 ,C183_=_C318 ,C183_=_C331 ,C183_=_C334 ,C183_=_C335 ,\nC184_=_C185 ,C184_=_C186 ,C184_=_C187 ,C184_=_C188 ,C184_=_C189 ,C184_=_C191 ,\nC184_=_C192 ,C184_=_C194 ,C184_=_C195 ,C184_=_C196 ,C184_=_C197 ,C184_=_C198 ,\nC184_=_C199 ,C184_=_C200 ,C184_=_C201 ,C184_=_C202 ,C184_=_C203 ,C184_=_C204 ,\nC184_=_C205 ,C184_=_C206 ,C184_=_C208 ,C184_=_C209 ,C184_=_C212 ,C184_=_C213 ,\nC184_=_C217 ,C184_=_C343 ,C184_=_C346 ,C184_=_C360 ,C184_=_C363 ,C184_=_C364 ,\nC185_=_C186 ,C185_=_C187 ,C185_=_C188 ,C185_=_C189 ,C185_=_C191 ,C185_=_C192 ,\nC185_=_C194 ,C185_=_C195 ,C185_=_C196 ,C185_=_C197 ,C185_=_C198 ,C185_=_C199 ,\nC185_=_C200 ,C185_=_C201 ,C185_=_C202 ,C185_=_C203 ,C185_=_C204 ,C185_=_C205 ,\nC185_=_C206 ,C185_=_C208 ,C185_=_C209 ,C185_=_C212 ,C185_=_C213 ,C185_=_C218 ,\nC185_=_C370 ,C185_=_C373 ,C185_=_C386 ,C185_=_C389 ,C185_=_C390 ,C186_=_C187 ,\nC186_=_C188 ,C186_=_C189 ,C186_=_C191 ,C186_=_C192 ,C186_=_C194 ,C186_=_C195 ,\nC186_=_C196 ,C186_=_C197 ,C186_=_C198 ,C186_=_C199 ,C186_=_C200 ,C186_=_C201 ,\nC186_=_C202 ,C186_=_C203 ,C186_=_C204 ,C186_=_C205 ,C186_=_C206 ,C186_=_C208 ,\nC186_=_C209 ,C186_=_C212 ,C186_=_C213 ,C186_=_C219 ,C186_=_C396 ,C186_=_C399 ,\nC186_=_C413 ,C186_=_C416 ,C186_=_C417 ,C187_=_C188 ,C187_=_C189 ,C187_=_C191 ,\nC187_=_C192 ,C187_=_C194 ,C187_=_C195 ,C187_=_C196 ,C187_=_C197 ,C187_=_C198 ,\nC187_=_C199 ,C187_=_C200 ,C187_=_C201 ,C187_=_C202 ,C187_=_C203 ,C187_=_C204 ,\nC187_=_C205 ,C187_=_C206 ,C187_=_C208 ,C187_=_C209 ,C187_=_C212 ,C187_=_C213 ,\nC187_=_C220 ,C187_=_C422 ,C187_=_C425 ,C187_=_C439 ,C187_=_C441 ,C187_=_C442 ,\nC188_=_C189 ,C188_=_C191 ,C188_=_C192 ,C188_=_C194 ,C188_=_C195 ,C188_=_C196 ,\nC188_=_C197 ,C188_=_C198 ,C188_=_C199 ,C188_=_C200 ,C188_=_C201 ,C188_=_C202 ,\nC188_=_C203 ,C188_=_C204 ,C188_=_C205 ,C188_=_C206 ,C188_=_C208 ,C188_=_C209 ,\nC188_=_C212 ,C188_=_C213 ,C188_=_C221 ,C188_=_C445 ,C188_=_C448 ,C188_=_C462 ,\nC188_=_C464 ,C188_=_C465 ,C189_=_C191 ,C189_=_C192 ,C189_=_C194 ,C189_=_C195 ,\nC189_=_C196 ,C189_=_C197 ,C189_=_C198 ,C189_=_C199 ,C189_=_C200 ,C189_=_C201 ,\nC189_=_C202 ,C189_=_C203 ,C189_=_C204 ,C189_=_C205 ,C189_=_C206 ,C189_=_C208 ,\nC189_=_C209 ,C189_=_C212 ,C189_=_C213 ,C189_=_C222 ,C189_=_C467 ,C189_=_C469 ,\nC189_=_C482 ,C189_=_C484 ,C189_=_C485 ,C191_=_C192 ,C191_=_C194 ,C191_=_C195 ,\nC191_=_C196 ,C191_=_C197 ,C191_=_C198 ,C191_=_C199 ,C191_=_C200 ,C191_=_C201 ,\nC191_=_C202 ,C191_=_C203 ,C191_=_C204 ,C191_=_C205 ,C191_=_C206 ,C191_=_C208 ,\nC191_=_C209 ,C191_=_C212 ,C191_=_C213 ,C191_=_C224 ,C191_=_C488 ,C191_=_C512 ,\nC191_=_C525 ,C191_=_C528 ,C191_=_C529 ,C192_=_C194 ,C192_=_C195 ,C192_=_C196 ,\nC192_=_C197 ,C192_=_C198 ,C192_=_C199 ,C192_=_C200 ,C192_=_C201 ,C192_=_C202 ,\nC192_=_C203 ,C192_=_C204 ,C192_=_C205 ,C192_=_C206 ,C192_=_C208 ,C192_=_C209 ,\nC192_=_C212 ,C192_=_C213 ,C192_=_C225 ,C192_=_C489 ,C192_=_C532 ,C192_=_C545 ,\nC192_=_C548 ,C192_=_C549 ,C194_=_C195 ,C194_=_C196 ,C194_=_C197 ,C194_=_C198 ,\nC194_=_C199 ,C194_=_C200 ,C194_=_C201 ,C194_=_C202 ,C194_=_C203 ,C194_=_C204 ,\nC194_=_C205 ,C194_=_C206 ,C194_=_C208 ,C194_=_C209 ,C194_=_C212 ,C194_=_C213 ,\nC194_=_C227 ,C194_=_C491 ,C194_=_C552 ,C194_=_C583 ,C194_=_C586 ,C194_=_C587 ,\nC195_=_C196 ,C195_=_C197 ,C195_=_C198 ,C195_=_C199 ,C195_=_C200 ,C195_=_C201 ,\nC195_=_C202 ,C195_=_C203 ,C195_=_C204 ,C195_=_C205 ,C195_=_C206 ,C195_=_C208 ,\nC195_=_C209 ,C195_=_C212 ,C195_=_C213 ,C195_=_C228 ,C195_=_C492 ,C195_=_C553 ,\nC195_=_C600 ,C195_=_C603 ,C196_=_C197 ,C196_=_C198 ,C196_=_C199 ,C196_=_C200 ,\nC196_=_C201 ,C196_=_C202 ,C196_=_C203 ,C196_=_C204 ,C196_=_C205 ,C196_=_C206 ,\nC196_=_C208 ,C196_=_C209 ,C196_=_C212 ,C196_=_C213 ,C196_=_C229 ,C196_=_C493 ,\nC196_=_C554 ,C196_=_C616 ,C196_=_C619 ,C196_=_C620 ,C197_=_C198 ,C197_=_C199 ,\nC197_=_C200 ,C197_=_C201 ,C197_=_C202 ,C197_=_C203 ,C197_=_C204 ,C197_=_C205 ,\nC197_=_C206 ,C197_=_C208 ,C197_=_C209 ,C197_=_C212 ,C197_=_C213 ,C197_=_C230 ,\nC197_=_C494 ,C197_=_C555 ,C197_=_C631 ,C197_=_C634 ,C197_=_C635 ,C198_=_C199 ,\nC198_=_C200 ,C198_=_C201 ,C198_=_C202 ,C198_=_C203 ,C198_=_C204 ,C198_=_C205 ,\nC198_=_C206 ,C198_=_C208 ,C198_=_C209 ,C198_=_C212 ,C198_=_C213 ,C198_=_C231 ,\nC198_=_C495 ,C198_=_C556 ,C198_=_C645 ,C198_=_C648 ,C198_=_C649 ,C199_=_C200 ,\nC199_=_C201 ,C199_=_C202 ,C199_=_C203 ,C199_=_C204 ,C199_=_C205 ,C199_=_C206 ,\nC199_=_C208 ,C199_=_C209 ,C199_=_C212 ,C199_=_C213 ,C199_=_C232 ,C199_=_C496 ,\nC199_=_C557 ,C199_=_C659 ,C199_=_C662 ,C199_=_C663 ,C200_=_C201 ,C200_=_C202 ,\nC200_=_C203 ,C200_=_C204 ,C200_=_C205 ,C200_=_C206 ,C200_=_C208 ,C200_=_C209 ,\nC200_=_C212 ,C200_=_C213 ,C200_=_C233 ,C200_=_C497 ,C200_=_C558 ,C200_=_C672 ,\nC200_=_C674 ,C200_=_C675 ,C201_=_C202 ,C201_=_C203 ,C201_=_C204 ,C201_=_C205 ,\nC201_=_C206 ,C201_=_C208 ,C201_=_C209 ,C201_=_C212 ,C201_=_C213 ,C201_=_C234 ,\nC201_=_C498 ,C201_=_C559 ,C201_=_C682 ,C201_=_C685 ,C201_=_C686 ,C202_=_C203 ,\nC202_=_C204 ,C202_=_C205 ,C202_=_C206 ,C202_=_C208 ,C202_=_C209 ,C202_=_C212 ,\nC202_=_C213 ,C202_=_C235 ,C202_=_C499 ,C202_=_C560 ,C202_=_C693 ,C202_=_C696 ,\nC202_=_C697 ,C203_=_C204 ,C203_=_C205 ,C203_=_C206 ,C203_=_C208 ,C203_=_C209 ,\nC203_=_C212 ,C203_=_C213 ,C203_=_C236 ,C203_=_C500 ,C203_=_C561 ,C203_=_C703 ,\nC203_=_C705 ,C203_=_C706 ,C204_=_C205 ,C204_=_C206 ,C204_=_C208 ,C204_=_C209 ,\nC204_=_C212 ,C204_=_C213 ,C204_=_C237 ,C204_=_C501 ,C204_=_C562 ,C204_=_C711 ,\nC204_=_C714 ,C204_=_C715 ,C205_=_C206 ,C205_=_C208 ,C205_=_C209 ,C205_=_C212 ,\nC205_=_C213 ,C205_=_C238 ,C205_=_C502 ,C205_=_C563 ,C205_=_C718 ,C205_=_C721 ,\nC205_=_C722 ,C206_=_C208 ,C206_=_C209 ,C206_=_C212 ,C206_=_C213 ,C206_=_C239 ,\nC206_=_C503 ,C206_=_C564 ,C206_=_C725 ,C206_=_C728 ,C206_=_C729 ,C208_=_C209 ,\nC208_=_C212 ,C208_=_C213 ,C208_=_C241 ,C208_=_C505 ,C208_=_C566 ,C208_=_C732 ,\nC208_=_C739 ,C208_=_C740 ,C209_=_C212 ,C209_=_C213 ,C209_=_C242 ,C209_=_C506 ,\nC209_=_C567 ,C209_=_C733 ,C209_=_C743 ,C209_=_C744 ,C212_=_C213 ,C212_=_C245 ,\nC212_=_C509 ,C212_=_C570 ,C212_=_C736 ,C212_=_C748 ,C212_=_C750 ,C213_=_C246 ,\nC213_=_C510 ,C213_=_C571 ,C213_=_C737 ,C213_=_C749 ,C213_=_C751 ,C214_=_C215 ,\nC214_=_C216 ,C214_=_C217 ,C214_=_C218 ,C214_=_C219 ,C214_=_C220 ,C214_=_C221 ,\nC214_=_C222 ,C214_=_C224 ,C214_=_C225 ,C214_=_C227 ,C214_=_C228 ,C214_=_C229 ,\nC214_=_C230 ,C214_=_C231 ,C214_=_C232 ,C214_=_C233 ,C214_=_C234 ,C214_=_C235 ,\nC214_=_C236 ,C214_=_C237 ,C214_=_C238 ,C214_=_C239 ,C214_=_C241 ,C214_=_C242 ,\nC214_=_C245 ,C214_=_C246 ,C214_=_C254 ,C214_=_C257 ,C214_=_C271 ,C214_=_C274 ,\nC214_=_C275 ,C215_=_C216 ,C215_=_C217 ,C215_=_C218 ,C215_=_C219 ,C215_=_C220 ,\nC215_=_C221 ,C215_=_C222 ,C215_=_C224 ,C215_=_C225 ,C215_=_C227 ,C215_=_C228 ,\nC215_=_C229 ,C215_=_C230 ,C215_=_C231 ,C215_=_C232 ,C215_=_C233 ,C215_=_C234 ,\nC215_=_C235 ,C215_=_C236 ,C215_=_C237 ,C215_=_C238 ,C215_=_C239 ,C215_=_C241 ,\nC215_=_C242 ,C215_=_C245 ,C215_=_C246 ,C215_=_C285 ,C215_=_C288 ,C215_=_C302 ,\nC215_=_C305 ,C215_=_C306 ,C216_=_C217 ,C216_=_C218 ,C216_=_C219 ,C216_=_C220 ,\nC216_=_C221 ,C216_=_C222 ,C216_=_C224 ,C216_=_C225 ,C216_=_C227 ,C216_=_C228 ,\nC216_=_C229 ,C216_=_C230 ,C216_=_C231 ,C216_=_C232 ,C216_=_C233 ,C216_=_C234 ,\nC216_=_C235 ,C216_=_C236 ,C216_=_C237 ,C216_=_C238 ,C216_=_C239 ,C216_=_C241 ,\nC216_=_C242 ,C216_=_C245 ,C216_=_C246 ,C216_=_C315 ,C216_=_C318 ,C216_=_C331 ,\nC216_=_C334 ,C216_=_C335 ,C217_=_C218 ,C217_=_C219 ,C217_=_C220 ,C217_=_C221 ,\nC217_=_C222 ,C217_=_C224 ,C217_=_C225 ,C217_=_C227 ,C217_=_C228 ,C217_=_C229 ,\nC217_=_C230 ,C217_=_C231 ,C217_=_C232 ,C217_=_C233 ,C217_=_C234 ,C217_=_C235 ,\nC217_=_C236 ,C217_=_C237 ,C217_=_C238 ,C217_=_C239 ,C217_=_C241 ,C217_=_C242 ,\nC217_=_C245 ,C217_=_C246 ,C217_=_C343 ,C217_=_C346 ,C217_=_C360 ,C217_=_C363 ,\nC217_=_C364 ,C218_=_C219 ,C218_=_C220 ,C218_=_C221 ,C218_=_C222 ,C218_=_C224 ,\nC218_=_C225 ,C218_=_C227 ,C218_=_C228 ,C218_=_C229 ,C218_=_C230 ,C218_=_C231 ,\nC218_=_C232 ,C218_=_C233 ,C218_=_C234</w:t>
      </w:r>
    </w:p>
    <w:p>
      <w:pPr>
        <w:pStyle w:val="PreformattedText"/>
        <w:bidi w:val="0"/>
        <w:spacing w:before="0" w:after="0"/>
        <w:jc w:val="left"/>
        <w:rPr/>
      </w:pPr>
      <w:r>
        <w:rPr/>
        <w:t xml:space="preserve"> </w:t>
      </w:r>
      <w:r>
        <w:rPr/>
        <w:t>,C218_=_C235 ,C218_=_C236 ,C218_=_C237 ,\nC218_=_C238 ,C218_=_C239 ,C218_=_C241 ,C218_=_C242 ,C218_=_C245 ,C218_=_C246 ,\nC218_=_C370 ,C218_=_C373 ,C218_=_C386 ,C218_=_C389 ,C218_=_C390 ,C219_=_C220 ,\nC219_=_C221 ,C219_=_C222 ,C219_=_C224 ,C219_=_C225 ,C219_=_C227 ,C219_=_C228 ,\nC219_=_C229 ,C219_=_C230 ,C219_=_C231 ,C219_=_C232 ,C219_=_C233 ,C219_=_C234 ,\nC219_=_C235 ,C219_=_C236 ,C219_=_C237 ,C219_=_C238 ,C219_=_C239 ,C219_=_C241 ,\nC219_=_C242 ,C219_=_C245 ,C219_=_C246 ,C219_=_C396 ,C219_=_C399 ,C219_=_C413 ,\nC219_=_C416 ,C219_=_C417 ,C220_=_C221 ,C220_=_C222 ,C220_=_C224 ,C220_=_C225 ,\nC220_=_C227 ,C220_=_C228 ,C220_=_C229 ,C220_=_C230 ,C220_=_C231 ,C220_=_C232 ,\nC220_=_C233 ,C220_=_C234 ,C220_=_C235 ,C220_=_C236 ,C220_=_C237 ,C220_=_C238 ,\nC220_=_C239 ,C220_=_C241 ,C220_=_C242 ,C220_=_C245 ,C220_=_C246 ,C220_=_C422 ,\nC220_=_C425 ,C220_=_C439 ,C220_=_C441 ,C220_=_C442 ,C221_=_C222 ,C221_=_C224 ,\nC221_=_C225 ,C221_=_C227 ,C221_=_C228 ,C221_=_C229 ,C221_=_C230 ,C221_=_C231 ,\nC221_=_C232 ,C221_=_C233 ,C221_=_C234 ,C221_=_C235 ,C221_=_C236 ,C221_=_C237 ,\nC221_=_C238 ,C221_=_C239 ,C221_=_C241 ,C221_=_C242 ,C221_=_C245 ,C221_=_C246 ,\nC221_=_C445 ,C221_=_C448 ,C221_=_C462 ,C221_=_C464 ,C221_=_C465 ,C222_=_C224 ,\nC222_=_C225 ,C222_=_C227 ,C222_=_C228 ,C222_=_C229 ,C222_=_C230 ,C222_=_C231 ,\nC222_=_C232 ,C222_=_C233 ,C222_=_C234 ,C222_=_C235 ,C222_=_C236 ,C222_=_C237 ,\nC222_=_C238 ,C222_=_C239 ,C222_=_C241 ,C222_=_C242 ,C222_=_C245 ,C222_=_C246 ,\nC222_=_C467 ,C222_=_C469 ,C222_=_C482 ,C222_=_C484 ,C222_=_C485 ,C224_=_C225 ,\nC224_=_C227 ,C224_=_C228 ,C224_=_C229 ,C224_=_C230 ,C224_=_C231 ,C224_=_C232 ,\nC224_=_C233 ,C224_=_C234 ,C224_=_C235 ,C224_=_C236 ,C224_=_C237 ,C224_=_C238 ,\nC224_=_C239 ,C224_=_C241 ,C224_=_C242 ,C224_=_C245 ,C224_=_C246 ,C224_=_C488 ,\nC224_=_C512 ,C224_=_C525 ,C224_=_C528 ,C224_=_C529 ,C225_=_C227 ,C225_=_C228 ,\nC225_=_C229 ,C225_=_C230 ,C225_=_C231 ,C225_=_C232 ,C225_=_C233 ,C225_=_C234 ,\nC225_=_C235 ,C225_=_C236 ,C225_=_C237 ,C225_=_C238 ,C225_=_C239 ,C225_=_C241 ,\nC225_=_C242 ,C225_=_C245 ,C225_=_C246 ,C225_=_C489 ,C225_=_C532 ,C225_=_C545 ,\nC225_=_C548 ,C225_=_C549 ,C227_=_C228 ,C227_=_C229 ,C227_=_C230 ,C227_=_C231 ,\nC227_=_C232 ,C227_=_C233 ,C227_=_C234 ,C227_=_C235 ,C227_=_C236 ,C227_=_C237 ,\nC227_=_C238 ,C227_=_C239 ,C227_=_C241 ,C227_=_C242 ,C227_=_C245 ,C227_=_C246 ,\nC227_=_C491 ,C227_=_C552 ,C227_=_C583 ,C227_=_C586 ,C227_=_C587 ,C228_=_C229 ,\nC228_=_C230 ,C228_=_C231 ,C228_=_C232 ,C228_=_C233 ,C228_=_C234 ,C228_=_C235 ,\nC228_=_C236 ,C228_=_C237 ,C228_=_C238 ,C228_=_C239 ,C228_=_C241 ,C228_=_C242 ,\nC228_=_C245 ,C228_=_C246 ,C228_=_C492 ,C228_=_C553 ,C228_=_C600 ,C228_=_C603 ,\nC229_=_C230 ,C229_=_C231 ,C229_=_C232 ,C229_=_C233 ,C229_=_C234 ,C229_=_C235 ,\nC229_=_C236 ,C229_=_C237 ,C229_=_C238 ,C229_=_C239 ,C229_=_C241 ,C229_=_C242 ,\nC229_=_C245 ,C229_=_C246 ,C229_=_C493 ,C229_=_C554 ,C229_=_C616 ,C229_=_C619 ,\nC229_=_C620 ,C230_=_C231 ,C230_=_C232 ,C230_=_C233 ,C230_=_C234 ,C230_=_C235 ,\nC230_=_C236 ,C230_=_C237 ,C230_=_C238 ,C230_=_C239 ,C230_=_C241 ,C230_=_C242 ,\nC230_=_C245 ,C230_=_C246 ,C230_=_C494 ,C230_=_C555 ,C230_=_C631 ,C230_=_C634 ,\nC230_=_C635 ,C231_=_C232 ,C231_=_C233 ,C231_=_C234 ,C231_=_C235 ,C231_=_C236 ,\nC231_=_C237 ,C231_=_C238 ,C231_=_C239 ,C231_=_C241 ,C231_=_C242 ,C231_=_C245 ,\nC231_=_C246 ,C231_=_C495 ,C231_=_C556 ,C231_=_C645 ,C231_=_C648 ,C231_=_C649 ,\nC232_=_C233 ,C232_=_C234 ,C232_=_C235 ,C232_=_C236 ,C232_=_C237 ,C232_=_C238 ,\nC232_=_C239 ,C232_=_C241 ,C232_=_C242 ,C232_=_C245 ,C232_=_C246 ,C232_=_C496 ,\nC232_=_C557 ,C232_=_C659 ,C232_=_C662 ,C232_=_C663 ,C233_=_C234 ,C233_=_C235 ,\nC233_=_C236 ,C233_=_C237 ,C233_=_C238 ,C233_=_C239 ,C233_=_C241 ,C233_=_C242 ,\nC233_=_C245 ,C233_=_C246 ,C233_=_C497 ,C233_=_C558 ,C233_=_C672 ,C233_=_C674 ,\nC233_=_C675 ,C234_=_C235 ,C234_=_C236 ,C234_=_C237 ,C234_=_C238 ,C234_=_C239 ,\nC234_=_C241 ,C234_=_C242 ,C234_=_C245 ,C234_=_C246 ,C234_=_C498 ,C234_=_C559 ,\nC234_=_C682 ,C234_=_C685 ,C234_=_C686 ,C235_=_C236 ,C235_=_C237 ,C235_=_C238 ,\nC235_=_C239 ,C235_=_C241 ,C235_=_C242 ,C235_=_C245 ,C235_=_C246 ,C235_=_C499 ,\nC235_=_C560 ,C235_=_C693 ,C235_=_C696 ,C235_=_C697 ,C236_=_C237 ,C236_=_C238 ,\nC236_=_C239 ,C236_=_C241 ,C236_=_C242 ,C236_=_C245 ,C236_=_C246 ,C236_=_C500 ,\nC236_=_C561 ,C236_=_C703 ,C236_=_C705 ,C236_=_C706 ,C237_=_C238 ,C237_=_C239 ,\nC237_=_C241 ,C237_=_C242 ,C237_=_C245 ,C237_=_C246 ,C237_=_C501 ,C237_=_C562 ,\nC237_=_C711 ,C237_=_C714 ,C237_=_C715 ,C238_=_C239 ,C238_=_C241 ,C238_=_C242 ,\nC238_=_C245 ,C238_=_C246 ,C238_=_C502 ,C238_=_C563 ,C238_=_C718 ,C238_=_C721 ,\nC238_=_C722 ,C239_=_C241 ,C239_=_C242 ,C239_=_C245 ,C239_=_C246 ,C239_=_C503 ,\nC239_=_C564 ,C239_=_C725 ,C239_=_C728 ,C239_=_C729 ,C241_=_C242 ,C241_=_C245 ,\nC241_=_C246 ,C241_=_C505 ,C241_=_C566 ,C241_=_C732 ,C241_=_C739 ,C241_=_C740 ,\nC242_=_C245 ,C242_=_C246 ,C242_=_C506 ,C242_=_C567 ,C242_=_C733 ,C242_=_C743 ,\nC242_=_C744 ,C245_=_C246 ,C245_=_C509 ,C245_=_C570 ,C245_=_C736 ,C245_=_C748 ,\nC245_=_C750 ,C246_=_C510 ,C246_=_C571 ,C246_=_C737 ,C246_=_C749 ,C246_=_C751 ,\nC254_=_C257 ,C254_=_C271 ,C254_=_C274 ,C254_=_C275 ,C254_=_C285 ,C254_=_C315 ,\nC254_=_C343 ,C254_=_C370 ,C254_=_C396 ,C254_=_C422 ,C254_=_C445 ,C254_=_C467 ,\nC254_=_C488 ,C254_=_C489 ,C254_=_C491 ,C254_=_C492 ,C254_=_C493 ,C254_=_C494 ,\nC254_=_C495 ,C254_=_C496 ,C254_=_C497 ,C254_=_C498 ,C254_=_C499 ,C254_=_C500 ,\nC254_=_C501 ,C254_=_C502 ,C254_=_C503 ,C254_=_C505 ,C254_=_C506 ,C254_=_C509 ,\nC254_=_C510 ,C257_=_C271 ,C257_=_C274 ,C257_=_C275 ,C257_=_C288 ,C257_=_C318 ,\nC257_=_C346 ,C257_=_C373 ,C257_=_C399 ,C257_=_C425 ,C257_=_C448 ,C257_=_C469 ,\nC257_=_C512 ,C257_=_C532 ,C257_=_C552 ,C257_=_C553 ,C257_=_C554 ,C257_=_C555 ,\nC257_=_C556 ,C257_=_C557 ,C257_=_C558 ,C257_=_C559 ,C257_=_C560 ,C257_=_C561 ,\nC257_=_C562 ,C257_=_C563 ,C257_=_C564 ,C257_=_C566 ,C257_=_C567 ,C257_=_C570 ,\nC257_=_C571 ,C271_=_C274 ,C271_=_C275 ,C271_=_C302 ,C271_=_C331 ,C271_=_C360 ,\nC271_=_C386 ,C271_=_C413 ,C271_=_C439 ,C271_=_C462 ,C271_=_C482 ,C271_=_C525 ,\nC271_=_C545 ,C271_=_C583 ,C271_=_C600 ,C271_=_C616 ,C271_=_C631 ,C271_=_C645 ,\nC271_=_C659 ,C271_=_C672 ,C271_=_C682 ,C271_=_C693 ,C271_=_C703 ,C271_=_C711 ,\nC271_=_C718 ,C271_=_C725 ,C271_=_C732 ,C271_=_C733 ,C271_=_C736 ,C271_=_C737 ,\nC274_=_C275 ,C274_=_C305 ,C274_=_C334 ,C274_=_C363 ,C274_=_C389 ,C274_=_C416 ,\nC274_=_C441 ,C274_=_C464 ,C274_=_C484 ,C274_=_C528 ,C274_=_C548 ,C274_=_C586 ,\nC274_=_C603 ,C274_=_C619 ,C274_=_C634 ,C274_=_C648 ,C274_=_C662 ,C274_=_C674 ,\nC274_=_C685 ,C274_=_C696 ,C274_=_C705 ,C274_=_C714 ,C274_=_C721 ,C274_=_C728 ,\nC274_=_C739 ,C274_=_C743 ,C274_=_C748 ,C274_=_C749 ,C275_=_C306 ,C275_=_C335 ,\nC275_=_C364 ,C275_=_C390 ,C275_=_C417 ,C275_=_C442 ,C275_=_C465 ,C275_=_C485 ,\nC275_=_C529 ,C275_=_C549 ,C275_=_C587 ,C275_=_C620 ,C275_=_C635 ,C275_=_C649 ,\nC275_=_C663 ,C275_=_C675 ,C275_=_C686 ,C275_=_C697 ,C275_=_C706 ,C275_=_C715 ,\nC275_=_C722 ,C275_=_C729 ,C275_=_C740 ,C275_=_C744 ,C275_=_C750 ,C275_=_C751 ,\nC285_=_C288 ,C285_=_C302 ,C285_=_C305 ,C285_=_C306 ,C285_=_C315 ,C285_=_C343 ,\nC285_=_C370 ,C285_=_C396 ,C285_=_C422 ,C285_=_C445 ,C285_=_C467 ,C285_=_C488 ,\nC285_=_C489 ,C285_=_C491 ,C285_=_C492 ,C285_=_C493 ,C285_=_C494 ,C285_=_C495 ,\nC285_=_C496 ,C285_=_C497 ,C285_=_C498 ,C285_=_C499 ,C285_=_C500 ,C285_=_C501 ,\nC285_=_C502 ,C285_=_C503 ,C285_=_C505 ,C285_=_C506 ,C285_=_C509 ,C285_=_C510 ,\nC288_=_C302 ,C288_=_C305 ,C288_=_C306 ,C288_=_C318 ,C288_=_C346 ,C288_=_C373 ,\nC288_=_C399 ,C288_=_C425 ,C288_=_C448 ,C288_=_C469 ,C288_=_C512 ,C288_=_C532 ,\nC288_=_C552 ,C288_=_C553 ,C288_=_C554 ,C288_=_C555 ,C288_=_C556 ,C288_=_C557 ,\nC288_=_C558 ,C288_=_C559 ,C288_=_C560 ,C288_=_C561 ,C288_=_C562 ,C288_=_C563 ,\nC288_=_C564 ,C288_=_C566 ,C288_=_C567 ,C288_=_C570 ,C288_=_C571 ,C302_=_C305 ,\nC302_=_C306 ,C302_=_C331 ,C302_=_C360 ,C302_=_C386 ,C302_=_C413 ,C302_=_C439 ,\nC302_=_C462 ,C302_=_C482 ,C302_=_C525 ,C302_=_C545 ,C302_=_C583 ,C302_=_C600 ,\nC302_=_C616 ,C302_=_C631 ,C302_=_C645 ,C302_=_C659 ,C302_=_C672 ,C302_=_C682 ,\nC302_=_C693 ,C302_=_C703 ,C302_=_C711 ,C302_=_C718 ,C302_=_C725 ,C302_=_C732 ,\nC302_=_C733 ,C302_=_C736 ,C302_=_C737 ,C305_=_C306 ,C305_=_C334 ,C305_=_C363 ,\nC305_=_C389 ,C305_=_C416 ,C305_=_C441 ,C305_=_C464 ,C305_=_C484 ,C305_=_C528 ,\nC305_=_C548 ,C305_=_C586 ,C305_=_C603 ,C305_=_C619 ,C305_=_C634 ,C305_=_C648 ,\nC305_=_C662 ,C305_=_C674 ,C305_=_C685 ,C305_=_C696 ,C305_=_C705 ,C305_=_C714 ,\nC305_=_C721 ,C305_=_C728 ,C305_=_C739 ,C305_=_C743 ,C305_=_C748 ,C305_=_C749 ,\nC306_=_C335 ,C306_=_C364 ,C306_=_C390 ,C306_=_C417 ,C306_=_C442 ,C306_=_C465 ,\nC306_=_C485 ,C306_=_C529 ,C306_=_C549 ,C306_=_C587 ,C306_=_C620 ,C306_=_C635 ,\nC306_=_C649 ,C306_=_C663 ,C306_=_C675 ,C306_=_C686 ,C306_=_C697 ,C306_=_C706 ,\nC306_=_C715 ,C306_=_C722 ,C306_=_C729 ,C306_=_C740 ,C306_=_C744 ,C306_=_C750 ,\nC306_=_C751 ,C315_=_C318 ,C315_=_C331 ,C315_=_C334 ,C315_=_C335 ,C315_=_C343 ,\nC315_=_C370 ,C315_=_C396 ,C315_=_C422 ,C315_=_C445 ,C315_=_C467 ,C315_=_C488 ,\nC315_=_C489 ,C315_=_C491 ,C315_=_C492 ,C315_=_C493 ,C315_=_C494 ,C315_=_C495 ,\nC315_=_C496 ,C315_=_C497 ,C315_=_C498 ,C315_=_C499 ,C315_=_C500 ,C315_=_C501 ,\nC315_=_C502 ,C315_=_C503 ,C315_=_C505 ,C315_=_C506 ,C315_=_C509 ,C315_=_C510 ,\nC318_=_C331 ,C318_=_C334 ,C318_=_C335 ,C318_=_C346 ,C318_=_C373 ,C318_=_C399 ,\nC318_=_C425 ,C318_=_C448 ,C318_=_C469 ,C318_=_C512 ,C318_=_C532 ,C318_=_C552 ,\nC318_=_C553 ,C318_=_C554 ,C318_=_C555 ,C318_=_C556 ,C318_=_C557 ,C318_=_C558 ,\nC318_=_C559 ,C318_=_C560 ,C318_=_C561 ,C318_=_C562 ,C318_=_C563 ,C318_=_C564 ,\nC318_=_C566 ,C318_=_C567 ,C318_=_C570 ,C318_=_C571 ,C331_=_C334 ,C331_=_C335 ,\nC331_=_C360 ,C331_=_C386 ,C331_=_C413 ,C331_=_C439 ,C331_=_C462 ,C331_=_C482 ,\nC331_=_C525 ,C331_=_C545 ,C331_=_C583 ,C331_=_C600 ,C331_=_C616 ,C331_=_C631 ,\nC331_=_C645 ,C331_=_C659 ,C331_=_C672 ,C331_=_C682 ,C331_=_C693 ,C331_=_C703 ,\nC331_=_C711 ,C331_=_C718</w:t>
      </w:r>
    </w:p>
    <w:p>
      <w:pPr>
        <w:pStyle w:val="PreformattedText"/>
        <w:bidi w:val="0"/>
        <w:spacing w:before="0" w:after="0"/>
        <w:jc w:val="left"/>
        <w:rPr/>
      </w:pPr>
      <w:r>
        <w:rPr/>
        <w:t xml:space="preserve"> </w:t>
      </w:r>
      <w:r>
        <w:rPr/>
        <w:t>,C331_=_C725 ,C331_=_C732 ,C331_=_C733 ,C331_=_C736 ,\nC331_=_C737 ,C334_=_C335 ,C334_=_C363 ,C334_=_C389 ,C334_=_C416 ,C334_=_C441 ,\nC334_=_C464 ,C334_=_C484 ,C334_=_C528 ,C334_=_C548 ,C334_=_C586 ,C334_=_C603 ,\nC334_=_C619 ,C334_=_C634 ,C334_=_C648 ,C334_=_C662 ,C334_=_C674 ,C334_=_C685 ,\nC334_=_C696 ,C334_=_C705 ,C334_=_C714 ,C334_=_C721 ,C334_=_C728 ,C334_=_C739 ,\nC334_=_C743 ,C334_=_C748 ,C334_=_C749 ,C335_=_C364 ,C335_=_C390 ,C335_=_C417 ,\nC335_=_C442 ,C335_=_C465 ,C335_=_C485 ,C335_=_C529 ,C335_=_C549 ,C335_=_C587 ,\nC335_=_C620 ,C335_=_C635 ,C335_=_C649 ,C335_=_C663 ,C335_=_C675 ,C335_=_C686 ,\nC335_=_C697 ,C335_=_C706 ,C335_=_C715 ,C335_=_C722 ,C335_=_C729 ,C335_=_C740 ,\nC335_=_C744 ,C335_=_C750 ,C335_=_C751 ,C343_=_C346 ,C343_=_C360 ,C343_=_C363 ,\nC343_=_C364 ,C343_=_C370 ,C343_=_C396 ,C343_=_C422 ,C343_=_C445 ,C343_=_C467 ,\nC343_=_C488 ,C343_=_C489 ,C343_=_C491 ,C343_=_C492 ,C343_=_C493 ,C343_=_C494 ,\nC343_=_C495 ,C343_=_C496 ,C343_=_C497 ,C343_=_C498 ,C343_=_C499 ,C343_=_C500 ,\nC343_=_C501 ,C343_=_C502 ,C343_=_C503 ,C343_=_C505 ,C343_=_C506 ,C343_=_C509 ,\nC343_=_C510 ,C346_=_C360 ,C346_=_C363 ,C346_=_C364 ,C346_=_C373 ,C346_=_C399 ,\nC346_=_C425 ,C346_=_C448 ,C346_=_C469 ,C346_=_C512 ,C346_=_C532 ,C346_=_C552 ,\nC346_=_C553 ,C346_=_C554 ,C346_=_C555 ,C346_=_C556 ,C346_=_C557 ,C346_=_C558 ,\nC346_=_C559 ,C346_=_C560 ,C346_=_C561 ,C346_=_C562 ,C346_=_C563 ,C346_=_C564 ,\nC346_=_C566 ,C346_=_C567 ,C346_=_C570 ,C346_=_C571 ,C360_=_C363 ,C360_=_C364 ,\nC360_=_C386 ,C360_=_C413 ,C360_=_C439 ,C360_=_C462 ,C360_=_C482 ,C360_=_C525 ,\nC360_=_C545 ,C360_=_C583 ,C360_=_C600 ,C360_=_C616 ,C360_=_C631 ,C360_=_C645 ,\nC360_=_C659 ,C360_=_C672 ,C360_=_C682 ,C360_=_C693 ,C360_=_C703 ,C360_=_C711 ,\nC360_=_C718 ,C360_=_C725 ,C360_=_C732 ,C360_=_C733 ,C360_=_C736 ,C360_=_C737 ,\nC363_=_C364 ,C363_=_C389 ,C363_=_C416 ,C363_=_C441 ,C363_=_C464 ,C363_=_C484 ,\nC363_=_C528 ,C363_=_C548 ,C363_=_C586 ,C363_=_C603 ,C363_=_C619 ,C363_=_C634 ,\nC363_=_C648 ,C363_=_C662 ,C363_=_C674 ,C363_=_C685 ,C363_=_C696 ,C363_=_C705 ,\nC363_=_C714 ,C363_=_C721 ,C363_=_C728 ,C363_=_C739 ,C363_=_C743 ,C363_=_C748 ,\nC363_=_C749 ,C364_=_C390 ,C364_=_C417 ,C364_=_C442 ,C364_=_C465 ,C364_=_C485 ,\nC364_=_C529 ,C364_=_C549 ,C364_=_C587 ,C364_=_C620 ,C364_=_C635 ,C364_=_C649 ,\nC364_=_C663 ,C364_=_C675 ,C364_=_C686 ,C364_=_C697 ,C364_=_C706 ,C364_=_C715 ,\nC364_=_C722 ,C364_=_C729 ,C364_=_C740 ,C364_=_C744 ,C364_=_C750 ,C364_=_C751 ,\nC370_=_C373 ,C370_=_C386 ,C370_=_C389 ,C370_=_C390 ,C370_=_C396 ,C370_=_C422 ,\nC370_=_C445 ,C370_=_C467 ,C370_=_C488 ,C370_=_C489 ,C370_=_C491 ,C370_=_C492 ,\nC370_=_C493 ,C370_=_C494 ,C370_=_C495 ,C370_=_C496 ,C370_=_C497 ,C370_=_C498 ,\nC370_=_C499 ,C370_=_C500 ,C370_=_C501 ,C370_=_C502 ,C370_=_C503 ,C370_=_C505 ,\nC370_=_C506 ,C370_=_C509 ,C370_=_C510 ,C373_=_C386 ,C373_=_C389 ,C373_=_C390 ,\nC373_=_C399 ,C373_=_C425 ,C373_=_C448 ,C373_=_C469 ,C373_=_C512 ,C373_=_C532 ,\nC373_=_C552 ,C373_=_C553 ,C373_=_C554 ,C373_=_C555 ,C373_=_C556 ,C373_=_C557 ,\nC373_=_C558 ,C373_=_C559 ,C373_=_C560 ,C373_=_C561 ,C373_=_C562 ,C373_=_C563 ,\nC373_=_C564 ,C373_=_C566 ,C373_=_C567 ,C373_=_C570 ,C373_=_C571 ,C386_=_C389 ,\nC386_=_C390 ,C386_=_C413 ,C386_=_C439 ,C386_=_C462 ,C386_=_C482 ,C386_=_C525 ,\nC386_=_C545 ,C386_=_C583 ,C386_=_C600 ,C386_=_C616 ,C386_=_C631 ,C386_=_C645 ,\nC386_=_C659 ,C386_=_C672 ,C386_=_C682 ,C386_=_C693 ,C386_=_C703 ,C386_=_C711 ,\nC386_=_C718 ,C386_=_C725 ,C386_=_C732 ,C386_=_C733 ,C386_=_C736 ,C386_=_C737 ,\nC389_=_C390 ,C389_=_C416 ,C389_=_C441 ,C389_=_C464 ,C389_=_C484 ,C389_=_C528 ,\nC389_=_C548 ,C389_=_C586 ,C389_=_C603 ,C389_=_C619 ,C389_=_C634 ,C389_=_C648 ,\nC389_=_C662 ,C389_=_C674 ,C389_=_C685 ,C389_=_C696 ,C389_=_C705 ,C389_=_C714 ,\nC389_=_C721 ,C389_=_C728 ,C389_=_C739 ,C389_=_C743 ,C389_=_C748 ,C389_=_C749 ,\nC390_=_C417 ,C390_=_C442 ,C390_=_C465 ,C390_=_C485 ,C390_=_C529 ,C390_=_C549 ,\nC390_=_C587 ,C390_=_C620 ,C390_=_C635 ,C390_=_C649 ,C390_=_C663 ,C390_=_C675 ,\nC390_=_C686 ,C390_=_C697 ,C390_=_C706 ,C390_=_C715 ,C390_=_C722 ,C390_=_C729 ,\nC390_=_C740 ,C390_=_C744 ,C390_=_C750 ,C390_=_C751 ,C396_=_C399 ,C396_=_C413 ,\nC396_=_C416 ,C396_=_C417 ,C396_=_C422 ,C396_=_C445 ,C396_=_C467 ,C396_=_C488 ,\nC396_=_C489 ,C396_=_C491 ,C396_=_C492 ,C396_=_C493 ,C396_=_C494 ,C396_=_C495 ,\nC396_=_C496 ,C396_=_C497 ,C396_=_C498 ,C396_=_C499 ,C396_=_C500 ,C396_=_C501 ,\nC396_=_C502 ,C396_=_C503 ,C396_=_C505 ,C396_=_C506 ,C396_=_C509 ,C396_=_C510 ,\nC399_=_C413 ,C399_=_C416 ,C399_=_C417 ,C399_=_C425 ,C399_=_C448 ,C399_=_C469 ,\nC399_=_C512 ,C399_=_C532 ,C399_=_C552 ,C399_=_C553 ,C399_=_C554 ,C399_=_C555 ,\nC399_=_C556 ,C399_=_C557 ,C399_=_C558 ,C399_=_C559 ,C399_=_C560 ,C399_=_C561 ,\nC399_=_C562 ,C399_=_C563 ,C399_=_C564 ,C399_=_C566 ,C399_=_C567 ,C399_=_C570 ,\nC399_=_C571 ,C413_=_C416 ,C413_=_C417 ,C413_=_C439 ,C413_=_C462 ,C413_=_C482 ,\nC413_=_C525 ,C413_=_C545 ,C413_=_C583 ,C413_=_C600 ,C413_=_C616 ,C413_=_C631 ,\nC413_=_C645 ,C413_=_C659 ,C413_=_C672 ,C413_=_C682 ,C413_=_C693 ,C413_=_C703 ,\nC413_=_C711 ,C413_=_C718 ,C413_=_C725 ,C413_=_C732 ,C413_=_C733 ,C413_=_C736 ,\nC413_=_C737 ,C416_=_C417 ,C416_=_C441 ,C416_=_C464 ,C416_=_C484 ,C416_=_C528 ,\nC416_=_C548 ,C416_=_C586 ,C416_=_C603 ,C416_=_C619 ,C416_=_C634 ,C416_=_C648 ,\nC416_=_C662 ,C416_=_C674 ,C416_=_C685 ,C416_=_C696 ,C416_=_C705 ,C416_=_C714 ,\nC416_=_C721 ,C416_=_C728 ,C416_=_C739 ,C416_=_C743 ,C416_=_C748 ,C416_=_C749 ,\nC417_=_C442 ,C417_=_C465 ,C417_=_C485 ,C417_=_C529 ,C417_=_C549 ,C417_=_C587 ,\nC417_=_C620 ,C417_=_C635 ,C417_=_C649 ,C417_=_C663 ,C417_=_C675 ,C417_=_C686 ,\nC417_=_C697 ,C417_=_C706 ,C417_=_C715 ,C417_=_C722 ,C417_=_C729 ,C417_=_C740 ,\nC417_=_C744 ,C417_=_C750 ,C417_=_C751 ,C422_=_C425 ,C422_=_C439 ,C422_=_C441 ,\nC422_=_C442 ,C422_=_C445 ,C422_=_C467 ,C422_=_C488 ,C422_=_C489 ,C422_=_C491 ,\nC422_=_C492 ,C422_=_C493 ,C422_=_C494 ,C422_=_C495 ,C422_=_C496 ,C422_=_C497 ,\nC422_=_C498 ,C422_=_C499 ,C422_=_C500 ,C422_=_C501 ,C422_=_C502 ,C422_=_C503 ,\nC422_=_C505 ,C422_=_C506 ,C422_=_C509 ,C422_=_C510 ,C425_=_C439 ,C425_=_C441 ,\nC425_=_C442 ,C425_=_C448 ,C425_=_C469 ,C425_=_C512 ,C425_=_C532 ,C425_=_C552 ,\nC425_=_C553 ,C425_=_C554 ,C425_=_C555 ,C425_=_C556 ,C425_=_C557 ,C425_=_C558 ,\nC425_=_C559 ,C425_=_C560 ,C425_=_C561 ,C425_=_C562 ,C425_=_C563 ,C425_=_C564 ,\nC425_=_C566 ,C425_=_C567 ,C425_=_C570 ,C425_=_C571 ,C439_=_C441 ,C439_=_C442 ,\nC439_=_C462 ,C439_=_C482 ,C439_=_C525 ,C439_=_C545 ,C439_=_C583 ,C439_=_C600 ,\nC439_=_C616 ,C439_=_C631 ,C439_=_C645 ,C439_=_C659 ,C439_=_C672 ,C439_=_C682 ,\nC439_=_C693 ,C439_=_C703 ,C439_=_C711 ,C439_=_C718 ,C439_=_C725 ,C439_=_C732 ,\nC439_=_C733 ,C439_=_C736 ,C439_=_C737 ,C441_=_C442 ,C441_=_C464 ,C441_=_C484 ,\nC441_=_C528 ,C441_=_C548 ,C441_=_C586 ,C441_=_C603 ,C441_=_C619 ,C441_=_C634 ,\nC441_=_C648 ,C441_=_C662 ,C441_=_C674 ,C441_=_C685 ,C441_=_C696 ,C441_=_C705 ,\nC441_=_C714 ,C441_=_C721 ,C441_=_C728 ,C441_=_C739 ,C441_=_C743 ,C441_=_C748 ,\nC441_=_C749 ,C442_=_C465 ,C442_=_C485 ,C442_=_C529 ,C442_=_C549 ,C442_=_C587 ,\nC442_=_C620 ,C442_=_C635 ,C442_=_C649 ,C442_=_C663 ,C442_=_C675 ,C442_=_C686 ,\nC442_=_C697 ,C442_=_C706 ,C442_=_C715 ,C442_=_C722 ,C442_=_C729 ,C442_=_C740 ,\nC442_=_C744 ,C442_=_C750 ,C442_=_C751 ,C445_=_C448 ,C445_=_C462 ,C445_=_C464 ,\nC445_=_C465 ,C445_=_C467 ,C445_=_C488 ,C445_=_C489 ,C445_=_C491 ,C445_=_C492 ,\nC445_=_C493 ,C445_=_C494 ,C445_=_C495 ,C445_=_C496 ,C445_=_C497 ,C445_=_C498 ,\nC445_=_C499 ,C445_=_C500 ,C445_=_C501 ,C445_=_C502 ,C445_=_C503 ,C445_=_C505 ,\nC445_=_C506 ,C445_=_C509 ,C445_=_C510 ,C448_=_C462 ,C448_=_C464 ,C448_=_C465 ,\nC448_=_C469 ,C448_=_C512 ,C448_=_C532 ,C448_=_C552 ,C448_=_C553 ,C448_=_C554 ,\nC448_=_C555 ,C448_=_C556 ,C448_=_C557 ,C448_=_C558 ,C448_=_C559 ,C448_=_C560 ,\nC448_=_C561 ,C448_=_C562 ,C448_=_C563 ,C448_=_C564 ,C448_=_C566 ,C448_=_C567 ,\nC448_=_C570 ,C448_=_C571 ,C462_=_C464 ,C462_=_C465 ,C462_=_C482 ,C462_=_C525 ,\nC462_=_C545 ,C462_=_C583 ,C462_=_C600 ,C462_=_C616 ,C462_=_C631 ,C462_=_C645 ,\nC462_=_C659 ,C462_=_C672 ,C462_=_C682 ,C462_=_C693 ,C462_=_C703 ,C462_=_C711 ,\nC462_=_C718 ,C462_=_C725 ,C462_=_C732 ,C462_=_C733 ,C462_=_C736 ,C462_=_C737 ,\nC464_=_C465 ,C464_=_C484 ,C464_=_C528 ,C464_=_C548 ,C464_=_C586 ,C464_=_C603 ,\nC464_=_C619 ,C464_=_C634 ,C464_=_C648 ,C464_=_C662 ,C464_=_C674 ,C464_=_C685 ,\nC464_=_C696 ,C464_=_C705 ,C464_=_C714 ,C464_=_C721 ,C464_=_C728 ,C464_=_C739 ,\nC464_=_C743 ,C464_=_C748 ,C464_=_C749 ,C465_=_C485 ,C465_=_C529 ,C465_=_C549 ,\nC465_=_C587 ,C465_=_C620 ,C465_=_C635 ,C465_=_C649 ,C465_=_C663 ,C465_=_C675 ,\nC465_=_C686 ,C465_=_C697 ,C465_=_C706 ,C465_=_C715 ,C465_=_C722 ,C465_=_C729 ,\nC465_=_C740 ,C465_=_C744 ,C465_=_C750 ,C465_=_C751 ,C467_=_C469 ,C467_=_C482 ,\nC467_=_C484 ,C467_=_C485 ,C467_=_C488 ,C467_=_C489 ,C467_=_C491 ,C467_=_C492 ,\nC467_=_C493 ,C467_=_C494 ,C467_=_C495 ,C467_=_C496 ,C467_=_C497 ,C467_=_C498 ,\nC467_=_C499 ,C467_=_C500 ,C467_=_C501 ,C467_=_C502 ,C467_=_C503 ,C467_=_C505 ,\nC467_=_C506 ,C467_=_C509 ,C467_=_C510 ,C469_=_C482 ,C469_=_C484 ,C469_=_C485 ,\nC469_=_C512 ,C469_=_C532 ,C469_=_C552 ,C469_=_C553 ,C469_=_C554 ,C469_=_C555 ,\nC469_=_C556 ,C469_=_C557 ,C469_=_C558 ,C469_=_C559 ,C469_=_C560 ,C469_=_C561 ,\nC469_=_C562 ,C469_=_C563 ,C469_=_C564 ,C469_=_C566 ,C469_=_C567 ,C469_=_C570 ,\nC469_=_C571 ,C482_=_C484 ,C482_=_C485 ,C482_=_C525 ,C482_=_C545 ,C482_=_C583 ,\nC482_=_C600 ,C482_=_C616 ,C482_=_C631 ,C482_=_C645 ,C482_=_C659 ,C482_=_C672 ,\nC482_=_C682 ,C482_=_C693 ,C482_=_C703 ,C482_=_C711 ,C482_=_C718 ,C482_=_C725 ,\nC482_=_C732 ,C482_=_C733 ,C482_=_C736 ,C482_=_C737 ,C484_=_C485 ,C484_=_C528 ,\nC484_=_C548 ,C484_=_C586 ,C484_=_C603 ,C484_=_C619 ,C484_=_C634 ,C484_=_C648 ,\nC484_=_C662 ,C484_=_C674 ,C484_=_C685 ,C484_=_C696 ,C484_=_C705 ,C484_=_C714 ,\nC484_=_C721 ,C484_=_C728 ,C484_=_C739 ,C484_=_C743 ,C484_=_C748 ,C484_=_C749 ,\nC485_=_C529 ,C485_=_C549 ,C485_=_C587 ,C485_=_C620 ,C485_=_C635 ,C485_=_C649 ,\nC485_=_C663</w:t>
      </w:r>
    </w:p>
    <w:p>
      <w:pPr>
        <w:pStyle w:val="PreformattedText"/>
        <w:bidi w:val="0"/>
        <w:spacing w:before="0" w:after="0"/>
        <w:jc w:val="left"/>
        <w:rPr/>
      </w:pPr>
      <w:r>
        <w:rPr/>
        <w:t xml:space="preserve"> </w:t>
      </w:r>
      <w:r>
        <w:rPr/>
        <w:t>,C485_=_C675 ,C485_=_C686 ,C485_=_C697 ,C485_=_C706 ,C485_=_C715 ,\nC485_=_C722 ,C485_=_C729 ,C485_=_C740 ,C485_=_C744 ,C485_=_C750 ,C485_=_C751 ,\nC488_=_C489 ,C488_=_C491 ,C488_=_C492 ,C488_=_C493 ,C488_=_C494 ,C488_=_C495 ,\nC488_=_C496 ,C488_=_C497 ,C488_=_C498 ,C488_=_C499 ,C488_=_C500 ,C488_=_C501 ,\nC488_=_C502 ,C488_=_C503 ,C488_=_C505 ,C488_=_C506 ,C488_=_C509 ,C488_=_C510 ,\nC488_=_C512 ,C488_=_C525 ,C488_=_C528 ,C488_=_C529 ,C489_=_C491 ,C489_=_C492 ,\nC489_=_C493 ,C489_=_C494 ,C489_=_C495 ,C489_=_C496 ,C489_=_C497 ,C489_=_C498 ,\nC489_=_C499 ,C489_=_C500 ,C489_=_C501 ,C489_=_C502 ,C489_=_C503 ,C489_=_C505 ,\nC489_=_C506 ,C489_=_C509 ,C489_=_C510 ,C489_=_C532 ,C489_=_C545 ,C489_=_C548 ,\nC489_=_C549 ,C491_=_C492 ,C491_=_C493 ,C491_=_C494 ,C491_=_C495 ,C491_=_C496 ,\nC491_=_C497 ,C491_=_C498 ,C491_=_C499 ,C491_=_C500 ,C491_=_C501 ,C491_=_C502 ,\nC491_=_C503 ,C491_=_C505 ,C491_=_C506 ,C491_=_C509 ,C491_=_C510 ,C491_=_C552 ,\nC491_=_C583 ,C491_=_C586 ,C491_=_C587 ,C492_=_C493 ,C492_=_C494 ,C492_=_C495 ,\nC492_=_C496 ,C492_=_C497 ,C492_=_C498 ,C492_=_C499 ,C492_=_C500 ,C492_=_C501 ,\nC492_=_C502 ,C492_=_C503 ,C492_=_C505 ,C492_=_C506 ,C492_=_C509 ,C492_=_C510 ,\nC492_=_C553 ,C492_=_C600 ,C492_=_C603 ,C493_=_C494 ,C493_=_C495 ,C493_=_C496 ,\nC493_=_C497 ,C493_=_C498 ,C493_=_C499 ,C493_=_C500 ,C493_=_C501 ,C493_=_C502 ,\nC493_=_C503 ,C493_=_C505 ,C493_=_C506 ,C493_=_C509 ,C493_=_C510 ,C493_=_C554 ,\nC493_=_C616 ,C493_=_C619 ,C493_=_C620 ,C494_=_C495 ,C494_=_C496 ,C494_=_C497 ,\nC494_=_C498 ,C494_=_C499 ,C494_=_C500 ,C494_=_C501 ,C494_=_C502 ,C494_=_C503 ,\nC494_=_C505 ,C494_=_C506 ,C494_=_C509 ,C494_=_C510 ,C494_=_C555 ,C494_=_C631 ,\nC494_=_C634 ,C494_=_C635 ,C495_=_C496 ,C495_=_C497 ,C495_=_C498 ,C495_=_C499 ,\nC495_=_C500 ,C495_=_C501 ,C495_=_C502 ,C495_=_C503 ,C495_=_C505 ,C495_=_C506 ,\nC495_=_C509 ,C495_=_C510 ,C495_=_C556 ,C495_=_C645 ,C495_=_C648 ,C495_=_C649 ,\nC496_=_C497 ,C496_=_C498 ,C496_=_C499 ,C496_=_C500 ,C496_=_C501 ,C496_=_C502 ,\nC496_=_C503 ,C496_=_C505 ,C496_=_C506 ,C496_=_C509 ,C496_=_C510 ,C496_=_C557 ,\nC496_=_C659 ,C496_=_C662 ,C496_=_C663 ,C497_=_C498 ,C497_=_C499 ,C497_=_C500 ,\nC497_=_C501 ,C497_=_C502 ,C497_=_C503 ,C497_=_C505 ,C497_=_C506 ,C497_=_C509 ,\nC497_=_C510 ,C497_=_C558 ,C497_=_C672 ,C497_=_C674 ,C497_=_C675 ,C498_=_C499 ,\nC498_=_C500 ,C498_=_C501 ,C498_=_C502 ,C498_=_C503 ,C498_=_C505 ,C498_=_C506 ,\nC498_=_C509 ,C498_=_C510 ,C498_=_C559 ,C498_=_C682 ,C498_=_C685 ,C498_=_C686 ,\nC499_=_C500 ,C499_=_C501 ,C499_=_C502 ,C499_=_C503 ,C499_=_C505 ,C499_=_C506 ,\nC499_=_C509 ,C499_=_C510 ,C499_=_C560 ,C499_=_C693 ,C499_=_C696 ,C499_=_C697 ,\nC500_=_C501 ,C500_=_C502 ,C500_=_C503 ,C500_=_C505 ,C500_=_C506 ,C500_=_C509 ,\nC500_=_C510 ,C500_=_C561 ,C500_=_C703 ,C500_=_C705 ,C500_=_C706 ,C501_=_C502 ,\nC501_=_C503 ,C501_=_C505 ,C501_=_C506 ,C501_=_C509 ,C501_=_C510 ,C501_=_C562 ,\nC501_=_C711 ,C501_=_C714 ,C501_=_C715 ,C502_=_C503 ,C502_=_C505 ,C502_=_C506 ,\nC502_=_C509 ,C502_=_C510 ,C502_=_C563 ,C502_=_C718 ,C502_=_C721 ,C502_=_C722 ,\nC503_=_C505 ,C503_=_C506 ,C503_=_C509 ,C503_=_C510 ,C503_=_C564 ,C503_=_C725 ,\nC503_=_C728 ,C503_=_C729 ,C505_=_C506 ,C505_=_C509 ,C505_=_C510 ,C505_=_C566 ,\nC505_=_C732 ,C505_=_C739 ,C505_=_C740 ,C506_=_C509 ,C506_=_C510 ,C506_=_C567 ,\nC506_=_C733 ,C506_=_C743 ,C506_=_C744 ,C509_=_C510 ,C509_=_C570 ,C509_=_C736 ,\nC509_=_C748 ,C509_=_C750 ,C510_=_C571 ,C510_=_C737 ,C510_=_C749 ,C510_=_C751 ,\nC512_=_C525 ,C512_=_C528 ,C512_=_C529 ,C512_=_C532 ,C512_=_C552 ,C512_=_C553 ,\nC512_=_C554 ,C512_=_C555 ,C512_=_C556 ,C512_=_C557 ,C512_=_C558 ,C512_=_C559 ,\nC512_=_C560 ,C512_=_C561 ,C512_=_C562 ,C512_=_C563 ,C512_=_C564 ,C512_=_C566 ,\nC512_=_C567 ,C512_=_C570 ,C512_=_C571 ,C525_=_C528 ,C525_=_C529 ,C525_=_C545 ,\nC525_=_C583 ,C525_=_C600 ,C525_=_C616 ,C525_=_C631 ,C525_=_C645 ,C525_=_C659 ,\nC525_=_C672 ,C525_=_C682 ,C525_=_C693 ,C525_=_C703 ,C525_=_C711 ,C525_=_C718 ,\nC525_=_C725 ,C525_=_C732 ,C525_=_C733 ,C525_=_C736 ,C525_=_C737 ,C528_=_C529 ,\nC528_=_C548 ,C528_=_C586 ,C528_=_C603 ,C528_=_C619 ,C528_=_C634 ,C528_=_C648 ,\nC528_=_C662 ,C528_=_C674 ,C528_=_C685 ,C528_=_C696 ,C528_=_C705 ,C528_=_C714 ,\nC528_=_C721 ,C528_=_C728 ,C528_=_C739 ,C528_=_C743 ,C528_=_C748 ,C528_=_C749 ,\nC529_=_C549 ,C529_=_C587 ,C529_=_C620 ,C529_=_C635 ,C529_=_C649 ,C529_=_C663 ,\nC529_=_C675 ,C529_=_C686 ,C529_=_C697 ,C529_=_C706 ,C529_=_C715 ,C529_=_C722 ,\nC529_=_C729 ,C529_=_C740 ,C529_=_C744 ,C529_=_C750 ,C529_=_C751 ,C532_=_C545 ,\nC532_=_C548 ,C532_=_C549 ,C532_=_C552 ,C532_=_C553 ,C532_=_C554 ,C532_=_C555 ,\nC532_=_C556 ,C532_=_C557 ,C532_=_C558 ,C532_=_C559 ,C532_=_C560 ,C532_=_C561 ,\nC532_=_C562 ,C532_=_C563 ,C532_=_C564 ,C532_=_C566 ,C532_=_C567 ,C532_=_C570 ,\nC532_=_C571 ,C545_=_C548 ,C545_=_C549 ,C545_=_C583 ,C545_=_C600 ,C545_=_C616 ,\nC545_=_C631 ,C545_=_C645 ,C545_=_C659 ,C545_=_C672 ,C545_=_C682 ,C545_=_C693 ,\nC545_=_C703 ,C545_=_C711 ,C545_=_C718 ,C545_=_C725 ,C545_=_C732 ,C545_=_C733 ,\nC545_=_C736 ,C545_=_C737 ,C548_=_C549 ,C548_=_C586 ,C548_=_C603 ,C548_=_C619 ,\nC548_=_C634 ,C548_=_C648 ,C548_=_C662 ,C548_=_C674 ,C548_=_C685 ,C548_=_C696 ,\nC548_=_C705 ,C548_=_C714 ,C548_=_C721 ,C548_=_C728 ,C548_=_C739 ,C548_=_C743 ,\nC548_=_C748 ,C548_=_C749 ,C549_=_C587 ,C549_=_C620 ,C549_=_C635 ,C549_=_C649 ,\nC549_=_C663 ,C549_=_C675 ,C549_=_C686 ,C549_=_C697 ,C549_=_C706 ,C549_=_C715 ,\nC549_=_C722 ,C549_=_C729 ,C549_=_C740 ,C549_=_C744 ,C549_=_C750 ,C549_=_C751 ,\nC552_=_C553 ,C552_=_C554 ,C552_=_C555 ,C552_=_C556 ,C552_=_C557 ,C552_=_C558 ,\nC552_=_C559 ,C552_=_C560 ,C552_=_C561 ,C552_=_C562 ,C552_=_C563 ,C552_=_C564 ,\nC552_=_C566 ,C552_=_C567 ,C552_=_C570 ,C552_=_C571 ,C552_=_C583 ,C552_=_C586 ,\nC552_=_C587 ,C553_=_C554 ,C553_=_C555 ,C553_=_C556 ,C553_=_C557 ,C553_=_C558 ,\nC553_=_C559 ,C553_=_C560 ,C553_=_C561 ,C553_=_C562 ,C553_=_C563 ,C553_=_C564 ,\nC553_=_C566 ,C553_=_C567 ,C553_=_C570 ,C553_=_C571 ,C553_=_C600 ,C553_=_C603 ,\nC554_=_C555 ,C554_=_C556 ,C554_=_C557 ,C554_=_C558 ,C554_=_C559 ,C554_=_C560 ,\nC554_=_C561 ,C554_=_C562 ,C554_=_C563 ,C554_=_C564 ,C554_=_C566 ,C554_=_C567 ,\nC554_=_C570 ,C554_=_C571 ,C554_=_C616 ,C554_=_C619 ,C554_=_C620 ,C555_=_C556 ,\nC555_=_C557 ,C555_=_C558 ,C555_=_C559 ,C555_=_C560 ,C555_=_C561 ,C555_=_C562 ,\nC555_=_C563 ,C555_=_C564 ,C555_=_C566 ,C555_=_C567 ,C555_=_C570 ,C555_=_C571 ,\nC555_=_C631 ,C555_=_C634 ,C555_=_C635 ,C556_=_C557 ,C556_=_C558 ,C556_=_C559 ,\nC556_=_C560 ,C556_=_C561 ,C556_=_C562 ,C556_=_C563 ,C556_=_C564 ,C556_=_C566 ,\nC556_=_C567 ,C556_=_C570 ,C556_=_C571 ,C556_=_C645 ,C556_=_C648 ,C556_=_C649 ,\nC557_=_C558 ,C557_=_C559 ,C557_=_C560 ,C557_=_C561 ,C557_=_C562 ,C557_=_C563 ,\nC557_=_C564 ,C557_=_C566 ,C557_=_C567 ,C557_=_C570 ,C557_=_C571 ,C557_=_C659 ,\nC557_=_C662 ,C557_=_C663 ,C558_=_C559 ,C558_=_C560 ,C558_=_C561 ,C558_=_C562 ,\nC558_=_C563 ,C558_=_C564 ,C558_=_C566 ,C558_=_C567 ,C558_=_C570 ,C558_=_C571 ,\nC558_=_C672 ,C558_=_C674 ,C558_=_C675 ,C559_=_C560 ,C559_=_C561 ,C559_=_C562 ,\nC559_=_C563 ,C559_=_C564 ,C559_=_C566 ,C559_=_C567 ,C559_=_C570 ,C559_=_C571 ,\nC559_=_C682 ,C559_=_C685 ,C559_=_C686 ,C560_=_C561 ,C560_=_C562 ,C560_=_C563 ,\nC560_=_C564 ,C560_=_C566 ,C560_=_C567 ,C560_=_C570 ,C560_=_C571 ,C560_=_C693 ,\nC560_=_C696 ,C560_=_C697 ,C561_=_C562 ,C561_=_C563 ,C561_=_C564 ,C561_=_C566 ,\nC561_=_C567 ,C561_=_C570 ,C561_=_C571 ,C561_=_C703 ,C561_=_C705 ,C561_=_C706 ,\nC562_=_C563 ,C562_=_C564 ,C562_=_C566 ,C562_=_C567 ,C562_=_C570 ,C562_=_C571 ,\nC562_=_C711 ,C562_=_C714 ,C562_=_C715 ,C563_=_C564 ,C563_=_C566 ,C563_=_C567 ,\nC563_=_C570 ,C563_=_C571 ,C563_=_C718 ,C563_=_C721 ,C563_=_C722 ,C564_=_C566 ,\nC564_=_C567 ,C564_=_C570 ,C564_=_C571 ,C564_=_C725 ,C564_=_C728 ,C564_=_C729 ,\nC566_=_C567 ,C566_=_C570 ,C566_=_C571 ,C566_=_C732 ,C566_=_C739 ,C566_=_C740 ,\nC567_=_C570 ,C567_=_C571 ,C567_=_C733 ,C567_=_C743 ,C567_=_C744 ,C570_=_C571 ,\nC570_=_C736 ,C570_=_C748 ,C570_=_C750 ,C571_=_C737 ,C571_=_C749 ,C571_=_C751 ,\nC583_=_C586 ,C583_=_C587 ,C583_=_C600 ,C583_=_C616 ,C583_=_C631 ,C583_=_C645 ,\nC583_=_C659 ,C583_=_C672 ,C583_=_C682 ,C583_=_C693 ,C583_=_C703 ,C583_=_C711 ,\nC583_=_C718 ,C583_=_C725 ,C583_=_C732 ,C583_=_C733 ,C583_=_C736 ,C583_=_C737 ,\nC586_=_C587 ,C586_=_C603 ,C586_=_C619 ,C586_=_C634 ,C586_=_C648 ,C586_=_C662 ,\nC586_=_C674 ,C586_=_C685 ,C586_=_C696 ,C586_=_C705 ,C586_=_C714 ,C586_=_C721 ,\nC586_=_C728 ,C586_=_C739 ,C586_=_C743 ,C586_=_C748 ,C586_=_C749 ,C587_=_C620 ,\nC587_=_C635 ,C587_=_C649 ,C587_=_C663 ,C587_=_C675 ,C587_=_C686 ,C587_=_C697 ,\nC587_=_C706 ,C587_=_C715 ,C587_=_C722 ,C587_=_C729 ,C587_=_C740 ,C587_=_C744 ,\nC587_=_C750 ,C587_=_C751 ,C600_=_C603 ,C600_=_C616 ,C600_=_C631 ,C600_=_C645 ,\nC600_=_C659 ,C600_=_C672 ,C600_=_C682 ,C600_=_C693 ,C600_=_C703 ,C600_=_C711 ,\nC600_=_C718 ,C600_=_C725 ,C600_=_C732 ,C600_=_C733 ,C600_=_C736 ,C600_=_C737 ,\nC603_=_C619 ,C603_=_C634 ,C603_=_C648 ,C603_=_C662 ,C603_=_C674 ,C603_=_C685 ,\nC603_=_C696 ,C603_=_C705 ,C603_=_C714 ,C603_=_C721 ,C603_=_C728 ,C603_=_C739 ,\nC603_=_C743 ,C603_=_C748 ,C603_=_C749 ,C616_=_C619 ,C616_=_C620 ,C616_=_C631 ,\nC616_=_C645 ,C616_=_C659 ,C616_=_C672 ,C616_=_C682 ,C616_=_C693 ,C616_=_C703 ,\nC616_=_C711 ,C616_=_C718 ,C616_=_C725 ,C616_=_C732 ,C616_=_C733 ,C616_=_C736 ,\nC616_=_C737 ,C619_=_C620 ,C619_=_C634 ,C619_=_C648 ,C619_=_C662 ,C619_=_C674 ,\nC619_=_C685 ,C619_=_C696 ,C619_=_C705 ,C619_=_C714 ,C619_=_C721 ,C619_=_C728 ,\nC619_=_C739 ,C619_=_C743 ,C619_=_C748 ,C619_=_C749 ,C620_=_C635 ,C620_=_C649 ,\nC620_=_C663 ,C620_=_C675 ,C620_=_C686 ,C620_=_C697 ,C620_=_C706 ,C620_=_C715 ,\nC620_=_C722 ,C620_=_C729 ,C620_=_C740 ,C620_=_C744 ,C620_=_C750 ,C620_=_C751 ,\nC631_=_C634 ,C631_=_C635 ,C631_=_C645 ,C631_=_C659 ,C631_=_C672 ,C631_=_C682 ,\nC631_=_C693 ,C631_=_C703 ,C631_=_C711 ,C631_=_C718 ,C631_=_C725 ,C631_=_C732 ,\nC631_=_C733 ,C631_=_C736 ,C631_=_C737 ,C634_=_C635 ,C634_=_C648 ,C634_=_C662 ,\nC634_=_C674 ,C634_=_C685 ,C634_=_C696 ,C634_=_C705 ,C634_=_C714 ,C634_=_C721</w:t>
      </w:r>
    </w:p>
    <w:p>
      <w:pPr>
        <w:pStyle w:val="PreformattedText"/>
        <w:bidi w:val="0"/>
        <w:spacing w:before="0" w:after="0"/>
        <w:jc w:val="left"/>
        <w:rPr/>
      </w:pPr>
      <w:r>
        <w:rPr/>
        <w:t xml:space="preserve"> </w:t>
      </w:r>
      <w:r>
        <w:rPr/>
        <w:t>,\nC634_=_C728 ,C634_=_C739 ,C634_=_C743 ,C634_=_C748 ,C634_=_C749 ,C635_=_C649 ,\nC635_=_C663 ,C635_=_C675 ,C635_=_C686 ,C635_=_C697 ,C635_=_C706 ,C635_=_C715 ,\nC635_=_C722 ,C635_=_C729 ,C635_=_C740 ,C635_=_C744 ,C635_=_C750 ,C635_=_C751 ,\nC645_=_C648 ,C645_=_C649 ,C645_=_C659 ,C645_=_C672 ,C645_=_C682 ,C645_=_C693 ,\nC645_=_C703 ,C645_=_C711 ,C645_=_C718 ,C645_=_C725 ,C645_=_C732 ,C645_=_C733 ,\nC645_=_C736 ,C645_=_C737 ,C648_=_C649 ,C648_=_C662 ,C648_=_C674 ,C648_=_C685 ,\nC648_=_C696 ,C648_=_C705 ,C648_=_C714 ,C648_=_C721 ,C648_=_C728 ,C648_=_C739 ,\nC648_=_C743 ,C648_=_C748 ,C648_=_C749 ,C649_=_C663 ,C649_=_C675 ,C649_=_C686 ,\nC649_=_C697 ,C649_=_C706 ,C649_=_C715 ,C649_=_C722 ,C649_=_C729 ,C649_=_C740 ,\nC649_=_C744 ,C649_=_C750 ,C649_=_C751 ,C659_=_C662 ,C659_=_C663 ,C659_=_C672 ,\nC659_=_C682 ,C659_=_C693 ,C659_=_C703 ,C659_=_C711 ,C659_=_C718 ,C659_=_C725 ,\nC659_=_C732 ,C659_=_C733 ,C659_=_C736 ,C659_=_C737 ,C662_=_C663 ,C662_=_C674 ,\nC662_=_C685 ,C662_=_C696 ,C662_=_C705 ,C662_=_C714 ,C662_=_C721 ,C662_=_C728 ,\nC662_=_C739 ,C662_=_C743 ,C662_=_C748 ,C662_=_C749 ,C663_=_C675 ,C663_=_C686 ,\nC663_=_C697 ,C663_=_C706 ,C663_=_C715 ,C663_=_C722 ,C663_=_C729 ,C663_=_C740 ,\nC663_=_C744 ,C663_=_C750 ,C663_=_C751 ,C672_=_C674 ,C672_=_C675 ,C672_=_C682 ,\nC672_=_C693 ,C672_=_C703 ,C672_=_C711 ,C672_=_C718 ,C672_=_C725 ,C672_=_C732 ,\nC672_=_C733 ,C672_=_C736 ,C672_=_C737 ,C674_=_C675 ,C674_=_C685 ,C674_=_C696 ,\nC674_=_C705 ,C674_=_C714 ,C674_=_C721 ,C674_=_C728 ,C674_=_C739 ,C674_=_C743 ,\nC674_=_C748 ,C674_=_C749 ,C675_=_C686 ,C675_=_C697 ,C675_=_C706 ,C675_=_C715 ,\nC675_=_C722 ,C675_=_C729 ,C675_=_C740 ,C675_=_C744 ,C675_=_C750 ,C675_=_C751 ,\nC682_=_C685 ,C682_=_C686 ,C682_=_C693 ,C682_=_C703 ,C682_=_C711 ,C682_=_C718 ,\nC682_=_C725 ,C682_=_C732 ,C682_=_C733 ,C682_=_C736 ,C682_=_C737 ,C685_=_C686 ,\nC685_=_C696 ,C685_=_C705 ,C685_=_C714 ,C685_=_C721 ,C685_=_C728 ,C685_=_C739 ,\nC685_=_C743 ,C685_=_C748 ,C685_=_C749 ,C686_=_C697 ,C686_=_C706 ,C686_=_C715 ,\nC686_=_C722 ,C686_=_C729 ,C686_=_C740 ,C686_=_C744 ,C686_=_C750 ,C686_=_C751 ,\nC693_=_C696 ,C693_=_C697 ,C693_=_C703 ,C693_=_C711 ,C693_=_C718 ,C693_=_C725 ,\nC693_=_C732 ,C693_=_C733 ,C693_=_C736 ,C693_=_C737 ,C696_=_C697 ,C696_=_C705 ,\nC696_=_C714 ,C696_=_C721 ,C696_=_C728 ,C696_=_C739 ,C696_=_C743 ,C696_=_C748 ,\nC696_=_C749 ,C697_=_C706 ,C697_=_C715 ,C697_=_C722 ,C697_=_C729 ,C697_=_C740 ,\nC697_=_C744 ,C697_=_C750 ,C697_=_C751 ,C703_=_C705 ,C703_=_C706 ,C703_=_C711 ,\nC703_=_C718 ,C703_=_C725 ,C703_=_C732 ,C703_=_C733 ,C703_=_C736 ,C703_=_C737 ,\nC705_=_C706 ,C705_=_C714 ,C705_=_C721 ,C705_=_C728 ,C705_=_C739 ,C705_=_C743 ,\nC705_=_C748 ,C705_=_C749 ,C706_=_C715 ,C706_=_C722 ,C706_=_C729 ,C706_=_C740 ,\nC706_=_C744 ,C706_=_C750 ,C706_=_C751 ,C711_=_C714 ,C711_=_C715 ,C711_=_C718 ,\nC711_=_C725 ,C711_=_C732 ,C711_=_C733 ,C711_=_C736 ,C711_=_C737 ,C714_=_C715 ,\nC714_=_C721 ,C714_=_C728 ,C714_=_C739 ,C714_=_C743 ,C714_=_C748 ,C714_=_C749 ,\nC715_=_C722 ,C715_=_C729 ,C715_=_C740 ,C715_=_C744 ,C715_=_C750 ,C715_=_C751 ,\nC718_=_C721 ,C718_=_C722 ,C718_=_C725 ,C718_=_C732 ,C718_=_C733 ,C718_=_C736 ,\nC718_=_C737 ,C721_=_C722 ,C721_=_C728 ,C721_=_C739 ,C721_=_C743 ,C721_=_C748 ,\nC721_=_C749 ,C722_=_C729 ,C722_=_C740 ,C722_=_C744 ,C722_=_C750 ,C722_=_C751 ,\nC725_=_C728 ,C725_=_C729 ,C725_=_C732 ,C725_=_C733 ,C725_=_C736 ,C725_=_C737 ,\nC728_=_C729 ,C728_=_C739 ,C728_=_C743 ,C728_=_C748 ,C728_=_C749 ,C729_=_C740 ,\nC729_=_C744 ,C729_=_C750 ,C729_=_C751 ,C732_=_C733 ,C732_=_C736 ,C732_=_C737 ,\nC732_=_C739 ,C732_=_C740 ,C733_=_C736 ,C733_=_C737 ,C733_=_C743 ,C733_=_C744 ,\nC736_=_C737 ,C736_=_C748 ,C736_=_C750 ,C737_=_C749 ,C737_=_C751 ,C739_=_C740 ,\nC739_=_C743 ,C739_=_C748 ,C739_=_C749 ,C740_=_C744 ,C740_=_C750 ,C740_=_C751 ,\nC743_=_C744 ,C743_=_C748 ,C743_=_C749 ,C744_=_C750 ,C744_=_C751 ,C748_=_C749 ,\nC748_=_C750 ,C749_=_C751 ,C750_=_C751 ,"];13[shape=box, label="id:13 level: 3\n75: C21 C27 C59 C65 C94 \nC100 C129 C135 C163 C169 C197 \nC203 C230 C236 C261 C267 C292 \nC298 C322 C327 C350 C356 C377 \nC382 C403 C409 C429 C435 C452 \nC458 C473 C479 C494 C500 C515 \nC521 C536 C541 C555 C561 C579 \nC590 C596 C606 C612 C622 C623 \nC624 C625 C626 C627 C628 C629 \nC630 C631 C632 C633 C634 C635 \nC636 C637 C641 C655 C668 C679 \nC689 C700 C701 C702 C703 C704 \nC705 C706 C707 C708 \n1442: C21_=_C27( C21 C27 ) C21_=_C59( C21 C59 ) C21_=_C94( C21 C94 ) C21_=_C129( C21 C129 ) C21_=_C163( C21 C163 ) \nC21_=_C197( C21 C197 ) C21_=_C230( C21 C230 ) C21_=_C261( C21 C261 ) C21_=_C292( C21 C292 ) C21_=_C322( C21 C322 ) C21_=_C350( C21 C350 ) \nC21_=_C377( C21 C377 ) C21_=_C403( C21 C403 ) C21_=_C429( C21 C429 ) C21_=_C452( C21 C452 ) C21_=_C473( C21 C473 ) C21_=_C494( C21 C494 ) \nC21_=_C515( C21 C515 ) C21_=_C536( C21 C536 ) C21_=_C555( C21 C555 ) C21_=_C590( C21 C590 ) C21_=_C606( C21 C606 ) C21_=_C622( C21 C622 ) \nC21_=_C623( C21 C623 ) C21_=_C624( C21 C624 ) C21_=_C625( C21 C625 ) C21_=_C626( C21 C626 ) C21_=_C627( C21 C627 ) C21_=_C628( C21 C628 ) \nC21_=_C629( C21 C629 ) C21_=_C630( C21 C630 ) C21_=_C631( C21 C631 ) C21_=_C632( C21 C632 ) C21_=_C633( C21 C633 ) C21_=_C634( C21 C634 ) \nC21_=_C635( C21 C635 ) C21_=_C636( C21 C636 ) C21_=_C637( C21 C637 ) C27_=_C65( C27 C65 ) C27_=_C100( C27 C100 ) C27_=_C135( C27 C135 ) \nC27_=_C169( C27 C169 ) C27_=_C203( C27 C203 ) C27_=_C236( C27 C236 ) C27_=_C267( C27 C267 ) C27_=_C298( C27 C298 ) C27_=_C327( C27 C327 ) \nC27_=_C356( C27 C356 ) C27_=_C382( C27 C382 ) C27_=_C409( C27 C409 ) C27_=_C435( C27 C435 ) C27_=_C458( C27 C458 ) C27_=_C479( C27 C479 ) \nC27_=_C500( C27 C500 ) C27_=_C521( C27 C521 ) C27_=_C541( C27 C541 ) C27_=_C561( C27 C561 ) C27_=_C579( C27 C579 ) C27_=_C596( C27 C596 ) \nC27_=_C612( C27 C612 ) C27_=_C627( C27 C627 ) C27_=_C641( C27 C641 ) C27_=_C655( C27 C655 ) C27_=_C668( C27 C668 ) C27_=_C679( C27 C679 ) \nC27_=_C689( C27 C689 ) C27_=_C700( C27 C700 ) C27_=_C701( C27 C701 ) C27_=_C702( C27 C702 ) C27_=_C703( C27 C703 ) C27_=_C704( C27 C704 ) \nC27_=_C705( C27 C705 ) C27_=_C706( C27 C706 ) C27_=_C707( C27 C707 ) C27_=_C708( C27 C708 ) C59_=_C65( C59 C65 ) C59_=_C94( C59 C94 ) \nC59_=_C129( C59 C129 ) C59_=_C163( C59 C163 ) C59_=_C197( C59 C197 ) C59_=_C230( C59 C230 ) C59_=_C261( C59 C261 ) C59_=_C292( C59 C292 ) \nC59_=_C322( C59 C322 ) C59_=_C350( C59 C350 ) C59_=_C377( C59 C377 ) C59_=_C403( C59 C403 ) C59_=_C429( C59 C429 ) C59_=_C452( C59 C452 ) \nC59_=_C473( C59 C473 ) C59_=_C494( C59 C494 ) C59_=_C515( C59 C515 ) C59_=_C536( C59 C536 ) C59_=_C555( C59 C555 ) C59_=_C590( C59 C590 ) \nC59_=_C606( C59 C606 ) C59_=_C622( C59 C622 ) C59_=_C623( C59 C623 ) C59_=_C624( C59 C624 ) C59_=_C625( C59 C625 ) C59_=_C626( C59 C626 ) \nC59_=_C627( C59 C627 ) C59_=_C628( C59 C628 ) C59_=_C629( C59 C629 ) C59_=_C630( C59 C630 ) C59_=_C631( C59 C631 ) C59_=_C632( C59 C632 ) \nC59_=_C633( C59 C633 ) C59_=_C634( C59 C634 ) C59_=_C635( C59 C635 ) C59_=_C636( C59 C636 ) C59_=_C637( C59 C637 ) C65_=_C100( C65 C100 ) \nC65_=_C135( C65 C135 ) C65_=_C169( C65 C169 ) C65_=_C203( C65 C203 ) C65_=_C236( C65 C236 ) C65_=_C267( C65 C267 ) C65_=_C298( C65 C298 ) \nC65_=_C327( C65 C327 ) C65_=_C356( C65 C356 ) C65_=_C382( C65 C382 ) C65_=_C409( C65 C409 ) C65_=_C435( C65 C435 ) C65_=_C458( C65 C458 ) \nC65_=_C479( C65 C479 ) C65_=_C500( C65 C500 ) C65_=_C521( C65 C521 ) C65_=_C541( C65 C541 ) C65_=_C561( C65 C561 ) C65_=_C579( C65 C579 ) \nC65_=_C596( C65 C596 ) C65_=_C612( C65 C612 ) C65_=_C627( C65 C627 ) C65_=_C641( C65 C641 ) C65_=_C655( C65 C655 ) C65_=_C668( C65 C668 ) \nC65_=_C679( C65 C679 ) C65_=_C689( C65 C689 ) C65_=_C700( C65 C700 ) C65_=_C701( C65 C701 ) C65_=_C702( C65 C702 ) C65_=_C703( C65 C703 ) \nC65_=_C704( C65 C704 ) C65_=_C705( C65 C705 ) C65_=_C706( C65 C706 ) C65_=_C707( C65 C707 ) C65_=_C708( C65 C708 ) C94_=_C100( C94 C100 ) \nC94_=_C129( C94 C129 ) C94_=_C163( C94 C163 ) C94_=_C197( C94 C197 ) C94_=_C230( C94 C230 ) C94_=_C261( C94 C261 ) C94_=_C292( C94 C292 ) \nC94_=_C322( C94 C322 ) C94_=_C350( C94 C350 ) C94_=_C377( C94 C377 ) C94_=_C403( C94 C403 ) C94_=_C429( C94 C429 ) C94_=_C452( C94 C452 ) \nC94_=_C473( C94 C473 ) C94_=_C494( C94 C494 ) C94_=_C515( C94 C515 ) C94_=_C536( C94 C536 ) C94_=_C555( C94 C555 ) C94_=_C590( C94 C590 ) \nC94_=_C606( C94 C606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94_=_C636( C94 C636 ) C94_=_C637( C94 C637 ) C100_=_C135( C100 C135 ) \nC100_=_C169( C100 C169 ) C100_=_C203( C100 C203 ) C100_=_C236( C100 C236 ) C100_=_C267( C100 C267 ) C100_=_C298( C100 C298 ) C100_=_C327( C100 C327 ) \nC100_=_C356( C100 C356 ) C100_=_C382( C100 C382 ) C100_=_C409( C100 C409 ) C100_=_C435( C100 C435 ) C100_=_C458( C100 C458 ) C100_=_C479( C100 C479 ) \nC100_=_C500( C100 C500 ) C100_=_C521( C100 C521 ) C100_=_C541( C100 C541 ) C100_=_C561( C100 C561 ) C100_=_C579( C100 C579 ) C100_=_C596( C100 C596 ) \nC100_=_C612( C100 C612 ) C100_=_C627( C100 C627 ) C100_=_C641( C100 C641 ) C100_=_C655( C100 C655 ) C100_=_C668( C100 C668 ) C100_=_C679( C100 C679 ) \nC100_=_C689( C100 C689 ) C100_=_C700( C100 C700 ) C100_=_C701( C100 C701 ) C100_=_C702( C100 C702 ) C100_=_C703( C100 C703 ) C100_=_C704( C100 C704 ) \nC100_=_C705( C100 C705 ) C100_=_C706( C100 C706 ) C100_=_C707( C100 C707 ) C100_=_C708( C100 C708 ) C129_=_C135( C129 C135 ) C129_=_C163( C129 C163 ) \nC129_=_C197( C129 C197 ) C129_=_C230( C129 C230 ) C129_=_C261( C129 C261 ) C129_=_C292( C129 C292 ) C129_=_C322( C129 C322 ) C129_=_C350( C129 C350 ) \nC129_=_C377( C129 C377 ) C129_=_C403( C129 C403 ) C129_=_C429( C129 C429 ) C129_=_C452( C129 C452 ) C129_=_C473( C129 C473 ) C129_=_C494( C129 C494 ) \nC129_=_C515( C129 C515 ) C129_=_C536( C129 C536 )</w:t>
      </w:r>
    </w:p>
    <w:p>
      <w:pPr>
        <w:pStyle w:val="PreformattedText"/>
        <w:bidi w:val="0"/>
        <w:spacing w:before="0" w:after="0"/>
        <w:jc w:val="left"/>
        <w:rPr/>
      </w:pPr>
      <w:r>
        <w:rPr/>
        <w:t xml:space="preserve"> </w:t>
      </w:r>
      <w:r>
        <w:rPr/>
        <w:t>C129_=_C555( C129 C555 ) C129_=_C590( C129 C590 ) C129_=_C606( C129 C606 ) C129_=_C622( C129 C622 ) \nC129_=_C623( C129 C623 ) C129_=_C624( C129 C624 ) C129_=_C625( C129 C625 ) C129_=_C626( C129 C626 ) C129_=_C627( C129 C627 ) C129_=_C628( C129 C628 ) \nC129_=_C629( C129 C629 ) C129_=_C630( C129 C630 ) C129_=_C631( C129 C631 ) C129_=_C632( C129 C632 ) C129_=_C633( C129 C633 ) C129_=_C634( C129 C634 ) \nC129_=_C635( C129 C635 ) C129_=_C636( C129 C636 ) C129_=_C637( C129 C637 ) C135_=_C169( C135 C169 ) C135_=_C203( C135 C203 ) C135_=_C236( C135 C236 ) \nC135_=_C267( C135 C267 ) C135_=_C298( C135 C298 ) C135_=_C327( C135 C327 ) C135_=_C356( C135 C356 ) C135_=_C382( C135 C382 ) C135_=_C409( C135 C409 ) \nC135_=_C435( C135 C435 ) C135_=_C458( C135 C458 ) C135_=_C479( C135 C479 ) C135_=_C500( C135 C500 ) C135_=_C521( C135 C521 ) C135_=_C541( C135 C541 ) \nC135_=_C561( C135 C561 ) C135_=_C579( C135 C579 ) C135_=_C596( C135 C596 ) C135_=_C612( C135 C612 ) C135_=_C627( C135 C627 ) C135_=_C641( C135 C641 ) \nC135_=_C655( C135 C655 ) C135_=_C668( C135 C668 ) C135_=_C679( C135 C679 ) C135_=_C689( C135 C689 ) C135_=_C700( C135 C700 ) C135_=_C701( C135 C701 ) \nC135_=_C702( C135 C702 ) C135_=_C703( C135 C703 ) C135_=_C704( C135 C704 ) C135_=_C705( C135 C705 ) C135_=_C706( C135 C706 ) C135_=_C707( C135 C707 ) \nC135_=_C708( C135 C708 ) C163_=_C169( C163 C169 ) C163_=_C197( C163 C197 ) C163_=_C230( C163 C230 ) C163_=_C261( C163 C261 ) C163_=_C292( C163 C292 ) \nC163_=_C322( C163 C322 ) C163_=_C350( C163 C350 ) C163_=_C377( C163 C377 ) C163_=_C403( C163 C403 ) C163_=_C429( C163 C429 ) C163_=_C452( C163 C452 ) \nC163_=_C473( C163 C473 ) C163_=_C494( C163 C494 ) C163_=_C515( C163 C515 ) C163_=_C536( C163 C536 ) C163_=_C555( C163 C555 ) C163_=_C590( C163 C590 ) \nC163_=_C606( C163 C606 ) C163_=_C622( C163 C622 ) C163_=_C623( C163 C623 ) C163_=_C624( C163 C624 ) C163_=_C625( C163 C625 ) C163_=_C626( C163 C626 ) \nC163_=_C627( C163 C627 ) C163_=_C628( C163 C628 ) C163_=_C629( C163 C629 ) C163_=_C630( C163 C630 ) C163_=_C631( C163 C631 ) C163_=_C632( C163 C632 ) \nC163_=_C633( C163 C633 ) C163_=_C634( C163 C634 ) C163_=_C635( C163 C635 ) C163_=_C636( C163 C636 ) C163_=_C637( C163 C637 ) C169_=_C203( C169 C203 ) \nC169_=_C236( C169 C236 ) C169_=_C267( C169 C267 ) C169_=_C298( C169 C298 ) C169_=_C327( C169 C327 ) C169_=_C356( C169 C356 ) C169_=_C382( C169 C382 ) \nC169_=_C409( C169 C409 ) C169_=_C435( C169 C435 ) C169_=_C458( C169 C458 ) C169_=_C479( C169 C479 ) C169_=_C500( C169 C500 ) C169_=_C521( C169 C521 ) \nC169_=_C541( C169 C541 ) C169_=_C561( C169 C561 ) C169_=_C579( C169 C579 ) C169_=_C596( C169 C596 ) C169_=_C612( C169 C612 ) C169_=_C627( C169 C627 ) \nC169_=_C641( C169 C641 ) C169_=_C655( C169 C655 ) C169_=_C668( C169 C668 ) C169_=_C679( C169 C679 ) C169_=_C689( C169 C689 ) C169_=_C700( C169 C700 ) \nC169_=_C701( C169 C701 ) C169_=_C702( C169 C702 ) C169_=_C703( C169 C703 ) C169_=_C704( C169 C704 ) C169_=_C705( C169 C705 ) C169_=_C706( C169 C706 ) \nC169_=_C707( C169 C707 ) C169_=_C708( C169 C708 ) C197_=_C203( C197 C203 ) C197_=_C230( C197 C230 ) C197_=_C261( C197 C261 ) C197_=_C292( C197 C292 ) \nC197_=_C322( C197 C322 ) C197_=_C350( C197 C350 ) C197_=_C377( C197 C377 ) C197_=_C403( C197 C403 ) C197_=_C429( C197 C429 ) C197_=_C452( C197 C452 ) \nC197_=_C473( C197 C473 ) C197_=_C494( C197 C494 ) C197_=_C515( C197 C515 ) C197_=_C536( C197 C536 ) C197_=_C555( C197 C555 ) C197_=_C590( C197 C590 ) \nC197_=_C606( C197 C606 ) C197_=_C622( C197 C622 ) C197_=_C623( C197 C623 ) C197_=_C624( C197 C624 ) C197_=_C625( C197 C625 ) C197_=_C626( C197 C626 ) \nC197_=_C627( C197 C627 ) C197_=_C628( C197 C628 ) C197_=_C629( C197 C629 ) C197_=_C630( C197 C630 ) C197_=_C631( C197 C631 ) C197_=_C632( C197 C632 ) \nC197_=_C633( C197 C633 ) C197_=_C634( C197 C634 ) C197_=_C635( C197 C635 ) C197_=_C636( C197 C636 ) C197_=_C637( C197 C637 ) C203_=_C236( C203 C236 ) \nC203_=_C267( C203 C267 ) C203_=_C298( C203 C298 ) C203_=_C327( C203 C327 ) C203_=_C356( C203 C356 ) C203_=_C382( C203 C382 ) C203_=_C409( C203 C409 ) \nC203_=_C435( C203 C435 ) C203_=_C458( C203 C458 ) C203_=_C479( C203 C479 ) C203_=_C500( C203 C500 ) C203_=_C521( C203 C521 ) C203_=_C541( C203 C541 ) \nC203_=_C561( C203 C561 ) C203_=_C579( C203 C579 ) C203_=_C596( C203 C596 ) C203_=_C612( C203 C612 ) C203_=_C627( C203 C627 ) C203_=_C641( C203 C641 ) \nC203_=_C655( C203 C655 ) C203_=_C668( C203 C668 ) C203_=_C679( C203 C679 ) C203_=_C689( C203 C689 ) C203_=_C700( C203 C700 ) C203_=_C701( C203 C701 ) \nC203_=_C702( C203 C702 ) C203_=_C703( C203 C703 ) C203_=_C704( C203 C704 ) C203_=_C705( C203 C705 ) C203_=_C706( C203 C706 ) C203_=_C707( C203 C707 ) \nC203_=_C708( C203 C708 ) C230_=_C236( C230 C236 ) C230_=_C261( C230 C261 ) C230_=_C292( C230 C292 ) C230_=_C322( C230 C322 ) C230_=_C350( C230 C350 ) \nC230_=_C377( C230 C377 ) C230_=_C403( C230 C403 ) C230_=_C429( C230 C429 ) C230_=_C452( C230 C452 ) C230_=_C473( C230 C473 ) C230_=_C494( C230 C494 ) \nC230_=_C515( C230 C515 ) C230_=_C536( C230 C536 ) C230_=_C555( C230 C555 ) C230_=_C590( C230 C590 ) C230_=_C606( C230 C606 ) C230_=_C622( C230 C622 ) \nC230_=_C623( C230 C623 ) C230_=_C624( C230 C624 ) C230_=_C625( C230 C625 ) C230_=_C626( C230 C626 ) C230_=_C627( C230 C627 ) C230_=_C628( C230 C628 ) \nC230_=_C629( C230 C629 ) C230_=_C630( C230 C630 ) C230_=_C631( C230 C631 ) C230_=_C632( C230 C632 ) C230_=_C633( C230 C633 ) C230_=_C634( C230 C634 ) \nC230_=_C635( C230 C635 ) C230_=_C636( C230 C636 ) C230_=_C637( C230 C637 ) C236_=_C267( C236 C267 ) C236_=_C298( C236 C298 ) C236_=_C327( C236 C327 ) \nC236_=_C356( C236 C356 ) C236_=_C382( C236 C382 ) C236_=_C409( C236 C409 ) C236_=_C435( C236 C435 ) C236_=_C458( C236 C458 ) C236_=_C479( C236 C479 ) \nC236_=_C500( C236 C500 ) C236_=_C521( C236 C521 ) C236_=_C541( C236 C541 ) C236_=_C561( C236 C561 ) C236_=_C579( C236 C579 ) C236_=_C596( C236 C596 ) \nC236_=_C612( C236 C612 ) C236_=_C627( C236 C627 ) C236_=_C641( C236 C641 ) C236_=_C655( C236 C655 ) C236_=_C668( C236 C668 ) C236_=_C679( C236 C679 ) \nC236_=_C689( C236 C689 ) C236_=_C700( C236 C700 ) C236_=_C701( C236 C701 ) C236_=_C702( C236 C702 ) C236_=_C703( C236 C703 ) C236_=_C704( C236 C704 ) \nC236_=_C705( C236 C705 ) C236_=_C706( C236 C706 ) C236_=_C707( C236 C707 ) C236_=_C708( C236 C708 ) C261_=_C267( C261 C267 ) C261_=_C292( C261 C292 ) \nC261_=_C322( C261 C322 ) C261_=_C350( C261 C350 ) C261_=_C377( C261 C377 ) C261_=_C403( C261 C403 ) C261_=_C429( C261 C429 ) C261_=_C452( C261 C452 ) \nC261_=_C473( C261 C473 ) C261_=_C494( C261 C494 ) C261_=_C515( C261 C515 ) C261_=_C536( C261 C536 ) C261_=_C555( C261 C555 ) C261_=_C590( C261 C590 ) \nC261_=_C606( C261 C606 ) C261_=_C622( C261 C622 ) C261_=_C623( C261 C623 ) C261_=_C624( C261 C624 ) C261_=_C625( C261 C625 ) C261_=_C626( C261 C626 ) \nC261_=_C627( C261 C627 ) C261_=_C628( C261 C628 ) C261_=_C629( C261 C629 ) C261_=_C630( C261 C630 ) C261_=_C631( C261 C631 ) C261_=_C632( C261 C632 ) \nC261_=_C633( C261 C633 ) C261_=_C634( C261 C634 ) C261_=_C635( C261 C635 ) C261_=_C636( C261 C636 ) C261_=_C637( C261 C637 ) C267_=_C298( C267 C298 ) \nC267_=_C327( C267 C327 ) C267_=_C356( C267 C356 ) C267_=_C382( C267 C382 ) C267_=_C409( C267 C409 ) C267_=_C435( C267 C435 ) C267_=_C458( C267 C458 ) \nC267_=_C479( C267 C479 ) C267_=_C500( C267 C500 ) C267_=_C521( C267 C521 ) C267_=_C541( C267 C541 ) C267_=_C561( C267 C561 ) C267_=_C579( C267 C579 ) \nC267_=_C596( C267 C596 ) C267_=_C612( C267 C612 ) C267_=_C627( C267 C627 ) C267_=_C641( C267 C641 ) C267_=_C655( C267 C655 ) C267_=_C668( C267 C668 ) \nC267_=_C679( C267 C679 ) C267_=_C689( C267 C689 ) C267_=_C700( C267 C700 ) C267_=_C701( C267 C701 ) C267_=_C702( C267 C702 ) C267_=_C703( C267 C703 ) \nC267_=_C704( C267 C704 ) C267_=_C705( C267 C705 ) C267_=_C706( C267 C706 ) C267_=_C707( C267 C707 ) C267_=_C708( C267 C708 ) C292_=_C298( C292 C298 ) \nC292_=_C322( C292 C322 ) C292_=_C350( C292 C350 ) C292_=_C377( C292 C377 ) C292_=_C403( C292 C403 ) C292_=_C429( C292 C429 ) C292_=_C452( C292 C452 ) \nC292_=_C473( C292 C473 ) C292_=_C494( C292 C494 ) C292_=_C515( C292 C515 ) C292_=_C536( C292 C536 ) C292_=_C555( C292 C555 ) C292_=_C590( C292 C590 ) \nC292_=_C606( C292 C606 ) C292_=_C622( C292 C622 ) C292_=_C623( C292 C623 ) C292_=_C624( C292 C624 ) C292_=_C625( C292 C625 ) C292_=_C626( C292 C626 ) \nC292_=_C627( C292 C627 ) C292_=_C628( C292 C628 ) C292_=_C629( C292 C629 ) C292_=_C630( C292 C630 ) C292_=_C631( C292 C631 ) C292_=_C632( C292 C632 ) \nC292_=_C633( C292 C633 ) C292_=_C634( C292 C634 ) C292_=_C635( C292 C635 ) C292_=_C636( C292 C636 ) C292_=_C637( C292 C637 ) C298_=_C327( C298 C327 ) \nC298_=_C356( C298 C356 ) C298_=_C382( C298 C382 ) C298_=_C409( C298 C409 ) C298_=_C435( C298 C435 ) C298_=_C458( C298 C458 ) C298_=_C479( C298 C479 ) \nC298_=_C500( C298 C500 ) C298_=_C521( C298 C521 ) C298_=_C541( C298 C541 ) C298_=_C561( C298 C561 ) C298_=_C579( C298 C579 ) C298_=_C596( C298 C596 ) \nC298_=_C612( C298 C612 ) C298_=_C627( C298 C627 ) C298_=_C641( C298 C641 ) C298_=_C655( C298 C655 ) C298_=_C668( C298 C668 ) C298_=_C679( C298 C679 ) \nC298_=_C689( C298 C689 ) C298_=_C700( C298 C700 ) C298_=_C701( C298 C701 ) C298_=_C702( C298 C702 ) C298_=_C703( C298 C703 ) C298_=_C704( C298 C704 ) \nC298_=_C705( C298 C705 ) C298_=_C706( C298 C706 ) C298_=_C707( C298 C707 ) C298_=_C708( C298 C708 ) C322_=_C327( C322 C327 ) C322_=_C350( C322 C350 ) \nC322_=_C377( C322 C377 ) C322_=_C403( C322 C403 ) C322_=_C429( C322 C429 ) C322_=_C452( C322 C452 ) C322_=_C473( C322 C473 ) C322_=_C494( C322 C494 ) \nC322_=_C515( C322 C515 ) C322_=_C536( C322 C536 ) C322_=_C555( C322 C555 ) C322_=_C590( C322 C590 ) C322_=_C606( C322 C606 ) C322_=_C622( C322 C622 ) \nC322_=_C623( C322 C623 ) C322_=_C624( C322 C624 ) C322_=_C625( C322 C625 ) C322_=_C626( C322 C626 ) C322_=_C627( C322 C627 ) C322_=_C628( C322 C628 ) \nC322_=_C629( C322 C629 ) C322_=_C630( C322 C630 ) C322_=_C631( C322 C631</w:t>
      </w:r>
    </w:p>
    <w:p>
      <w:pPr>
        <w:pStyle w:val="PreformattedText"/>
        <w:bidi w:val="0"/>
        <w:spacing w:before="0" w:after="0"/>
        <w:jc w:val="left"/>
        <w:rPr/>
      </w:pPr>
      <w:r>
        <w:rPr/>
        <w:t xml:space="preserve"> </w:t>
      </w:r>
      <w:r>
        <w:rPr/>
        <w:t>) C322_=_C632( C322 C632 ) C322_=_C633( C322 C633 ) C322_=_C634( C322 C634 ) \nC322_=_C635( C322 C635 ) C322_=_C636( C322 C636 ) C322_=_C637( C322 C637 ) C327_=_C356( C327 C356 ) C327_=_C382( C327 C382 ) C327_=_C409( C327 C409 ) \nC327_=_C435( C327 C435 ) C327_=_C458( C327 C458 ) C327_=_C479( C327 C479 ) C327_=_C500( C327 C500 ) C327_=_C521( C327 C521 ) C327_=_C541( C327 C541 ) \nC327_=_C561( C327 C561 ) C327_=_C579( C327 C579 ) C327_=_C596( C327 C596 ) C327_=_C612( C327 C612 ) C327_=_C627( C327 C627 ) C327_=_C641( C327 C641 ) \nC327_=_C655( C327 C655 ) C327_=_C668( C327 C668 ) C327_=_C679( C327 C679 ) C327_=_C689( C327 C689 ) C327_=_C700( C327 C700 ) C327_=_C701( C327 C701 ) \nC327_=_C702( C327 C702 ) C327_=_C703( C327 C703 ) C327_=_C704( C327 C704 ) C327_=_C705( C327 C705 ) C327_=_C706( C327 C706 ) C327_=_C707( C327 C707 ) \nC327_=_C708( C327 C708 ) C350_=_C356( C350 C356 ) C350_=_C377( C350 C377 ) C350_=_C403( C350 C403 ) C350_=_C429( C350 C429 ) C350_=_C452( C350 C452 ) \nC350_=_C473( C350 C473 ) C350_=_C494( C350 C494 ) C350_=_C515( C350 C515 ) C350_=_C536( C350 C536 ) C350_=_C555( C350 C555 ) C350_=_C590( C350 C590 ) \nC350_=_C606( C350 C606 ) C350_=_C622( C350 C622 ) C350_=_C623( C350 C623 ) C350_=_C624( C350 C624 ) C350_=_C625( C350 C625 ) C350_=_C626( C350 C626 ) \nC350_=_C627( C350 C627 ) C350_=_C628( C350 C628 ) C350_=_C629( C350 C629 ) C350_=_C630( C350 C630 ) C350_=_C631( C350 C631 ) C350_=_C632( C350 C632 ) \nC350_=_C633( C350 C633 ) C350_=_C634( C350 C634 ) C350_=_C635( C350 C635 ) C350_=_C636( C350 C636 ) C350_=_C637( C350 C637 ) C356_=_C382( C356 C382 ) \nC356_=_C409( C356 C409 ) C356_=_C435( C356 C435 ) C356_=_C458( C356 C458 ) C356_=_C479( C356 C479 ) C356_=_C500( C356 C500 ) C356_=_C521( C356 C521 ) \nC356_=_C541( C356 C541 ) C356_=_C561( C356 C561 ) C356_=_C579( C356 C579 ) C356_=_C596( C356 C596 ) C356_=_C612( C356 C612 ) C356_=_C627( C356 C627 ) \nC356_=_C641( C356 C641 ) C356_=_C655( C356 C655 ) C356_=_C668( C356 C668 ) C356_=_C679( C356 C679 ) C356_=_C689( C356 C689 ) C356_=_C700( C356 C700 ) \nC356_=_C701( C356 C701 ) C356_=_C702( C356 C702 ) C356_=_C703( C356 C703 ) C356_=_C704( C356 C704 ) C356_=_C705( C356 C705 ) C356_=_C706( C356 C706 ) \nC356_=_C707( C356 C707 ) C356_=_C708( C356 C708 ) C377_=_C382( C377 C382 ) C377_=_C403( C377 C403 ) C377_=_C429( C377 C429 ) C377_=_C452( C377 C452 ) \nC377_=_C473( C377 C473 ) C377_=_C494( C377 C494 ) C377_=_C515( C377 C515 ) C377_=_C536( C377 C536 ) C377_=_C555( C377 C555 ) C377_=_C590( C377 C590 ) \nC377_=_C606( C377 C606 ) C377_=_C622( C377 C622 ) C377_=_C623( C377 C623 ) C377_=_C624( C377 C624 ) C377_=_C625( C377 C625 ) C377_=_C626( C377 C626 ) \nC377_=_C627( C377 C627 ) C377_=_C628( C377 C628 ) C377_=_C629( C377 C629 ) C377_=_C630( C377 C630 ) C377_=_C631( C377 C631 ) C377_=_C632( C377 C632 ) \nC377_=_C633( C377 C633 ) C377_=_C634( C377 C634 ) C377_=_C635( C377 C635 ) C377_=_C636( C377 C636 ) C377_=_C637( C377 C637 ) C382_=_C409( C382 C409 ) \nC382_=_C435( C382 C435 ) C382_=_C458( C382 C458 ) C382_=_C479( C382 C479 ) C382_=_C500( C382 C500 ) C382_=_C521( C382 C521 ) C382_=_C541( C382 C541 ) \nC382_=_C561( C382 C561 ) C382_=_C579( C382 C579 ) C382_=_C596( C382 C596 ) C382_=_C612( C382 C612 ) C382_=_C627( C382 C627 ) C382_=_C641( C382 C641 ) \nC382_=_C655( C382 C655 ) C382_=_C668( C382 C668 ) C382_=_C679( C382 C679 ) C382_=_C689( C382 C689 ) C382_=_C700( C382 C700 ) C382_=_C701( C382 C701 ) \nC382_=_C702( C382 C702 ) C382_=_C703( C382 C703 ) C382_=_C704( C382 C704 ) C382_=_C705( C382 C705 ) C382_=_C706( C382 C706 ) C382_=_C707( C382 C707 ) \nC382_=_C708( C382 C708 ) C403_=_C409( C403 C409 ) C403_=_C429( C403 C429 ) C403_=_C452( C403 C452 ) C403_=_C473( C403 C473 ) C403_=_C494( C403 C494 ) \nC403_=_C515( C403 C515 ) C403_=_C536( C403 C536 ) C403_=_C555( C403 C555 ) C403_=_C590( C403 C590 ) C403_=_C606( C403 C606 ) C403_=_C622( C403 C622 ) \nC403_=_C623( C403 C623 ) C403_=_C624( C403 C624 ) C403_=_C625( C403 C625 ) C403_=_C626( C403 C626 ) C403_=_C627( C403 C627 ) C403_=_C628( C403 C628 ) \nC403_=_C629( C403 C629 ) C403_=_C630( C403 C630 ) C403_=_C631( C403 C631 ) C403_=_C632( C403 C632 ) C403_=_C633( C403 C633 ) C403_=_C634( C403 C634 ) \nC403_=_C635( C403 C635 ) C403_=_C636( C403 C636 ) C403_=_C637( C403 C637 ) C409_=_C435( C409 C435 ) C409_=_C458( C409 C458 ) C409_=_C479( C409 C479 ) \nC409_=_C500( C409 C500 ) C409_=_C521( C409 C521 ) C409_=_C541( C409 C541 ) C409_=_C561( C409 C561 ) C409_=_C579( C409 C579 ) C409_=_C596( C409 C596 ) \nC409_=_C612( C409 C612 ) C409_=_C627( C409 C627 ) C409_=_C641( C409 C641 ) C409_=_C655( C409 C655 ) C409_=_C668( C409 C668 ) C409_=_C679( C409 C679 ) \nC409_=_C689( C409 C689 ) C409_=_C700( C409 C700 ) C409_=_C701( C409 C701 ) C409_=_C702( C409 C702 ) C409_=_C703( C409 C703 ) C409_=_C704( C409 C704 ) \nC409_=_C705( C409 C705 ) C409_=_C706( C409 C706 ) C409_=_C707( C409 C707 ) C409_=_C708( C409 C708 ) C429_=_C435( C429 C435 ) C429_=_C452( C429 C452 ) \nC429_=_C473( C429 C473 ) C429_=_C494( C429 C494 ) C429_=_C515( C429 C515 ) C429_=_C536( C429 C536 ) C429_=_C555( C429 C555 ) C429_=_C590( C429 C590 ) \nC429_=_C606( C429 C606 ) C429_=_C622( C429 C622 ) C429_=_C623( C429 C623 ) C429_=_C624( C429 C624 ) C429_=_C625( C429 C625 ) C429_=_C626( C429 C626 ) \nC429_=_C627( C429 C627 ) C429_=_C628( C429 C628 ) C429_=_C629( C429 C629 ) C429_=_C630( C429 C630 ) C429_=_C631( C429 C631 ) C429_=_C632( C429 C632 ) \nC429_=_C633( C429 C633 ) C429_=_C634( C429 C634 ) C429_=_C635( C429 C635 ) C429_=_C636( C429 C636 ) C429_=_C637( C429 C637 ) C435_=_C458( C435 C458 ) \nC435_=_C479( C435 C479 ) C435_=_C500( C435 C500 ) C435_=_C521( C435 C521 ) C435_=_C541( C435 C541 ) C435_=_C561( C435 C561 ) C435_=_C579( C435 C579 ) \nC435_=_C596( C435 C596 ) C435_=_C612( C435 C612 ) C435_=_C627( C435 C627 ) C435_=_C641( C435 C641 ) C435_=_C655( C435 C655 ) C435_=_C668( C435 C668 ) \nC435_=_C679( C435 C679 ) C435_=_C689( C435 C689 ) C435_=_C700( C435 C700 ) C435_=_C701( C435 C701 ) C435_=_C702( C435 C702 ) C435_=_C703( C435 C703 ) \nC435_=_C704( C435 C704 ) C435_=_C705( C435 C705 ) C435_=_C706( C435 C706 ) C435_=_C707( C435 C707 ) C435_=_C708( C435 C708 ) C452_=_C458( C452 C458 ) \nC452_=_C473( C452 C473 ) C452_=_C494( C452 C494 ) C452_=_C515( C452 C515 ) C452_=_C536( C452 C536 ) C452_=_C555( C452 C555 ) C452_=_C590( C452 C590 ) \nC452_=_C606( C452 C606 ) C452_=_C622( C452 C622 ) C452_=_C623( C452 C623 ) C452_=_C624( C452 C624 ) C452_=_C625( C452 C625 ) C452_=_C626( C452 C626 ) \nC452_=_C627( C452 C627 ) C452_=_C628( C452 C628 ) C452_=_C629( C452 C629 ) C452_=_C630( C452 C630 ) C452_=_C631( C452 C631 ) C452_=_C632( C452 C632 ) \nC452_=_C633( C452 C633 ) C452_=_C634( C452 C634 ) C452_=_C635( C452 C635 ) C452_=_C636( C452 C636 ) C452_=_C637( C452 C637 ) C458_=_C479( C458 C479 ) \nC458_=_C500( C458 C500 ) C458_=_C521( C458 C521 ) C458_=_C541( C458 C541 ) C458_=_C561( C458 C561 ) C458_=_C579( C458 C579 ) C458_=_C596( C458 C596 ) \nC458_=_C612( C458 C612 ) C458_=_C627( C458 C627 ) C458_=_C641( C458 C641 ) C458_=_C655( C458 C655 ) C458_=_C668( C458 C668 ) C458_=_C679( C458 C679 ) \nC458_=_C689( C458 C689 ) C458_=_C700( C458 C700 ) C458_=_C701( C458 C701 ) C458_=_C702( C458 C702 ) C458_=_C703( C458 C703 ) C458_=_C704( C458 C704 ) \nC458_=_C705( C458 C705 ) C458_=_C706( C458 C706 ) C458_=_C707( C458 C707 ) C458_=_C708( C458 C708 ) C473_=_C479( C473 C479 ) C473_=_C494( C473 C494 ) \nC473_=_C515( C473 C515 ) C473_=_C536( C473 C536 ) C473_=_C555( C473 C555 ) C473_=_C590( C473 C590 ) C473_=_C606( C473 C606 ) C473_=_C622( C473 C622 ) \nC473_=_C623( C473 C623 ) C473_=_C624( C473 C624 ) C473_=_C625( C473 C625 ) C473_=_C626( C473 C626 ) C473_=_C627( C473 C627 ) C473_=_C628( C473 C628 ) \nC473_=_C629( C473 C629 ) C473_=_C630( C473 C630 ) C473_=_C631( C473 C631 ) C473_=_C632( C473 C632 ) C473_=_C633( C473 C633 ) C473_=_C634( C473 C634 ) \nC473_=_C635( C473 C635 ) C473_=_C636( C473 C636 ) C473_=_C637( C473 C637 ) C479_=_C500( C479 C500 ) C479_=_C521( C479 C521 ) C479_=_C541( C479 C541 ) \nC479_=_C561( C479 C561 ) C479_=_C579( C479 C579 ) C479_=_C596( C479 C596 ) C479_=_C612( C479 C612 ) C479_=_C627( C479 C627 ) C479_=_C641( C479 C641 ) \nC479_=_C655( C479 C655 ) C479_=_C668( C479 C668 ) C479_=_C679( C479 C679 ) C479_=_C689( C479 C689 ) C479_=_C700( C479 C700 ) C479_=_C701( C479 C701 ) \nC479_=_C702( C479 C702 ) C479_=_C703( C479 C703 ) C479_=_C704( C479 C704 ) C479_=_C705( C479 C705 ) C479_=_C706( C479 C706 ) C479_=_C707( C479 C707 ) \nC479_=_C708( C479 C708 ) C494_=_C500( C494 C500 ) C494_=_C515( C494 C515 ) C494_=_C536( C494 C536 ) C494_=_C555( C494 C555 ) C494_=_C590( C494 C590 ) \nC494_=_C606( C494 C606 ) C494_=_C622( C494 C622 ) C494_=_C623( C494 C623 ) C494_=_C624( C494 C624 ) C494_=_C625( C494 C625 ) C494_=_C626( C494 C626 ) \nC494_=_C627( C494 C627 ) C494_=_C628( C494 C628 ) C494_=_C629( C494 C629 ) C494_=_C630( C494 C630 ) C494_=_C631( C494 C631 ) C494_=_C632( C494 C632 ) \nC494_=_C633( C494 C633 ) C494_=_C634( C494 C634 ) C494_=_C635( C494 C635 ) C494_=_C636( C494 C636 ) C494_=_C637( C494 C637 ) C500_=_C521( C500 C521 ) \nC500_=_C541( C500 C541 ) C500_=_C561( C500 C561 ) C500_=_C579( C500 C579 ) C500_=_C596( C500 C596 ) C500_=_C612( C500 C612 ) C500_=_C627( C500 C627 ) \nC500_=_C641( C500 C641 ) C500_=_C655( C500 C655 ) C500_=_C668( C500 C668 ) C500_=_C679( C500 C679 ) C500_=_C689( C500 C689 ) C500_=_C700( C500 C700 ) \nC500_=_C701( C500 C701 ) C500_=_C702( C500 C702 ) C500_=_C703( C500 C703 ) C500_=_C704( C500 C704 ) C500_=_C705( C500 C705 ) C500_=_C706( C500 C706 ) \nC500_=_C707( C500 C707 ) C500_=_C708( C500 C708 ) C515_=_C521( C515 C521 ) C515_=_C536( C515 C536 ) C515_=_C555( C515 C555 ) C515_=_C590( C515 C590 ) \nC515_=_C606( C515 C606 ) C515_=_C622( C515 C622 ) C515_=_C623( C515 C623 ) C515_=_C624( C515 C624 ) C515_=_C625( C515 C625 ) C515_=_C626( C515 C626 ) \nC515_=_C627( C515 C627 ) C515_=_C628( C515 C628 ) C515_=_C629( C515 C629 ) C515_=_C630( C515</w:t>
      </w:r>
    </w:p>
    <w:p>
      <w:pPr>
        <w:pStyle w:val="PreformattedText"/>
        <w:bidi w:val="0"/>
        <w:spacing w:before="0" w:after="0"/>
        <w:jc w:val="left"/>
        <w:rPr/>
      </w:pPr>
      <w:r>
        <w:rPr/>
        <w:t xml:space="preserve"> </w:t>
      </w:r>
      <w:r>
        <w:rPr/>
        <w:t>C630 ) C515_=_C631( C515 C631 ) C515_=_C632( C515 C632 ) \nC515_=_C633( C515 C633 ) C515_=_C634( C515 C634 ) C515_=_C635( C515 C635 ) C515_=_C636( C515 C636 ) C515_=_C637( C515 C637 ) C521_=_C541( C521 C541 ) \nC521_=_C561( C521 C561 ) C521_=_C579( C521 C579 ) C521_=_C596( C521 C596 ) C521_=_C612( C521 C612 ) C521_=_C627( C521 C627 ) C521_=_C641( C521 C641 ) \nC521_=_C655( C521 C655 ) C521_=_C668( C521 C668 ) C521_=_C679( C521 C679 ) C521_=_C689( C521 C689 ) C521_=_C700( C521 C700 ) C521_=_C701( C521 C701 ) \nC521_=_C702( C521 C702 ) C521_=_C703( C521 C703 ) C521_=_C704( C521 C704 ) C521_=_C705( C521 C705 ) C521_=_C706( C521 C706 ) C521_=_C707( C521 C707 ) \nC521_=_C708( C521 C708 ) C536_=_C541( C536 C541 ) C536_=_C555( C536 C555 ) C536_=_C590( C536 C590 ) C536_=_C606( C536 C606 ) C536_=_C622( C536 C622 ) \nC536_=_C623( C536 C623 ) C536_=_C624( C536 C624 ) C536_=_C625( C536 C625 ) C536_=_C626( C536 C626 ) C536_=_C627( C536 C627 ) C536_=_C628( C536 C628 ) \nC536_=_C629( C536 C629 ) C536_=_C630( C536 C630 ) C536_=_C631( C536 C631 ) C536_=_C632( C536 C632 ) C536_=_C633( C536 C633 ) C536_=_C634( C536 C634 ) \nC536_=_C635( C536 C635 ) C536_=_C636( C536 C636 ) C536_=_C637( C536 C637 ) C541_=_C561( C541 C561 ) C541_=_C579( C541 C579 ) C541_=_C596( C541 C596 ) \nC541_=_C612( C541 C612 ) C541_=_C627( C541 C627 ) C541_=_C641( C541 C641 ) C541_=_C655( C541 C655 ) C541_=_C668( C541 C668 ) C541_=_C679( C541 C679 ) \nC541_=_C689( C541 C689 ) C541_=_C700( C541 C700 ) C541_=_C701( C541 C701 ) C541_=_C702( C541 C702 ) C541_=_C703( C541 C703 ) C541_=_C704( C541 C704 ) \nC541_=_C705( C541 C705 ) C541_=_C706( C541 C706 ) C541_=_C707( C541 C707 ) C541_=_C708( C541 C708 ) C555_=_C561( C555 C561 ) C555_=_C590( C555 C590 ) \nC555_=_C606( C555 C606 ) C555_=_C622( C555 C622 ) C555_=_C623( C555 C623 ) C555_=_C624( C555 C624 ) C555_=_C625( C555 C625 ) C555_=_C626( C555 C626 ) \nC555_=_C627( C555 C627 ) C555_=_C628( C555 C628 ) C555_=_C629( C555 C629 ) C555_=_C630( C555 C630 ) C555_=_C631( C555 C631 ) C555_=_C632( C555 C632 ) \nC555_=_C633( C555 C633 ) C555_=_C634( C555 C634 ) C555_=_C635( C555 C635 ) C555_=_C636( C555 C636 ) C555_=_C637( C555 C637 ) C561_=_C579( C561 C579 ) \nC561_=_C596( C561 C596 ) C561_=_C612( C561 C612 ) C561_=_C627( C561 C627 ) C561_=_C641( C561 C641 ) C561_=_C655( C561 C655 ) C561_=_C668( C561 C668 ) \nC561_=_C679( C561 C679 ) C561_=_C689( C561 C689 ) C561_=_C700( C561 C700 ) C561_=_C701( C561 C701 ) C561_=_C702( C561 C702 ) C561_=_C703( C561 C703 ) \nC561_=_C704( C561 C704 ) C561_=_C705( C561 C705 ) C561_=_C706( C561 C706 ) C561_=_C707( C561 C707 ) C561_=_C708( C561 C708 ) C579_=_C596( C579 C596 ) \nC579_=_C612( C579 C612 ) C579_=_C627( C579 C627 ) C579_=_C641( C579 C641 ) C579_=_C655( C579 C655 ) C579_=_C668( C579 C668 ) C579_=_C679( C579 C679 ) \nC579_=_C689( C579 C689 ) C579_=_C700( C579 C700 ) C579_=_C701( C579 C701 ) C579_=_C702( C579 C702 ) C579_=_C703( C579 C703 ) C579_=_C704( C579 C704 ) \nC579_=_C705( C579 C705 ) C579_=_C706( C579 C706 ) C579_=_C707( C579 C707 ) C579_=_C708( C579 C708 ) C590_=_C596( C590 C596 ) C590_=_C606( C590 C606 ) \nC590_=_C622( C590 C622 ) C590_=_C623( C590 C623 ) C590_=_C624( C590 C624 ) C590_=_C625( C590 C625 ) C590_=_C626( C590 C626 ) C590_=_C627( C590 C627 ) \nC590_=_C628( C590 C628 ) C590_=_C629( C590 C629 ) C590_=_C630( C590 C630 ) C590_=_C631( C590 C631 ) C590_=_C632( C590 C632 ) C590_=_C633( C590 C633 ) \nC590_=_C634( C590 C634 ) C590_=_C635( C590 C635 ) C590_=_C636( C590 C636 ) C590_=_C637( C590 C637 ) C596_=_C612( C596 C612 ) C596_=_C627( C596 C627 ) \nC596_=_C641( C596 C641 ) C596_=_C655( C596 C655 ) C596_=_C668( C596 C668 ) C596_=_C679( C596 C679 ) C596_=_C689( C596 C689 ) C596_=_C700( C596 C700 ) \nC596_=_C701( C596 C701 ) C596_=_C702( C596 C702 ) C596_=_C703( C596 C703 ) C596_=_C704( C596 C704 ) C596_=_C705( C596 C705 ) C596_=_C706( C596 C706 ) \nC596_=_C707( C596 C707 ) C596_=_C708( C596 C708 ) C606_=_C612( C606 C612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12_=_C627( C612 C627 ) C612_=_C641( C612 C641 ) C612_=_C655( C612 C655 ) C612_=_C668( C612 C668 ) C612_=_C679( C612 C679 ) \nC612_=_C689( C612 C689 ) C612_=_C700( C612 C700 ) C612_=_C701( C612 C701 ) C612_=_C702( C612 C702 ) C612_=_C703( C612 C703 ) C612_=_C704( C612 C704 ) \nC612_=_C705( C612 C705 ) C612_=_C706( C612 C706 ) C612_=_C707( C612 C707 ) C612_=_C708( C612 C708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41( C622 C641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55( C623 C655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68( C624 C668 ) C625_=_C626( C625 C626 ) C625_=_C627( C625 C627 ) C625_=_C628( C625 C628 ) C625_=_C629( C625 C629 ) C625_=_C630( C625 C630 ) \nC625_=_C631( C625 C631 ) C625_=_C632( C625 C632 ) C625_=_C633( C625 C633 ) C625_=_C634( C625 C634 ) C625_=_C635( C625 C635 ) C625_=_C636( C625 C636 ) \nC625_=_C637( C625 C637 ) C625_=_C679( C625 C679 ) C626_=_C627( C626 C627 ) C626_=_C628( C626 C628 ) C626_=_C629( C626 C629 ) C626_=_C630( C626 C630 ) \nC626_=_C631( C626 C631 ) C626_=_C632( C626 C632 ) C626_=_C633( C626 C633 ) C626_=_C634( C626 C634 ) C626_=_C635( C626 C635 ) C626_=_C636( C626 C636 ) \nC626_=_C637( C626 C637 ) C626_=_C689( C626 C689 ) C627_=_C628( C627 C628 ) C627_=_C629( C627 C629 ) C627_=_C630( C627 C630 ) C627_=_C631( C627 C631 ) \nC627_=_C632( C627 C632 ) C627_=_C633( C627 C633 ) C627_=_C634( C627 C634 ) C627_=_C635( C627 C635 ) C627_=_C636( C627 C636 ) C627_=_C637( C627 C637 ) \nC627_=_C641( C627 C641 ) C627_=_C655( C627 C655 ) C627_=_C668( C627 C668 ) C627_=_C679( C627 C679 ) C627_=_C689( C627 C689 ) C627_=_C700( C627 C700 ) \nC627_=_C701( C627 C701 ) C627_=_C702( C627 C702 ) C627_=_C703( C627 C703 ) C627_=_C704( C627 C704 ) C627_=_C705( C627 C705 ) C627_=_C706( C627 C706 ) \nC627_=_C707( C627 C707 ) C627_=_C708( C627 C708 ) C628_=_C629( C628 C629 ) C628_=_C630( C628 C630 ) C628_=_C631( C628 C631 ) C628_=_C632( C628 C632 ) \nC628_=_C633( C628 C633 ) C628_=_C634( C628 C634 ) C628_=_C635( C628 C635 ) C628_=_C636( C628 C636 ) C628_=_C637( C628 C637 ) C628_=_C700( C628 C700 ) \nC629_=_C630( C629 C630 ) C629_=_C631( C629 C631 ) C629_=_C632( C629 C632 ) C629_=_C633( C629 C633 ) C629_=_C634( C629 C634 ) C629_=_C635( C629 C635 ) \nC629_=_C636( C629 C636 ) C629_=_C637( C629 C637 ) C629_=_C701( C629 C701 ) C630_=_C631( C630 C631 ) C630_=_C632( C630 C632 ) C630_=_C633( C630 C633 ) \nC630_=_C634( C630 C634 ) C630_=_C635( C630 C635 ) C630_=_C636( C630 C636 ) C630_=_C637( C630 C637 ) C630_=_C702( C630 C702 ) C631_=_C632( C631 C632 ) \nC631_=_C633( C631 C633 ) C631_=_C634( C631 C634 ) C631_=_C635( C631 C635 ) C631_=_C636( C631 C636 ) C631_=_C637( C631 C637 ) C631_=_C703( C631 C703 ) \nC632_=_C633( C632 C633 ) C632_=_C634( C632 C634 ) C632_=_C635( C632 C635 ) C632_=_C636( C632 C636 ) C632_=_C637( C632 C637 ) C633_=_C634( C633 C634 ) \nC633_=_C635( C633 C635 ) C633_=_C636( C633 C636 ) C633_=_C637( C633 C637 ) C633_=_C704( C633 C704 ) C634_=_C635( C634 C635 ) C634_=_C636( C634 C636 ) \nC634_=_C637( C634 C637 ) C634_=_C705( C634 C705 ) C635_=_C636( C635 C636 ) C635_=_C637( C635 C637 ) C635_=_C706( C635 C706 ) C636_=_C637( C636 C637 ) \nC636_=_C707( C636 C707 ) C637_=_C708( C637 C708 ) C641_=_C655( C641 C655 ) C641_=_C668( C641 C668 ) C641_=_C679( C641 C679 ) C641_=_C689( C641 C689 ) \nC641_=_C700( C641 C700 ) C641_=_C701( C641 C701 ) C641_=_C702( C641 C702 ) C641_=_C703( C641 C703 ) C641_=_C704( C641 C704 ) C641_=_C705( C641 C705 ) \nC641_=_C706( C641 C706 ) C641_=_C707( C641 C707 ) C641_=_C708( C641 C708 ) C655_=_C668( C655 C668 ) C655_=_C679( C655 C679 ) C655_=_C689( C655 C689 ) \nC655_=_C700( C655 C700 ) C655_=_C701( C655 C701 ) C655_=_C702( C655 C702 ) C655_=_C703( C655 C703 ) C655_=_C704( C655 C704 ) C655_=_C705( C655 C705 ) \nC655_=_C706( C655 C706 ) C655_=_C707( C655 C707 ) C655_=_C708( C655 C708 ) C668_=_C679( C668 C679 ) C668_=_C689( C668 C689 ) C668_=_C700( C668 C700 ) \nC668_=_C701( C668 C701 ) C668_=_C702( C668 C702 ) C668_=_C703( C668 C703 ) C668_=_C704( C668 C704 ) C668_=_C705( C668 C705 ) C668_=_C706( C668 C706 ) \nC668_=_C707( C668 C707 ) C668_=_C708( C668 C708 ) C679_=_C689( C679 C689 ) C679_=_C700( C679 C700 ) C679_=_C701( C679 C701 ) C679_=_C702( C679 C702 ) \nC679_=_C703( C679 C703 ) C679_=_C704( C679 C704 ) C679_=_C705( C679 C705 ) C679_=_C706( C679 C706 ) C679_=_C707( C679 C707 ) C679_=_C708( C679 C708 ) \nC689_=_C700( C689 C700 ) C689_=_C701( C689 C701 ) C689_=_C702( C689 C702 ) C689_=_C703( C689 C703 ) C689_=_C704( C689 C704 ) C689_=_C705( C689 C705 ) \nC689_=_C706( C689 C706 ) C689_=_C707( C689 C707 ) C689_=_C708( C689 C708 ) C700_=_C701( C700 C701 ) C700_=_C702(</w:t>
      </w:r>
    </w:p>
    <w:p>
      <w:pPr>
        <w:pStyle w:val="PreformattedText"/>
        <w:bidi w:val="0"/>
        <w:spacing w:before="0" w:after="0"/>
        <w:jc w:val="left"/>
        <w:rPr/>
      </w:pPr>
      <w:r>
        <w:rPr/>
        <w:t xml:space="preserve"> </w:t>
      </w:r>
      <w:r>
        <w:rPr/>
        <w:t>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7-&gt;13[label="74: C21 C27 C59 C65 C94 \nC100 C129 C135 C163 C169 C197 \nC203 C230 C236 C261 C267 C292 \nC298 C322 C327 C350 C356 C377 \nC382 C403 C409 C429 C435 C452 \nC458 C473 C479 C494 C500 C515 \nC521 C536 C541 C555 C561 C579 \nC590 C596 C606 C612 C622 C623 \nC624 C625 C626 C628 C629 C630 \nC631 C632 C633 C634 C635 C636 \nC637 C641 C655 C668 C679 C689 \nC700 C701 C702 C703 C704 C705 \nC706 C707 C708 \n1368: C21_=_C27 ,C21_=_C59 ,C21_=_C94 ,C21_=_C129 ,C21_=_C163 ,\nC21_=_C197 ,C21_=_C230 ,C21_=_C261 ,C21_=_C292 ,C21_=_C322 ,C21_=_C350 ,\nC21_=_C377 ,C21_=_C403 ,C21_=_C429 ,C21_=_C452 ,C21_=_C473 ,C21_=_C494 ,\nC21_=_C515 ,C21_=_C536 ,C21_=_C555 ,C21_=_C590 ,C21_=_C606 ,C21_=_C622 ,\nC21_=_C623 ,C21_=_C624 ,C21_=_C625 ,C21_=_C626 ,C21_=_C628 ,C21_=_C629 ,\nC21_=_C630 ,C21_=_C631 ,C21_=_C632 ,C21_=_C633 ,C21_=_C634 ,C21_=_C635 ,\nC21_=_C636 ,C21_=_C637 ,C27_=_C65 ,C27_=_C100 ,C27_=_C135 ,C27_=_C169 ,\nC27_=_C203 ,C27_=_C236 ,C27_=_C267 ,C27_=_C298 ,C27_=_C327 ,C27_=_C356 ,\nC27_=_C382 ,C27_=_C409 ,C27_=_C435 ,C27_=_C458 ,C27_=_C479 ,C27_=_C500 ,\nC27_=_C521 ,C27_=_C541 ,C27_=_C561 ,C27_=_C579 ,C27_=_C596 ,C27_=_C612 ,\nC27_=_C641 ,C27_=_C655 ,C27_=_C668 ,C27_=_C679 ,C27_=_C689 ,C27_=_C700 ,\nC27_=_C701 ,C27_=_C702 ,C27_=_C703 ,C27_=_C704 ,C27_=_C705 ,C27_=_C706 ,\nC27_=_C707 ,C27_=_C708 ,C59_=_C65 ,C59_=_C94 ,C59_=_C129 ,C59_=_C163 ,\nC59_=_C197 ,C59_=_C230 ,C59_=_C261 ,C59_=_C292 ,C59_=_C322 ,C59_=_C350 ,\nC59_=_C377 ,C59_=_C403 ,C59_=_C429 ,C59_=_C452 ,C59_=_C473 ,C59_=_C494 ,\nC59_=_C515 ,C59_=_C536 ,C59_=_C555 ,C59_=_C590 ,C59_=_C606 ,C59_=_C622 ,\nC59_=_C623 ,C59_=_C624 ,C59_=_C625 ,C59_=_C626 ,C59_=_C628 ,C59_=_C629 ,\nC59_=_C630 ,C59_=_C631 ,C59_=_C632 ,C59_=_C633 ,C59_=_C634 ,C59_=_C635 ,\nC59_=_C636 ,C59_=_C637 ,C65_=_C100 ,C65_=_C135 ,C65_=_C169 ,C65_=_C203 ,\nC65_=_C236 ,C65_=_C267 ,C65_=_C298 ,C65_=_C327 ,C65_=_C356 ,C65_=_C382 ,\nC65_=_C409 ,C65_=_C435 ,C65_=_C458 ,C65_=_C479 ,C65_=_C500 ,C65_=_C521 ,\nC65_=_C541 ,C65_=_C561 ,C65_=_C579 ,C65_=_C596 ,C65_=_C612 ,C65_=_C641 ,\nC65_=_C655 ,C65_=_C668 ,C65_=_C679 ,C65_=_C689 ,C65_=_C700 ,C65_=_C701 ,\nC65_=_C702 ,C65_=_C703 ,C65_=_C704 ,C65_=_C705 ,C65_=_C706 ,C65_=_C707 ,\nC65_=_C708 ,C94_=_C100 ,C94_=_C129 ,C94_=_C163 ,C94_=_C197 ,C94_=_C230 ,\nC94_=_C261 ,C94_=_C292 ,C94_=_C322 ,C94_=_C350 ,C94_=_C377 ,C94_=_C403 ,\nC94_=_C429 ,C94_=_C452 ,C94_=_C473 ,C94_=_C494 ,C94_=_C515 ,C94_=_C536 ,\nC94_=_C555 ,C94_=_C590 ,C94_=_C606 ,C94_=_C622 ,C94_=_C623 ,C94_=_C624 ,\nC94_=_C625 ,C94_=_C626 ,C94_=_C628 ,C94_=_C629 ,C94_=_C630 ,C94_=_C631 ,\nC94_=_C632 ,C94_=_C633 ,C94_=_C634 ,C94_=_C635 ,C94_=_C636 ,C94_=_C637 ,\nC100_=_C135 ,C100_=_C169 ,C100_=_C203 ,C100_=_C236 ,C100_=_C267 ,C100_=_C298 ,\nC100_=_C327 ,C100_=_C356 ,C100_=_C382 ,C100_=_C409 ,C100_=_C435 ,C100_=_C458 ,\nC100_=_C479 ,C100_=_C500 ,C100_=_C521 ,C100_=_C541 ,C100_=_C561 ,C100_=_C579 ,\nC100_=_C596 ,C100_=_C612 ,C100_=_C641 ,C100_=_C655 ,C100_=_C668 ,C100_=_C679 ,\nC100_=_C689 ,C100_=_C700 ,C100_=_C701 ,C100_=_C702 ,C100_=_C703 ,C100_=_C704 ,\nC100_=_C705 ,C100_=_C706 ,C100_=_C707 ,C100_=_C708 ,C129_=_C135 ,C129_=_C163 ,\nC129_=_C197 ,C129_=_C230 ,C129_=_C261 ,C129_=_C292 ,C129_=_C322 ,C129_=_C350 ,\nC129_=_C377 ,C129_=_C403 ,C129_=_C429 ,C129_=_C452 ,C129_=_C473 ,C129_=_C494 ,\nC129_=_C515 ,C129_=_C536 ,C129_=_C555 ,C129_=_C590 ,C129_=_C606 ,C129_=_C622 ,\nC129_=_C623 ,C129_=_C624 ,C129_=_C625 ,C129_=_C626 ,C129_=_C628 ,C129_=_C629 ,\nC129_=_C630 ,C129_=_C631 ,C129_=_C632 ,C129_=_C633 ,C129_=_C634 ,C129_=_C635 ,\nC129_=_C636 ,C129_=_C637 ,C135_=_C169 ,C135_=_C203 ,C135_=_C236 ,C135_=_C267 ,\nC135_=_C298 ,C135_=_C327 ,C135_=_C356 ,C135_=_C382 ,C135_=_C409 ,C135_=_C435 ,\nC135_=_C458 ,C135_=_C479 ,C135_=_C500 ,C135_=_C521 ,C135_=_C541 ,C135_=_C561 ,\nC135_=_C579 ,C135_=_C596 ,C135_=_C612 ,C135_=_C641 ,C135_=_C655 ,C135_=_C668 ,\nC135_=_C679 ,C135_=_C689 ,C135_=_C700 ,C135_=_C701 ,C135_=_C702 ,C135_=_C703 ,\nC135_=_C704 ,C135_=_C705 ,C135_=_C706 ,C135_=_C707 ,C135_=_C708 ,C163_=_C169 ,\nC163_=_C197 ,C163_=_C230 ,C163_=_C261 ,C163_=_C292 ,C163_=_C322 ,C163_=_C350 ,\nC163_=_C377 ,C163_=_C403 ,C163_=_C429 ,C163_=_C452 ,C163_=_C473 ,C163_=_C494 ,\nC163_=_C515 ,C163_=_C536 ,C163_=_C555 ,C163_=_C590 ,C163_=_C606 ,C163_=_C622 ,\nC163_=_C623 ,C163_=_C624 ,C163_=_C625 ,C163_=_C626 ,C163_=_C628 ,C163_=_C629 ,\nC163_=_C630 ,C163_=_C631 ,C163_=_C632 ,C163_=_C633 ,C163_=_C634 ,C163_=_C635 ,\nC163_=_C636 ,C163_=_C637 ,C169_=_C203 ,C169_=_C236 ,C169_=_C267 ,C169_=_C298 ,\nC169_=_C327 ,C169_=_C356 ,C169_=_C382 ,C169_=_C409 ,C169_=_C435 ,C169_=_C458 ,\nC169_=_C479 ,C169_=_C500 ,C169_=_C521 ,C169_=_C541 ,C169_=_C561 ,C169_=_C579 ,\nC169_=_C596 ,C169_=_C612 ,C169_=_C641 ,C169_=_C655 ,C169_=_C668 ,C169_=_C679 ,\nC169_=_C689 ,C169_=_C700 ,C169_=_C701 ,C169_=_C702 ,C169_=_C703 ,C169_=_C704 ,\nC169_=_C705 ,C169_=_C706 ,C169_=_C707 ,C169_=_C708 ,C197_=_C203 ,C197_=_C230 ,\nC197_=_C261 ,C197_=_C292 ,C197_=_C322 ,C197_=_C350 ,C197_=_C377 ,C197_=_C403 ,\nC197_=_C429 ,C197_=_C452 ,C197_=_C473 ,C197_=_C494 ,C197_=_C515 ,C197_=_C536 ,\nC197_=_C555 ,C197_=_C590 ,C197_=_C606 ,C197_=_C622 ,C197_=_C623 ,C197_=_C624 ,\nC197_=_C625 ,C197_=_C626 ,C197_=_C628 ,C197_=_C629 ,C197_=_C630 ,C197_=_C631 ,\nC197_=_C632 ,C197_=_C633 ,C197_=_C634 ,C197_=_C635 ,C197_=_C636 ,C197_=_C637 ,\nC203_=_C236 ,C203_=_C267 ,C203_=_C298 ,C203_=_C327 ,C203_=_C356 ,C203_=_C382 ,\nC203_=_C409 ,C203_=_C435 ,C203_=_C458 ,C203_=_C479 ,C203_=_C500 ,C203_=_C521 ,\nC203_=_C541 ,C203_=_C561 ,C203_=_C579 ,C203_=_C596 ,C203_=_C612 ,C203_=_C641 ,\nC203_=_C655 ,C203_=_C668 ,C203_=_C679 ,C203_=_C689 ,C203_=_C700 ,C203_=_C701 ,\nC203_=_C702 ,C203_=_C703 ,C203_=_C704 ,C203_=_C705 ,C203_=_C706 ,C203_=_C707 ,\nC203_=_C708 ,C230_=_C236 ,C230_=_C261 ,C230_=_C292 ,C230_=_C322 ,C230_=_C350 ,\nC230_=_C377 ,C230_=_C403 ,C230_=_C429 ,C230_=_C452 ,C230_=_C473 ,C230_=_C494 ,\nC230_=_C515 ,C230_=_C536 ,C230_=_C555 ,C230_=_C590 ,C230_=_C606 ,C230_=_C622 ,\nC230_=_C623 ,C230_=_C624 ,C230_=_C625 ,C230_=_C626 ,C230_=_C628 ,C230_=_C629 ,\nC230_=_C630 ,C230_=_C631 ,C230_=_C632 ,C230_=_C633 ,C230_=_C634 ,C230_=_C635 ,\nC230_=_C636 ,C230_=_C637 ,C236_=_C267 ,C236_=_C298 ,C236_=_C327 ,C236_=_C356 ,\nC236_=_C382 ,C236_=_C409 ,C236_=_C435 ,C236_=_C458 ,C236_=_C479 ,C236_=_C500 ,\nC236_=_C521 ,C236_=_C541 ,C236_=_C561 ,C236_=_C579 ,C236_=_C596 ,C236_=_C612 ,\nC236_=_C641 ,C236_=_C655 ,C236_=_C668 ,C236_=_C679 ,C236_=_C689 ,C236_=_C700 ,\nC236_=_C701 ,C236_=_C702 ,C236_=_C703 ,C236_=_C704 ,C236_=_C705 ,C236_=_C706 ,\nC236_=_C707 ,C236_=_C708 ,C261_=_C267 ,C261_=_C292 ,C261_=_C322 ,C261_=_C350 ,\nC261_=_C377 ,C261_=_C403 ,C261_=_C429 ,C261_=_C452 ,C261_=_C473 ,C261_=_C494 ,\nC261_=_C515 ,C261_=_C536 ,C261_=_C555 ,C261_=_C590 ,C261_=_C606 ,C261_=_C622 ,\nC261_=_C623 ,C261_=_C624 ,C261_=_C625 ,C261_=_C626 ,C261_=_C628 ,C261_=_C629 ,\nC261_=_C630 ,C261_=_C631 ,C261_=_C632 ,C261_=_C633 ,C261_=_C634 ,C261_=_C635 ,\nC261_=_C636 ,C261_=_C637 ,C267_=_C298 ,C267_=_C327 ,C267_=_C356 ,C267_=_C382 ,\nC267_=_C409 ,C267_=_C435 ,C267_=_C458 ,C267_=_C479 ,C267_=_C500 ,C267_=_C521 ,\nC267_=_C541 ,C267_=_C561 ,C267_=_C579 ,C267_=_C596 ,C267_=_C612 ,C267_=_C641 ,\nC267_=_C655 ,C267_=_C668 ,C267_=_C679 ,C267_=_C689 ,C267_=_C700 ,C267_=_C701 ,\nC267_=_C702 ,C267_=_C703 ,C267_=_C704 ,C267_=_C705 ,C267_=_C706 ,C267_=_C707 ,\nC267_=_C708 ,C292_=_C298 ,C292_=_C322 ,C292_=_C350 ,C292_=_C377 ,C292_=_C403 ,\nC292_=_C429 ,C292_=_C452 ,C292_=_C473 ,C292_=_C494 ,C292_=_C515 ,C292_=_C536 ,\nC292_=_C555 ,C292_=_C590 ,C292_=_C606 ,C292_=_C622 ,C292_=_C623 ,C292_=_C624 ,\nC292_=_C625 ,C292_=_C626 ,C292_=_C628 ,C292_=_C629 ,C292_=_C630 ,C292_=_C631 ,\nC292_=_C632 ,C292_=_C633 ,C292_=_C634 ,C292_=_C635 ,C292_=_C636 ,C292_=_C637 ,\nC298_=_C327 ,C298_=_C356 ,C298_=_C382 ,C298_=_C409 ,C298_=_C435 ,C298_=_C458 ,\nC298_=_C479 ,C298_=_C500 ,C298_=_C521 ,C298_=_C541 ,C298_=_C561 ,C298_=_C579 ,\nC298_=_C596 ,C298_=_C612 ,C298_=_C641 ,C298_=_C655 ,C298_=_C668 ,C298_=_C679 ,\nC298_=_C689 ,C298_=_C700 ,C298_=_C701 ,C298_=_C702 ,C298_=_C703 ,C298_=_C704 ,\nC298_=_C705 ,C298_=_C706 ,C298_=_C707 ,C298_=_C708 ,C322_=_C327 ,C322_=_C350 ,\nC322_=_C377 ,C322_=_C403 ,C322_=_C429 ,C322_=_C452 ,C322_=_C473 ,C322_=_C494 ,\nC322_=_C515 ,C322_=_C536 ,C322_=_C555 ,C322_=_C590 ,C322_=_C606 ,C322_=_C622 ,\nC322_=_C623 ,C322_=_C624 ,C322_=_C625 ,C322_=_C626 ,C322_=_C628 ,C322_=_C629 ,\nC322_=_C630 ,C322_=_C631 ,C322_=_C632 ,C322_=_C633 ,C322_=_C634 ,C322_=_C635 ,\nC322_=_C636 ,C322_=_C637 ,C327_=_C356 ,C327_=_C382 ,C327_=_C409 ,C327_=_C435 ,\nC327_=_C458 ,C327_=_C479 ,C327_=_C500 ,C327_=_C521 ,C327_=_C541 ,C327_=_C561 ,\nC327_=_C579 ,C327_=_C596 ,C327_=_C612 ,C327_=_C641 ,C327_=_C655 ,C327_=_C668 ,\nC327_=_C679 ,C327_=_C689 ,C327_=_C700 ,C327_=_C701 ,C327_=_C702 ,C327_=_C703 ,\nC327_=_C704 ,C327_=_C705 ,C327_=_C706 ,C327_=_C707 ,C327_=_C708 ,C350_=_C356 ,\nC350_=_C377 ,C350_=_C403 ,C350_=_C429 ,C350_=_C452 ,C350_=_C473 ,C350_=_C494 ,\nC350_=_C515 ,C350_=_C536 ,C350_=_C555 ,C350_=_C590 ,C350_=_C606 ,C350_=_C622 ,\nC350_=_C623 ,C350_=_C624 ,C350_=_C625 ,C350_=_C626 ,C350_=_C628 ,C350_=_C629 ,\nC350_=_C630</w:t>
      </w:r>
    </w:p>
    <w:p>
      <w:pPr>
        <w:pStyle w:val="PreformattedText"/>
        <w:bidi w:val="0"/>
        <w:spacing w:before="0" w:after="0"/>
        <w:jc w:val="left"/>
        <w:rPr/>
      </w:pPr>
      <w:r>
        <w:rPr/>
        <w:t xml:space="preserve"> </w:t>
      </w:r>
      <w:r>
        <w:rPr/>
        <w:t>,C350_=_C631 ,C350_=_C632 ,C350_=_C633 ,C350_=_C634 ,C350_=_C635 ,\nC350_=_C636 ,C350_=_C637 ,C356_=_C382 ,C356_=_C409 ,C356_=_C435 ,C356_=_C458 ,\nC356_=_C479 ,C356_=_C500 ,C356_=_C521 ,C356_=_C541 ,C356_=_C561 ,C356_=_C579 ,\nC356_=_C596 ,C356_=_C612 ,C356_=_C641 ,C356_=_C655 ,C356_=_C668 ,C356_=_C679 ,\nC356_=_C689 ,C356_=_C700 ,C356_=_C701 ,C356_=_C702 ,C356_=_C703 ,C356_=_C704 ,\nC356_=_C705 ,C356_=_C706 ,C356_=_C707 ,C356_=_C708 ,C377_=_C382 ,C377_=_C403 ,\nC377_=_C429 ,C377_=_C452 ,C377_=_C473 ,C377_=_C494 ,C377_=_C515 ,C377_=_C536 ,\nC377_=_C555 ,C377_=_C590 ,C377_=_C606 ,C377_=_C622 ,C377_=_C623 ,C377_=_C624 ,\nC377_=_C625 ,C377_=_C626 ,C377_=_C628 ,C377_=_C629 ,C377_=_C630 ,C377_=_C631 ,\nC377_=_C632 ,C377_=_C633 ,C377_=_C634 ,C377_=_C635 ,C377_=_C636 ,C377_=_C637 ,\nC382_=_C409 ,C382_=_C435 ,C382_=_C458 ,C382_=_C479 ,C382_=_C500 ,C382_=_C521 ,\nC382_=_C541 ,C382_=_C561 ,C382_=_C579 ,C382_=_C596 ,C382_=_C612 ,C382_=_C641 ,\nC382_=_C655 ,C382_=_C668 ,C382_=_C679 ,C382_=_C689 ,C382_=_C700 ,C382_=_C701 ,\nC382_=_C702 ,C382_=_C703 ,C382_=_C704 ,C382_=_C705 ,C382_=_C706 ,C382_=_C707 ,\nC382_=_C708 ,C403_=_C409 ,C403_=_C429 ,C403_=_C452 ,C403_=_C473 ,C403_=_C494 ,\nC403_=_C515 ,C403_=_C536 ,C403_=_C555 ,C403_=_C590 ,C403_=_C606 ,C403_=_C622 ,\nC403_=_C623 ,C403_=_C624 ,C403_=_C625 ,C403_=_C626 ,C403_=_C628 ,C403_=_C629 ,\nC403_=_C630 ,C403_=_C631 ,C403_=_C632 ,C403_=_C633 ,C403_=_C634 ,C403_=_C635 ,\nC403_=_C636 ,C403_=_C637 ,C409_=_C435 ,C409_=_C458 ,C409_=_C479 ,C409_=_C500 ,\nC409_=_C521 ,C409_=_C541 ,C409_=_C561 ,C409_=_C579 ,C409_=_C596 ,C409_=_C612 ,\nC409_=_C641 ,C409_=_C655 ,C409_=_C668 ,C409_=_C679 ,C409_=_C689 ,C409_=_C700 ,\nC409_=_C701 ,C409_=_C702 ,C409_=_C703 ,C409_=_C704 ,C409_=_C705 ,C409_=_C706 ,\nC409_=_C707 ,C409_=_C708 ,C429_=_C435 ,C429_=_C452 ,C429_=_C473 ,C429_=_C494 ,\nC429_=_C515 ,C429_=_C536 ,C429_=_C555 ,C429_=_C590 ,C429_=_C606 ,C429_=_C622 ,\nC429_=_C623 ,C429_=_C624 ,C429_=_C625 ,C429_=_C626 ,C429_=_C628 ,C429_=_C629 ,\nC429_=_C630 ,C429_=_C631 ,C429_=_C632 ,C429_=_C633 ,C429_=_C634 ,C429_=_C635 ,\nC429_=_C636 ,C429_=_C637 ,C435_=_C458 ,C435_=_C479 ,C435_=_C500 ,C435_=_C521 ,\nC435_=_C541 ,C435_=_C561 ,C435_=_C579 ,C435_=_C596 ,C435_=_C612 ,C435_=_C641 ,\nC435_=_C655 ,C435_=_C668 ,C435_=_C679 ,C435_=_C689 ,C435_=_C700 ,C435_=_C701 ,\nC435_=_C702 ,C435_=_C703 ,C435_=_C704 ,C435_=_C705 ,C435_=_C706 ,C435_=_C707 ,\nC435_=_C708 ,C452_=_C458 ,C452_=_C473 ,C452_=_C494 ,C452_=_C515 ,C452_=_C536 ,\nC452_=_C555 ,C452_=_C590 ,C452_=_C606 ,C452_=_C622 ,C452_=_C623 ,C452_=_C624 ,\nC452_=_C625 ,C452_=_C626 ,C452_=_C628 ,C452_=_C629 ,C452_=_C630 ,C452_=_C631 ,\nC452_=_C632 ,C452_=_C633 ,C452_=_C634 ,C452_=_C635 ,C452_=_C636 ,C452_=_C637 ,\nC458_=_C479 ,C458_=_C500 ,C458_=_C521 ,C458_=_C541 ,C458_=_C561 ,C458_=_C579 ,\nC458_=_C596 ,C458_=_C612 ,C458_=_C641 ,C458_=_C655 ,C458_=_C668 ,C458_=_C679 ,\nC458_=_C689 ,C458_=_C700 ,C458_=_C701 ,C458_=_C702 ,C458_=_C703 ,C458_=_C704 ,\nC458_=_C705 ,C458_=_C706 ,C458_=_C707 ,C458_=_C708 ,C473_=_C479 ,C473_=_C494 ,\nC473_=_C515 ,C473_=_C536 ,C473_=_C555 ,C473_=_C590 ,C473_=_C606 ,C473_=_C622 ,\nC473_=_C623 ,C473_=_C624 ,C473_=_C625 ,C473_=_C626 ,C473_=_C628 ,C473_=_C629 ,\nC473_=_C630 ,C473_=_C631 ,C473_=_C632 ,C473_=_C633 ,C473_=_C634 ,C473_=_C635 ,\nC473_=_C636 ,C473_=_C637 ,C479_=_C500 ,C479_=_C521 ,C479_=_C541 ,C479_=_C561 ,\nC479_=_C579 ,C479_=_C596 ,C479_=_C612 ,C479_=_C641 ,C479_=_C655 ,C479_=_C668 ,\nC479_=_C679 ,C479_=_C689 ,C479_=_C700 ,C479_=_C701 ,C479_=_C702 ,C479_=_C703 ,\nC479_=_C704 ,C479_=_C705 ,C479_=_C706 ,C479_=_C707 ,C479_=_C708 ,C494_=_C500 ,\nC494_=_C515 ,C494_=_C536 ,C494_=_C555 ,C494_=_C590 ,C494_=_C606 ,C494_=_C622 ,\nC494_=_C623 ,C494_=_C624 ,C494_=_C625 ,C494_=_C626 ,C494_=_C628 ,C494_=_C629 ,\nC494_=_C630 ,C494_=_C631 ,C494_=_C632 ,C494_=_C633 ,C494_=_C634 ,C494_=_C635 ,\nC494_=_C636 ,C494_=_C637 ,C500_=_C521 ,C500_=_C541 ,C500_=_C561 ,C500_=_C579 ,\nC500_=_C596 ,C500_=_C612 ,C500_=_C641 ,C500_=_C655 ,C500_=_C668 ,C500_=_C679 ,\nC500_=_C689 ,C500_=_C700 ,C500_=_C701 ,C500_=_C702 ,C500_=_C703 ,C500_=_C704 ,\nC500_=_C705 ,C500_=_C706 ,C500_=_C707 ,C500_=_C708 ,C515_=_C521 ,C515_=_C536 ,\nC515_=_C555 ,C515_=_C590 ,C515_=_C606 ,C515_=_C622 ,C515_=_C623 ,C515_=_C624 ,\nC515_=_C625 ,C515_=_C626 ,C515_=_C628 ,C515_=_C629 ,C515_=_C630 ,C515_=_C631 ,\nC515_=_C632 ,C515_=_C633 ,C515_=_C634 ,C515_=_C635 ,C515_=_C636 ,C515_=_C637 ,\nC521_=_C541 ,C521_=_C561 ,C521_=_C579 ,C521_=_C596 ,C521_=_C612 ,C521_=_C641 ,\nC521_=_C655 ,C521_=_C668 ,C521_=_C679 ,C521_=_C689 ,C521_=_C700 ,C521_=_C701 ,\nC521_=_C702 ,C521_=_C703 ,C521_=_C704 ,C521_=_C705 ,C521_=_C706 ,C521_=_C707 ,\nC521_=_C708 ,C536_=_C541 ,C536_=_C555 ,C536_=_C590 ,C536_=_C606 ,C536_=_C622 ,\nC536_=_C623 ,C536_=_C624 ,C536_=_C625 ,C536_=_C626 ,C536_=_C628 ,C536_=_C629 ,\nC536_=_C630 ,C536_=_C631 ,C536_=_C632 ,C536_=_C633 ,C536_=_C634 ,C536_=_C635 ,\nC536_=_C636 ,C536_=_C637 ,C541_=_C561 ,C541_=_C579 ,C541_=_C596 ,C541_=_C612 ,\nC541_=_C641 ,C541_=_C655 ,C541_=_C668 ,C541_=_C679 ,C541_=_C689 ,C541_=_C700 ,\nC541_=_C701 ,C541_=_C702 ,C541_=_C703 ,C541_=_C704 ,C541_=_C705 ,C541_=_C706 ,\nC541_=_C707 ,C541_=_C708 ,C555_=_C561 ,C555_=_C590 ,C555_=_C606 ,C555_=_C622 ,\nC555_=_C623 ,C555_=_C624 ,C555_=_C625 ,C555_=_C626 ,C555_=_C628 ,C555_=_C629 ,\nC555_=_C630 ,C555_=_C631 ,C555_=_C632 ,C555_=_C633 ,C555_=_C634 ,C555_=_C635 ,\nC555_=_C636 ,C555_=_C637 ,C561_=_C579 ,C561_=_C596 ,C561_=_C612 ,C561_=_C641 ,\nC561_=_C655 ,C561_=_C668 ,C561_=_C679 ,C561_=_C689 ,C561_=_C700 ,C561_=_C701 ,\nC561_=_C702 ,C561_=_C703 ,C561_=_C704 ,C561_=_C705 ,C561_=_C706 ,C561_=_C707 ,\nC561_=_C708 ,C579_=_C596 ,C579_=_C612 ,C579_=_C641 ,C579_=_C655 ,C579_=_C668 ,\nC579_=_C679 ,C579_=_C689 ,C579_=_C700 ,C579_=_C701 ,C579_=_C702 ,C579_=_C703 ,\nC579_=_C704 ,C579_=_C705 ,C579_=_C706 ,C579_=_C707 ,C579_=_C708 ,C590_=_C596 ,\nC590_=_C606 ,C590_=_C622 ,C590_=_C623 ,C590_=_C624 ,C590_=_C625 ,C590_=_C626 ,\nC590_=_C628 ,C590_=_C629 ,C590_=_C630 ,C590_=_C631 ,C590_=_C632 ,C590_=_C633 ,\nC590_=_C634 ,C590_=_C635 ,C590_=_C636 ,C590_=_C637 ,C596_=_C612 ,C596_=_C641 ,\nC596_=_C655 ,C596_=_C668 ,C596_=_C679 ,C596_=_C689 ,C596_=_C700 ,C596_=_C701 ,\nC596_=_C702 ,C596_=_C703 ,C596_=_C704 ,C596_=_C705 ,C596_=_C706 ,C596_=_C707 ,\nC596_=_C708 ,C606_=_C612 ,C606_=_C622 ,C606_=_C623 ,C606_=_C624 ,C606_=_C625 ,\nC606_=_C626 ,C606_=_C628 ,C606_=_C629 ,C606_=_C630 ,C606_=_C631 ,C606_=_C632 ,\nC606_=_C633 ,C606_=_C634 ,C606_=_C635 ,C606_=_C636 ,C606_=_C637 ,C612_=_C641 ,\nC612_=_C655 ,C612_=_C668 ,C612_=_C679 ,C612_=_C689 ,C612_=_C700 ,C612_=_C701 ,\nC612_=_C702 ,C612_=_C703 ,C612_=_C704 ,C612_=_C705 ,C612_=_C706 ,C612_=_C707 ,\nC612_=_C708 ,C622_=_C623 ,C622_=_C624 ,C622_=_C625 ,C622_=_C626 ,C622_=_C628 ,\nC622_=_C629 ,C622_=_C630 ,C622_=_C631 ,C622_=_C632 ,C622_=_C633 ,C622_=_C634 ,\nC622_=_C635 ,C622_=_C636 ,C622_=_C637 ,C622_=_C641 ,C623_=_C624 ,C623_=_C625 ,\nC623_=_C626 ,C623_=_C628 ,C623_=_C629 ,C623_=_C630 ,C623_=_C631 ,C623_=_C632 ,\nC623_=_C633 ,C623_=_C634 ,C623_=_C635 ,C623_=_C636 ,C623_=_C637 ,C623_=_C655 ,\nC624_=_C625 ,C624_=_C626 ,C624_=_C628 ,C624_=_C629 ,C624_=_C630 ,C624_=_C631 ,\nC624_=_C632 ,C624_=_C633 ,C624_=_C634 ,C624_=_C635 ,C624_=_C636 ,C624_=_C637 ,\nC624_=_C668 ,C625_=_C626 ,C625_=_C628 ,C625_=_C629 ,C625_=_C630 ,C625_=_C631 ,\nC625_=_C632 ,C625_=_C633 ,C625_=_C634 ,C625_=_C635 ,C625_=_C636 ,C625_=_C637 ,\nC625_=_C679 ,C626_=_C628 ,C626_=_C629 ,C626_=_C630 ,C626_=_C631 ,C626_=_C632 ,\nC626_=_C633 ,C626_=_C634 ,C626_=_C635 ,C626_=_C636 ,C626_=_C637 ,C626_=_C689 ,\nC628_=_C629 ,C628_=_C630 ,C628_=_C631 ,C628_=_C632 ,C628_=_C633 ,C628_=_C634 ,\nC628_=_C635 ,C628_=_C636 ,C628_=_C637 ,C628_=_C700 ,C629_=_C630 ,C629_=_C631 ,\nC629_=_C632 ,C629_=_C633 ,C629_=_C634 ,C629_=_C635 ,C629_=_C636 ,C629_=_C637 ,\nC629_=_C701 ,C630_=_C631 ,C630_=_C632 ,C630_=_C633 ,C630_=_C634 ,C630_=_C635 ,\nC630_=_C636 ,C630_=_C637 ,C630_=_C702 ,C631_=_C632 ,C631_=_C633 ,C631_=_C634 ,\nC631_=_C635 ,C631_=_C636 ,C631_=_C637 ,C631_=_C703 ,C632_=_C633 ,C632_=_C634 ,\nC632_=_C635 ,C632_=_C636 ,C632_=_C637 ,C633_=_C634 ,C633_=_C635 ,C633_=_C636 ,\nC633_=_C637 ,C633_=_C704 ,C634_=_C635 ,C634_=_C636 ,C634_=_C637 ,C634_=_C705 ,\nC635_=_C636 ,C635_=_C637 ,C635_=_C706 ,C636_=_C637 ,C636_=_C707 ,C637_=_C708 ,\nC641_=_C655 ,C641_=_C668 ,C641_=_C679 ,C641_=_C689 ,C641_=_C700 ,C641_=_C701 ,\nC641_=_C702 ,C641_=_C703 ,C641_=_C704 ,C641_=_C705 ,C641_=_C706 ,C641_=_C707 ,\nC641_=_C708 ,C655_=_C668 ,C655_=_C679 ,C655_=_C689 ,C655_=_C700 ,C655_=_C701 ,\nC655_=_C702 ,C655_=_C703 ,C655_=_C704 ,C655_=_C705 ,C655_=_C706 ,C655_=_C707 ,\nC655_=_C708 ,C668_=_C679 ,C668_=_C689 ,C668_=_C700 ,C668_=_C701 ,C668_=_C702 ,\nC668_=_C703 ,C668_=_C704 ,C668_=_C705 ,C668_=_C706 ,C668_=_C707 ,C668_=_C708 ,\nC679_=_C689 ,C679_=_C700 ,C679_=_C701 ,C679_=_C702 ,C679_=_C703 ,C679_=_C704 ,\nC679_=_C705 ,C679_=_C706 ,C679_=_C707 ,C679_=_C708 ,C689_=_C700 ,C689_=_C701 ,\nC689_=_C702 ,C689_=_C703 ,C689_=_C704 ,C689_=_C705 ,C689_=_C706 ,C689_=_C707 ,\nC689_=_C708 ,C700_=_C701 ,C700_=_C702 ,C700_=_C703 ,C700_=_C704 ,C700_=_C705 ,\nC700_=_C706 ,C700_=_C707 ,C700_=_C708 ,C701_=_C702 ,C701_=_C703 ,C701_=_C704 ,\nC701_=_C705 ,C701_=_C706 ,C701_=_C707 ,C701_=_C708 ,C702_=_C703 ,C702_=_C704 ,\nC702_=_C705 ,C702_=_C706 ,C702_=_C707 ,C702_=_C708 ,C703_=_C704 ,C703_=_C705 ,\nC703_=_C706 ,C703_=_C707 ,C703_=_C708 ,C704_=_C705 ,C704_=_C706 ,C704_=_C707 ,\nC704_=_C708 ,C705_=_C706 ,C705_=_C707 ,C705_=_C708 ,C706_=_C707 ,C706_=_C708 ,\nC707_=_C708 ,"];14[shape=box, label="id:14 level: 3\n75: C9 C20 C46 C58 C93 \nC116 C128 C151 C162 C184 C196 \nC217 C229 C248 C260 C279 C291 \nC309 C321 C338 C339 C340 C341 \nC342 C343 C344 C345 C346 C347 \nC348 C349 C350 C351 C352 C353 \nC354 C355 C356 C357 C358 C359 \nC360 C361 C362 C363 C364 C365 \nC366 C376 C402 C428 C451 C472 \nC493 C514 C535 C554 C573 C589 \nC606 C607 C608 C609 C610 C611 \nC612 C613 C614 C615 C616 C617 \nC618 C619 C620 C621 \n1442: C9_=_C20( C9 C20</w:t>
      </w:r>
    </w:p>
    <w:p>
      <w:pPr>
        <w:pStyle w:val="PreformattedText"/>
        <w:bidi w:val="0"/>
        <w:spacing w:before="0" w:after="0"/>
        <w:jc w:val="left"/>
        <w:rPr/>
      </w:pPr>
      <w:r>
        <w:rPr/>
        <w:t xml:space="preserve"> </w:t>
      </w:r>
      <w:r>
        <w:rPr/>
        <w:t>) C9_=_C46( C9 C46 ) C9_=_C116( C9 C116 ) C9_=_C151( C9 C151 ) C9_=_C184( C9 C184 ) \nC9_=_C217( C9 C217 ) C9_=_C248( C9 C248 ) C9_=_C279( C9 C279 ) C9_=_C309( C9 C309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9_=_C359( C9 C359 ) C9_=_C360( C9 C360 ) C9_=_C361( C9 C361 ) C9_=_C362( C9 C362 ) C9_=_C363( C9 C363 ) \nC9_=_C364( C9 C364 ) C9_=_C365( C9 C365 ) C9_=_C366( C9 C366 ) C20_=_C58( C20 C58 ) C20_=_C93( C20 C93 ) C20_=_C128( C20 C128 ) \nC20_=_C162( C20 C162 ) C20_=_C196( C20 C196 ) C20_=_C229( C20 C229 ) C20_=_C260( C20 C260 ) C20_=_C291( C20 C291 ) C20_=_C321( C20 C321 ) \nC20_=_C349( C20 C349 ) C20_=_C376( C20 C376 ) C20_=_C402( C20 C402 ) C20_=_C428( C20 C428 ) C20_=_C451( C20 C451 ) C20_=_C472( C20 C472 ) \nC20_=_C493( C20 C493 ) C20_=_C514( C20 C514 ) C20_=_C535( C20 C535 ) C20_=_C554( C20 C554 ) C20_=_C573( C20 C573 ) C20_=_C589( C20 C589 ) \nC20_=_C606( C20 C606 ) C20_=_C607( C20 C607 ) C20_=_C608( C20 C608 ) C20_=_C609( C20 C609 ) C20_=_C610( C20 C610 ) C20_=_C611( C20 C611 ) \nC20_=_C612( C20 C612 ) C20_=_C613( C20 C613 ) C20_=_C614( C20 C614 ) C20_=_C615( C20 C615 ) C20_=_C616( C20 C616 ) C20_=_C617( C20 C617 ) \nC20_=_C618( C20 C618 ) C20_=_C619( C20 C619 ) C20_=_C620( C20 C620 ) C20_=_C621( C20 C621 ) C46_=_C58( C46 C58 ) C46_=_C116( C46 C116 ) \nC46_=_C151( C46 C151 ) C46_=_C184( C46 C184 ) C46_=_C217( C46 C217 ) C46_=_C248( C46 C248 ) C46_=_C279( C46 C279 ) C46_=_C309( C46 C309 ) \nC46_=_C338( C46 C338 ) C46_=_C339( C46 C339 ) C46_=_C340( C46 C340 ) C46_=_C341( C46 C341 ) C46_=_C342( C46 C342 ) C46_=_C343( C46 C343 ) \nC46_=_C344( C46 C344 ) C46_=_C345( C46 C345 ) C46_=_C346( C46 C346 ) C46_=_C347( C46 C347 ) C46_=_C348( C46 C348 ) C46_=_C349( C46 C349 ) \nC46_=_C350( C46 C350 ) C46_=_C351( C46 C351 ) C46_=_C352( C46 C352 ) C46_=_C353( C46 C353 ) C46_=_C354( C46 C354 ) C46_=_C355( C46 C355 ) \nC46_=_C356( C46 C356 ) C46_=_C357( C46 C357 ) C46_=_C358( C46 C358 ) C46_=_C359( C46 C359 ) C46_=_C360( C46 C360 ) C46_=_C361( C46 C361 ) \nC46_=_C362( C46 C362 ) C46_=_C363( C46 C363 ) C46_=_C364( C46 C364 ) C46_=_C365( C46 C365 ) C46_=_C366( C46 C366 ) C58_=_C93( C58 C93 ) \nC58_=_C128( C58 C128 ) C58_=_C162( C58 C162 ) C58_=_C196( C58 C196 ) C58_=_C229( C58 C229 ) C58_=_C260( C58 C260 ) C58_=_C291( C58 C291 ) \nC58_=_C321( C58 C321 ) C58_=_C349( C58 C349 ) C58_=_C376( C58 C376 ) C58_=_C402( C58 C402 ) C58_=_C428( C58 C428 ) C58_=_C451( C58 C451 ) \nC58_=_C472( C58 C472 ) C58_=_C493( C58 C493 ) C58_=_C514( C58 C514 ) C58_=_C535( C58 C535 ) C58_=_C554( C58 C554 ) C58_=_C573( C58 C573 ) \nC58_=_C589( C58 C589 ) C58_=_C606( C58 C606 ) C58_=_C607( C58 C607 ) C58_=_C608( C58 C608 ) C58_=_C609( C58 C609 ) C58_=_C610( C58 C610 ) \nC58_=_C611( C58 C611 ) C58_=_C612( C58 C612 ) C58_=_C613( C58 C613 ) C58_=_C614( C58 C614 ) C58_=_C615( C58 C615 ) C58_=_C616( C58 C616 ) \nC58_=_C617( C58 C617 ) C58_=_C618( C58 C618 ) C58_=_C619( C58 C619 ) C58_=_C620( C58 C620 ) C58_=_C621( C58 C621 ) C93_=_C128( C93 C128 ) \nC93_=_C162( C93 C162 ) C93_=_C196( C93 C196 ) C93_=_C229( C93 C229 ) C93_=_C260( C93 C260 ) C93_=_C291( C93 C291 ) C93_=_C321( C93 C321 ) \nC93_=_C349( C93 C349 ) C93_=_C376( C93 C376 ) C93_=_C402( C93 C402 ) C93_=_C428( C93 C428 ) C93_=_C451( C93 C451 ) C93_=_C472( C93 C472 ) \nC93_=_C493( C93 C493 ) C93_=_C514( C93 C514 ) C93_=_C535( C93 C535 ) C93_=_C554( C93 C554 ) C93_=_C573( C93 C573 ) C93_=_C589( C93 C589 ) \nC93_=_C606( C93 C606 ) C93_=_C607( C93 C607 ) C93_=_C608( C93 C608 ) C93_=_C609( C93 C609 ) C93_=_C610( C93 C610 ) C93_=_C611( C93 C611 ) \nC93_=_C612( C93 C612 ) C93_=_C613( C93 C613 ) C93_=_C614( C93 C614 ) C93_=_C615( C93 C615 ) C93_=_C616( C93 C616 ) C93_=_C617( C93 C617 ) \nC93_=_C618( C93 C618 ) C93_=_C619( C93 C619 ) C93_=_C620( C93 C620 ) C93_=_C621( C93 C621 ) C116_=_C128( C116 C128 ) C116_=_C151( C116 C151 ) \nC116_=_C184( C116 C184 ) C116_=_C217( C116 C217 ) C116_=_C248( C116 C248 ) C116_=_C279( C116 C279 ) C116_=_C309( C116 C309 ) C116_=_C338( C116 C338 ) \nC116_=_C339( C116 C339 ) C116_=_C340( C116 C340 ) C116_=_C341( C116 C341 ) C116_=_C342( C116 C342 ) C116_=_C343( C116 C343 ) C116_=_C344( C116 C344 ) \nC116_=_C345( C116 C345 ) C116_=_C346( C116 C346 ) C116_=_C347( C116 C347 ) C116_=_C348( C116 C348 ) C116_=_C349( C116 C349 ) C116_=_C350( C116 C350 ) \nC116_=_C351( C116 C351 ) C116_=_C352( C116 C352 ) C116_=_C353( C116 C353 ) C116_=_C354( C116 C354 ) C116_=_C355( C116 C355 ) C116_=_C356( C116 C356 ) \nC116_=_C357( C116 C357 ) C116_=_C358( C116 C358 ) C116_=_C359( C116 C359 ) C116_=_C360( C116 C360 ) C116_=_C361( C116 C361 ) C116_=_C362( C116 C362 ) \nC116_=_C363( C116 C363 ) C116_=_C364( C116 C364 ) C116_=_C365( C116 C365 ) C116_=_C366( C116 C366 ) C128_=_C162( C128 C162 ) C128_=_C196( C128 C196 ) \nC128_=_C229( C128 C229 ) C128_=_C260( C128 C260 ) C128_=_C291( C128 C291 ) C128_=_C321( C128 C321 ) C128_=_C349( C128 C349 ) C128_=_C376( C128 C376 ) \nC128_=_C402( C128 C402 ) C128_=_C428( C128 C428 ) C128_=_C451( C128 C451 ) C128_=_C472( C128 C472 ) C128_=_C493( C128 C493 ) C128_=_C514( C128 C514 ) \nC128_=_C535( C128 C535 ) C128_=_C554( C128 C554 ) C128_=_C573( C128 C573 ) C128_=_C589( C128 C589 ) C128_=_C606( C128 C606 ) C128_=_C607( C128 C607 ) \nC128_=_C608( C128 C608 ) C128_=_C609( C128 C609 ) C128_=_C610( C128 C610 ) C128_=_C611( C128 C611 ) C128_=_C612( C128 C612 ) C128_=_C613( C128 C613 ) \nC128_=_C614( C128 C614 ) C128_=_C615( C128 C615 ) C128_=_C616( C128 C616 ) C128_=_C617( C128 C617 ) C128_=_C618( C128 C618 ) C128_=_C619( C128 C619 ) \nC128_=_C620( C128 C620 ) C128_=_C621( C128 C621 ) C151_=_C162( C151 C162 ) C151_=_C184( C151 C184 ) C151_=_C217( C151 C217 ) C151_=_C248( C151 C248 ) \nC151_=_C279( C151 C279 ) C151_=_C309( C151 C309 ) C151_=_C338( C151 C338 ) C151_=_C339( C151 C339 ) C151_=_C340( C151 C340 ) C151_=_C341( C151 C341 ) \nC151_=_C342( C151 C342 ) C151_=_C343( C151 C343 ) C151_=_C344( C151 C344 ) C151_=_C345( C151 C345 ) C151_=_C346( C151 C346 ) C151_=_C347( C151 C347 ) \nC151_=_C348( C151 C348 ) C151_=_C349( C151 C349 ) C151_=_C350( C151 C350 ) C151_=_C351( C151 C351 ) C151_=_C352( C151 C352 ) C151_=_C353( C151 C353 ) \nC151_=_C354( C151 C354 ) C151_=_C355( C151 C355 ) C151_=_C356( C151 C356 ) C151_=_C357( C151 C357 ) C151_=_C358( C151 C358 ) C151_=_C359( C151 C359 ) \nC151_=_C360( C151 C360 ) C151_=_C361( C151 C361 ) C151_=_C362( C151 C362 ) C151_=_C363( C151 C363 ) C151_=_C364( C151 C364 ) C151_=_C365( C151 C365 ) \nC151_=_C366( C151 C366 ) C162_=_C196( C162 C196 ) C162_=_C229( C162 C229 ) C162_=_C260( C162 C260 ) C162_=_C291( C162 C291 ) C162_=_C321( C162 C321 ) \nC162_=_C349( C162 C349 ) C162_=_C376( C162 C376 ) C162_=_C402( C162 C402 ) C162_=_C428( C162 C428 ) C162_=_C451( C162 C451 ) C162_=_C472( C162 C472 ) \nC162_=_C493( C162 C493 ) C162_=_C514( C162 C514 ) C162_=_C535( C162 C535 ) C162_=_C554( C162 C554 ) C162_=_C573( C162 C573 ) C162_=_C589( C162 C589 ) \nC162_=_C606( C162 C606 ) C162_=_C607( C162 C607 ) C162_=_C608( C162 C608 ) C162_=_C609( C162 C609 ) C162_=_C610( C162 C610 ) C162_=_C611( C162 C611 ) \nC162_=_C612( C162 C612 ) C162_=_C613( C162 C613 ) C162_=_C614( C162 C614 ) C162_=_C615( C162 C615 ) C162_=_C616( C162 C616 ) C162_=_C617( C162 C617 ) \nC162_=_C618( C162 C618 ) C162_=_C619( C162 C619 ) C162_=_C620( C162 C620 ) C162_=_C621( C162 C621 ) C184_=_C196( C184 C196 ) C184_=_C217( C184 C217 ) \nC184_=_C248( C184 C248 ) C184_=_C279( C184 C279 ) C184_=_C309( C184 C309 ) C184_=_C338( C184 C338 ) C184_=_C339( C184 C339 ) C184_=_C340( C184 C340 ) \nC184_=_C341( C184 C341 ) C184_=_C342( C184 C342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184_=_C360( C184 C360 ) C184_=_C361( C184 C361 ) C184_=_C362( C184 C362 ) C184_=_C363( C184 C363 ) C184_=_C364( C184 C364 ) \nC184_=_C365( C184 C365 ) C184_=_C366( C184 C366 ) C196_=_C229( C196 C229 ) C196_=_C260( C196 C260 ) C196_=_C291( C196 C291 ) C196_=_C321( C196 C321 ) \nC196_=_C349( C196 C349 ) C196_=_C376( C196 C376 ) C196_=_C402( C196 C402 ) C196_=_C428( C196 C428 ) C196_=_C451( C196 C451 ) C196_=_C472( C196 C472 ) \nC196_=_C493( C196 C493 ) C196_=_C514( C196 C514 ) C196_=_C535( C196 C535 ) C196_=_C554( C196 C554 ) C196_=_C573( C196 C573 ) C196_=_C589( C196 C589 ) \nC196_=_C606( C196 C606 ) C196_=_C607( C196 C607 ) C196_=_C608( C196 C608 ) C196_=_C609( C196 C609 ) C196_=_C610( C196 C610 ) C196_=_C611( C196 C611 ) \nC196_=_C612( C196 C612 ) C196_=_C613( C196 C613 ) C196_=_C614( C196 C614 ) C196_=_C615( C196 C615 ) C196_=_C616( C196 C616 ) C196_=_C617( C196 C617 ) \nC196_=_C618( C196 C618 ) C196_=_C619( C196 C619 ) C196_=_C620( C196 C620 ) C196_=_C621( C196 C621 ) C217_=_C229( C217 C229 ) C217_=_C248( C217 C248 ) \nC217_=_C279( C217 C279 ) C217_=_C309( C217 C309 ) C217_=_C338( C217 C338 ) C217_=_C339( C217 C339 ) C217_=_C340( C217 C340 ) C217_=_C341( C217 C341 ) \nC217_=_C342( C217 C342 ) C217_=_C343( C217 C343 ) C217_=_C344( C217 C344 ) C217_=_C345( C217 C345 ) C217_=_C346( C217 C346 ) C217_=_C347( C217 C347 ) \nC217_=_C348( C217 C348 ) C217_=_C349( C217 C349 ) C217_=_C350( C217 C350 ) C217_=_C351( C217 C351 ) C217_=_C352( C217 C352 ) C217_=_C353( C217 C353 ) \nC217_=_C354( C217 C354 ) C217_=_C355( C217 C355 ) C217_=_C356(</w:t>
      </w:r>
    </w:p>
    <w:p>
      <w:pPr>
        <w:pStyle w:val="PreformattedText"/>
        <w:bidi w:val="0"/>
        <w:spacing w:before="0" w:after="0"/>
        <w:jc w:val="left"/>
        <w:rPr/>
      </w:pPr>
      <w:r>
        <w:rPr/>
        <w:t xml:space="preserve"> </w:t>
      </w:r>
      <w:r>
        <w:rPr/>
        <w:t>C217 C356 ) C217_=_C357( C217 C357 ) C217_=_C358( C217 C358 ) C217_=_C359( C217 C359 ) \nC217_=_C360( C217 C360 ) C217_=_C361( C217 C361 ) C217_=_C362( C217 C362 ) C217_=_C363( C217 C363 ) C217_=_C364( C217 C364 ) C217_=_C365( C217 C365 ) \nC217_=_C366( C217 C366 ) C229_=_C260( C229 C260 ) C229_=_C291( C229 C291 ) C229_=_C321( C229 C321 ) C229_=_C349( C229 C349 ) C229_=_C376( C229 C376 ) \nC229_=_C402( C229 C402 ) C229_=_C428( C229 C428 ) C229_=_C451( C229 C451 ) C229_=_C472( C229 C472 ) C229_=_C493( C229 C493 ) C229_=_C514( C229 C514 ) \nC229_=_C535( C229 C535 ) C229_=_C554( C229 C554 ) C229_=_C573( C229 C573 ) C229_=_C589( C229 C589 ) C229_=_C606( C229 C606 ) C229_=_C607( C229 C607 ) \nC229_=_C608( C229 C608 ) C229_=_C609( C229 C609 ) C229_=_C610( C229 C610 ) C229_=_C611( C229 C611 ) C229_=_C612( C229 C612 ) C229_=_C613( C229 C613 ) \nC229_=_C614( C229 C614 ) C229_=_C615( C229 C615 ) C229_=_C616( C229 C616 ) C229_=_C617( C229 C617 ) C229_=_C618( C229 C618 ) C229_=_C619( C229 C619 ) \nC229_=_C620( C229 C620 ) C229_=_C621( C229 C621 ) C248_=_C260( C248 C260 ) C248_=_C279( C248 C279 ) C248_=_C309( C248 C309 ) C248_=_C338( C248 C338 ) \nC248_=_C339( C248 C339 ) C248_=_C340( C248 C340 ) C248_=_C341( C248 C341 ) C248_=_C342( C248 C342 ) C248_=_C343( C248 C343 ) C248_=_C344( C248 C344 ) \nC248_=_C345( C248 C345 ) C248_=_C346( C248 C346 ) C248_=_C347( C248 C347 ) C248_=_C348( C248 C348 ) C248_=_C349( C248 C349 ) C248_=_C350( C248 C350 ) \nC248_=_C351( C248 C351 ) C248_=_C352( C248 C352 ) C248_=_C353( C248 C353 ) C248_=_C354( C248 C354 ) C248_=_C355( C248 C355 ) C248_=_C356( C248 C356 ) \nC248_=_C357( C248 C357 ) C248_=_C358( C248 C358 ) C248_=_C359( C248 C359 ) C248_=_C360( C248 C360 ) C248_=_C361( C248 C361 ) C248_=_C362( C248 C362 ) \nC248_=_C363( C248 C363 ) C248_=_C364( C248 C364 ) C248_=_C365( C248 C365 ) C248_=_C366( C248 C366 ) C260_=_C291( C260 C291 ) C260_=_C321( C260 C321 ) \nC260_=_C349( C260 C349 ) C260_=_C376( C260 C376 ) C260_=_C402( C260 C402 ) C260_=_C428( C260 C428 ) C260_=_C451( C260 C451 ) C260_=_C472( C260 C472 ) \nC260_=_C493( C260 C493 ) C260_=_C514( C260 C514 ) C260_=_C535( C260 C535 ) C260_=_C554( C260 C554 ) C260_=_C573( C260 C573 ) C260_=_C589( C260 C589 ) \nC260_=_C606( C260 C606 ) C260_=_C607( C260 C607 ) C260_=_C608( C260 C608 ) C260_=_C609( C260 C609 ) C260_=_C610( C260 C610 ) C260_=_C611( C260 C611 ) \nC260_=_C612( C260 C612 ) C260_=_C613( C260 C613 ) C260_=_C614( C260 C614 ) C260_=_C615( C260 C615 ) C260_=_C616( C260 C616 ) C260_=_C617( C260 C617 ) \nC260_=_C618( C260 C618 ) C260_=_C619( C260 C619 ) C260_=_C620( C260 C620 ) C260_=_C621( C260 C621 ) C279_=_C291( C279 C291 ) C279_=_C309( C279 C309 ) \nC279_=_C338( C279 C338 ) C279_=_C339( C279 C339 ) C279_=_C340( C279 C340 ) C279_=_C341( C279 C341 ) C279_=_C342( C279 C342 ) C279_=_C343( C279 C343 ) \nC279_=_C344( C279 C344 ) C279_=_C345( C279 C345 ) C279_=_C346( C279 C346 ) C279_=_C347( C279 C347 ) C279_=_C348( C279 C348 ) C279_=_C349( C279 C349 ) \nC279_=_C350( C279 C350 ) C279_=_C351( C279 C351 ) C279_=_C352( C279 C352 ) C279_=_C353( C279 C353 ) C279_=_C354( C279 C354 ) C279_=_C355( C279 C355 ) \nC279_=_C356( C279 C356 ) C279_=_C357( C279 C357 ) C279_=_C358( C279 C358 ) C279_=_C359( C279 C359 ) C279_=_C360( C279 C360 ) C279_=_C361( C279 C361 ) \nC279_=_C362( C279 C362 ) C279_=_C363( C279 C363 ) C279_=_C364( C279 C364 ) C279_=_C365( C279 C365 ) C279_=_C366( C279 C366 ) C291_=_C321( C291 C321 ) \nC291_=_C349( C291 C349 ) C291_=_C376( C291 C376 ) C291_=_C402( C291 C402 ) C291_=_C428( C291 C428 ) C291_=_C451( C291 C451 ) C291_=_C472( C291 C472 ) \nC291_=_C493( C291 C493 ) C291_=_C514( C291 C514 ) C291_=_C535( C291 C535 ) C291_=_C554( C291 C554 ) C291_=_C573( C291 C573 ) C291_=_C589( C291 C589 ) \nC291_=_C606( C291 C606 ) C291_=_C607( C291 C607 ) C291_=_C608( C291 C608 ) C291_=_C609( C291 C609 ) C291_=_C610( C291 C610 ) C291_=_C611( C291 C611 ) \nC291_=_C612( C291 C612 ) C291_=_C613( C291 C613 ) C291_=_C614( C291 C614 ) C291_=_C615( C291 C615 ) C291_=_C616( C291 C616 ) C291_=_C617( C291 C617 ) \nC291_=_C618( C291 C618 ) C291_=_C619( C291 C619 ) C291_=_C620( C291 C620 ) C291_=_C621( C291 C621 ) C309_=_C321( C309 C321 ) C309_=_C338( C309 C338 ) \nC309_=_C339( C309 C339 ) C309_=_C340( C309 C340 ) C309_=_C341( C309 C341 ) C309_=_C342( C309 C342 ) C309_=_C343( C309 C343 ) C309_=_C344( C309 C344 ) \nC309_=_C345( C309 C345 ) C309_=_C346( C309 C346 ) C309_=_C347( C309 C347 ) C309_=_C348( C309 C348 ) C309_=_C349( C309 C349 ) C309_=_C350( C309 C350 ) \nC309_=_C351( C309 C351 ) C309_=_C352( C309 C352 ) C309_=_C353( C309 C353 ) C309_=_C354( C309 C354 ) C309_=_C355( C309 C355 ) C309_=_C356( C309 C356 ) \nC309_=_C357( C309 C357 ) C309_=_C358( C309 C358 ) C309_=_C359( C309 C359 ) C309_=_C360( C309 C360 ) C309_=_C361( C309 C361 ) C309_=_C362( C309 C362 ) \nC309_=_C363( C309 C363 ) C309_=_C364( C309 C364 ) C309_=_C365( C309 C365 ) C309_=_C366( C309 C366 ) C321_=_C349( C321 C349 ) C321_=_C376( C321 C376 ) \nC321_=_C402( C321 C402 ) C321_=_C428( C321 C428 ) C321_=_C451( C321 C451 ) C321_=_C472( C321 C472 ) C321_=_C493( C321 C493 ) C321_=_C514( C321 C514 ) \nC321_=_C535( C321 C535 ) C321_=_C554( C321 C554 ) C321_=_C573( C321 C573 ) C321_=_C589( C321 C589 ) C321_=_C606( C321 C606 ) C321_=_C607( C321 C607 ) \nC321_=_C608( C321 C608 ) C321_=_C609( C321 C609 ) C321_=_C610( C321 C610 ) C321_=_C611( C321 C611 ) C321_=_C612( C321 C612 ) C321_=_C613( C321 C613 ) \nC321_=_C614( C321 C614 ) C321_=_C615( C321 C615 ) C321_=_C616( C321 C616 ) C321_=_C617( C321 C617 ) C321_=_C618( C321 C618 ) C321_=_C619( C321 C619 ) \nC321_=_C620( C321 C620 ) C321_=_C621( C321 C62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76( C338 C376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402( C339 C40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428( C340 C428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451( C341 C451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472( C342 C47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493( C343 C493 ) C344_=_C345( C344 C345 ) \nC344_=_C346( C344 C346 ) C344_=_C347( C344 C347 ) C344_=_C348( C344 C348 ) C344_=_C349( C344 C349 ) C344_=_C350( C344 C350 ) C344_=_C351( C344 C351 ) \nC344_=_C352( C344 C352 ) C344_=_C353( C344 C353 ) C344_=_C354( C344 C354 ) C344_=_C355(</w:t>
      </w:r>
    </w:p>
    <w:p>
      <w:pPr>
        <w:pStyle w:val="PreformattedText"/>
        <w:bidi w:val="0"/>
        <w:spacing w:before="0" w:after="0"/>
        <w:jc w:val="left"/>
        <w:rPr/>
      </w:pPr>
      <w:r>
        <w:rPr/>
        <w:t xml:space="preserve"> </w:t>
      </w:r>
      <w:r>
        <w:rPr/>
        <w:t>C344 C355 ) C344_=_C356( C344 C356 ) C344_=_C357( C344 C357 ) \nC344_=_C358( C344 C358 ) C344_=_C359( C344 C359 ) C344_=_C360( C344 C360 ) C344_=_C361( C344 C361 ) C344_=_C362( C344 C362 ) C344_=_C363( C344 C363 ) \nC344_=_C364( C344 C364 ) C344_=_C365( C344 C365 ) C344_=_C366( C344 C366 ) C344_=_C514( C344 C514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535( C345 C535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554( C346 C55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573( C347 C573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589( C348 C589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76( C349 C376 ) C349_=_C402( C349 C402 ) C349_=_C428( C349 C428 ) C349_=_C451( C349 C451 ) C349_=_C472( C349 C472 ) \nC349_=_C493( C349 C493 ) C349_=_C514( C349 C514 ) C349_=_C535( C349 C535 ) C349_=_C554( C349 C554 ) C349_=_C573( C349 C573 ) C349_=_C589( C349 C589 ) \nC349_=_C606( C349 C606 ) C349_=_C607( C349 C607 ) C349_=_C608( C349 C608 ) C349_=_C609( C349 C609 ) C349_=_C610( C349 C610 ) C349_=_C611( C349 C611 ) \nC349_=_C612( C349 C612 ) C349_=_C613( C349 C613 ) C349_=_C614( C349 C614 ) C349_=_C615( C349 C615 ) C349_=_C616( C349 C616 ) C349_=_C617( C349 C617 ) \nC349_=_C618( C349 C618 ) C349_=_C619( C349 C619 ) C349_=_C620( C349 C620 ) C349_=_C621( C349 C621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606( C350 C606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607( C351 C607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608( C352 C608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609( C353 C609 ) \nC354_=_C355( C354 C355 ) C354_=_C356( C354 C356 ) C354_=_C357( C354 C357 ) C354_=_C358( C354 C358 ) C354_=_C359( C354 C359 ) C354_=_C360( C354 C360 ) \nC354_=_C361( C354 C361 ) C354_=_C362( C354 C362 ) C354_=_C363( C354 C363 ) C354_=_C364( C354 C364 ) C354_=_C365( C354 C365 ) C354_=_C366( C354 C366 ) \nC354_=_C610( C354 C610 ) C355_=_C356( C355 C356 ) C355_=_C357( C355 C357 ) C355_=_C358( C355 C358 ) C355_=_C359( C355 C359 ) C355_=_C360( C355 C360 ) \nC355_=_C361( C355 C361 ) C355_=_C362( C355 C362 ) C355_=_C363( C355 C363 ) C355_=_C364( C355 C364 ) C355_=_C365( C355 C365 ) C355_=_C366( C355 C366 ) \nC355_=_C611( C355 C611 ) C356_=_C357( C356 C357 ) C356_=_C358( C356 C358 ) C356_=_C359( C356 C359 ) C356_=_C360( C356 C360 ) C356_=_C361( C356 C361 ) \nC356_=_C362( C356 C362 ) C356_=_C363( C356 C363 ) C356_=_C364( C356 C364 ) C356_=_C365( C356 C365 ) C356_=_C366( C356 C366 ) C356_=_C612( C356 C612 ) \nC357_=_C358( C357 C358 ) C357_=_C359( C357 C359 ) C357_=_C360( C357 C360 ) C357_=_C361( C357 C361 ) C357_=_C362( C357 C362 ) C357_=_C363( C357 C363 ) \nC357_=_C364( C357 C364 ) C357_=_C365( C357 C365 ) C357_=_C366( C357 C366 ) C357_=_C613( C357 C613 ) C358_=_C359( C358 C359 ) C358_=_C360( C358 C360 ) \nC358_=_C361( C358 C361 ) C358_=_C362( C358 C362 ) C358_=_C363( C358 C363 ) C358_=_C364( C358 C364 ) C358_=_C365( C358 C365 ) C358_=_C366( C358 C366 ) \nC358_=_C614( C358 C614 ) C359_=_C360( C359 C360 ) C359_=_C361( C359 C361 ) C359_=_C362( C359 C362 ) C359_=_C363( C359 C363 ) C359_=_C364( C359 C364 ) \nC359_=_C365( C359 C365 ) C359_=_C366( C359 C366 ) C359_=_C615( C359 C615 ) C360_=_C361( C360 C361 ) C360_=_C362( C360 C362 ) C360_=_C363( C360 C363 ) \nC360_=_C364( C360 C364 ) C360_=_C365( C360 C365 ) C360_=_C366( C360 C366 ) C360_=_C616( C360 C616 ) C361_=_C362( C361 C362 ) C361_=_C363( C361 C363 ) \nC361_=_C364( C361 C364 ) C361_=_C365( C361 C365 ) C361_=_C366( C361 C366 ) C361_=_C617( C361 C617 ) C362_=_C363( C362 C363 ) C362_=_C364( C362 C364 ) \nC362_=_C365( C362 C365 ) C362_=_C366( C362 C366 ) C362_=_C618( C362 C618 ) C363_=_C364( C363 C364 ) C363_=_C365( C363 C365 ) C363_=_C366( C363 C366 ) \nC363_=_C619( C363 C619 ) C364_=_C365( C364 C365 ) C364_=_C366( C364 C366 ) C364_=_C620( C364 C620 ) C365_=_C366( C365 C366 ) C365_=_C621( C365 C621 ) \nC376_=_C402( C376 C402 ) C376_=_C428( C376 C428 ) C376_=_C451( C376 C451 ) C376_=_C472( C376 C472 ) C376_=_C493( C376 C493 ) C376_=_C514( C376 C514 ) \nC376_=_C535( C376 C535 ) C376_=_C554( C376 C554 ) C376_=_C573( C376 C573 ) C376_=_C589( C376 C589 ) C376_=_C606( C376 C606 ) C376_=_C607( C376 C607 ) \nC376_=_C608( C376 C608 ) C376_=_C609( C376 C609 ) C376_=_C610( C376 C610 ) C376_=_C611( C376 C611 ) C376_=_C612( C376 C612 ) C376_=_C613( C376 C613 ) \nC376_=_C614( C376 C614 ) C376_=_C615( C376 C615 ) C376_=_C616( C376 C616 ) C376_=_C617( C376 C617 ) C376_=_C618( C376 C618 ) C376_=_C619( C376 C619 ) \nC376_=_C620( C376 C620 ) C376_=_C621( C376 C621 ) C402_=_C428( C402 C428 ) C402_=_C451( C402 C451 ) C402_=_C472( C402 C472 ) C402_=_C493( C402 C493 ) \nC402_=_C514( C402 C514 ) C402_=_C535( C402 C535 ) C402_=_C554( C402 C554 ) C402_=_C573( C402 C573 ) C402_=_C589( C402 C589 ) C402_=_C606( C402 C606 ) \nC402_=_C607( C402 C607 ) C402_=_C608( C402 C608 ) C402_=_C609( C402 C609 ) C402_=_C610( C402 C610 ) C402_=_C611( C402 C611 ) C402_=_C612( C402 C612 ) \nC402_=_C613( C402 C613 ) C402_=_C614( C402 C614 ) C402_=_C615( C402 C615 ) C402_=_C616( C402 C616 ) C402_=_C617( C402 C617 ) C402_=_C618( C402 C618 ) \nC402_=_C619( C402 C619 ) C402_=_C620( C402 C620 ) C402_=_C621( C402 C621 ) C428_=_C451( C428 C451 ) C428_=_C472( C428 C472 ) C428_=_C493( C428 C493 ) \nC428_=_C514( C428 C514 ) C428_=_C535( C428 C535 ) C428_=_C554( C428 C554 ) C428_=_C573( C428 C573 ) C428_=_C589( C428 C589 ) C428_=_C606( C428 C606 ) \nC428_=_C607( C428 C607 ) C428_=_C608( C428 C608 ) C428_=_C609( C428 C609 ) C428_=_C610( C428 C610 ) C428_=_C611( C428 C611 ) C428_=_C612( C428 C612 ) \nC428_=_C613( C428 C613 ) C428_=_C614( C428 C614 ) C428_=_C615( C428 C615 ) C428_=_C616( C428 C616 ) C428_=_C617( C428 C617 ) C428_=_C618( C428 C618 ) \nC428_=_C619( C428 C619 ) C428_=_C620( C428 C620 ) C428_=_C621( C428 C621 ) C451_=_C472( C451 C472 ) C451_=_C493( C451 C493 ) C451_=_C514( C451 C514 ) \nC451_=_C535( C451 C535 ) C451_=_C554( C451 C554 ) C451_=_C573( C451 C573 ) C451_=_C589( C451 C589 ) C451_=_C606( C451 C606 ) C451_=_C607( C451 C607 ) \nC451_=_C608( C451 C608 ) C451_=_C609( C451 C609 ) C451_=_C610( C451 C610 ) C451_=_C611( C451 C611 ) C451_=_C612( C451 C612 ) C451_=_C613( C451 C613 ) \nC451_=_C614( C451 C614 ) C451_=_C615( C451 C615 ) C451_=_C616( C451 C616 ) C451_=_C617( C451 C617 ) C451_=_C618( C451 C618 ) C451_=_C619( C451 C619 ) \nC451_=_C620( C451 C620 ) C451_=_C621( C451 C621 ) C472_=_C493( C472 C493 ) C472_=_C514( C472 C514 ) C472_=_C535(</w:t>
      </w:r>
    </w:p>
    <w:p>
      <w:pPr>
        <w:pStyle w:val="PreformattedText"/>
        <w:bidi w:val="0"/>
        <w:spacing w:before="0" w:after="0"/>
        <w:jc w:val="left"/>
        <w:rPr/>
      </w:pPr>
      <w:r>
        <w:rPr/>
        <w:t xml:space="preserve"> </w:t>
      </w:r>
      <w:r>
        <w:rPr/>
        <w:t>C472 C535 ) C472_=_C554( C472 C554 ) \nC472_=_C573( C472 C573 ) C472_=_C589( C472 C589 ) C472_=_C606( C472 C606 ) C472_=_C607( C472 C607 ) C472_=_C608( C472 C608 ) C472_=_C609( C472 C609 ) \nC472_=_C610( C472 C610 ) C472_=_C611( C472 C611 ) C472_=_C612( C472 C612 ) C472_=_C613( C472 C613 ) C472_=_C614( C472 C614 ) C472_=_C615( C472 C615 ) \nC472_=_C616( C472 C616 ) C472_=_C617( C472 C617 ) C472_=_C618( C472 C618 ) C472_=_C619( C472 C619 ) C472_=_C620( C472 C620 ) C472_=_C621( C472 C621 ) \nC493_=_C514( C493 C514 ) C493_=_C535( C493 C535 ) C493_=_C554( C493 C554 ) C493_=_C573( C493 C573 ) C493_=_C589( C493 C589 ) C493_=_C606( C493 C606 ) \nC493_=_C607( C493 C607 ) C493_=_C608( C493 C608 ) C493_=_C609( C493 C609 ) C493_=_C610( C493 C610 ) C493_=_C611( C493 C611 ) C493_=_C612( C493 C612 ) \nC493_=_C613( C493 C613 ) C493_=_C614( C493 C614 ) C493_=_C615( C493 C615 ) C493_=_C616( C493 C616 ) C493_=_C617( C493 C617 ) C493_=_C618( C493 C618 ) \nC493_=_C619( C493 C619 ) C493_=_C620( C493 C620 ) C493_=_C621( C493 C621 ) C514_=_C535( C514 C535 ) C514_=_C554( C514 C554 ) C514_=_C573( C514 C573 ) \nC514_=_C589( C514 C589 ) C514_=_C606( C514 C606 ) C514_=_C607( C514 C607 ) C514_=_C608( C514 C608 ) C514_=_C609( C514 C609 ) C514_=_C610( C514 C610 ) \nC514_=_C611( C514 C611 ) C514_=_C612( C514 C612 ) C514_=_C613( C514 C613 ) C514_=_C614( C514 C614 ) C514_=_C615( C514 C615 ) C514_=_C616( C514 C616 ) \nC514_=_C617( C514 C617 ) C514_=_C618( C514 C618 ) C514_=_C619( C514 C619 ) C514_=_C620( C514 C620 ) C514_=_C621( C514 C621 ) C535_=_C554( C535 C554 ) \nC535_=_C573( C535 C573 ) C535_=_C589( C535 C589 ) C535_=_C606( C535 C606 ) C535_=_C607( C535 C607 ) C535_=_C608( C535 C608 ) C535_=_C609( C535 C609 ) \nC535_=_C610( C535 C610 ) C535_=_C611( C535 C611 ) C535_=_C612( C535 C612 ) C535_=_C613( C535 C613 ) C535_=_C614( C535 C614 ) C535_=_C615( C535 C615 ) \nC535_=_C616( C535 C616 ) C535_=_C617( C535 C617 ) C535_=_C618( C535 C618 ) C535_=_C619( C535 C619 ) C535_=_C620( C535 C620 ) C535_=_C621( C535 C621 ) \nC554_=_C573( C554 C573 ) C554_=_C589( C554 C589 ) C554_=_C606( C554 C606 ) C554_=_C607( C554 C607 ) C554_=_C608( C554 C608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73_=_C589( C573 C589 ) C573_=_C606( C573 C606 ) C573_=_C607( C573 C607 ) C573_=_C608( C573 C608 ) C573_=_C609( C573 C609 ) C573_=_C610( C573 C610 ) \nC573_=_C611( C573 C611 ) C573_=_C612( C573 C612 ) C573_=_C613( C573 C613 ) C573_=_C614( C573 C614 ) C573_=_C615( C573 C615 ) C573_=_C616( C573 C616 ) \nC573_=_C617( C573 C617 ) C573_=_C618( C573 C618 ) C573_=_C619( C573 C619 ) C573_=_C620( C573 C620 ) C573_=_C621( C573 C621 ) C589_=_C606( C589 C606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9_=_C610( C609 C610 ) C609_=_C611( C609 C611 ) C609_=_C612( C609 C612 ) \nC609_=_C613( C609 C613 ) C609_=_C614( C609 C614 ) C609_=_C615( C609 C615 ) C609_=_C616( C609 C616 ) C609_=_C617( C609 C617 ) C609_=_C618( C609 C618 ) \nC609_=_C619( C609 C619 ) C609_=_C620( C609 C620 ) C609_=_C621( C609 C621 ) C610_=_C611( C610 C611 ) C610_=_C612( C610 C612 ) C610_=_C613( C610 C613 ) \nC610_=_C614( C610 C614 ) C610_=_C615( C610 C615 ) C610_=_C616( C610 C616 ) C610_=_C617( C610 C617 ) C610_=_C618( C610 C618 ) C610_=_C619( C610 C619 ) \nC610_=_C620( C610 C620 ) C610_=_C621( C610 C621 ) C611_=_C612( C611 C612 ) C611_=_C613( C611 C613 ) C611_=_C614( C611 C614 ) C611_=_C615( C611 C615 ) \nC611_=_C616( C611 C616 ) C611_=_C617( C611 C617 ) C611_=_C618( C611 C618 ) C611_=_C619( C611 C619 ) C611_=_C620( C611 C620 ) C611_=_C621( C611 C621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 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7-&gt;14[label="74: C9 C20 C46 C58 C93 \nC116 C128 C151 C162 C184 C196 \nC217 C229 C248 C260 C279 C291 \nC309 C321 C338 C339 C340 C341 \nC342 C343 C344 C345 C346 C347 \nC348 C350 C351 C352 C353 C354 \nC355 C356 C357 C358 C359 C360 \nC361 C362 C363 C364 C365 C366 \nC376 C402 C428 C451 C472 C493 \nC514 C535 C554 C573 C589 C606 \nC607 C608 C609 C610 C611 C612 \nC613 C614 C615 C616 C617 C618 \nC619 C620 C621 \n1368: C9_=_C20 ,C9_=_C46 ,C9_=_C116 ,C9_=_C151 ,C9_=_C184 ,\nC9_=_C217 ,C9_=_C248 ,C9_=_C279 ,C9_=_C309 ,C9_=_C338 ,C9_=_C339 ,\nC9_=_C340 ,C9_=_C341 ,C9_=_C342 ,C9_=_C343 ,C9_=_C344 ,C9_=_C345 ,\nC9_=_C346 ,C9_=_C347 ,C9_=_C348 ,C9_=_C350 ,C9_=_C351 ,C9_=_C352 ,\nC9_=_C353 ,C9_=_C354 ,C9_=_C355 ,C9_=_C356 ,C9_=_C357 ,C9_=_C358 ,\nC9_=_C359 ,C9_=_C360 ,C9_=_C361 ,C9_=_C362 ,C9_=_C363 ,C9_=_C364 ,\nC9_=_C365 ,C9_=_C366 ,C20_=_C58 ,C20_=_C93 ,C20_=_C128 ,C20_=_C162 ,\nC20_=_C196 ,C20_=_C229 ,C20_=_C260 ,C20_=_C291 ,C20_=_C321 ,C20_=_C376 ,\nC20_=_C402 ,C20_=_C428 ,C20_=_C451 ,C20_=_C472 ,C20_=_C493 ,C20_=_C514 ,\nC20_=_C535 ,C20_=_C554 ,C20_=_C573 ,C20_=_C589 ,C20_=_C606 ,C20_=_C607 ,\nC20_=_C608 ,C20_=_C609 ,C20_=_C610 ,C20_=_C611 ,C20_=_C612 ,C20_=_C613 ,\nC20_=_C614 ,C20_=_C615 ,C20_=_C616 ,C20_=_C617 ,C20_=_C618 ,C20_=_C619 ,\nC20_=_C620 ,C20_=_C621 ,C46_=_C58 ,C46_=_C116 ,C46_=_C151 ,C46_=_C184 ,\nC46_=_C217 ,C46_=_C248 ,C46_=_C279 ,C46_=_C309 ,C46_=_C338 ,C46_=_C339 ,\nC46_=_C340 ,C46_=_C341 ,C46_=_C342 ,C46_=_C343 ,C46_=_C344 ,C46_=_C345 ,\nC46_=_C346 ,C46_=_C347 ,C46_=_C348 ,C46_=_C350 ,C46_=_C351 ,C46_=_C352 ,\nC46_=_C353 ,C46_=_C354 ,C46_=_C355 ,C46_=_C356 ,C46_=_C357 ,C46_=_C358 ,\nC46_=_C359 ,C46_=_C360 ,C46_=_C361 ,C46_=_C362 ,C46_=_C363 ,C46_=_C364 ,\nC46_=_C365 ,C46_=_C366 ,C58_=_C93 ,C58_=_C128 ,C58_=_C162 ,C58_=_C196 ,\nC58_=_C229 ,C58_=_C260 ,C58_=_C291 ,C58_=_C321 ,C58_=_C376 ,C58_=_C402 ,\nC58_=_C428 ,C58_=_C451 ,C58_=_C472 ,C58_=_C493 ,C58_=_C514 ,C58_=_C535 ,\nC58_=_C554 ,C58_=_C573 ,C58_=_C589 ,C58_=_C606 ,C58_=_C607 ,C58_=_C608 ,\nC58_=_C609 ,C58_=_C610 ,C58_=_C611 ,C58_=_C612 ,C58_=_C613 ,C58_=_C614 ,\nC58_=_C615 ,C58_=_C616 ,C58_=_C617 ,C58_=_C618 ,C58_=_C619 ,C58_=_C620 ,\nC58_=_C621 ,C93_=_C128 ,C93_=_C162 ,C93_=_C196 ,C93_=_C229 ,C93_=_C260 ,\nC93_=_C291 ,C93_=_C321 ,C93_=_C376 ,C93_=_C402 ,C93_=_C428 ,C93_=_C451 ,\nC93_=_C472 ,C93_=_C493 ,C93_=_C514 ,C93_=_C535 ,C93_=_C554 ,C93_=_C573 ,\nC93_=_C589 ,C93_=_C606 ,C93_=_C607 ,C93_=_C608 ,C93_=_C609 ,C93_=_C610 ,\nC93_=_C611 ,C93_=_C612 ,C93_=_C613 ,C93_=_C614 ,C93_=_C615 ,C93_=_C616 ,\nC93_=_C617 ,C93_=_C618 ,C93_=_C619 ,C93_=_C620 ,C93_=_C621 ,C116_=_C128 ,\nC116_=_C151 ,C116_=_C184 ,C116_=_C217 ,C116_=_C248 ,C116_=_C279 ,C116_=_C309 ,\nC116_=_C338 ,C116_=_C339 ,C116_=_C340 ,C116_=_C341 ,C116_=_C342 ,C116_=_C343 ,\nC116_=_C344 ,C116_=_C345 ,C116_=_C346 ,C116_=_C347 ,C116_=_C348 ,C116_=_C350 ,\nC116_=_C351 ,C116_=_C352 ,C116_=_C353 ,C116_=_C354 ,C116_=_C355 ,C116_=_C356 ,\nC116_=_C357 ,C116_=_C358 ,C116_=_C359 ,C116_=_C360 ,C116_=_C361 ,C116_=_C362 ,\nC116_=_C363 ,C116_=_C364 ,C116_=_C365 ,C116_=_C366 ,C128_=_C162 ,C128_=_C196 ,\nC128_=_C229 ,C128_=_C260 ,C128_=_C291 ,C128_=_C321 ,C128_=_C376 ,C128_=_C402 ,\nC128_=_C428 ,C128_=_C451 ,C128_=_C472 ,C128_=_C493 ,C128_=_C514 ,C128_=_C535 ,\nC128_=_C554 ,C128_=_C573 ,C128_=_C589 ,C128_=_C606 ,C128_=_C607 ,C128_=_C608 ,\nC128_=_C609 ,C128_=_C610 ,C128_=_C611 ,C128_=_C612 ,C128_=_C613 ,C128_=_C614 ,\nC128_=_C615 ,C128_=_C616 ,C128_=_C617 ,C128_=_C618 ,C128_=_C619 ,C128_=_C620 ,\nC128_=_C621 ,C151_=_C162 ,C151_=_C184 ,C151_=_C217 ,C151_=_C248 ,C151_=_C279 ,\nC151_=_C309</w:t>
      </w:r>
    </w:p>
    <w:p>
      <w:pPr>
        <w:pStyle w:val="PreformattedText"/>
        <w:bidi w:val="0"/>
        <w:spacing w:before="0" w:after="0"/>
        <w:jc w:val="left"/>
        <w:rPr/>
      </w:pPr>
      <w:r>
        <w:rPr/>
        <w:t xml:space="preserve"> </w:t>
      </w:r>
      <w:r>
        <w:rPr/>
        <w:t>,C151_=_C338 ,C151_=_C339 ,C151_=_C340 ,C151_=_C341 ,C151_=_C342 ,\nC151_=_C343 ,C151_=_C344 ,C151_=_C345 ,C151_=_C346 ,C151_=_C347 ,C151_=_C348 ,\nC151_=_C350 ,C151_=_C351 ,C151_=_C352 ,C151_=_C353 ,C151_=_C354 ,C151_=_C355 ,\nC151_=_C356 ,C151_=_C357 ,C151_=_C358 ,C151_=_C359 ,C151_=_C360 ,C151_=_C361 ,\nC151_=_C362 ,C151_=_C363 ,C151_=_C364 ,C151_=_C365 ,C151_=_C366 ,C162_=_C196 ,\nC162_=_C229 ,C162_=_C260 ,C162_=_C291 ,C162_=_C321 ,C162_=_C376 ,C162_=_C402 ,\nC162_=_C428 ,C162_=_C451 ,C162_=_C472 ,C162_=_C493 ,C162_=_C514 ,C162_=_C535 ,\nC162_=_C554 ,C162_=_C573 ,C162_=_C589 ,C162_=_C606 ,C162_=_C607 ,C162_=_C608 ,\nC162_=_C609 ,C162_=_C610 ,C162_=_C611 ,C162_=_C612 ,C162_=_C613 ,C162_=_C614 ,\nC162_=_C615 ,C162_=_C616 ,C162_=_C617 ,C162_=_C618 ,C162_=_C619 ,C162_=_C620 ,\nC162_=_C621 ,C184_=_C196 ,C184_=_C217 ,C184_=_C248 ,C184_=_C279 ,C184_=_C309 ,\nC184_=_C338 ,C184_=_C339 ,C184_=_C340 ,C184_=_C341 ,C184_=_C342 ,C184_=_C343 ,\nC184_=_C344 ,C184_=_C345 ,C184_=_C346 ,C184_=_C347 ,C184_=_C348 ,C184_=_C350 ,\nC184_=_C351 ,C184_=_C352 ,C184_=_C353 ,C184_=_C354 ,C184_=_C355 ,C184_=_C356 ,\nC184_=_C357 ,C184_=_C358 ,C184_=_C359 ,C184_=_C360 ,C184_=_C361 ,C184_=_C362 ,\nC184_=_C363 ,C184_=_C364 ,C184_=_C365 ,C184_=_C366 ,C196_=_C229 ,C196_=_C260 ,\nC196_=_C291 ,C196_=_C321 ,C196_=_C376 ,C196_=_C402 ,C196_=_C428 ,C196_=_C451 ,\nC196_=_C472 ,C196_=_C493 ,C196_=_C514 ,C196_=_C535 ,C196_=_C554 ,C196_=_C573 ,\nC196_=_C589 ,C196_=_C606 ,C196_=_C607 ,C196_=_C608 ,C196_=_C609 ,C196_=_C610 ,\nC196_=_C611 ,C196_=_C612 ,C196_=_C613 ,C196_=_C614 ,C196_=_C615 ,C196_=_C616 ,\nC196_=_C617 ,C196_=_C618 ,C196_=_C619 ,C196_=_C620 ,C196_=_C621 ,C217_=_C229 ,\nC217_=_C248 ,C217_=_C279 ,C217_=_C309 ,C217_=_C338 ,C217_=_C339 ,C217_=_C340 ,\nC217_=_C341 ,C217_=_C342 ,C217_=_C343 ,C217_=_C344 ,C217_=_C345 ,C217_=_C346 ,\nC217_=_C347 ,C217_=_C348 ,C217_=_C350 ,C217_=_C351 ,C217_=_C352 ,C217_=_C353 ,\nC217_=_C354 ,C217_=_C355 ,C217_=_C356 ,C217_=_C357 ,C217_=_C358 ,C217_=_C359 ,\nC217_=_C360 ,C217_=_C361 ,C217_=_C362 ,C217_=_C363 ,C217_=_C364 ,C217_=_C365 ,\nC217_=_C366 ,C229_=_C260 ,C229_=_C291 ,C229_=_C321 ,C229_=_C376 ,C229_=_C402 ,\nC229_=_C428 ,C229_=_C451 ,C229_=_C472 ,C229_=_C493 ,C229_=_C514 ,C229_=_C535 ,\nC229_=_C554 ,C229_=_C573 ,C229_=_C589 ,C229_=_C606 ,C229_=_C607 ,C229_=_C608 ,\nC229_=_C609 ,C229_=_C610 ,C229_=_C611 ,C229_=_C612 ,C229_=_C613 ,C229_=_C614 ,\nC229_=_C615 ,C229_=_C616 ,C229_=_C617 ,C229_=_C618 ,C229_=_C619 ,C229_=_C620 ,\nC229_=_C621 ,C248_=_C260 ,C248_=_C279 ,C248_=_C309 ,C248_=_C338 ,C248_=_C339 ,\nC248_=_C340 ,C248_=_C341 ,C248_=_C342 ,C248_=_C343 ,C248_=_C344 ,C248_=_C345 ,\nC248_=_C346 ,C248_=_C347 ,C248_=_C348 ,C248_=_C350 ,C248_=_C351 ,C248_=_C352 ,\nC248_=_C353 ,C248_=_C354 ,C248_=_C355 ,C248_=_C356 ,C248_=_C357 ,C248_=_C358 ,\nC248_=_C359 ,C248_=_C360 ,C248_=_C361 ,C248_=_C362 ,C248_=_C363 ,C248_=_C364 ,\nC248_=_C365 ,C248_=_C366 ,C260_=_C291 ,C260_=_C321 ,C260_=_C376 ,C260_=_C402 ,\nC260_=_C428 ,C260_=_C451 ,C260_=_C472 ,C260_=_C493 ,C260_=_C514 ,C260_=_C535 ,\nC260_=_C554 ,C260_=_C573 ,C260_=_C589 ,C260_=_C606 ,C260_=_C607 ,C260_=_C608 ,\nC260_=_C609 ,C260_=_C610 ,C260_=_C611 ,C260_=_C612 ,C260_=_C613 ,C260_=_C614 ,\nC260_=_C615 ,C260_=_C616 ,C260_=_C617 ,C260_=_C618 ,C260_=_C619 ,C260_=_C620 ,\nC260_=_C621 ,C279_=_C291 ,C279_=_C309 ,C279_=_C338 ,C279_=_C339 ,C279_=_C340 ,\nC279_=_C341 ,C279_=_C342 ,C279_=_C343 ,C279_=_C344 ,C279_=_C345 ,C279_=_C346 ,\nC279_=_C347 ,C279_=_C348 ,C279_=_C350 ,C279_=_C351 ,C279_=_C352 ,C279_=_C353 ,\nC279_=_C354 ,C279_=_C355 ,C279_=_C356 ,C279_=_C357 ,C279_=_C358 ,C279_=_C359 ,\nC279_=_C360 ,C279_=_C361 ,C279_=_C362 ,C279_=_C363 ,C279_=_C364 ,C279_=_C365 ,\nC279_=_C366 ,C291_=_C321 ,C291_=_C376 ,C291_=_C402 ,C291_=_C428 ,C291_=_C451 ,\nC291_=_C472 ,C291_=_C493 ,C291_=_C514 ,C291_=_C535 ,C291_=_C554 ,C291_=_C573 ,\nC291_=_C589 ,C291_=_C606 ,C291_=_C607 ,C291_=_C608 ,C291_=_C609 ,C291_=_C610 ,\nC291_=_C611 ,C291_=_C612 ,C291_=_C613 ,C291_=_C614 ,C291_=_C615 ,C291_=_C616 ,\nC291_=_C617 ,C291_=_C618 ,C291_=_C619 ,C291_=_C620 ,C291_=_C621 ,C309_=_C321 ,\nC309_=_C338 ,C309_=_C339 ,C309_=_C340 ,C309_=_C341 ,C309_=_C342 ,C309_=_C343 ,\nC309_=_C344 ,C309_=_C345 ,C309_=_C346 ,C309_=_C347 ,C309_=_C348 ,C309_=_C350 ,\nC309_=_C351 ,C309_=_C352 ,C309_=_C353 ,C309_=_C354 ,C309_=_C355 ,C309_=_C356 ,\nC309_=_C357 ,C309_=_C358 ,C309_=_C359 ,C309_=_C360 ,C309_=_C361 ,C309_=_C362 ,\nC309_=_C363 ,C309_=_C364 ,C309_=_C365 ,C309_=_C366 ,C321_=_C376 ,C321_=_C402 ,\nC321_=_C428 ,C321_=_C451 ,C321_=_C472 ,C321_=_C493 ,C321_=_C514 ,C321_=_C535 ,\nC321_=_C554 ,C321_=_C573 ,C321_=_C589 ,C321_=_C606 ,C321_=_C607 ,C321_=_C608 ,\nC321_=_C609 ,C321_=_C610 ,C321_=_C611 ,C321_=_C612 ,C321_=_C613 ,C321_=_C614 ,\nC321_=_C615 ,C321_=_C616 ,C321_=_C617 ,C321_=_C618 ,C321_=_C619 ,C321_=_C620 ,\nC321_=_C621 ,C338_=_C339 ,C338_=_C340 ,C338_=_C341 ,C338_=_C342 ,C338_=_C343 ,\nC338_=_C344 ,C338_=_C345 ,C338_=_C346 ,C338_=_C347 ,C338_=_C348 ,C338_=_C350 ,\nC338_=_C351 ,C338_=_C352 ,C338_=_C353 ,C338_=_C354 ,C338_=_C355 ,C338_=_C356 ,\nC338_=_C357 ,C338_=_C358 ,C338_=_C359 ,C338_=_C360 ,C338_=_C361 ,C338_=_C362 ,\nC338_=_C363 ,C338_=_C364 ,C338_=_C365 ,C338_=_C366 ,C338_=_C376 ,C339_=_C340 ,\nC339_=_C341 ,C339_=_C342 ,C339_=_C343 ,C339_=_C344 ,C339_=_C345 ,C339_=_C346 ,\nC339_=_C347 ,C339_=_C348 ,C339_=_C350 ,C339_=_C351 ,C339_=_C352 ,C339_=_C353 ,\nC339_=_C354 ,C339_=_C355 ,C339_=_C356 ,C339_=_C357 ,C339_=_C358 ,C339_=_C359 ,\nC339_=_C360 ,C339_=_C361 ,C339_=_C362 ,C339_=_C363 ,C339_=_C364 ,C339_=_C365 ,\nC339_=_C366 ,C339_=_C402 ,C340_=_C341 ,C340_=_C342 ,C340_=_C343 ,C340_=_C344 ,\nC340_=_C345 ,C340_=_C346 ,C340_=_C347 ,C340_=_C348 ,C340_=_C350 ,C340_=_C351 ,\nC340_=_C352 ,C340_=_C353 ,C340_=_C354 ,C340_=_C355 ,C340_=_C356 ,C340_=_C357 ,\nC340_=_C358 ,C340_=_C359 ,C340_=_C360 ,C340_=_C361 ,C340_=_C362 ,C340_=_C363 ,\nC340_=_C364 ,C340_=_C365 ,C340_=_C366 ,C340_=_C428 ,C341_=_C342 ,C341_=_C343 ,\nC341_=_C344 ,C341_=_C345 ,C341_=_C346 ,C341_=_C347 ,C341_=_C348 ,C341_=_C350 ,\nC341_=_C351 ,C341_=_C352 ,C341_=_C353 ,C341_=_C354 ,C341_=_C355 ,C341_=_C356 ,\nC341_=_C357 ,C341_=_C358 ,C341_=_C359 ,C341_=_C360 ,C341_=_C361 ,C341_=_C362 ,\nC341_=_C363 ,C341_=_C364 ,C341_=_C365 ,C341_=_C366 ,C341_=_C451 ,C342_=_C343 ,\nC342_=_C344 ,C342_=_C345 ,C342_=_C346 ,C342_=_C347 ,C342_=_C348 ,C342_=_C350 ,\nC342_=_C351 ,C342_=_C352 ,C342_=_C353 ,C342_=_C354 ,C342_=_C355 ,C342_=_C356 ,\nC342_=_C357 ,C342_=_C358 ,C342_=_C359 ,C342_=_C360 ,C342_=_C361 ,C342_=_C362 ,\nC342_=_C363 ,C342_=_C364 ,C342_=_C365 ,C342_=_C366 ,C342_=_C472 ,C343_=_C344 ,\nC343_=_C345 ,C343_=_C346 ,C343_=_C347 ,C343_=_C348 ,C343_=_C350 ,C343_=_C351 ,\nC343_=_C352 ,C343_=_C353 ,C343_=_C354 ,C343_=_C355 ,C343_=_C356 ,C343_=_C357 ,\nC343_=_C358 ,C343_=_C359 ,C343_=_C360 ,C343_=_C361 ,C343_=_C362 ,C343_=_C363 ,\nC343_=_C364 ,C343_=_C365 ,C343_=_C366 ,C343_=_C493 ,C344_=_C345 ,C344_=_C346 ,\nC344_=_C347 ,C344_=_C348 ,C344_=_C350 ,C344_=_C351 ,C344_=_C352 ,C344_=_C353 ,\nC344_=_C354 ,C344_=_C355 ,C344_=_C356 ,C344_=_C357 ,C344_=_C358 ,C344_=_C359 ,\nC344_=_C360 ,C344_=_C361 ,C344_=_C362 ,C344_=_C363 ,C344_=_C364 ,C344_=_C365 ,\nC344_=_C366 ,C344_=_C514 ,C345_=_C346 ,C345_=_C347 ,C345_=_C348 ,C345_=_C350 ,\nC345_=_C351 ,C345_=_C352 ,C345_=_C353 ,C345_=_C354 ,C345_=_C355 ,C345_=_C356 ,\nC345_=_C357 ,C345_=_C358 ,C345_=_C359 ,C345_=_C360 ,C345_=_C361 ,C345_=_C362 ,\nC345_=_C363 ,C345_=_C364 ,C345_=_C365 ,C345_=_C366 ,C345_=_C535 ,C346_=_C347 ,\nC346_=_C348 ,C346_=_C350 ,C346_=_C351 ,C346_=_C352 ,C346_=_C353 ,C346_=_C354 ,\nC346_=_C355 ,C346_=_C356 ,C346_=_C357 ,C346_=_C358 ,C346_=_C359 ,C346_=_C360 ,\nC346_=_C361 ,C346_=_C362 ,C346_=_C363 ,C346_=_C364 ,C346_=_C365 ,C346_=_C366 ,\nC346_=_C554 ,C347_=_C348 ,C347_=_C350 ,C347_=_C351 ,C347_=_C352 ,C347_=_C353 ,\nC347_=_C354 ,C347_=_C355 ,C347_=_C356 ,C347_=_C357 ,C347_=_C358 ,C347_=_C359 ,\nC347_=_C360 ,C347_=_C361 ,C347_=_C362 ,C347_=_C363 ,C347_=_C364 ,C347_=_C365 ,\nC347_=_C366 ,C347_=_C573 ,C348_=_C350 ,C348_=_C351 ,C348_=_C352 ,C348_=_C353 ,\nC348_=_C354 ,C348_=_C355 ,C348_=_C356 ,C348_=_C357 ,C348_=_C358 ,C348_=_C359 ,\nC348_=_C360 ,C348_=_C361 ,C348_=_C362 ,C348_=_C363 ,C348_=_C364 ,C348_=_C365 ,\nC348_=_C366 ,C348_=_C589 ,C350_=_C351 ,C350_=_C352 ,C350_=_C353 ,C350_=_C354 ,\nC350_=_C355 ,C350_=_C356 ,C350_=_C357 ,C350_=_C358 ,C350_=_C359 ,C350_=_C360 ,\nC350_=_C361 ,C350_=_C362 ,C350_=_C363 ,C350_=_C364 ,C350_=_C365 ,C350_=_C366 ,\nC350_=_C606 ,C351_=_C352 ,C351_=_C353 ,C351_=_C354 ,C351_=_C355 ,C351_=_C356 ,\nC351_=_C357 ,C351_=_C358 ,C351_=_C359 ,C351_=_C360 ,C351_=_C361 ,C351_=_C362 ,\nC351_=_C363 ,C351_=_C364 ,C351_=_C365 ,C351_=_C366 ,C351_=_C607 ,C352_=_C353 ,\nC352_=_C354 ,C352_=_C355 ,C352_=_C356 ,C352_=_C357 ,C352_=_C358 ,C352_=_C359 ,\nC352_=_C360 ,C352_=_C361 ,C352_=_C362 ,C352_=_C363 ,C352_=_C364 ,C352_=_C365 ,\nC352_=_C366 ,C352_=_C608 ,C353_=_C354 ,C353_=_C355 ,C353_=_C356 ,C353_=_C357 ,\nC353_=_C358 ,C353_=_C359 ,C353_=_C360 ,C353_=_C361 ,C353_=_C362 ,C353_=_C363 ,\nC353_=_C364 ,C353_=_C365 ,C353_=_C366 ,C353_=_C609 ,C354_=_C355 ,C354_=_C356 ,\nC354_=_C357 ,C354_=_C358 ,C354_=_C359 ,C354_=_C360 ,C354_=_C361 ,C354_=_C362 ,\nC354_=_C363 ,C354_=_C364 ,C354_=_C365 ,C354_=_C366 ,C354_=_C610 ,C355_=_C356 ,\nC355_=_C357 ,C355_=_C358 ,C355_=_C359 ,C355_=_C360 ,C355_=_C361 ,C355_=_C362 ,\nC355_=_C363 ,C355_=_C364 ,C355_=_C365 ,C355_=_C366 ,C355_=_C611 ,C356_=_C357 ,\nC356_=_C358 ,C356_=_C359 ,C356_=_C360 ,C356_=_C361 ,C356_=_C362 ,C356_=_C363 ,\nC356_=_C364 ,C356_=_C365 ,C356_=_C366 ,C356_=_C612 ,C357_=_C358 ,C357_=_C359 ,\nC357_=_C360 ,C357_=_C361 ,C357_=_C362 ,C357_=_C363 ,C357_=_C364 ,C357_=_C365 ,\nC357_=_C366 ,C357_=_C613 ,C358_=_C359 ,C358_=_C360 ,C358_=_C361 ,C358_=_C362 ,\nC358_=_C363 ,C358_=_C364 ,C358_=_C365 ,C358_=_C366 ,C358_=_C614 ,C359_=_C360 ,\nC359_=_C361 ,C359_=_C362 ,C359_=_C363 ,C359_=_C364 ,C359_=_C365 ,C359_=_C366 ,\nC359_=_C615 ,C360_=_C361 ,C360_=_C362 ,C360_=_C363 ,C360_=_C364 ,C360_=_C365</w:t>
      </w:r>
    </w:p>
    <w:p>
      <w:pPr>
        <w:pStyle w:val="PreformattedText"/>
        <w:bidi w:val="0"/>
        <w:spacing w:before="0" w:after="0"/>
        <w:jc w:val="left"/>
        <w:rPr/>
      </w:pPr>
      <w:r>
        <w:rPr/>
        <w:t xml:space="preserve"> </w:t>
      </w:r>
      <w:r>
        <w:rPr/>
        <w:t>,\nC360_=_C366 ,C360_=_C616 ,C361_=_C362 ,C361_=_C363 ,C361_=_C364 ,C361_=_C365 ,\nC361_=_C366 ,C361_=_C617 ,C362_=_C363 ,C362_=_C364 ,C362_=_C365 ,C362_=_C366 ,\nC362_=_C618 ,C363_=_C364 ,C363_=_C365 ,C363_=_C366 ,C363_=_C619 ,C364_=_C365 ,\nC364_=_C366 ,C364_=_C620 ,C365_=_C366 ,C365_=_C621 ,C376_=_C402 ,C376_=_C428 ,\nC376_=_C451 ,C376_=_C472 ,C376_=_C493 ,C376_=_C514 ,C376_=_C535 ,C376_=_C554 ,\nC376_=_C573 ,C376_=_C589 ,C376_=_C606 ,C376_=_C607 ,C376_=_C608 ,C376_=_C609 ,\nC376_=_C610 ,C376_=_C611 ,C376_=_C612 ,C376_=_C613 ,C376_=_C614 ,C376_=_C615 ,\nC376_=_C616 ,C376_=_C617 ,C376_=_C618 ,C376_=_C619 ,C376_=_C620 ,C376_=_C621 ,\nC402_=_C428 ,C402_=_C451 ,C402_=_C472 ,C402_=_C493 ,C402_=_C514 ,C402_=_C535 ,\nC402_=_C554 ,C402_=_C573 ,C402_=_C589 ,C402_=_C606 ,C402_=_C607 ,C402_=_C608 ,\nC402_=_C609 ,C402_=_C610 ,C402_=_C611 ,C402_=_C612 ,C402_=_C613 ,C402_=_C614 ,\nC402_=_C615 ,C402_=_C616 ,C402_=_C617 ,C402_=_C618 ,C402_=_C619 ,C402_=_C620 ,\nC402_=_C621 ,C428_=_C451 ,C428_=_C472 ,C428_=_C493 ,C428_=_C514 ,C428_=_C535 ,\nC428_=_C554 ,C428_=_C573 ,C428_=_C589 ,C428_=_C606 ,C428_=_C607 ,C428_=_C608 ,\nC428_=_C609 ,C428_=_C610 ,C428_=_C611 ,C428_=_C612 ,C428_=_C613 ,C428_=_C614 ,\nC428_=_C615 ,C428_=_C616 ,C428_=_C617 ,C428_=_C618 ,C428_=_C619 ,C428_=_C620 ,\nC428_=_C621 ,C451_=_C472 ,C451_=_C493 ,C451_=_C514 ,C451_=_C535 ,C451_=_C554 ,\nC451_=_C573 ,C451_=_C589 ,C451_=_C606 ,C451_=_C607 ,C451_=_C608 ,C451_=_C609 ,\nC451_=_C610 ,C451_=_C611 ,C451_=_C612 ,C451_=_C613 ,C451_=_C614 ,C451_=_C615 ,\nC451_=_C616 ,C451_=_C617 ,C451_=_C618 ,C451_=_C619 ,C451_=_C620 ,C451_=_C621 ,\nC472_=_C493 ,C472_=_C514 ,C472_=_C535 ,C472_=_C554 ,C472_=_C573 ,C472_=_C589 ,\nC472_=_C606 ,C472_=_C607 ,C472_=_C608 ,C472_=_C609 ,C472_=_C610 ,C472_=_C611 ,\nC472_=_C612 ,C472_=_C613 ,C472_=_C614 ,C472_=_C615 ,C472_=_C616 ,C472_=_C617 ,\nC472_=_C618 ,C472_=_C619 ,C472_=_C620 ,C472_=_C621 ,C493_=_C514 ,C493_=_C535 ,\nC493_=_C554 ,C493_=_C573 ,C493_=_C589 ,C493_=_C606 ,C493_=_C607 ,C493_=_C608 ,\nC493_=_C609 ,C493_=_C610 ,C493_=_C611 ,C493_=_C612 ,C493_=_C613 ,C493_=_C614 ,\nC493_=_C615 ,C493_=_C616 ,C493_=_C617 ,C493_=_C618 ,C493_=_C619 ,C493_=_C620 ,\nC493_=_C621 ,C514_=_C535 ,C514_=_C554 ,C514_=_C573 ,C514_=_C589 ,C514_=_C606 ,\nC514_=_C607 ,C514_=_C608 ,C514_=_C609 ,C514_=_C610 ,C514_=_C611 ,C514_=_C612 ,\nC514_=_C613 ,C514_=_C614 ,C514_=_C615 ,C514_=_C616 ,C514_=_C617 ,C514_=_C618 ,\nC514_=_C619 ,C514_=_C620 ,C514_=_C621 ,C535_=_C554 ,C535_=_C573 ,C535_=_C589 ,\nC535_=_C606 ,C535_=_C607 ,C535_=_C608 ,C535_=_C609 ,C535_=_C610 ,C535_=_C611 ,\nC535_=_C612 ,C535_=_C613 ,C535_=_C614 ,C535_=_C615 ,C535_=_C616 ,C535_=_C617 ,\nC535_=_C618 ,C535_=_C619 ,C535_=_C620 ,C535_=_C621 ,C554_=_C573 ,C554_=_C589 ,\nC554_=_C606 ,C554_=_C607 ,C554_=_C608 ,C554_=_C609 ,C554_=_C610 ,C554_=_C611 ,\nC554_=_C612 ,C554_=_C613 ,C554_=_C614 ,C554_=_C615 ,C554_=_C616 ,C554_=_C617 ,\nC554_=_C618 ,C554_=_C619 ,C554_=_C620 ,C554_=_C621 ,C573_=_C589 ,C573_=_C606 ,\nC573_=_C607 ,C573_=_C608 ,C573_=_C609 ,C573_=_C610 ,C573_=_C611 ,C573_=_C612 ,\nC573_=_C613 ,C573_=_C614 ,C573_=_C615 ,C573_=_C616 ,C573_=_C617 ,C573_=_C618 ,\nC573_=_C619 ,C573_=_C620 ,C573_=_C621 ,C589_=_C606 ,C589_=_C607 ,C589_=_C608 ,\nC589_=_C609 ,C589_=_C610 ,C589_=_C611 ,C589_=_C612 ,C589_=_C613 ,C589_=_C614 ,\nC589_=_C615 ,C589_=_C616 ,C589_=_C617 ,C589_=_C618 ,C589_=_C619 ,C589_=_C620 ,\nC589_=_C621 ,C606_=_C607 ,C606_=_C608 ,C606_=_C609 ,C606_=_C610 ,C606_=_C611 ,\nC606_=_C612 ,C606_=_C613 ,C606_=_C614 ,C606_=_C615 ,C606_=_C616 ,C606_=_C617 ,\nC606_=_C618 ,C606_=_C619 ,C606_=_C620 ,C606_=_C621 ,C607_=_C608 ,C607_=_C609 ,\nC607_=_C610 ,C607_=_C611 ,C607_=_C612 ,C607_=_C613 ,C607_=_C614 ,C607_=_C615 ,\nC607_=_C616 ,C607_=_C617 ,C607_=_C618 ,C607_=_C619 ,C607_=_C620 ,C607_=_C621 ,\nC608_=_C609 ,C608_=_C610 ,C608_=_C611 ,C608_=_C612 ,C608_=_C613 ,C608_=_C614 ,\nC608_=_C615 ,C608_=_C616 ,C608_=_C617 ,C608_=_C618 ,C608_=_C619 ,C608_=_C620 ,\nC608_=_C621 ,C609_=_C610 ,C609_=_C611 ,C609_=_C612 ,C609_=_C613 ,C609_=_C614 ,\nC609_=_C615 ,C609_=_C616 ,C609_=_C617 ,C609_=_C618 ,C609_=_C619 ,C609_=_C620 ,\nC609_=_C621 ,C610_=_C611 ,C610_=_C612 ,C610_=_C613 ,C610_=_C614 ,C610_=_C615 ,\nC610_=_C616 ,C610_=_C617 ,C610_=_C618 ,C610_=_C619 ,C610_=_C620 ,C610_=_C621 ,\nC611_=_C612 ,C611_=_C613 ,C611_=_C614 ,C611_=_C615 ,C611_=_C616 ,C611_=_C617 ,\nC611_=_C618 ,C611_=_C619 ,C611_=_C620 ,C611_=_C621 ,C612_=_C613 ,C612_=_C614 ,\nC612_=_C615 ,C612_=_C616 ,C612_=_C617 ,C612_=_C618 ,C612_=_C619 ,C612_=_C620 ,\nC612_=_C621 ,C613_=_C614 ,C613_=_C615 ,C613_=_C616 ,C613_=_C617 ,C613_=_C618 ,\nC613_=_C619 ,C613_=_C620 ,C613_=_C621 ,C614_=_C615 ,C614_=_C616 ,C614_=_C617 ,\nC614_=_C618 ,C614_=_C619 ,C614_=_C620 ,C614_=_C621 ,C615_=_C616 ,C615_=_C617 ,\nC615_=_C618 ,C615_=_C619 ,C615_=_C620 ,C615_=_C621 ,C616_=_C617 ,C616_=_C618 ,\nC616_=_C619 ,C616_=_C620 ,C616_=_C621 ,C617_=_C618 ,C617_=_C619 ,C617_=_C620 ,\nC617_=_C621 ,C618_=_C619 ,C618_=_C620 ,C618_=_C621 ,C619_=_C620 ,C619_=_C621 ,\nC620_=_C621 ,"];15[shape=box, label="id:15 level: 3\n75: C22 C29 C60 C67 C95 \nC102 C130 C137 C164 C171 C198 \nC205 C231 C238 C262 C269 C293 \nC300 C323 C329 C351 C358 C378 \nC384 C404 C411 C430 C437 C453 \nC460 C474 C481 C495 C502 C516 \nC523 C537 C543 C556 C563 C574 \nC581 C591 C598 C607 C614 C622 \nC629 C638 C639 C640 C641 C642 \nC643 C644 C645 C646 C647 C648 \nC649 C650 C651 C657 C670 C691 \nC701 C709 C717 C718 C719 C720 \nC721 C722 C723 C724 \n1443: C22_=_C29( C22 C29 ) C22_=_C60( C22 C60 ) C22_=_C95( C22 C95 ) C22_=_C130( C22 C130 ) C22_=_C164( C22 C164 ) \nC22_=_C198( C22 C198 ) C22_=_C231( C22 C231 ) C22_=_C262( C22 C262 ) C22_=_C293( C22 C293 ) C22_=_C323( C22 C323 ) C22_=_C351( C22 C351 ) \nC22_=_C378( C22 C378 ) C22_=_C404( C22 C404 ) C22_=_C430( C22 C430 ) C22_=_C453( C22 C453 ) C22_=_C474( C22 C474 ) C22_=_C495( C22 C495 ) \nC22_=_C516( C22 C516 ) C22_=_C537( C22 C537 ) C22_=_C556( C22 C556 ) C22_=_C574( C22 C574 ) C22_=_C591( C22 C591 ) C22_=_C607( C22 C607 ) \nC22_=_C622( C22 C622 ) C22_=_C638( C22 C638 ) C22_=_C639( C22 C639 ) C22_=_C640( C22 C640 ) C22_=_C641( C22 C641 ) C22_=_C642( C22 C642 ) \nC22_=_C643( C22 C643 ) C22_=_C644( C22 C644 ) C22_=_C645( C22 C645 ) C22_=_C646( C22 C646 ) C22_=_C647( C22 C647 ) C22_=_C648( C22 C648 ) \nC22_=_C649( C22 C649 ) C22_=_C650( C22 C650 ) C22_=_C651( C22 C651 ) C29_=_C67( C29 C67 ) C29_=_C102( C29 C102 ) C29_=_C137( C29 C137 ) \nC29_=_C171( C29 C171 ) C29_=_C205( C29 C205 ) C29_=_C238( C29 C238 ) C29_=_C269( C29 C269 ) C29_=_C300( C29 C300 ) C29_=_C329( C29 C329 ) \nC29_=_C358( C29 C358 ) C29_=_C384( C29 C384 ) C29_=_C411( C29 C411 ) C29_=_C437( C29 C437 ) C29_=_C460( C29 C460 ) C29_=_C481( C29 C481 ) \nC29_=_C502( C29 C502 ) C29_=_C523( C29 C523 ) C29_=_C543( C29 C543 ) C29_=_C563( C29 C563 ) C29_=_C581( C29 C581 ) C29_=_C598( C29 C598 ) \nC29_=_C614( C29 C614 ) C29_=_C629( C29 C629 ) C29_=_C643( C29 C643 ) C29_=_C657( C29 C657 ) C29_=_C670( C29 C670 ) C29_=_C691( C29 C691 ) \nC29_=_C701( C29 C701 ) C29_=_C709( C29 C709 ) C29_=_C717( C29 C717 ) C29_=_C718( C29 C718 ) C29_=_C719( C29 C719 ) C29_=_C720( C29 C720 ) \nC29_=_C721( C29 C721 ) C29_=_C722( C29 C722 ) C29_=_C723( C29 C723 ) C29_=_C724( C29 C724 ) C60_=_C67( C60 C67 ) C60_=_C95( C60 C95 ) \nC60_=_C130( C60 C130 ) C60_=_C164( C60 C164 ) C60_=_C198( C60 C198 ) C60_=_C231( C60 C231 ) C60_=_C262( C60 C262 ) C60_=_C293( C60 C293 ) \nC60_=_C323( C60 C323 ) C60_=_C351( C60 C351 ) C60_=_C378( C60 C378 ) C60_=_C404( C60 C404 ) C60_=_C430( C60 C430 ) C60_=_C453( C60 C453 ) \nC60_=_C474( C60 C474 ) C60_=_C495( C60 C495 ) C60_=_C516( C60 C516 ) C60_=_C537( C60 C537 ) C60_=_C556( C60 C556 ) C60_=_C574( C60 C574 ) \nC60_=_C591( C60 C591 ) C60_=_C607( C60 C607 ) C60_=_C622( C60 C622 ) C60_=_C638( C60 C638 ) C60_=_C639( C60 C639 ) C60_=_C640( C60 C640 ) \nC60_=_C641( C60 C641 ) C60_=_C642( C60 C642 ) C60_=_C643( C60 C643 ) C60_=_C644( C60 C644 ) C60_=_C645( C60 C645 ) C60_=_C646( C60 C646 ) \nC60_=_C647( C60 C647 ) C60_=_C648( C60 C648 ) C60_=_C649( C60 C649 ) C60_=_C650( C60 C650 ) C60_=_C651( C60 C651 ) C67_=_C102( C67 C102 ) \nC67_=_C137( C67 C137 ) C67_=_C171( C67 C171 ) C67_=_C205( C67 C205 ) C67_=_C238( C67 C238 ) C67_=_C269( C67 C269 ) C67_=_C300( C67 C300 ) \nC67_=_C329( C67 C329 ) C67_=_C358( C67 C358 ) C67_=_C384( C67 C384 ) C67_=_C411( C67 C411 ) C67_=_C437( C67 C437 ) C67_=_C460( C67 C460 ) \nC67_=_C481( C67 C481 ) C67_=_C502( C67 C502 ) C67_=_C523( C67 C523 ) C67_=_C543( C67 C543 ) C67_=_C563( C67 C563 ) C67_=_C581( C67 C581 ) \nC67_=_C598( C67 C598 ) C67_=_C614( C67 C614 ) C67_=_C629( C67 C629 ) C67_=_C643( C67 C643 ) C67_=_C657( C67 C657 ) C67_=_C670( C67 C670 ) \nC67_=_C691( C67 C691 ) C67_=_C701( C67 C701 ) C67_=_C709( C67 C709 ) C67_=_C717( C67 C717 ) C67_=_C718( C67 C718 ) C67_=_C719( C67 C719 ) \nC67_=_C720( C67 C720 ) C67_=_C721( C67 C721 ) C67_=_C722( C67 C722 ) C67_=_C723( C67 C723 ) C67_=_C724( C67 C724 ) C95_=_C102( C95 C102 ) \nC95_=_C130( C95 C130 ) C95_=_C164( C95 C164 ) C95_=_C198( C95 C198 ) C95_=_C231( C95 C231 ) C95_=_C262( C95 C262 ) C95_=_C293( C95 C293 ) \nC95_=_C323( C95 C323 ) C95_=_C351( C95 C351 ) C95_=_C378( C95 C378 ) C95_=_C404( C95 C404 ) C95_=_C430( C95 C430 ) C95_=_C453( C95 C453 ) \nC95_=_C474( C95 C474 ) C95_=_C495( C95 C495 ) C95_=_C516( C95 C516 ) C95_=_C537( C95 C537 ) C95_=_C556( C95 C556 ) C95_=_C574( C95 C574 ) \nC95_=_C591( C95 C591 ) C95_=_C607( C95 C607 ) C95_=_C622( C95 C622 ) C95_=_C638( C95 C638 ) C95_=_C639( C95 C639 ) C95_=_C640( C95 C640 ) \nC95_=_C641( C95 C641 ) C95_=_C642( C95 C642 ) C95_=_C643( C95 C643 ) C95_=_C644( C95 C644 ) C95_=_C645( C95 C645 ) C95_=_C646( C95 C646 ) \nC95_=_C647( C95 C647 ) C95_=_C648( C95 C648 ) C95_=_C649( C95 C649 ) C95_=_C650( C95 C650 ) C95_=_C651( C95 C651 ) C102_=_C137( C102 C137 ) \nC102_=_C171( C102 C171 ) C102_=_C205( C102 C205 ) C102_=_C238( C102 C238 ) C102_=_C269( C102 C269 ) C102_=_C300( C102 C300 ) C102_=_C329( C102 C329 ) \nC102_=_C358( C102 C358</w:t>
      </w:r>
    </w:p>
    <w:p>
      <w:pPr>
        <w:pStyle w:val="PreformattedText"/>
        <w:bidi w:val="0"/>
        <w:spacing w:before="0" w:after="0"/>
        <w:jc w:val="left"/>
        <w:rPr/>
      </w:pPr>
      <w:r>
        <w:rPr/>
        <w:t xml:space="preserve"> </w:t>
      </w:r>
      <w:r>
        <w:rPr/>
        <w:t>) C102_=_C384( C102 C384 ) C102_=_C411( C102 C411 ) C102_=_C437( C102 C437 ) C102_=_C460( C102 C460 ) C102_=_C481( C102 C481 ) \nC102_=_C502( C102 C502 ) C102_=_C523( C102 C523 ) C102_=_C543( C102 C543 ) C102_=_C563( C102 C563 ) C102_=_C581( C102 C581 ) C102_=_C598( C102 C598 ) \nC102_=_C614( C102 C614 ) C102_=_C629( C102 C629 ) C102_=_C643( C102 C643 ) C102_=_C657( C102 C657 ) C102_=_C670( C102 C670 ) C102_=_C691( C102 C691 ) \nC102_=_C701( C102 C701 ) C102_=_C709( C102 C709 ) C102_=_C717( C102 C717 ) C102_=_C718( C102 C718 ) C102_=_C719( C102 C719 ) C102_=_C720( C102 C720 ) \nC102_=_C721( C102 C721 ) C102_=_C722( C102 C722 ) C102_=_C723( C102 C723 ) C102_=_C724( C102 C724 ) C130_=_C137( C130 C137 ) C130_=_C164( C130 C164 ) \nC130_=_C198( C130 C198 ) C130_=_C231( C130 C231 ) C130_=_C262( C130 C262 ) C130_=_C293( C130 C293 ) C130_=_C323( C130 C323 ) C130_=_C351( C130 C351 ) \nC130_=_C378( C130 C378 ) C130_=_C404( C130 C404 ) C130_=_C430( C130 C430 ) C130_=_C453( C130 C453 ) C130_=_C474( C130 C474 ) C130_=_C495( C130 C495 ) \nC130_=_C516( C130 C516 ) C130_=_C537( C130 C537 ) C130_=_C556( C130 C556 ) C130_=_C574( C130 C574 ) C130_=_C591( C130 C591 ) C130_=_C607( C130 C607 ) \nC130_=_C622( C130 C622 ) C130_=_C638( C130 C638 ) C130_=_C639( C130 C639 ) C130_=_C640( C130 C640 ) C130_=_C641( C130 C641 ) C130_=_C642( C130 C642 ) \nC130_=_C643( C130 C643 ) C130_=_C644( C130 C644 ) C130_=_C645( C130 C645 ) C130_=_C646( C130 C646 ) C130_=_C647( C130 C647 ) C130_=_C648( C130 C648 ) \nC130_=_C649( C130 C649 ) C130_=_C650( C130 C650 ) C130_=_C651( C130 C651 ) C137_=_C171( C137 C171 ) C137_=_C205( C137 C205 ) C137_=_C238( C137 C238 ) \nC137_=_C269( C137 C269 ) C137_=_C300( C137 C300 ) C137_=_C329( C137 C329 ) C137_=_C358( C137 C358 ) C137_=_C384( C137 C384 ) C137_=_C411( C137 C411 ) \nC137_=_C437( C137 C437 ) C137_=_C460( C137 C460 ) C137_=_C481( C137 C481 ) C137_=_C502( C137 C502 ) C137_=_C523( C137 C523 ) C137_=_C543( C137 C543 ) \nC137_=_C563( C137 C563 ) C137_=_C581( C137 C581 ) C137_=_C598( C137 C598 ) C137_=_C614( C137 C614 ) C137_=_C629( C137 C629 ) C137_=_C643( C137 C643 ) \nC137_=_C657( C137 C657 ) C137_=_C670( C137 C670 ) C137_=_C691( C137 C691 ) C137_=_C701( C137 C701 ) C137_=_C709( C137 C709 ) C137_=_C717( C137 C717 ) \nC137_=_C718( C137 C718 ) C137_=_C719( C137 C719 ) C137_=_C720( C137 C720 ) C137_=_C721( C137 C721 ) C137_=_C722( C137 C722 ) C137_=_C723( C137 C723 ) \nC137_=_C724( C137 C724 ) C164_=_C171( C164 C171 ) C164_=_C198( C164 C198 ) C164_=_C231( C164 C231 ) C164_=_C262( C164 C262 ) C164_=_C293( C164 C293 ) \nC164_=_C323( C164 C323 ) C164_=_C351( C164 C351 ) C164_=_C378( C164 C378 ) C164_=_C404( C164 C404 ) C164_=_C430( C164 C430 ) C164_=_C453( C164 C453 ) \nC164_=_C474( C164 C474 ) C164_=_C495( C164 C495 ) C164_=_C516( C164 C516 ) C164_=_C537( C164 C537 ) C164_=_C556( C164 C556 ) C164_=_C574( C164 C574 ) \nC164_=_C591( C164 C591 ) C164_=_C607( C164 C607 ) C164_=_C622( C164 C622 ) C164_=_C638( C164 C638 ) C164_=_C639( C164 C639 ) C164_=_C640( C164 C640 ) \nC164_=_C641( C164 C641 ) C164_=_C642( C164 C642 ) C164_=_C643( C164 C643 ) C164_=_C644( C164 C644 ) C164_=_C645( C164 C645 ) C164_=_C646( C164 C646 ) \nC164_=_C647( C164 C647 ) C164_=_C648( C164 C648 ) C164_=_C649( C164 C649 ) C164_=_C650( C164 C650 ) C164_=_C651( C164 C651 ) C171_=_C205( C171 C205 ) \nC171_=_C238( C171 C238 ) C171_=_C269( C171 C269 ) C171_=_C300( C171 C300 ) C171_=_C329( C171 C329 ) C171_=_C358( C171 C358 ) C171_=_C384( C171 C384 ) \nC171_=_C411( C171 C411 ) C171_=_C437( C171 C437 ) C171_=_C460( C171 C460 ) C171_=_C481( C171 C481 ) C171_=_C502( C171 C502 ) C171_=_C523( C171 C523 ) \nC171_=_C543( C171 C543 ) C171_=_C563( C171 C563 ) C171_=_C581( C171 C581 ) C171_=_C598( C171 C598 ) C171_=_C614( C171 C614 ) C171_=_C629( C171 C629 ) \nC171_=_C643( C171 C643 ) C171_=_C657( C171 C657 ) C171_=_C670( C171 C670 ) C171_=_C691( C171 C691 ) C171_=_C701( C171 C701 ) C171_=_C709( C171 C709 ) \nC171_=_C717( C171 C717 ) C171_=_C718( C171 C718 ) C171_=_C719( C171 C719 ) C171_=_C720( C171 C720 ) C171_=_C721( C171 C721 ) C171_=_C722( C171 C722 ) \nC171_=_C723( C171 C723 ) C171_=_C724( C171 C724 ) C198_=_C205( C198 C205 ) C198_=_C231( C198 C231 ) C198_=_C262( C198 C262 ) C198_=_C293( C198 C293 ) \nC198_=_C323( C198 C323 ) C198_=_C351( C198 C351 ) C198_=_C378( C198 C378 ) C198_=_C404( C198 C404 ) C198_=_C430( C198 C430 ) C198_=_C453( C198 C453 ) \nC198_=_C474( C198 C474 ) C198_=_C495( C198 C495 ) C198_=_C516( C198 C516 ) C198_=_C537( C198 C537 ) C198_=_C556( C198 C556 ) C198_=_C574( C198 C574 ) \nC198_=_C591( C198 C591 ) C198_=_C607( C198 C607 ) C198_=_C622( C198 C622 ) C198_=_C638( C198 C638 ) C198_=_C639( C198 C639 ) C198_=_C640( C198 C640 ) \nC198_=_C641( C198 C641 ) C198_=_C642( C198 C642 ) C198_=_C643( C198 C643 ) C198_=_C644( C198 C644 ) C198_=_C645( C198 C645 ) C198_=_C646( C198 C646 ) \nC198_=_C647( C198 C647 ) C198_=_C648( C198 C648 ) C198_=_C649( C198 C649 ) C198_=_C650( C198 C650 ) C198_=_C651( C198 C651 ) C205_=_C238( C205 C238 ) \nC205_=_C269( C205 C269 ) C205_=_C300( C205 C300 ) C205_=_C329( C205 C329 ) C205_=_C358( C205 C358 ) C205_=_C384( C205 C384 ) C205_=_C411( C205 C411 ) \nC205_=_C437( C205 C437 ) C205_=_C460( C205 C460 ) C205_=_C481( C205 C481 ) C205_=_C502( C205 C502 ) C205_=_C523( C205 C523 ) C205_=_C543( C205 C543 ) \nC205_=_C563( C205 C563 ) C205_=_C581( C205 C581 ) C205_=_C598( C205 C598 ) C205_=_C614( C205 C614 ) C205_=_C629( C205 C629 ) C205_=_C643( C205 C643 ) \nC205_=_C657( C205 C657 ) C205_=_C670( C205 C670 ) C205_=_C691( C205 C691 ) C205_=_C701( C205 C701 ) C205_=_C709( C205 C709 ) C205_=_C717( C205 C717 ) \nC205_=_C718( C205 C718 ) C205_=_C719( C205 C719 ) C205_=_C720( C205 C720 ) C205_=_C721( C205 C721 ) C205_=_C722( C205 C722 ) C205_=_C723( C205 C723 ) \nC205_=_C724( C205 C724 ) C231_=_C238( C231 C238 ) C231_=_C262( C231 C262 ) C231_=_C293( C231 C293 ) C231_=_C323( C231 C323 ) C231_=_C351( C231 C351 ) \nC231_=_C378( C231 C378 ) C231_=_C404( C231 C404 ) C231_=_C430( C231 C430 ) C231_=_C453( C231 C453 ) C231_=_C474( C231 C474 ) C231_=_C495( C231 C495 ) \nC231_=_C516( C231 C516 ) C231_=_C537( C231 C537 ) C231_=_C556( C231 C556 ) C231_=_C574( C231 C574 ) C231_=_C591( C231 C591 ) C231_=_C607( C231 C607 ) \nC231_=_C622( C231 C622 ) C231_=_C638( C231 C638 ) C231_=_C639( C231 C639 ) C231_=_C640( C231 C640 ) C231_=_C641( C231 C641 ) C231_=_C642( C231 C642 ) \nC231_=_C643( C231 C643 ) C231_=_C644( C231 C644 ) C231_=_C645( C231 C645 ) C231_=_C646( C231 C646 ) C231_=_C647( C231 C647 ) C231_=_C648( C231 C648 ) \nC231_=_C649( C231 C649 ) C231_=_C650( C231 C650 ) C231_=_C651( C231 C651 ) C238_=_C269( C238 C269 ) C238_=_C300( C238 C300 ) C238_=_C329( C238 C329 ) \nC238_=_C358( C238 C358 ) C238_=_C384( C238 C384 ) C238_=_C411( C238 C411 ) C238_=_C437( C238 C437 ) C238_=_C460( C238 C460 ) C238_=_C481( C238 C481 ) \nC238_=_C502( C238 C502 ) C238_=_C523( C238 C523 ) C238_=_C543( C238 C543 ) C238_=_C563( C238 C563 ) C238_=_C581( C238 C581 ) C238_=_C598( C238 C598 ) \nC238_=_C614( C238 C614 ) C238_=_C629( C238 C629 ) C238_=_C643( C238 C643 ) C238_=_C657( C238 C657 ) C238_=_C670( C238 C670 ) C238_=_C691( C238 C691 ) \nC238_=_C701( C238 C701 ) C238_=_C709( C238 C709 ) C238_=_C717( C238 C717 ) C238_=_C718( C238 C718 ) C238_=_C719( C238 C719 ) C238_=_C720( C238 C720 ) \nC238_=_C721( C238 C721 ) C238_=_C722( C238 C722 ) C238_=_C723( C238 C723 ) C238_=_C724( C238 C724 ) C262_=_C269( C262 C269 ) C262_=_C293( C262 C293 ) \nC262_=_C323( C262 C323 ) C262_=_C351( C262 C351 ) C262_=_C378( C262 C378 ) C262_=_C404( C262 C404 ) C262_=_C430( C262 C430 ) C262_=_C453( C262 C453 ) \nC262_=_C474( C262 C474 ) C262_=_C495( C262 C495 ) C262_=_C516( C262 C516 ) C262_=_C537( C262 C537 ) C262_=_C556( C262 C556 ) C262_=_C574( C262 C574 ) \nC262_=_C591( C262 C591 ) C262_=_C607( C262 C607 ) C262_=_C622( C262 C622 ) C262_=_C638( C262 C638 ) C262_=_C639( C262 C639 ) C262_=_C640( C262 C640 ) \nC262_=_C641( C262 C641 ) C262_=_C642( C262 C642 ) C262_=_C643( C262 C643 ) C262_=_C644( C262 C644 ) C262_=_C645( C262 C645 ) C262_=_C646( C262 C646 ) \nC262_=_C647( C262 C647 ) C262_=_C648( C262 C648 ) C262_=_C649( C262 C649 ) C262_=_C650( C262 C650 ) C262_=_C651( C262 C651 ) C269_=_C300( C269 C300 ) \nC269_=_C329( C269 C329 ) C269_=_C358( C269 C358 ) C269_=_C384( C269 C384 ) C269_=_C411( C269 C411 ) C269_=_C437( C269 C437 ) C269_=_C460( C269 C460 ) \nC269_=_C481( C269 C481 ) C269_=_C502( C269 C502 ) C269_=_C523( C269 C523 ) C269_=_C543( C269 C543 ) C269_=_C563( C269 C563 ) C269_=_C581( C269 C581 ) \nC269_=_C598( C269 C598 ) C269_=_C614( C269 C614 ) C269_=_C629( C269 C629 ) C269_=_C643( C269 C643 ) C269_=_C657( C269 C657 ) C269_=_C670( C269 C670 ) \nC269_=_C691( C269 C691 ) C269_=_C701( C269 C701 ) C269_=_C709( C269 C709 ) C269_=_C717( C269 C717 ) C269_=_C718( C269 C718 ) C269_=_C719( C269 C719 ) \nC269_=_C720( C269 C720 ) C269_=_C721( C269 C721 ) C269_=_C722( C269 C722 ) C269_=_C723( C269 C723 ) C269_=_C724( C269 C724 ) C293_=_C300( C293 C300 ) \nC293_=_C323( C293 C323 ) C293_=_C351( C293 C351 ) C293_=_C378( C293 C378 ) C293_=_C404( C293 C404 ) C293_=_C430( C293 C430 ) C293_=_C453( C293 C453 ) \nC293_=_C474( C293 C474 ) C293_=_C495( C293 C495 ) C293_=_C516( C293 C516 ) C293_=_C537( C293 C537 ) C293_=_C556( C293 C556 ) C293_=_C574( C293 C574 ) \nC293_=_C591( C293 C591 ) C293_=_C607( C293 C607 ) C293_=_C622( C293 C622 ) C293_=_C638( C293 C638 ) C293_=_C639( C293 C639 ) C293_=_C640( C293 C640 ) \nC293_=_C641( C293 C641 ) C293_=_C642( C293 C642 ) C293_=_C643( C293 C643 ) C293_=_C644( C293 C644 ) C293_=_C645( C293 C645 ) C293_=_C646( C293 C646 ) \nC293_=_C647( C293 C647 ) C293_=_C648( C293 C648 ) C293_=_C649( C293 C649 ) C293_=_C650( C293 C650 ) C293_=_C651( C293 C651 ) C300_=_C329( C300 C329 ) \nC300_=_C358( C300 C358 ) C300_=_C384( C300 C384 ) C300_=_C411( C300 C411 ) C300_=_C437( C300 C437 ) C300_=_C460( C300 C460 ) C300_=_C481( C300 C481 ) \nC300_=_C502( C300 C502 ) C300_=_C523( C300</w:t>
      </w:r>
    </w:p>
    <w:p>
      <w:pPr>
        <w:pStyle w:val="PreformattedText"/>
        <w:bidi w:val="0"/>
        <w:spacing w:before="0" w:after="0"/>
        <w:jc w:val="left"/>
        <w:rPr/>
      </w:pPr>
      <w:r>
        <w:rPr/>
        <w:t xml:space="preserve"> </w:t>
      </w:r>
      <w:r>
        <w:rPr/>
        <w:t>C523 ) C300_=_C543( C300 C543 ) C300_=_C563( C300 C563 ) C300_=_C581( C300 C581 ) C300_=_C598( C300 C598 ) \nC300_=_C614( C300 C614 ) C300_=_C629( C300 C629 ) C300_=_C643( C300 C643 ) C300_=_C657( C300 C657 ) C300_=_C670( C300 C670 ) C300_=_C691( C300 C691 ) \nC300_=_C701( C300 C701 ) C300_=_C709( C300 C709 ) C300_=_C717( C300 C717 ) C300_=_C718( C300 C718 ) C300_=_C719( C300 C719 ) C300_=_C720( C300 C720 ) \nC300_=_C721( C300 C721 ) C300_=_C722( C300 C722 ) C300_=_C723( C300 C723 ) C300_=_C724( C300 C724 ) C323_=_C329( C323 C329 ) C323_=_C351( C323 C351 ) \nC323_=_C378( C323 C378 ) C323_=_C404( C323 C404 ) C323_=_C430( C323 C430 ) C323_=_C453( C323 C453 ) C323_=_C474( C323 C474 ) C323_=_C495( C323 C495 ) \nC323_=_C516( C323 C516 ) C323_=_C537( C323 C537 ) C323_=_C556( C323 C556 ) C323_=_C574( C323 C574 ) C323_=_C591( C323 C591 ) C323_=_C607( C323 C607 ) \nC323_=_C622( C323 C622 ) C323_=_C638( C323 C638 ) C323_=_C639( C323 C639 ) C323_=_C640( C323 C640 ) C323_=_C641( C323 C641 ) C323_=_C642( C323 C642 ) \nC323_=_C643( C323 C643 ) C323_=_C644( C323 C644 ) C323_=_C645( C323 C645 ) C323_=_C646( C323 C646 ) C323_=_C647( C323 C647 ) C323_=_C648( C323 C648 ) \nC323_=_C649( C323 C649 ) C323_=_C650( C323 C650 ) C323_=_C651( C323 C651 ) C329_=_C358( C329 C358 ) C329_=_C384( C329 C384 ) C329_=_C411( C329 C411 ) \nC329_=_C437( C329 C437 ) C329_=_C460( C329 C460 ) C329_=_C481( C329 C481 ) C329_=_C502( C329 C502 ) C329_=_C523( C329 C523 ) C329_=_C543( C329 C543 ) \nC329_=_C563( C329 C563 ) C329_=_C581( C329 C581 ) C329_=_C598( C329 C598 ) C329_=_C614( C329 C614 ) C329_=_C629( C329 C629 ) C329_=_C643( C329 C643 ) \nC329_=_C657( C329 C657 ) C329_=_C670( C329 C670 ) C329_=_C691( C329 C691 ) C329_=_C701( C329 C701 ) C329_=_C709( C329 C709 ) C329_=_C717( C329 C717 ) \nC329_=_C718( C329 C718 ) C329_=_C719( C329 C719 ) C329_=_C720( C329 C720 ) C329_=_C721( C329 C721 ) C329_=_C722( C329 C722 ) C329_=_C723( C329 C723 ) \nC329_=_C724( C329 C724 ) C351_=_C358( C351 C358 ) C351_=_C378( C351 C378 ) C351_=_C404( C351 C404 ) C351_=_C430( C351 C430 ) C351_=_C453( C351 C453 ) \nC351_=_C474( C351 C474 ) C351_=_C495( C351 C495 ) C351_=_C516( C351 C516 ) C351_=_C537( C351 C537 ) C351_=_C556( C351 C556 ) C351_=_C574( C351 C574 ) \nC351_=_C591( C351 C591 ) C351_=_C607( C351 C607 ) C351_=_C622( C351 C622 ) C351_=_C638( C351 C638 ) C351_=_C639( C351 C639 ) C351_=_C640( C351 C640 ) \nC351_=_C641( C351 C641 ) C351_=_C642( C351 C642 ) C351_=_C643( C351 C643 ) C351_=_C644( C351 C644 ) C351_=_C645( C351 C645 ) C351_=_C646( C351 C646 ) \nC351_=_C647( C351 C647 ) C351_=_C648( C351 C648 ) C351_=_C649( C351 C649 ) C351_=_C650( C351 C650 ) C351_=_C651( C351 C651 ) C358_=_C384( C358 C384 ) \nC358_=_C411( C358 C411 ) C358_=_C437( C358 C437 ) C358_=_C460( C358 C460 ) C358_=_C481( C358 C481 ) C358_=_C502( C358 C502 ) C358_=_C523( C358 C523 ) \nC358_=_C543( C358 C543 ) C358_=_C563( C358 C563 ) C358_=_C581( C358 C581 ) C358_=_C598( C358 C598 ) C358_=_C614( C358 C614 ) C358_=_C629( C358 C629 ) \nC358_=_C643( C358 C643 ) C358_=_C657( C358 C657 ) C358_=_C670( C358 C670 ) C358_=_C691( C358 C691 ) C358_=_C701( C358 C701 ) C358_=_C709( C358 C709 ) \nC358_=_C717( C358 C717 ) C358_=_C718( C358 C718 ) C358_=_C719( C358 C719 ) C358_=_C720( C358 C720 ) C358_=_C721( C358 C721 ) C358_=_C722( C358 C722 ) \nC358_=_C723( C358 C723 ) C358_=_C724( C358 C724 ) C378_=_C384( C378 C384 ) C378_=_C404( C378 C404 ) C378_=_C430( C378 C430 ) C378_=_C453( C378 C453 ) \nC378_=_C474( C378 C474 ) C378_=_C495( C378 C495 ) C378_=_C516( C378 C516 ) C378_=_C537( C378 C537 ) C378_=_C556( C378 C556 ) C378_=_C574( C378 C574 ) \nC378_=_C591( C378 C591 ) C378_=_C607( C378 C607 ) C378_=_C622( C378 C622 ) C378_=_C638( C378 C638 ) C378_=_C639( C378 C639 ) C378_=_C640( C378 C640 ) \nC378_=_C641( C378 C641 ) C378_=_C642( C378 C642 ) C378_=_C643( C378 C643 ) C378_=_C644( C378 C644 ) C378_=_C645( C378 C645 ) C378_=_C646( C378 C646 ) \nC378_=_C647( C378 C647 ) C378_=_C648( C378 C648 ) C378_=_C649( C378 C649 ) C378_=_C650( C378 C650 ) C378_=_C651( C378 C651 ) C384_=_C411( C384 C411 ) \nC384_=_C437( C384 C437 ) C384_=_C460( C384 C460 ) C384_=_C481( C384 C481 ) C384_=_C502( C384 C502 ) C384_=_C523( C384 C523 ) C384_=_C543( C384 C543 ) \nC384_=_C563( C384 C563 ) C384_=_C581( C384 C581 ) C384_=_C598( C384 C598 ) C384_=_C614( C384 C614 ) C384_=_C629( C384 C629 ) C384_=_C643( C384 C643 ) \nC384_=_C657( C384 C657 ) C384_=_C670( C384 C670 ) C384_=_C691( C384 C691 ) C384_=_C701( C384 C701 ) C384_=_C709( C384 C709 ) C384_=_C717( C384 C717 ) \nC384_=_C718( C384 C718 ) C384_=_C719( C384 C719 ) C384_=_C720( C384 C720 ) C384_=_C721( C384 C721 ) C384_=_C722( C384 C722 ) C384_=_C723( C384 C723 ) \nC384_=_C724( C384 C724 ) C404_=_C411( C404 C411 ) C404_=_C430( C404 C430 ) C404_=_C453( C404 C453 ) C404_=_C474( C404 C474 ) C404_=_C495( C404 C495 ) \nC404_=_C516( C404 C516 ) C404_=_C537( C404 C537 ) C404_=_C556( C404 C556 ) C404_=_C574( C404 C574 ) C404_=_C591( C404 C591 ) C404_=_C607( C404 C607 ) \nC404_=_C622( C404 C622 ) C404_=_C638( C404 C638 ) C404_=_C639( C404 C639 ) C404_=_C640( C404 C640 ) C404_=_C641( C404 C641 ) C404_=_C642( C404 C642 ) \nC404_=_C643( C404 C643 ) C404_=_C644( C404 C644 ) C404_=_C645( C404 C645 ) C404_=_C646( C404 C646 ) C404_=_C647( C404 C647 ) C404_=_C648( C404 C648 ) \nC404_=_C649( C404 C649 ) C404_=_C650( C404 C650 ) C404_=_C651( C404 C651 ) C411_=_C437( C411 C437 ) C411_=_C460( C411 C460 ) C411_=_C481( C411 C481 ) \nC411_=_C502( C411 C502 ) C411_=_C523( C411 C523 ) C411_=_C543( C411 C543 ) C411_=_C563( C411 C563 ) C411_=_C581( C411 C581 ) C411_=_C598( C411 C598 ) \nC411_=_C614( C411 C614 ) C411_=_C629( C411 C629 ) C411_=_C643( C411 C643 ) C411_=_C657( C411 C657 ) C411_=_C670( C411 C670 ) C411_=_C691( C411 C691 ) \nC411_=_C701( C411 C701 ) C411_=_C709( C411 C709 ) C411_=_C717( C411 C717 ) C411_=_C718( C411 C718 ) C411_=_C719( C411 C719 ) C411_=_C720( C411 C720 ) \nC411_=_C721( C411 C721 ) C411_=_C722( C411 C722 ) C411_=_C723( C411 C723 ) C411_=_C724( C411 C724 ) C430_=_C437( C430 C437 ) C430_=_C453( C430 C453 ) \nC430_=_C474( C430 C474 ) C430_=_C495( C430 C495 ) C430_=_C516( C430 C516 ) C430_=_C537( C430 C537 ) C430_=_C556( C430 C556 ) C430_=_C574( C430 C574 ) \nC430_=_C591( C430 C591 ) C430_=_C607( C430 C607 ) C430_=_C622( C430 C622 ) C430_=_C638( C430 C638 ) C430_=_C639( C430 C639 ) C430_=_C640( C430 C640 ) \nC430_=_C641( C430 C641 ) C430_=_C642( C430 C642 ) C430_=_C643( C430 C643 ) C430_=_C644( C430 C644 ) C430_=_C645( C430 C645 ) C430_=_C646( C430 C646 ) \nC430_=_C647( C430 C647 ) C430_=_C648( C430 C648 ) C430_=_C649( C430 C649 ) C430_=_C650( C430 C650 ) C430_=_C651( C430 C651 ) C437_=_C460( C437 C460 ) \nC437_=_C481( C437 C481 ) C437_=_C502( C437 C502 ) C437_=_C523( C437 C523 ) C437_=_C543( C437 C543 ) C437_=_C563( C437 C563 ) C437_=_C581( C437 C581 ) \nC437_=_C598( C437 C598 ) C437_=_C614( C437 C614 ) C437_=_C629( C437 C629 ) C437_=_C643( C437 C643 ) C437_=_C657( C437 C657 ) C437_=_C670( C437 C670 ) \nC437_=_C691( C437 C691 ) C437_=_C701( C437 C701 ) C437_=_C709( C437 C709 ) C437_=_C717( C437 C717 ) C437_=_C718( C437 C718 ) C437_=_C719( C437 C719 ) \nC437_=_C720( C437 C720 ) C437_=_C721( C437 C721 ) C437_=_C722( C437 C722 ) C437_=_C723( C437 C723 ) C437_=_C724( C437 C724 ) C453_=_C460( C453 C460 ) \nC453_=_C474( C453 C474 ) C453_=_C495( C453 C495 ) C453_=_C516( C453 C516 ) C453_=_C537( C453 C537 ) C453_=_C556( C453 C556 ) C453_=_C574( C453 C574 ) \nC453_=_C591( C453 C591 ) C453_=_C607( C453 C607 ) C453_=_C622( C453 C622 ) C453_=_C638( C453 C638 ) C453_=_C639( C453 C639 ) C453_=_C640( C453 C640 ) \nC453_=_C641( C453 C641 ) C453_=_C642( C453 C642 ) C453_=_C643( C453 C643 ) C453_=_C644( C453 C644 ) C453_=_C645( C453 C645 ) C453_=_C646( C453 C646 ) \nC453_=_C647( C453 C647 ) C453_=_C648( C453 C648 ) C453_=_C649( C453 C649 ) C453_=_C650( C453 C650 ) C453_=_C651( C453 C651 ) C460_=_C481( C460 C481 ) \nC460_=_C502( C460 C502 ) C460_=_C523( C460 C523 ) C460_=_C543( C460 C543 ) C460_=_C563( C460 C563 ) C460_=_C581( C460 C581 ) C460_=_C598( C460 C598 ) \nC460_=_C614( C460 C614 ) C460_=_C629( C460 C629 ) C460_=_C643( C460 C643 ) C460_=_C657( C460 C657 ) C460_=_C670( C460 C670 ) C460_=_C691( C460 C691 ) \nC460_=_C701( C460 C701 ) C460_=_C709( C460 C709 ) C460_=_C717( C460 C717 ) C460_=_C718( C460 C718 ) C460_=_C719( C460 C719 ) C460_=_C720( C460 C720 ) \nC460_=_C721( C460 C721 ) C460_=_C722( C460 C722 ) C460_=_C723( C460 C723 ) C460_=_C724( C460 C724 ) C474_=_C481( C474 C481 ) C474_=_C495( C474 C495 ) \nC474_=_C516( C474 C516 ) C474_=_C537( C474 C537 ) C474_=_C556( C474 C556 ) C474_=_C574( C474 C574 ) C474_=_C591( C474 C591 ) C474_=_C607( C474 C607 ) \nC474_=_C622( C474 C622 ) C474_=_C638( C474 C638 ) C474_=_C639( C474 C639 ) C474_=_C640( C474 C640 ) C474_=_C641( C474 C641 ) C474_=_C642( C474 C642 ) \nC474_=_C643( C474 C643 ) C474_=_C644( C474 C644 ) C474_=_C645( C474 C645 ) C474_=_C646( C474 C646 ) C474_=_C647( C474 C647 ) C474_=_C648( C474 C648 ) \nC474_=_C649( C474 C649 ) C474_=_C650( C474 C650 ) C474_=_C651( C474 C651 ) C481_=_C502( C481 C502 ) C481_=_C523( C481 C523 ) C481_=_C543( C481 C543 ) \nC481_=_C563( C481 C563 ) C481_=_C581( C481 C581 ) C481_=_C598( C481 C598 ) C481_=_C614( C481 C614 ) C481_=_C629( C481 C629 ) C481_=_C643( C481 C643 ) \nC481_=_C657( C481 C657 ) C481_=_C670( C481 C670 ) C481_=_C691( C481 C691 ) C481_=_C701( C481 C701 ) C481_=_C709( C481 C709 ) C481_=_C717( C481 C717 ) \nC481_=_C718( C481 C718 ) C481_=_C719( C481 C719 ) C481_=_C720( C481 C720 ) C481_=_C721( C481 C721 ) C481_=_C722( C481 C722 ) C481_=_C723( C481 C723 ) \nC481_=_C724( C481 C724 ) C495_=_C502( C495 C502 ) C495_=_C516( C495 C516 ) C495_=_C537( C495 C537 ) C495_=_C556( C495 C556 ) C495_=_C574( C495 C574 ) \nC495_=_C591( C495 C591 ) C495_=_C607( C495 C607 ) C495_=_C622( C495 C622 ) C495_=_C638( C495 C638 ) C495_=_C639( C495 C639 ) C495_=_C640( C495 C640 ) \nC495_=_C641( C495 C641 ) C495_=_C642( C495 C642 ) C495_=_C643(</w:t>
      </w:r>
    </w:p>
    <w:p>
      <w:pPr>
        <w:pStyle w:val="PreformattedText"/>
        <w:bidi w:val="0"/>
        <w:spacing w:before="0" w:after="0"/>
        <w:jc w:val="left"/>
        <w:rPr/>
      </w:pPr>
      <w:r>
        <w:rPr/>
        <w:t xml:space="preserve"> </w:t>
      </w:r>
      <w:r>
        <w:rPr/>
        <w:t>C495 C643 ) C495_=_C644( C495 C644 ) C495_=_C645( C495 C645 ) C495_=_C646( C495 C646 ) \nC495_=_C647( C495 C647 ) C495_=_C648( C495 C648 ) C495_=_C649( C495 C649 ) C495_=_C650( C495 C650 ) C495_=_C651( C495 C651 ) C502_=_C523( C502 C523 ) \nC502_=_C543( C502 C543 ) C502_=_C563( C502 C563 ) C502_=_C581( C502 C581 ) C502_=_C598( C502 C598 ) C502_=_C614( C502 C614 ) C502_=_C629( C502 C629 ) \nC502_=_C643( C502 C643 ) C502_=_C657( C502 C657 ) C502_=_C670( C502 C670 ) C502_=_C691( C502 C691 ) C502_=_C701( C502 C701 ) C502_=_C709( C502 C709 ) \nC502_=_C717( C502 C717 ) C502_=_C718( C502 C718 ) C502_=_C719( C502 C719 ) C502_=_C720( C502 C720 ) C502_=_C721( C502 C721 ) C502_=_C722( C502 C722 ) \nC502_=_C723( C502 C723 ) C502_=_C724( C502 C724 ) C516_=_C523( C516 C523 ) C516_=_C537( C516 C537 ) C516_=_C556( C516 C556 ) C516_=_C574( C516 C574 ) \nC516_=_C591( C516 C591 ) C516_=_C607( C516 C607 ) C516_=_C622( C516 C622 ) C516_=_C638( C516 C638 ) C516_=_C639( C516 C639 ) C516_=_C640( C516 C640 ) \nC516_=_C641( C516 C641 ) C516_=_C642( C516 C642 ) C516_=_C643( C516 C643 ) C516_=_C644( C516 C644 ) C516_=_C645( C516 C645 ) C516_=_C646( C516 C646 ) \nC516_=_C647( C516 C647 ) C516_=_C648( C516 C648 ) C516_=_C649( C516 C649 ) C516_=_C650( C516 C650 ) C516_=_C651( C516 C651 ) C523_=_C543( C523 C543 ) \nC523_=_C563( C523 C563 ) C523_=_C581( C523 C581 ) C523_=_C598( C523 C598 ) C523_=_C614( C523 C614 ) C523_=_C629( C523 C629 ) C523_=_C643( C523 C643 ) \nC523_=_C657( C523 C657 ) C523_=_C670( C523 C670 ) C523_=_C691( C523 C691 ) C523_=_C701( C523 C701 ) C523_=_C709( C523 C709 ) C523_=_C717( C523 C717 ) \nC523_=_C718( C523 C718 ) C523_=_C719( C523 C719 ) C523_=_C720( C523 C720 ) C523_=_C721( C523 C721 ) C523_=_C722( C523 C722 ) C523_=_C723( C523 C723 ) \nC523_=_C724( C523 C724 ) C537_=_C543( C537 C543 ) C537_=_C556( C537 C556 ) C537_=_C574( C537 C574 ) C537_=_C591( C537 C591 ) C537_=_C607( C537 C607 ) \nC537_=_C622( C537 C622 ) C537_=_C638( C537 C638 ) C537_=_C639( C537 C639 ) C537_=_C640( C537 C640 ) C537_=_C641( C537 C641 ) C537_=_C642( C537 C642 ) \nC537_=_C643( C537 C643 ) C537_=_C644( C537 C644 ) C537_=_C645( C537 C645 ) C537_=_C646( C537 C646 ) C537_=_C647( C537 C647 ) C537_=_C648( C537 C648 ) \nC537_=_C649( C537 C649 ) C537_=_C650( C537 C650 ) C537_=_C651( C537 C651 ) C543_=_C563( C543 C563 ) C543_=_C581( C543 C581 ) C543_=_C598( C543 C598 ) \nC543_=_C614( C543 C614 ) C543_=_C629( C543 C629 ) C543_=_C643( C543 C643 ) C543_=_C657( C543 C657 ) C543_=_C670( C543 C670 ) C543_=_C691( C543 C691 ) \nC543_=_C701( C543 C701 ) C543_=_C709( C543 C709 ) C543_=_C717( C543 C717 ) C543_=_C718( C543 C718 ) C543_=_C719( C543 C719 ) C543_=_C720( C543 C720 ) \nC543_=_C721( C543 C721 ) C543_=_C722( C543 C722 ) C543_=_C723( C543 C723 ) C543_=_C724( C543 C724 ) C556_=_C563( C556 C563 ) C556_=_C574( C556 C574 ) \nC556_=_C591( C556 C591 ) C556_=_C607( C556 C607 ) C556_=_C622( C556 C622 ) C556_=_C638( C556 C638 ) C556_=_C639( C556 C639 ) C556_=_C640( C556 C640 ) \nC556_=_C641( C556 C641 ) C556_=_C642( C556 C642 ) C556_=_C643( C556 C643 ) C556_=_C644( C556 C644 ) C556_=_C645( C556 C645 ) C556_=_C646( C556 C646 ) \nC556_=_C647( C556 C647 ) C556_=_C648( C556 C648 ) C556_=_C649( C556 C649 ) C556_=_C650( C556 C650 ) C556_=_C651( C556 C651 ) C563_=_C581( C563 C581 ) \nC563_=_C598( C563 C598 ) C563_=_C614( C563 C614 ) C563_=_C629( C563 C629 ) C563_=_C643( C563 C643 ) C563_=_C657( C563 C657 ) C563_=_C670( C563 C670 ) \nC563_=_C691( C563 C691 ) C563_=_C701( C563 C701 ) C563_=_C709( C563 C709 ) C563_=_C717( C563 C717 ) C563_=_C718( C563 C718 ) C563_=_C719( C563 C719 ) \nC563_=_C720( C563 C720 ) C563_=_C721( C563 C721 ) C563_=_C722( C563 C722 ) C563_=_C723( C563 C723 ) C563_=_C724( C563 C724 ) C574_=_C581( C574 C581 ) \nC574_=_C591( C574 C591 ) C574_=_C607( C574 C607 ) C574_=_C622( C574 C622 ) C574_=_C638( C574 C638 ) C574_=_C639( C574 C639 ) C574_=_C640( C574 C640 ) \nC574_=_C641( C574 C641 ) C574_=_C642( C574 C642 ) C574_=_C643( C574 C643 ) C574_=_C644( C574 C644 ) C574_=_C645( C574 C645 ) C574_=_C646( C574 C646 ) \nC574_=_C647( C574 C647 ) C574_=_C648( C574 C648 ) C574_=_C649( C574 C649 ) C574_=_C650( C574 C650 ) C574_=_C651( C574 C651 ) C581_=_C598( C581 C598 ) \nC581_=_C614( C581 C614 ) C581_=_C629( C581 C629 ) C581_=_C643( C581 C643 ) C581_=_C657( C581 C657 ) C581_=_C670( C581 C670 ) C581_=_C691( C581 C691 ) \nC581_=_C701( C581 C701 ) C581_=_C709( C581 C709 ) C581_=_C717( C581 C717 ) C581_=_C718( C581 C718 ) C581_=_C719( C581 C719 ) C581_=_C720( C581 C720 ) \nC581_=_C721( C581 C721 ) C581_=_C722( C581 C722 ) C581_=_C723( C581 C723 ) C581_=_C724( C581 C724 ) C591_=_C598( C591 C598 ) C591_=_C607( C591 C607 ) \nC591_=_C622( C591 C622 ) C591_=_C638( C591 C638 ) C591_=_C639( C591 C639 ) C591_=_C640( C591 C640 ) C591_=_C641( C591 C641 ) C591_=_C642( C591 C642 ) \nC591_=_C643( C591 C643 ) C591_=_C644( C591 C644 ) C591_=_C645( C591 C645 ) C591_=_C646( C591 C646 ) C591_=_C647( C591 C647 ) C591_=_C648( C591 C648 ) \nC591_=_C649( C591 C649 ) C591_=_C650( C591 C650 ) C591_=_C651( C591 C651 ) C598_=_C614( C598 C614 ) C598_=_C629( C598 C629 ) C598_=_C643( C598 C643 ) \nC598_=_C657( C598 C657 ) C598_=_C670( C598 C670 ) C598_=_C691( C598 C691 ) C598_=_C701( C598 C701 ) C598_=_C709( C598 C709 ) C598_=_C717( C598 C717 ) \nC598_=_C718( C598 C718 ) C598_=_C719( C598 C719 ) C598_=_C720( C598 C720 ) C598_=_C721( C598 C721 ) C598_=_C722( C598 C722 ) C598_=_C723( C598 C723 ) \nC598_=_C724( C598 C724 ) C607_=_C614( C607 C614 ) C607_=_C622( C607 C622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14_=_C629( C614 C629 ) \nC614_=_C643( C614 C643 ) C614_=_C657( C614 C657 ) C614_=_C670( C614 C670 ) C614_=_C691( C614 C691 ) C614_=_C701( C614 C701 ) C614_=_C709( C614 C709 ) \nC614_=_C717( C614 C717 ) C614_=_C718( C614 C718 ) C614_=_C719( C614 C719 ) C614_=_C720( C614 C720 ) C614_=_C721( C614 C721 ) C614_=_C722( C614 C722 ) \nC614_=_C723( C614 C723 ) C614_=_C724( C614 C724 ) C622_=_C629( C622 C629 ) C622_=_C638( C622 C638 ) C622_=_C639( C622 C639 ) C622_=_C640( C622 C640 ) \nC622_=_C641( C622 C641 ) C622_=_C642( C622 C642 ) C622_=_C643( C622 C643 ) C622_=_C644( C622 C644 ) C622_=_C645( C622 C645 ) C622_=_C646( C622 C646 ) \nC622_=_C647( C622 C647 ) C622_=_C648( C622 C648 ) C622_=_C649( C622 C649 ) C622_=_C650( C622 C650 ) C622_=_C651( C622 C651 ) C629_=_C643( C629 C643 ) \nC629_=_C657( C629 C657 ) C629_=_C670( C629 C670 ) C629_=_C691( C629 C691 ) C629_=_C701( C629 C701 ) C629_=_C709( C629 C709 ) C629_=_C717( C629 C717 ) \nC629_=_C718( C629 C718 ) C629_=_C719( C629 C719 ) C629_=_C720( C629 C720 ) C629_=_C721( C629 C721 ) C629_=_C722( C629 C722 ) C629_=_C723( C629 C723 ) \nC629_=_C724( C629 C724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7( C638 C657 ) C639_=_C640( C639 C640 ) C639_=_C641( C639 C641 ) C639_=_C642( C639 C642 ) \nC639_=_C643( C639 C643 ) C639_=_C644( C639 C644 ) C639_=_C645( C639 C645 ) C639_=_C646( C639 C646 ) C639_=_C647( C639 C647 ) C639_=_C648( C639 C648 ) \nC639_=_C649( C639 C649 ) C639_=_C650( C639 C650 ) C639_=_C651( C639 C651 ) C639_=_C670( C639 C670 ) C640_=_C641( C640 C641 ) C640_=_C642( C640 C642 ) \nC640_=_C643( C640 C643 ) C640_=_C644( C640 C644 ) C640_=_C645( C640 C645 ) C640_=_C646( C640 C646 ) C640_=_C647( C640 C647 ) C640_=_C648( C640 C648 ) \nC640_=_C649( C640 C649 ) C640_=_C650( C640 C650 ) C640_=_C651( C640 C651 ) C640_=_C691( C640 C691 ) C641_=_C642( C641 C642 ) C641_=_C643( C641 C643 ) \nC641_=_C644( C641 C644 ) C641_=_C645( C641 C645 ) C641_=_C646( C641 C646 ) C641_=_C647( C641 C647 ) C641_=_C648( C641 C648 ) C641_=_C649( C641 C649 ) \nC641_=_C650( C641 C650 ) C641_=_C651( C641 C651 ) C641_=_C701( C641 C701 ) C642_=_C643( C642 C643 ) C642_=_C644( C642 C644 ) C642_=_C645( C642 C645 ) \nC642_=_C646( C642 C646 ) C642_=_C647( C642 C647 ) C642_=_C648( C642 C648 ) C642_=_C649( C642 C649 ) C642_=_C650( C642 C650 ) C642_=_C651( C642 C651 ) \nC642_=_C709( C642 C709 ) C643_=_C644( C643 C644 ) C643_=_C645( C643 C645 ) C643_=_C646( C643 C646 ) C643_=_C647( C643 C647 ) C643_=_C648( C643 C648 ) \nC643_=_C649( C643 C649 ) C643_=_C650( C643 C650 ) C643_=_C651( C643 C651 ) C643_=_C657( C643 C657 ) C643_=_C670( C643 C670 ) C643_=_C691( C643 C691 ) \nC643_=_C701( C643 C701 ) C643_=_C709( C643 C709 ) C643_=_C717( C643 C717 ) C643_=_C718( C643 C718 ) C643_=_C719( C643 C719 ) C643_=_C720( C643 C720 ) \nC643_=_C721( C643 C721 ) C643_=_C722( C643 C722 ) C643_=_C723( C643 C723 ) C643_=_C724( C643 C724 ) C644_=_C645( C644 C645 ) C644_=_C646( C644 C646 ) \nC644_=_C647( C644 C647 ) C644_=_C648( C644 C648 ) C644_=_C649( C644 C649 ) C644_=_C650( C644 C650 ) C644_=_C651( C644 C651 ) C644_=_C717( C644 C717 ) \nC645_=_C646( C645 C646 ) C645_=_C647( C645 C647 ) C645_=_C648( C645 C648 ) C645_=_C649( C645 C649 ) C645_=_C650( C645 C650 ) C645_=_C651( C645 C651 ) \nC645_=_C718( C645 C718 ) C646_=_C647( C646 C647 ) C646_=_C648( C646 C648 ) C646_=_C649( C646 C649 ) C646_=_C650( C646 C650 ) C646_=_C651( C646 C651 ) \nC646_=_C719( C646 C719 ) C647_=_C648( C647 C648 ) C647_=_C649( C647 C649 ) C647_=_C650( C647 C650 ) C647_=_C651( C647 C651 ) C647_=_C720( C647 C720 ) \nC648_=_C649( C648 C649 ) C648_=_C650( C648 C650 ) C648_=_C651( C648 C651 ) C648_=_C721( C648 C721 ) C649_=_C650( C649 C650 ) C649_=_C651( C649 C651 ) \nC649_=_C722( C649 C722 ) C650_=_C651( C650 C651 ) C650_=_C723( C650 C723 ) C651_=_C724(</w:t>
      </w:r>
    </w:p>
    <w:p>
      <w:pPr>
        <w:pStyle w:val="PreformattedText"/>
        <w:bidi w:val="0"/>
        <w:spacing w:before="0" w:after="0"/>
        <w:jc w:val="left"/>
        <w:rPr/>
      </w:pPr>
      <w:r>
        <w:rPr/>
        <w:t xml:space="preserve"> </w:t>
      </w:r>
      <w:r>
        <w:rPr/>
        <w:t>C651 C724 ) C657_=_C670( C657 C670 ) C657_=_C691( C657 C691 ) \nC657_=_C701( C657 C701 ) C657_=_C709( C657 C709 ) C657_=_C717( C657 C717 ) C657_=_C718( C657 C718 ) C657_=_C719( C657 C719 ) C657_=_C720( C657 C720 ) \nC657_=_C721( C657 C721 ) C657_=_C722( C657 C722 ) C657_=_C723( C657 C723 ) C657_=_C724( C657 C724 ) C670_=_C691( C670 C691 ) C670_=_C701( C670 C701 ) \nC670_=_C709( C670 C709 ) C670_=_C717( C670 C717 ) C670_=_C718( C670 C718 ) C670_=_C719( C670 C719 ) C670_=_C720( C670 C720 ) C670_=_C721( C670 C721 ) \nC670_=_C722( C670 C722 ) C670_=_C723( C670 C723 ) C670_=_C724( C670 C724 ) C691_=_C701( C691 C701 ) C691_=_C709( C691 C709 ) C691_=_C717( C691 C717 ) \nC691_=_C718( C691 C718 ) C691_=_C719( C691 C719 ) C691_=_C720( C691 C720 ) C691_=_C721( C691 C721 ) C691_=_C722( C691 C722 ) C691_=_C723( C691 C723 ) \nC691_=_C724( C691 C724 ) C701_=_C709( C701 C709 ) C701_=_C717( C701 C717 ) C701_=_C718( C701 C718 ) C701_=_C719( C701 C719 ) C701_=_C720( C701 C720 ) \nC701_=_C721( C701 C721 ) C701_=_C722( C701 C722 ) C701_=_C723( C701 C723 ) C701_=_C724( C701 C724 ) C709_=_C717( C709 C717 ) C709_=_C718( C709 C718 ) \nC709_=_C719( C709 C719 ) C709_=_C720( C709 C720 ) C709_=_C721( C709 C721 ) C709_=_C722( C709 C722 ) C709_=_C723( C709 C723 ) C709_=_C724( C709 C724 ) \nC717_=_C718( C717 C718 ) C717_=_C719( C717 C719 ) C717_=_C720( C717 C720 ) C717_=_C721( C717 C721 ) C717_=_C722( C717 C722 ) C717_=_C723( C717 C723 ) \nC717_=_C724( C717 C724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8-&gt;15[label="74: C22 C29 C60 C67 C95 \nC102 C130 C137 C164 C171 C198 \nC205 C231 C238 C262 C269 C293 \nC300 C323 C329 C351 C358 C378 \nC384 C404 C411 C430 C437 C453 \nC460 C474 C481 C495 C502 C516 \nC523 C537 C543 C556 C563 C574 \nC581 C591 C598 C607 C614 C622 \nC629 C638 C639 C640 C641 C642 \nC644 C645 C646 C647 C648 C649 \nC650 C651 C657 C670 C691 C701 \nC709 C717 C718 C719 C720 C721 \nC722 C723 C724 \n1369: C22_=_C29 ,C22_=_C60 ,C22_=_C95 ,C22_=_C130 ,C22_=_C164 ,\nC22_=_C198 ,C22_=_C231 ,C22_=_C262 ,C22_=_C293 ,C22_=_C323 ,C22_=_C351 ,\nC22_=_C378 ,C22_=_C404 ,C22_=_C430 ,C22_=_C453 ,C22_=_C474 ,C22_=_C495 ,\nC22_=_C516 ,C22_=_C537 ,C22_=_C556 ,C22_=_C574 ,C22_=_C591 ,C22_=_C607 ,\nC22_=_C622 ,C22_=_C638 ,C22_=_C639 ,C22_=_C640 ,C22_=_C641 ,C22_=_C642 ,\nC22_=_C644 ,C22_=_C645 ,C22_=_C646 ,C22_=_C647 ,C22_=_C648 ,C22_=_C649 ,\nC22_=_C650 ,C22_=_C651 ,C29_=_C67 ,C29_=_C102 ,C29_=_C137 ,C29_=_C171 ,\nC29_=_C205 ,C29_=_C238 ,C29_=_C269 ,C29_=_C300 ,C29_=_C329 ,C29_=_C358 ,\nC29_=_C384 ,C29_=_C411 ,C29_=_C437 ,C29_=_C460 ,C29_=_C481 ,C29_=_C502 ,\nC29_=_C523 ,C29_=_C543 ,C29_=_C563 ,C29_=_C581 ,C29_=_C598 ,C29_=_C614 ,\nC29_=_C629 ,C29_=_C657 ,C29_=_C670 ,C29_=_C691 ,C29_=_C701 ,C29_=_C709 ,\nC29_=_C717 ,C29_=_C718 ,C29_=_C719 ,C29_=_C720 ,C29_=_C721 ,C29_=_C722 ,\nC29_=_C723 ,C29_=_C724 ,C60_=_C67 ,C60_=_C95 ,C60_=_C130 ,C60_=_C164 ,\nC60_=_C198 ,C60_=_C231 ,C60_=_C262 ,C60_=_C293 ,C60_=_C323 ,C60_=_C351 ,\nC60_=_C378 ,C60_=_C404 ,C60_=_C430 ,C60_=_C453 ,C60_=_C474 ,C60_=_C495 ,\nC60_=_C516 ,C60_=_C537 ,C60_=_C556 ,C60_=_C574 ,C60_=_C591 ,C60_=_C607 ,\nC60_=_C622 ,C60_=_C638 ,C60_=_C639 ,C60_=_C640 ,C60_=_C641 ,C60_=_C642 ,\nC60_=_C644 ,C60_=_C645 ,C60_=_C646 ,C60_=_C647 ,C60_=_C648 ,C60_=_C649 ,\nC60_=_C650 ,C60_=_C651 ,C67_=_C102 ,C67_=_C137 ,C67_=_C171 ,C67_=_C205 ,\nC67_=_C238 ,C67_=_C269 ,C67_=_C300 ,C67_=_C329 ,C67_=_C358 ,C67_=_C384 ,\nC67_=_C411 ,C67_=_C437 ,C67_=_C460 ,C67_=_C481 ,C67_=_C502 ,C67_=_C523 ,\nC67_=_C543 ,C67_=_C563 ,C67_=_C581 ,C67_=_C598 ,C67_=_C614 ,C67_=_C629 ,\nC67_=_C657 ,C67_=_C670 ,C67_=_C691 ,C67_=_C701 ,C67_=_C709 ,C67_=_C717 ,\nC67_=_C718 ,C67_=_C719 ,C67_=_C720 ,C67_=_C721 ,C67_=_C722 ,C67_=_C723 ,\nC67_=_C724 ,C95_=_C102 ,C95_=_C130 ,C95_=_C164 ,C95_=_C198 ,C95_=_C231 ,\nC95_=_C262 ,C95_=_C293 ,C95_=_C323 ,C95_=_C351 ,C95_=_C378 ,C95_=_C404 ,\nC95_=_C430 ,C95_=_C453 ,C95_=_C474 ,C95_=_C495 ,C95_=_C516 ,C95_=_C537 ,\nC95_=_C556 ,C95_=_C574 ,C95_=_C591 ,C95_=_C607 ,C95_=_C622 ,C95_=_C638 ,\nC95_=_C639 ,C95_=_C640 ,C95_=_C641 ,C95_=_C642 ,C95_=_C644 ,C95_=_C645 ,\nC95_=_C646 ,C95_=_C647 ,C95_=_C648 ,C95_=_C649 ,C95_=_C650 ,C95_=_C651 ,\nC102_=_C137 ,C102_=_C171 ,C102_=_C205 ,C102_=_C238 ,C102_=_C269 ,C102_=_C300 ,\nC102_=_C329 ,C102_=_C358 ,C102_=_C384 ,C102_=_C411 ,C102_=_C437 ,C102_=_C460 ,\nC102_=_C481 ,C102_=_C502 ,C102_=_C523 ,C102_=_C543 ,C102_=_C563 ,C102_=_C581 ,\nC102_=_C598 ,C102_=_C614 ,C102_=_C629 ,C102_=_C657 ,C102_=_C670 ,C102_=_C691 ,\nC102_=_C701 ,C102_=_C709 ,C102_=_C717 ,C102_=_C718 ,C102_=_C719 ,C102_=_C720 ,\nC102_=_C721 ,C102_=_C722 ,C102_=_C723 ,C102_=_C724 ,C130_=_C137 ,C130_=_C164 ,\nC130_=_C198 ,C130_=_C231 ,C130_=_C262 ,C130_=_C293 ,C130_=_C323 ,C130_=_C351 ,\nC130_=_C378 ,C130_=_C404 ,C130_=_C430 ,C130_=_C453 ,C130_=_C474 ,C130_=_C495 ,\nC130_=_C516 ,C130_=_C537 ,C130_=_C556 ,C130_=_C574 ,C130_=_C591 ,C130_=_C607 ,\nC130_=_C622 ,C130_=_C638 ,C130_=_C639 ,C130_=_C640 ,C130_=_C641 ,C130_=_C642 ,\nC130_=_C644 ,C130_=_C645 ,C130_=_C646 ,C130_=_C647 ,C130_=_C648 ,C130_=_C649 ,\nC130_=_C650 ,C130_=_C651 ,C137_=_C171 ,C137_=_C205 ,C137_=_C238 ,C137_=_C269 ,\nC137_=_C300 ,C137_=_C329 ,C137_=_C358 ,C137_=_C384 ,C137_=_C411 ,C137_=_C437 ,\nC137_=_C460 ,C137_=_C481 ,C137_=_C502 ,C137_=_C523 ,C137_=_C543 ,C137_=_C563 ,\nC137_=_C581 ,C137_=_C598 ,C137_=_C614 ,C137_=_C629 ,C137_=_C657 ,C137_=_C670 ,\nC137_=_C691 ,C137_=_C701 ,C137_=_C709 ,C137_=_C717 ,C137_=_C718 ,C137_=_C719 ,\nC137_=_C720 ,C137_=_C721 ,C137_=_C722 ,C137_=_C723 ,C137_=_C724 ,C164_=_C171 ,\nC164_=_C198 ,C164_=_C231 ,C164_=_C262 ,C164_=_C293 ,C164_=_C323 ,C164_=_C351 ,\nC164_=_C378 ,C164_=_C404 ,C164_=_C430 ,C164_=_C453 ,C164_=_C474 ,C164_=_C495 ,\nC164_=_C516 ,C164_=_C537 ,C164_=_C556 ,C164_=_C574 ,C164_=_C591 ,C164_=_C607 ,\nC164_=_C622 ,C164_=_C638 ,C164_=_C639 ,C164_=_C640 ,C164_=_C641 ,C164_=_C642 ,\nC164_=_C644 ,C164_=_C645 ,C164_=_C646 ,C164_=_C647 ,C164_=_C648 ,C164_=_C649 ,\nC164_=_C650 ,C164_=_C651 ,C171_=_C205 ,C171_=_C238 ,C171_=_C269 ,C171_=_C300 ,\nC171_=_C329 ,C171_=_C358 ,C171_=_C384 ,C171_=_C411 ,C171_=_C437 ,C171_=_C460 ,\nC171_=_C481 ,C171_=_C502 ,C171_=_C523 ,C171_=_C543 ,C171_=_C563 ,C171_=_C581 ,\nC171_=_C598 ,C171_=_C614 ,C171_=_C629 ,C171_=_C657 ,C171_=_C670 ,C171_=_C691 ,\nC171_=_C701 ,C171_=_C709 ,C171_=_C717 ,C171_=_C718 ,C171_=_C719 ,C171_=_C720 ,\nC171_=_C721 ,C171_=_C722 ,C171_=_C723 ,C171_=_C724 ,C198_=_C205 ,C198_=_C231 ,\nC198_=_C262 ,C198_=_C293 ,C198_=_C323 ,C198_=_C351 ,C198_=_C378 ,C198_=_C404 ,\nC198_=_C430 ,C198_=_C453 ,C198_=_C474 ,C198_=_C495 ,C198_=_C516 ,C198_=_C537 ,\nC198_=_C556 ,C198_=_C574 ,C198_=_C591 ,C198_=_C607 ,C198_=_C622 ,C198_=_C638 ,\nC198_=_C639 ,C198_=_C640 ,C198_=_C641 ,C198_=_C642 ,C198_=_C644 ,C198_=_C645 ,\nC198_=_C646 ,C198_=_C647 ,C198_=_C648 ,C198_=_C649 ,C198_=_C650 ,C198_=_C651 ,\nC205_=_C238 ,C205_=_C269 ,C205_=_C300 ,C205_=_C329 ,C205_=_C358 ,C205_=_C384 ,\nC205_=_C411 ,C205_=_C437 ,C205_=_C460 ,C205_=_C481 ,C205_=_C502 ,C205_=_C523 ,\nC205_=_C543 ,C205_=_C563 ,C205_=_C581 ,C205_=_C598 ,C205_=_C614 ,C205_=_C629 ,\nC205_=_C657 ,C205_=_C670 ,C205_=_C691 ,C205_=_C701 ,C205_=_C709 ,C205_=_C717 ,\nC205_=_C718 ,C205_=_C719 ,C205_=_C720 ,C205_=_C721 ,C205_=_C722 ,C205_=_C723 ,\nC205_=_C724 ,C231_=_C238 ,C231_=_C262 ,C231_=_C293 ,C231_=_C323 ,C231_=_C351 ,\nC231_=_C378 ,C231_=_C404 ,C231_=_C430 ,C231_=_C453 ,C231_=_C474 ,C231_=_C495 ,\nC231_=_C516 ,C231_=_C537 ,C231_=_C556 ,C231_=_C574 ,C231_=_C591 ,C231_=_C607 ,\nC231_=_C622 ,C231_=_C638 ,C231_=_C639 ,C231_=_C640 ,C231_=_C641 ,C231_=_C642 ,\nC231_=_C644 ,C231_=_C645 ,C231_=_C646 ,C231_=_C647 ,C231_=_C648 ,C231_=_C649 ,\nC231_=_C650 ,C231_=_C651 ,C238_=_C269 ,C238_=_C300 ,C238_=_C329 ,C238_=_C358 ,\nC238_=_C384 ,C238_=_C411 ,C238_=_C437 ,C238_=_C460 ,C238_=_C481 ,C238_=_C502 ,\nC238_=_C523 ,C238_=_C543 ,C238_=_C563 ,C238_=_C581 ,C238_=_C598 ,C238_=_C614 ,\nC238_=_C629 ,C238_=_C657 ,C238_=_C670 ,C238_=_C691 ,C238_=_C701 ,C238_=_C709 ,\nC238_=_C717 ,C238_=_C718 ,C238_=_C719 ,C238_=_C720 ,C238_=_C721 ,C238_=_C722 ,\nC238_=_C723 ,C238_=_C724 ,C262_=_C269 ,C262_=_C293 ,C262_=_C323 ,C262_=_C351 ,\nC262_=_C378 ,C262_=_C404 ,C262_=_C430 ,C262_=_C453 ,C262_=_C474 ,C262_=_C495 ,\nC262_=_C516 ,C262_=_C537 ,C262_=_C556 ,C262_=_C574 ,C262_=_C591 ,C262_=_C607 ,\nC262_=_C622 ,C262_=_C638 ,C262_=_C639 ,C262_=_C640 ,C262_=_C641 ,C262_=_C642 ,\nC262_=_C644 ,C262_=_C645 ,C262_=_C646 ,C262_=_C647 ,C262_=_C648 ,C262_=_C649 ,\nC262_=_C650 ,C262_=_C651 ,C269_=_C300 ,C269_=_C329 ,C269_=_C358 ,C269_=_C384 ,\nC269_=_C411 ,C269_=_C437 ,C269_=_C460 ,C269_=_C481 ,C269_=_C502 ,C269_=_C523 ,\nC269_=_C543 ,C269_=_C563 ,C269_=_C581 ,C269_=_C598 ,C269_=_C614 ,C269_=_C629 ,\nC269_=_C657 ,C269_=_C670 ,C269_=_C691 ,C269_=_C701 ,C269_=_C709 ,C269_=_C717 ,\nC269_=_C718 ,C269_=_C719 ,C269_=_C720 ,C269_=_C721 ,C269_=_C722 ,C269_=_C723 ,\nC269_=_C724 ,C293_=_C300 ,C293_=_C323 ,C293_=_C351 ,C293_=_C378 ,C293_=_C404 ,\nC293_=_C430 ,C293_=_C453 ,C293_=_C474 ,C293_=_C495 ,C293_=_C516 ,C293_=_C537 ,\nC293_=_C556 ,C293_=_C574 ,C293_=_C591 ,C293_=_C607 ,C293_=_C622 ,C293_=_C638 ,\nC293_=_C639 ,C293_=_C640 ,C293_=_C641 ,C293_=_C642 ,C293_=_C644 ,C293_=_C645 ,\nC293_=_C646 ,C293_=_C647 ,C293_=_C648 ,C293_=_C649 ,C293_=_C650 ,C293_=_C651 ,\nC300_=_C329 ,C300_=_C358 ,C300_=_C384 ,C300_=_C411 ,C300_=_C437 ,C300_=_C460 ,\nC300_=_C481 ,C300_=_C502 ,C300_=_C523 ,C300_=_C543 ,C300_=_C563 ,C300_=_C581 ,\nC300_=_C598 ,C300_=_C614 ,C300_=_C629 ,C300_=_C657 ,C300_=_C670 ,C300_=_C691 ,\nC300_=_C701 ,C300_=_C709</w:t>
      </w:r>
    </w:p>
    <w:p>
      <w:pPr>
        <w:pStyle w:val="PreformattedText"/>
        <w:bidi w:val="0"/>
        <w:spacing w:before="0" w:after="0"/>
        <w:jc w:val="left"/>
        <w:rPr/>
      </w:pPr>
      <w:r>
        <w:rPr/>
        <w:t xml:space="preserve"> </w:t>
      </w:r>
      <w:r>
        <w:rPr/>
        <w:t>,C300_=_C717 ,C300_=_C718 ,C300_=_C719 ,C300_=_C720 ,\nC300_=_C721 ,C300_=_C722 ,C300_=_C723 ,C300_=_C724 ,C323_=_C329 ,C323_=_C351 ,\nC323_=_C378 ,C323_=_C404 ,C323_=_C430 ,C323_=_C453 ,C323_=_C474 ,C323_=_C495 ,\nC323_=_C516 ,C323_=_C537 ,C323_=_C556 ,C323_=_C574 ,C323_=_C591 ,C323_=_C607 ,\nC323_=_C622 ,C323_=_C638 ,C323_=_C639 ,C323_=_C640 ,C323_=_C641 ,C323_=_C642 ,\nC323_=_C644 ,C323_=_C645 ,C323_=_C646 ,C323_=_C647 ,C323_=_C648 ,C323_=_C649 ,\nC323_=_C650 ,C323_=_C651 ,C329_=_C358 ,C329_=_C384 ,C329_=_C411 ,C329_=_C437 ,\nC329_=_C460 ,C329_=_C481 ,C329_=_C502 ,C329_=_C523 ,C329_=_C543 ,C329_=_C563 ,\nC329_=_C581 ,C329_=_C598 ,C329_=_C614 ,C329_=_C629 ,C329_=_C657 ,C329_=_C670 ,\nC329_=_C691 ,C329_=_C701 ,C329_=_C709 ,C329_=_C717 ,C329_=_C718 ,C329_=_C719 ,\nC329_=_C720 ,C329_=_C721 ,C329_=_C722 ,C329_=_C723 ,C329_=_C724 ,C351_=_C358 ,\nC351_=_C378 ,C351_=_C404 ,C351_=_C430 ,C351_=_C453 ,C351_=_C474 ,C351_=_C495 ,\nC351_=_C516 ,C351_=_C537 ,C351_=_C556 ,C351_=_C574 ,C351_=_C591 ,C351_=_C607 ,\nC351_=_C622 ,C351_=_C638 ,C351_=_C639 ,C351_=_C640 ,C351_=_C641 ,C351_=_C642 ,\nC351_=_C644 ,C351_=_C645 ,C351_=_C646 ,C351_=_C647 ,C351_=_C648 ,C351_=_C649 ,\nC351_=_C650 ,C351_=_C651 ,C358_=_C384 ,C358_=_C411 ,C358_=_C437 ,C358_=_C460 ,\nC358_=_C481 ,C358_=_C502 ,C358_=_C523 ,C358_=_C543 ,C358_=_C563 ,C358_=_C581 ,\nC358_=_C598 ,C358_=_C614 ,C358_=_C629 ,C358_=_C657 ,C358_=_C670 ,C358_=_C691 ,\nC358_=_C701 ,C358_=_C709 ,C358_=_C717 ,C358_=_C718 ,C358_=_C719 ,C358_=_C720 ,\nC358_=_C721 ,C358_=_C722 ,C358_=_C723 ,C358_=_C724 ,C378_=_C384 ,C378_=_C404 ,\nC378_=_C430 ,C378_=_C453 ,C378_=_C474 ,C378_=_C495 ,C378_=_C516 ,C378_=_C537 ,\nC378_=_C556 ,C378_=_C574 ,C378_=_C591 ,C378_=_C607 ,C378_=_C622 ,C378_=_C638 ,\nC378_=_C639 ,C378_=_C640 ,C378_=_C641 ,C378_=_C642 ,C378_=_C644 ,C378_=_C645 ,\nC378_=_C646 ,C378_=_C647 ,C378_=_C648 ,C378_=_C649 ,C378_=_C650 ,C378_=_C651 ,\nC384_=_C411 ,C384_=_C437 ,C384_=_C460 ,C384_=_C481 ,C384_=_C502 ,C384_=_C523 ,\nC384_=_C543 ,C384_=_C563 ,C384_=_C581 ,C384_=_C598 ,C384_=_C614 ,C384_=_C629 ,\nC384_=_C657 ,C384_=_C670 ,C384_=_C691 ,C384_=_C701 ,C384_=_C709 ,C384_=_C717 ,\nC384_=_C718 ,C384_=_C719 ,C384_=_C720 ,C384_=_C721 ,C384_=_C722 ,C384_=_C723 ,\nC384_=_C724 ,C404_=_C411 ,C404_=_C430 ,C404_=_C453 ,C404_=_C474 ,C404_=_C495 ,\nC404_=_C516 ,C404_=_C537 ,C404_=_C556 ,C404_=_C574 ,C404_=_C591 ,C404_=_C607 ,\nC404_=_C622 ,C404_=_C638 ,C404_=_C639 ,C404_=_C640 ,C404_=_C641 ,C404_=_C642 ,\nC404_=_C644 ,C404_=_C645 ,C404_=_C646 ,C404_=_C647 ,C404_=_C648 ,C404_=_C649 ,\nC404_=_C650 ,C404_=_C651 ,C411_=_C437 ,C411_=_C460 ,C411_=_C481 ,C411_=_C502 ,\nC411_=_C523 ,C411_=_C543 ,C411_=_C563 ,C411_=_C581 ,C411_=_C598 ,C411_=_C614 ,\nC411_=_C629 ,C411_=_C657 ,C411_=_C670 ,C411_=_C691 ,C411_=_C701 ,C411_=_C709 ,\nC411_=_C717 ,C411_=_C718 ,C411_=_C719 ,C411_=_C720 ,C411_=_C721 ,C411_=_C722 ,\nC411_=_C723 ,C411_=_C724 ,C430_=_C437 ,C430_=_C453 ,C430_=_C474 ,C430_=_C495 ,\nC430_=_C516 ,C430_=_C537 ,C430_=_C556 ,C430_=_C574 ,C430_=_C591 ,C430_=_C607 ,\nC430_=_C622 ,C430_=_C638 ,C430_=_C639 ,C430_=_C640 ,C430_=_C641 ,C430_=_C642 ,\nC430_=_C644 ,C430_=_C645 ,C430_=_C646 ,C430_=_C647 ,C430_=_C648 ,C430_=_C649 ,\nC430_=_C650 ,C430_=_C651 ,C437_=_C460 ,C437_=_C481 ,C437_=_C502 ,C437_=_C523 ,\nC437_=_C543 ,C437_=_C563 ,C437_=_C581 ,C437_=_C598 ,C437_=_C614 ,C437_=_C629 ,\nC437_=_C657 ,C437_=_C670 ,C437_=_C691 ,C437_=_C701 ,C437_=_C709 ,C437_=_C717 ,\nC437_=_C718 ,C437_=_C719 ,C437_=_C720 ,C437_=_C721 ,C437_=_C722 ,C437_=_C723 ,\nC437_=_C724 ,C453_=_C460 ,C453_=_C474 ,C453_=_C495 ,C453_=_C516 ,C453_=_C537 ,\nC453_=_C556 ,C453_=_C574 ,C453_=_C591 ,C453_=_C607 ,C453_=_C622 ,C453_=_C638 ,\nC453_=_C639 ,C453_=_C640 ,C453_=_C641 ,C453_=_C642 ,C453_=_C644 ,C453_=_C645 ,\nC453_=_C646 ,C453_=_C647 ,C453_=_C648 ,C453_=_C649 ,C453_=_C650 ,C453_=_C651 ,\nC460_=_C481 ,C460_=_C502 ,C460_=_C523 ,C460_=_C543 ,C460_=_C563 ,C460_=_C581 ,\nC460_=_C598 ,C460_=_C614 ,C460_=_C629 ,C460_=_C657 ,C460_=_C670 ,C460_=_C691 ,\nC460_=_C701 ,C460_=_C709 ,C460_=_C717 ,C460_=_C718 ,C460_=_C719 ,C460_=_C720 ,\nC460_=_C721 ,C460_=_C722 ,C460_=_C723 ,C460_=_C724 ,C474_=_C481 ,C474_=_C495 ,\nC474_=_C516 ,C474_=_C537 ,C474_=_C556 ,C474_=_C574 ,C474_=_C591 ,C474_=_C607 ,\nC474_=_C622 ,C474_=_C638 ,C474_=_C639 ,C474_=_C640 ,C474_=_C641 ,C474_=_C642 ,\nC474_=_C644 ,C474_=_C645 ,C474_=_C646 ,C474_=_C647 ,C474_=_C648 ,C474_=_C649 ,\nC474_=_C650 ,C474_=_C651 ,C481_=_C502 ,C481_=_C523 ,C481_=_C543 ,C481_=_C563 ,\nC481_=_C581 ,C481_=_C598 ,C481_=_C614 ,C481_=_C629 ,C481_=_C657 ,C481_=_C670 ,\nC481_=_C691 ,C481_=_C701 ,C481_=_C709 ,C481_=_C717 ,C481_=_C718 ,C481_=_C719 ,\nC481_=_C720 ,C481_=_C721 ,C481_=_C722 ,C481_=_C723 ,C481_=_C724 ,C495_=_C502 ,\nC495_=_C516 ,C495_=_C537 ,C495_=_C556 ,C495_=_C574 ,C495_=_C591 ,C495_=_C607 ,\nC495_=_C622 ,C495_=_C638 ,C495_=_C639 ,C495_=_C640 ,C495_=_C641 ,C495_=_C642 ,\nC495_=_C644 ,C495_=_C645 ,C495_=_C646 ,C495_=_C647 ,C495_=_C648 ,C495_=_C649 ,\nC495_=_C650 ,C495_=_C651 ,C502_=_C523 ,C502_=_C543 ,C502_=_C563 ,C502_=_C581 ,\nC502_=_C598 ,C502_=_C614 ,C502_=_C629 ,C502_=_C657 ,C502_=_C670 ,C502_=_C691 ,\nC502_=_C701 ,C502_=_C709 ,C502_=_C717 ,C502_=_C718 ,C502_=_C719 ,C502_=_C720 ,\nC502_=_C721 ,C502_=_C722 ,C502_=_C723 ,C502_=_C724 ,C516_=_C523 ,C516_=_C537 ,\nC516_=_C556 ,C516_=_C574 ,C516_=_C591 ,C516_=_C607 ,C516_=_C622 ,C516_=_C638 ,\nC516_=_C639 ,C516_=_C640 ,C516_=_C641 ,C516_=_C642 ,C516_=_C644 ,C516_=_C645 ,\nC516_=_C646 ,C516_=_C647 ,C516_=_C648 ,C516_=_C649 ,C516_=_C650 ,C516_=_C651 ,\nC523_=_C543 ,C523_=_C563 ,C523_=_C581 ,C523_=_C598 ,C523_=_C614 ,C523_=_C629 ,\nC523_=_C657 ,C523_=_C670 ,C523_=_C691 ,C523_=_C701 ,C523_=_C709 ,C523_=_C717 ,\nC523_=_C718 ,C523_=_C719 ,C523_=_C720 ,C523_=_C721 ,C523_=_C722 ,C523_=_C723 ,\nC523_=_C724 ,C537_=_C543 ,C537_=_C556 ,C537_=_C574 ,C537_=_C591 ,C537_=_C607 ,\nC537_=_C622 ,C537_=_C638 ,C537_=_C639 ,C537_=_C640 ,C537_=_C641 ,C537_=_C642 ,\nC537_=_C644 ,C537_=_C645 ,C537_=_C646 ,C537_=_C647 ,C537_=_C648 ,C537_=_C649 ,\nC537_=_C650 ,C537_=_C651 ,C543_=_C563 ,C543_=_C581 ,C543_=_C598 ,C543_=_C614 ,\nC543_=_C629 ,C543_=_C657 ,C543_=_C670 ,C543_=_C691 ,C543_=_C701 ,C543_=_C709 ,\nC543_=_C717 ,C543_=_C718 ,C543_=_C719 ,C543_=_C720 ,C543_=_C721 ,C543_=_C722 ,\nC543_=_C723 ,C543_=_C724 ,C556_=_C563 ,C556_=_C574 ,C556_=_C591 ,C556_=_C607 ,\nC556_=_C622 ,C556_=_C638 ,C556_=_C639 ,C556_=_C640 ,C556_=_C641 ,C556_=_C642 ,\nC556_=_C644 ,C556_=_C645 ,C556_=_C646 ,C556_=_C647 ,C556_=_C648 ,C556_=_C649 ,\nC556_=_C650 ,C556_=_C651 ,C563_=_C581 ,C563_=_C598 ,C563_=_C614 ,C563_=_C629 ,\nC563_=_C657 ,C563_=_C670 ,C563_=_C691 ,C563_=_C701 ,C563_=_C709 ,C563_=_C717 ,\nC563_=_C718 ,C563_=_C719 ,C563_=_C720 ,C563_=_C721 ,C563_=_C722 ,C563_=_C723 ,\nC563_=_C724 ,C574_=_C581 ,C574_=_C591 ,C574_=_C607 ,C574_=_C622 ,C574_=_C638 ,\nC574_=_C639 ,C574_=_C640 ,C574_=_C641 ,C574_=_C642 ,C574_=_C644 ,C574_=_C645 ,\nC574_=_C646 ,C574_=_C647 ,C574_=_C648 ,C574_=_C649 ,C574_=_C650 ,C574_=_C651 ,\nC581_=_C598 ,C581_=_C614 ,C581_=_C629 ,C581_=_C657 ,C581_=_C670 ,C581_=_C691 ,\nC581_=_C701 ,C581_=_C709 ,C581_=_C717 ,C581_=_C718 ,C581_=_C719 ,C581_=_C720 ,\nC581_=_C721 ,C581_=_C722 ,C581_=_C723 ,C581_=_C724 ,C591_=_C598 ,C591_=_C607 ,\nC591_=_C622 ,C591_=_C638 ,C591_=_C639 ,C591_=_C640 ,C591_=_C641 ,C591_=_C642 ,\nC591_=_C644 ,C591_=_C645 ,C591_=_C646 ,C591_=_C647 ,C591_=_C648 ,C591_=_C649 ,\nC591_=_C650 ,C591_=_C651 ,C598_=_C614 ,C598_=_C629 ,C598_=_C657 ,C598_=_C670 ,\nC598_=_C691 ,C598_=_C701 ,C598_=_C709 ,C598_=_C717 ,C598_=_C718 ,C598_=_C719 ,\nC598_=_C720 ,C598_=_C721 ,C598_=_C722 ,C598_=_C723 ,C598_=_C724 ,C607_=_C614 ,\nC607_=_C622 ,C607_=_C638 ,C607_=_C639 ,C607_=_C640 ,C607_=_C641 ,C607_=_C642 ,\nC607_=_C644 ,C607_=_C645 ,C607_=_C646 ,C607_=_C647 ,C607_=_C648 ,C607_=_C649 ,\nC607_=_C650 ,C607_=_C651 ,C614_=_C629 ,C614_=_C657 ,C614_=_C670 ,C614_=_C691 ,\nC614_=_C701 ,C614_=_C709 ,C614_=_C717 ,C614_=_C718 ,C614_=_C719 ,C614_=_C720 ,\nC614_=_C721 ,C614_=_C722 ,C614_=_C723 ,C614_=_C724 ,C622_=_C629 ,C622_=_C638 ,\nC622_=_C639 ,C622_=_C640 ,C622_=_C641 ,C622_=_C642 ,C622_=_C644 ,C622_=_C645 ,\nC622_=_C646 ,C622_=_C647 ,C622_=_C648 ,C622_=_C649 ,C622_=_C650 ,C622_=_C651 ,\nC629_=_C657 ,C629_=_C670 ,C629_=_C691 ,C629_=_C701 ,C629_=_C709 ,C629_=_C717 ,\nC629_=_C718 ,C629_=_C719 ,C629_=_C720 ,C629_=_C721 ,C629_=_C722 ,C629_=_C723 ,\nC629_=_C724 ,C638_=_C639 ,C638_=_C640 ,C638_=_C641 ,C638_=_C642 ,C638_=_C644 ,\nC638_=_C645 ,C638_=_C646 ,C638_=_C647 ,C638_=_C648 ,C638_=_C649 ,C638_=_C650 ,\nC638_=_C651 ,C638_=_C657 ,C639_=_C640 ,C639_=_C641 ,C639_=_C642 ,C639_=_C644 ,\nC639_=_C645 ,C639_=_C646 ,C639_=_C647 ,C639_=_C648 ,C639_=_C649 ,C639_=_C650 ,\nC639_=_C651 ,C639_=_C670 ,C640_=_C641 ,C640_=_C642 ,C640_=_C644 ,C640_=_C645 ,\nC640_=_C646 ,C640_=_C647 ,C640_=_C648 ,C640_=_C649 ,C640_=_C650 ,C640_=_C651 ,\nC640_=_C691 ,C641_=_C642 ,C641_=_C644 ,C641_=_C645 ,C641_=_C646 ,C641_=_C647 ,\nC641_=_C648 ,C641_=_C649 ,C641_=_C650 ,C641_=_C651 ,C641_=_C701 ,C642_=_C644 ,\nC642_=_C645 ,C642_=_C646 ,C642_=_C647 ,C642_=_C648 ,C642_=_C649 ,C642_=_C650 ,\nC642_=_C651 ,C642_=_C709 ,C644_=_C645 ,C644_=_C646 ,C644_=_C647 ,C644_=_C648 ,\nC644_=_C649 ,C644_=_C650 ,C644_=_C651 ,C644_=_C717 ,C645_=_C646 ,C645_=_C647 ,\nC645_=_C648 ,C645_=_C649 ,C645_=_C650 ,C645_=_C651 ,C645_=_C718 ,C646_=_C647 ,\nC646_=_C648 ,C646_=_C649 ,C646_=_C650 ,C646_=_C651 ,C646_=_C719 ,C647_=_C648 ,\nC647_=_C649 ,C647_=_C650 ,C647_=_C651 ,C647_=_C720 ,C648_=_C649 ,C648_=_C650 ,\nC648_=_C651 ,C648_=_C721 ,C649_=_C650 ,C649_=_C651 ,C649_=_C722 ,C650_=_C651 ,\nC650_=_C723 ,C651_=_C724 ,C657_=_C670 ,C657_=_C691 ,C657_=_C701 ,C657_=_C709 ,\nC657_=_C717 ,C657_=_C718 ,C657_=_C719 ,C657_=_C720 ,C657_=_C721 ,C657_=_C722 ,\nC657_=_C723 ,C657_=_C724 ,C670_=_C691 ,C670_=_C701 ,C670_=_C709 ,C670_=_C717 ,\nC670_=_C718 ,C670_=_C719 ,C670_=_C720 ,C670_=_C721 ,C670_=_C722 ,C670_=_C723 ,\nC670_=_C724 ,C691_=_C701 ,C691_=_C709 ,C691_=_C717 ,C691_=_C718 ,C691_=_C719 ,\nC691_=_C720</w:t>
      </w:r>
    </w:p>
    <w:p>
      <w:pPr>
        <w:pStyle w:val="PreformattedText"/>
        <w:bidi w:val="0"/>
        <w:spacing w:before="0" w:after="0"/>
        <w:jc w:val="left"/>
        <w:rPr/>
      </w:pPr>
      <w:r>
        <w:rPr/>
        <w:t xml:space="preserve"> </w:t>
      </w:r>
      <w:r>
        <w:rPr/>
        <w:t>,C691_=_C721 ,C691_=_C722 ,C691_=_C723 ,C691_=_C724 ,C701_=_C709 ,\nC701_=_C717 ,C701_=_C718 ,C701_=_C719 ,C701_=_C720 ,C701_=_C721 ,C701_=_C722 ,\nC701_=_C723 ,C701_=_C724 ,C709_=_C717 ,C709_=_C718 ,C709_=_C719 ,C709_=_C720 ,\nC709_=_C721 ,C709_=_C722 ,C709_=_C723 ,C709_=_C724 ,C717_=_C718 ,C717_=_C719 ,\nC717_=_C720 ,C717_=_C721 ,C717_=_C722 ,C717_=_C723 ,C717_=_C724 ,C718_=_C719 ,\nC718_=_C720 ,C718_=_C721 ,C718_=_C722 ,C718_=_C723 ,C718_=_C724 ,C719_=_C720 ,\nC719_=_C721 ,C719_=_C722 ,C719_=_C723 ,C719_=_C724 ,C720_=_C721 ,C720_=_C722 ,\nC720_=_C723 ,C720_=_C724 ,C721_=_C722 ,C721_=_C723 ,C721_=_C724 ,C722_=_C723 ,\nC722_=_C724 ,C723_=_C724 ,"];16[shape=box, label="id:16 level: 3\n75: C3 C17 C40 C54 C76 \nC89 C111 C124 C146 C147 C148 \nC149 C150 C151 C152 C153 C154 \nC155 C156 C157 C158 C159 C160 \nC161 C162 C163 C164 C165 C166 \nC167 C168 C169 C170 C171 C172 \nC173 C174 C175 C176 C177 C178 \nC179 C192 C225 C256 C287 C317 \nC345 C372 C398 C424 C447 C468 \nC489 C511 C532 C533 C534 C535 \nC536 C537 C538 C539 C540 C541 \nC542 C543 C544 C545 C546 C547 \nC548 C549 C550 C551 \n1442: C3_=_C17( C3 C17 ) C3_=_C40( C3 C40 ) C3_=_C76( C3 C76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17_=_C54( C17 C54 ) C17_=_C89( C17 C89 ) C17_=_C124( C17 C124 ) \nC17_=_C159( C17 C159 ) C17_=_C192( C17 C192 ) C17_=_C225( C17 C225 ) C17_=_C256( C17 C256 ) C17_=_C287( C17 C287 ) C17_=_C317( C17 C317 ) \nC17_=_C345( C17 C345 ) C17_=_C372( C17 C372 ) C17_=_C398( C17 C398 ) C17_=_C424( C17 C424 ) C17_=_C447( C17 C447 ) C17_=_C468( C17 C468 ) \nC17_=_C489( C17 C489 ) C17_=_C511( C17 C51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17_=_C550( C17 C550 ) C17_=_C551( C17 C551 ) C40_=_C54( C40 C54 ) C40_=_C76( C40 C76 ) \nC40_=_C111( C40 C111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54_=_C89( C54 C89 ) \nC54_=_C124( C54 C124 ) C54_=_C159( C54 C159 ) C54_=_C192( C54 C192 ) C54_=_C225( C54 C225 ) C54_=_C256( C54 C256 ) C54_=_C287( C54 C287 ) \nC54_=_C317( C54 C317 ) C54_=_C345( C54 C345 ) C54_=_C372( C54 C372 ) C54_=_C398( C54 C398 ) C54_=_C424( C54 C424 ) C54_=_C447( C54 C447 ) \nC54_=_C468( C54 C468 ) C54_=_C489( C54 C489 ) C54_=_C511( C54 C511 ) C54_=_C532( C54 C532 ) C54_=_C533( C54 C533 ) C54_=_C534( C54 C534 ) \nC54_=_C535( C54 C535 ) C54_=_C536( C54 C536 ) C54_=_C537( C54 C537 ) C54_=_C538( C54 C538 ) C54_=_C539( C54 C539 ) C54_=_C540( C54 C540 ) \nC54_=_C541( C54 C541 ) C54_=_C542( C54 C542 ) C54_=_C543( C54 C543 ) C54_=_C544( C54 C544 ) C54_=_C545( C54 C545 ) C54_=_C546( C54 C546 ) \nC54_=_C547( C54 C547 ) C54_=_C548( C54 C548 ) C54_=_C549( C54 C549 ) C54_=_C550( C54 C550 ) C54_=_C551( C54 C551 ) C76_=_C89( C76 C89 ) \nC76_=_C111( C76 C111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89_=_C124( C89 C124 ) \nC89_=_C159( C89 C159 ) C89_=_C192( C89 C192 ) C89_=_C225( C89 C225 ) C89_=_C256( C89 C256 ) C89_=_C287( C89 C287 ) C89_=_C317( C89 C317 ) \nC89_=_C345( C89 C345 ) C89_=_C372( C89 C372 ) C89_=_C398( C89 C398 ) C89_=_C424( C89 C424 ) C89_=_C447( C89 C447 ) C89_=_C468( C89 C468 ) \nC89_=_C489( C89 C489 ) C89_=_C511( C89 C511 ) C89_=_C532( C89 C532 ) C89_=_C533( C89 C533 ) C89_=_C534( C89 C534 ) C89_=_C535( C89 C535 ) \nC89_=_C536( C89 C536 ) C89_=_C537( C89 C537 ) C89_=_C538( C89 C538 ) C89_=_C539( C89 C539 ) C89_=_C540( C89 C540 ) C89_=_C541( C89 C541 ) \nC89_=_C542( C89 C542 ) C89_=_C543( C89 C543 ) C89_=_C544( C89 C544 ) C89_=_C545( C89 C545 ) C89_=_C546( C89 C546 ) C89_=_C547( C89 C547 ) \nC89_=_C548( C89 C548 ) C89_=_C549( C89 C549 ) C89_=_C550( C89 C550 ) C89_=_C551( C89 C551 ) C111_=_C124( C111 C124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24_=_C159( C124 C159 ) C124_=_C192( C124 C192 ) C124_=_C225( C124 C225 ) \nC124_=_C256( C124 C256 ) C124_=_C287( C124 C287 ) C124_=_C317( C124 C317 ) C124_=_C345( C124 C345 ) C124_=_C372( C124 C372 ) C124_=_C398( C124 C398 ) \nC124_=_C424( C124 C424 ) C124_=_C447( C124 C447 ) C124_=_C468( C124 C468 ) C124_=_C489( C124 C489 ) C124_=_C511( C124 C511 ) C124_=_C532( C124 C532 ) \nC124_=_C533( C124 C533 ) C124_=_C534( C124 C534 ) C124_=_C535( C124 C535 ) C124_=_C536( C124 C536 ) C124_=_C537( C124 C537 ) C124_=_C538( C124 C538 ) \nC124_=_C539( C124 C539 ) C124_=_C540( C124 C540 ) C124_=_C541( C124 C541 ) C124_=_C542( C124 C542 ) C124_=_C543( C124 C543 ) C124_=_C544( C124 C544 ) \nC124_=_C545( C124 C545 ) C124_=_C546( C124 C546 ) C124_=_C547( C124 C547 ) C124_=_C548( C124 C548 ) C124_=_C549( C124 C549 ) C124_=_C550( C124 C550 ) \nC124_=_C551( C124 C55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92( C146 C19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25( C147 C22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w:t>
      </w:r>
    </w:p>
    <w:p>
      <w:pPr>
        <w:pStyle w:val="PreformattedText"/>
        <w:bidi w:val="0"/>
        <w:spacing w:before="0" w:after="0"/>
        <w:jc w:val="left"/>
        <w:rPr/>
      </w:pPr>
      <w:r>
        <w:rPr/>
        <w:t xml:space="preserve"> </w:t>
      </w:r>
      <w:r>
        <w:rPr/>
        <w:t>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56( C148 C25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287( C149 C287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317( C150 C317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345( C151 C345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372( C152 C372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398( C153 C39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424( C154 C424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47( C155 C447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468( C156 C468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489( C157 C48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511( C158 C511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92( C159 C192 ) C159_=_C225( C159 C225 ) C159_=_C256( C159 C256 ) C159_=_C287( C159 C287 ) C159_=_C317( C159 C317 ) \nC159_=_C345( C159 C345 ) C159_=_C372( C159 C372 ) C159_=_C398( C159 C398 ) C159_=_C424( C159 C424 ) C159_=_C447( C159 C447 ) C159_=_C468( C159 C468 ) \nC159_=_C489( C159 C489 ) C159_=_C511( C159 C511 ) C159_=_C532( C159 C532 ) C159_=_C533( C159 C533 ) C159_=_C534( C159 C534 ) C159_=_C535( C159 C535 ) \nC159_=_C536( C159 C536 ) C159_=_C537( C159 C537 ) C159_=_C538( C159 C538 ) C159_=_C539( C159 C539 ) C159_=_C540( C159 C540 ) C159_=_C541( C159 C541 ) \nC159_=_C542( C159 C542 ) C159_=_C543( C159 C543 ) C159_=_C544( C159 C544 ) C159_=_C545( C159 C545 ) C159_=_C546( C159 C546 ) C159_=_C547( C159 C547 ) \nC159_=_C548( C159 C548 ) C159_=_C549( C159 C549 ) C159_=_C550( C159 C550 ) C159_=_C551( C159 C551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532( C160 C53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533( C161 C53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w:t>
      </w:r>
    </w:p>
    <w:p>
      <w:pPr>
        <w:pStyle w:val="PreformattedText"/>
        <w:bidi w:val="0"/>
        <w:spacing w:before="0" w:after="0"/>
        <w:jc w:val="left"/>
        <w:rPr/>
      </w:pPr>
      <w:r>
        <w:rPr/>
        <w:t xml:space="preserve"> </w:t>
      </w:r>
      <w:r>
        <w:rPr/>
        <w:t>C162 C178 ) C162_=_C179( C162 C179 ) \nC162_=_C535( C162 C53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536( C163 C536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537( C164 C537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538( C166 C538 ) C167_=_C168( C167 C168 ) C167_=_C169( C167 C169 ) C167_=_C170( C167 C170 ) C167_=_C171( C167 C171 ) \nC167_=_C172( C167 C172 ) C167_=_C173( C167 C173 ) C167_=_C174( C167 C174 ) C167_=_C175( C167 C175 ) C167_=_C176( C167 C176 ) C167_=_C177( C167 C177 ) \nC167_=_C178( C167 C178 ) C167_=_C179( C167 C179 ) C167_=_C539( C167 C539 ) C168_=_C169( C168 C169 ) C168_=_C170( C168 C170 ) C168_=_C171( C168 C171 ) \nC168_=_C172( C168 C172 ) C168_=_C173( C168 C173 ) C168_=_C174( C168 C174 ) C168_=_C175( C168 C175 ) C168_=_C176( C168 C176 ) C168_=_C177( C168 C177 ) \nC168_=_C178( C168 C178 ) C168_=_C179( C168 C179 ) C168_=_C540( C168 C540 ) C169_=_C170( C169 C170 ) C169_=_C171( C169 C171 ) C169_=_C172( C169 C172 ) \nC169_=_C173( C169 C173 ) C169_=_C174( C169 C174 ) C169_=_C175( C169 C175 ) C169_=_C176( C169 C176 ) C169_=_C177( C169 C177 ) C169_=_C178( C169 C178 ) \nC169_=_C179( C169 C179 ) C169_=_C541( C169 C541 ) C170_=_C171( C170 C171 ) C170_=_C172( C170 C172 ) C170_=_C173( C170 C173 ) C170_=_C174( C170 C174 ) \nC170_=_C175( C170 C175 ) C170_=_C176( C170 C176 ) C170_=_C177( C170 C177 ) C170_=_C178( C170 C178 ) C170_=_C179( C170 C179 ) C170_=_C542( C170 C542 ) \nC171_=_C172( C171 C172 ) C171_=_C173( C171 C173 ) C171_=_C174( C171 C174 ) C171_=_C175( C171 C175 ) C171_=_C176( C171 C176 ) C171_=_C177( C171 C177 ) \nC171_=_C178( C171 C178 ) C171_=_C179( C171 C179 ) C171_=_C543( C171 C543 ) C172_=_C173( C172 C173 ) C172_=_C174( C172 C174 ) C172_=_C175( C172 C175 ) \nC172_=_C176( C172 C176 ) C172_=_C177( C172 C177 ) C172_=_C178( C172 C178 ) C172_=_C179( C172 C179 ) C172_=_C544( C172 C544 ) C173_=_C174( C173 C174 ) \nC173_=_C175( C173 C175 ) C173_=_C176( C173 C176 ) C173_=_C177( C173 C177 ) C173_=_C178( C173 C178 ) C173_=_C179( C173 C179 ) C173_=_C545( C173 C545 ) \nC174_=_C175( C174 C175 ) C174_=_C176( C174 C176 ) C174_=_C177( C174 C177 ) C174_=_C178( C174 C178 ) C174_=_C179( C174 C179 ) C174_=_C546( C174 C546 ) \nC175_=_C176( C175 C176 ) C175_=_C177( C175 C177 ) C175_=_C178( C175 C178 ) C175_=_C179( C175 C179 ) C175_=_C547( C175 C547 ) C176_=_C177( C176 C177 ) \nC176_=_C178( C176 C178 ) C176_=_C179( C176 C179 ) C176_=_C548( C176 C548 ) C177_=_C178( C177 C178 ) C177_=_C179( C177 C179 ) C177_=_C549( C177 C549 ) \nC178_=_C179( C178 C179 ) C178_=_C550( C178 C550 ) C179_=_C551( C179 C551 ) C192_=_C225( C192 C225 ) C192_=_C256( C192 C256 ) C192_=_C287( C192 C287 ) \nC192_=_C317( C192 C317 ) C192_=_C345( C192 C345 ) C192_=_C372( C192 C372 ) C192_=_C398( C192 C398 ) C192_=_C424( C192 C424 ) C192_=_C447( C192 C447 ) \nC192_=_C468( C192 C468 ) C192_=_C489( C192 C489 ) C192_=_C511( C192 C511 ) C192_=_C532( C192 C532 ) C192_=_C533( C192 C533 ) C192_=_C534( C192 C534 ) \nC192_=_C535( C192 C535 ) C192_=_C536( C192 C536 ) C192_=_C537( C192 C537 ) C192_=_C538( C192 C538 ) C192_=_C539( C192 C539 ) C192_=_C540( C192 C540 ) \nC192_=_C541( C192 C541 ) C192_=_C542( C192 C542 ) C192_=_C543( C192 C543 ) C192_=_C544( C192 C544 ) C192_=_C545( C192 C545 ) C192_=_C546( C192 C546 ) \nC192_=_C547( C192 C547 ) C192_=_C548( C192 C548 ) C192_=_C549( C192 C549 ) C192_=_C550( C192 C550 ) C192_=_C551( C192 C551 ) C225_=_C256( C225 C256 ) \nC225_=_C287( C225 C287 ) C225_=_C317( C225 C317 ) C225_=_C345( C225 C345 ) C225_=_C372( C225 C372 ) C225_=_C398( C225 C398 ) C225_=_C424( C225 C424 ) \nC225_=_C447( C225 C447 ) C225_=_C468( C225 C468 ) C225_=_C489( C225 C489 ) C225_=_C511( C225 C511 ) C225_=_C532( C225 C532 ) C225_=_C533( C225 C533 ) \nC225_=_C534( C225 C534 ) C225_=_C535( C225 C535 ) C225_=_C536( C225 C536 ) C225_=_C537( C225 C537 ) C225_=_C538( C225 C538 ) C225_=_C539( C225 C539 ) \nC225_=_C540( C225 C540 ) C225_=_C541( C225 C541 ) C225_=_C542( C225 C542 ) C225_=_C543( C225 C543 ) C225_=_C544( C225 C544 ) C225_=_C545( C225 C545 ) \nC225_=_C546( C225 C546 ) C225_=_C547( C225 C547 ) C225_=_C548( C225 C548 ) C225_=_C549( C225 C549 ) C225_=_C550( C225 C550 ) C225_=_C551( C225 C551 ) \nC256_=_C287( C256 C287 ) C256_=_C317( C256 C317 ) C256_=_C345( C256 C345 ) C256_=_C372( C256 C372 ) C256_=_C398( C256 C398 ) C256_=_C424( C256 C424 ) \nC256_=_C447( C256 C447 ) C256_=_C468( C256 C468 ) C256_=_C489( C256 C489 ) C256_=_C511( C256 C511 ) C256_=_C532( C256 C532 ) C256_=_C533( C256 C533 ) \nC256_=_C534( C256 C534 ) C256_=_C535( C256 C535 ) C256_=_C536( C256 C536 ) C256_=_C537( C256 C537 ) C256_=_C538( C256 C538 ) C256_=_C539( C256 C539 ) \nC256_=_C540( C256 C540 ) C256_=_C541( C256 C541 ) C256_=_C542( C256 C542 ) C256_=_C543( C256 C543 ) C256_=_C544( C256 C544 ) C256_=_C545( C256 C545 ) \nC256_=_C546( C256 C546 ) C256_=_C547( C256 C547 ) C256_=_C548( C256 C548 ) C256_=_C549( C256 C549 ) C256_=_C550( C256 C550 ) C256_=_C551( C256 C551 ) \nC287_=_C317( C287 C317 ) C287_=_C345( C287 C345 ) C287_=_C372( C287 C372 ) C287_=_C398( C287 C398 ) C287_=_C424( C287 C424 ) C287_=_C447( C287 C447 ) \nC287_=_C468( C287 C468 ) C287_=_C489( C287 C489 ) C287_=_C511( C287 C511 ) C287_=_C532( C287 C532 ) C287_=_C533( C287 C533 ) C287_=_C534( C287 C534 ) \nC287_=_C535( C287 C535 ) C287_=_C536( C287 C536 ) C287_=_C537( C287 C537 ) C287_=_C538( C287 C538 ) C287_=_C539( C287 C539 ) C287_=_C540( C287 C540 ) \nC287_=_C541( C287 C541 ) C287_=_C542( C287 C542 ) C287_=_C543( C287 C543 ) C287_=_C544( C287 C544 ) C287_=_C545( C287 C545 ) C287_=_C546( C287 C546 ) \nC287_=_C547( C287 C547 ) C287_=_C548( C287 C548 ) C287_=_C549( C287 C549 ) C287_=_C550( C287 C550 ) C287_=_C551( C287 C551 ) C317_=_C345( C317 C345 ) \nC317_=_C372( C317 C372 ) C317_=_C398( C317 C398 ) C317_=_C424( C317 C424 ) C317_=_C447( C317 C447 ) C317_=_C468( C317 C468 ) C317_=_C489( C317 C489 ) \nC317_=_C511( C317 C511 ) C317_=_C532( C317 C532 ) C317_=_C533( C317 C533 ) C317_=_C534( C317 C534 ) C317_=_C535( C317 C535 ) C317_=_C536( C317 C536 ) \nC317_=_C537( C317 C537 ) C317_=_C538( C317 C538 ) C317_=_C539( C317 C539 ) C317_=_C540( C317 C540 ) C317_=_C541( C317 C541 ) C317_=_C542( C317 C542 ) \nC317_=_C543( C317 C543 ) C317_=_C544( C317 C544 ) C317_=_C545( C317 C545 ) C317_=_C546( C317 C546 ) C317_=_C547( C317 C547 ) C317_=_C548( C317 C548 ) \nC317_=_C549( C317 C549 ) C317_=_C550( C317 C550 ) C317_=_C551( C317 C551 ) C345_=_C372( C345 C372 ) C345_=_C398( C345 C398 ) C345_=_C424( C345 C424 ) \nC345_=_C447( C345 C447 ) C345_=_C468( C345 C468 ) C345_=_C489( C345 C489 ) C345_=_C511( C345 C511 ) C345_=_C532( C345 C532 ) C345_=_C533( C345 C533 ) \nC345_=_C534( C345 C534 ) C345_=_C535( C345 C535 ) C345_=_C536( C345 C536 ) C345_=_C537( C345 C537 ) C345_=_C538( C345 C538 ) C345_=_C539( C345 C539 ) \nC345_=_C540( C345 C540 ) C345_=_C541( C345 C541 ) C345_=_C542( C345 C542 ) C345_=_C543( C345 C543 ) C345_=_C544( C345 C544 ) C345_=_C545( C345 C545 ) \nC345_=_C546( C345 C546 ) C345_=_C547( C345 C547 ) C345_=_C548( C345 C548 ) C345_=_C549( C345 C549 ) C345_=_C550( C345 C550 ) C345_=_C551( C345 C551 ) \nC372_=_C398( C372 C398 ) C372_=_C424( C372 C424 ) C372_=_C447( C372 C447 ) C372_=_C468( C372 C468 ) C372_=_C489( C372 C489 ) C372_=_C511( C372 C511 ) \nC372_=_C532( C372 C532 ) C372_=_C533( C372 C533 ) C372_=_C534( C372 C534 ) C372_=_C535( C372 C535 ) C372_=_C536( C372 C536 ) C372_=_C537( C372 C537 ) \nC372_=_C538( C372 C538 ) C372_=_C539( C372 C539 ) C372_=_C540( C372 C540 ) C372_=_C541( C372 C541 ) C372_=_C542( C372 C542 ) C372_=_C543( C372 C543 ) \nC372_=_C544( C372 C544 ) C372_=_C545( C372 C545 ) C372_=_C546( C372 C546 ) C372_=_C547( C372 C547 ) C372_=_C548( C372 C548 ) C372_=_C549( C372 C549 ) \nC372_=_C550( C372 C550 ) C372_=_C551( C372 C551 ) C398_=_C424( C398 C424 ) C398_=_C447( C398 C447 ) C398_=_C468( C398 C468 ) C398_=_C489( C398 C489 ) \nC398_=_C511( C398 C511 ) C398_=_C532( C398 C532 ) C398_=_C533( C398 C533 ) C398_=_C534( C398 C534 ) C398_=_C535( C398 C535 ) C398_=_C536( C398 C536 ) \nC398_=_C537( C398 C537 ) C398_=_C538( C398 C538 ) C398_=_C539( C398 C539 ) C398_=_C540( C398 C540 ) C398_=_C541( C398 C541 ) C398_=_C542( C398 C542 ) \nC398_=_C543( C398 C543 ) C398_=_C544( C398 C544 ) C398_=_C545( C398 C545 ) C398_=_C546( C398 C546 ) C398_=_C547( C398 C547 ) C398_=_C548( C398 C548 ) \nC398_=_C549( C398 C549 ) C398_=_C550( C398 C550 ) C398_=_C551( C398 C551 ) C424_=_C447( C424 C447 ) C424_=_C468( C424 C468 ) C424_=_C489( C424 C489 ) \nC424_=_C511( C424 C511 ) C424_=_C532( C424 C532 ) C424_=_C533( C424 C533 ) C424_=_C534( C424 C534 ) C424_=_C535( C424 C535 ) C424_=_C536(</w:t>
      </w:r>
    </w:p>
    <w:p>
      <w:pPr>
        <w:pStyle w:val="PreformattedText"/>
        <w:bidi w:val="0"/>
        <w:spacing w:before="0" w:after="0"/>
        <w:jc w:val="left"/>
        <w:rPr/>
      </w:pPr>
      <w:r>
        <w:rPr/>
        <w:t xml:space="preserve"> </w:t>
      </w:r>
      <w:r>
        <w:rPr/>
        <w:t>C424 C536 ) \nC424_=_C537( C424 C537 ) C424_=_C538( C424 C538 ) C424_=_C539( C424 C539 ) C424_=_C540( C424 C540 ) C424_=_C541( C424 C541 ) C424_=_C542( C424 C542 ) \nC424_=_C543( C424 C543 ) C424_=_C544( C424 C544 ) C424_=_C545( C424 C545 ) C424_=_C546( C424 C546 ) C424_=_C547( C424 C547 ) C424_=_C548( C424 C548 ) \nC424_=_C549( C424 C549 ) C424_=_C550( C424 C550 ) C424_=_C551( C424 C551 ) C447_=_C468( C447 C468 ) C447_=_C489( C447 C489 ) C447_=_C511( C447 C511 ) \nC447_=_C532( C447 C532 ) C447_=_C533( C447 C533 ) C447_=_C534( C447 C534 ) C447_=_C535( C447 C535 ) C447_=_C536( C447 C536 ) C447_=_C537( C447 C537 ) \nC447_=_C538( C447 C538 ) C447_=_C539( C447 C539 ) C447_=_C540( C447 C540 ) C447_=_C541( C447 C541 ) C447_=_C542( C447 C542 ) C447_=_C543( C447 C543 ) \nC447_=_C544( C447 C544 ) C447_=_C545( C447 C545 ) C447_=_C546( C447 C546 ) C447_=_C547( C447 C547 ) C447_=_C548( C447 C548 ) C447_=_C549( C447 C549 ) \nC447_=_C550( C447 C550 ) C447_=_C551( C447 C551 ) C468_=_C489( C468 C489 ) C468_=_C511( C468 C511 ) C468_=_C532( C468 C532 ) C468_=_C533( C468 C533 ) \nC468_=_C534( C468 C534 ) C468_=_C535( C468 C535 ) C468_=_C536( C468 C536 ) C468_=_C537( C468 C537 ) C468_=_C538( C468 C538 ) C468_=_C539( C468 C539 ) \nC468_=_C540( C468 C540 ) C468_=_C541( C468 C541 ) C468_=_C542( C468 C542 ) C468_=_C543( C468 C543 ) C468_=_C544( C468 C544 ) C468_=_C545( C468 C545 ) \nC468_=_C546( C468 C546 ) C468_=_C547( C468 C547 ) C468_=_C548( C468 C548 ) C468_=_C549( C468 C549 ) C468_=_C550( C468 C550 ) C468_=_C551( C468 C551 ) \nC489_=_C511( C489 C511 ) C489_=_C532( C489 C532 ) C489_=_C533( C489 C533 ) C489_=_C534( C489 C534 ) C489_=_C535( C489 C535 ) C489_=_C536( C489 C536 ) \nC489_=_C537( C489 C537 ) C489_=_C538( C489 C538 ) C489_=_C539( C489 C539 ) C489_=_C540( C489 C540 ) C489_=_C541( C489 C541 ) C489_=_C542( C489 C542 ) \nC489_=_C543( C489 C543 ) C489_=_C544( C489 C544 ) C489_=_C545( C489 C545 ) C489_=_C546( C489 C546 ) C489_=_C547( C489 C547 ) C489_=_C548( C489 C548 ) \nC489_=_C549( C489 C549 ) C489_=_C550( C489 C550 ) C489_=_C551( C489 C55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9_=_C540( C539 C540 ) C539_=_C541( C539 C541 ) C539_=_C542( C539 C542 ) \nC539_=_C543( C539 C543 ) C539_=_C544( C539 C544 ) C539_=_C545( C539 C545 ) C539_=_C546( C539 C546 ) C539_=_C547( C539 C547 ) C539_=_C548( C539 C548 ) \nC539_=_C549( C539 C549 ) C539_=_C550( C539 C550 ) C539_=_C551( C539 C551 ) C540_=_C541( C540 C541 ) C540_=_C542( C540 C542 ) C540_=_C543( C540 C543 ) \nC540_=_C544( C540 C544 ) C540_=_C545( C540 C545 ) C540_=_C546( C540 C546 ) C540_=_C547( C540 C547 ) C540_=_C548( C540 C548 ) C540_=_C549( C540 C549 ) \nC540_=_C550( C540 C550 ) C540_=_C551( C540 C551 ) C541_=_C542( C541 C542 ) C541_=_C543( C541 C543 ) C541_=_C544( C541 C544 ) C541_=_C545( C541 C545 ) \nC541_=_C546( C541 C546 ) C541_=_C547( C541 C547 ) C541_=_C548( C541 C548 ) C541_=_C549( C541 C549 ) C541_=_C550( C541 C550 ) C541_=_C551( C541 C551 ) \nC542_=_C543( C542 C543 ) C542_=_C544( C542 C544 ) C542_=_C545( C542 C545 ) C542_=_C546( C542 C546 ) C542_=_C547( C542 C547 ) C542_=_C548( C542 C548 ) \nC542_=_C549( C542 C549 ) C542_=_C550( C542 C550 ) C542_=_C551( C542 C551 ) C543_=_C544( C543 C544 ) C543_=_C545( C543 C545 ) C543_=_C546( C543 C546 ) \nC543_=_C547( C543 C547 ) C543_=_C548( C543 C548 ) C543_=_C549( C543 C549 ) C543_=_C550( C543 C550 ) C543_=_C551( C543 C551 ) C544_=_C545( C544 C545 ) \nC544_=_C546( C544 C546 ) C544_=_C547( C544 C547 ) C544_=_C548( C544 C548 ) C544_=_C549( C544 C549 ) C544_=_C550( C544 C550 ) C544_=_C551( C544 C551 ) \nC545_=_C546( C545 C546 ) C545_=_C547( C545 C547 ) C545_=_C548( C545 C548 ) C545_=_C549( C545 C549 ) C545_=_C550( C545 C550 ) C545_=_C551( C545 C551 ) \nC546_=_C547( C546 C547 ) C546_=_C548( C546 C548 ) C546_=_C549( C546 C549 ) C546_=_C550( C546 C550 ) C546_=_C551( C546 C551 ) C547_=_C548( C547 C548 ) \nC547_=_C549( C547 C549 ) C547_=_C550( C547 C550 ) C547_=_C551( C547 C551 ) C548_=_C549( C548 C549 ) C548_=_C550( C548 C550 ) C548_=_C551( C548 C551 ) \nC549_=_C550( C549 C550 ) C549_=_C551( C549 C551 ) C550_=_C551( C550 C551 ) "];8-&gt;16[label="74: C3 C17 C40 C54 C76 \nC89 C111 C124 C146 C147 C148 \nC149 C150 C151 C152 C153 C154 \nC155 C156 C157 C158 C160 C161 \nC162 C163 C164 C165 C166 C167 \nC168 C169 C170 C171 C172 C173 \nC174 C175 C176 C177 C178 C179 \nC192 C225 C256 C287 C317 C345 \nC372 C398 C424 C447 C468 C489 \nC511 C532 C533 C534 C535 C536 \nC537 C538 C539 C540 C541 C542 \nC543 C544 C545 C546 C547 C548 \nC549 C550 C551 \n1368: C3_=_C17 ,C3_=_C40 ,C3_=_C76 ,C3_=_C111 ,C3_=_C146 ,\nC3_=_C147 ,C3_=_C148 ,C3_=_C149 ,C3_=_C150 ,C3_=_C151 ,C3_=_C152 ,\nC3_=_C153 ,C3_=_C154 ,C3_=_C155 ,C3_=_C156 ,C3_=_C157 ,C3_=_C158 ,\nC3_=_C160 ,C3_=_C161 ,C3_=_C162 ,C3_=_C163 ,C3_=_C164 ,C3_=_C165 ,\nC3_=_C166 ,C3_=_C167 ,C3_=_C168 ,C3_=_C169 ,C3_=_C170 ,C3_=_C171 ,\nC3_=_C172 ,C3_=_C173 ,C3_=_C174 ,C3_=_C175 ,C3_=_C176 ,C3_=_C177 ,\nC3_=_C178 ,C3_=_C179 ,C17_=_C54 ,C17_=_C89 ,C17_=_C124 ,C17_=_C192 ,\nC17_=_C225 ,C17_=_C256 ,C17_=_C287 ,C17_=_C317 ,C17_=_C345 ,C17_=_C372 ,\nC17_=_C398 ,C17_=_C424 ,C17_=_C447 ,C17_=_C468 ,C17_=_C489 ,C17_=_C511 ,\nC17_=_C532 ,C17_=_C533 ,C17_=_C534 ,C17_=_C535 ,C17_=_C536 ,C17_=_C537 ,\nC17_=_C538 ,C17_=_C539 ,C17_=_C540 ,C17_=_C541 ,C17_=_C542 ,C17_=_C543 ,\nC17_=_C544 ,C17_=_C545 ,C17_=_C546 ,C17_=_C547 ,C17_=_C548 ,C17_=_C549 ,\nC17_=_C550 ,C17_=_C551 ,C40_=_C54 ,C40_=_C76 ,C40_=_C111 ,C40_=_C146 ,\nC40_=_C147 ,C40_=_C148 ,C40_=_C149 ,C40_=_C150 ,C40_=_C151 ,C40_=_C152 ,\nC40_=_C153 ,C40_=_C154 ,C40_=_C155 ,C40_=_C156 ,C40_=_C157 ,C40_=_C158 ,\nC40_=_C160 ,C40_=_C161 ,C40_=_C162 ,C40_=_C163 ,C40_=_C164 ,C40_=_C165 ,\nC40_=_C166 ,C40_=_C167 ,C40_=_C168 ,C40_=_C169 ,C40_=_C170 ,C40_=_C171 ,\nC40_=_C172 ,C40_=_C173 ,C40_=_C174 ,C40_=_C175 ,C40_=_C176 ,C40_=_C177 ,\nC40_=_C178 ,C40_=_C179 ,C54_=_C89 ,C54_=_C124 ,C54_=_C192 ,C54_=_C225 ,\nC54_=_C256 ,C54_=_C287 ,C54_=_C317 ,C54_=_C345 ,C54_=_C372 ,C54_=_C398 ,\nC54_=_C424 ,C54_=_C447 ,C54_=_C468 ,C54_=_C489 ,C54_=_C511 ,C54_=_C532 ,\nC54_=_C533 ,C54_=_C534 ,C54_=_C535 ,C54_=_C536 ,C54_=_C537 ,C54_=_C538 ,\nC54_=_C539 ,C54_=_C540 ,C54_=_C541 ,C54_=_C542 ,C54_=_C543 ,C54_=_C544 ,\nC54_=_C545 ,C54_=_C546 ,C54_=_C547 ,C54_=_C548 ,C54_=_C549 ,C54_=_C550 ,\nC54_=_C551 ,C76_=_C89 ,C76_=_C111 ,C76_=_C146 ,C76_=_C147 ,C76_=_C148 ,\nC76_=_C149 ,C76_=_C150 ,C76_=_C151 ,C76_=_C152 ,C76_=_C153 ,C76_=_C154 ,\nC76_=_C155 ,C76_=_C156 ,C76_=_C157 ,C76_=_C158 ,C76_=_C160 ,C76_=_C161 ,\nC76_=_C162 ,C76_=_C163 ,C76_=_C164 ,C76_=_C165 ,C76_=_C166 ,C76_=_C167 ,\nC76_=_C168 ,C76_=_C169 ,C76_=_C170 ,C76_=_C171 ,C76_=_C172 ,C76_=_C173 ,\nC76_=_C174 ,C76_=_C175</w:t>
      </w:r>
    </w:p>
    <w:p>
      <w:pPr>
        <w:pStyle w:val="PreformattedText"/>
        <w:bidi w:val="0"/>
        <w:spacing w:before="0" w:after="0"/>
        <w:jc w:val="left"/>
        <w:rPr/>
      </w:pPr>
      <w:r>
        <w:rPr/>
        <w:t xml:space="preserve"> </w:t>
      </w:r>
      <w:r>
        <w:rPr/>
        <w:t>,C76_=_C176 ,C76_=_C177 ,C76_=_C178 ,C76_=_C179 ,\nC89_=_C124 ,C89_=_C192 ,C89_=_C225 ,C89_=_C256 ,C89_=_C287 ,C89_=_C317 ,\nC89_=_C345 ,C89_=_C372 ,C89_=_C398 ,C89_=_C424 ,C89_=_C447 ,C89_=_C468 ,\nC89_=_C489 ,C89_=_C511 ,C89_=_C532 ,C89_=_C533 ,C89_=_C534 ,C89_=_C535 ,\nC89_=_C536 ,C89_=_C537 ,C89_=_C538 ,C89_=_C539 ,C89_=_C540 ,C89_=_C541 ,\nC89_=_C542 ,C89_=_C543 ,C89_=_C544 ,C89_=_C545 ,C89_=_C546 ,C89_=_C547 ,\nC89_=_C548 ,C89_=_C549 ,C89_=_C550 ,C89_=_C551 ,C111_=_C124 ,C111_=_C146 ,\nC111_=_C147 ,C111_=_C148 ,C111_=_C149 ,C111_=_C150 ,C111_=_C151 ,C111_=_C152 ,\nC111_=_C153 ,C111_=_C154 ,C111_=_C155 ,C111_=_C156 ,C111_=_C157 ,C111_=_C158 ,\nC111_=_C160 ,C111_=_C161 ,C111_=_C162 ,C111_=_C163 ,C111_=_C164 ,C111_=_C165 ,\nC111_=_C166 ,C111_=_C167 ,C111_=_C168 ,C111_=_C169 ,C111_=_C170 ,C111_=_C171 ,\nC111_=_C172 ,C111_=_C173 ,C111_=_C174 ,C111_=_C175 ,C111_=_C176 ,C111_=_C177 ,\nC111_=_C178 ,C111_=_C179 ,C124_=_C192 ,C124_=_C225 ,C124_=_C256 ,C124_=_C287 ,\nC124_=_C317 ,C124_=_C345 ,C124_=_C372 ,C124_=_C398 ,C124_=_C424 ,C124_=_C447 ,\nC124_=_C468 ,C124_=_C489 ,C124_=_C511 ,C124_=_C532 ,C124_=_C533 ,C124_=_C534 ,\nC124_=_C535 ,C124_=_C536 ,C124_=_C537 ,C124_=_C538 ,C124_=_C539 ,C124_=_C540 ,\nC124_=_C541 ,C124_=_C542 ,C124_=_C543 ,C124_=_C544 ,C124_=_C545 ,C124_=_C546 ,\nC124_=_C547 ,C124_=_C548 ,C124_=_C549 ,C124_=_C550 ,C124_=_C551 ,C146_=_C147 ,\nC146_=_C148 ,C146_=_C149 ,C146_=_C150 ,C146_=_C151 ,C146_=_C152 ,C146_=_C153 ,\nC146_=_C154 ,C146_=_C155 ,C146_=_C156 ,C146_=_C157 ,C146_=_C158 ,C146_=_C160 ,\nC146_=_C161 ,C146_=_C162 ,C146_=_C163 ,C146_=_C164 ,C146_=_C165 ,C146_=_C166 ,\nC146_=_C167 ,C146_=_C168 ,C146_=_C169 ,C146_=_C170 ,C146_=_C171 ,C146_=_C172 ,\nC146_=_C173 ,C146_=_C174 ,C146_=_C175 ,C146_=_C176 ,C146_=_C177 ,C146_=_C178 ,\nC146_=_C179 ,C146_=_C192 ,C147_=_C148 ,C147_=_C149 ,C147_=_C150 ,C147_=_C151 ,\nC147_=_C152 ,C147_=_C153 ,C147_=_C154 ,C147_=_C155 ,C147_=_C156 ,C147_=_C157 ,\nC147_=_C158 ,C147_=_C160 ,C147_=_C161 ,C147_=_C162 ,C147_=_C163 ,C147_=_C164 ,\nC147_=_C165 ,C147_=_C166 ,C147_=_C167 ,C147_=_C168 ,C147_=_C169 ,C147_=_C170 ,\nC147_=_C171 ,C147_=_C172 ,C147_=_C173 ,C147_=_C174 ,C147_=_C175 ,C147_=_C176 ,\nC147_=_C177 ,C147_=_C178 ,C147_=_C179 ,C147_=_C225 ,C148_=_C149 ,C148_=_C150 ,\nC148_=_C151 ,C148_=_C152 ,C148_=_C153 ,C148_=_C154 ,C148_=_C155 ,C148_=_C156 ,\nC148_=_C157 ,C148_=_C158 ,C148_=_C160 ,C148_=_C161 ,C148_=_C162 ,C148_=_C163 ,\nC148_=_C164 ,C148_=_C165 ,C148_=_C166 ,C148_=_C167 ,C148_=_C168 ,C148_=_C169 ,\nC148_=_C170 ,C148_=_C171 ,C148_=_C172 ,C148_=_C173 ,C148_=_C174 ,C148_=_C175 ,\nC148_=_C176 ,C148_=_C177 ,C148_=_C178 ,C148_=_C179 ,C148_=_C256 ,C149_=_C150 ,\nC149_=_C151 ,C149_=_C152 ,C149_=_C153 ,C149_=_C154 ,C149_=_C155 ,C149_=_C156 ,\nC149_=_C157 ,C149_=_C158 ,C149_=_C160 ,C149_=_C161 ,C149_=_C162 ,C149_=_C163 ,\nC149_=_C164 ,C149_=_C165 ,C149_=_C166 ,C149_=_C167 ,C149_=_C168 ,C149_=_C169 ,\nC149_=_C170 ,C149_=_C171 ,C149_=_C172 ,C149_=_C173 ,C149_=_C174 ,C149_=_C175 ,\nC149_=_C176 ,C149_=_C177 ,C149_=_C178 ,C149_=_C179 ,C149_=_C287 ,C150_=_C151 ,\nC150_=_C152 ,C150_=_C153 ,C150_=_C154 ,C150_=_C155 ,C150_=_C156 ,C150_=_C157 ,\nC150_=_C158 ,C150_=_C160 ,C150_=_C161 ,C150_=_C162 ,C150_=_C163 ,C150_=_C164 ,\nC150_=_C165 ,C150_=_C166 ,C150_=_C167 ,C150_=_C168 ,C150_=_C169 ,C150_=_C170 ,\nC150_=_C171 ,C150_=_C172 ,C150_=_C173 ,C150_=_C174 ,C150_=_C175 ,C150_=_C176 ,\nC150_=_C177 ,C150_=_C178 ,C150_=_C179 ,C150_=_C317 ,C151_=_C152 ,C151_=_C153 ,\nC151_=_C154 ,C151_=_C155 ,C151_=_C156 ,C151_=_C157 ,C151_=_C158 ,C151_=_C160 ,\nC151_=_C161 ,C151_=_C162 ,C151_=_C163 ,C151_=_C164 ,C151_=_C165 ,C151_=_C166 ,\nC151_=_C167 ,C151_=_C168 ,C151_=_C169 ,C151_=_C170 ,C151_=_C171 ,C151_=_C172 ,\nC151_=_C173 ,C151_=_C174 ,C151_=_C175 ,C151_=_C176 ,C151_=_C177 ,C151_=_C178 ,\nC151_=_C179 ,C151_=_C345 ,C152_=_C153 ,C152_=_C154 ,C152_=_C155 ,C152_=_C156 ,\nC152_=_C157 ,C152_=_C158 ,C152_=_C160 ,C152_=_C161 ,C152_=_C162 ,C152_=_C163 ,\nC152_=_C164 ,C152_=_C165 ,C152_=_C166 ,C152_=_C167 ,C152_=_C168 ,C152_=_C169 ,\nC152_=_C170 ,C152_=_C171 ,C152_=_C172 ,C152_=_C173 ,C152_=_C174 ,C152_=_C175 ,\nC152_=_C176 ,C152_=_C177 ,C152_=_C178 ,C152_=_C179 ,C152_=_C372 ,C153_=_C154 ,\nC153_=_C155 ,C153_=_C156 ,C153_=_C157 ,C153_=_C158 ,C153_=_C160 ,C153_=_C161 ,\nC153_=_C162 ,C153_=_C163 ,C153_=_C164 ,C153_=_C165 ,C153_=_C166 ,C153_=_C167 ,\nC153_=_C168 ,C153_=_C169 ,C153_=_C170 ,C153_=_C171 ,C153_=_C172 ,C153_=_C173 ,\nC153_=_C174 ,C153_=_C175 ,C153_=_C176 ,C153_=_C177 ,C153_=_C178 ,C153_=_C179 ,\nC153_=_C398 ,C154_=_C155 ,C154_=_C156 ,C154_=_C157 ,C154_=_C158 ,C154_=_C160 ,\nC154_=_C161 ,C154_=_C162 ,C154_=_C163 ,C154_=_C164 ,C154_=_C165 ,C154_=_C166 ,\nC154_=_C167 ,C154_=_C168 ,C154_=_C169 ,C154_=_C170 ,C154_=_C171 ,C154_=_C172 ,\nC154_=_C173 ,C154_=_C174 ,C154_=_C175 ,C154_=_C176 ,C154_=_C177 ,C154_=_C178 ,\nC154_=_C179 ,C154_=_C424 ,C155_=_C156 ,C155_=_C157 ,C155_=_C158 ,C155_=_C160 ,\nC155_=_C161 ,C155_=_C162 ,C155_=_C163 ,C155_=_C164 ,C155_=_C165 ,C155_=_C166 ,\nC155_=_C167 ,C155_=_C168 ,C155_=_C169 ,C155_=_C170 ,C155_=_C171 ,C155_=_C172 ,\nC155_=_C173 ,C155_=_C174 ,C155_=_C175 ,C155_=_C176 ,C155_=_C177 ,C155_=_C178 ,\nC155_=_C179 ,C155_=_C447 ,C156_=_C157 ,C156_=_C158 ,C156_=_C160 ,C156_=_C161 ,\nC156_=_C162 ,C156_=_C163 ,C156_=_C164 ,C156_=_C165 ,C156_=_C166 ,C156_=_C167 ,\nC156_=_C168 ,C156_=_C169 ,C156_=_C170 ,C156_=_C171 ,C156_=_C172 ,C156_=_C173 ,\nC156_=_C174 ,C156_=_C175 ,C156_=_C176 ,C156_=_C177 ,C156_=_C178 ,C156_=_C179 ,\nC156_=_C468 ,C157_=_C158 ,C157_=_C160 ,C157_=_C161 ,C157_=_C162 ,C157_=_C163 ,\nC157_=_C164 ,C157_=_C165 ,C157_=_C166 ,C157_=_C167 ,C157_=_C168 ,C157_=_C169 ,\nC157_=_C170 ,C157_=_C171 ,C157_=_C172 ,C157_=_C173 ,C157_=_C174 ,C157_=_C175 ,\nC157_=_C176 ,C157_=_C177 ,C157_=_C178 ,C157_=_C179 ,C157_=_C489 ,C158_=_C160 ,\nC158_=_C161 ,C158_=_C162 ,C158_=_C163 ,C158_=_C164 ,C158_=_C165 ,C158_=_C166 ,\nC158_=_C167 ,C158_=_C168 ,C158_=_C169 ,C158_=_C170 ,C158_=_C171 ,C158_=_C172 ,\nC158_=_C173 ,C158_=_C174 ,C158_=_C175 ,C158_=_C176 ,C158_=_C177 ,C158_=_C178 ,\nC158_=_C179 ,C158_=_C511 ,C160_=_C161 ,C160_=_C162 ,C160_=_C163 ,C160_=_C164 ,\nC160_=_C165 ,C160_=_C166 ,C160_=_C167 ,C160_=_C168 ,C160_=_C169 ,C160_=_C170 ,\nC160_=_C171 ,C160_=_C172 ,C160_=_C173 ,C160_=_C174 ,C160_=_C175 ,C160_=_C176 ,\nC160_=_C177 ,C160_=_C178 ,C160_=_C179 ,C160_=_C532 ,C161_=_C162 ,C161_=_C163 ,\nC161_=_C164 ,C161_=_C165 ,C161_=_C166 ,C161_=_C167 ,C161_=_C168 ,C161_=_C169 ,\nC161_=_C170 ,C161_=_C171 ,C161_=_C172 ,C161_=_C173 ,C161_=_C174 ,C161_=_C175 ,\nC161_=_C176 ,C161_=_C177 ,C161_=_C178 ,C161_=_C179 ,C161_=_C533 ,C162_=_C163 ,\nC162_=_C164 ,C162_=_C165 ,C162_=_C166 ,C162_=_C167 ,C162_=_C168 ,C162_=_C169 ,\nC162_=_C170 ,C162_=_C171 ,C162_=_C172 ,C162_=_C173 ,C162_=_C174 ,C162_=_C175 ,\nC162_=_C176 ,C162_=_C177 ,C162_=_C178 ,C162_=_C179 ,C162_=_C535 ,C163_=_C164 ,\nC163_=_C165 ,C163_=_C166 ,C163_=_C167 ,C163_=_C168 ,C163_=_C169 ,C163_=_C170 ,\nC163_=_C171 ,C163_=_C172 ,C163_=_C173 ,C163_=_C174 ,C163_=_C175 ,C163_=_C176 ,\nC163_=_C177 ,C163_=_C178 ,C163_=_C179 ,C163_=_C536 ,C164_=_C165 ,C164_=_C166 ,\nC164_=_C167 ,C164_=_C168 ,C164_=_C169 ,C164_=_C170 ,C164_=_C171 ,C164_=_C172 ,\nC164_=_C173 ,C164_=_C174 ,C164_=_C175 ,C164_=_C176 ,C164_=_C177 ,C164_=_C178 ,\nC164_=_C179 ,C164_=_C537 ,C165_=_C166 ,C165_=_C167 ,C165_=_C168 ,C165_=_C169 ,\nC165_=_C170 ,C165_=_C171 ,C165_=_C172 ,C165_=_C173 ,C165_=_C174 ,C165_=_C175 ,\nC165_=_C176 ,C165_=_C177 ,C165_=_C178 ,C165_=_C179 ,C166_=_C167 ,C166_=_C168 ,\nC166_=_C169 ,C166_=_C170 ,C166_=_C171 ,C166_=_C172 ,C166_=_C173 ,C166_=_C174 ,\nC166_=_C175 ,C166_=_C176 ,C166_=_C177 ,C166_=_C178 ,C166_=_C179 ,C166_=_C538 ,\nC167_=_C168 ,C167_=_C169 ,C167_=_C170 ,C167_=_C171 ,C167_=_C172 ,C167_=_C173 ,\nC167_=_C174 ,C167_=_C175 ,C167_=_C176 ,C167_=_C177 ,C167_=_C178 ,C167_=_C179 ,\nC167_=_C539 ,C168_=_C169 ,C168_=_C170 ,C168_=_C171 ,C168_=_C172 ,C168_=_C173 ,\nC168_=_C174 ,C168_=_C175 ,C168_=_C176 ,C168_=_C177 ,C168_=_C178 ,C168_=_C179 ,\nC168_=_C540 ,C169_=_C170 ,C169_=_C171 ,C169_=_C172 ,C169_=_C173 ,C169_=_C174 ,\nC169_=_C175 ,C169_=_C176 ,C169_=_C177 ,C169_=_C178 ,C169_=_C179 ,C169_=_C541 ,\nC170_=_C171 ,C170_=_C172 ,C170_=_C173 ,C170_=_C174 ,C170_=_C175 ,C170_=_C176 ,\nC170_=_C177 ,C170_=_C178 ,C170_=_C179 ,C170_=_C542 ,C171_=_C172 ,C171_=_C173 ,\nC171_=_C174 ,C171_=_C175 ,C171_=_C176 ,C171_=_C177 ,C171_=_C178 ,C171_=_C179 ,\nC171_=_C543 ,C172_=_C173 ,C172_=_C174 ,C172_=_C175 ,C172_=_C176 ,C172_=_C177 ,\nC172_=_C178 ,C172_=_C179 ,C172_=_C544 ,C173_=_C174 ,C173_=_C175 ,C173_=_C176 ,\nC173_=_C177 ,C173_=_C178 ,C173_=_C179 ,C173_=_C545 ,C174_=_C175 ,C174_=_C176 ,\nC174_=_C177 ,C174_=_C178 ,C174_=_C179 ,C174_=_C546 ,C175_=_C176 ,C175_=_C177 ,\nC175_=_C178 ,C175_=_C179 ,C175_=_C547 ,C176_=_C177 ,C176_=_C178 ,C176_=_C179 ,\nC176_=_C548 ,C177_=_C178 ,C177_=_C179 ,C177_=_C549 ,C178_=_C179 ,C178_=_C550 ,\nC179_=_C551 ,C192_=_C225 ,C192_=_C256 ,C192_=_C287 ,C192_=_C317 ,C192_=_C345 ,\nC192_=_C372 ,C192_=_C398 ,C192_=_C424 ,C192_=_C447 ,C192_=_C468 ,C192_=_C489 ,\nC192_=_C511 ,C192_=_C532 ,C192_=_C533 ,C192_=_C534 ,C192_=_C535 ,C192_=_C536 ,\nC192_=_C537 ,C192_=_C538 ,C192_=_C539 ,C192_=_C540 ,C192_=_C541 ,C192_=_C542 ,\nC192_=_C543 ,C192_=_C544 ,C192_=_C545 ,C192_=_C546 ,C192_=_C547 ,C192_=_C548 ,\nC192_=_C549 ,C192_=_C550 ,C192_=_C551 ,C225_=_C256 ,C225_=_C287 ,C225_=_C317 ,\nC225_=_C345 ,C225_=_C372 ,C225_=_C398 ,C225_=_C424 ,C225_=_C447 ,C225_=_C468 ,\nC225_=_C489 ,C225_=_C511 ,C225_=_C532 ,C225_=_C533 ,C225_=_C534 ,C225_=_C535 ,\nC225_=_C536 ,C225_=_C537 ,C225_=_C538 ,C225_=_C539 ,C225_=_C540 ,C225_=_C541 ,\nC225_=_C542 ,C225_=_C543 ,C225_=_C544 ,C225_=_C545 ,C225_=_C546 ,C225_=_C547 ,\nC225_=_C548 ,C225_=_C549 ,C225_=_C550 ,C225_=_C551 ,C256_=_C287 ,C256_=_C317 ,\nC256_=_C345 ,C256_=_C372 ,C256_=_C398 ,C256_=_C424 ,C256_=_C447 ,C256_=_C468 ,\nC256_=_C489 ,C256_=_C511 ,C256_=_C532 ,C256_=_C533 ,C256_=_C534 ,C256_=_C535 ,\nC256_=_C536 ,C256_=_C537 ,C256_=_C538 ,C256_=_C539</w:t>
      </w:r>
    </w:p>
    <w:p>
      <w:pPr>
        <w:pStyle w:val="PreformattedText"/>
        <w:bidi w:val="0"/>
        <w:spacing w:before="0" w:after="0"/>
        <w:jc w:val="left"/>
        <w:rPr/>
      </w:pPr>
      <w:r>
        <w:rPr/>
        <w:t xml:space="preserve"> </w:t>
      </w:r>
      <w:r>
        <w:rPr/>
        <w:t>,C256_=_C540 ,C256_=_C541 ,\nC256_=_C542 ,C256_=_C543 ,C256_=_C544 ,C256_=_C545 ,C256_=_C546 ,C256_=_C547 ,\nC256_=_C548 ,C256_=_C549 ,C256_=_C550 ,C256_=_C551 ,C287_=_C317 ,C287_=_C345 ,\nC287_=_C372 ,C287_=_C398 ,C287_=_C424 ,C287_=_C447 ,C287_=_C468 ,C287_=_C489 ,\nC287_=_C511 ,C287_=_C532 ,C287_=_C533 ,C287_=_C534 ,C287_=_C535 ,C287_=_C536 ,\nC287_=_C537 ,C287_=_C538 ,C287_=_C539 ,C287_=_C540 ,C287_=_C541 ,C287_=_C542 ,\nC287_=_C543 ,C287_=_C544 ,C287_=_C545 ,C287_=_C546 ,C287_=_C547 ,C287_=_C548 ,\nC287_=_C549 ,C287_=_C550 ,C287_=_C551 ,C317_=_C345 ,C317_=_C372 ,C317_=_C398 ,\nC317_=_C424 ,C317_=_C447 ,C317_=_C468 ,C317_=_C489 ,C317_=_C511 ,C317_=_C532 ,\nC317_=_C533 ,C317_=_C534 ,C317_=_C535 ,C317_=_C536 ,C317_=_C537 ,C317_=_C538 ,\nC317_=_C539 ,C317_=_C540 ,C317_=_C541 ,C317_=_C542 ,C317_=_C543 ,C317_=_C544 ,\nC317_=_C545 ,C317_=_C546 ,C317_=_C547 ,C317_=_C548 ,C317_=_C549 ,C317_=_C550 ,\nC317_=_C551 ,C345_=_C372 ,C345_=_C398 ,C345_=_C424 ,C345_=_C447 ,C345_=_C468 ,\nC345_=_C489 ,C345_=_C511 ,C345_=_C532 ,C345_=_C533 ,C345_=_C534 ,C345_=_C535 ,\nC345_=_C536 ,C345_=_C537 ,C345_=_C538 ,C345_=_C539 ,C345_=_C540 ,C345_=_C541 ,\nC345_=_C542 ,C345_=_C543 ,C345_=_C544 ,C345_=_C545 ,C345_=_C546 ,C345_=_C547 ,\nC345_=_C548 ,C345_=_C549 ,C345_=_C550 ,C345_=_C551 ,C372_=_C398 ,C372_=_C424 ,\nC372_=_C447 ,C372_=_C468 ,C372_=_C489 ,C372_=_C511 ,C372_=_C532 ,C372_=_C533 ,\nC372_=_C534 ,C372_=_C535 ,C372_=_C536 ,C372_=_C537 ,C372_=_C538 ,C372_=_C539 ,\nC372_=_C540 ,C372_=_C541 ,C372_=_C542 ,C372_=_C543 ,C372_=_C544 ,C372_=_C545 ,\nC372_=_C546 ,C372_=_C547 ,C372_=_C548 ,C372_=_C549 ,C372_=_C550 ,C372_=_C551 ,\nC398_=_C424 ,C398_=_C447 ,C398_=_C468 ,C398_=_C489 ,C398_=_C511 ,C398_=_C532 ,\nC398_=_C533 ,C398_=_C534 ,C398_=_C535 ,C398_=_C536 ,C398_=_C537 ,C398_=_C538 ,\nC398_=_C539 ,C398_=_C540 ,C398_=_C541 ,C398_=_C542 ,C398_=_C543 ,C398_=_C544 ,\nC398_=_C545 ,C398_=_C546 ,C398_=_C547 ,C398_=_C548 ,C398_=_C549 ,C398_=_C550 ,\nC398_=_C551 ,C424_=_C447 ,C424_=_C468 ,C424_=_C489 ,C424_=_C511 ,C424_=_C532 ,\nC424_=_C533 ,C424_=_C534 ,C424_=_C535 ,C424_=_C536 ,C424_=_C537 ,C424_=_C538 ,\nC424_=_C539 ,C424_=_C540 ,C424_=_C541 ,C424_=_C542 ,C424_=_C543 ,C424_=_C544 ,\nC424_=_C545 ,C424_=_C546 ,C424_=_C547 ,C424_=_C548 ,C424_=_C549 ,C424_=_C550 ,\nC424_=_C551 ,C447_=_C468 ,C447_=_C489 ,C447_=_C511 ,C447_=_C532 ,C447_=_C533 ,\nC447_=_C534 ,C447_=_C535 ,C447_=_C536 ,C447_=_C537 ,C447_=_C538 ,C447_=_C539 ,\nC447_=_C540 ,C447_=_C541 ,C447_=_C542 ,C447_=_C543 ,C447_=_C544 ,C447_=_C545 ,\nC447_=_C546 ,C447_=_C547 ,C447_=_C548 ,C447_=_C549 ,C447_=_C550 ,C447_=_C551 ,\nC468_=_C489 ,C468_=_C511 ,C468_=_C532 ,C468_=_C533 ,C468_=_C534 ,C468_=_C535 ,\nC468_=_C536 ,C468_=_C537 ,C468_=_C538 ,C468_=_C539 ,C468_=_C540 ,C468_=_C541 ,\nC468_=_C542 ,C468_=_C543 ,C468_=_C544 ,C468_=_C545 ,C468_=_C546 ,C468_=_C547 ,\nC468_=_C548 ,C468_=_C549 ,C468_=_C550 ,C468_=_C551 ,C489_=_C511 ,C489_=_C532 ,\nC489_=_C533 ,C489_=_C534 ,C489_=_C535 ,C489_=_C536 ,C489_=_C537 ,C489_=_C538 ,\nC489_=_C539 ,C489_=_C540 ,C489_=_C541 ,C489_=_C542 ,C489_=_C543 ,C489_=_C544 ,\nC489_=_C545 ,C489_=_C546 ,C489_=_C547 ,C489_=_C548 ,C489_=_C549 ,C489_=_C550 ,\nC489_=_C551 ,C511_=_C532 ,C511_=_C533 ,C511_=_C534 ,C511_=_C535 ,C511_=_C536 ,\nC511_=_C537 ,C511_=_C538 ,C511_=_C539 ,C511_=_C540 ,C511_=_C541 ,C511_=_C542 ,\nC511_=_C543 ,C511_=_C544 ,C511_=_C545 ,C511_=_C546 ,C511_=_C547 ,C511_=_C548 ,\nC511_=_C549 ,C511_=_C550 ,C511_=_C551 ,C532_=_C533 ,C532_=_C534 ,C532_=_C535 ,\nC532_=_C536 ,C532_=_C537 ,C532_=_C538 ,C532_=_C539 ,C532_=_C540 ,C532_=_C541 ,\nC532_=_C542 ,C532_=_C543 ,C532_=_C544 ,C532_=_C545 ,C532_=_C546 ,C532_=_C547 ,\nC532_=_C548 ,C532_=_C549 ,C532_=_C550 ,C532_=_C551 ,C533_=_C534 ,C533_=_C535 ,\nC533_=_C536 ,C533_=_C537 ,C533_=_C538 ,C533_=_C539 ,C533_=_C540 ,C533_=_C541 ,\nC533_=_C542 ,C533_=_C543 ,C533_=_C544 ,C533_=_C545 ,C533_=_C546 ,C533_=_C547 ,\nC533_=_C548 ,C533_=_C549 ,C533_=_C550 ,C533_=_C551 ,C534_=_C535 ,C534_=_C536 ,\nC534_=_C537 ,C534_=_C538 ,C534_=_C539 ,C534_=_C540 ,C534_=_C541 ,C534_=_C542 ,\nC534_=_C543 ,C534_=_C544 ,C534_=_C545 ,C534_=_C546 ,C534_=_C547 ,C534_=_C548 ,\nC534_=_C549 ,C534_=_C550 ,C534_=_C551 ,C535_=_C536 ,C535_=_C537 ,C535_=_C538 ,\nC535_=_C539 ,C535_=_C540 ,C535_=_C541 ,C535_=_C542 ,C535_=_C543 ,C535_=_C544 ,\nC535_=_C545 ,C535_=_C546 ,C535_=_C547 ,C535_=_C548 ,C535_=_C549 ,C535_=_C550 ,\nC535_=_C551 ,C536_=_C537 ,C536_=_C538 ,C536_=_C539 ,C536_=_C540 ,C536_=_C541 ,\nC536_=_C542 ,C536_=_C543 ,C536_=_C544 ,C536_=_C545 ,C536_=_C546 ,C536_=_C547 ,\nC536_=_C548 ,C536_=_C549 ,C536_=_C550 ,C536_=_C551 ,C537_=_C538 ,C537_=_C539 ,\nC537_=_C540 ,C537_=_C541 ,C537_=_C542 ,C537_=_C543 ,C537_=_C544 ,C537_=_C545 ,\nC537_=_C546 ,C537_=_C547 ,C537_=_C548 ,C537_=_C549 ,C537_=_C550 ,C537_=_C551 ,\nC538_=_C539 ,C538_=_C540 ,C538_=_C541 ,C538_=_C542 ,C538_=_C543 ,C538_=_C544 ,\nC538_=_C545 ,C538_=_C546 ,C538_=_C547 ,C538_=_C548 ,C538_=_C549 ,C538_=_C550 ,\nC538_=_C551 ,C539_=_C540 ,C539_=_C541 ,C539_=_C542 ,C539_=_C543 ,C539_=_C544 ,\nC539_=_C545 ,C539_=_C546 ,C539_=_C547 ,C539_=_C548 ,C539_=_C549 ,C539_=_C550 ,\nC539_=_C551 ,C540_=_C541 ,C540_=_C542 ,C540_=_C543 ,C540_=_C544 ,C540_=_C545 ,\nC540_=_C546 ,C540_=_C547 ,C540_=_C548 ,C540_=_C549 ,C540_=_C550 ,C540_=_C551 ,\nC541_=_C542 ,C541_=_C543 ,C541_=_C544 ,C541_=_C545 ,C541_=_C546 ,C541_=_C547 ,\nC541_=_C548 ,C541_=_C549 ,C541_=_C550 ,C541_=_C551 ,C542_=_C543 ,C542_=_C544 ,\nC542_=_C545 ,C542_=_C546 ,C542_=_C547 ,C542_=_C548 ,C542_=_C549 ,C542_=_C550 ,\nC542_=_C551 ,C543_=_C544 ,C543_=_C545 ,C543_=_C546 ,C543_=_C547 ,C543_=_C548 ,\nC543_=_C549 ,C543_=_C550 ,C543_=_C551 ,C544_=_C545 ,C544_=_C546 ,C544_=_C547 ,\nC544_=_C548 ,C544_=_C549 ,C544_=_C550 ,C544_=_C551 ,C545_=_C546 ,C545_=_C547 ,\nC545_=_C548 ,C545_=_C549 ,C545_=_C550 ,C545_=_C551 ,C546_=_C547 ,C546_=_C548 ,\nC546_=_C549 ,C546_=_C550 ,C546_=_C551 ,C547_=_C548 ,C547_=_C549 ,C547_=_C550 ,\nC547_=_C551 ,C548_=_C549 ,C548_=_C550 ,C548_=_C551 ,C549_=_C550 ,C549_=_C551 ,\nC550_=_C551 ,"];17[shape=box, label="id:17 level: 3\n140: C2 C13 C19 C25 C39 \nC50 C57 C63 C85 C92 C98 \nC111 C112 C113 C114 C115 C116 \nC117 C118 C119 C121 C122 C123 \nC124 C125 C126 C127 C128 C129 \nC130 C131 C132 C133 C134 C135 \nC136 C137 C138 C139 C140 C141 \nC142 C143 C144 C145 C155 C167 \nC188 C195 C201 C221 C228 C234 \nC252 C259 C265 C283 C290 C296 \nC313 C320 C325 C341 C348 C354 \nC368 C375 C381 C394 C401 C407 \nC420 C427 C433 C444 C445 C446 \nC447 C448 C449 C450 C451 C452 \nC453 C454 C455 C456 C457 C458 \nC459 C460 C461 C462 C463 C464 \nC465 C466 C471 C477 C492 C498 \nC513 C519 C534 C539 C553 C559 \nC572 C577 C589 C590 C591 C592 \nC593 C595 C596 C597 C598 C599 \nC600 C601 C602 C603 C604 C605 \nC610 C625 C653 C666 C678 C679 \nC680 C681 C682 C683 C684 C685 \nC686 C687 C688 \n2712: C2_=_C13( C2 C13 ) C2_=_C19( C2 C19 ) C2_=_C25( C2 C25 ) C2_=_C39( C2 C39 ) C2_=_C111( C2 C111 ) \nC2_=_C112( C2 C112 ) C2_=_C113( C2 C113 ) C2_=_C114( C2 C114 ) C2_=_C115( C2 C115 ) C2_=_C116( C2 C116 ) C2_=_C117( C2 C117 ) \nC2_=_C118( C2 C118 ) C2_=_C119( C2 C119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13_=_C19( C13 C19 ) C13_=_C25( C13 C25 ) C13_=_C50( C13 C50 ) \nC13_=_C85( C13 C85 ) C13_=_C155( C13 C155 ) C13_=_C188( C13 C188 ) C13_=_C221( C13 C221 ) C13_=_C252( C13 C252 ) C13_=_C283( C13 C283 ) \nC13_=_C313( C13 C313 ) C13_=_C341( C13 C341 ) C13_=_C368( C13 C368 ) C13_=_C394( C13 C394 ) C13_=_C420( C13 C420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13_=_C466( C13 C466 ) C19_=_C25( C19 C25 ) C19_=_C57( C19 C57 ) \nC19_=_C92( C19 C92 ) C19_=_C127( C19 C127 ) C19_=_C195( C19 C195 ) C19_=_C228( C19 C228 ) C19_=_C259( C19 C259 ) C19_=_C290( C19 C290 ) \nC19_=_C320( C19 C320 ) C19_=_C348( C19 C348 ) C19_=_C375( C19 C375 ) C19_=_C401( C19 C401 ) C19_=_C427( C19 C427 ) C19_=_C450( C19 C450 ) \nC19_=_C471( C19 C471 ) C19_=_C492( C19 C492 ) C19_=_C513( C19 C513 ) C19_=_C534( C19 C534 ) C19_=_C553( C19 C553 ) C19_=_C572( C19 C572 ) \nC19_=_C589( C19 C589 ) C19_=_C590( C19 C590 ) C19_=_C591( C19 C591 ) C19_=_C592( C19 C592 ) C19_=_C593( C19 C593 ) C19_=_C595( C19 C595 ) \nC19_=_C596( C19 C596 ) C19_=_C597( C19 C597 ) C19_=_C598( C19 C598 ) C19_=_C599( C19 C599 ) C19_=_C600( C19 C600 ) C19_=_C601( C19 C601 ) \nC19_=_C602( C19 C602 ) C19_=_C603( C19 C603 ) C19_=_C604( C19 C604 ) C19_=_C605( C19 C605 ) C25_=_C63( C25 C63 ) C25_=_C98( C25 C98 ) \nC25_=_C133( C25 C133 ) C25_=_C167( C25 C167 ) C25_=_C201( C25 C201 ) C25_=_C234( C25 C234 ) C25_=_C265( C25 C265 ) C25_=_C296( C25 C296 ) \nC25_=_C325( C25 C325 ) C25_=_C354( C25 C354 ) C25_=_C381( C25 C381 ) C25_=_C407( C25 C407 ) C25_=_C433( C25 C433 ) C25_=_C456( C25 C456 ) \nC25_=_C477( C25 C477 ) C25_=_C498( C25 C498 ) C25_=_C519( C25 C519 ) C25_=_C539( C25 C539 ) C25_=_C559( C25 C559 ) C25_=_C577( C25 C577 ) \nC25_=_C610( C25 C610 ) C25_=_C625( C25 C625 ) C25_=_C653( C25 C653 ) C25_=_C666( C25 C666 ) C25_=_C678( C25 C678 ) C25_=_C679( C25 C679 ) \nC25_=_C680( C25 C680 ) C25_=_C681( C25 C681 ) C25_=_C682(</w:t>
      </w:r>
    </w:p>
    <w:p>
      <w:pPr>
        <w:pStyle w:val="PreformattedText"/>
        <w:bidi w:val="0"/>
        <w:spacing w:before="0" w:after="0"/>
        <w:jc w:val="left"/>
        <w:rPr/>
      </w:pPr>
      <w:r>
        <w:rPr/>
        <w:t xml:space="preserve"> </w:t>
      </w:r>
      <w:r>
        <w:rPr/>
        <w:t>C25 C682 ) C25_=_C683( C25 C683 ) C25_=_C684( C25 C684 ) C25_=_C685( C25 C685 ) \nC25_=_C686( C25 C686 ) C25_=_C687( C25 C687 ) C25_=_C688( C25 C688 ) C39_=_C50( C39 C50 ) C39_=_C57( C39 C57 ) C39_=_C63( C39 C63 ) \nC39_=_C111( C39 C111 ) C39_=_C112( C39 C112 ) C39_=_C113( C39 C113 ) C39_=_C114( C39 C114 ) C39_=_C115( C39 C115 ) C39_=_C116( C39 C116 ) \nC39_=_C117( C39 C117 ) C39_=_C118( C39 C118 ) C39_=_C119( C39 C119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50_=_C57( C50 C57 ) C50_=_C63( C50 C63 ) \nC50_=_C85( C50 C85 ) C50_=_C155( C50 C155 ) C50_=_C188( C50 C188 ) C50_=_C221( C50 C221 ) C50_=_C252( C50 C252 ) C50_=_C283( C50 C283 ) \nC50_=_C313( C50 C313 ) C50_=_C341( C50 C341 ) C50_=_C368( C50 C368 ) C50_=_C394( C50 C394 ) C50_=_C420( C50 C420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0_=_C461( C50 C461 ) C50_=_C462( C50 C462 ) \nC50_=_C463( C50 C463 ) C50_=_C464( C50 C464 ) C50_=_C465( C50 C465 ) C50_=_C466( C50 C466 ) C57_=_C63( C57 C63 ) C57_=_C92( C57 C92 ) \nC57_=_C127( C57 C127 ) C57_=_C195( C57 C195 ) C57_=_C228( C57 C228 ) C57_=_C259( C57 C259 ) C57_=_C290( C57 C290 ) C57_=_C320( C57 C320 ) \nC57_=_C348( C57 C348 ) C57_=_C375( C57 C375 ) C57_=_C401( C57 C401 ) C57_=_C427( C57 C427 ) C57_=_C450( C57 C450 ) C57_=_C471( C57 C471 ) \nC57_=_C492( C57 C492 ) C57_=_C513( C57 C513 ) C57_=_C534( C57 C534 ) C57_=_C553( C57 C553 ) C57_=_C572( C57 C572 ) C57_=_C589( C57 C589 ) \nC57_=_C590( C57 C590 ) C57_=_C591( C57 C591 ) C57_=_C592( C57 C592 ) C57_=_C593( C57 C593 ) C57_=_C595( C57 C595 ) C57_=_C596( C57 C596 ) \nC57_=_C597( C57 C597 ) C57_=_C598( C57 C598 ) C57_=_C599( C57 C599 ) C57_=_C600( C57 C600 ) C57_=_C601( C57 C601 ) C57_=_C602( C57 C602 ) \nC57_=_C603( C57 C603 ) C57_=_C604( C57 C604 ) C57_=_C605( C57 C605 ) C63_=_C98( C63 C98 ) C63_=_C133( C63 C133 ) C63_=_C167( C63 C167 ) \nC63_=_C201( C63 C201 ) C63_=_C234( C63 C234 ) C63_=_C265( C63 C265 ) C63_=_C296( C63 C296 ) C63_=_C325( C63 C325 ) C63_=_C354( C63 C354 ) \nC63_=_C381( C63 C381 ) C63_=_C407( C63 C407 ) C63_=_C433( C63 C433 ) C63_=_C456( C63 C456 ) C63_=_C477( C63 C477 ) C63_=_C498( C63 C498 ) \nC63_=_C519( C63 C519 ) C63_=_C539( C63 C539 ) C63_=_C559( C63 C559 ) C63_=_C577( C63 C577 ) C63_=_C610( C63 C610 ) C63_=_C625( C63 C625 ) \nC63_=_C653( C63 C653 ) C63_=_C666( C63 C666 ) C63_=_C678( C63 C678 ) C63_=_C679( C63 C679 ) C63_=_C680( C63 C680 ) C63_=_C681( C63 C681 ) \nC63_=_C682( C63 C682 ) C63_=_C683( C63 C683 ) C63_=_C684( C63 C684 ) C63_=_C685( C63 C685 ) C63_=_C686( C63 C686 ) C63_=_C687( C63 C687 ) \nC63_=_C688( C63 C688 ) C85_=_C92( C85 C92 ) C85_=_C98( C85 C98 ) C85_=_C155( C85 C155 ) C85_=_C188( C85 C188 ) C85_=_C221( C85 C221 ) \nC85_=_C252( C85 C252 ) C85_=_C283( C85 C283 ) C85_=_C313( C85 C313 ) C85_=_C341( C85 C341 ) C85_=_C368( C85 C368 ) C85_=_C394( C85 C394 ) \nC85_=_C420( C85 C420 ) C85_=_C444( C85 C444 ) C85_=_C445( C85 C445 ) C85_=_C446( C85 C446 ) C85_=_C447( C85 C447 ) C85_=_C448( C85 C448 ) \nC85_=_C449( C85 C449 ) C85_=_C450( C85 C450 ) C85_=_C451( C85 C451 ) C85_=_C452( C85 C452 ) C85_=_C453( C85 C453 ) C85_=_C454( C85 C454 ) \nC85_=_C455( C85 C455 ) C85_=_C456( C85 C456 ) C85_=_C457( C85 C457 ) C85_=_C458( C85 C458 ) C85_=_C459( C85 C459 ) C85_=_C460( C85 C460 ) \nC85_=_C461( C85 C461 ) C85_=_C462( C85 C462 ) C85_=_C463( C85 C463 ) C85_=_C464( C85 C464 ) C85_=_C465( C85 C465 ) C85_=_C466( C85 C466 ) \nC92_=_C98( C92 C98 ) C92_=_C127( C92 C127 ) C92_=_C195( C92 C195 ) C92_=_C228( C92 C228 ) C92_=_C259( C92 C259 ) C92_=_C290( C92 C290 ) \nC92_=_C320( C92 C320 ) C92_=_C348( C92 C348 ) C92_=_C375( C92 C375 ) C92_=_C401( C92 C401 ) C92_=_C427( C92 C427 ) C92_=_C450( C92 C450 ) \nC92_=_C471( C92 C471 ) C92_=_C492( C92 C492 ) C92_=_C513( C92 C513 ) C92_=_C534( C92 C534 ) C92_=_C553( C92 C553 ) C92_=_C572( C92 C572 ) \nC92_=_C589( C92 C589 ) C92_=_C590( C92 C590 ) C92_=_C591( C92 C591 ) C92_=_C592( C92 C592 ) C92_=_C593( C92 C593 ) C92_=_C595( C92 C595 ) \nC92_=_C596( C92 C596 ) C92_=_C597( C92 C597 ) C92_=_C598( C92 C598 ) C92_=_C599( C92 C599 ) C92_=_C600( C92 C600 ) C92_=_C601( C92 C601 ) \nC92_=_C602( C92 C602 ) C92_=_C603( C92 C603 ) C92_=_C604( C92 C604 ) C92_=_C605( C92 C605 ) C98_=_C133( C98 C133 ) C98_=_C167( C98 C167 ) \nC98_=_C201( C98 C201 ) C98_=_C234( C98 C234 ) C98_=_C265( C98 C265 ) C98_=_C296( C98 C296 ) C98_=_C325( C98 C325 ) C98_=_C354( C98 C354 ) \nC98_=_C381( C98 C381 ) C98_=_C407( C98 C407 ) C98_=_C433( C98 C433 ) C98_=_C456( C98 C456 ) C98_=_C477( C98 C477 ) C98_=_C498( C98 C498 ) \nC98_=_C519( C98 C519 ) C98_=_C539( C98 C539 ) C98_=_C559( C98 C559 ) C98_=_C577( C98 C577 ) C98_=_C610( C98 C610 ) C98_=_C625( C98 C625 ) \nC98_=_C653( C98 C653 ) C98_=_C666( C98 C666 ) C98_=_C678( C98 C678 ) C98_=_C679( C98 C679 ) C98_=_C680( C98 C680 ) C98_=_C681( C98 C681 ) \nC98_=_C682( C98 C682 ) C98_=_C683( C98 C683 ) C98_=_C684( C98 C684 ) C98_=_C685( C98 C685 ) C98_=_C686( C98 C686 ) C98_=_C687( C98 C687 ) \nC98_=_C688( C98 C688 ) C111_=_C112( C111 C112 ) C111_=_C113( C111 C113 ) C111_=_C114( C111 C114 ) C111_=_C115( C111 C115 ) C111_=_C116( C111 C116 ) \nC111_=_C117( C111 C117 ) C111_=_C118( C111 C118 ) C111_=_C119( C111 C119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55( C111 C155 ) C111_=_C167( C111 C167 ) \nC112_=_C113( C112 C113 ) C112_=_C114( C112 C114 ) C112_=_C115( C112 C115 ) C112_=_C116( C112 C116 ) C112_=_C117( C112 C117 ) C112_=_C118( C112 C118 ) \nC112_=_C119( C112 C119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88( C112 C188 ) C112_=_C195( C112 C195 ) C112_=_C201( C112 C201 ) C113_=_C114( C113 C114 ) \nC113_=_C115( C113 C115 ) C113_=_C116( C113 C116 ) C113_=_C117( C113 C117 ) C113_=_C118( C113 C118 ) C113_=_C119( C113 C119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221( C113 C221 ) C113_=_C228( C113 C228 ) C113_=_C234( C113 C234 ) C114_=_C115( C114 C115 ) C114_=_C116( C114 C116 ) C114_=_C117( C114 C117 ) \nC114_=_C118( C114 C118 ) C114_=_C119( C114 C119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252( C114 C252 ) C114_=_C259( C114 C259 ) C114_=_C265( C114 C265 ) \nC115_=_C116( C115 C116 ) C115_=_C117( C115 C117 ) C115_=_C118( C115 C118 ) C115_=_C119( C115 C119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w:t>
      </w:r>
    </w:p>
    <w:p>
      <w:pPr>
        <w:pStyle w:val="PreformattedText"/>
        <w:bidi w:val="0"/>
        <w:spacing w:before="0" w:after="0"/>
        <w:jc w:val="left"/>
        <w:rPr/>
      </w:pPr>
      <w:r>
        <w:rPr/>
        <w:t xml:space="preserve"> </w:t>
      </w:r>
      <w:r>
        <w:rPr/>
        <w:t>C115 C141 ) C115_=_C142( C115 C142 ) C115_=_C143( C115 C143 ) C115_=_C144( C115 C144 ) C115_=_C145( C115 C145 ) C115_=_C313( C115 C313 ) \nC115_=_C320( C115 C320 ) C115_=_C325( C115 C325 ) C116_=_C117( C116 C117 ) C116_=_C118( C116 C118 ) C116_=_C119( C116 C119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41( C116 C341 ) C116_=_C348( C116 C348 ) C116_=_C354( C116 C354 ) C117_=_C118( C117 C118 ) C117_=_C119( C117 C119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368( C117 C368 ) C117_=_C375( C117 C375 ) C117_=_C381( C117 C381 ) C118_=_C119( C118 C119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394( C118 C394 ) \nC118_=_C401( C118 C401 ) C118_=_C407( C118 C407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420( C119 C420 ) C119_=_C427( C119 C427 ) C119_=_C433( C119 C43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444( C121 C444 ) C121_=_C471( C121 C471 ) C121_=_C477( C121 C47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445( C122 C445 ) C122_=_C492( C122 C492 ) C122_=_C498( C122 C49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446( C123 C446 ) C123_=_C513( C123 C513 ) C123_=_C519( C123 C51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447( C124 C447 ) C124_=_C534( C124 C534 ) C124_=_C539( C124 C53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448( C125 C448 ) C125_=_C553( C125 C553 ) C125_=_C559( C125 C55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449( C126 C449 ) C126_=_C572( C126 C572 ) C126_=_C577( C126 C57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95( C127 C195 ) C127_=_C228( C127 C228 ) C127_=_C259( C127 C259 ) \nC127_=_C290( C127 C290 ) C127_=_C320( C127 C320 ) C127_=_C348( C127 C348 ) C127_=_C375( C127 C375 ) C127_=_C401( C127 C401 ) C127_=_C427( C127 C427 ) \nC127_=_C450( C127 C450 ) C127_=_C471( C127 C471 ) C127_=_C492( C127 C492 ) C127_=_C513( C127 C513 ) C127_=_C534( C127 C534 ) C127_=_C553( C127 C553 ) \nC127_=_C572( C127 C572 ) C127_=_C589( C127 C589 ) C127_=_C590( C127 C590 ) C127_=_C591( C127 C591 ) C127_=_C592( C127 C592 ) C127_=_C593( C127 C593 ) \nC127_=_C595( C127 C595 ) C127_=_C596( C127 C596 ) C127_=_C597( C127 C597 ) C127_=_C598( C127 C598 ) C127_=_C599( C127 C599 ) C127_=_C600( C127 C600 ) \nC127_=_C601( C127 C601 ) C127_=_C602( C127 C602 ) C127_=_C603( C127 C603 ) C127_=_C604( C127 C604 ) C127_=_C605( C127 C60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451( C128 C451 ) C128_=_C589( C128 C589 ) \nC128_=_C610( C128 C6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452( C129 C452 ) \nC129_=_C590( C129 C590 ) C129_=_C625( C129 C62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453( C130 C453 ) \nC130_=_C591( C130 C591 ) C131_=_C132( C131 C132 ) C131_=_C133( C131 C133 ) C131_=_C134( C131 C134 ) C131_=_C135( C131 C135 ) C131_=_C136( C131 C136 ) \nC131_=_C137( C131 C137 ) C131_=_C138( C131 C138 ) C131_=_C139( C131 C139 ) C131_=_C140( C131 C140 ) C131_=_C141( C131 C141 ) C131_=_C142( C131 C142 ) \nC131_=_C143( C131 C143 ) C131_=_C144(</w:t>
      </w:r>
    </w:p>
    <w:p>
      <w:pPr>
        <w:pStyle w:val="PreformattedText"/>
        <w:bidi w:val="0"/>
        <w:spacing w:before="0" w:after="0"/>
        <w:jc w:val="left"/>
        <w:rPr/>
      </w:pPr>
      <w:r>
        <w:rPr/>
        <w:t xml:space="preserve"> </w:t>
      </w:r>
      <w:r>
        <w:rPr/>
        <w:t>C131 C144 ) C131_=_C145( C131 C145 ) C131_=_C454( C131 C454 ) C131_=_C592( C131 C592 ) C131_=_C653( C131 C65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455( C132 C455 ) C132_=_C593( C132 C593 ) C132_=_C666( C132 C666 ) C133_=_C134( C133 C134 ) C133_=_C135( C133 C135 ) \nC133_=_C136( C133 C136 ) C133_=_C137( C133 C137 ) C133_=_C138( C133 C138 ) C133_=_C139( C133 C139 ) C133_=_C140( C133 C140 ) C133_=_C141( C133 C141 ) \nC133_=_C142( C133 C142 ) C133_=_C143( C133 C143 ) C133_=_C144( C133 C144 ) C133_=_C145( C133 C145 ) C133_=_C167( C133 C167 ) C133_=_C201( C133 C201 ) \nC133_=_C234( C133 C234 ) C133_=_C265( C133 C265 ) C133_=_C296( C133 C296 ) C133_=_C325( C133 C325 ) C133_=_C354( C133 C354 ) C133_=_C381( C133 C381 ) \nC133_=_C407( C133 C407 ) C133_=_C433( C133 C433 ) C133_=_C456( C133 C456 ) C133_=_C477( C133 C477 ) C133_=_C498( C133 C498 ) C133_=_C519( C133 C519 ) \nC133_=_C539( C133 C539 ) C133_=_C559( C133 C559 ) C133_=_C577( C133 C577 ) C133_=_C610( C133 C610 ) C133_=_C625( C133 C625 ) C133_=_C653( C133 C653 ) \nC133_=_C666( C133 C666 ) C133_=_C678( C133 C678 ) C133_=_C679( C133 C679 ) C133_=_C680( C133 C680 ) C133_=_C681( C133 C681 ) C133_=_C682( C133 C682 ) \nC133_=_C683( C133 C683 ) C133_=_C684( C133 C684 ) C133_=_C685( C133 C685 ) C133_=_C686( C133 C686 ) C133_=_C687( C133 C687 ) C133_=_C688( C133 C688 ) \nC134_=_C135( C134 C135 ) C134_=_C136( C134 C136 ) C134_=_C137( C134 C137 ) C134_=_C138( C134 C138 ) C134_=_C139( C134 C139 ) C134_=_C140( C134 C140 ) \nC134_=_C141( C134 C141 ) C134_=_C142( C134 C142 ) C134_=_C143( C134 C143 ) C134_=_C144( C134 C144 ) C134_=_C145( C134 C145 ) C134_=_C457( C134 C457 ) \nC134_=_C595( C134 C595 ) C134_=_C678( C134 C678 ) C135_=_C136( C135 C136 ) C135_=_C137( C135 C137 ) C135_=_C138( C135 C138 ) C135_=_C139( C135 C139 ) \nC135_=_C140( C135 C140 ) C135_=_C141( C135 C141 ) C135_=_C142( C135 C142 ) C135_=_C143( C135 C143 ) C135_=_C144( C135 C144 ) C135_=_C145( C135 C145 ) \nC135_=_C458( C135 C458 ) C135_=_C596( C135 C596 ) C135_=_C679( C135 C679 ) C136_=_C137( C136 C137 ) C136_=_C138( C136 C138 ) C136_=_C139( C136 C139 ) \nC136_=_C140( C136 C140 ) C136_=_C141( C136 C141 ) C136_=_C142( C136 C142 ) C136_=_C143( C136 C143 ) C136_=_C144( C136 C144 ) C136_=_C145( C136 C145 ) \nC136_=_C459( C136 C459 ) C136_=_C597( C136 C597 ) C136_=_C680( C136 C680 ) C137_=_C138( C137 C138 ) C137_=_C139( C137 C139 ) C137_=_C140( C137 C140 ) \nC137_=_C141( C137 C141 ) C137_=_C142( C137 C142 ) C137_=_C143( C137 C143 ) C137_=_C144( C137 C144 ) C137_=_C145( C137 C145 ) C137_=_C460( C137 C460 ) \nC137_=_C598( C137 C598 ) C138_=_C139( C138 C139 ) C138_=_C140( C138 C140 ) C138_=_C141( C138 C141 ) C138_=_C142( C138 C142 ) C138_=_C143( C138 C143 ) \nC138_=_C144( C138 C144 ) C138_=_C145( C138 C145 ) C138_=_C461( C138 C461 ) C138_=_C599( C138 C599 ) C138_=_C681( C138 C681 ) C139_=_C140( C139 C140 ) \nC139_=_C141( C139 C141 ) C139_=_C142( C139 C142 ) C139_=_C143( C139 C143 ) C139_=_C144( C139 C144 ) C139_=_C145( C139 C145 ) C139_=_C462( C139 C462 ) \nC139_=_C600( C139 C600 ) C139_=_C682( C139 C682 ) C140_=_C141( C140 C141 ) C140_=_C142( C140 C142 ) C140_=_C143( C140 C143 ) C140_=_C144( C140 C144 ) \nC140_=_C145( C140 C145 ) C140_=_C601( C140 C601 ) C140_=_C683( C140 C683 ) C141_=_C142( C141 C142 ) C141_=_C143( C141 C143 ) C141_=_C144( C141 C144 ) \nC141_=_C145( C141 C145 ) C141_=_C463( C141 C463 ) C141_=_C602( C141 C602 ) C141_=_C684( C141 C684 ) C142_=_C143( C142 C143 ) C142_=_C144( C142 C144 ) \nC142_=_C145( C142 C145 ) C142_=_C464( C142 C464 ) C142_=_C603( C142 C603 ) C142_=_C685( C142 C685 ) C143_=_C144( C143 C144 ) C143_=_C145( C143 C145 ) \nC143_=_C465( C143 C465 ) C143_=_C686( C143 C686 ) C144_=_C145( C144 C145 ) C144_=_C466( C144 C466 ) C144_=_C604( C144 C604 ) C144_=_C687( C144 C687 ) \nC145_=_C605( C145 C605 ) C145_=_C688( C145 C688 ) C155_=_C167( C155 C167 ) C155_=_C188( C155 C188 ) C155_=_C221( C155 C221 ) C155_=_C252( C155 C252 ) \nC155_=_C283( C155 C283 ) C155_=_C313( C155 C313 ) C155_=_C341( C155 C341 ) C155_=_C368( C155 C368 ) C155_=_C394( C155 C394 ) C155_=_C420( C155 C420 ) \nC155_=_C444( C155 C444 ) C155_=_C445( C155 C445 ) C155_=_C446( C155 C446 ) C155_=_C447( C155 C447 ) C155_=_C448( C155 C448 ) C155_=_C449( C155 C449 ) \nC155_=_C450( C155 C450 ) C155_=_C451( C155 C451 ) C155_=_C452( C155 C452 ) C155_=_C453( C155 C453 ) C155_=_C454( C155 C454 ) C155_=_C455( C155 C455 ) \nC155_=_C456( C155 C456 ) C155_=_C457( C155 C457 ) C155_=_C458( C155 C458 ) C155_=_C459( C155 C459 ) C155_=_C460( C155 C460 ) C155_=_C461( C155 C461 ) \nC155_=_C462( C155 C462 ) C155_=_C463( C155 C463 ) C155_=_C464( C155 C464 ) C155_=_C465( C155 C465 ) C155_=_C466( C155 C466 ) C167_=_C201( C167 C201 ) \nC167_=_C234( C167 C234 ) C167_=_C265( C167 C265 ) C167_=_C296( C167 C296 ) C167_=_C325( C167 C325 ) C167_=_C354( C167 C354 ) C167_=_C381( C167 C381 ) \nC167_=_C407( C167 C407 ) C167_=_C433( C167 C433 ) C167_=_C456( C167 C456 ) C167_=_C477( C167 C477 ) C167_=_C498( C167 C498 ) C167_=_C519( C167 C519 ) \nC167_=_C539( C167 C539 ) C167_=_C559( C167 C559 ) C167_=_C577( C167 C577 ) C167_=_C610( C167 C610 ) C167_=_C625( C167 C625 ) C167_=_C653( C167 C653 ) \nC167_=_C666( C167 C666 ) C167_=_C678( C167 C678 ) C167_=_C679( C167 C679 ) C167_=_C680( C167 C680 ) C167_=_C681( C167 C681 ) C167_=_C682( C167 C682 ) \nC167_=_C683( C167 C683 ) C167_=_C684( C167 C684 ) C167_=_C685( C167 C685 ) C167_=_C686( C167 C686 ) C167_=_C687( C167 C687 ) C167_=_C688( C167 C688 ) \nC188_=_C195( C188 C195 ) C188_=_C201( C188 C201 ) C188_=_C221( C188 C221 ) C188_=_C252( C188 C252 ) C188_=_C283( C188 C283 ) C188_=_C313( C188 C313 ) \nC188_=_C341( C188 C341 ) C188_=_C368( C188 C368 ) C188_=_C394( C188 C394 ) C188_=_C420( C188 C420 ) C188_=_C444( C188 C444 ) C188_=_C445( C188 C445 ) \nC188_=_C446( C188 C446 ) C188_=_C447( C188 C447 ) C188_=_C448( C188 C448 ) C188_=_C449( C188 C449 ) C188_=_C450( C188 C450 ) C188_=_C451( C188 C451 ) \nC188_=_C452( C188 C452 ) C188_=_C453( C188 C453 ) C188_=_C454( C188 C454 ) C188_=_C455( C188 C455 ) C188_=_C456( C188 C456 ) C188_=_C457( C188 C457 ) \nC188_=_C458( C188 C458 ) C188_=_C459( C188 C459 ) C188_=_C460( C188 C460 ) C188_=_C461( C188 C461 ) C188_=_C462( C188 C462 ) C188_=_C463( C188 C463 ) \nC188_=_C464( C188 C464 ) C188_=_C465( C188 C465 ) C188_=_C466( C188 C466 ) C195_=_C201( C195 C201 ) C195_=_C228( C195 C228 ) C195_=_C259( C195 C259 ) \nC195_=_C290( C195 C290 ) C195_=_C320( C195 C320 ) C195_=_C348( C195 C348 ) C195_=_C375( C195 C375 ) C195_=_C401( C195 C401 ) C195_=_C427( C195 C427 ) \nC195_=_C450( C195 C450 ) C195_=_C471( C195 C471 ) C195_=_C492( C195 C492 ) C195_=_C513( C195 C513 ) C195_=_C534( C195 C534 ) C195_=_C553( C195 C553 ) \nC195_=_C572( C195 C572 ) C195_=_C589( C195 C589 ) C195_=_C590( C195 C590 ) C195_=_C591( C195 C591 ) C195_=_C592( C195 C592 ) C195_=_C593( C195 C593 ) \nC195_=_C595( C195 C595 ) C195_=_C596( C195 C596 ) C195_=_C597( C195 C597 ) C195_=_C598( C195 C598 ) C195_=_C599( C195 C599 ) C195_=_C600( C195 C600 ) \nC195_=_C601( C195 C601 ) C195_=_C602( C195 C602 ) C195_=_C603( C195 C603 ) C195_=_C604( C195 C604 ) C195_=_C605( C195 C605 ) C201_=_C234( C201 C234 ) \nC201_=_C265( C201 C265 ) C201_=_C296( C201 C296 ) C201_=_C325( C201 C325 ) C201_=_C354( C201 C354 ) C201_=_C381( C201 C381 ) C201_=_C407( C201 C407 ) \nC201_=_C433( C201 C433 ) C201_=_C456( C201 C456 ) C201_=_C477( C201 C477 ) C201_=_C498( C201 C498 ) C201_=_C519( C201 C519 ) C201_=_C539( C201 C539 ) \nC201_=_C559( C201 C559 ) C201_=_C577( C201 C577 ) C201_=_C610( C201 C610 ) C201_=_C625( C201 C625 ) C201_=_C653( C201 C653 ) C201_=_C666( C201 C666 ) \nC201_=_C678( C201 C678 ) C201_=_C679( C201 C679 ) C201_=_C680( C201 C680 ) C201_=_C681( C201 C681 ) C201_=_C682( C201 C682 ) C201_=_C683( C201 C683 ) \nC201_=_C684( C201 C684 ) C201_=_C685( C201 C685 ) C201_=_C686( C201 C686 ) C201_=_C687( C201 C687 ) C201_=_C688( C201 C688 ) C221_=_C228( C221 C228 ) \nC221_=_C234( C221 C234 ) C221_=_C252( C221 C252 ) C221_=_C283( C221 C283 ) C221_=_C313( C221 C313 ) C221_=_C341( C221 C341 ) C221_=_C368( C221 C368 ) \nC221_=_C394( C221 C394 ) C221_=_C420( C221 C420 ) C221_=_C444( C221 C444 ) C221_=_C445( C221 C445 ) C221_=_C446( C221 C446 ) C221_=_C447( C221 C447 ) \nC221_=_C448( C221 C448 ) C221_=_C449( C221 C449 ) C221_=_C450( C221 C450 ) C221_=_C451( C221 C451 ) C221_=_C452( C221 C452 ) C221_=_C453( C221 C453 ) \nC221_=_C454( C221 C454 ) C221_=_C455( C221 C455 ) C221_=_C456( C221 C456 ) C221_=_C457( C221 C457 ) C221_=_C458( C221 C458 ) C221_=_C459( C221 C459 ) \nC221_=_C460( C221 C460 ) C221_=_C461( C221 C461 ) C221_=_C462( C221 C462 ) C221_=_C463( C221 C463 ) C221_=_C464( C221 C464 ) C221_=_C465( C221 C465 ) \nC221_=_C466( C221 C466 ) C228_=_C234( C228 C234 ) C228_=_C259( C228 C259 ) C228_=_C290( C228 C290 ) C228_=_C320( C228 C320 ) C228_=_C348( C228 C348 ) \nC228_=_C375( C228 C375 ) C228_=_C401( C228 C401 ) C228_=_C427( C228 C427 ) C228_=_C450( C228 C450 ) C228_=_C471( C228 C471 ) C228_=_C492( C228 C492 ) \nC228_=_C513( C228 C513 ) C228_=_C534( C228 C534 ) C228_=_C553( C228 C553 ) C228_=_C572( C228 C572 ) C228_=_C589( C228 C589 ) C228_=_C590( C228 C590 ) \nC228_=_C591( C228 C591 ) C228_=_C592( C228 C592 ) C228_=_C593( C228 C593 ) C228_=_C595( C228 C595 ) C228_=_C596( C228 C596 ) C228_=_C597( C228 C597 ) \nC228_=_C598( C228 C598 ) C228_=_C599( C228 C599 ) C228_=_C600( C228 C600 ) C228_=_C601( C228 C601 ) C228_=_C602( C228 C602 ) C228_=_C603( C228 C603 ) \nC228_=_C604( C228 C604 ) C228_=_C605( C228 C605 ) C234_=_C265( C234 C265 ) C234_=_C296( C234 C296 ) C234_=_C325( C234 C325 ) C234_=_C354( C234 C354 ) \nC234_=_C381( C234 C381 ) C234_=_C407( C234 C407 ) C234_=_C433(</w:t>
      </w:r>
    </w:p>
    <w:p>
      <w:pPr>
        <w:pStyle w:val="PreformattedText"/>
        <w:bidi w:val="0"/>
        <w:spacing w:before="0" w:after="0"/>
        <w:jc w:val="left"/>
        <w:rPr/>
      </w:pPr>
      <w:r>
        <w:rPr/>
        <w:t xml:space="preserve"> </w:t>
      </w:r>
      <w:r>
        <w:rPr/>
        <w:t>C234 C433 ) C234_=_C456( C234 C456 ) C234_=_C477( C234 C477 ) C234_=_C498( C234 C498 ) \nC234_=_C519( C234 C519 ) C234_=_C539( C234 C539 ) C234_=_C559( C234 C559 ) C234_=_C577( C234 C577 ) C234_=_C610( C234 C610 ) C234_=_C625( C234 C625 ) \nC234_=_C653( C234 C653 ) C234_=_C666( C234 C666 ) C234_=_C678( C234 C678 ) C234_=_C679( C234 C679 ) C234_=_C680( C234 C680 ) C234_=_C681( C234 C681 ) \nC234_=_C682( C234 C682 ) C234_=_C683( C234 C683 ) C234_=_C684( C234 C684 ) C234_=_C685( C234 C685 ) C234_=_C686( C234 C686 ) C234_=_C687( C234 C687 ) \nC234_=_C688( C234 C688 ) C252_=_C259( C252 C259 ) C252_=_C265( C252 C265 ) C252_=_C283( C252 C283 ) C252_=_C313( C252 C313 ) C252_=_C341( C252 C341 ) \nC252_=_C368( C252 C368 ) C252_=_C394( C252 C394 ) C252_=_C420( C252 C420 ) C252_=_C444( C252 C444 ) C252_=_C445( C252 C445 ) C252_=_C446( C252 C446 ) \nC252_=_C447( C252 C447 ) C252_=_C448( C252 C448 ) C252_=_C449( C252 C449 ) C252_=_C450( C252 C450 ) C252_=_C451( C252 C451 ) C252_=_C452( C252 C452 ) \nC252_=_C453( C252 C453 ) C252_=_C454( C252 C454 ) C252_=_C455( C252 C455 ) C252_=_C456( C252 C456 ) C252_=_C457( C252 C457 ) C252_=_C458( C252 C458 ) \nC252_=_C459( C252 C459 ) C252_=_C460( C252 C460 ) C252_=_C461( C252 C461 ) C252_=_C462( C252 C462 ) C252_=_C463( C252 C463 ) C252_=_C464( C252 C464 ) \nC252_=_C465( C252 C465 ) C252_=_C466( C252 C466 ) C259_=_C265( C259 C265 ) C259_=_C290( C259 C290 ) C259_=_C320( C259 C320 ) C259_=_C348( C259 C348 ) \nC259_=_C375( C259 C375 ) C259_=_C401( C259 C401 ) C259_=_C427( C259 C427 ) C259_=_C450( C259 C450 ) C259_=_C471( C259 C471 ) C259_=_C492( C259 C492 ) \nC259_=_C513( C259 C513 ) C259_=_C534( C259 C534 ) C259_=_C553( C259 C553 ) C259_=_C572( C259 C572 ) C259_=_C589( C259 C589 ) C259_=_C590( C259 C590 ) \nC259_=_C591( C259 C591 ) C259_=_C592( C259 C592 ) C259_=_C593( C259 C593 ) C259_=_C595( C259 C595 ) C259_=_C596( C259 C596 ) C259_=_C597( C259 C597 ) \nC259_=_C598( C259 C598 ) C259_=_C599( C259 C599 ) C259_=_C600( C259 C600 ) C259_=_C601( C259 C601 ) C259_=_C602( C259 C602 ) C259_=_C603( C259 C603 ) \nC259_=_C604( C259 C604 ) C259_=_C605( C259 C605 ) C265_=_C296( C265 C296 ) C265_=_C325( C265 C325 ) C265_=_C354( C265 C354 ) C265_=_C381( C265 C381 ) \nC265_=_C407( C265 C407 ) C265_=_C433( C265 C433 ) C265_=_C456( C265 C456 ) C265_=_C477( C265 C477 ) C265_=_C498( C265 C498 ) C265_=_C519( C265 C519 ) \nC265_=_C539( C265 C539 ) C265_=_C559( C265 C559 ) C265_=_C577( C265 C577 ) C265_=_C610( C265 C610 ) C265_=_C625( C265 C625 ) C265_=_C653( C265 C653 ) \nC265_=_C666( C265 C666 ) C265_=_C678( C265 C678 ) C265_=_C679( C265 C679 ) C265_=_C680( C265 C680 ) C265_=_C681( C265 C681 ) C265_=_C682( C265 C682 ) \nC265_=_C683( C265 C683 ) C265_=_C684( C265 C684 ) C265_=_C685( C265 C685 ) C265_=_C686( C265 C686 ) C265_=_C687( C265 C687 ) C265_=_C688( C265 C688 ) \nC283_=_C290( C283 C290 ) C283_=_C296( C283 C296 ) C283_=_C313( C283 C313 ) C283_=_C341( C283 C341 ) C283_=_C368( C283 C368 ) C283_=_C394( C283 C394 ) \nC283_=_C420( C283 C420 ) C283_=_C444( C283 C444 ) C283_=_C445( C283 C445 ) C283_=_C446( C283 C446 ) C283_=_C447( C283 C447 ) C283_=_C448( C283 C448 ) \nC283_=_C449( C283 C449 ) C283_=_C450( C283 C450 ) C283_=_C451( C283 C451 ) C283_=_C452( C283 C452 ) C283_=_C453( C283 C453 ) C283_=_C454( C283 C454 ) \nC283_=_C455( C283 C455 ) C283_=_C456( C283 C456 ) C283_=_C457( C283 C457 ) C283_=_C458( C283 C458 ) C283_=_C459( C283 C459 ) C283_=_C460( C283 C460 ) \nC283_=_C461( C283 C461 ) C283_=_C462( C283 C462 ) C283_=_C463( C283 C463 ) C283_=_C464( C283 C464 ) C283_=_C465( C283 C465 ) C283_=_C466( C283 C466 ) \nC290_=_C296( C290 C296 ) C290_=_C320( C290 C320 ) C290_=_C348( C290 C348 ) C290_=_C375( C290 C375 ) C290_=_C401( C290 C401 ) C290_=_C427( C290 C427 ) \nC290_=_C450( C290 C450 ) C290_=_C471( C290 C471 ) C290_=_C492( C290 C492 ) C290_=_C513( C290 C513 ) C290_=_C534( C290 C534 ) C290_=_C553( C290 C553 ) \nC290_=_C572( C290 C572 ) C290_=_C589( C290 C589 ) C290_=_C590( C290 C590 ) C290_=_C591( C290 C591 ) C290_=_C592( C290 C592 ) C290_=_C593( C290 C593 ) \nC290_=_C595( C290 C595 ) C290_=_C596( C290 C596 ) C290_=_C597( C290 C597 ) C290_=_C598( C290 C598 ) C290_=_C599( C290 C599 ) C290_=_C600( C290 C600 ) \nC290_=_C601( C290 C601 ) C290_=_C602( C290 C602 ) C290_=_C603( C290 C603 ) C290_=_C604( C290 C604 ) C290_=_C605( C290 C605 ) C296_=_C325( C296 C325 ) \nC296_=_C354( C296 C354 ) C296_=_C381( C296 C381 ) C296_=_C407( C296 C407 ) C296_=_C433( C296 C433 ) C296_=_C456( C296 C456 ) C296_=_C477( C296 C477 ) \nC296_=_C498( C296 C498 ) C296_=_C519( C296 C519 ) C296_=_C539( C296 C539 ) C296_=_C559( C296 C559 ) C296_=_C577( C296 C577 ) C296_=_C610( C296 C610 ) \nC296_=_C625( C296 C625 ) C296_=_C653( C296 C653 ) C296_=_C666( C296 C666 ) C296_=_C678( C296 C678 ) C296_=_C679( C296 C679 ) C296_=_C680( C296 C680 ) \nC296_=_C681( C296 C681 ) C296_=_C682( C296 C682 ) C296_=_C683( C296 C683 ) C296_=_C684( C296 C684 ) C296_=_C685( C296 C685 ) C296_=_C686( C296 C686 ) \nC296_=_C687( C296 C687 ) C296_=_C688( C296 C688 ) C313_=_C320( C313 C320 ) C313_=_C325( C313 C325 ) C313_=_C341( C313 C341 ) C313_=_C368( C313 C368 ) \nC313_=_C394( C313 C394 ) C313_=_C420( C313 C420 ) C313_=_C444( C313 C444 ) C313_=_C445( C313 C445 ) C313_=_C446( C313 C446 ) C313_=_C447( C313 C447 ) \nC313_=_C448( C313 C448 ) C313_=_C449( C313 C449 ) C313_=_C450( C313 C450 ) C313_=_C451( C313 C451 ) C313_=_C452( C313 C452 ) C313_=_C453( C313 C453 ) \nC313_=_C454( C313 C454 ) C313_=_C455( C313 C455 ) C313_=_C456( C313 C456 ) C313_=_C457( C313 C457 ) C313_=_C458( C313 C458 ) C313_=_C459( C313 C459 ) \nC313_=_C460( C313 C460 ) C313_=_C461( C313 C461 ) C313_=_C462( C313 C462 ) C313_=_C463( C313 C463 ) C313_=_C464( C313 C464 ) C313_=_C465( C313 C465 ) \nC313_=_C466( C313 C466 ) C320_=_C325( C320 C325 ) C320_=_C348( C320 C348 ) C320_=_C375( C320 C375 ) C320_=_C401( C320 C401 ) C320_=_C427( C320 C427 ) \nC320_=_C450( C320 C450 ) C320_=_C471( C320 C471 ) C320_=_C492( C320 C492 ) C320_=_C513( C320 C513 ) C320_=_C534( C320 C534 ) C320_=_C553( C320 C553 ) \nC320_=_C572( C320 C572 ) C320_=_C589( C320 C589 ) C320_=_C590( C320 C590 ) C320_=_C591( C320 C591 ) C320_=_C592( C320 C592 ) C320_=_C593( C320 C593 ) \nC320_=_C595( C320 C595 ) C320_=_C596( C320 C596 ) C320_=_C597( C320 C597 ) C320_=_C598( C320 C598 ) C320_=_C599( C320 C599 ) C320_=_C600( C320 C600 ) \nC320_=_C601( C320 C601 ) C320_=_C602( C320 C602 ) C320_=_C603( C320 C603 ) C320_=_C604( C320 C604 ) C320_=_C605( C320 C605 ) C325_=_C354( C325 C354 ) \nC325_=_C381( C325 C381 ) C325_=_C407( C325 C407 ) C325_=_C433( C325 C433 ) C325_=_C456( C325 C456 ) C325_=_C477( C325 C477 ) C325_=_C498( C325 C498 ) \nC325_=_C519( C325 C519 ) C325_=_C539( C325 C539 ) C325_=_C559( C325 C559 ) C325_=_C577( C325 C577 ) C325_=_C610( C325 C610 ) C325_=_C625( C325 C625 ) \nC325_=_C653( C325 C653 ) C325_=_C666( C325 C666 ) C325_=_C678( C325 C678 ) C325_=_C679( C325 C679 ) C325_=_C680( C325 C680 ) C325_=_C681( C325 C681 ) \nC325_=_C682( C325 C682 ) C325_=_C683( C325 C683 ) C325_=_C684( C325 C684 ) C325_=_C685( C325 C685 ) C325_=_C686( C325 C686 ) C325_=_C687( C325 C687 ) \nC325_=_C688( C325 C688 ) C341_=_C348( C341 C348 ) C341_=_C354( C341 C354 ) C341_=_C368( C341 C368 ) C341_=_C394( C341 C394 ) C341_=_C420( C341 C420 ) \nC341_=_C444( C341 C444 ) C341_=_C445( C341 C445 ) C341_=_C446( C341 C446 ) C341_=_C447( C341 C447 ) C341_=_C448( C341 C448 ) C341_=_C449( C341 C449 ) \nC341_=_C450( C341 C450 ) C341_=_C451( C341 C451 ) C341_=_C452( C341 C452 ) C341_=_C453( C341 C453 ) C341_=_C454( C341 C454 ) C341_=_C455( C341 C455 ) \nC341_=_C456( C341 C456 ) C341_=_C457( C341 C457 ) C341_=_C458( C341 C458 ) C341_=_C459( C341 C459 ) C341_=_C460( C341 C460 ) C341_=_C461( C341 C461 ) \nC341_=_C462( C341 C462 ) C341_=_C463( C341 C463 ) C341_=_C464( C341 C464 ) C341_=_C465( C341 C465 ) C341_=_C466( C341 C466 ) C348_=_C354( C348 C354 ) \nC348_=_C375( C348 C375 ) C348_=_C401( C348 C401 ) C348_=_C427( C348 C427 ) C348_=_C450( C348 C450 ) C348_=_C471( C348 C471 ) C348_=_C492( C348 C492 ) \nC348_=_C513( C348 C513 ) C348_=_C534( C348 C534 ) C348_=_C553( C348 C553 ) C348_=_C572( C348 C572 ) C348_=_C589( C348 C589 ) C348_=_C590( C348 C590 ) \nC348_=_C591( C348 C591 ) C348_=_C592( C348 C592 ) C348_=_C593( C348 C593 ) C348_=_C595( C348 C595 ) C348_=_C596( C348 C596 ) C348_=_C597( C348 C597 ) \nC348_=_C598( C348 C598 ) C348_=_C599( C348 C599 ) C348_=_C600( C348 C600 ) C348_=_C601( C348 C601 ) C348_=_C602( C348 C602 ) C348_=_C603( C348 C603 ) \nC348_=_C604( C348 C604 ) C348_=_C605( C348 C605 ) C354_=_C381( C354 C381 ) C354_=_C407( C354 C407 ) C354_=_C433( C354 C433 ) C354_=_C456( C354 C456 ) \nC354_=_C477( C354 C477 ) C354_=_C498( C354 C498 ) C354_=_C519( C354 C519 ) C354_=_C539( C354 C539 ) C354_=_C559( C354 C559 ) C354_=_C577( C354 C577 ) \nC354_=_C610( C354 C610 ) C354_=_C625( C354 C625 ) C354_=_C653( C354 C653 ) C354_=_C666( C354 C666 ) C354_=_C678( C354 C678 ) C354_=_C679( C354 C679 ) \nC354_=_C680( C354 C680 ) C354_=_C681( C354 C681 ) C354_=_C682( C354 C682 ) C354_=_C683( C354 C683 ) C354_=_C684( C354 C684 ) C354_=_C685( C354 C685 ) \nC354_=_C686( C354 C686 ) C354_=_C687( C354 C687 ) C354_=_C688( C354 C688 ) C368_=_C375( C368 C375 ) C368_=_C381( C368 C381 ) C368_=_C394( C368 C394 ) \nC368_=_C420( C368 C420 ) C368_=_C444( C368 C444 ) C368_=_C445( C368 C445 ) C368_=_C446( C368 C446 ) C368_=_C447( C368 C447 ) C368_=_C448( C368 C448 ) \nC368_=_C449( C368 C449 ) C368_=_C450( C368 C450 ) C368_=_C451( C368 C451 ) C368_=_C452( C368 C452 ) C368_=_C453( C368 C453 ) C368_=_C454( C368 C454 ) \nC368_=_C455( C368 C455 ) C368_=_C456( C368 C456 ) C368_=_C457( C368 C457 ) C368_=_C458( C368 C458 ) C368_=_C459( C368 C459 ) C368_=_C460( C368 C460 ) \nC368_=_C461( C368 C461 ) C368_=_C462( C368 C462 ) C368_=_C463( C368 C463 ) C368_=_C464( C368 C464 ) C368_=_C465( C368 C465 ) C368_=_C466( C368 C466 ) \nC375_=_C381( C375 C381 ) C375_=_C401( C375 C401 ) C375_=_C427( C375 C427 ) C375_=_C450(</w:t>
      </w:r>
    </w:p>
    <w:p>
      <w:pPr>
        <w:pStyle w:val="PreformattedText"/>
        <w:bidi w:val="0"/>
        <w:spacing w:before="0" w:after="0"/>
        <w:jc w:val="left"/>
        <w:rPr/>
      </w:pPr>
      <w:r>
        <w:rPr/>
        <w:t xml:space="preserve"> </w:t>
      </w:r>
      <w:r>
        <w:rPr/>
        <w:t>C375 C450 ) C375_=_C471( C375 C471 ) C375_=_C492( C375 C492 ) \nC375_=_C513( C375 C513 ) C375_=_C534( C375 C534 ) C375_=_C553( C375 C553 ) C375_=_C572( C375 C572 ) C375_=_C589( C375 C589 ) C375_=_C590( C375 C590 ) \nC375_=_C591( C375 C591 ) C375_=_C592( C375 C592 ) C375_=_C593( C375 C593 ) C375_=_C595( C375 C595 ) C375_=_C596( C375 C596 ) C375_=_C597( C375 C597 ) \nC375_=_C598( C375 C598 ) C375_=_C599( C375 C599 ) C375_=_C600( C375 C600 ) C375_=_C601( C375 C601 ) C375_=_C602( C375 C602 ) C375_=_C603( C375 C603 ) \nC375_=_C604( C375 C604 ) C375_=_C605( C375 C605 ) C381_=_C407( C381 C407 ) C381_=_C433( C381 C433 ) C381_=_C456( C381 C456 ) C381_=_C477( C381 C477 ) \nC381_=_C498( C381 C498 ) C381_=_C519( C381 C519 ) C381_=_C539( C381 C539 ) C381_=_C559( C381 C559 ) C381_=_C577( C381 C577 ) C381_=_C610( C381 C610 ) \nC381_=_C625( C381 C625 ) C381_=_C653( C381 C653 ) C381_=_C666( C381 C666 ) C381_=_C678( C381 C678 ) C381_=_C679( C381 C679 ) C381_=_C680( C381 C680 ) \nC381_=_C681( C381 C681 ) C381_=_C682( C381 C682 ) C381_=_C683( C381 C683 ) C381_=_C684( C381 C684 ) C381_=_C685( C381 C685 ) C381_=_C686( C381 C686 ) \nC381_=_C687( C381 C687 ) C381_=_C688( C381 C688 ) C394_=_C401( C394 C401 ) C394_=_C407( C394 C407 ) C394_=_C420( C394 C420 ) C394_=_C444( C394 C444 ) \nC394_=_C445( C394 C445 ) C394_=_C446( C394 C446 ) C394_=_C447( C394 C447 ) C394_=_C448( C394 C448 ) C394_=_C449( C394 C449 ) C394_=_C450( C394 C450 ) \nC394_=_C451( C394 C451 ) C394_=_C452( C394 C452 ) C394_=_C453( C394 C453 ) C394_=_C454( C394 C454 ) C394_=_C455( C394 C455 ) C394_=_C456( C394 C456 ) \nC394_=_C457( C394 C457 ) C394_=_C458( C394 C458 ) C394_=_C459( C394 C459 ) C394_=_C460( C394 C460 ) C394_=_C461( C394 C461 ) C394_=_C462( C394 C462 ) \nC394_=_C463( C394 C463 ) C394_=_C464( C394 C464 ) C394_=_C465( C394 C465 ) C394_=_C466( C394 C466 ) C401_=_C407( C401 C407 ) C401_=_C427( C401 C427 ) \nC401_=_C450( C401 C450 ) C401_=_C471( C401 C471 ) C401_=_C492( C401 C492 ) C401_=_C513( C401 C513 ) C401_=_C534( C401 C534 ) C401_=_C553( C401 C553 ) \nC401_=_C572( C401 C572 ) C401_=_C589( C401 C589 ) C401_=_C590( C401 C590 ) C401_=_C591( C401 C591 ) C401_=_C592( C401 C592 ) C401_=_C593( C401 C593 ) \nC401_=_C595( C401 C595 ) C401_=_C596( C401 C596 ) C401_=_C597( C401 C597 ) C401_=_C598( C401 C598 ) C401_=_C599( C401 C599 ) C401_=_C600( C401 C600 ) \nC401_=_C601( C401 C601 ) C401_=_C602( C401 C602 ) C401_=_C603( C401 C603 ) C401_=_C604( C401 C604 ) C401_=_C605( C401 C605 ) C407_=_C433( C407 C433 ) \nC407_=_C456( C407 C456 ) C407_=_C477( C407 C477 ) C407_=_C498( C407 C498 ) C407_=_C519( C407 C519 ) C407_=_C539( C407 C539 ) C407_=_C559( C407 C559 ) \nC407_=_C577( C407 C577 ) C407_=_C610( C407 C610 ) C407_=_C625( C407 C625 ) C407_=_C653( C407 C653 ) C407_=_C666( C407 C666 ) C407_=_C678( C407 C678 ) \nC407_=_C679( C407 C679 ) C407_=_C680( C407 C680 ) C407_=_C681( C407 C681 ) C407_=_C682( C407 C682 ) C407_=_C683( C407 C683 ) C407_=_C684( C407 C684 ) \nC407_=_C685( C407 C685 ) C407_=_C686( C407 C686 ) C407_=_C687( C407 C687 ) C407_=_C688( C407 C688 ) C420_=_C427( C420 C427 ) C420_=_C433( C420 C43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7_=_C433( C427 C433 ) \nC427_=_C450( C427 C450 ) C427_=_C471( C427 C471 ) C427_=_C492( C427 C492 ) C427_=_C513( C427 C513 ) C427_=_C534( C427 C534 ) C427_=_C553( C427 C553 ) \nC427_=_C572( C427 C572 ) C427_=_C589( C427 C589 ) C427_=_C590( C427 C590 ) C427_=_C591( C427 C591 ) C427_=_C592( C427 C592 ) C427_=_C593( C427 C593 ) \nC427_=_C595( C427 C595 ) C427_=_C596( C427 C596 ) C427_=_C597( C427 C597 ) C427_=_C598( C427 C598 ) C427_=_C599( C427 C599 ) C427_=_C600( C427 C600 ) \nC427_=_C601( C427 C601 ) C427_=_C602( C427 C602 ) C427_=_C603( C427 C603 ) C427_=_C604( C427 C604 ) C427_=_C605( C427 C605 ) C433_=_C456( C433 C456 ) \nC433_=_C477( C433 C477 ) C433_=_C498( C433 C498 ) C433_=_C519( C433 C519 ) C433_=_C539( C433 C539 ) C433_=_C559( C433 C559 ) C433_=_C577( C433 C577 ) \nC433_=_C610( C433 C610 ) C433_=_C625( C433 C625 ) C433_=_C653( C433 C653 ) C433_=_C666( C433 C666 ) C433_=_C678( C433 C678 ) C433_=_C679( C433 C679 ) \nC433_=_C680( C433 C680 ) C433_=_C681( C433 C681 ) C433_=_C682( C433 C682 ) C433_=_C683( C433 C683 ) C433_=_C684( C433 C684 ) C433_=_C685( C433 C685 ) \nC433_=_C686( C433 C686 ) C433_=_C687( C433 C687 ) C433_=_C688( C433 C688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71( C444 C471 ) C444_=_C477( C444 C47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92( C445 C492 ) C445_=_C498( C445 C498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513( C446 C513 ) C446_=_C519( C446 C519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534( C447 C534 ) C447_=_C539( C447 C539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553( C448 C553 ) C448_=_C559( C448 C559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572( C449 C572 ) C449_=_C577( C449 C577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71( C450 C471 ) C450_=_C492( C450 C492 ) \nC450_=_C513( C450 C513 ) C450_=_C534( C450 C534 ) C450_=_C553( C450 C553 ) C450_=_C572( C450 C572 ) C450_=_C589( C450 C589 ) C450_=_C590( C450 C590 ) \nC450_=_C591( C450 C591 ) C450_=_C592( C450 C592 ) C450_=_C593( C450 C593 ) C450_=_C595( C450 C595 ) C450_=_C596( C450 C596 ) C450_=_C597( C450 C597 ) \nC450_=_C598( C450 C598 ) C450_=_C599( C450 C599 ) C450_=_C600( C450 C600 ) C450_=_C601( C450 C601 ) C450_=_C602( C450 C602 ) C450_=_C603( C450 C603 ) \nC450_=_C604( C450 C604 ) C450_=_C605( C450 C605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589( C451 C589 ) \nC451_=_C610( C451 C610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590( C452 C590 ) C452_=_C625(</w:t>
      </w:r>
    </w:p>
    <w:p>
      <w:pPr>
        <w:pStyle w:val="PreformattedText"/>
        <w:bidi w:val="0"/>
        <w:spacing w:before="0" w:after="0"/>
        <w:jc w:val="left"/>
        <w:rPr/>
      </w:pPr>
      <w:r>
        <w:rPr/>
        <w:t xml:space="preserve"> </w:t>
      </w:r>
      <w:r>
        <w:rPr/>
        <w:t>C452 C625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591( C453 C591 ) C454_=_C455( C454 C455 ) C454_=_C456( C454 C456 ) C454_=_C457( C454 C457 ) C454_=_C458( C454 C458 ) C454_=_C459( C454 C459 ) \nC454_=_C460( C454 C460 ) C454_=_C461( C454 C461 ) C454_=_C462( C454 C462 ) C454_=_C463( C454 C463 ) C454_=_C464( C454 C464 ) C454_=_C465( C454 C465 ) \nC454_=_C466( C454 C466 ) C454_=_C592( C454 C592 ) C454_=_C653( C454 C653 ) C455_=_C456( C455 C456 ) C455_=_C457( C455 C457 ) C455_=_C458( C455 C458 ) \nC455_=_C459( C455 C459 ) C455_=_C460( C455 C460 ) C455_=_C461( C455 C461 ) C455_=_C462( C455 C462 ) C455_=_C463( C455 C463 ) C455_=_C464( C455 C464 ) \nC455_=_C465( C455 C465 ) C455_=_C466( C455 C466 ) C455_=_C593( C455 C593 ) C455_=_C666( C455 C666 ) C456_=_C457( C456 C457 ) C456_=_C458( C456 C458 ) \nC456_=_C459( C456 C459 ) C456_=_C460( C456 C460 ) C456_=_C461( C456 C461 ) C456_=_C462( C456 C462 ) C456_=_C463( C456 C463 ) C456_=_C464( C456 C464 ) \nC456_=_C465( C456 C465 ) C456_=_C466( C456 C466 ) C456_=_C477( C456 C477 ) C456_=_C498( C456 C498 ) C456_=_C519( C456 C519 ) C456_=_C539( C456 C539 ) \nC456_=_C559( C456 C559 ) C456_=_C577( C456 C577 ) C456_=_C610( C456 C610 ) C456_=_C625( C456 C625 ) C456_=_C653( C456 C653 ) C456_=_C666( C456 C666 ) \nC456_=_C678( C456 C678 ) C456_=_C679( C456 C679 ) C456_=_C680( C456 C680 ) C456_=_C681( C456 C681 ) C456_=_C682( C456 C682 ) C456_=_C683( C456 C683 ) \nC456_=_C684( C456 C684 ) C456_=_C685( C456 C685 ) C456_=_C686( C456 C686 ) C456_=_C687( C456 C687 ) C456_=_C688( C456 C688 ) C457_=_C458( C457 C458 ) \nC457_=_C459( C457 C459 ) C457_=_C460( C457 C460 ) C457_=_C461( C457 C461 ) C457_=_C462( C457 C462 ) C457_=_C463( C457 C463 ) C457_=_C464( C457 C464 ) \nC457_=_C465( C457 C465 ) C457_=_C466( C457 C466 ) C457_=_C595( C457 C595 ) C457_=_C678( C457 C678 ) C458_=_C459( C458 C459 ) C458_=_C460( C458 C460 ) \nC458_=_C461( C458 C461 ) C458_=_C462( C458 C462 ) C458_=_C463( C458 C463 ) C458_=_C464( C458 C464 ) C458_=_C465( C458 C465 ) C458_=_C466( C458 C466 ) \nC458_=_C596( C458 C596 ) C458_=_C679( C458 C679 ) C459_=_C460( C459 C460 ) C459_=_C461( C459 C461 ) C459_=_C462( C459 C462 ) C459_=_C463( C459 C463 ) \nC459_=_C464( C459 C464 ) C459_=_C465( C459 C465 ) C459_=_C466( C459 C466 ) C459_=_C597( C459 C597 ) C459_=_C680( C459 C680 ) C460_=_C461( C460 C461 ) \nC460_=_C462( C460 C462 ) C460_=_C463( C460 C463 ) C460_=_C464( C460 C464 ) C460_=_C465( C460 C465 ) C460_=_C466( C460 C466 ) C460_=_C598( C460 C598 ) \nC461_=_C462( C461 C462 ) C461_=_C463( C461 C463 ) C461_=_C464( C461 C464 ) C461_=_C465( C461 C465 ) C461_=_C466( C461 C466 ) C461_=_C599( C461 C599 ) \nC461_=_C681( C461 C681 ) C462_=_C463( C462 C463 ) C462_=_C464( C462 C464 ) C462_=_C465( C462 C465 ) C462_=_C466( C462 C466 ) C462_=_C600( C462 C600 ) \nC462_=_C682( C462 C682 ) C463_=_C464( C463 C464 ) C463_=_C465( C463 C465 ) C463_=_C466( C463 C466 ) C463_=_C602( C463 C602 ) C463_=_C684( C463 C684 ) \nC464_=_C465( C464 C465 ) C464_=_C466( C464 C466 ) C464_=_C603( C464 C603 ) C464_=_C685( C464 C685 ) C465_=_C466( C465 C466 ) C465_=_C686( C465 C686 ) \nC466_=_C604( C466 C604 ) C466_=_C687( C466 C687 ) C471_=_C477( C471 C477 ) C471_=_C492( C471 C492 ) C471_=_C513( C471 C513 ) C471_=_C534( C471 C534 ) \nC471_=_C553( C471 C553 ) C471_=_C572( C471 C572 ) C471_=_C589( C471 C589 ) C471_=_C590( C471 C590 ) C471_=_C591( C471 C591 ) C471_=_C592( C471 C592 ) \nC471_=_C593( C471 C593 ) C471_=_C595( C471 C595 ) C471_=_C596( C471 C596 ) C471_=_C597( C471 C597 ) C471_=_C598( C471 C598 ) C471_=_C599( C471 C599 ) \nC471_=_C600( C471 C600 ) C471_=_C601( C471 C601 ) C471_=_C602( C471 C602 ) C471_=_C603( C471 C603 ) C471_=_C604( C471 C604 ) C471_=_C605( C471 C605 ) \nC477_=_C498( C477 C498 ) C477_=_C519( C477 C519 ) C477_=_C539( C477 C539 ) C477_=_C559( C477 C559 ) C477_=_C577( C477 C577 ) C477_=_C610( C477 C610 ) \nC477_=_C625( C477 C625 ) C477_=_C653( C477 C653 ) C477_=_C666( C477 C666 ) C477_=_C678( C477 C678 ) C477_=_C679( C477 C679 ) C477_=_C680( C477 C680 ) \nC477_=_C681( C477 C681 ) C477_=_C682( C477 C682 ) C477_=_C683( C477 C683 ) C477_=_C684( C477 C684 ) C477_=_C685( C477 C685 ) C477_=_C686( C477 C686 ) \nC477_=_C687( C477 C687 ) C477_=_C688( C477 C688 ) C492_=_C498( C492 C498 ) C492_=_C513( C492 C513 ) C492_=_C534( C492 C534 ) C492_=_C553( C492 C553 ) \nC492_=_C572( C492 C572 ) C492_=_C589( C492 C589 ) C492_=_C590( C492 C590 ) C492_=_C591( C492 C591 ) C492_=_C592( C492 C592 ) C492_=_C593( C492 C593 ) \nC492_=_C595( C492 C595 ) C492_=_C596( C492 C596 ) C492_=_C597( C492 C597 ) C492_=_C598( C492 C598 ) C492_=_C599( C492 C599 ) C492_=_C600( C492 C600 ) \nC492_=_C601( C492 C601 ) C492_=_C602( C492 C602 ) C492_=_C603( C492 C603 ) C492_=_C604( C492 C604 ) C492_=_C605( C492 C605 ) C498_=_C519( C498 C519 ) \nC498_=_C539( C498 C539 ) C498_=_C559( C498 C559 ) C498_=_C577( C498 C577 ) C498_=_C610( C498 C610 ) C498_=_C625( C498 C625 ) C498_=_C653( C498 C653 ) \nC498_=_C666( C498 C666 ) C498_=_C678( C498 C678 ) C498_=_C679( C498 C679 ) C498_=_C680( C498 C680 ) C498_=_C681( C498 C681 ) C498_=_C682( C498 C682 ) \nC498_=_C683( C498 C683 ) C498_=_C684( C498 C684 ) C498_=_C685( C498 C685 ) C498_=_C686( C498 C686 ) C498_=_C687( C498 C687 ) C498_=_C688( C498 C688 ) \nC513_=_C519( C513 C519 ) C513_=_C534( C513 C534 ) C513_=_C553( C513 C553 ) C513_=_C572( C513 C572 ) C513_=_C589( C513 C589 ) C513_=_C590( C513 C590 ) \nC513_=_C591( C513 C591 ) C513_=_C592( C513 C592 ) C513_=_C593( C513 C593 ) C513_=_C595( C513 C595 ) C513_=_C596( C513 C596 ) C513_=_C597( C513 C597 ) \nC513_=_C598( C513 C598 ) C513_=_C599( C513 C599 ) C513_=_C600( C513 C600 ) C513_=_C601( C513 C601 ) C513_=_C602( C513 C602 ) C513_=_C603( C513 C603 ) \nC513_=_C604( C513 C604 ) C513_=_C605( C513 C605 ) C519_=_C539( C519 C539 ) C519_=_C559( C519 C559 ) C519_=_C577( C519 C577 ) C519_=_C610( C519 C610 ) \nC519_=_C625( C519 C625 ) C519_=_C653( C519 C653 ) C519_=_C666( C519 C666 ) C519_=_C678( C519 C678 ) C519_=_C679( C519 C679 ) C519_=_C680( C519 C680 ) \nC519_=_C681( C519 C681 ) C519_=_C682( C519 C682 ) C519_=_C683( C519 C683 ) C519_=_C684( C519 C684 ) C519_=_C685( C519 C685 ) C519_=_C686( C519 C686 ) \nC519_=_C687( C519 C687 ) C519_=_C688( C519 C688 ) C534_=_C539( C534 C539 ) C534_=_C553( C534 C553 ) C534_=_C572( C534 C572 ) C534_=_C589( C534 C589 ) \nC534_=_C590( C534 C590 ) C534_=_C591( C534 C591 ) C534_=_C592( C534 C592 ) C534_=_C593( C534 C593 ) C534_=_C595( C534 C595 ) C534_=_C596( C534 C596 ) \nC534_=_C597( C534 C597 ) C534_=_C598( C534 C598 ) C534_=_C599( C534 C599 ) C534_=_C600( C534 C600 ) C534_=_C601( C534 C601 ) C534_=_C602( C534 C602 ) \nC534_=_C603( C534 C603 ) C534_=_C604( C534 C604 ) C534_=_C605( C534 C605 ) C539_=_C559( C539 C559 ) C539_=_C577( C539 C577 ) C539_=_C610( C539 C610 ) \nC539_=_C625( C539 C625 ) C539_=_C653( C539 C653 ) C539_=_C666( C539 C666 ) C539_=_C678( C539 C678 ) C539_=_C679( C539 C679 ) C539_=_C680( C539 C680 ) \nC539_=_C681( C539 C681 ) C539_=_C682( C539 C682 ) C539_=_C683( C539 C683 ) C539_=_C684( C539 C684 ) C539_=_C685( C539 C685 ) C539_=_C686( C539 C686 ) \nC539_=_C687( C539 C687 ) C539_=_C688( C539 C688 ) C553_=_C559( C553 C559 ) C553_=_C572( C553 C572 ) C553_=_C589( C553 C589 ) C553_=_C590( C553 C590 ) \nC553_=_C591( C553 C591 ) C553_=_C592( C553 C592 ) C553_=_C593( C553 C593 ) C553_=_C595( C553 C595 ) C553_=_C596( C553 C596 ) C553_=_C597( C553 C597 ) \nC553_=_C598( C553 C598 ) C553_=_C599( C553 C599 ) C553_=_C600( C553 C600 ) C553_=_C601( C553 C601 ) C553_=_C602( C553 C602 ) C553_=_C603( C553 C603 ) \nC553_=_C604( C553 C604 ) C553_=_C605( C553 C605 ) C559_=_C577( C559 C577 ) C559_=_C610( C559 C610 ) C559_=_C625( C559 C625 ) C559_=_C653( C559 C653 ) \nC559_=_C666( C559 C666 ) C559_=_C678( C559 C678 ) C559_=_C679( C559 C679 ) C559_=_C680( C559 C680 ) C559_=_C681( C559 C681 ) C559_=_C682( C559 C682 ) \nC559_=_C683( C559 C683 ) C559_=_C684( C559 C684 ) C559_=_C685( C559 C685 ) C559_=_C686( C559 C686 ) C559_=_C687( C559 C687 ) C559_=_C688( C559 C688 ) \nC572_=_C577( C572 C577 ) C572_=_C589( C572 C589 ) C572_=_C590( C572 C590 ) C572_=_C591( C572 C591 ) C572_=_C592( C572 C592 ) C572_=_C593( C572 C593 ) \nC572_=_C595( C572 C595 ) C572_=_C596( C572 C596 ) C572_=_C597( C572 C597 ) C572_=_C598( C572 C598 ) C572_=_C599( C572 C599 ) C572_=_C600( C572 C600 ) \nC572_=_C601( C572 C601 ) C572_=_C602( C572 C602 ) C572_=_C603( C572 C603 ) C572_=_C604( C572 C604 ) C572_=_C605( C572 C605 ) C577_=_C610( C577 C610 ) \nC577_=_C625( C577 C625 ) C577_=_C653( C577 C653 ) C577_=_C666( C577 C666 ) C577_=_C678( C577 C678 ) C577_=_C679( C577 C679 ) C577_=_C680( C577 C680 ) \nC577_=_C681( C577 C681 ) C577_=_C682( C577 C682 ) C577_=_C683( C577 C683 ) C577_=_C684( C577 C684 ) C577_=_C685( C577 C685 ) C577_=_C686( C577 C686 ) \nC577_=_C687( C577 C687 ) C577_=_C688( C577 C688 ) C589_=_C590( C589 C590 ) C589_=_C591( C589 C591 ) C589_=_C592( C589 C592 ) C589_=_C593( C589 C593 ) \nC589_=_C595( C589 C595 ) C589_=_C596( C589 C596 ) C589_=_C597( C589 C597 ) C589_=_C598( C589 C598 ) C589_=_C599( C589 C599 ) C589_=_C600( C589 C600 ) \nC589_=_C601( C589 C601 ) C589_=_C602( C589 C602 ) C589_=_C603( C589 C603 ) C589_=_C604( C589 C604 ) C589_=_C605( C589 C605 ) C589_=_C610( C589 C610 ) \nC590_=_C591( C590 C591 ) C590_=_C592( C590 C592 ) C590_=_C593( C590 C593 ) C590_=_C595( C590 C595 ) C590_=_C596( C590 C596 ) C590_=_C597( C590 C597 ) \nC590_=_C598( C590 C598 ) C590_=_C599( C590 C599 ) C590_=_C600( C590 C600 ) C590_=_C601( C590 C601 ) C590_=_C602( C590 C602 ) C590_=_C603( C590 C603 ) \nC590_=_C604( C590 C604 ) C590_=_C605( C590 C605 ) C590_=_C625( C590 C625 ) C591_=_C592( C591 C592 ) C591_=_C593( C591 C593 ) C591_=_C595(</w:t>
      </w:r>
    </w:p>
    <w:p>
      <w:pPr>
        <w:pStyle w:val="PreformattedText"/>
        <w:bidi w:val="0"/>
        <w:spacing w:before="0" w:after="0"/>
        <w:jc w:val="left"/>
        <w:rPr/>
      </w:pPr>
      <w:r>
        <w:rPr/>
        <w:t xml:space="preserve"> </w:t>
      </w:r>
      <w:r>
        <w:rPr/>
        <w:t>C591 C595 ) \nC591_=_C596( C591 C596 ) C591_=_C597( C591 C597 ) C591_=_C598( C591 C598 ) C591_=_C599( C591 C599 ) C591_=_C600( C591 C600 ) C591_=_C601( C591 C601 ) \nC591_=_C602( C591 C602 ) C591_=_C603( C591 C603 ) C591_=_C604( C591 C604 ) C591_=_C605( C591 C605 ) C592_=_C593( C592 C593 ) C592_=_C595( C592 C595 ) \nC592_=_C596( C592 C596 ) C592_=_C597( C592 C597 ) C592_=_C598( C592 C598 ) C592_=_C599( C592 C599 ) C592_=_C600( C592 C600 ) C592_=_C601( C592 C601 ) \nC592_=_C602( C592 C602 ) C592_=_C603( C592 C603 ) C592_=_C604( C592 C604 ) C592_=_C605( C592 C605 ) C592_=_C653( C592 C653 ) C593_=_C595( C593 C595 ) \nC593_=_C596( C593 C596 ) C593_=_C597( C593 C597 ) C593_=_C598( C593 C598 ) C593_=_C599( C593 C599 ) C593_=_C600( C593 C600 ) C593_=_C601( C593 C601 ) \nC593_=_C602( C593 C602 ) C593_=_C603( C593 C603 ) C593_=_C604( C593 C604 ) C593_=_C605( C593 C605 ) C593_=_C666( C593 C666 ) C595_=_C596( C595 C596 ) \nC595_=_C597( C595 C597 ) C595_=_C598( C595 C598 ) C595_=_C599( C595 C599 ) C595_=_C600( C595 C600 ) C595_=_C601( C595 C601 ) C595_=_C602( C595 C602 ) \nC595_=_C603( C595 C603 ) C595_=_C604( C595 C604 ) C595_=_C605( C595 C605 ) C595_=_C678( C595 C678 ) C596_=_C597( C596 C597 ) C596_=_C598( C596 C598 ) \nC596_=_C599( C596 C599 ) C596_=_C600( C596 C600 ) C596_=_C601( C596 C601 ) C596_=_C602( C596 C602 ) C596_=_C603( C596 C603 ) C596_=_C604( C596 C604 ) \nC596_=_C605( C596 C605 ) C596_=_C679( C596 C679 ) C597_=_C598( C597 C598 ) C597_=_C599( C597 C599 ) C597_=_C600( C597 C600 ) C597_=_C601( C597 C601 ) \nC597_=_C602( C597 C602 ) C597_=_C603( C597 C603 ) C597_=_C604( C597 C604 ) C597_=_C605( C597 C605 ) C597_=_C680( C597 C680 ) C598_=_C599( C598 C599 ) \nC598_=_C600( C598 C600 ) C598_=_C601( C598 C601 ) C598_=_C602( C598 C602 ) C598_=_C603( C598 C603 ) C598_=_C604( C598 C604 ) C598_=_C605( C598 C605 ) \nC599_=_C600( C599 C600 ) C599_=_C601( C599 C601 ) C599_=_C602( C599 C602 ) C599_=_C603( C599 C603 ) C599_=_C604( C599 C604 ) C599_=_C605( C599 C605 ) \nC599_=_C681( C599 C681 ) C600_=_C601( C600 C601 ) C600_=_C602( C600 C602 ) C600_=_C603( C600 C603 ) C600_=_C604( C600 C604 ) C600_=_C605( C600 C605 ) \nC600_=_C682( C600 C682 ) C601_=_C602( C601 C602 ) C601_=_C603( C601 C603 ) C601_=_C604( C601 C604 ) C601_=_C605( C601 C605 ) C601_=_C683( C601 C683 ) \nC602_=_C603( C602 C603 ) C602_=_C604( C602 C604 ) C602_=_C605( C602 C605 ) C602_=_C684( C602 C684 ) C603_=_C604( C603 C604 ) C603_=_C605( C603 C605 ) \nC603_=_C685( C603 C685 ) C604_=_C605( C604 C605 ) C604_=_C687( C604 C687 ) C605_=_C688( C605 C688 ) C610_=_C625( C610 C625 ) C610_=_C653( C610 C653 ) \nC610_=_C666( C610 C666 ) C610_=_C678( C610 C678 ) C610_=_C679( C610 C679 ) C610_=_C680( C610 C680 ) C610_=_C681( C610 C681 ) C610_=_C682( C610 C682 ) \nC610_=_C683( C610 C683 ) C610_=_C684( C610 C684 ) C610_=_C685( C610 C685 ) C610_=_C686( C610 C686 ) C610_=_C687( C610 C687 ) C610_=_C688( C610 C688 ) \nC625_=_C653( C625 C653 ) C625_=_C666( C625 C666 ) C625_=_C678( C625 C678 ) C625_=_C679( C625 C679 ) C625_=_C680( C625 C680 ) C625_=_C681( C625 C681 ) \nC625_=_C682( C625 C682 ) C625_=_C683( C625 C683 ) C625_=_C684( C625 C684 ) C625_=_C685( C625 C685 ) C625_=_C686( C625 C686 ) C625_=_C687( C625 C687 ) \nC625_=_C688( C625 C688 ) C653_=_C666( C653 C666 ) C653_=_C678( C653 C678 ) C653_=_C679( C653 C679 ) C653_=_C680( C653 C680 ) C653_=_C681( C653 C681 ) \nC653_=_C682( C653 C682 ) C653_=_C683( C653 C683 ) C653_=_C684( C653 C684 ) C653_=_C685( C653 C685 ) C653_=_C686( C653 C686 ) C653_=_C687( C653 C687 ) \nC653_=_C688( C653 C688 ) C666_=_C678( C666 C678 ) C666_=_C679( C666 C679 ) C666_=_C680( C666 C680 ) C666_=_C681( C666 C681 ) C666_=_C682( C666 C682 ) \nC666_=_C683( C666 C683 ) C666_=_C684( C666 C684 ) C666_=_C685( C666 C685 ) C666_=_C686( C666 C686 ) C666_=_C687( C666 C687 ) C666_=_C688( C666 C688 ) \nC678_=_C679( C678 C679 ) C678_=_C680( C678 C680 ) C678_=_C681( C678 C681 ) C678_=_C682( C678 C682 ) C678_=_C683( C678 C683 ) C678_=_C684( C678 C684 ) \nC678_=_C685( C678 C685 ) C678_=_C686( C678 C686 ) C678_=_C687( C678 C687 ) C678_=_C688( C678 C688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 C681 C687 ) C681_=_C688( C681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9-&gt;17[label="136: C2 C13 C19 C25 C39 \nC50 C57 C63 C85 C92 C98 \nC111 C112 C113 C114 C115 C116 \nC117 C118 C119 C121 C122 C123 \nC124 C125 C126 C128 C129 C130 \nC131 C132 C134 C135 C136 C137 \nC138 C139 C140 C141 C142 C143 \nC144 C145 C155 C167 C188 C195 \nC201 C221 C228 C234 C252 C259 \nC265 C283 C290 C296 C313 C320 \nC325 C341 C348 C354 C368 C375 \nC381 C394 C401 C407 C420 C427 \nC433 C444 C445 C446 C447 C448 \nC449 C451 C452 C453 C454 C455 \nC457 C458 C459 C460 C461 C462 \nC463 C464 C465 C466 C471 C477 \nC492 C498 C513 C519 C534 C539 \nC553 C559 C572 C577 C589 C590 \nC591 C592 C593 C595 C596 C597 \nC598 C599 C600 C601 C602 C603 \nC604 C605 C610 C625 C653 C666 \nC678 C679 C680 C681 C682 C683 \nC684 C685 C686 C687 C688 \n2436: C2_=_C13 ,C2_=_C19 ,C2_=_C25 ,C2_=_C39 ,C2_=_C111 ,\nC2_=_C112 ,C2_=_C113 ,C2_=_C114 ,C2_=_C115 ,C2_=_C116 ,C2_=_C117 ,\nC2_=_C118 ,C2_=_C119 ,C2_=_C121 ,C2_=_C122 ,C2_=_C123 ,C2_=_C124 ,\nC2_=_C125 ,C2_=_C126 ,C2_=_C128 ,C2_=_C129 ,C2_=_C130 ,C2_=_C131 ,\nC2_=_C132 ,C2_=_C134 ,C2_=_C135 ,C2_=_C136 ,C2_=_C137 ,C2_=_C138 ,\nC2_=_C139 ,C2_=_C140 ,C2_=_C141 ,C2_=_C142 ,C2_=_C143 ,C2_=_C144 ,\nC2_=_C145 ,C13_=_C19 ,C13_=_C25 ,C13_=_C50 ,C13_=_C85 ,C13_=_C155 ,\nC13_=_C188 ,C13_=_C221 ,C13_=_C252 ,C13_=_C283 ,C13_=_C313 ,C13_=_C341 ,\nC13_=_C368 ,C13_=_C394 ,C13_=_C420 ,C13_=_C444 ,C13_=_C445 ,C13_=_C446 ,\nC13_=_C447 ,C13_=_C448 ,C13_=_C449 ,C13_=_C451 ,C13_=_C452 ,C13_=_C453 ,\nC13_=_C454 ,C13_=_C455 ,C13_=_C457 ,C13_=_C458 ,C13_=_C459 ,C13_=_C460 ,\nC13_=_C461 ,C13_=_C462 ,C13_=_C463 ,C13_=_C464 ,C13_=_C465 ,C13_=_C466 ,\nC19_=_C25 ,C19_=_C57 ,C19_=_C92 ,C19_=_C195 ,C19_=_C228 ,C19_=_C259 ,\nC19_=_C290 ,C19_=_C320 ,C19_=_C348 ,C19_=_C375 ,C19_=_C401 ,C19_=_C427 ,\nC19_=_C471 ,C19_=_C492 ,C19_=_C513 ,C19_=_C534 ,C19_=_C553 ,C19_=_C572 ,\nC19_=_C589 ,C19_=_C590 ,C19_=_C591 ,C19_=_C592 ,C19_=_C593 ,C19_=_C595 ,\nC19_=_C596 ,C19_=_C597 ,C19_=_C598 ,C19_=_C599 ,C19_=_C600 ,C19_=_C601 ,\nC19_=_C602 ,C19_=_C603 ,C19_=_C604 ,C19_=_C605 ,C25_=_C63 ,C25_=_C98 ,\nC25_=_C167 ,C25_=_C201 ,C25_=_C234 ,C25_=_C265 ,C25_=_C296 ,C25_=_C325 ,\nC25_=_C354 ,C25_=_C381 ,C25_=_C407 ,C25_=_C433 ,C25_=_C477 ,C25_=_C498 ,\nC25_=_C519 ,C25_=_C539 ,C25_=_C559 ,C25_=_C577 ,C25_=_C610 ,C25_=_C625 ,\nC25_=_C653 ,C25_=_C666 ,C25_=_C678 ,C25_=_C679 ,C25_=_C680 ,C25_=_C681 ,\nC25_=_C682 ,C25_=_C683 ,C25_=_C684 ,C25_=_C685 ,C25_=_C686 ,C25_=_C687 ,\nC25_=_C688 ,C39_=_C50 ,C39_=_C57 ,C39_=_C63 ,C39_=_C111 ,C39_=_C112 ,\nC39_=_C113 ,C39_=_C114 ,C39_=_C115 ,C39_=_C116 ,C39_=_C117 ,C39_=_C118 ,\nC39_=_C119 ,C39_=_C121 ,C39_=_C122 ,C39_=_C123 ,C39_=_C124 ,C39_=_C125 ,\nC39_=_C126 ,C39_=_C128 ,C39_=_C129 ,C39_=_C130 ,C39_=_C131 ,C39_=_C132 ,\nC39_=_C134 ,C39_=_C135 ,C39_=_C136 ,C39_=_C137 ,C39_=_C138 ,C39_=_C139 ,\nC39_=_C140 ,C39_=_C141 ,C39_=_C142 ,C39_=_C143 ,C39_=_C144 ,C39_=_C145 ,\nC50_=_C57 ,C50_=_C63 ,C50_=_C85 ,C50_=_C155 ,C50_=_C188 ,C50_=_C221 ,\nC50_=_C252 ,C50_=_C283 ,C50_=_C313 ,C50_=_C341 ,C50_=_C368 ,C50_=_C394 ,\nC50_=_C420 ,C50_=_C444 ,C50_=_C445 ,C50_=_C446 ,C50_=_C447 ,C50_=_C448 ,\nC50_=_C449 ,C50_=_C451 ,C50_=_C452 ,C50_=_C453 ,C50_=_C454 ,C50_=_C455 ,\nC50_=_C457 ,C50_=_C458 ,C50_=_C459 ,C50_=_C460 ,C50_=_C461 ,C50_=_C462 ,\nC50_=_C463 ,C50_=_C464 ,C50_=_C465 ,C50_=_C466 ,C57_=_C63 ,C57_=_C92 ,\nC57_=_C195 ,C57_=_C228 ,C57_=_C259 ,C57_=_C290 ,C57_=_C320 ,C57_=_C348 ,\nC57_=_C375 ,C57_=_C401 ,C57_=_C427 ,C57_=_C471 ,C57_=_C492 ,C57_=_C513 ,\nC57_=_C534 ,C57_=_C553 ,C57_=_C572 ,C57_=_C589 ,C57_=_C590 ,C57_=_C591 ,\nC57_=_C592 ,C57_=_C593 ,C57_=_C595 ,C57_=_C596 ,C57_=_C597 ,C57_=_C598 ,\nC57_=_C599 ,C57_=_C600 ,C57_=_C601 ,C57_=_C602 ,C57_=_C603 ,C57_=_C604 ,\nC57_=_C605 ,C63_=_C98 ,C63_=_C167 ,C63_=_C201 ,C63_=_C234 ,C63_=_C265 ,\nC63_=_C296 ,C63_=_C325 ,C63_=_C354 ,C63_=_C381 ,C63_=_C407 ,C63_=_C433 ,\nC63_=_C477 ,C63_=_C498 ,C63_=_C519 ,C63_=_C539 ,C63_=_C559 ,C63_=_C577 ,\nC63_=_C610 ,C63_=_C625 ,C63_=_C653 ,C63_=_C666 ,C63_=_C678 ,C63_=_C679 ,\nC63_=_C680 ,C63_=_C681 ,C63_=_C682 ,C63_=_C683 ,C63_=_C684 ,C63_=_C685 ,\nC63_=_C686 ,C63_=_C687 ,C63_=_C688 ,C85_=_C92 ,C85_=_C98 ,C85_=_C155 ,\nC85_=_C188 ,C85_=_C221 ,C85_=_C252 ,C85_=_C283 ,C85_=_C313 ,C85_=_C341 ,\nC85_=_C368 ,C85_=_C394 ,C85_=_C420 ,C85_=_C444 ,C85_=_C445 ,C85_=_C446 ,\nC85_=_C447 ,C85_=_C448 ,C85_=_C449 ,C85_=_C451 ,C85_=_C452 ,C85_=_C453 ,\nC85_=_C454 ,C85_=_C455 ,C85_=_C457 ,C85_=_C458 ,C85_=_C459 ,C85_=_C460 ,\nC85_=_C461 ,C85_=_C462 ,C85_=_C463 ,C85_=_C464 ,C85_=_C465 ,C85_=_C466 ,\nC92_=_C98 ,C92_=_C195 ,C92_=_C228 ,C92_=_C259 ,C92_=_C290 ,C92_=_C320 ,\nC92_=_C348 ,C92_=_C375 ,C92_=_C401 ,C92_=_C427 ,C92_=_C471 ,C92_=_C492 ,\nC92_=_C513 ,C92_=_C534 ,C92_=_C553 ,C92_=_C572 ,C92_=_C589 ,C92_=_C590 ,\nC92_=_C591 ,C92_=_C592 ,C92_=_C593</w:t>
      </w:r>
    </w:p>
    <w:p>
      <w:pPr>
        <w:pStyle w:val="PreformattedText"/>
        <w:bidi w:val="0"/>
        <w:spacing w:before="0" w:after="0"/>
        <w:jc w:val="left"/>
        <w:rPr/>
      </w:pPr>
      <w:r>
        <w:rPr/>
        <w:t xml:space="preserve"> </w:t>
      </w:r>
      <w:r>
        <w:rPr/>
        <w:t>,C92_=_C595 ,C92_=_C596 ,C92_=_C597 ,\nC92_=_C598 ,C92_=_C599 ,C92_=_C600 ,C92_=_C601 ,C92_=_C602 ,C92_=_C603 ,\nC92_=_C604 ,C92_=_C605 ,C98_=_C167 ,C98_=_C201 ,C98_=_C234 ,C98_=_C265 ,\nC98_=_C296 ,C98_=_C325 ,C98_=_C354 ,C98_=_C381 ,C98_=_C407 ,C98_=_C433 ,\nC98_=_C477 ,C98_=_C498 ,C98_=_C519 ,C98_=_C539 ,C98_=_C559 ,C98_=_C577 ,\nC98_=_C610 ,C98_=_C625 ,C98_=_C653 ,C98_=_C666 ,C98_=_C678 ,C98_=_C679 ,\nC98_=_C680 ,C98_=_C681 ,C98_=_C682 ,C98_=_C683 ,C98_=_C684 ,C98_=_C685 ,\nC98_=_C686 ,C98_=_C687 ,C98_=_C688 ,C111_=_C112 ,C111_=_C113 ,C111_=_C114 ,\nC111_=_C115 ,C111_=_C116 ,C111_=_C117 ,C111_=_C118 ,C111_=_C119 ,C111_=_C121 ,\nC111_=_C122 ,C111_=_C123 ,C111_=_C124 ,C111_=_C125 ,C111_=_C126 ,C111_=_C128 ,\nC111_=_C129 ,C111_=_C130 ,C111_=_C131 ,C111_=_C132 ,C111_=_C134 ,C111_=_C135 ,\nC111_=_C136 ,C111_=_C137 ,C111_=_C138 ,C111_=_C139 ,C111_=_C140 ,C111_=_C141 ,\nC111_=_C142 ,C111_=_C143 ,C111_=_C144 ,C111_=_C145 ,C111_=_C155 ,C111_=_C167 ,\nC112_=_C113 ,C112_=_C114 ,C112_=_C115 ,C112_=_C116 ,C112_=_C117 ,C112_=_C118 ,\nC112_=_C119 ,C112_=_C121 ,C112_=_C122 ,C112_=_C123 ,C112_=_C124 ,C112_=_C125 ,\nC112_=_C126 ,C112_=_C128 ,C112_=_C129 ,C112_=_C130 ,C112_=_C131 ,C112_=_C132 ,\nC112_=_C134 ,C112_=_C135 ,C112_=_C136 ,C112_=_C137 ,C112_=_C138 ,C112_=_C139 ,\nC112_=_C140 ,C112_=_C141 ,C112_=_C142 ,C112_=_C143 ,C112_=_C144 ,C112_=_C145 ,\nC112_=_C188 ,C112_=_C195 ,C112_=_C201 ,C113_=_C114 ,C113_=_C115 ,C113_=_C116 ,\nC113_=_C117 ,C113_=_C118 ,C113_=_C119 ,C113_=_C121 ,C113_=_C122 ,C113_=_C123 ,\nC113_=_C124 ,C113_=_C125 ,C113_=_C126 ,C113_=_C128 ,C113_=_C129 ,C113_=_C130 ,\nC113_=_C131 ,C113_=_C132 ,C113_=_C134 ,C113_=_C135 ,C113_=_C136 ,C113_=_C137 ,\nC113_=_C138 ,C113_=_C139 ,C113_=_C140 ,C113_=_C141 ,C113_=_C142 ,C113_=_C143 ,\nC113_=_C144 ,C113_=_C145 ,C113_=_C221 ,C113_=_C228 ,C113_=_C234 ,C114_=_C115 ,\nC114_=_C116 ,C114_=_C117 ,C114_=_C118 ,C114_=_C119 ,C114_=_C121 ,C114_=_C122 ,\nC114_=_C123 ,C114_=_C124 ,C114_=_C125 ,C114_=_C126 ,C114_=_C128 ,C114_=_C129 ,\nC114_=_C130 ,C114_=_C131 ,C114_=_C132 ,C114_=_C134 ,C114_=_C135 ,C114_=_C136 ,\nC114_=_C137 ,C114_=_C138 ,C114_=_C139 ,C114_=_C140 ,C114_=_C141 ,C114_=_C142 ,\nC114_=_C143 ,C114_=_C144 ,C114_=_C145 ,C114_=_C252 ,C114_=_C259 ,C114_=_C265 ,\nC115_=_C116 ,C115_=_C117 ,C115_=_C118 ,C115_=_C119 ,C115_=_C121 ,C115_=_C122 ,\nC115_=_C123 ,C115_=_C124 ,C115_=_C125 ,C115_=_C126 ,C115_=_C128 ,C115_=_C129 ,\nC115_=_C130 ,C115_=_C131 ,C115_=_C132 ,C115_=_C134 ,C115_=_C135 ,C115_=_C136 ,\nC115_=_C137 ,C115_=_C138 ,C115_=_C139 ,C115_=_C140 ,C115_=_C141 ,C115_=_C142 ,\nC115_=_C143 ,C115_=_C144 ,C115_=_C145 ,C115_=_C313 ,C115_=_C320 ,C115_=_C325 ,\nC116_=_C117 ,C116_=_C118 ,C116_=_C119 ,C116_=_C121 ,C116_=_C122 ,C116_=_C123 ,\nC116_=_C124 ,C116_=_C125 ,C116_=_C126 ,C116_=_C128 ,C116_=_C129 ,C116_=_C130 ,\nC116_=_C131 ,C116_=_C132 ,C116_=_C134 ,C116_=_C135 ,C116_=_C136 ,C116_=_C137 ,\nC116_=_C138 ,C116_=_C139 ,C116_=_C140 ,C116_=_C141 ,C116_=_C142 ,C116_=_C143 ,\nC116_=_C144 ,C116_=_C145 ,C116_=_C341 ,C116_=_C348 ,C116_=_C354 ,C117_=_C118 ,\nC117_=_C119 ,C117_=_C121 ,C117_=_C122 ,C117_=_C123 ,C117_=_C124 ,C117_=_C125 ,\nC117_=_C126 ,C117_=_C128 ,C117_=_C129 ,C117_=_C130 ,C117_=_C131 ,C117_=_C132 ,\nC117_=_C134 ,C117_=_C135 ,C117_=_C136 ,C117_=_C137 ,C117_=_C138 ,C117_=_C139 ,\nC117_=_C140 ,C117_=_C141 ,C117_=_C142 ,C117_=_C143 ,C117_=_C144 ,C117_=_C145 ,\nC117_=_C368 ,C117_=_C375 ,C117_=_C381 ,C118_=_C119 ,C118_=_C121 ,C118_=_C122 ,\nC118_=_C123 ,C118_=_C124 ,C118_=_C125 ,C118_=_C126 ,C118_=_C128 ,C118_=_C129 ,\nC118_=_C130 ,C118_=_C131 ,C118_=_C132 ,C118_=_C134 ,C118_=_C135 ,C118_=_C136 ,\nC118_=_C137 ,C118_=_C138 ,C118_=_C139 ,C118_=_C140 ,C118_=_C141 ,C118_=_C142 ,\nC118_=_C143 ,C118_=_C144 ,C118_=_C145 ,C118_=_C394 ,C118_=_C401 ,C118_=_C407 ,\nC119_=_C121 ,C119_=_C122 ,C119_=_C123 ,C119_=_C124 ,C119_=_C125 ,C119_=_C126 ,\nC119_=_C128 ,C119_=_C129 ,C119_=_C130 ,C119_=_C131 ,C119_=_C132 ,C119_=_C134 ,\nC119_=_C135 ,C119_=_C136 ,C119_=_C137 ,C119_=_C138 ,C119_=_C139 ,C119_=_C140 ,\nC119_=_C141 ,C119_=_C142 ,C119_=_C143 ,C119_=_C144 ,C119_=_C145 ,C119_=_C420 ,\nC119_=_C427 ,C119_=_C433 ,C121_=_C122 ,C121_=_C123 ,C121_=_C124 ,C121_=_C125 ,\nC121_=_C126 ,C121_=_C128 ,C121_=_C129 ,C121_=_C130 ,C121_=_C131 ,C121_=_C132 ,\nC121_=_C134 ,C121_=_C135 ,C121_=_C136 ,C121_=_C137 ,C121_=_C138 ,C121_=_C139 ,\nC121_=_C140 ,C121_=_C141 ,C121_=_C142 ,C121_=_C143 ,C121_=_C144 ,C121_=_C145 ,\nC121_=_C444 ,C121_=_C471 ,C121_=_C477 ,C122_=_C123 ,C122_=_C124 ,C122_=_C125 ,\nC122_=_C126 ,C122_=_C128 ,C122_=_C129 ,C122_=_C130 ,C122_=_C131 ,C122_=_C132 ,\nC122_=_C134 ,C122_=_C135 ,C122_=_C136 ,C122_=_C137 ,C122_=_C138 ,C122_=_C139 ,\nC122_=_C140 ,C122_=_C141 ,C122_=_C142 ,C122_=_C143 ,C122_=_C144 ,C122_=_C145 ,\nC122_=_C445 ,C122_=_C492 ,C122_=_C498 ,C123_=_C124 ,C123_=_C125 ,C123_=_C126 ,\nC123_=_C128 ,C123_=_C129 ,C123_=_C130 ,C123_=_C131 ,C123_=_C132 ,C123_=_C134 ,\nC123_=_C135 ,C123_=_C136 ,C123_=_C137 ,C123_=_C138 ,C123_=_C139 ,C123_=_C140 ,\nC123_=_C141 ,C123_=_C142 ,C123_=_C143 ,C123_=_C144 ,C123_=_C145 ,C123_=_C446 ,\nC123_=_C513 ,C123_=_C519 ,C124_=_C125 ,C124_=_C126 ,C124_=_C128 ,C124_=_C129 ,\nC124_=_C130 ,C124_=_C131 ,C124_=_C132 ,C124_=_C134 ,C124_=_C135 ,C124_=_C136 ,\nC124_=_C137 ,C124_=_C138 ,C124_=_C139 ,C124_=_C140 ,C124_=_C141 ,C124_=_C142 ,\nC124_=_C143 ,C124_=_C144 ,C124_=_C145 ,C124_=_C447 ,C124_=_C534 ,C124_=_C539 ,\nC125_=_C126 ,C125_=_C128 ,C125_=_C129 ,C125_=_C130 ,C125_=_C131 ,C125_=_C132 ,\nC125_=_C134 ,C125_=_C135 ,C125_=_C136 ,C125_=_C137 ,C125_=_C138 ,C125_=_C139 ,\nC125_=_C140 ,C125_=_C141 ,C125_=_C142 ,C125_=_C143 ,C125_=_C144 ,C125_=_C145 ,\nC125_=_C448 ,C125_=_C553 ,C125_=_C559 ,C126_=_C128 ,C126_=_C129 ,C126_=_C130 ,\nC126_=_C131 ,C126_=_C132 ,C126_=_C134 ,C126_=_C135 ,C126_=_C136 ,C126_=_C137 ,\nC126_=_C138 ,C126_=_C139 ,C126_=_C140 ,C126_=_C141 ,C126_=_C142 ,C126_=_C143 ,\nC126_=_C144 ,C126_=_C145 ,C126_=_C449 ,C126_=_C572 ,C126_=_C577 ,C128_=_C129 ,\nC128_=_C130 ,C128_=_C131 ,C128_=_C132 ,C128_=_C134 ,C128_=_C135 ,C128_=_C136 ,\nC128_=_C137 ,C128_=_C138 ,C128_=_C139 ,C128_=_C140 ,C128_=_C141 ,C128_=_C142 ,\nC128_=_C143 ,C128_=_C144 ,C128_=_C145 ,C128_=_C451 ,C128_=_C589 ,C128_=_C610 ,\nC129_=_C130 ,C129_=_C131 ,C129_=_C132 ,C129_=_C134 ,C129_=_C135 ,C129_=_C136 ,\nC129_=_C137 ,C129_=_C138 ,C129_=_C139 ,C129_=_C140 ,C129_=_C141 ,C129_=_C142 ,\nC129_=_C143 ,C129_=_C144 ,C129_=_C145 ,C129_=_C452 ,C129_=_C590 ,C129_=_C625 ,\nC130_=_C131 ,C130_=_C132 ,C130_=_C134 ,C130_=_C135 ,C130_=_C136 ,C130_=_C137 ,\nC130_=_C138 ,C130_=_C139 ,C130_=_C140 ,C130_=_C141 ,C130_=_C142 ,C130_=_C143 ,\nC130_=_C144 ,C130_=_C145 ,C130_=_C453 ,C130_=_C591 ,C131_=_C132 ,C131_=_C134 ,\nC131_=_C135 ,C131_=_C136 ,C131_=_C137 ,C131_=_C138 ,C131_=_C139 ,C131_=_C140 ,\nC131_=_C141 ,C131_=_C142 ,C131_=_C143 ,C131_=_C144 ,C131_=_C145 ,C131_=_C454 ,\nC131_=_C592 ,C131_=_C653 ,C132_=_C134 ,C132_=_C135 ,C132_=_C136 ,C132_=_C137 ,\nC132_=_C138 ,C132_=_C139 ,C132_=_C140 ,C132_=_C141 ,C132_=_C142 ,C132_=_C143 ,\nC132_=_C144 ,C132_=_C145 ,C132_=_C455 ,C132_=_C593 ,C132_=_C666 ,C134_=_C135 ,\nC134_=_C136 ,C134_=_C137 ,C134_=_C138 ,C134_=_C139 ,C134_=_C140 ,C134_=_C141 ,\nC134_=_C142 ,C134_=_C143 ,C134_=_C144 ,C134_=_C145 ,C134_=_C457 ,C134_=_C595 ,\nC134_=_C678 ,C135_=_C136 ,C135_=_C137 ,C135_=_C138 ,C135_=_C139 ,C135_=_C140 ,\nC135_=_C141 ,C135_=_C142 ,C135_=_C143 ,C135_=_C144 ,C135_=_C145 ,C135_=_C458 ,\nC135_=_C596 ,C135_=_C679 ,C136_=_C137 ,C136_=_C138 ,C136_=_C139 ,C136_=_C140 ,\nC136_=_C141 ,C136_=_C142 ,C136_=_C143 ,C136_=_C144 ,C136_=_C145 ,C136_=_C459 ,\nC136_=_C597 ,C136_=_C680 ,C137_=_C138 ,C137_=_C139 ,C137_=_C140 ,C137_=_C141 ,\nC137_=_C142 ,C137_=_C143 ,C137_=_C144 ,C137_=_C145 ,C137_=_C460 ,C137_=_C598 ,\nC138_=_C139 ,C138_=_C140 ,C138_=_C141 ,C138_=_C142 ,C138_=_C143 ,C138_=_C144 ,\nC138_=_C145 ,C138_=_C461 ,C138_=_C599 ,C138_=_C681 ,C139_=_C140 ,C139_=_C141 ,\nC139_=_C142 ,C139_=_C143 ,C139_=_C144 ,C139_=_C145 ,C139_=_C462 ,C139_=_C600 ,\nC139_=_C682 ,C140_=_C141 ,C140_=_C142 ,C140_=_C143 ,C140_=_C144 ,C140_=_C145 ,\nC140_=_C601 ,C140_=_C683 ,C141_=_C142 ,C141_=_C143 ,C141_=_C144 ,C141_=_C145 ,\nC141_=_C463 ,C141_=_C602 ,C141_=_C684 ,C142_=_C143 ,C142_=_C144 ,C142_=_C145 ,\nC142_=_C464 ,C142_=_C603 ,C142_=_C685 ,C143_=_C144 ,C143_=_C145 ,C143_=_C465 ,\nC143_=_C686 ,C144_=_C145 ,C144_=_C466 ,C144_=_C604 ,C144_=_C687 ,C145_=_C605 ,\nC145_=_C688 ,C155_=_C167 ,C155_=_C188 ,C155_=_C221 ,C155_=_C252 ,C155_=_C283 ,\nC155_=_C313 ,C155_=_C341 ,C155_=_C368 ,C155_=_C394 ,C155_=_C420 ,C155_=_C444 ,\nC155_=_C445 ,C155_=_C446 ,C155_=_C447 ,C155_=_C448 ,C155_=_C449 ,C155_=_C451 ,\nC155_=_C452 ,C155_=_C453 ,C155_=_C454 ,C155_=_C455 ,C155_=_C457 ,C155_=_C458 ,\nC155_=_C459 ,C155_=_C460 ,C155_=_C461 ,C155_=_C462 ,C155_=_C463 ,C155_=_C464 ,\nC155_=_C465 ,C155_=_C466 ,C167_=_C201 ,C167_=_C234 ,C167_=_C265 ,C167_=_C296 ,\nC167_=_C325 ,C167_=_C354 ,C167_=_C381 ,C167_=_C407 ,C167_=_C433 ,C167_=_C477 ,\nC167_=_C498 ,C167_=_C519 ,C167_=_C539 ,C167_=_C559 ,C167_=_C577 ,C167_=_C610 ,\nC167_=_C625 ,C167_=_C653 ,C167_=_C666 ,C167_=_C678 ,C167_=_C679 ,C167_=_C680 ,\nC167_=_C681 ,C167_=_C682 ,C167_=_C683 ,C167_=_C684 ,C167_=_C685 ,C167_=_C686 ,\nC167_=_C687 ,C167_=_C688 ,C188_=_C195 ,C188_=_C201 ,C188_=_C221 ,C188_=_C252 ,\nC188_=_C283 ,C188_=_C313 ,C188_=_C341 ,C188_=_C368 ,C188_=_C394 ,C188_=_C420 ,\nC188_=_C444 ,C188_=_C445 ,C188_=_C446 ,C188_=_C447 ,C188_=_C448 ,C188_=_C449 ,\nC188_=_C451 ,C188_=_C452 ,C188_=_C453 ,C188_=_C454 ,C188_=_C455 ,C188_=_C457 ,\nC188_=_C458 ,C188_=_C459 ,C188_=_C460 ,C188_=_C461 ,C188_=_C462 ,C188_=_C463 ,\nC188_=_C464 ,C188_=_C465 ,C188_=_C466 ,C195_=_C201 ,C195_=_C228 ,C195_=_C259 ,\nC195_=_C290 ,C195_=_C320 ,C195_=_C348 ,C195_=_C375 ,C195_=_C401 ,C195_=_C427 ,\nC195_=_C471 ,C195_=_C492 ,C195_=_C513 ,C195_=_C534 ,C195_=_C553 ,C195_=_C572 ,\nC195_=_C589 ,C195_=_C590 ,C195_=_C591 ,C195_=_C592 ,C195_=_C593 ,C195_=_C595 ,\nC195_=_C596 ,C195_=_C597 ,C195_=_C598 ,C195_=_C599 ,C195_=_C600</w:t>
      </w:r>
    </w:p>
    <w:p>
      <w:pPr>
        <w:pStyle w:val="PreformattedText"/>
        <w:bidi w:val="0"/>
        <w:spacing w:before="0" w:after="0"/>
        <w:jc w:val="left"/>
        <w:rPr/>
      </w:pPr>
      <w:r>
        <w:rPr/>
        <w:t xml:space="preserve"> </w:t>
      </w:r>
      <w:r>
        <w:rPr/>
        <w:t>,C195_=_C601 ,\nC195_=_C602 ,C195_=_C603 ,C195_=_C604 ,C195_=_C605 ,C201_=_C234 ,C201_=_C265 ,\nC201_=_C296 ,C201_=_C325 ,C201_=_C354 ,C201_=_C381 ,C201_=_C407 ,C201_=_C433 ,\nC201_=_C477 ,C201_=_C498 ,C201_=_C519 ,C201_=_C539 ,C201_=_C559 ,C201_=_C577 ,\nC201_=_C610 ,C201_=_C625 ,C201_=_C653 ,C201_=_C666 ,C201_=_C678 ,C201_=_C679 ,\nC201_=_C680 ,C201_=_C681 ,C201_=_C682 ,C201_=_C683 ,C201_=_C684 ,C201_=_C685 ,\nC201_=_C686 ,C201_=_C687 ,C201_=_C688 ,C221_=_C228 ,C221_=_C234 ,C221_=_C252 ,\nC221_=_C283 ,C221_=_C313 ,C221_=_C341 ,C221_=_C368 ,C221_=_C394 ,C221_=_C420 ,\nC221_=_C444 ,C221_=_C445 ,C221_=_C446 ,C221_=_C447 ,C221_=_C448 ,C221_=_C449 ,\nC221_=_C451 ,C221_=_C452 ,C221_=_C453 ,C221_=_C454 ,C221_=_C455 ,C221_=_C457 ,\nC221_=_C458 ,C221_=_C459 ,C221_=_C460 ,C221_=_C461 ,C221_=_C462 ,C221_=_C463 ,\nC221_=_C464 ,C221_=_C465 ,C221_=_C466 ,C228_=_C234 ,C228_=_C259 ,C228_=_C290 ,\nC228_=_C320 ,C228_=_C348 ,C228_=_C375 ,C228_=_C401 ,C228_=_C427 ,C228_=_C471 ,\nC228_=_C492 ,C228_=_C513 ,C228_=_C534 ,C228_=_C553 ,C228_=_C572 ,C228_=_C589 ,\nC228_=_C590 ,C228_=_C591 ,C228_=_C592 ,C228_=_C593 ,C228_=_C595 ,C228_=_C596 ,\nC228_=_C597 ,C228_=_C598 ,C228_=_C599 ,C228_=_C600 ,C228_=_C601 ,C228_=_C602 ,\nC228_=_C603 ,C228_=_C604 ,C228_=_C605 ,C234_=_C265 ,C234_=_C296 ,C234_=_C325 ,\nC234_=_C354 ,C234_=_C381 ,C234_=_C407 ,C234_=_C433 ,C234_=_C477 ,C234_=_C498 ,\nC234_=_C519 ,C234_=_C539 ,C234_=_C559 ,C234_=_C577 ,C234_=_C610 ,C234_=_C625 ,\nC234_=_C653 ,C234_=_C666 ,C234_=_C678 ,C234_=_C679 ,C234_=_C680 ,C234_=_C681 ,\nC234_=_C682 ,C234_=_C683 ,C234_=_C684 ,C234_=_C685 ,C234_=_C686 ,C234_=_C687 ,\nC234_=_C688 ,C252_=_C259 ,C252_=_C265 ,C252_=_C283 ,C252_=_C313 ,C252_=_C341 ,\nC252_=_C368 ,C252_=_C394 ,C252_=_C420 ,C252_=_C444 ,C252_=_C445 ,C252_=_C446 ,\nC252_=_C447 ,C252_=_C448 ,C252_=_C449 ,C252_=_C451 ,C252_=_C452 ,C252_=_C453 ,\nC252_=_C454 ,C252_=_C455 ,C252_=_C457 ,C252_=_C458 ,C252_=_C459 ,C252_=_C460 ,\nC252_=_C461 ,C252_=_C462 ,C252_=_C463 ,C252_=_C464 ,C252_=_C465 ,C252_=_C466 ,\nC259_=_C265 ,C259_=_C290 ,C259_=_C320 ,C259_=_C348 ,C259_=_C375 ,C259_=_C401 ,\nC259_=_C427 ,C259_=_C471 ,C259_=_C492 ,C259_=_C513 ,C259_=_C534 ,C259_=_C553 ,\nC259_=_C572 ,C259_=_C589 ,C259_=_C590 ,C259_=_C591 ,C259_=_C592 ,C259_=_C593 ,\nC259_=_C595 ,C259_=_C596 ,C259_=_C597 ,C259_=_C598 ,C259_=_C599 ,C259_=_C600 ,\nC259_=_C601 ,C259_=_C602 ,C259_=_C603 ,C259_=_C604 ,C259_=_C605 ,C265_=_C296 ,\nC265_=_C325 ,C265_=_C354 ,C265_=_C381 ,C265_=_C407 ,C265_=_C433 ,C265_=_C477 ,\nC265_=_C498 ,C265_=_C519 ,C265_=_C539 ,C265_=_C559 ,C265_=_C577 ,C265_=_C610 ,\nC265_=_C625 ,C265_=_C653 ,C265_=_C666 ,C265_=_C678 ,C265_=_C679 ,C265_=_C680 ,\nC265_=_C681 ,C265_=_C682 ,C265_=_C683 ,C265_=_C684 ,C265_=_C685 ,C265_=_C686 ,\nC265_=_C687 ,C265_=_C688 ,C283_=_C290 ,C283_=_C296 ,C283_=_C313 ,C283_=_C341 ,\nC283_=_C368 ,C283_=_C394 ,C283_=_C420 ,C283_=_C444 ,C283_=_C445 ,C283_=_C446 ,\nC283_=_C447 ,C283_=_C448 ,C283_=_C449 ,C283_=_C451 ,C283_=_C452 ,C283_=_C453 ,\nC283_=_C454 ,C283_=_C455 ,C283_=_C457 ,C283_=_C458 ,C283_=_C459 ,C283_=_C460 ,\nC283_=_C461 ,C283_=_C462 ,C283_=_C463 ,C283_=_C464 ,C283_=_C465 ,C283_=_C466 ,\nC290_=_C296 ,C290_=_C320 ,C290_=_C348 ,C290_=_C375 ,C290_=_C401 ,C290_=_C427 ,\nC290_=_C471 ,C290_=_C492 ,C290_=_C513 ,C290_=_C534 ,C290_=_C553 ,C290_=_C572 ,\nC290_=_C589 ,C290_=_C590 ,C290_=_C591 ,C290_=_C592 ,C290_=_C593 ,C290_=_C595 ,\nC290_=_C596 ,C290_=_C597 ,C290_=_C598 ,C290_=_C599 ,C290_=_C600 ,C290_=_C601 ,\nC290_=_C602 ,C290_=_C603 ,C290_=_C604 ,C290_=_C605 ,C296_=_C325 ,C296_=_C354 ,\nC296_=_C381 ,C296_=_C407 ,C296_=_C433 ,C296_=_C477 ,C296_=_C498 ,C296_=_C519 ,\nC296_=_C539 ,C296_=_C559 ,C296_=_C577 ,C296_=_C610 ,C296_=_C625 ,C296_=_C653 ,\nC296_=_C666 ,C296_=_C678 ,C296_=_C679 ,C296_=_C680 ,C296_=_C681 ,C296_=_C682 ,\nC296_=_C683 ,C296_=_C684 ,C296_=_C685 ,C296_=_C686 ,C296_=_C687 ,C296_=_C688 ,\nC313_=_C320 ,C313_=_C325 ,C313_=_C341 ,C313_=_C368 ,C313_=_C394 ,C313_=_C420 ,\nC313_=_C444 ,C313_=_C445 ,C313_=_C446 ,C313_=_C447 ,C313_=_C448 ,C313_=_C449 ,\nC313_=_C451 ,C313_=_C452 ,C313_=_C453 ,C313_=_C454 ,C313_=_C455 ,C313_=_C457 ,\nC313_=_C458 ,C313_=_C459 ,C313_=_C460 ,C313_=_C461 ,C313_=_C462 ,C313_=_C463 ,\nC313_=_C464 ,C313_=_C465 ,C313_=_C466 ,C320_=_C325 ,C320_=_C348 ,C320_=_C375 ,\nC320_=_C401 ,C320_=_C427 ,C320_=_C471 ,C320_=_C492 ,C320_=_C513 ,C320_=_C534 ,\nC320_=_C553 ,C320_=_C572 ,C320_=_C589 ,C320_=_C590 ,C320_=_C591 ,C320_=_C592 ,\nC320_=_C593 ,C320_=_C595 ,C320_=_C596 ,C320_=_C597 ,C320_=_C598 ,C320_=_C599 ,\nC320_=_C600 ,C320_=_C601 ,C320_=_C602 ,C320_=_C603 ,C320_=_C604 ,C320_=_C605 ,\nC325_=_C354 ,C325_=_C381 ,C325_=_C407 ,C325_=_C433 ,C325_=_C477 ,C325_=_C498 ,\nC325_=_C519 ,C325_=_C539 ,C325_=_C559 ,C325_=_C577 ,C325_=_C610 ,C325_=_C625 ,\nC325_=_C653 ,C325_=_C666 ,C325_=_C678 ,C325_=_C679 ,C325_=_C680 ,C325_=_C681 ,\nC325_=_C682 ,C325_=_C683 ,C325_=_C684 ,C325_=_C685 ,C325_=_C686 ,C325_=_C687 ,\nC325_=_C688 ,C341_=_C348 ,C341_=_C354 ,C341_=_C368 ,C341_=_C394 ,C341_=_C420 ,\nC341_=_C444 ,C341_=_C445 ,C341_=_C446 ,C341_=_C447 ,C341_=_C448 ,C341_=_C449 ,\nC341_=_C451 ,C341_=_C452 ,C341_=_C453 ,C341_=_C454 ,C341_=_C455 ,C341_=_C457 ,\nC341_=_C458 ,C341_=_C459 ,C341_=_C460 ,C341_=_C461 ,C341_=_C462 ,C341_=_C463 ,\nC341_=_C464 ,C341_=_C465 ,C341_=_C466 ,C348_=_C354 ,C348_=_C375 ,C348_=_C401 ,\nC348_=_C427 ,C348_=_C471 ,C348_=_C492 ,C348_=_C513 ,C348_=_C534 ,C348_=_C553 ,\nC348_=_C572 ,C348_=_C589 ,C348_=_C590 ,C348_=_C591 ,C348_=_C592 ,C348_=_C593 ,\nC348_=_C595 ,C348_=_C596 ,C348_=_C597 ,C348_=_C598 ,C348_=_C599 ,C348_=_C600 ,\nC348_=_C601 ,C348_=_C602 ,C348_=_C603 ,C348_=_C604 ,C348_=_C605 ,C354_=_C381 ,\nC354_=_C407 ,C354_=_C433 ,C354_=_C477 ,C354_=_C498 ,C354_=_C519 ,C354_=_C539 ,\nC354_=_C559 ,C354_=_C577 ,C354_=_C610 ,C354_=_C625 ,C354_=_C653 ,C354_=_C666 ,\nC354_=_C678 ,C354_=_C679 ,C354_=_C680 ,C354_=_C681 ,C354_=_C682 ,C354_=_C683 ,\nC354_=_C684 ,C354_=_C685 ,C354_=_C686 ,C354_=_C687 ,C354_=_C688 ,C368_=_C375 ,\nC368_=_C381 ,C368_=_C394 ,C368_=_C420 ,C368_=_C444 ,C368_=_C445 ,C368_=_C446 ,\nC368_=_C447 ,C368_=_C448 ,C368_=_C449 ,C368_=_C451 ,C368_=_C452 ,C368_=_C453 ,\nC368_=_C454 ,C368_=_C455 ,C368_=_C457 ,C368_=_C458 ,C368_=_C459 ,C368_=_C460 ,\nC368_=_C461 ,C368_=_C462 ,C368_=_C463 ,C368_=_C464 ,C368_=_C465 ,C368_=_C466 ,\nC375_=_C381 ,C375_=_C401 ,C375_=_C427 ,C375_=_C471 ,C375_=_C492 ,C375_=_C513 ,\nC375_=_C534 ,C375_=_C553 ,C375_=_C572 ,C375_=_C589 ,C375_=_C590 ,C375_=_C591 ,\nC375_=_C592 ,C375_=_C593 ,C375_=_C595 ,C375_=_C596 ,C375_=_C597 ,C375_=_C598 ,\nC375_=_C599 ,C375_=_C600 ,C375_=_C601 ,C375_=_C602 ,C375_=_C603 ,C375_=_C604 ,\nC375_=_C605 ,C381_=_C407 ,C381_=_C433 ,C381_=_C477 ,C381_=_C498 ,C381_=_C519 ,\nC381_=_C539 ,C381_=_C559 ,C381_=_C577 ,C381_=_C610 ,C381_=_C625 ,C381_=_C653 ,\nC381_=_C666 ,C381_=_C678 ,C381_=_C679 ,C381_=_C680 ,C381_=_C681 ,C381_=_C682 ,\nC381_=_C683 ,C381_=_C684 ,C381_=_C685 ,C381_=_C686 ,C381_=_C687 ,C381_=_C688 ,\nC394_=_C401 ,C394_=_C407 ,C394_=_C420 ,C394_=_C444 ,C394_=_C445 ,C394_=_C446 ,\nC394_=_C447 ,C394_=_C448 ,C394_=_C449 ,C394_=_C451 ,C394_=_C452 ,C394_=_C453 ,\nC394_=_C454 ,C394_=_C455 ,C394_=_C457 ,C394_=_C458 ,C394_=_C459 ,C394_=_C460 ,\nC394_=_C461 ,C394_=_C462 ,C394_=_C463 ,C394_=_C464 ,C394_=_C465 ,C394_=_C466 ,\nC401_=_C407 ,C401_=_C427 ,C401_=_C471 ,C401_=_C492 ,C401_=_C513 ,C401_=_C534 ,\nC401_=_C553 ,C401_=_C572 ,C401_=_C589 ,C401_=_C590 ,C401_=_C591 ,C401_=_C592 ,\nC401_=_C593 ,C401_=_C595 ,C401_=_C596 ,C401_=_C597 ,C401_=_C598 ,C401_=_C599 ,\nC401_=_C600 ,C401_=_C601 ,C401_=_C602 ,C401_=_C603 ,C401_=_C604 ,C401_=_C605 ,\nC407_=_C433 ,C407_=_C477 ,C407_=_C498 ,C407_=_C519 ,C407_=_C539 ,C407_=_C559 ,\nC407_=_C577 ,C407_=_C610 ,C407_=_C625 ,C407_=_C653 ,C407_=_C666 ,C407_=_C678 ,\nC407_=_C679 ,C407_=_C680 ,C407_=_C681 ,C407_=_C682 ,C407_=_C683 ,C407_=_C684 ,\nC407_=_C685 ,C407_=_C686 ,C407_=_C687 ,C407_=_C688 ,C420_=_C427 ,C420_=_C433 ,\nC420_=_C444 ,C420_=_C445 ,C420_=_C446 ,C420_=_C447 ,C420_=_C448 ,C420_=_C449 ,\nC420_=_C451 ,C420_=_C452 ,C420_=_C453 ,C420_=_C454 ,C420_=_C455 ,C420_=_C457 ,\nC420_=_C458 ,C420_=_C459 ,C420_=_C460 ,C420_=_C461 ,C420_=_C462 ,C420_=_C463 ,\nC420_=_C464 ,C420_=_C465 ,C420_=_C466 ,C427_=_C433 ,C427_=_C471 ,C427_=_C492 ,\nC427_=_C513 ,C427_=_C534 ,C427_=_C553 ,C427_=_C572 ,C427_=_C589 ,C427_=_C590 ,\nC427_=_C591 ,C427_=_C592 ,C427_=_C593 ,C427_=_C595 ,C427_=_C596 ,C427_=_C597 ,\nC427_=_C598 ,C427_=_C599 ,C427_=_C600 ,C427_=_C601 ,C427_=_C602 ,C427_=_C603 ,\nC427_=_C604 ,C427_=_C605 ,C433_=_C477 ,C433_=_C498 ,C433_=_C519 ,C433_=_C539 ,\nC433_=_C559 ,C433_=_C577 ,C433_=_C610 ,C433_=_C625 ,C433_=_C653 ,C433_=_C666 ,\nC433_=_C678 ,C433_=_C679 ,C433_=_C680 ,C433_=_C681 ,C433_=_C682 ,C433_=_C683 ,\nC433_=_C684 ,C433_=_C685 ,C433_=_C686 ,C433_=_C687 ,C433_=_C688 ,C444_=_C445 ,\nC444_=_C446 ,C444_=_C447 ,C444_=_C448 ,C444_=_C449 ,C444_=_C451 ,C444_=_C452 ,\nC444_=_C453 ,C444_=_C454 ,C444_=_C455 ,C444_=_C457 ,C444_=_C458 ,C444_=_C459 ,\nC444_=_C460 ,C444_=_C461 ,C444_=_C462 ,C444_=_C463 ,C444_=_C464 ,C444_=_C465 ,\nC444_=_C466 ,C444_=_C471 ,C444_=_C477 ,C445_=_C446 ,C445_=_C447 ,C445_=_C448 ,\nC445_=_C449 ,C445_=_C451 ,C445_=_C452 ,C445_=_C453 ,C445_=_C454 ,C445_=_C455 ,\nC445_=_C457 ,C445_=_C458 ,C445_=_C459 ,C445_=_C460 ,C445_=_C461 ,C445_=_C462 ,\nC445_=_C463 ,C445_=_C464 ,C445_=_C465 ,C445_=_C466 ,C445_=_C492 ,C445_=_C498 ,\nC446_=_C447 ,C446_=_C448 ,C446_=_C449 ,C446_=_C451 ,C446_=_C452 ,C446_=_C453 ,\nC446_=_C454 ,C446_=_C455 ,C446_=_C457 ,C446_=_C458 ,C446_=_C459 ,C446_=_C460 ,\nC446_=_C461 ,C446_=_C462 ,C446_=_C463 ,C446_=_C464 ,C446_=_C465 ,C446_=_C466 ,\nC446_=_C513 ,C446_=_C519 ,C447_=_C448 ,C447_=_C449 ,C447_=_C451 ,C447_=_C452 ,\nC447_=_C453 ,C447_=_C454 ,C447_=_C455 ,C447_=_C457 ,C447_=_C458 ,C447_=_C459 ,\nC447_=_C460 ,C447_=_C461 ,C447_=_C462 ,C447_=_C463 ,C447_=_C464 ,C447_=_C465 ,\nC447_=_C466 ,C447_=_C534 ,C447_=_C539 ,C448_=_C449 ,C448_=_C451 ,C448_=_C452 ,\nC448_=_C453 ,C448_=_C454 ,C448_=_C455 ,C448_=_C457</w:t>
      </w:r>
    </w:p>
    <w:p>
      <w:pPr>
        <w:pStyle w:val="PreformattedText"/>
        <w:bidi w:val="0"/>
        <w:spacing w:before="0" w:after="0"/>
        <w:jc w:val="left"/>
        <w:rPr/>
      </w:pPr>
      <w:r>
        <w:rPr/>
        <w:t xml:space="preserve"> </w:t>
      </w:r>
      <w:r>
        <w:rPr/>
        <w:t>,C448_=_C458 ,C448_=_C459 ,\nC448_=_C460 ,C448_=_C461 ,C448_=_C462 ,C448_=_C463 ,C448_=_C464 ,C448_=_C465 ,\nC448_=_C466 ,C448_=_C553 ,C448_=_C559 ,C449_=_C451 ,C449_=_C452 ,C449_=_C453 ,\nC449_=_C454 ,C449_=_C455 ,C449_=_C457 ,C449_=_C458 ,C449_=_C459 ,C449_=_C460 ,\nC449_=_C461 ,C449_=_C462 ,C449_=_C463 ,C449_=_C464 ,C449_=_C465 ,C449_=_C466 ,\nC449_=_C572 ,C449_=_C577 ,C451_=_C452 ,C451_=_C453 ,C451_=_C454 ,C451_=_C455 ,\nC451_=_C457 ,C451_=_C458 ,C451_=_C459 ,C451_=_C460 ,C451_=_C461 ,C451_=_C462 ,\nC451_=_C463 ,C451_=_C464 ,C451_=_C465 ,C451_=_C466 ,C451_=_C589 ,C451_=_C610 ,\nC452_=_C453 ,C452_=_C454 ,C452_=_C455 ,C452_=_C457 ,C452_=_C458 ,C452_=_C459 ,\nC452_=_C460 ,C452_=_C461 ,C452_=_C462 ,C452_=_C463 ,C452_=_C464 ,C452_=_C465 ,\nC452_=_C466 ,C452_=_C590 ,C452_=_C625 ,C453_=_C454 ,C453_=_C455 ,C453_=_C457 ,\nC453_=_C458 ,C453_=_C459 ,C453_=_C460 ,C453_=_C461 ,C453_=_C462 ,C453_=_C463 ,\nC453_=_C464 ,C453_=_C465 ,C453_=_C466 ,C453_=_C591 ,C454_=_C455 ,C454_=_C457 ,\nC454_=_C458 ,C454_=_C459 ,C454_=_C460 ,C454_=_C461 ,C454_=_C462 ,C454_=_C463 ,\nC454_=_C464 ,C454_=_C465 ,C454_=_C466 ,C454_=_C592 ,C454_=_C653 ,C455_=_C457 ,\nC455_=_C458 ,C455_=_C459 ,C455_=_C460 ,C455_=_C461 ,C455_=_C462 ,C455_=_C463 ,\nC455_=_C464 ,C455_=_C465 ,C455_=_C466 ,C455_=_C593 ,C455_=_C666 ,C457_=_C458 ,\nC457_=_C459 ,C457_=_C460 ,C457_=_C461 ,C457_=_C462 ,C457_=_C463 ,C457_=_C464 ,\nC457_=_C465 ,C457_=_C466 ,C457_=_C595 ,C457_=_C678 ,C458_=_C459 ,C458_=_C460 ,\nC458_=_C461 ,C458_=_C462 ,C458_=_C463 ,C458_=_C464 ,C458_=_C465 ,C458_=_C466 ,\nC458_=_C596 ,C458_=_C679 ,C459_=_C460 ,C459_=_C461 ,C459_=_C462 ,C459_=_C463 ,\nC459_=_C464 ,C459_=_C465 ,C459_=_C466 ,C459_=_C597 ,C459_=_C680 ,C460_=_C461 ,\nC460_=_C462 ,C460_=_C463 ,C460_=_C464 ,C460_=_C465 ,C460_=_C466 ,C460_=_C598 ,\nC461_=_C462 ,C461_=_C463 ,C461_=_C464 ,C461_=_C465 ,C461_=_C466 ,C461_=_C599 ,\nC461_=_C681 ,C462_=_C463 ,C462_=_C464 ,C462_=_C465 ,C462_=_C466 ,C462_=_C600 ,\nC462_=_C682 ,C463_=_C464 ,C463_=_C465 ,C463_=_C466 ,C463_=_C602 ,C463_=_C684 ,\nC464_=_C465 ,C464_=_C466 ,C464_=_C603 ,C464_=_C685 ,C465_=_C466 ,C465_=_C686 ,\nC466_=_C604 ,C466_=_C687 ,C471_=_C477 ,C471_=_C492 ,C471_=_C513 ,C471_=_C534 ,\nC471_=_C553 ,C471_=_C572 ,C471_=_C589 ,C471_=_C590 ,C471_=_C591 ,C471_=_C592 ,\nC471_=_C593 ,C471_=_C595 ,C471_=_C596 ,C471_=_C597 ,C471_=_C598 ,C471_=_C599 ,\nC471_=_C600 ,C471_=_C601 ,C471_=_C602 ,C471_=_C603 ,C471_=_C604 ,C471_=_C605 ,\nC477_=_C498 ,C477_=_C519 ,C477_=_C539 ,C477_=_C559 ,C477_=_C577 ,C477_=_C610 ,\nC477_=_C625 ,C477_=_C653 ,C477_=_C666 ,C477_=_C678 ,C477_=_C679 ,C477_=_C680 ,\nC477_=_C681 ,C477_=_C682 ,C477_=_C683 ,C477_=_C684 ,C477_=_C685 ,C477_=_C686 ,\nC477_=_C687 ,C477_=_C688 ,C492_=_C498 ,C492_=_C513 ,C492_=_C534 ,C492_=_C553 ,\nC492_=_C572 ,C492_=_C589 ,C492_=_C590 ,C492_=_C591 ,C492_=_C592 ,C492_=_C593 ,\nC492_=_C595 ,C492_=_C596 ,C492_=_C597 ,C492_=_C598 ,C492_=_C599 ,C492_=_C600 ,\nC492_=_C601 ,C492_=_C602 ,C492_=_C603 ,C492_=_C604 ,C492_=_C605 ,C498_=_C519 ,\nC498_=_C539 ,C498_=_C559 ,C498_=_C577 ,C498_=_C610 ,C498_=_C625 ,C498_=_C653 ,\nC498_=_C666 ,C498_=_C678 ,C498_=_C679 ,C498_=_C680 ,C498_=_C681 ,C498_=_C682 ,\nC498_=_C683 ,C498_=_C684 ,C498_=_C685 ,C498_=_C686 ,C498_=_C687 ,C498_=_C688 ,\nC513_=_C519 ,C513_=_C534 ,C513_=_C553 ,C513_=_C572 ,C513_=_C589 ,C513_=_C590 ,\nC513_=_C591 ,C513_=_C592 ,C513_=_C593 ,C513_=_C595 ,C513_=_C596 ,C513_=_C597 ,\nC513_=_C598 ,C513_=_C599 ,C513_=_C600 ,C513_=_C601 ,C513_=_C602 ,C513_=_C603 ,\nC513_=_C604 ,C513_=_C605 ,C519_=_C539 ,C519_=_C559 ,C519_=_C577 ,C519_=_C610 ,\nC519_=_C625 ,C519_=_C653 ,C519_=_C666 ,C519_=_C678 ,C519_=_C679 ,C519_=_C680 ,\nC519_=_C681 ,C519_=_C682 ,C519_=_C683 ,C519_=_C684 ,C519_=_C685 ,C519_=_C686 ,\nC519_=_C687 ,C519_=_C688 ,C534_=_C539 ,C534_=_C553 ,C534_=_C572 ,C534_=_C589 ,\nC534_=_C590 ,C534_=_C591 ,C534_=_C592 ,C534_=_C593 ,C534_=_C595 ,C534_=_C596 ,\nC534_=_C597 ,C534_=_C598 ,C534_=_C599 ,C534_=_C600 ,C534_=_C601 ,C534_=_C602 ,\nC534_=_C603 ,C534_=_C604 ,C534_=_C605 ,C539_=_C559 ,C539_=_C577 ,C539_=_C610 ,\nC539_=_C625 ,C539_=_C653 ,C539_=_C666 ,C539_=_C678 ,C539_=_C679 ,C539_=_C680 ,\nC539_=_C681 ,C539_=_C682 ,C539_=_C683 ,C539_=_C684 ,C539_=_C685 ,C539_=_C686 ,\nC539_=_C687 ,C539_=_C688 ,C553_=_C559 ,C553_=_C572 ,C553_=_C589 ,C553_=_C590 ,\nC553_=_C591 ,C553_=_C592 ,C553_=_C593 ,C553_=_C595 ,C553_=_C596 ,C553_=_C597 ,\nC553_=_C598 ,C553_=_C599 ,C553_=_C600 ,C553_=_C601 ,C553_=_C602 ,C553_=_C603 ,\nC553_=_C604 ,C553_=_C605 ,C559_=_C577 ,C559_=_C610 ,C559_=_C625 ,C559_=_C653 ,\nC559_=_C666 ,C559_=_C678 ,C559_=_C679 ,C559_=_C680 ,C559_=_C681 ,C559_=_C682 ,\nC559_=_C683 ,C559_=_C684 ,C559_=_C685 ,C559_=_C686 ,C559_=_C687 ,C559_=_C688 ,\nC572_=_C577 ,C572_=_C589 ,C572_=_C590 ,C572_=_C591 ,C572_=_C592 ,C572_=_C593 ,\nC572_=_C595 ,C572_=_C596 ,C572_=_C597 ,C572_=_C598 ,C572_=_C599 ,C572_=_C600 ,\nC572_=_C601 ,C572_=_C602 ,C572_=_C603 ,C572_=_C604 ,C572_=_C605 ,C577_=_C610 ,\nC577_=_C625 ,C577_=_C653 ,C577_=_C666 ,C577_=_C678 ,C577_=_C679 ,C577_=_C680 ,\nC577_=_C681 ,C577_=_C682 ,C577_=_C683 ,C577_=_C684 ,C577_=_C685 ,C577_=_C686 ,\nC577_=_C687 ,C577_=_C688 ,C589_=_C590 ,C589_=_C591 ,C589_=_C592 ,C589_=_C593 ,\nC589_=_C595 ,C589_=_C596 ,C589_=_C597 ,C589_=_C598 ,C589_=_C599 ,C589_=_C600 ,\nC589_=_C601 ,C589_=_C602 ,C589_=_C603 ,C589_=_C604 ,C589_=_C605 ,C589_=_C610 ,\nC590_=_C591 ,C590_=_C592 ,C590_=_C593 ,C590_=_C595 ,C590_=_C596 ,C590_=_C597 ,\nC590_=_C598 ,C590_=_C599 ,C590_=_C600 ,C590_=_C601 ,C590_=_C602 ,C590_=_C603 ,\nC590_=_C604 ,C590_=_C605 ,C590_=_C625 ,C591_=_C592 ,C591_=_C593 ,C591_=_C595 ,\nC591_=_C596 ,C591_=_C597 ,C591_=_C598 ,C591_=_C599 ,C591_=_C600 ,C591_=_C601 ,\nC591_=_C602 ,C591_=_C603 ,C591_=_C604 ,C591_=_C605 ,C592_=_C593 ,C592_=_C595 ,\nC592_=_C596 ,C592_=_C597 ,C592_=_C598 ,C592_=_C599 ,C592_=_C600 ,C592_=_C601 ,\nC592_=_C602 ,C592_=_C603 ,C592_=_C604 ,C592_=_C605 ,C592_=_C653 ,C593_=_C595 ,\nC593_=_C596 ,C593_=_C597 ,C593_=_C598 ,C593_=_C599 ,C593_=_C600 ,C593_=_C601 ,\nC593_=_C602 ,C593_=_C603 ,C593_=_C604 ,C593_=_C605 ,C593_=_C666 ,C595_=_C596 ,\nC595_=_C597 ,C595_=_C598 ,C595_=_C599 ,C595_=_C600 ,C595_=_C601 ,C595_=_C602 ,\nC595_=_C603 ,C595_=_C604 ,C595_=_C605 ,C595_=_C678 ,C596_=_C597 ,C596_=_C598 ,\nC596_=_C599 ,C596_=_C600 ,C596_=_C601 ,C596_=_C602 ,C596_=_C603 ,C596_=_C604 ,\nC596_=_C605 ,C596_=_C679 ,C597_=_C598 ,C597_=_C599 ,C597_=_C600 ,C597_=_C601 ,\nC597_=_C602 ,C597_=_C603 ,C597_=_C604 ,C597_=_C605 ,C597_=_C680 ,C598_=_C599 ,\nC598_=_C600 ,C598_=_C601 ,C598_=_C602 ,C598_=_C603 ,C598_=_C604 ,C598_=_C605 ,\nC599_=_C600 ,C599_=_C601 ,C599_=_C602 ,C599_=_C603 ,C599_=_C604 ,C599_=_C605 ,\nC599_=_C681 ,C600_=_C601 ,C600_=_C602 ,C600_=_C603 ,C600_=_C604 ,C600_=_C605 ,\nC600_=_C682 ,C601_=_C602 ,C601_=_C603 ,C601_=_C604 ,C601_=_C605 ,C601_=_C683 ,\nC602_=_C603 ,C602_=_C604 ,C602_=_C605 ,C602_=_C684 ,C603_=_C604 ,C603_=_C605 ,\nC603_=_C685 ,C604_=_C605 ,C604_=_C687 ,C605_=_C688 ,C610_=_C625 ,C610_=_C653 ,\nC610_=_C666 ,C610_=_C678 ,C610_=_C679 ,C610_=_C680 ,C610_=_C681 ,C610_=_C682 ,\nC610_=_C683 ,C610_=_C684 ,C610_=_C685 ,C610_=_C686 ,C610_=_C687 ,C610_=_C688 ,\nC625_=_C653 ,C625_=_C666 ,C625_=_C678 ,C625_=_C679 ,C625_=_C680 ,C625_=_C681 ,\nC625_=_C682 ,C625_=_C683 ,C625_=_C684 ,C625_=_C685 ,C625_=_C686 ,C625_=_C687 ,\nC625_=_C688 ,C653_=_C666 ,C653_=_C678 ,C653_=_C679 ,C653_=_C680 ,C653_=_C681 ,\nC653_=_C682 ,C653_=_C683 ,C653_=_C684 ,C653_=_C685 ,C653_=_C686 ,C653_=_C687 ,\nC653_=_C688 ,C666_=_C678 ,C666_=_C679 ,C666_=_C680 ,C666_=_C681 ,C666_=_C682 ,\nC666_=_C683 ,C666_=_C684 ,C666_=_C685 ,C666_=_C686 ,C666_=_C687 ,C666_=_C688 ,\nC678_=_C679 ,C678_=_C680 ,C678_=_C681 ,C678_=_C682 ,C678_=_C683 ,C678_=_C684 ,\nC678_=_C685 ,C678_=_C686 ,C678_=_C687 ,C678_=_C688 ,C679_=_C680 ,C679_=_C681 ,\nC679_=_C682 ,C679_=_C683 ,C679_=_C684 ,C679_=_C685 ,C679_=_C686 ,C679_=_C687 ,\nC67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18[shape=box, label="id:18 level: 3\n141: C0 C1 C2 C3 C4 \nC5 C6 C7 C8 C9 C10 \nC11 C12 C13 C14 C15 C16 \nC17 C18 C19 C20 C21 C22 \nC23 C25 C26 C27 C28 C29 \nC30 C31 C32 C33 C34 C35 \nC36 C37 C49 C53 C62 C84 \nC88 C97 C119 C123 C132 C154 \nC158 C166 C187 C191 C200 C220 \nC224 C233 C251 C255 C264 C282 \nC286 C295 C312 C316 C340 C344 \nC353 C367 C371 C380 C393 C397 \nC406 C420 C421 C422 C424 C425 \nC426 C427 C428 C429 C430 C431 \nC432 C433 C434 C435 C436 C437 \nC438 C439 C440 C441 C442 C443 \nC446 C455 C476 C488 C497 C511 \nC512 C513 C514 C515 C516 C517 \nC518 C519 C520 C521 C522 C523 \nC524 C525 C526 C527 C528 C529 \nC530 C531 C538 C558 C576 C593 \nC609 C624 C639 C652 C666 C667 \nC668 C669 C670 C671 C672 C673 \nC674 C675 C676 C677 \n27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5( C0 C25 ) C0_=_C26( C0 C26 ) C0_=_C27( C0 C27 ) C0_=_C28( C0 C28 ) C0_=_C29( C0 C29 ) C0_=_C30( C0 C30 ) \nC0_=_C31( C0 C31 ) C0_=_C32( C0 C32 ) C0_=_C33( C0 C33 ) C0_=_C34( C0 C34 ) C0_=_C35( C0 C35 ) C0_=_C36( C0 C36 ) \nC0_=_C37( C0 C37 ) C0_=_C49( C0 C49 ) C0_=_C53( C0 C53 ) C0_=_C62( C0 C62 ) C1_=_C2( C1 C2 ) C1_=_C3( C1 C3 ) \nC1_=_C4( C1 C4 ) C1_=_C5( C1 C5 ) C1_=_C6( C1 C6 ) C1_=_C7( C1 C7 ) C1_=_C8( C1 C8 ) C1_=_C9( C1</w:t>
      </w:r>
    </w:p>
    <w:p>
      <w:pPr>
        <w:pStyle w:val="PreformattedText"/>
        <w:bidi w:val="0"/>
        <w:spacing w:before="0" w:after="0"/>
        <w:jc w:val="left"/>
        <w:rPr/>
      </w:pPr>
      <w:r>
        <w:rPr/>
        <w:t xml:space="preserve"> </w:t>
      </w:r>
      <w:r>
        <w:rPr/>
        <w:t>C9 ) \nC1_=_C10( C1 C10 ) C1_=_C11( C1 C11 ) C1_=_C12( C1 C12 ) C1_=_C13( C1 C13 ) C1_=_C14( C1 C14 ) C1_=_C15( C1 C15 ) \nC1_=_C16( C1 C16 ) C1_=_C17( C1 C17 ) C1_=_C18( C1 C18 ) C1_=_C19( C1 C19 ) C1_=_C20( C1 C20 ) C1_=_C21( C1 C21 ) \nC1_=_C22( C1 C22 ) C1_=_C23( C1 C23 ) C1_=_C25( C1 C25 ) C1_=_C26( C1 C26 ) C1_=_C27( C1 C27 ) C1_=_C28( C1 C28 ) \nC1_=_C29( C1 C29 ) C1_=_C30( C1 C30 ) C1_=_C31( C1 C31 ) C1_=_C32( C1 C32 ) C1_=_C33( C1 C33 ) C1_=_C34( C1 C34 ) \nC1_=_C35( C1 C35 ) C1_=_C36( C1 C36 ) C1_=_C37( C1 C37 ) C1_=_C84( C1 C84 ) C1_=_C88( C1 C88 ) C1_=_C97( C1 C9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5( C2 C25 ) C2_=_C26( C2 C26 ) C2_=_C27( C2 C27 ) \nC2_=_C28( C2 C28 ) C2_=_C29( C2 C29 ) C2_=_C30( C2 C30 ) C2_=_C31( C2 C31 ) C2_=_C32( C2 C32 ) C2_=_C33( C2 C33 ) \nC2_=_C34( C2 C34 ) C2_=_C35( C2 C35 ) C2_=_C36( C2 C36 ) C2_=_C37( C2 C37 ) C2_=_C119( C2 C119 ) C2_=_C123( C2 C123 ) \nC2_=_C132( C2 C132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5( C3 C25 ) C3_=_C26( C3 C26 ) C3_=_C27( C3 C27 ) \nC3_=_C28( C3 C28 ) C3_=_C29( C3 C29 ) C3_=_C30( C3 C30 ) C3_=_C31( C3 C31 ) C3_=_C32( C3 C32 ) C3_=_C33( C3 C33 ) \nC3_=_C34( C3 C34 ) C3_=_C35( C3 C35 ) C3_=_C36( C3 C36 ) C3_=_C37( C3 C37 ) C3_=_C154( C3 C154 ) C3_=_C158( C3 C158 ) \nC3_=_C166( C3 C166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5( C4 C25 ) C4_=_C26( C4 C26 ) C4_=_C27( C4 C27 ) C4_=_C28( C4 C28 ) \nC4_=_C29( C4 C29 ) C4_=_C30( C4 C30 ) C4_=_C31( C4 C31 ) C4_=_C32( C4 C32 ) C4_=_C33( C4 C33 ) C4_=_C34( C4 C34 ) \nC4_=_C35( C4 C35 ) C4_=_C36( C4 C36 ) C4_=_C37( C4 C37 ) C4_=_C187( C4 C187 ) C4_=_C191( C4 C191 ) C4_=_C200( C4 C200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5( C5 C25 ) C5_=_C26( C5 C26 ) C5_=_C27( C5 C27 ) C5_=_C28( C5 C28 ) C5_=_C29( C5 C29 ) C5_=_C30( C5 C30 ) \nC5_=_C31( C5 C31 ) C5_=_C32( C5 C32 ) C5_=_C33( C5 C33 ) C5_=_C34( C5 C34 ) C5_=_C35( C5 C35 ) C5_=_C36( C5 C36 ) \nC5_=_C37( C5 C37 ) C5_=_C220( C5 C220 ) C5_=_C224( C5 C224 ) C5_=_C233( C5 C233 ) C6_=_C7( C6 C7 ) C6_=_C8( C6 C8 ) \nC6_=_C9( C6 C9 ) C6_=_C10( C6 C10 ) C6_=_C11( C6 C11 ) C6_=_C12( C6 C12 ) C6_=_C13( C6 C13 ) C6_=_C14( C6 C14 ) \nC6_=_C15( C6 C15 ) C6_=_C16( C6 C16 ) C6_=_C17( C6 C17 ) C6_=_C18( C6 C18 ) C6_=_C19( C6 C19 ) C6_=_C20( C6 C20 ) \nC6_=_C21( C6 C21 ) C6_=_C22( C6 C22 ) C6_=_C23( C6 C23 ) C6_=_C25( C6 C25 ) C6_=_C26( C6 C26 ) C6_=_C27( C6 C27 ) \nC6_=_C28( C6 C28 ) C6_=_C29( C6 C29 ) C6_=_C30( C6 C30 ) C6_=_C31( C6 C31 ) C6_=_C32( C6 C32 ) C6_=_C33( C6 C33 ) \nC6_=_C34( C6 C34 ) C6_=_C35( C6 C35 ) C6_=_C36( C6 C36 ) C6_=_C37( C6 C37 ) C6_=_C251( C6 C251 ) C6_=_C255( C6 C255 ) \nC6_=_C264( C6 C264 ) C7_=_C8( C7 C8 ) C7_=_C9( C7 C9 ) C7_=_C10( C7 C10 ) C7_=_C11( C7 C11 ) C7_=_C12( C7 C12 ) \nC7_=_C13( C7 C13 ) C7_=_C14( C7 C14 ) C7_=_C15( C7 C15 ) C7_=_C16( C7 C16 ) C7_=_C17( C7 C17 ) C7_=_C18( C7 C18 ) \nC7_=_C19( C7 C19 ) C7_=_C20( C7 C20 ) C7_=_C21( C7 C21 ) C7_=_C22( C7 C22 ) C7_=_C23( C7 C23 ) C7_=_C25( C7 C25 ) \nC7_=_C26( C7 C26 ) C7_=_C27( C7 C27 ) C7_=_C28( C7 C28 ) C7_=_C29( C7 C29 ) C7_=_C30( C7 C30 ) C7_=_C31( C7 C31 ) \nC7_=_C32( C7 C32 ) C7_=_C33( C7 C33 ) C7_=_C34( C7 C34 ) C7_=_C35( C7 C35 ) C7_=_C36( C7 C36 ) C7_=_C37( C7 C37 ) \nC7_=_C282( C7 C282 ) C7_=_C286( C7 C286 ) C7_=_C295( C7 C295 ) C8_=_C9( C8 C9 ) C8_=_C10( C8 C10 ) C8_=_C11( C8 C11 ) \nC8_=_C12( C8 C12 ) C8_=_C13( C8 C13 ) C8_=_C14( C8 C14 ) C8_=_C15( C8 C15 ) C8_=_C16( C8 C16 ) C8_=_C17( C8 C17 ) \nC8_=_C18( C8 C18 ) C8_=_C19( C8 C19 ) C8_=_C20( C8 C20 ) C8_=_C21( C8 C21 ) C8_=_C22( C8 C22 ) C8_=_C23( C8 C23 ) \nC8_=_C25( C8 C25 ) C8_=_C26( C8 C26 ) C8_=_C27( C8 C27 ) C8_=_C28( C8 C28 ) C8_=_C29( C8 C29 ) C8_=_C30( C8 C30 ) \nC8_=_C31( C8 C31 ) C8_=_C32( C8 C32 ) C8_=_C33( C8 C33 ) C8_=_C34( C8 C34 ) C8_=_C35( C8 C35 ) C8_=_C36( C8 C36 ) \nC8_=_C37( C8 C37 ) C8_=_C312( C8 C312 ) C8_=_C316( C8 C316 ) C9_=_C10( C9 C10 ) C9_=_C11( C9 C11 ) C9_=_C12( C9 C12 ) \nC9_=_C13( C9 C13 ) C9_=_C14( C9 C14 ) C9_=_C15( C9 C15 ) C9_=_C16( C9 C16 ) C9_=_C17( C9 C17 ) C9_=_C18( C9 C18 ) \nC9_=_C19( C9 C19 ) C9_=_C20( C9 C20 ) C9_=_C21( C9 C21 ) C9_=_C22( C9 C22 ) C9_=_C23( C9 C23 ) C9_=_C25( C9 C25 ) \nC9_=_C26( C9 C26 ) C9_=_C27( C9 C27 ) C9_=_C28( C9 C28 ) C9_=_C29( C9 C29 ) C9_=_C30( C9 C30 ) C9_=_C31( C9 C31 ) \nC9_=_C32( C9 C32 ) C9_=_C33( C9 C33 ) C9_=_C34( C9 C34 ) C9_=_C35( C9 C35 ) C9_=_C36( C9 C36 ) C9_=_C37( C9 C37 ) \nC9_=_C340( C9 C340 ) C9_=_C344( C9 C344 ) C9_=_C353( C9 C353 ) C10_=_C11( C10 C11 ) C10_=_C12( C10 C12 ) C10_=_C13( C10 C13 ) \nC10_=_C14( C10 C14 ) C10_=_C15( C10 C15 ) C10_=_C16( C10 C16 ) C10_=_C17( C10 C17 ) C10_=_C18( C10 C18 ) C10_=_C19( C10 C19 ) \nC10_=_C20( C10 C20 ) C10_=_C21( C10 C21 ) C10_=_C22( C10 C22 ) C10_=_C23( C10 C23 ) C10_=_C25( C10 C25 ) C10_=_C26( C10 C26 ) \nC10_=_C27( C10 C27 ) C10_=_C28( C10 C28 ) C10_=_C29( C10 C29 ) C10_=_C30( C10 C30 ) C10_=_C31( C10 C31 ) C10_=_C32( C10 C32 ) \nC10_=_C33( C10 C33 ) C10_=_C34( C10 C34 ) C10_=_C35( C10 C35 ) C10_=_C36( C10 C36 ) C10_=_C37( C10 C37 ) C10_=_C367( C10 C367 ) \nC10_=_C371( C10 C371 ) C10_=_C380( C10 C380 ) C11_=_C12( C11 C12 ) C11_=_C13( C11 C13 ) C11_=_C14( C11 C14 ) C11_=_C15( C11 C15 ) \nC11_=_C16( C11 C16 ) C11_=_C17( C11 C17 ) C11_=_C18( C11 C18 ) C11_=_C19( C11 C19 ) C11_=_C20( C11 C20 ) C11_=_C21( C11 C21 ) \nC11_=_C22( C11 C22 ) C11_=_C23( C11 C23 ) C11_=_C25( C11 C25 ) C11_=_C26( C11 C26 ) C11_=_C27( C11 C27 ) C11_=_C28( C11 C28 ) \nC11_=_C29( C11 C29 ) C11_=_C30( C11 C30 ) C11_=_C31( C11 C31 ) C11_=_C32( C11 C32 ) C11_=_C33( C11 C33 ) C11_=_C34( C11 C34 ) \nC11_=_C35( C11 C35 ) C11_=_C36( C11 C36 ) C11_=_C37( C11 C37 ) C11_=_C393( C11 C393 ) C11_=_C397( C11 C397 ) C11_=_C406( C11 C406 ) \nC12_=_C13( C12 C13 ) C12_=_C14( C12 C14 ) C12_=_C15( C12 C15 ) C12_=_C16( C12 C16 ) C12_=_C17( C12 C17 ) C12_=_C18( C12 C18 ) \nC12_=_C19( C12 C19 ) C12_=_C20( C12 C20 ) C12_=_C21( C12 C21 ) C12_=_C22( C12 C22 ) C12_=_C23( C12 C23 ) C12_=_C25( C12 C25 ) \nC12_=_C26( C12 C26 ) C12_=_C27( C12 C27 ) C12_=_C28( C12 C28 ) C12_=_C29( C12 C29 ) C12_=_C30( C12 C30 ) C12_=_C31( C12 C31 ) \nC12_=_C32( C12 C32 ) C12_=_C33( C12 C33 ) C12_=_C34( C12 C34 ) C12_=_C35( C12 C35 ) C12_=_C36( C12 C36 ) C12_=_C37( C12 C37 ) \nC12_=_C49( C12 C49 ) C12_=_C84( C12 C84 ) C12_=_C119( C12 C119 ) C12_=_C154( C12 C154 ) C12_=_C187( C12 C187 ) C12_=_C220( C12 C220 ) \nC12_=_C251( C12 C251 ) C12_=_C282( C12 C282 ) C12_=_C312( C12 C312 ) C12_=_C340( C12 C340 ) C12_=_C367( C12 C367 ) C12_=_C393( C12 C393 ) \nC12_=_C420( C12 C420 ) C12_=_C421( C12 C421 ) C12_=_C422( C12 C422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12_=_C440( C12 C440 ) C12_=_C441( C12 C441 ) C12_=_C442( C12 C442 ) C12_=_C443( C12 C443 ) C13_=_C14( C13 C14 ) \nC13_=_C15( C13 C15 ) C13_=_C16( C13 C16 ) C13_=_C17( C13 C17 ) C13_=_C18( C13 C18 ) C13_=_C19( C13 C19 ) C13_=_C20( C13 C20 ) \nC13_=_C21( C13 C21 ) C13_=_C22( C13 C22 ) C13_=_C23( C13 C23 ) C13_=_C25( C13 C25 ) C13_=_C26( C13 C26 ) C13_=_C27( C13 C27 ) \nC13_=_C28( C13 C28 ) C13_=_C29( C13 C29 ) C13_=_C30( C13 C30 ) C13_=_C31( C13 C31 ) C13_=_C32( C13 C32 ) C13_=_C33( C13 C33 ) \nC13_=_C34( C13 C34 ) C13_=_C35( C13 C35 ) C13_=_C36( C13 C36 ) C13_=_C37( C13 C37 ) C13_=_C420( C13 C420 ) C13_=_C446( C13 C446 ) \nC13_=_C455( C13 C455 ) C14_=_C15( C14 C15 ) C14_=_C16( C14 C16 ) C14_=_C17( C14 C17 ) C14_=_C18( C14 C18 ) C14_=_C19( C14 C19 ) \nC14_=_C20( C14 C20 ) C14_=_C21( C14 C21 ) C14_=_C22( C14 C22 ) C14_=_C23( C14 C23 ) C14_=_C25( C14 C25 ) C14_=_C26( C14 C26 ) \nC14_=_C27( C14 C27 ) C14_=_C28( C14 C28 ) C14_=_C29( C14 C29 ) C14_=_C30( C14 C30 ) C14_=_C31( C14 C31 ) C14_=_C32( C14 C32 ) \nC14_=_C33( C14 C33 ) C14_=_C34( C14 C34 ) C14_=_C35( C14 C35 ) C14_=_C36( C14 C36 ) C14_=_C37( C14 C37 ) C14_=_C421( C14 C421 ) \nC14_=_C476( C14 C476 ) C15_=_C16( C15 C16 ) C15_=_C17( C15 C17 ) C15_=_C18( C15 C18 ) C15_=_C19( C15 C19 ) C15_=_C20( C15 C20 ) \nC15_=_C21( C15 C21 ) C15_=_C22( C15 C22 ) C15_=_C23( C15 C23 ) C15_=_C25( C15 C25 ) C15_=_C26( C15 C26 ) C15_=_C27( C15 C27 ) \nC15_=_C28( C15 C28 ) C15_=_C29( C15 C29 ) C15_=_C30( C15 C30 ) C15_=_C31( C15 C31 ) C15_=_C32( C15 C32 ) C15_=_C33( C15 C33 ) \nC15_=_C34( C15 C34 ) C15_=_C35( C15 C35 ) C15_=_C36( C15 C36 ) C15_=_C37( C15 C37 ) C15_=_C422( C15 C422 ) C15_=_C488( C15 C488 ) \nC15_=_C497( C15 C497 ) C16_=_C17( C16</w:t>
      </w:r>
    </w:p>
    <w:p>
      <w:pPr>
        <w:pStyle w:val="PreformattedText"/>
        <w:bidi w:val="0"/>
        <w:spacing w:before="0" w:after="0"/>
        <w:jc w:val="left"/>
        <w:rPr/>
      </w:pPr>
      <w:r>
        <w:rPr/>
        <w:t xml:space="preserve"> </w:t>
      </w:r>
      <w:r>
        <w:rPr/>
        <w:t>C17 ) C16_=_C18( C16 C18 ) C16_=_C19( C16 C19 ) C16_=_C20( C16 C20 ) C16_=_C21( C16 C21 ) \nC16_=_C22( C16 C22 ) C16_=_C23( C16 C23 ) C16_=_C25( C16 C25 ) C16_=_C26( C16 C26 ) C16_=_C27( C16 C27 ) C16_=_C28( C16 C28 ) \nC16_=_C29( C16 C29 ) C16_=_C30( C16 C30 ) C16_=_C31( C16 C31 ) C16_=_C32( C16 C32 ) C16_=_C33( C16 C33 ) C16_=_C34( C16 C34 ) \nC16_=_C35( C16 C35 ) C16_=_C36( C16 C36 ) C16_=_C37( C16 C37 ) C16_=_C53( C16 C53 ) C16_=_C88( C16 C88 ) C16_=_C123( C16 C123 ) \nC16_=_C158( C16 C158 ) C16_=_C191( C16 C191 ) C16_=_C224( C16 C224 ) C16_=_C255( C16 C255 ) C16_=_C286( C16 C286 ) C16_=_C316( C16 C316 ) \nC16_=_C344( C16 C344 ) C16_=_C371( C16 C371 ) C16_=_C397( C16 C397 ) C16_=_C446( C16 C446 ) C16_=_C488( C16 C488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17_=_C18( C17 C18 ) C17_=_C19( C17 C19 ) C17_=_C20( C17 C20 ) C17_=_C21( C17 C21 ) \nC17_=_C22( C17 C22 ) C17_=_C23( C17 C23 ) C17_=_C25( C17 C25 ) C17_=_C26( C17 C26 ) C17_=_C27( C17 C27 ) C17_=_C28( C17 C28 ) \nC17_=_C29( C17 C29 ) C17_=_C30( C17 C30 ) C17_=_C31( C17 C31 ) C17_=_C32( C17 C32 ) C17_=_C33( C17 C33 ) C17_=_C34( C17 C34 ) \nC17_=_C35( C17 C35 ) C17_=_C36( C17 C36 ) C17_=_C37( C17 C37 ) C17_=_C424( C17 C424 ) C17_=_C511( C17 C511 ) C17_=_C538( C17 C538 ) \nC18_=_C19( C18 C19 ) C18_=_C20( C18 C20 ) C18_=_C21( C18 C21 ) C18_=_C22( C18 C22 ) C18_=_C23( C18 C23 ) C18_=_C25( C18 C25 ) \nC18_=_C26( C18 C26 ) C18_=_C27( C18 C27 ) C18_=_C28( C18 C28 ) C18_=_C29( C18 C29 ) C18_=_C30( C18 C30 ) C18_=_C31( C18 C31 ) \nC18_=_C32( C18 C32 ) C18_=_C33( C18 C33 ) C18_=_C34( C18 C34 ) C18_=_C35( C18 C35 ) C18_=_C36( C18 C36 ) C18_=_C37( C18 C37 ) \nC18_=_C425( C18 C425 ) C18_=_C512( C18 C512 ) C18_=_C558( C18 C558 ) C19_=_C20( C19 C20 ) C19_=_C21( C19 C21 ) C19_=_C22( C19 C22 ) \nC19_=_C23( C19 C23 ) C19_=_C25( C19 C25 ) C19_=_C26( C19 C26 ) C19_=_C27( C19 C27 ) C19_=_C28( C19 C28 ) C19_=_C29( C19 C29 ) \nC19_=_C30( C19 C30 ) C19_=_C31( C19 C31 ) C19_=_C32( C19 C32 ) C19_=_C33( C19 C33 ) C19_=_C34( C19 C34 ) C19_=_C35( C19 C35 ) \nC19_=_C36( C19 C36 ) C19_=_C37( C19 C37 ) C19_=_C427( C19 C427 ) C19_=_C513( C19 C513 ) C19_=_C593( C19 C593 ) C20_=_C21( C20 C21 ) \nC20_=_C22( C20 C22 ) C20_=_C23( C20 C23 ) C20_=_C25( C20 C25 ) C20_=_C26( C20 C26 ) C20_=_C27( C20 C27 ) C20_=_C28( C20 C28 ) \nC20_=_C29( C20 C29 ) C20_=_C30( C20 C30 ) C20_=_C31( C20 C31 ) C20_=_C32( C20 C32 ) C20_=_C33( C20 C33 ) C20_=_C34( C20 C34 ) \nC20_=_C35( C20 C35 ) C20_=_C36( C20 C36 ) C20_=_C37( C20 C37 ) C20_=_C428( C20 C428 ) C20_=_C514( C20 C514 ) C20_=_C609( C20 C609 ) \nC21_=_C22( C21 C22 ) C21_=_C23( C21 C23 ) C21_=_C25( C21 C25 ) C21_=_C26( C21 C26 ) C21_=_C27( C21 C27 ) C21_=_C28( C21 C28 ) \nC21_=_C29( C21 C29 ) C21_=_C30( C21 C30 ) C21_=_C31( C21 C31 ) C21_=_C32( C21 C32 ) C21_=_C33( C21 C33 ) C21_=_C34( C21 C34 ) \nC21_=_C35( C21 C35 ) C21_=_C36( C21 C36 ) C21_=_C37( C21 C37 ) C21_=_C429( C21 C429 ) C21_=_C515( C21 C515 ) C21_=_C624( C21 C624 ) \nC22_=_C23( C22 C23 ) C22_=_C25( C22 C25 ) C22_=_C26( C22 C26 ) C22_=_C27( C22 C27 ) C22_=_C28( C22 C28 ) C22_=_C29( C22 C29 ) \nC22_=_C30( C22 C30 ) C22_=_C31( C22 C31 ) C22_=_C32( C22 C32 ) C22_=_C33( C22 C33 ) C22_=_C34( C22 C34 ) C22_=_C35( C22 C35 ) \nC22_=_C36( C22 C36 ) C22_=_C37( C22 C37 ) C22_=_C430( C22 C430 ) C22_=_C516( C22 C516 ) C22_=_C639( C22 C639 ) C23_=_C25( C23 C25 ) \nC23_=_C26( C23 C26 ) C23_=_C27( C23 C27 ) C23_=_C28( C23 C28 ) C23_=_C29( C23 C29 ) C23_=_C30( C23 C30 ) C23_=_C31( C23 C31 ) \nC23_=_C32( C23 C32 ) C23_=_C33( C23 C33 ) C23_=_C34( C23 C34 ) C23_=_C35( C23 C35 ) C23_=_C36( C23 C36 ) C23_=_C37( C23 C37 ) \nC23_=_C431( C23 C431 ) C23_=_C517( C23 C517 ) C23_=_C652( C23 C652 ) C25_=_C26( C25 C26 ) C25_=_C27( C25 C27 ) C25_=_C28( C25 C28 ) \nC25_=_C29( C25 C29 ) C25_=_C30( C25 C30 ) C25_=_C31( C25 C31 ) C25_=_C32( C25 C32 ) C25_=_C33( C25 C33 ) C25_=_C34( C25 C34 ) \nC25_=_C35( C25 C35 ) C25_=_C36( C25 C36 ) C25_=_C37( C25 C37 ) C25_=_C433( C25 C433 ) C25_=_C519( C25 C519 ) C25_=_C666( C25 C666 ) \nC26_=_C27( C26 C27 ) C26_=_C28( C26 C28 ) C26_=_C29( C26 C29 ) C26_=_C30( C26 C30 ) C26_=_C31( C26 C31 ) C26_=_C32( C26 C32 ) \nC26_=_C33( C26 C33 ) C26_=_C34( C26 C34 ) C26_=_C35( C26 C35 ) C26_=_C36( C26 C36 ) C26_=_C37( C26 C37 ) C26_=_C434( C26 C434 ) \nC26_=_C520( C26 C520 ) C26_=_C667( C26 C667 ) C27_=_C28( C27 C28 ) C27_=_C29( C27 C29 ) C27_=_C30( C27 C30 ) C27_=_C31( C27 C31 ) \nC27_=_C32( C27 C32 ) C27_=_C33( C27 C33 ) C27_=_C34( C27 C34 ) C27_=_C35( C27 C35 ) C27_=_C36( C27 C36 ) C27_=_C37( C27 C37 ) \nC27_=_C435( C27 C435 ) C27_=_C521( C27 C521 ) C27_=_C668( C27 C668 ) C28_=_C29( C28 C29 ) C28_=_C30( C28 C30 ) C28_=_C31( C28 C31 ) \nC28_=_C32( C28 C32 ) C28_=_C33( C28 C33 ) C28_=_C34( C28 C34 ) C28_=_C35( C28 C35 ) C28_=_C36( C28 C36 ) C28_=_C37( C28 C37 ) \nC28_=_C436( C28 C436 ) C28_=_C522( C28 C522 ) C28_=_C669( C28 C669 ) C29_=_C30( C29 C30 ) C29_=_C31( C29 C31 ) C29_=_C32( C29 C32 ) \nC29_=_C33( C29 C33 ) C29_=_C34( C29 C34 ) C29_=_C35( C29 C35 ) C29_=_C36( C29 C36 ) C29_=_C37( C29 C37 ) C29_=_C437( C29 C437 ) \nC29_=_C523( C29 C523 ) C29_=_C670( C29 C670 ) C30_=_C31( C30 C31 ) C30_=_C32( C30 C32 ) C30_=_C33( C30 C33 ) C30_=_C34( C30 C34 ) \nC30_=_C35( C30 C35 ) C30_=_C36( C30 C36 ) C30_=_C37( C30 C37 ) C30_=_C438( C30 C438 ) C30_=_C524( C30 C524 ) C30_=_C671( C30 C671 ) \nC31_=_C32( C31 C32 ) C31_=_C33( C31 C33 ) C31_=_C34( C31 C34 ) C31_=_C35( C31 C35 ) C31_=_C36( C31 C36 ) C31_=_C37( C31 C37 ) \nC31_=_C439( C31 C439 ) C31_=_C525( C31 C525 ) C31_=_C672( C31 C672 ) C32_=_C33( C32 C33 ) C32_=_C34( C32 C34 ) C32_=_C35( C32 C35 ) \nC32_=_C36( C32 C36 ) C32_=_C37( C32 C37 ) C32_=_C526( C32 C526 ) C33_=_C34( C33 C34 ) C33_=_C35( C33 C35 ) C33_=_C36( C33 C36 ) \nC33_=_C37( C33 C37 ) C33_=_C440( C33 C440 ) C33_=_C527( C33 C527 ) C33_=_C673( C33 C673 ) C34_=_C35( C34 C35 ) C34_=_C36( C34 C36 ) \nC34_=_C37( C34 C37 ) C34_=_C441( C34 C441 ) C34_=_C528( C34 C528 ) C34_=_C674( C34 C674 ) C35_=_C36( C35 C36 ) C35_=_C37( C35 C37 ) \nC35_=_C442( C35 C442 ) C35_=_C529( C35 C529 ) C35_=_C675( C35 C675 ) C36_=_C37( C36 C37 ) C36_=_C530( C36 C530 ) C36_=_C676( C36 C676 ) \nC37_=_C443( C37 C443 ) C37_=_C531( C37 C531 ) C37_=_C677( C37 C677 ) C49_=_C53( C49 C53 ) C49_=_C62( C49 C62 ) C49_=_C84( C49 C84 ) \nC49_=_C119( C49 C119 ) C49_=_C154( C49 C154 ) C49_=_C187( C49 C187 ) C49_=_C220( C49 C220 ) C49_=_C251( C49 C251 ) C49_=_C282( C49 C282 ) \nC49_=_C312( C49 C312 ) C49_=_C340( C49 C340 ) C49_=_C367( C49 C367 ) C49_=_C393( C49 C393 ) C49_=_C420( C49 C420 ) C49_=_C421( C49 C421 ) \nC49_=_C422( C49 C422 ) C49_=_C424( C49 C424 ) C49_=_C425( C49 C425 ) C49_=_C426( C49 C426 ) C49_=_C427( C49 C427 ) C49_=_C428( C49 C428 ) \nC49_=_C429( C49 C429 ) C49_=_C430( C49 C430 ) C49_=_C431( C49 C431 ) C49_=_C432( C49 C432 ) C49_=_C433( C49 C433 ) C49_=_C434( C49 C434 ) \nC49_=_C435( C49 C435 ) C49_=_C436( C49 C436 ) C49_=_C437( C49 C437 ) C49_=_C438( C49 C438 ) C49_=_C439( C49 C439 ) C49_=_C440( C49 C440 ) \nC49_=_C441( C49 C441 ) C49_=_C442( C49 C442 ) C49_=_C443( C49 C443 ) C53_=_C62( C53 C62 ) C53_=_C88( C53 C88 ) C53_=_C123( C53 C123 ) \nC53_=_C158( C53 C158 ) C53_=_C191( C53 C191 ) C53_=_C224( C53 C224 ) C53_=_C255( C53 C255 ) C53_=_C286( C53 C286 ) C53_=_C316( C53 C316 ) \nC53_=_C344( C53 C344 ) C53_=_C371( C53 C371 ) C53_=_C397( C53 C397 ) C53_=_C446( C53 C446 ) C53_=_C488( C53 C488 ) C53_=_C511( C53 C511 ) \nC53_=_C512( C53 C512 ) C53_=_C513( C53 C513 ) C53_=_C514( C53 C514 ) C53_=_C515( C53 C515 ) C53_=_C516( C53 C516 ) C53_=_C517( C53 C517 ) \nC53_=_C518( C53 C518 ) C53_=_C519( C53 C519 ) C53_=_C520( C53 C520 ) C53_=_C521( C53 C521 ) C53_=_C522( C53 C522 ) C53_=_C523( C53 C523 ) \nC53_=_C524( C53 C524 ) C53_=_C525( C53 C525 ) C53_=_C526( C53 C526 ) C53_=_C527( C53 C527 ) C53_=_C528( C53 C528 ) C53_=_C529( C53 C529 ) \nC53_=_C530( C53 C530 ) C53_=_C531( C53 C531 ) C62_=_C97( C62 C97 ) C62_=_C132( C62 C132 ) C62_=_C166( C62 C166 ) C62_=_C200( C62 C200 ) \nC62_=_C233( C62 C233 ) C62_=_C264( C62 C264 ) C62_=_C295( C62 C295 ) C62_=_C353( C62 C353 ) C62_=_C380( C62 C380 ) C62_=_C406( C62 C406 ) \nC62_=_C432( C62 C432 ) C62_=_C455( C62 C455 ) C62_=_C476( C62 C476 ) C62_=_C497( C62 C497 ) C62_=_C518( C62 C518 ) C62_=_C538( C62 C538 ) \nC62_=_C558( C62 C558 ) C62_=_C576( C62 C576 ) C62_=_C593( C62 C593 ) C62_=_C609( C62 C609 ) C62_=_C624( C62 C624 ) C62_=_C639( C62 C639 ) \nC62_=_C652( C62 C652 ) C62_=_C666( C62 C666 ) C62_=_C667( C62 C667 ) C62_=_C668( C62 C668 ) C62_=_C669( C62 C669 ) C62_=_C670( C62 C670 ) \nC62_=_C671( C62 C671 ) C62_=_C672( C62 C672 ) C62_=_C673( C62 C673 ) C62_=_C674( C62 C674 ) C62_=_C675( C62 C675 ) C62_=_C676( C62 C676 ) \nC62_=_C677( C62 C677 ) C84_=_C88( C84 C88 ) C84_=_C97( C84 C97 ) C84_=_C119( C84 C119 ) C84_=_C154( C84 C154 ) C84_=_C187( C84 C187 ) \nC84_=_C220( C84 C220 ) C84_=_C251( C84 C251 ) C84_=_C282( C84 C282 ) C84_=_C312( C84 C312 ) C84_=_C340( C84 C340 ) C84_=_C367( C84 C367 ) \nC84_=_C393( C84 C393 ) C84_=_C420( C84 C420 ) C84_=_C421( C84 C421 ) C84_=_C422( C84 C422 ) C84_=_C424( C84 C424 ) C84_=_C425( C84 C425 ) \nC84_=_C426( C84 C426 ) C84_=_C427( C84 C427 ) C84_=_C428( C84 C428 ) C84_=_C429( C84 C429 ) C84_=_C430( C84 C430 ) C84_=_C431( C84 C431 ) \nC84_=_C432( C84 C432 ) C84_=_C433( C84 C433 ) C84_=_C434( C84 C434 ) C84_=_C435( C84 C435 ) C84_=_C436( C84 C436 ) C84_=_C437( C84 C437 ) \nC84_=_C438( C84 C438 ) C84_=_C439( C84 C439 ) C84_=_C440( C84 C440 ) C84_=_C441( C84 C441 ) C84_=_C442( C84 C442 ) C84_=_C443( C84 C443 ) \nC88_=_C97( C88 C97</w:t>
      </w:r>
    </w:p>
    <w:p>
      <w:pPr>
        <w:pStyle w:val="PreformattedText"/>
        <w:bidi w:val="0"/>
        <w:spacing w:before="0" w:after="0"/>
        <w:jc w:val="left"/>
        <w:rPr/>
      </w:pPr>
      <w:r>
        <w:rPr/>
        <w:t xml:space="preserve"> </w:t>
      </w:r>
      <w:r>
        <w:rPr/>
        <w:t>) C88_=_C123( C88 C123 ) C88_=_C158( C88 C158 ) C88_=_C191( C88 C191 ) C88_=_C224( C88 C224 ) C88_=_C255( C88 C255 ) \nC88_=_C286( C88 C286 ) C88_=_C316( C88 C316 ) C88_=_C344( C88 C344 ) C88_=_C371( C88 C371 ) C88_=_C397( C88 C397 ) C88_=_C446( C88 C446 ) \nC88_=_C488( C88 C488 ) C88_=_C511( C88 C511 ) C88_=_C512( C88 C512 ) C88_=_C513( C88 C513 ) C88_=_C514( C88 C514 ) C88_=_C515( C88 C515 ) \nC88_=_C516( C88 C516 ) C88_=_C517( C88 C517 ) C88_=_C518( C88 C518 ) C88_=_C519( C88 C519 ) C88_=_C520( C88 C520 ) C88_=_C521( C88 C521 ) \nC88_=_C522( C88 C522 ) C88_=_C523( C88 C523 ) C88_=_C524( C88 C524 ) C88_=_C525( C88 C525 ) C88_=_C526( C88 C526 ) C88_=_C527( C88 C527 ) \nC88_=_C528( C88 C528 ) C88_=_C529( C88 C529 ) C88_=_C530( C88 C530 ) C88_=_C531( C88 C531 ) C97_=_C132( C97 C132 ) C97_=_C166( C97 C166 ) \nC97_=_C200( C97 C200 ) C97_=_C233( C97 C233 ) C97_=_C264( C97 C264 ) C97_=_C295( C97 C295 ) C97_=_C353( C97 C353 ) C97_=_C380( C97 C380 ) \nC97_=_C406( C97 C406 ) C97_=_C432( C97 C432 ) C97_=_C455( C97 C455 ) C97_=_C476( C97 C476 ) C97_=_C497( C97 C497 ) C97_=_C518( C97 C518 ) \nC97_=_C538( C97 C538 ) C97_=_C558( C97 C558 ) C97_=_C576( C97 C576 ) C97_=_C593( C97 C593 ) C97_=_C609( C97 C609 ) C97_=_C624( C97 C624 ) \nC97_=_C639( C97 C639 ) C97_=_C652( C97 C652 ) C97_=_C666( C97 C666 ) C97_=_C667( C97 C667 ) C97_=_C668( C97 C668 ) C97_=_C669( C97 C669 ) \nC97_=_C670( C97 C670 ) C97_=_C671( C97 C671 ) C97_=_C672( C97 C672 ) C97_=_C673( C97 C673 ) C97_=_C674( C97 C674 ) C97_=_C675( C97 C675 ) \nC97_=_C676( C97 C676 ) C97_=_C677( C97 C677 ) C119_=_C123( C119 C123 ) C119_=_C132( C119 C132 ) C119_=_C154( C119 C154 ) C119_=_C187( C119 C187 ) \nC119_=_C220( C119 C220 ) C119_=_C251( C119 C251 ) C119_=_C282( C119 C282 ) C119_=_C312( C119 C312 ) C119_=_C340( C119 C340 ) C119_=_C367( C119 C367 ) \nC119_=_C393( C119 C393 ) C119_=_C420( C119 C420 ) C119_=_C421( C119 C421 ) C119_=_C422( C119 C422 ) C119_=_C424( C119 C424 ) C119_=_C425( C119 C425 ) \nC119_=_C426( C119 C426 ) C119_=_C427( C119 C427 ) C119_=_C428( C119 C428 ) C119_=_C429( C119 C429 ) C119_=_C430( C119 C430 ) C119_=_C431( C119 C431 ) \nC119_=_C432( C119 C432 ) C119_=_C433( C119 C433 ) C119_=_C434( C119 C434 ) C119_=_C435( C119 C435 ) C119_=_C436( C119 C436 ) C119_=_C437( C119 C437 ) \nC119_=_C438( C119 C438 ) C119_=_C439( C119 C439 ) C119_=_C440( C119 C440 ) C119_=_C441( C119 C441 ) C119_=_C442( C119 C442 ) C119_=_C443( C119 C443 ) \nC123_=_C132( C123 C132 ) C123_=_C158( C123 C158 ) C123_=_C191( C123 C191 ) C123_=_C224( C123 C224 ) C123_=_C255( C123 C255 ) C123_=_C286( C123 C286 ) \nC123_=_C316( C123 C316 ) C123_=_C344( C123 C344 ) C123_=_C371( C123 C371 ) C123_=_C397( C123 C397 ) C123_=_C446( C123 C446 ) C123_=_C488( C123 C488 ) \nC123_=_C511( C123 C511 ) C123_=_C512( C123 C512 ) C123_=_C513( C123 C513 ) C123_=_C514( C123 C514 ) C123_=_C515( C123 C515 ) C123_=_C516( C123 C516 ) \nC123_=_C517( C123 C517 ) C123_=_C518( C123 C518 ) C123_=_C519( C123 C519 ) C123_=_C520( C123 C520 ) C123_=_C521( C123 C521 ) C123_=_C522( C123 C522 ) \nC123_=_C523( C123 C523 ) C123_=_C524( C123 C524 ) C123_=_C525( C123 C525 ) C123_=_C526( C123 C526 ) C123_=_C527( C123 C527 ) C123_=_C528( C123 C528 ) \nC123_=_C529( C123 C529 ) C123_=_C530( C123 C530 ) C123_=_C531( C123 C531 ) C132_=_C166( C132 C166 ) C132_=_C200( C132 C200 ) C132_=_C233( C132 C233 ) \nC132_=_C264( C132 C264 ) C132_=_C295( C132 C295 ) C132_=_C353( C132 C353 ) C132_=_C380( C132 C380 ) C132_=_C406( C132 C406 ) C132_=_C432( C132 C432 ) \nC132_=_C455( C132 C455 ) C132_=_C476( C132 C476 ) C132_=_C497( C132 C497 ) C132_=_C518( C132 C518 ) C132_=_C538( C132 C538 ) C132_=_C558( C132 C558 ) \nC132_=_C576( C132 C576 ) C132_=_C593( C132 C593 ) C132_=_C609( C132 C609 ) C132_=_C624( C132 C624 ) C132_=_C639( C132 C639 ) C132_=_C652( C132 C652 ) \nC132_=_C666( C132 C666 ) C132_=_C667( C132 C667 ) C132_=_C668( C132 C668 ) C132_=_C669( C132 C669 ) C132_=_C670( C132 C670 ) C132_=_C671( C132 C671 ) \nC132_=_C672( C132 C672 ) C132_=_C673( C132 C673 ) C132_=_C674( C132 C674 ) C132_=_C675( C132 C675 ) C132_=_C676( C132 C676 ) C132_=_C677( C132 C677 ) \nC154_=_C158( C154 C158 ) C154_=_C166( C154 C166 ) C154_=_C187( C154 C187 ) C154_=_C220( C154 C220 ) C154_=_C251( C154 C251 ) C154_=_C282( C154 C282 ) \nC154_=_C312( C154 C312 ) C154_=_C340( C154 C340 ) C154_=_C367( C154 C367 ) C154_=_C393( C154 C393 ) C154_=_C420( C154 C420 ) C154_=_C421( C154 C421 ) \nC154_=_C422( C154 C422 ) C154_=_C424( C154 C424 ) C154_=_C425( C154 C425 ) C154_=_C426( C154 C426 ) C154_=_C427( C154 C427 ) C154_=_C428( C154 C428 ) \nC154_=_C429( C154 C429 ) C154_=_C430( C154 C430 ) C154_=_C431( C154 C431 ) C154_=_C432( C154 C432 ) C154_=_C433( C154 C433 ) C154_=_C434( C154 C434 ) \nC154_=_C435( C154 C435 ) C154_=_C436( C154 C436 ) C154_=_C437( C154 C437 ) C154_=_C438( C154 C438 ) C154_=_C439( C154 C439 ) C154_=_C440( C154 C440 ) \nC154_=_C441( C154 C441 ) C154_=_C442( C154 C442 ) C154_=_C443( C154 C443 ) C158_=_C166( C158 C166 ) C158_=_C191( C158 C191 ) C158_=_C224( C158 C224 ) \nC158_=_C255( C158 C255 ) C158_=_C286( C158 C286 ) C158_=_C316( C158 C316 ) C158_=_C344( C158 C344 ) C158_=_C371( C158 C371 ) C158_=_C397( C158 C397 ) \nC158_=_C446( C158 C446 ) C158_=_C488( C158 C488 ) C158_=_C511( C158 C511 ) C158_=_C512( C158 C512 ) C158_=_C513( C158 C513 ) C158_=_C514( C158 C514 ) \nC158_=_C515( C158 C515 ) C158_=_C516( C158 C516 ) C158_=_C517( C158 C517 ) C158_=_C518( C158 C518 ) C158_=_C519( C158 C519 ) C158_=_C520( C158 C520 ) \nC158_=_C521( C158 C521 ) C158_=_C522( C158 C522 ) C158_=_C523( C158 C523 ) C158_=_C524( C158 C524 ) C158_=_C525( C158 C525 ) C158_=_C526( C158 C526 ) \nC158_=_C527( C158 C527 ) C158_=_C528( C158 C528 ) C158_=_C529( C158 C529 ) C158_=_C530( C158 C530 ) C158_=_C531( C158 C531 ) C166_=_C200( C166 C200 ) \nC166_=_C233( C166 C233 ) C166_=_C264( C166 C264 ) C166_=_C295( C166 C295 ) C166_=_C353( C166 C353 ) C166_=_C380( C166 C380 ) C166_=_C406( C166 C406 ) \nC166_=_C432( C166 C432 ) C166_=_C455( C166 C455 ) C166_=_C476( C166 C476 ) C166_=_C497( C166 C497 ) C166_=_C518( C166 C518 ) C166_=_C538( C166 C538 ) \nC166_=_C558( C166 C558 ) C166_=_C576( C166 C576 ) C166_=_C593( C166 C593 ) C166_=_C609( C166 C609 ) C166_=_C624( C166 C624 ) C166_=_C639( C166 C639 ) \nC166_=_C652( C166 C652 ) C166_=_C666( C166 C666 ) C166_=_C667( C166 C667 ) C166_=_C668( C166 C668 ) C166_=_C669( C166 C669 ) C166_=_C670( C166 C670 ) \nC166_=_C671( C166 C671 ) C166_=_C672( C166 C672 ) C166_=_C673( C166 C673 ) C166_=_C674( C166 C674 ) C166_=_C675( C166 C675 ) C166_=_C676( C166 C676 ) \nC166_=_C677( C166 C677 ) C187_=_C191( C187 C191 ) C187_=_C200( C187 C200 ) C187_=_C220( C187 C220 ) C187_=_C251( C187 C251 ) C187_=_C282( C187 C282 ) \nC187_=_C312( C187 C312 ) C187_=_C340( C187 C340 ) C187_=_C367( C187 C367 ) C187_=_C393( C187 C393 ) C187_=_C420( C187 C420 ) C187_=_C421( C187 C421 ) \nC187_=_C422( C187 C422 ) C187_=_C424( C187 C424 ) C187_=_C425( C187 C425 ) C187_=_C426( C187 C426 ) C187_=_C427( C187 C427 ) C187_=_C428( C187 C428 ) \nC187_=_C429( C187 C429 ) C187_=_C430( C187 C430 ) C187_=_C431( C187 C431 ) C187_=_C432( C187 C432 ) C187_=_C433( C187 C433 ) C187_=_C434( C187 C434 ) \nC187_=_C435( C187 C435 ) C187_=_C436( C187 C436 ) C187_=_C437( C187 C437 ) C187_=_C438( C187 C438 ) C187_=_C439( C187 C439 ) C187_=_C440( C187 C440 ) \nC187_=_C441( C187 C441 ) C187_=_C442( C187 C442 ) C187_=_C443( C187 C443 ) C191_=_C200( C191 C200 ) C191_=_C224( C191 C224 ) C191_=_C255( C191 C255 ) \nC191_=_C286( C191 C286 ) C191_=_C316( C191 C316 ) C191_=_C344( C191 C344 ) C191_=_C371( C191 C371 ) C191_=_C397( C191 C397 ) C191_=_C446( C191 C446 ) \nC191_=_C488( C191 C488 ) C191_=_C511( C191 C511 ) C191_=_C512( C191 C512 ) C191_=_C513( C191 C513 ) C191_=_C514( C191 C514 ) C191_=_C515( C191 C515 ) \nC191_=_C516( C191 C516 ) C191_=_C517( C191 C517 ) C191_=_C518( C191 C518 ) C191_=_C519( C191 C519 ) C191_=_C520( C191 C520 ) C191_=_C521( C191 C521 ) \nC191_=_C522( C191 C522 ) C191_=_C523( C191 C523 ) C191_=_C524( C191 C524 ) C191_=_C525( C191 C525 ) C191_=_C526( C191 C526 ) C191_=_C527( C191 C527 ) \nC191_=_C528( C191 C528 ) C191_=_C529( C191 C529 ) C191_=_C530( C191 C530 ) C191_=_C531( C191 C531 ) C200_=_C233( C200 C233 ) C200_=_C264( C200 C264 ) \nC200_=_C295( C200 C295 ) C200_=_C353( C200 C353 ) C200_=_C380( C200 C380 ) C200_=_C406( C200 C406 ) C200_=_C432( C200 C432 ) C200_=_C455( C200 C455 ) \nC200_=_C476( C200 C476 ) C200_=_C497( C200 C497 ) C200_=_C518( C200 C518 ) C200_=_C538( C200 C538 ) C200_=_C558( C200 C558 ) C200_=_C576( C200 C576 ) \nC200_=_C593( C200 C593 ) C200_=_C609( C200 C609 ) C200_=_C624( C200 C624 ) C200_=_C639( C200 C639 ) C200_=_C652( C200 C652 ) C200_=_C666( C200 C666 ) \nC200_=_C667( C200 C667 ) C200_=_C668( C200 C668 ) C200_=_C669( C200 C669 ) C200_=_C670( C200 C670 ) C200_=_C671( C200 C671 ) C200_=_C672( C200 C672 ) \nC200_=_C673( C200 C673 ) C200_=_C674( C200 C674 ) C200_=_C675( C200 C675 ) C200_=_C676( C200 C676 ) C200_=_C677( C200 C677 ) C220_=_C224( C220 C224 ) \nC220_=_C233( C220 C233 ) C220_=_C251( C220 C251 ) C220_=_C282( C220 C282 ) C220_=_C312( C220 C312 ) C220_=_C340( C220 C340 ) C220_=_C367( C220 C367 ) \nC220_=_C393( C220 C393 ) C220_=_C420( C220 C420 ) C220_=_C421( C220 C421 ) C220_=_C422( C220 C422 ) C220_=_C424( C220 C424 ) C220_=_C425( C220 C425 ) \nC220_=_C426( C220 C426 ) C220_=_C427( C220 C427 ) C220_=_C428( C220 C428 ) C220_=_C429( C220 C429 ) C220_=_C430( C220 C430 ) C220_=_C431( C220 C431 ) \nC220_=_C432( C220 C432 ) C220_=_C433( C220 C433 ) C220_=_C434( C220 C434 ) C220_=_C435( C220 C435 ) C220_=_C436( C220 C436 ) C220_=_C437( C220 C437 ) \nC220_=_C438( C220 C438 ) C220_=_C439( C220 C439 ) C220_=_C440( C220 C440 ) C220_=_C441( C220 C441 ) C220_=_C442( C220 C442 ) C220_=_C443( C220 C443 ) \nC224_=_C233( C224 C233 ) C224_=_C255( C224 C255 ) C224_=_C286( C224 C286 ) C224_=_C316( C224 C316 ) C224_=_C344( C224 C344 ) C224_=_C371( C224 C371 ) \nC224_=_C397( C224 C397 )</w:t>
      </w:r>
    </w:p>
    <w:p>
      <w:pPr>
        <w:pStyle w:val="PreformattedText"/>
        <w:bidi w:val="0"/>
        <w:spacing w:before="0" w:after="0"/>
        <w:jc w:val="left"/>
        <w:rPr/>
      </w:pPr>
      <w:r>
        <w:rPr/>
        <w:t xml:space="preserve"> </w:t>
      </w:r>
      <w:r>
        <w:rPr/>
        <w:t>C224_=_C446( C224 C446 ) C224_=_C488( C224 C488 ) C224_=_C511( C224 C511 ) C224_=_C512( C224 C512 ) C224_=_C513( C224 C513 ) \nC224_=_C514( C224 C514 ) C224_=_C515( C224 C515 ) C224_=_C516( C224 C516 ) C224_=_C517( C224 C517 ) C224_=_C518( C224 C518 ) C224_=_C519( C224 C519 ) \nC224_=_C520( C224 C520 ) C224_=_C521( C224 C521 ) C224_=_C522( C224 C522 ) C224_=_C523( C224 C523 ) C224_=_C524( C224 C524 ) C224_=_C525( C224 C525 ) \nC224_=_C526( C224 C526 ) C224_=_C527( C224 C527 ) C224_=_C528( C224 C528 ) C224_=_C529( C224 C529 ) C224_=_C530( C224 C530 ) C224_=_C531( C224 C531 ) \nC233_=_C264( C233 C264 ) C233_=_C295( C233 C295 ) C233_=_C353( C233 C353 ) C233_=_C380( C233 C380 ) C233_=_C406( C233 C406 ) C233_=_C432( C233 C432 ) \nC233_=_C455( C233 C455 ) C233_=_C476( C233 C476 ) C233_=_C497( C233 C497 ) C233_=_C518( C233 C518 ) C233_=_C538( C233 C538 ) C233_=_C558( C233 C558 ) \nC233_=_C576( C233 C576 ) C233_=_C593( C233 C593 ) C233_=_C609( C233 C609 ) C233_=_C624( C233 C624 ) C233_=_C639( C233 C639 ) C233_=_C652( C233 C652 ) \nC233_=_C666( C233 C666 ) C233_=_C667( C233 C667 ) C233_=_C668( C233 C668 ) C233_=_C669( C233 C669 ) C233_=_C670( C233 C670 ) C233_=_C671( C233 C671 ) \nC233_=_C672( C233 C672 ) C233_=_C673( C233 C673 ) C233_=_C674( C233 C674 ) C233_=_C675( C233 C675 ) C233_=_C676( C233 C676 ) C233_=_C677( C233 C677 ) \nC251_=_C255( C251 C255 ) C251_=_C264( C251 C264 ) C251_=_C282( C251 C282 ) C251_=_C312( C251 C312 ) C251_=_C340( C251 C340 ) C251_=_C367( C251 C367 ) \nC251_=_C393( C251 C393 ) C251_=_C420( C251 C420 ) C251_=_C421( C251 C421 ) C251_=_C422( C251 C422 ) C251_=_C424( C251 C424 ) C251_=_C425( C251 C425 ) \nC251_=_C426( C251 C426 ) C251_=_C427( C251 C427 ) C251_=_C428( C251 C428 ) C251_=_C429( C251 C429 ) C251_=_C430( C251 C430 ) C251_=_C431( C251 C431 ) \nC251_=_C432( C251 C432 ) C251_=_C433( C251 C433 ) C251_=_C434( C251 C434 ) C251_=_C435( C251 C435 ) C251_=_C436( C251 C436 ) C251_=_C437( C251 C437 ) \nC251_=_C438( C251 C438 ) C251_=_C439( C251 C439 ) C251_=_C440( C251 C440 ) C251_=_C441( C251 C441 ) C251_=_C442( C251 C442 ) C251_=_C443( C251 C443 ) \nC255_=_C264( C255 C264 ) C255_=_C286( C255 C286 ) C255_=_C316( C255 C316 ) C255_=_C344( C255 C344 ) C255_=_C371( C255 C371 ) C255_=_C397( C255 C397 ) \nC255_=_C446( C255 C446 ) C255_=_C488( C255 C488 ) C255_=_C511( C255 C511 ) C255_=_C512( C255 C512 ) C255_=_C513( C255 C513 ) C255_=_C514( C255 C514 ) \nC255_=_C515( C255 C515 ) C255_=_C516( C255 C516 ) C255_=_C517( C255 C517 ) C255_=_C518( C255 C518 ) C255_=_C519( C255 C519 ) C255_=_C520( C255 C520 ) \nC255_=_C521( C255 C521 ) C255_=_C522( C255 C522 ) C255_=_C523( C255 C523 ) C255_=_C524( C255 C524 ) C255_=_C525( C255 C525 ) C255_=_C526( C255 C526 ) \nC255_=_C527( C255 C527 ) C255_=_C528( C255 C528 ) C255_=_C529( C255 C529 ) C255_=_C530( C255 C530 ) C255_=_C531( C255 C531 ) C264_=_C295( C264 C295 ) \nC264_=_C353( C264 C353 ) C264_=_C380( C264 C380 ) C264_=_C406( C264 C406 ) C264_=_C432( C264 C432 ) C264_=_C455( C264 C455 ) C264_=_C476( C264 C476 ) \nC264_=_C497( C264 C497 ) C264_=_C518( C264 C518 ) C264_=_C538( C264 C538 ) C264_=_C558( C264 C558 ) C264_=_C576( C264 C576 ) C264_=_C593( C264 C593 ) \nC264_=_C609( C264 C609 ) C264_=_C624( C264 C624 ) C264_=_C639( C264 C639 ) C264_=_C652( C264 C652 ) C264_=_C666( C264 C666 ) C264_=_C667( C264 C667 ) \nC264_=_C668( C264 C668 ) C264_=_C669( C264 C669 ) C264_=_C670( C264 C670 ) C264_=_C671( C264 C671 ) C264_=_C672( C264 C672 ) C264_=_C673( C264 C673 ) \nC264_=_C674( C264 C674 ) C264_=_C675( C264 C675 ) C264_=_C676( C264 C676 ) C264_=_C677( C264 C677 ) C282_=_C286( C282 C286 ) C282_=_C295( C282 C295 ) \nC282_=_C312( C282 C312 ) C282_=_C340( C282 C340 ) C282_=_C367( C282 C367 ) C282_=_C393( C282 C393 ) C282_=_C420( C282 C420 ) C282_=_C421( C282 C421 ) \nC282_=_C422( C282 C422 ) C282_=_C424( C282 C424 ) C282_=_C425( C282 C425 ) C282_=_C426( C282 C426 ) C282_=_C427( C282 C427 ) C282_=_C428( C282 C428 ) \nC282_=_C429( C282 C429 ) C282_=_C430( C282 C430 ) C282_=_C431( C282 C431 ) C282_=_C432( C282 C432 ) C282_=_C433( C282 C433 ) C282_=_C434( C282 C434 ) \nC282_=_C435( C282 C435 ) C282_=_C436( C282 C436 ) C282_=_C437( C282 C437 ) C282_=_C438( C282 C438 ) C282_=_C439( C282 C439 ) C282_=_C440( C282 C440 ) \nC282_=_C441( C282 C441 ) C282_=_C442( C282 C442 ) C282_=_C443( C282 C443 ) C286_=_C295( C286 C295 ) C286_=_C316( C286 C316 ) C286_=_C344( C286 C344 ) \nC286_=_C371( C286 C371 ) C286_=_C397( C286 C397 ) C286_=_C446( C286 C446 ) C286_=_C488( C286 C488 ) C286_=_C511( C286 C511 ) C286_=_C512( C286 C512 ) \nC286_=_C513( C286 C513 ) C286_=_C514( C286 C514 ) C286_=_C515( C286 C515 ) C286_=_C516( C286 C516 ) C286_=_C517( C286 C517 ) C286_=_C518( C286 C518 ) \nC286_=_C519( C286 C519 ) C286_=_C520( C286 C520 ) C286_=_C521( C286 C521 ) C286_=_C522( C286 C522 ) C286_=_C523( C286 C523 ) C286_=_C524( C286 C524 ) \nC286_=_C525( C286 C525 ) C286_=_C526( C286 C526 ) C286_=_C527( C286 C527 ) C286_=_C528( C286 C528 ) C286_=_C529( C286 C529 ) C286_=_C530( C286 C530 ) \nC286_=_C531( C286 C531 ) C295_=_C353( C295 C353 ) C295_=_C380( C295 C380 ) C295_=_C406( C295 C406 ) C295_=_C432( C295 C432 ) C295_=_C455( C295 C455 ) \nC295_=_C476( C295 C476 ) C295_=_C497( C295 C497 ) C295_=_C518( C295 C518 ) C295_=_C538( C295 C538 ) C295_=_C558( C295 C558 ) C295_=_C576( C295 C576 ) \nC295_=_C593( C295 C593 ) C295_=_C609( C295 C609 ) C295_=_C624( C295 C624 ) C295_=_C639( C295 C639 ) C295_=_C652( C295 C652 ) C295_=_C666( C295 C666 ) \nC295_=_C667( C295 C667 ) C295_=_C668( C295 C668 ) C295_=_C669( C295 C669 ) C295_=_C670( C295 C670 ) C295_=_C671( C295 C671 ) C295_=_C672( C295 C672 ) \nC295_=_C673( C295 C673 ) C295_=_C674( C295 C674 ) C295_=_C675( C295 C675 ) C295_=_C676( C295 C676 ) C295_=_C677( C295 C677 ) C312_=_C316( C312 C316 ) \nC312_=_C340( C312 C340 ) C312_=_C367( C312 C367 ) C312_=_C393( C312 C393 ) C312_=_C420( C312 C420 ) C312_=_C421( C312 C421 ) C312_=_C422( C312 C422 ) \nC312_=_C424( C312 C424 ) C312_=_C425( C312 C425 ) C312_=_C426( C312 C426 ) C312_=_C427( C312 C427 ) C312_=_C428( C312 C428 ) C312_=_C429( C312 C429 ) \nC312_=_C430( C312 C430 ) C312_=_C431( C312 C431 ) C312_=_C432( C312 C432 ) C312_=_C433( C312 C433 ) C312_=_C434( C312 C434 ) C312_=_C435( C312 C435 ) \nC312_=_C436( C312 C436 ) C312_=_C437( C312 C437 ) C312_=_C438( C312 C438 ) C312_=_C439( C312 C439 ) C312_=_C440( C312 C440 ) C312_=_C441( C312 C441 ) \nC312_=_C442( C312 C442 ) C312_=_C443( C312 C443 ) C316_=_C344( C316 C344 ) C316_=_C371( C316 C371 ) C316_=_C397( C316 C397 ) C316_=_C446( C316 C446 ) \nC316_=_C488( C316 C488 ) C316_=_C511( C316 C511 ) C316_=_C512( C316 C512 ) C316_=_C513( C316 C513 ) C316_=_C514( C316 C514 ) C316_=_C515( C316 C515 ) \nC316_=_C516( C316 C516 ) C316_=_C517( C316 C517 ) C316_=_C518( C316 C518 ) C316_=_C519( C316 C519 ) C316_=_C520( C316 C520 ) C316_=_C521( C316 C521 ) \nC316_=_C522( C316 C522 ) C316_=_C523( C316 C523 ) C316_=_C524( C316 C524 ) C316_=_C525( C316 C525 ) C316_=_C526( C316 C526 ) C316_=_C527( C316 C527 ) \nC316_=_C528( C316 C528 ) C316_=_C529( C316 C529 ) C316_=_C530( C316 C530 ) C316_=_C531( C316 C531 ) C340_=_C344( C340 C344 ) C340_=_C353( C340 C353 ) \nC340_=_C367( C340 C367 ) C340_=_C393( C340 C393 ) C340_=_C420( C340 C420 ) C340_=_C421( C340 C421 ) C340_=_C422( C340 C422 ) C340_=_C424( C340 C424 ) \nC340_=_C425( C340 C425 ) C340_=_C426( C340 C426 ) C340_=_C427( C340 C427 ) C340_=_C428( C340 C428 ) C340_=_C429( C340 C429 ) C340_=_C430( C340 C430 ) \nC340_=_C431( C340 C431 ) C340_=_C432( C340 C432 ) C340_=_C433( C340 C433 ) C340_=_C434( C340 C434 ) C340_=_C435( C340 C435 ) C340_=_C436( C340 C436 ) \nC340_=_C437( C340 C437 ) C340_=_C438( C340 C438 ) C340_=_C439( C340 C439 ) C340_=_C440( C340 C440 ) C340_=_C441( C340 C441 ) C340_=_C442( C340 C442 ) \nC340_=_C443( C340 C443 ) C344_=_C353( C344 C353 ) C344_=_C371( C344 C371 ) C344_=_C397( C344 C397 ) C344_=_C446( C344 C446 ) C344_=_C488( C344 C488 ) \nC344_=_C511( C344 C511 ) C344_=_C512( C344 C512 ) C344_=_C513( C344 C513 ) C344_=_C514( C344 C514 ) C344_=_C515( C344 C515 ) C344_=_C516( C344 C516 ) \nC344_=_C517( C344 C517 ) C344_=_C518( C344 C518 ) C344_=_C519( C344 C519 ) C344_=_C520( C344 C520 ) C344_=_C521( C344 C521 ) C344_=_C522( C344 C522 ) \nC344_=_C523( C344 C523 ) C344_=_C524( C344 C524 ) C344_=_C525( C344 C525 ) C344_=_C526( C344 C526 ) C344_=_C527( C344 C527 ) C344_=_C528( C344 C528 ) \nC344_=_C529( C344 C529 ) C344_=_C530( C344 C530 ) C344_=_C531( C344 C531 ) C353_=_C380( C353 C380 ) C353_=_C406( C353 C406 ) C353_=_C432( C353 C432 ) \nC353_=_C455( C353 C455 ) C353_=_C476( C353 C476 ) C353_=_C497( C353 C497 ) C353_=_C518( C353 C518 ) C353_=_C538( C353 C538 ) C353_=_C558( C353 C558 ) \nC353_=_C576( C353 C576 ) C353_=_C593( C353 C593 ) C353_=_C609( C353 C609 ) C353_=_C624( C353 C624 ) C353_=_C639( C353 C639 ) C353_=_C652( C353 C652 ) \nC353_=_C666( C353 C666 ) C353_=_C667( C353 C667 ) C353_=_C668( C353 C668 ) C353_=_C669( C353 C669 ) C353_=_C670( C353 C670 ) C353_=_C671( C353 C671 ) \nC353_=_C672( C353 C672 ) C353_=_C673( C353 C673 ) C353_=_C674( C353 C674 ) C353_=_C675( C353 C675 ) C353_=_C676( C353 C676 ) C353_=_C677( C353 C677 ) \nC367_=_C371( C367 C371 ) C367_=_C380( C367 C380 ) C367_=_C393( C367 C393 ) C367_=_C420( C367 C420 ) C367_=_C421( C367 C421 ) C367_=_C422( C367 C422 ) \nC367_=_C424( C367 C424 ) C367_=_C425( C367 C425 ) C367_=_C426( C367 C426 ) C367_=_C427( C367 C427 ) C367_=_C428( C367 C428 ) C367_=_C429( C367 C429 ) \nC367_=_C430( C367 C430 ) C367_=_C431( C367 C431 ) C367_=_C432( C367 C432 ) C367_=_C433( C367 C433 ) C367_=_C434( C367 C434 ) C367_=_C435( C367 C435 ) \nC367_=_C436( C367 C436 ) C367_=_C437( C367 C437 ) C367_=_C438( C367 C438 ) C367_=_C439( C367 C439 ) C367_=_C440( C367 C440 ) C367_=_C441( C367 C441 ) \nC367_=_C442( C367 C442 ) C367_=_C443( C367 C443 ) C371_=_C380( C371 C380 ) C371_=_C397( C371 C397 ) C371_=_C446( C371 C446 ) C371_=_C488( C371 C488 ) \nC371_=_C511( C371 C511 ) C371_=_C512( C371 C512</w:t>
      </w:r>
    </w:p>
    <w:p>
      <w:pPr>
        <w:pStyle w:val="PreformattedText"/>
        <w:bidi w:val="0"/>
        <w:spacing w:before="0" w:after="0"/>
        <w:jc w:val="left"/>
        <w:rPr/>
      </w:pPr>
      <w:r>
        <w:rPr/>
        <w:t xml:space="preserve"> </w:t>
      </w:r>
      <w:r>
        <w:rPr/>
        <w:t>) C371_=_C513( C371 C513 ) C371_=_C514( C371 C514 ) C371_=_C515( C371 C515 ) C371_=_C516( C371 C516 ) \nC371_=_C517( C371 C517 ) C371_=_C518( C371 C518 ) C371_=_C519( C371 C519 ) C371_=_C520( C371 C520 ) C371_=_C521( C371 C521 ) C371_=_C522( C371 C522 ) \nC371_=_C523( C371 C523 ) C371_=_C524( C371 C524 ) C371_=_C525( C371 C525 ) C371_=_C526( C371 C526 ) C371_=_C527( C371 C527 ) C371_=_C528( C371 C528 ) \nC371_=_C529( C371 C529 ) C371_=_C530( C371 C530 ) C371_=_C531( C371 C531 ) C380_=_C406( C380 C406 ) C380_=_C432( C380 C432 ) C380_=_C455( C380 C455 ) \nC380_=_C476( C380 C476 ) C380_=_C497( C380 C497 ) C380_=_C518( C380 C518 ) C380_=_C538( C380 C538 ) C380_=_C558( C380 C558 ) C380_=_C576( C380 C576 ) \nC380_=_C593( C380 C593 ) C380_=_C609( C380 C609 ) C380_=_C624( C380 C624 ) C380_=_C639( C380 C639 ) C380_=_C652( C380 C652 ) C380_=_C666( C380 C666 ) \nC380_=_C667( C380 C667 ) C380_=_C668( C380 C668 ) C380_=_C669( C380 C669 ) C380_=_C670( C380 C670 ) C380_=_C671( C380 C671 ) C380_=_C672( C380 C672 ) \nC380_=_C673( C380 C673 ) C380_=_C674( C380 C674 ) C380_=_C675( C380 C675 ) C380_=_C676( C380 C676 ) C380_=_C677( C380 C677 ) C393_=_C397( C393 C397 ) \nC393_=_C406( C393 C406 ) C393_=_C420( C393 C420 ) C393_=_C421( C393 C421 ) C393_=_C422( C393 C422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7_=_C406( C397 C406 ) C397_=_C446( C397 C446 ) C397_=_C488( C397 C488 ) C397_=_C511( C397 C511 ) C397_=_C512( C397 C512 ) C397_=_C513( C397 C513 ) \nC397_=_C514( C397 C514 ) C397_=_C515( C397 C515 ) C397_=_C516( C397 C516 ) C397_=_C517( C397 C517 ) C397_=_C518( C397 C518 ) C397_=_C519( C397 C519 ) \nC397_=_C520( C397 C520 ) C397_=_C521( C397 C521 ) C397_=_C522( C397 C522 ) C397_=_C523( C397 C523 ) C397_=_C524( C397 C524 ) C397_=_C525( C397 C525 ) \nC397_=_C526( C397 C526 ) C397_=_C527( C397 C527 ) C397_=_C528( C397 C528 ) C397_=_C529( C397 C529 ) C397_=_C530( C397 C530 ) C397_=_C531( C397 C531 ) \nC406_=_C432( C406 C432 ) C406_=_C455( C406 C455 ) C406_=_C476( C406 C476 ) C406_=_C497( C406 C497 ) C406_=_C518( C406 C518 ) C406_=_C538( C406 C538 ) \nC406_=_C558( C406 C558 ) C406_=_C576( C406 C576 ) C406_=_C593( C406 C593 ) C406_=_C609( C406 C609 ) C406_=_C624( C406 C624 ) C406_=_C639( C406 C639 ) \nC406_=_C652( C406 C652 ) C406_=_C666( C406 C666 ) C406_=_C667( C406 C667 ) C406_=_C668( C406 C668 ) C406_=_C669( C406 C669 ) C406_=_C670( C406 C670 ) \nC406_=_C671( C406 C671 ) C406_=_C672( C406 C672 ) C406_=_C673( C406 C673 ) C406_=_C674( C406 C674 ) C406_=_C675( C406 C675 ) C406_=_C676( C406 C676 ) \nC406_=_C677( C406 C677 ) C420_=_C421( C420 C421 ) C420_=_C422( C420 C422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6( C420 C446 ) \nC420_=_C455( C420 C455 ) C421_=_C422( C421 C422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76( C421 C476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88( C422 C488 ) C422_=_C497( C422 C497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511( C424 C511 ) C424_=_C538( C424 C538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512( C425 C512 ) C425_=_C558( C425 C558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576( C426 C576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513( C427 C513 ) C427_=_C593( C427 C593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514( C428 C514 ) \nC428_=_C609( C428 C609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515( C429 C515 ) C429_=_C624( C429 C624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516( C430 C516 ) C430_=_C639( C430 C639 ) C431_=_C432( C431 C432 ) C431_=_C433( C431 C433 ) C431_=_C434( C431 C434 ) C431_=_C435( C431 C435 ) \nC431_=_C436( C431 C436 ) C431_=_C437( C431 C437 ) C431_=_C438( C431 C438 ) C431_=_C439( C431 C439 ) C431_=_C440( C431 C440 ) C431_=_C441( C431 C441 ) \nC431_=_C442( C431 C442 ) C431_=_C443( C431 C443 ) C431_=_C517( C431 C517 ) C431_=_C652( C431 C652 ) C432_=_C433( C432 C433 ) C432_=_C434( C432 C434 ) \nC432_=_C435( C432 C435 ) C432_=_C436( C432 C436 ) C432_=_C437( C432 C437 ) C432_=_C438( C432 C438 ) C432_=_C439( C432 C439 ) C432_=_C440( C432 C440 ) \nC432_=_C441( C432 C441 ) C432_=_C442( C432 C442 ) C432_=_C443( C432 C443 ) C432_=_C455( C432 C455 ) C432_=_C476( C432 C476 ) C432_=_C497( C432 C497 ) \nC432_=_C518( C432 C518 ) C432_=_C538( C432 C538 ) C432_=_C558( C432 C558 ) C432_=_C576( C432 C576 ) C432_=_C593( C432 C593 ) C432_=_C609( C432 C609 ) \nC432_=_C624( C432 C624 ) C432_=_C639( C432 C639 ) C432_=_C652( C432 C652 ) C432_=_C666( C432 C666 ) C432_=_C667( C432 C667 ) C432_=_C668( C432 C668 ) \nC432_=_C669( C432 C669 ) C432_=_C670( C432 C670 ) C432_=_C671( C432 C671 ) C432_=_C672( C432 C672 ) C432_=_C673( C432 C673 ) C432_=_C674( C432 C674 ) \nC432_=_C675( C432 C675 ) C432_=_C676( C432 C676 ) C432_=_C677( C432 C677 ) C433_=_C434( C433 C434 ) C433_=_C435( C433 C435 ) C433_=_C436( C433 C436 ) \nC433_=_C437( C433 C437 ) C433_=_C438( C433 C438 ) C433_=_C439( C433 C439 ) C433_=_C440( C433 C440 ) C433_=_C441( C433 C441 ) C433_=_C442( C433 C442 ) \nC433_=_C443( C433 C443 ) C433_=_C519( C433 C519 ) C433_=_C666( C433 C666 ) C434_=_C435( C434 C435 ) C434_=_C436( C434 C436 ) C434_=_C437( C434 C437 ) \nC434_=_C438( C434 C438 ) C434_=_C439( C434 C439 ) C434_=_C440( C434 C440 ) C434_=_C441( C434 C441 ) C434_=_C442( C434 C442 ) C434_=_C443( C434 C443 ) \nC434_=_C520( C434 C520 ) C434_=_C667( C434 C667 ) C435_=_C436( C435 C436 ) C435_=_C437( C435 C437 ) C435_=_C438( C435 C438 ) C435_=_C439( C435 C439 ) \nC435_=_C440( C435 C440 ) C435_=_C441( C435 C441 ) C435_=_C442( C435</w:t>
      </w:r>
    </w:p>
    <w:p>
      <w:pPr>
        <w:pStyle w:val="PreformattedText"/>
        <w:bidi w:val="0"/>
        <w:spacing w:before="0" w:after="0"/>
        <w:jc w:val="left"/>
        <w:rPr/>
      </w:pPr>
      <w:r>
        <w:rPr/>
        <w:t xml:space="preserve"> </w:t>
      </w:r>
      <w:r>
        <w:rPr/>
        <w:t>C442 ) C435_=_C443( C435 C443 ) C435_=_C521( C435 C521 ) C435_=_C668( C435 C668 ) \nC436_=_C437( C436 C437 ) C436_=_C438( C436 C438 ) C436_=_C439( C436 C439 ) C436_=_C440( C436 C440 ) C436_=_C441( C436 C441 ) C436_=_C442( C436 C442 ) \nC436_=_C443( C436 C443 ) C436_=_C522( C436 C522 ) C436_=_C669( C436 C669 ) C437_=_C438( C437 C438 ) C437_=_C439( C437 C439 ) C437_=_C440( C437 C440 ) \nC437_=_C441( C437 C441 ) C437_=_C442( C437 C442 ) C437_=_C443( C437 C443 ) C437_=_C523( C437 C523 ) C437_=_C670( C437 C670 ) C438_=_C439( C438 C439 ) \nC438_=_C440( C438 C440 ) C438_=_C441( C438 C441 ) C438_=_C442( C438 C442 ) C438_=_C443( C438 C443 ) C438_=_C524( C438 C524 ) C438_=_C671( C438 C671 ) \nC439_=_C440( C439 C440 ) C439_=_C441( C439 C441 ) C439_=_C442( C439 C442 ) C439_=_C443( C439 C443 ) C439_=_C525( C439 C525 ) C439_=_C672( C439 C672 ) \nC440_=_C441( C440 C441 ) C440_=_C442( C440 C442 ) C440_=_C443( C440 C443 ) C440_=_C527( C440 C527 ) C440_=_C673( C440 C673 ) C441_=_C442( C441 C442 ) \nC441_=_C443( C441 C443 ) C441_=_C528( C441 C528 ) C441_=_C674( C441 C674 ) C442_=_C443( C442 C443 ) C442_=_C529( C442 C529 ) C442_=_C675( C442 C675 ) \nC443_=_C531( C443 C531 ) C443_=_C677( C443 C677 ) C446_=_C455( C446 C455 ) C446_=_C488( C446 C488 ) C446_=_C511( C446 C511 ) C446_=_C512( C446 C512 ) \nC446_=_C513( C446 C513 ) C446_=_C514( C446 C514 ) C446_=_C515( C446 C515 ) C446_=_C516( C446 C516 ) C446_=_C517( C446 C517 ) C446_=_C518( C446 C518 ) \nC446_=_C519( C446 C519 ) C446_=_C520( C446 C520 ) C446_=_C521( C446 C521 ) C446_=_C522( C446 C522 ) C446_=_C523( C446 C523 ) C446_=_C524( C446 C524 ) \nC446_=_C525( C446 C525 ) C446_=_C526( C446 C526 ) C446_=_C527( C446 C527 ) C446_=_C528( C446 C528 ) C446_=_C529( C446 C529 ) C446_=_C530( C446 C530 ) \nC446_=_C531( C446 C531 ) C455_=_C476( C455 C476 ) C455_=_C497( C455 C497 ) C455_=_C518( C455 C518 ) C455_=_C538( C455 C538 ) C455_=_C558( C455 C558 ) \nC455_=_C576( C455 C576 ) C455_=_C593( C455 C593 ) C455_=_C609( C455 C609 ) C455_=_C624( C455 C624 ) C455_=_C639( C455 C639 ) C455_=_C652( C455 C652 ) \nC455_=_C666( C455 C666 ) C455_=_C667( C455 C667 ) C455_=_C668( C455 C668 ) C455_=_C669( C455 C669 ) C455_=_C670( C455 C670 ) C455_=_C671( C455 C671 ) \nC455_=_C672( C455 C672 ) C455_=_C673( C455 C673 ) C455_=_C674( C455 C674 ) C455_=_C675( C455 C675 ) C455_=_C676( C455 C676 ) C455_=_C677( C455 C677 ) \nC476_=_C497( C476 C497 ) C476_=_C518( C476 C518 ) C476_=_C538( C476 C538 ) C476_=_C558( C476 C558 ) C476_=_C576( C476 C576 ) C476_=_C593( C476 C593 ) \nC476_=_C609( C476 C609 ) C476_=_C624( C476 C624 ) C476_=_C639( C476 C639 ) C476_=_C652( C476 C652 ) C476_=_C666( C476 C666 ) C476_=_C667( C476 C667 ) \nC476_=_C668( C476 C668 ) C476_=_C669( C476 C669 ) C476_=_C670( C476 C670 ) C476_=_C671( C476 C671 ) C476_=_C672( C476 C672 ) C476_=_C673( C476 C673 ) \nC476_=_C674( C476 C674 ) C476_=_C675( C476 C675 ) C476_=_C676( C476 C676 ) C476_=_C677( C476 C677 ) C488_=_C497( C488 C497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8_=_C530( C488 C530 ) C488_=_C531( C488 C531 ) C497_=_C518( C497 C518 ) C497_=_C538( C497 C538 ) C497_=_C558( C497 C558 ) C497_=_C576( C497 C576 ) \nC497_=_C593( C497 C593 ) C497_=_C609( C497 C609 ) C497_=_C624( C497 C624 ) C497_=_C639( C497 C639 ) C497_=_C652( C497 C652 ) C497_=_C666( C497 C666 ) \nC497_=_C667( C497 C667 ) C497_=_C668( C497 C668 ) C497_=_C669( C497 C669 ) C497_=_C670( C497 C670 ) C497_=_C671( C497 C671 ) C497_=_C672( C497 C672 ) \nC497_=_C673( C497 C673 ) C497_=_C674( C497 C674 ) C497_=_C675( C497 C675 ) C497_=_C676( C497 C676 ) C497_=_C677( C497 C677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8( C511 C538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58( C512 C558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93( C513 C593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609( C514 C609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624( C515 C624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639( C516 C639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652( C517 C652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8( C518 C538 ) C518_=_C558( C518 C558 ) C518_=_C576( C518 C576 ) C518_=_C593( C518 C593 ) C518_=_C609( C518 C609 ) C518_=_C624( C518 C624 ) \nC518_=_C639( C518 C639 ) C518_=_C652( C518 C652 ) C518_=_C666( C518 C666 ) C518_=_C667( C518 C667 ) C518_=_C668( C518 C668 ) C518_=_C669( C518 C669 ) \nC518_=_C670( C518 C670 ) C518_=_C671( C518 C671 ) C518_=_C672( C518 C672 ) C518_=_C673( C518 C673 ) C518_=_C674( C518 C674 ) C518_=_C675( C518 C675 ) \nC518_=_C676( C518 C676 ) C518_=_C677( C518 C677 ) C519_=_C520( C519 C520 ) C519_=_C521( C519 C521 ) C519_=_C522( C519 C522 ) C519_=_C523( C519 C523 ) \nC519_=_C524( C519 C524 ) C519_=_C525( C519 C525 ) C519_=_C526( C519 C526 ) C519_=_C527( C519 C527 ) C519_=_C528( C519 C528 ) C519_=_C529( C519 C529 ) \nC519_=_C530( C519 C530 ) C519_=_C531( C519 C531 ) C519_=_C666( C519 C666 ) C520_=_C521( C520 C521 ) C520_=_C522( C520 C522 ) C520_=_C523( C520 C523 ) \nC520_=_C524( C520 C524 ) C520_=_C525( C520 C525 ) C520_=_C526( C520 C526 ) C520_=_C527( C520 C527 ) C520_=_C528( C520 C528 ) C520_=_C529( C520 C529 ) \nC520_=_C530( C520 C530 ) C520_=_C531( C520 C531 ) C520_=_C667( C520 C667 ) C521_=_C522( C521 C522 ) C521_=_C523( C521 C523 ) C521_=_C524( C521 C524 ) \nC521_=_C525( C521 C525 ) C521_=_C526( C521 C526 ) C521_=_C527( C521 C527 ) C521_=_C528( C521 C528 ) C521_=_C529( C521 C529 ) C521_=_C530( C521 C530 ) \nC521_=_C531( C521 C531 ) C521_=_C668( C521 C668 ) C522_=_C523( C522 C523 ) C522_=_C524( C522 C524 ) C522_=_C525( C522 C525 ) C522_=_C526( C522 C526 ) \nC522_=_C527( C522 C527 ) C522_=_C528( C522 C528 ) C522_=_C529( C522 C529 ) C522_=_C530( C522 C530 ) C522_=_C531( C522 C531 ) C522_=_C669( C522 C669 ) \nC523_=_C524( C523 C524 ) C523_=_C525( C523 C525 ) C523_=_C526( C523 C526 ) C523_=_C527( C523 C527 ) C523_=_C528( C523 C528 ) C523_=_C529( C523 C529 ) \nC523_=_C530( C523 C530 ) C523_=_C531( C523 C531 ) C523_=_C670( C523 C670 ) C524_=_C525( C524 C525 ) C524_=_C526( C524 C526 ) C524_=_C527( C524 C527 ) \nC524_=_C528( C524 C528 ) C524_=_C529( C524 C529 ) C524_=_C530( C524 C530 ) C524_=_C531( C524 C531 ) C524_=_C671( C524 C671 ) C525_=_C526( C525 C526 ) \nC525_=_C527( C525 C527 ) C525_=_C528( C525 C528 ) C525_=_C529( C525 C529 ) C525_=_C530( C525 C530 ) C525_=_C531( C525 C531 ) C525_=_C672( C525 C672 ) \nC526_=_C527( C526 C527 ) C526_=_C528( C526 C528 ) C526_=_C529( C526 C529 ) C526_=_C530(</w:t>
      </w:r>
    </w:p>
    <w:p>
      <w:pPr>
        <w:pStyle w:val="PreformattedText"/>
        <w:bidi w:val="0"/>
        <w:spacing w:before="0" w:after="0"/>
        <w:jc w:val="left"/>
        <w:rPr/>
      </w:pPr>
      <w:r>
        <w:rPr/>
        <w:t xml:space="preserve"> </w:t>
      </w:r>
      <w:r>
        <w:rPr/>
        <w:t>C526 C530 ) C526_=_C531( C526 C531 ) C527_=_C528( C527 C528 ) \nC527_=_C529( C527 C529 ) C527_=_C530( C527 C530 ) C527_=_C531( C527 C531 ) C527_=_C673( C527 C673 ) C528_=_C529( C528 C529 ) C528_=_C530( C528 C530 ) \nC528_=_C531( C528 C531 ) C528_=_C674( C528 C674 ) C529_=_C530( C529 C530 ) C529_=_C531( C529 C531 ) C529_=_C675( C529 C675 ) C530_=_C531( C530 C531 ) \nC530_=_C676( C530 C676 ) C531_=_C677( C531 C677 ) C538_=_C558( C538 C558 ) C538_=_C576( C538 C576 ) C538_=_C593( C538 C593 ) C538_=_C609( C538 C609 ) \nC538_=_C624( C538 C624 ) C538_=_C639( C538 C639 ) C538_=_C652( C538 C652 ) C538_=_C666( C538 C666 ) C538_=_C667( C538 C667 ) C538_=_C668( C538 C668 ) \nC538_=_C669( C538 C669 ) C538_=_C670( C538 C670 ) C538_=_C671( C538 C671 ) C538_=_C672( C538 C672 ) C538_=_C673( C538 C673 ) C538_=_C674( C538 C674 ) \nC538_=_C675( C538 C675 ) C538_=_C676( C538 C676 ) C538_=_C677( C538 C677 ) C558_=_C576( C558 C576 ) C558_=_C593( C558 C593 ) C558_=_C609( C558 C609 ) \nC558_=_C624( C558 C624 ) C558_=_C639( C558 C639 ) C558_=_C652( C558 C652 ) C558_=_C666( C558 C666 ) C558_=_C667( C558 C667 ) C558_=_C668( C558 C668 ) \nC558_=_C669( C558 C669 ) C558_=_C670( C558 C670 ) C558_=_C671( C558 C671 ) C558_=_C672( C558 C672 ) C558_=_C673( C558 C673 ) C558_=_C674( C558 C674 ) \nC558_=_C675( C558 C675 ) C558_=_C676( C558 C676 ) C558_=_C677( C558 C677 ) C576_=_C593( C576 C593 ) C576_=_C609( C576 C609 ) C576_=_C624( C576 C624 ) \nC576_=_C639( C576 C639 ) C576_=_C652( C576 C652 ) C576_=_C666( C576 C666 ) C576_=_C667( C576 C667 ) C576_=_C668( C576 C668 ) C576_=_C669( C576 C669 ) \nC576_=_C670( C576 C670 ) C576_=_C671( C576 C671 ) C576_=_C672( C576 C672 ) C576_=_C673( C576 C673 ) C576_=_C674( C576 C674 ) C576_=_C675( C576 C675 ) \nC576_=_C676( C576 C676 ) C576_=_C677( C576 C677 ) C593_=_C609( C593 C609 ) C593_=_C624( C593 C624 ) C593_=_C639( C593 C639 ) C593_=_C652( C593 C652 ) \nC593_=_C666( C593 C666 ) C593_=_C667( C593 C667 ) C593_=_C668( C593 C668 ) C593_=_C669( C593 C669 ) C593_=_C670( C593 C670 ) C593_=_C671( C593 C671 ) \nC593_=_C672( C593 C672 ) C593_=_C673( C593 C673 ) C593_=_C674( C593 C674 ) C593_=_C675( C593 C675 ) C593_=_C676( C593 C676 ) C593_=_C677( C593 C677 ) \nC609_=_C624( C609 C624 ) C609_=_C639( C609 C639 ) C609_=_C652( C609 C652 ) C609_=_C666( C609 C666 ) C609_=_C667( C609 C667 ) C609_=_C668( C609 C668 ) \nC609_=_C669( C609 C669 ) C609_=_C670( C609 C670 ) C609_=_C671( C609 C671 ) C609_=_C672( C609 C672 ) C609_=_C673( C609 C673 ) C609_=_C674( C609 C674 ) \nC609_=_C675( C609 C675 ) C609_=_C676( C609 C676 ) C609_=_C677( C609 C677 ) C624_=_C639( C624 C639 ) C624_=_C652( C624 C652 ) C624_=_C666( C624 C666 ) \nC624_=_C667( C624 C667 ) C624_=_C668( C624 C668 ) C624_=_C669( C624 C669 ) C624_=_C670( C624 C670 ) C624_=_C671( C624 C671 ) C624_=_C672( C624 C672 ) \nC624_=_C673( C624 C673 ) C624_=_C674( C624 C674 ) C624_=_C675( C624 C675 ) C624_=_C676( C624 C676 ) C624_=_C677( C624 C677 ) C639_=_C652( C639 C652 ) \nC639_=_C666( C639 C666 ) C639_=_C667( C639 C667 ) C639_=_C668( C639 C668 ) C639_=_C669( C639 C669 ) C639_=_C670( C639 C670 ) C639_=_C671( C639 C671 ) \nC639_=_C672( C639 C672 ) C639_=_C673( C639 C673 ) C639_=_C674( C639 C674 ) C639_=_C675( C639 C675 ) C639_=_C676( C639 C676 ) C639_=_C677( C639 C677 ) \nC652_=_C666( C652 C666 ) C652_=_C667( C652 C667 ) C652_=_C668( C652 C668 ) C652_=_C669( C652 C669 ) C652_=_C670( C652 C670 ) C652_=_C671( C652 C671 ) \nC652_=_C672( C652 C672 ) C652_=_C673( C652 C673 ) C652_=_C674( C652 C674 ) C652_=_C675( C652 C675 ) C652_=_C676( C652 C676 ) C652_=_C677( C652 C677 ) \nC666_=_C667( C666 C667 ) C666_=_C668( C666 C668 ) C666_=_C669( C666 C669 ) C666_=_C670( C666 C670 ) C666_=_C671( C666 C671 ) C666_=_C672( C666 C672 ) \nC666_=_C673( C666 C673 ) C666_=_C674( C666 C674 ) C666_=_C675( C666 C675 ) C666_=_C676( C666 C676 ) C666_=_C677( C666 C677 ) C667_=_C668( C667 C668 ) \nC667_=_C669( C667 C669 ) C667_=_C670( C667 C670 ) C667_=_C671( C667 C671 ) C667_=_C672( C667 C672 ) C667_=_C673( C667 C673 ) C667_=_C674( C667 C674 ) \nC667_=_C675( C667 C675 ) C667_=_C676( C667 C676 ) C667_=_C677( C667 C677 ) C668_=_C669( C668 C669 ) C668_=_C670( C668 C670 ) C668_=_C671( C668 C671 ) \nC668_=_C672( C668 C672 ) C668_=_C673( C668 C673 ) C668_=_C674( C668 C674 ) C668_=_C675( C668 C675 ) C668_=_C676( C668 C676 ) C668_=_C677( C668 C677 ) \nC669_=_C670( C669 C670 ) C669_=_C671( C669 C671 ) C669_=_C672( C669 C672 ) C669_=_C673( C669 C673 ) C669_=_C674( C669 C674 ) C669_=_C675( C669 C675 ) \nC669_=_C676( C669 C676 ) C669_=_C677( C669 C677 ) C670_=_C671( C670 C671 ) C670_=_C672( C670 C672 ) C670_=_C673( C670 C673 ) C670_=_C674( C670 C674 ) \nC670_=_C675( C670 C675 ) C670_=_C676( C670 C676 ) C670_=_C677( C670 C677 ) C671_=_C672( C671 C672 ) C671_=_C673( C671 C673 ) C671_=_C674( C671 C674 ) \nC671_=_C675( C671 C675 ) C671_=_C676( C671 C676 ) C671_=_C677( C671 C677 ) C672_=_C673( C672 C673 ) C672_=_C674( C672 C674 ) C672_=_C675( C672 C675 ) \nC672_=_C676( C672 C676 ) C672_=_C677( C672 C677 ) C673_=_C674( C673 C674 ) C673_=_C675( C673 C675 ) C673_=_C676( C673 C676 ) C673_=_C677( C673 C677 ) \nC674_=_C675( C674 C675 ) C674_=_C676( C674 C676 ) C674_=_C677( C674 C677 ) C675_=_C676( C675 C676 ) C675_=_C677( C675 C677 ) C676_=_C677( C676 C677 ) "];9-&gt;18[label="137: C0 C1 C2 C3 C4 \nC5 C6 C7 C8 C9 C10 \nC11 C13 C14 C15 C17 C18 \nC19 C20 C21 C22 C23 C25 \nC26 C27 C28 C29 C30 C31 \nC32 C33 C34 C35 C36 C37 \nC49 C53 C62 C84 C88 C97 \nC119 C123 C132 C154 C158 C166 \nC187 C191 C200 C220 C224 C233 \nC251 C255 C264 C282 C286 C295 \nC312 C316 C340 C344 C353 C367 \nC371 C380 C393 C397 C406 C420 \nC421 C422 C424 C425 C426 C427 \nC428 C429 C430 C431 C433 C434 \nC435 C436 C437 C438 C439 C440 \nC441 C442 C443 C446 C455 C476 \nC488 C497 C511 C512 C513 C514 \nC515 C516 C517 C519 C520 C521 \nC522 C523 C524 C525 C526 C527 \nC528 C529 C530 C531 C538 C558 \nC576 C593 C609 C624 C639 C652 \nC666 C667 C668 C669 C670 C671 \nC672 C673 C674 C675 C676 C677 \n2475: C0_=_C1 ,C0_=_C2 ,C0_=_C3 ,C0_=_C4 ,C0_=_C5 ,\nC0_=_C6 ,C0_=_C7 ,C0_=_C8 ,C0_=_C9 ,C0_=_C10 ,C0_=_C11 ,\nC0_=_C13 ,C0_=_C14 ,C0_=_C15 ,C0_=_C17 ,C0_=_C18 ,C0_=_C19 ,\nC0_=_C20 ,C0_=_C21 ,C0_=_C22 ,C0_=_C23 ,C0_=_C25 ,C0_=_C26 ,\nC0_=_C27 ,C0_=_C28 ,C0_=_C29 ,C0_=_C30 ,C0_=_C31 ,C0_=_C32 ,\nC0_=_C33 ,C0_=_C34 ,C0_=_C35 ,C0_=_C36 ,C0_=_C37 ,C0_=_C49 ,\nC0_=_C53 ,C0_=_C62 ,C1_=_C2 ,C1_=_C3 ,C1_=_C4 ,C1_=_C5 ,\nC1_=_C6 ,C1_=_C7 ,C1_=_C8 ,C1_=_C9 ,C1_=_C10 ,C1_=_C11 ,\nC1_=_C13 ,C1_=_C14 ,C1_=_C15 ,C1_=_C17 ,C1_=_C18 ,C1_=_C19 ,\nC1_=_C20 ,C1_=_C21 ,C1_=_C22 ,C1_=_C23 ,C1_=_C25 ,C1_=_C26 ,\nC1_=_C27 ,C1_=_C28 ,C1_=_C29 ,C1_=_C30 ,C1_=_C31 ,C1_=_C32 ,\nC1_=_C33 ,C1_=_C34 ,C1_=_C35 ,C1_=_C36 ,C1_=_C37 ,C1_=_C84 ,\nC1_=_C88 ,C1_=_C97 ,C2_=_C3 ,C2_=_C4 ,C2_=_C5 ,C2_=_C6 ,\nC2_=_C7 ,C2_=_C8 ,C2_=_C9 ,C2_=_C10 ,C2_=_C11 ,C2_=_C13 ,\nC2_=_C14 ,C2_=_C15 ,C2_=_C17 ,C2_=_C18 ,C2_=_C19 ,C2_=_C20 ,\nC2_=_C21 ,C2_=_C22 ,C2_=_C23 ,C2_=_C25 ,C2_=_C26 ,C2_=_C27 ,\nC2_=_C28 ,C2_=_C29 ,C2_=_C30 ,C2_=_C31 ,C2_=_C32 ,C2_=_C33 ,\nC2_=_C34 ,C2_=_C35 ,C2_=_C36 ,C2_=_C37 ,C2_=_C119 ,C2_=_C123 ,\nC2_=_C132 ,C3_=_C4 ,C3_=_C5 ,C3_=_C6 ,C3_=_C7 ,C3_=_C8 ,\nC3_=_C9 ,C3_=_C10 ,C3_=_C11 ,C3_=_C13 ,C3_=_C14 ,C3_=_C15 ,\nC3_=_C17 ,C3_=_C18 ,C3_=_C19 ,C3_=_C20 ,C3_=_C21 ,C3_=_C22 ,\nC3_=_C23 ,C3_=_C25 ,C3_=_C26 ,C3_=_C27 ,C3_=_C28 ,C3_=_C29 ,\nC3_=_C30 ,C3_=_C31 ,C3_=_C32 ,C3_=_C33 ,C3_=_C34 ,C3_=_C35 ,\nC3_=_C36 ,C3_=_C37 ,C3_=_C154 ,C3_=_C158 ,C3_=_C166 ,C4_=_C5 ,\nC4_=_C6 ,C4_=_C7 ,C4_=_C8 ,C4_=_C9 ,C4_=_C10 ,C4_=_C11 ,\nC4_=_C13 ,C4_=_C14 ,C4_=_C15 ,C4_=_C17 ,C4_=_C18 ,C4_=_C19 ,\nC4_=_C20 ,C4_=_C21 ,C4_=_C22 ,C4_=_C23 ,C4_=_C25 ,C4_=_C26 ,\nC4_=_C27 ,C4_=_C28 ,C4_=_C29 ,C4_=_C30 ,C4_=_C31 ,C4_=_C32 ,\nC4_=_C33 ,C4_=_C34 ,C4_=_C35 ,C4_=_C36 ,C4_=_C37 ,C4_=_C187 ,\nC4_=_C191 ,C4_=_C200 ,C5_=_C6 ,C5_=_C7 ,C5_=_C8 ,C5_=_C9 ,\nC5_=_C10 ,C5_=_C11 ,C5_=_C13 ,C5_=_C14 ,C5_=_C15 ,C5_=_C17 ,\nC5_=_C18 ,C5_=_C19 ,C5_=_C20 ,C5_=_C21 ,C5_=_C22 ,C5_=_C23 ,\nC5_=_C25 ,C5_=_C26 ,C5_=_C27 ,C5_=_C28 ,C5_=_C29 ,C5_=_C30 ,\nC5_=_C31 ,C5_=_C32 ,C5_=_C33 ,C5_=_C34 ,C5_=_C35 ,C5_=_C36 ,\nC5_=_C37 ,C5_=_C220 ,C5_=_C224 ,C5_=_C233 ,C6_=_C7 ,C6_=_C8 ,\nC6_=_C9 ,C6_=_C10 ,C6_=_C11 ,C6_=_C13 ,C6_=_C14 ,C6_=_C15 ,\nC6_=_C17 ,C6_=_C18 ,C6_=_C19 ,C6_=_C20 ,C6_=_C21 ,C6_=_C22 ,\nC6_=_C23 ,C6_=_C25 ,C6_=_C26 ,C6_=_C27 ,C6_=_C28 ,C6_=_C29 ,\nC6_=_C30 ,C6_=_C31 ,C6_=_C32 ,C6_=_C33 ,C6_=_C34 ,C6_=_C35 ,\nC6_=_C36 ,C6_=_C37 ,C6_=_C251 ,C6_=_C255 ,C6_=_C264 ,C7_=_C8 ,\nC7_=_C9 ,C7_=_C10 ,C7_=_C11 ,C7_=_C13 ,C7_=_C14 ,C7_=_C15 ,\nC7_=_C17 ,C7_=_C18 ,C7_=_C19 ,C7_=_C20 ,C7_=_C21 ,C7_=_C22 ,\nC7_=_C23 ,C7_=_C25 ,C7_=_C26 ,C7_=_C27 ,C7_=_C28 ,C7_=_C29 ,\nC7_=_C30 ,C7_=_C31 ,C7_=_C32 ,C7_=_C33 ,C7_=_C34 ,C7_=_C35 ,\nC7_=_C36 ,C7_=_C37 ,C7_=_C282 ,C7_=_C286 ,C7_=_C295 ,C8_=_C9 ,\nC8_=_C10 ,C8_=_C11 ,C8_=_C13 ,C8_=_C14 ,C8_=_C15 ,C8_=_C17 ,\nC8_=_C18 ,C8_=_C19 ,C8_=_C20 ,C8_=_C21 ,C8_=_C22 ,C8_=_C23 ,\nC8_=_C25 ,C8_=_C26 ,C8_=_C27 ,C8_=_C28 ,C8_=_C29 ,C8_=_C30 ,\nC8_=_C31 ,C8_=_C32 ,C8_=_C33 ,C8_=_C34 ,C8_=_C35 ,C8_=_C36 ,\nC8_=_C37 ,C8_=_C312 ,C8_=_C316 ,C9_=_C10 ,C9_=_C11 ,C9_=_C13 ,\nC9_=_C14 ,C9_=_C15 ,C9_=_C17 ,C9_=_C18 ,C9_=_C19 ,C9_=_C20 ,\nC9_=_C21 ,C9_=_C22 ,C9_=_C23 ,C9_=_C25 ,C9_=_C26 ,C9_=_C27 ,\nC9_=_C28 ,C9_=_C29 ,C9_=_C30 ,C9_=_C31 ,C9_=_C32 ,C9_=_C33 ,\nC9_=_C34 ,C9_=_C35 ,C9_=_C36 ,C9_=_C37 ,C9_=_C340 ,C9_=_C344 ,\nC9_=_C353 ,C10_=_C11 ,C10_=_C13 ,C10_=_C14 ,C10_=_C15 ,C10_=_C17 ,\nC10_=_C18 ,C10_=_C19 ,C10_=_C20 ,C10_=_C21 ,C10_=_C22 ,C10_=_C23 ,\nC10_=_C25 ,C10_=_C26 ,C10_=_C27 ,C10_=_C28 ,C10_=_C29 ,C10_=_C30 ,\nC10_=_C31 ,C10_=_C32 ,C10_=_C33 ,C10_=_C34 ,C10_=_C35 ,C10_=_C36 ,\nC10_=_C37 ,C10_=_C367 ,C10_=_C371 ,C10_=_C380 ,C11_=_C13 ,C11_=_C14 ,\nC11_=_C15 ,C11_=_C17 ,C11_=_C18 ,C11_=_C19 ,C11_=_C20 ,C11_=_C21 ,\nC11_=_C22 ,C11_=_C23 ,C11_=_C25 ,C11_=_C26 ,C11_=_C27 ,C11_=_C28 ,\nC11_=_C29 ,C11_=_C30 ,C11_=_C31 ,C11_=_C32 ,C11_=_C33 ,C11_=_C34 ,\nC11_=_C35 ,C11_=_C36 ,C11_=_C37 ,C11_=_C393 ,C11_=_C397 ,C11_=_C406 ,\nC13_=_C14 ,C13_=_C15 ,C13_=_C17</w:t>
      </w:r>
    </w:p>
    <w:p>
      <w:pPr>
        <w:pStyle w:val="PreformattedText"/>
        <w:bidi w:val="0"/>
        <w:spacing w:before="0" w:after="0"/>
        <w:jc w:val="left"/>
        <w:rPr/>
      </w:pPr>
      <w:r>
        <w:rPr/>
        <w:t xml:space="preserve"> </w:t>
      </w:r>
      <w:r>
        <w:rPr/>
        <w:t>,C13_=_C18 ,C13_=_C19 ,C13_=_C20 ,\nC13_=_C21 ,C13_=_C22 ,C13_=_C23 ,C13_=_C25 ,C13_=_C26 ,C13_=_C27 ,\nC13_=_C28 ,C13_=_C29 ,C13_=_C30 ,C13_=_C31 ,C13_=_C32 ,C13_=_C33 ,\nC13_=_C34 ,C13_=_C35 ,C13_=_C36 ,C13_=_C37 ,C13_=_C420 ,C13_=_C446 ,\nC13_=_C455 ,C14_=_C15 ,C14_=_C17 ,C14_=_C18 ,C14_=_C19 ,C14_=_C20 ,\nC14_=_C21 ,C14_=_C22 ,C14_=_C23 ,C14_=_C25 ,C14_=_C26 ,C14_=_C27 ,\nC14_=_C28 ,C14_=_C29 ,C14_=_C30 ,C14_=_C31 ,C14_=_C32 ,C14_=_C33 ,\nC14_=_C34 ,C14_=_C35 ,C14_=_C36 ,C14_=_C37 ,C14_=_C421 ,C14_=_C476 ,\nC15_=_C17 ,C15_=_C18 ,C15_=_C19 ,C15_=_C20 ,C15_=_C21 ,C15_=_C22 ,\nC15_=_C23 ,C15_=_C25 ,C15_=_C26 ,C15_=_C27 ,C15_=_C28 ,C15_=_C29 ,\nC15_=_C30 ,C15_=_C31 ,C15_=_C32 ,C15_=_C33 ,C15_=_C34 ,C15_=_C35 ,\nC15_=_C36 ,C15_=_C37 ,C15_=_C422 ,C15_=_C488 ,C15_=_C497 ,C17_=_C18 ,\nC17_=_C19 ,C17_=_C20 ,C17_=_C21 ,C17_=_C22 ,C17_=_C23 ,C17_=_C25 ,\nC17_=_C26 ,C17_=_C27 ,C17_=_C28 ,C17_=_C29 ,C17_=_C30 ,C17_=_C31 ,\nC17_=_C32 ,C17_=_C33 ,C17_=_C34 ,C17_=_C35 ,C17_=_C36 ,C17_=_C37 ,\nC17_=_C424 ,C17_=_C511 ,C17_=_C538 ,C18_=_C19 ,C18_=_C20 ,C18_=_C21 ,\nC18_=_C22 ,C18_=_C23 ,C18_=_C25 ,C18_=_C26 ,C18_=_C27 ,C18_=_C28 ,\nC18_=_C29 ,C18_=_C30 ,C18_=_C31 ,C18_=_C32 ,C18_=_C33 ,C18_=_C34 ,\nC18_=_C35 ,C18_=_C36 ,C18_=_C37 ,C18_=_C425 ,C18_=_C512 ,C18_=_C558 ,\nC19_=_C20 ,C19_=_C21 ,C19_=_C22 ,C19_=_C23 ,C19_=_C25 ,C19_=_C26 ,\nC19_=_C27 ,C19_=_C28 ,C19_=_C29 ,C19_=_C30 ,C19_=_C31 ,C19_=_C32 ,\nC19_=_C33 ,C19_=_C34 ,C19_=_C35 ,C19_=_C36 ,C19_=_C37 ,C19_=_C427 ,\nC19_=_C513 ,C19_=_C593 ,C20_=_C21 ,C20_=_C22 ,C20_=_C23 ,C20_=_C25 ,\nC20_=_C26 ,C20_=_C27 ,C20_=_C28 ,C20_=_C29 ,C20_=_C30 ,C20_=_C31 ,\nC20_=_C32 ,C20_=_C33 ,C20_=_C34 ,C20_=_C35 ,C20_=_C36 ,C20_=_C37 ,\nC20_=_C428 ,C20_=_C514 ,C20_=_C609 ,C21_=_C22 ,C21_=_C23 ,C21_=_C25 ,\nC21_=_C26 ,C21_=_C27 ,C21_=_C28 ,C21_=_C29 ,C21_=_C30 ,C21_=_C31 ,\nC21_=_C32 ,C21_=_C33 ,C21_=_C34 ,C21_=_C35 ,C21_=_C36 ,C21_=_C37 ,\nC21_=_C429 ,C21_=_C515 ,C21_=_C624 ,C22_=_C23 ,C22_=_C25 ,C22_=_C26 ,\nC22_=_C27 ,C22_=_C28 ,C22_=_C29 ,C22_=_C30 ,C22_=_C31 ,C22_=_C32 ,\nC22_=_C33 ,C22_=_C34 ,C22_=_C35 ,C22_=_C36 ,C22_=_C37 ,C22_=_C430 ,\nC22_=_C516 ,C22_=_C639 ,C23_=_C25 ,C23_=_C26 ,C23_=_C27 ,C23_=_C28 ,\nC23_=_C29 ,C23_=_C30 ,C23_=_C31 ,C23_=_C32 ,C23_=_C33 ,C23_=_C34 ,\nC23_=_C35 ,C23_=_C36 ,C23_=_C37 ,C23_=_C431 ,C23_=_C517 ,C23_=_C652 ,\nC25_=_C26 ,C25_=_C27 ,C25_=_C28 ,C25_=_C29 ,C25_=_C30 ,C25_=_C31 ,\nC25_=_C32 ,C25_=_C33 ,C25_=_C34 ,C25_=_C35 ,C25_=_C36 ,C25_=_C37 ,\nC25_=_C433 ,C25_=_C519 ,C25_=_C666 ,C26_=_C27 ,C26_=_C28 ,C26_=_C29 ,\nC26_=_C30 ,C26_=_C31 ,C26_=_C32 ,C26_=_C33 ,C26_=_C34 ,C26_=_C35 ,\nC26_=_C36 ,C26_=_C37 ,C26_=_C434 ,C26_=_C520 ,C26_=_C667 ,C27_=_C28 ,\nC27_=_C29 ,C27_=_C30 ,C27_=_C31 ,C27_=_C32 ,C27_=_C33 ,C27_=_C34 ,\nC27_=_C35 ,C27_=_C36 ,C27_=_C37 ,C27_=_C435 ,C27_=_C521 ,C27_=_C668 ,\nC28_=_C29 ,C28_=_C30 ,C28_=_C31 ,C28_=_C32 ,C28_=_C33 ,C28_=_C34 ,\nC28_=_C35 ,C28_=_C36 ,C28_=_C37 ,C28_=_C436 ,C28_=_C522 ,C28_=_C669 ,\nC29_=_C30 ,C29_=_C31 ,C29_=_C32 ,C29_=_C33 ,C29_=_C34 ,C29_=_C35 ,\nC29_=_C36 ,C29_=_C37 ,C29_=_C437 ,C29_=_C523 ,C29_=_C670 ,C30_=_C31 ,\nC30_=_C32 ,C30_=_C33 ,C30_=_C34 ,C30_=_C35 ,C30_=_C36 ,C30_=_C37 ,\nC30_=_C438 ,C30_=_C524 ,C30_=_C671 ,C31_=_C32 ,C31_=_C33 ,C31_=_C34 ,\nC31_=_C35 ,C31_=_C36 ,C31_=_C37 ,C31_=_C439 ,C31_=_C525 ,C31_=_C672 ,\nC32_=_C33 ,C32_=_C34 ,C32_=_C35 ,C32_=_C36 ,C32_=_C37 ,C32_=_C526 ,\nC33_=_C34 ,C33_=_C35 ,C33_=_C36 ,C33_=_C37 ,C33_=_C440 ,C33_=_C527 ,\nC33_=_C673 ,C34_=_C35 ,C34_=_C36 ,C34_=_C37 ,C34_=_C441 ,C34_=_C528 ,\nC34_=_C674 ,C35_=_C36 ,C35_=_C37 ,C35_=_C442 ,C35_=_C529 ,C35_=_C675 ,\nC36_=_C37 ,C36_=_C530 ,C36_=_C676 ,C37_=_C443 ,C37_=_C531 ,C37_=_C677 ,\nC49_=_C53 ,C49_=_C62 ,C49_=_C84 ,C49_=_C119 ,C49_=_C154 ,C49_=_C187 ,\nC49_=_C220 ,C49_=_C251 ,C49_=_C282 ,C49_=_C312 ,C49_=_C340 ,C49_=_C367 ,\nC49_=_C393 ,C49_=_C420 ,C49_=_C421 ,C49_=_C422 ,C49_=_C424 ,C49_=_C425 ,\nC49_=_C426 ,C49_=_C427 ,C49_=_C428 ,C49_=_C429 ,C49_=_C430 ,C49_=_C431 ,\nC49_=_C433 ,C49_=_C434 ,C49_=_C435 ,C49_=_C436 ,C49_=_C437 ,C49_=_C438 ,\nC49_=_C439 ,C49_=_C440 ,C49_=_C441 ,C49_=_C442 ,C49_=_C443 ,C53_=_C62 ,\nC53_=_C88 ,C53_=_C123 ,C53_=_C158 ,C53_=_C191 ,C53_=_C224 ,C53_=_C255 ,\nC53_=_C286 ,C53_=_C316 ,C53_=_C344 ,C53_=_C371 ,C53_=_C397 ,C53_=_C446 ,\nC53_=_C488 ,C53_=_C511 ,C53_=_C512 ,C53_=_C513 ,C53_=_C514 ,C53_=_C515 ,\nC53_=_C516 ,C53_=_C517 ,C53_=_C519 ,C53_=_C520 ,C53_=_C521 ,C53_=_C522 ,\nC53_=_C523 ,C53_=_C524 ,C53_=_C525 ,C53_=_C526 ,C53_=_C527 ,C53_=_C528 ,\nC53_=_C529 ,C53_=_C530 ,C53_=_C531 ,C62_=_C97 ,C62_=_C132 ,C62_=_C166 ,\nC62_=_C200 ,C62_=_C233 ,C62_=_C264 ,C62_=_C295 ,C62_=_C353 ,C62_=_C380 ,\nC62_=_C406 ,C62_=_C455 ,C62_=_C476 ,C62_=_C497 ,C62_=_C538 ,C62_=_C558 ,\nC62_=_C576 ,C62_=_C593 ,C62_=_C609 ,C62_=_C624 ,C62_=_C639 ,C62_=_C652 ,\nC62_=_C666 ,C62_=_C667 ,C62_=_C668 ,C62_=_C669 ,C62_=_C670 ,C62_=_C671 ,\nC62_=_C672 ,C62_=_C673 ,C62_=_C674 ,C62_=_C675 ,C62_=_C676 ,C62_=_C677 ,\nC84_=_C88 ,C84_=_C97 ,C84_=_C119 ,C84_=_C154 ,C84_=_C187 ,C84_=_C220 ,\nC84_=_C251 ,C84_=_C282 ,C84_=_C312 ,C84_=_C340 ,C84_=_C367 ,C84_=_C393 ,\nC84_=_C420 ,C84_=_C421 ,C84_=_C422 ,C84_=_C424 ,C84_=_C425 ,C84_=_C426 ,\nC84_=_C427 ,C84_=_C428 ,C84_=_C429 ,C84_=_C430 ,C84_=_C431 ,C84_=_C433 ,\nC84_=_C434 ,C84_=_C435 ,C84_=_C436 ,C84_=_C437 ,C84_=_C438 ,C84_=_C439 ,\nC84_=_C440 ,C84_=_C441 ,C84_=_C442 ,C84_=_C443 ,C88_=_C97 ,C88_=_C123 ,\nC88_=_C158 ,C88_=_C191 ,C88_=_C224 ,C88_=_C255 ,C88_=_C286 ,C88_=_C316 ,\nC88_=_C344 ,C88_=_C371 ,C88_=_C397 ,C88_=_C446 ,C88_=_C488 ,C88_=_C511 ,\nC88_=_C512 ,C88_=_C513 ,C88_=_C514 ,C88_=_C515 ,C88_=_C516 ,C88_=_C517 ,\nC88_=_C519 ,C88_=_C520 ,C88_=_C521 ,C88_=_C522 ,C88_=_C523 ,C88_=_C524 ,\nC88_=_C525 ,C88_=_C526 ,C88_=_C527 ,C88_=_C528 ,C88_=_C529 ,C88_=_C530 ,\nC88_=_C531 ,C97_=_C132 ,C97_=_C166 ,C97_=_C200 ,C97_=_C233 ,C97_=_C264 ,\nC97_=_C295 ,C97_=_C353 ,C97_=_C380 ,C97_=_C406 ,C97_=_C455 ,C97_=_C476 ,\nC97_=_C497 ,C97_=_C538 ,C97_=_C558 ,C97_=_C576 ,C97_=_C593 ,C97_=_C609 ,\nC97_=_C624 ,C97_=_C639 ,C97_=_C652 ,C97_=_C666 ,C97_=_C667 ,C97_=_C668 ,\nC97_=_C669 ,C97_=_C670 ,C97_=_C671 ,C97_=_C672 ,C97_=_C673 ,C97_=_C674 ,\nC97_=_C675 ,C97_=_C676 ,C97_=_C677 ,C119_=_C123 ,C119_=_C132 ,C119_=_C154 ,\nC119_=_C187 ,C119_=_C220 ,C119_=_C251 ,C119_=_C282 ,C119_=_C312 ,C119_=_C340 ,\nC119_=_C367 ,C119_=_C393 ,C119_=_C420 ,C119_=_C421 ,C119_=_C422 ,C119_=_C424 ,\nC119_=_C425 ,C119_=_C426 ,C119_=_C427 ,C119_=_C428 ,C119_=_C429 ,C119_=_C430 ,\nC119_=_C431 ,C119_=_C433 ,C119_=_C434 ,C119_=_C435 ,C119_=_C436 ,C119_=_C437 ,\nC119_=_C438 ,C119_=_C439 ,C119_=_C440 ,C119_=_C441 ,C119_=_C442 ,C119_=_C443 ,\nC123_=_C132 ,C123_=_C158 ,C123_=_C191 ,C123_=_C224 ,C123_=_C255 ,C123_=_C286 ,\nC123_=_C316 ,C123_=_C344 ,C123_=_C371 ,C123_=_C397 ,C123_=_C446 ,C123_=_C488 ,\nC123_=_C511 ,C123_=_C512 ,C123_=_C513 ,C123_=_C514 ,C123_=_C515 ,C123_=_C516 ,\nC123_=_C517 ,C123_=_C519 ,C123_=_C520 ,C123_=_C521 ,C123_=_C522 ,C123_=_C523 ,\nC123_=_C524 ,C123_=_C525 ,C123_=_C526 ,C123_=_C527 ,C123_=_C528 ,C123_=_C529 ,\nC123_=_C530 ,C123_=_C531 ,C132_=_C166 ,C132_=_C200 ,C132_=_C233 ,C132_=_C264 ,\nC132_=_C295 ,C132_=_C353 ,C132_=_C380 ,C132_=_C406 ,C132_=_C455 ,C132_=_C476 ,\nC132_=_C497 ,C132_=_C538 ,C132_=_C558 ,C132_=_C576 ,C132_=_C593 ,C132_=_C609 ,\nC132_=_C624 ,C132_=_C639 ,C132_=_C652 ,C132_=_C666 ,C132_=_C667 ,C132_=_C668 ,\nC132_=_C669 ,C132_=_C670 ,C132_=_C671 ,C132_=_C672 ,C132_=_C673 ,C132_=_C674 ,\nC132_=_C675 ,C132_=_C676 ,C132_=_C677 ,C154_=_C158 ,C154_=_C166 ,C154_=_C187 ,\nC154_=_C220 ,C154_=_C251 ,C154_=_C282 ,C154_=_C312 ,C154_=_C340 ,C154_=_C367 ,\nC154_=_C393 ,C154_=_C420 ,C154_=_C421 ,C154_=_C422 ,C154_=_C424 ,C154_=_C425 ,\nC154_=_C426 ,C154_=_C427 ,C154_=_C428 ,C154_=_C429 ,C154_=_C430 ,C154_=_C431 ,\nC154_=_C433 ,C154_=_C434 ,C154_=_C435 ,C154_=_C436 ,C154_=_C437 ,C154_=_C438 ,\nC154_=_C439 ,C154_=_C440 ,C154_=_C441 ,C154_=_C442 ,C154_=_C443 ,C158_=_C166 ,\nC158_=_C191 ,C158_=_C224 ,C158_=_C255 ,C158_=_C286 ,C158_=_C316 ,C158_=_C344 ,\nC158_=_C371 ,C158_=_C397 ,C158_=_C446 ,C158_=_C488 ,C158_=_C511 ,C158_=_C512 ,\nC158_=_C513 ,C158_=_C514 ,C158_=_C515 ,C158_=_C516 ,C158_=_C517 ,C158_=_C519 ,\nC158_=_C520 ,C158_=_C521 ,C158_=_C522 ,C158_=_C523 ,C158_=_C524 ,C158_=_C525 ,\nC158_=_C526 ,C158_=_C527 ,C158_=_C528 ,C158_=_C529 ,C158_=_C530 ,C158_=_C531 ,\nC166_=_C200 ,C166_=_C233 ,C166_=_C264 ,C166_=_C295 ,C166_=_C353 ,C166_=_C380 ,\nC166_=_C406 ,C166_=_C455 ,C166_=_C476 ,C166_=_C497 ,C166_=_C538 ,C166_=_C558 ,\nC166_=_C576 ,C166_=_C593 ,C166_=_C609 ,C166_=_C624 ,C166_=_C639 ,C166_=_C652 ,\nC166_=_C666 ,C166_=_C667 ,C166_=_C668 ,C166_=_C669 ,C166_=_C670 ,C166_=_C671 ,\nC166_=_C672 ,C166_=_C673 ,C166_=_C674 ,C166_=_C675 ,C166_=_C676 ,C166_=_C677 ,\nC187_=_C191 ,C187_=_C200 ,C187_=_C220 ,C187_=_C251 ,C187_=_C282 ,C187_=_C312 ,\nC187_=_C340 ,C187_=_C367 ,C187_=_C393 ,C187_=_C420 ,C187_=_C421 ,C187_=_C422 ,\nC187_=_C424 ,C187_=_C425 ,C187_=_C426 ,C187_=_C427 ,C187_=_C428 ,C187_=_C429 ,\nC187_=_C430 ,C187_=_C431 ,C187_=_C433 ,C187_=_C434 ,C187_=_C435 ,C187_=_C436 ,\nC187_=_C437 ,C187_=_C438 ,C187_=_C439 ,C187_=_C440 ,C187_=_C441 ,C187_=_C442 ,\nC187_=_C443 ,C191_=_C200 ,C191_=_C224 ,C191_=_C255 ,C191_=_C286 ,C191_=_C316 ,\nC191_=_C344 ,C191_=_C371 ,C191_=_C397 ,C191_=_C446 ,C191_=_C488 ,C191_=_C511 ,\nC191_=_C512 ,C191_=_C513 ,C191_=_C514 ,C191_=_C515 ,C191_=_C516 ,C191_=_C517 ,\nC191_=_C519 ,C191_=_C520 ,C191_=_C521 ,C191_=_C522 ,C191_=_C523 ,C191_=_C524 ,\nC191_=_C525 ,C191_=_C526 ,C191_=_C527 ,C191_=_C528 ,C191_=_C529 ,C191_=_C530 ,\nC191_=_C531 ,C200_=_C233 ,C200_=_C264 ,C200_=_C295 ,C200_=_C353 ,C200_=_C380 ,\nC200_=_C406 ,C200_=_C455 ,C200_=_C476 ,C200_=_C497 ,C200_=_C538 ,C200_=_C558 ,\nC200_=_C576 ,C200_=_C593 ,C200_=_C609 ,C200_=_C624 ,C200_=_C639 ,C200_=_C652 ,\nC200_=_C666 ,C200_=_C667 ,C200_=_C668 ,C200_=_C669 ,C200_=_C670 ,C200_=_C671 ,\nC200_=_C672 ,C200_=_C673 ,C200_=_C674 ,C200_=_C675 ,C200_=_C676 ,C200_=_C677 ,\nC220_=_C224 ,C220_=_C233 ,C220_=_C251 ,C220_=_C282 ,C220_=_C312 ,C220_=_C340</w:t>
      </w:r>
    </w:p>
    <w:p>
      <w:pPr>
        <w:pStyle w:val="PreformattedText"/>
        <w:bidi w:val="0"/>
        <w:spacing w:before="0" w:after="0"/>
        <w:jc w:val="left"/>
        <w:rPr/>
      </w:pPr>
      <w:r>
        <w:rPr/>
        <w:t xml:space="preserve"> </w:t>
      </w:r>
      <w:r>
        <w:rPr/>
        <w:t>,\nC220_=_C367 ,C220_=_C393 ,C220_=_C420 ,C220_=_C421 ,C220_=_C422 ,C220_=_C424 ,\nC220_=_C425 ,C220_=_C426 ,C220_=_C427 ,C220_=_C428 ,C220_=_C429 ,C220_=_C430 ,\nC220_=_C431 ,C220_=_C433 ,C220_=_C434 ,C220_=_C435 ,C220_=_C436 ,C220_=_C437 ,\nC220_=_C438 ,C220_=_C439 ,C220_=_C440 ,C220_=_C441 ,C220_=_C442 ,C220_=_C443 ,\nC224_=_C233 ,C224_=_C255 ,C224_=_C286 ,C224_=_C316 ,C224_=_C344 ,C224_=_C371 ,\nC224_=_C397 ,C224_=_C446 ,C224_=_C488 ,C224_=_C511 ,C224_=_C512 ,C224_=_C513 ,\nC224_=_C514 ,C224_=_C515 ,C224_=_C516 ,C224_=_C517 ,C224_=_C519 ,C224_=_C520 ,\nC224_=_C521 ,C224_=_C522 ,C224_=_C523 ,C224_=_C524 ,C224_=_C525 ,C224_=_C526 ,\nC224_=_C527 ,C224_=_C528 ,C224_=_C529 ,C224_=_C530 ,C224_=_C531 ,C233_=_C264 ,\nC233_=_C295 ,C233_=_C353 ,C233_=_C380 ,C233_=_C406 ,C233_=_C455 ,C233_=_C476 ,\nC233_=_C497 ,C233_=_C538 ,C233_=_C558 ,C233_=_C576 ,C233_=_C593 ,C233_=_C609 ,\nC233_=_C624 ,C233_=_C639 ,C233_=_C652 ,C233_=_C666 ,C233_=_C667 ,C233_=_C668 ,\nC233_=_C669 ,C233_=_C670 ,C233_=_C671 ,C233_=_C672 ,C233_=_C673 ,C233_=_C674 ,\nC233_=_C675 ,C233_=_C676 ,C233_=_C677 ,C251_=_C255 ,C251_=_C264 ,C251_=_C282 ,\nC251_=_C312 ,C251_=_C340 ,C251_=_C367 ,C251_=_C393 ,C251_=_C420 ,C251_=_C421 ,\nC251_=_C422 ,C251_=_C424 ,C251_=_C425 ,C251_=_C426 ,C251_=_C427 ,C251_=_C428 ,\nC251_=_C429 ,C251_=_C430 ,C251_=_C431 ,C251_=_C433 ,C251_=_C434 ,C251_=_C435 ,\nC251_=_C436 ,C251_=_C437 ,C251_=_C438 ,C251_=_C439 ,C251_=_C440 ,C251_=_C441 ,\nC251_=_C442 ,C251_=_C443 ,C255_=_C264 ,C255_=_C286 ,C255_=_C316 ,C255_=_C344 ,\nC255_=_C371 ,C255_=_C397 ,C255_=_C446 ,C255_=_C488 ,C255_=_C511 ,C255_=_C512 ,\nC255_=_C513 ,C255_=_C514 ,C255_=_C515 ,C255_=_C516 ,C255_=_C517 ,C255_=_C519 ,\nC255_=_C520 ,C255_=_C521 ,C255_=_C522 ,C255_=_C523 ,C255_=_C524 ,C255_=_C525 ,\nC255_=_C526 ,C255_=_C527 ,C255_=_C528 ,C255_=_C529 ,C255_=_C530 ,C255_=_C531 ,\nC264_=_C295 ,C264_=_C353 ,C264_=_C380 ,C264_=_C406 ,C264_=_C455 ,C264_=_C476 ,\nC264_=_C497 ,C264_=_C538 ,C264_=_C558 ,C264_=_C576 ,C264_=_C593 ,C264_=_C609 ,\nC264_=_C624 ,C264_=_C639 ,C264_=_C652 ,C264_=_C666 ,C264_=_C667 ,C264_=_C668 ,\nC264_=_C669 ,C264_=_C670 ,C264_=_C671 ,C264_=_C672 ,C264_=_C673 ,C264_=_C674 ,\nC264_=_C675 ,C264_=_C676 ,C264_=_C677 ,C282_=_C286 ,C282_=_C295 ,C282_=_C312 ,\nC282_=_C340 ,C282_=_C367 ,C282_=_C393 ,C282_=_C420 ,C282_=_C421 ,C282_=_C422 ,\nC282_=_C424 ,C282_=_C425 ,C282_=_C426 ,C282_=_C427 ,C282_=_C428 ,C282_=_C429 ,\nC282_=_C430 ,C282_=_C431 ,C282_=_C433 ,C282_=_C434 ,C282_=_C435 ,C282_=_C436 ,\nC282_=_C437 ,C282_=_C438 ,C282_=_C439 ,C282_=_C440 ,C282_=_C441 ,C282_=_C442 ,\nC282_=_C443 ,C286_=_C295 ,C286_=_C316 ,C286_=_C344 ,C286_=_C371 ,C286_=_C397 ,\nC286_=_C446 ,C286_=_C488 ,C286_=_C511 ,C286_=_C512 ,C286_=_C513 ,C286_=_C514 ,\nC286_=_C515 ,C286_=_C516 ,C286_=_C517 ,C286_=_C519 ,C286_=_C520 ,C286_=_C521 ,\nC286_=_C522 ,C286_=_C523 ,C286_=_C524 ,C286_=_C525 ,C286_=_C526 ,C286_=_C527 ,\nC286_=_C528 ,C286_=_C529 ,C286_=_C530 ,C286_=_C531 ,C295_=_C353 ,C295_=_C380 ,\nC295_=_C406 ,C295_=_C455 ,C295_=_C476 ,C295_=_C497 ,C295_=_C538 ,C295_=_C558 ,\nC295_=_C576 ,C295_=_C593 ,C295_=_C609 ,C295_=_C624 ,C295_=_C639 ,C295_=_C652 ,\nC295_=_C666 ,C295_=_C667 ,C295_=_C668 ,C295_=_C669 ,C295_=_C670 ,C295_=_C671 ,\nC295_=_C672 ,C295_=_C673 ,C295_=_C674 ,C295_=_C675 ,C295_=_C676 ,C295_=_C677 ,\nC312_=_C316 ,C312_=_C340 ,C312_=_C367 ,C312_=_C393 ,C312_=_C420 ,C312_=_C421 ,\nC312_=_C422 ,C312_=_C424 ,C312_=_C425 ,C312_=_C426 ,C312_=_C427 ,C312_=_C428 ,\nC312_=_C429 ,C312_=_C430 ,C312_=_C431 ,C312_=_C433 ,C312_=_C434 ,C312_=_C435 ,\nC312_=_C436 ,C312_=_C437 ,C312_=_C438 ,C312_=_C439 ,C312_=_C440 ,C312_=_C441 ,\nC312_=_C442 ,C312_=_C443 ,C316_=_C344 ,C316_=_C371 ,C316_=_C397 ,C316_=_C446 ,\nC316_=_C488 ,C316_=_C511 ,C316_=_C512 ,C316_=_C513 ,C316_=_C514 ,C316_=_C515 ,\nC316_=_C516 ,C316_=_C517 ,C316_=_C519 ,C316_=_C520 ,C316_=_C521 ,C316_=_C522 ,\nC316_=_C523 ,C316_=_C524 ,C316_=_C525 ,C316_=_C526 ,C316_=_C527 ,C316_=_C528 ,\nC316_=_C529 ,C316_=_C530 ,C316_=_C531 ,C340_=_C344 ,C340_=_C353 ,C340_=_C367 ,\nC340_=_C393 ,C340_=_C420 ,C340_=_C421 ,C340_=_C422 ,C340_=_C424 ,C340_=_C425 ,\nC340_=_C426 ,C340_=_C427 ,C340_=_C428 ,C340_=_C429 ,C340_=_C430 ,C340_=_C431 ,\nC340_=_C433 ,C340_=_C434 ,C340_=_C435 ,C340_=_C436 ,C340_=_C437 ,C340_=_C438 ,\nC340_=_C439 ,C340_=_C440 ,C340_=_C441 ,C340_=_C442 ,C340_=_C443 ,C344_=_C353 ,\nC344_=_C371 ,C344_=_C397 ,C344_=_C446 ,C344_=_C488 ,C344_=_C511 ,C344_=_C512 ,\nC344_=_C513 ,C344_=_C514 ,C344_=_C515 ,C344_=_C516 ,C344_=_C517 ,C344_=_C519 ,\nC344_=_C520 ,C344_=_C521 ,C344_=_C522 ,C344_=_C523 ,C344_=_C524 ,C344_=_C525 ,\nC344_=_C526 ,C344_=_C527 ,C344_=_C528 ,C344_=_C529 ,C344_=_C530 ,C344_=_C531 ,\nC353_=_C380 ,C353_=_C406 ,C353_=_C455 ,C353_=_C476 ,C353_=_C497 ,C353_=_C538 ,\nC353_=_C558 ,C353_=_C576 ,C353_=_C593 ,C353_=_C609 ,C353_=_C624 ,C353_=_C639 ,\nC353_=_C652 ,C353_=_C666 ,C353_=_C667 ,C353_=_C668 ,C353_=_C669 ,C353_=_C670 ,\nC353_=_C671 ,C353_=_C672 ,C353_=_C673 ,C353_=_C674 ,C353_=_C675 ,C353_=_C676 ,\nC353_=_C677 ,C367_=_C371 ,C367_=_C380 ,C367_=_C393 ,C367_=_C420 ,C367_=_C421 ,\nC367_=_C422 ,C367_=_C424 ,C367_=_C425 ,C367_=_C426 ,C367_=_C427 ,C367_=_C428 ,\nC367_=_C429 ,C367_=_C430 ,C367_=_C431 ,C367_=_C433 ,C367_=_C434 ,C367_=_C435 ,\nC367_=_C436 ,C367_=_C437 ,C367_=_C438 ,C367_=_C439 ,C367_=_C440 ,C367_=_C441 ,\nC367_=_C442 ,C367_=_C443 ,C371_=_C380 ,C371_=_C397 ,C371_=_C446 ,C371_=_C488 ,\nC371_=_C511 ,C371_=_C512 ,C371_=_C513 ,C371_=_C514 ,C371_=_C515 ,C371_=_C516 ,\nC371_=_C517 ,C371_=_C519 ,C371_=_C520 ,C371_=_C521 ,C371_=_C522 ,C371_=_C523 ,\nC371_=_C524 ,C371_=_C525 ,C371_=_C526 ,C371_=_C527 ,C371_=_C528 ,C371_=_C529 ,\nC371_=_C530 ,C371_=_C531 ,C380_=_C406 ,C380_=_C455 ,C380_=_C476 ,C380_=_C497 ,\nC380_=_C538 ,C380_=_C558 ,C380_=_C576 ,C380_=_C593 ,C380_=_C609 ,C380_=_C624 ,\nC380_=_C639 ,C380_=_C652 ,C380_=_C666 ,C380_=_C667 ,C380_=_C668 ,C380_=_C669 ,\nC380_=_C670 ,C380_=_C671 ,C380_=_C672 ,C380_=_C673 ,C380_=_C674 ,C380_=_C675 ,\nC380_=_C676 ,C380_=_C677 ,C393_=_C397 ,C393_=_C406 ,C393_=_C420 ,C393_=_C421 ,\nC393_=_C422 ,C393_=_C424 ,C393_=_C425 ,C393_=_C426 ,C393_=_C427 ,C393_=_C428 ,\nC393_=_C429 ,C393_=_C430 ,C393_=_C431 ,C393_=_C433 ,C393_=_C434 ,C393_=_C435 ,\nC393_=_C436 ,C393_=_C437 ,C393_=_C438 ,C393_=_C439 ,C393_=_C440 ,C393_=_C441 ,\nC393_=_C442 ,C393_=_C443 ,C397_=_C406 ,C397_=_C446 ,C397_=_C488 ,C397_=_C511 ,\nC397_=_C512 ,C397_=_C513 ,C397_=_C514 ,C397_=_C515 ,C397_=_C516 ,C397_=_C517 ,\nC397_=_C519 ,C397_=_C520 ,C397_=_C521 ,C397_=_C522 ,C397_=_C523 ,C397_=_C524 ,\nC397_=_C525 ,C397_=_C526 ,C397_=_C527 ,C397_=_C528 ,C397_=_C529 ,C397_=_C530 ,\nC397_=_C531 ,C406_=_C455 ,C406_=_C476 ,C406_=_C497 ,C406_=_C538 ,C406_=_C558 ,\nC406_=_C576 ,C406_=_C593 ,C406_=_C609 ,C406_=_C624 ,C406_=_C639 ,C406_=_C652 ,\nC406_=_C666 ,C406_=_C667 ,C406_=_C668 ,C406_=_C669 ,C406_=_C670 ,C406_=_C671 ,\nC406_=_C672 ,C406_=_C673 ,C406_=_C674 ,C406_=_C675 ,C406_=_C676 ,C406_=_C677 ,\nC420_=_C421 ,C420_=_C422 ,C420_=_C424 ,C420_=_C425 ,C420_=_C426 ,C420_=_C427 ,\nC420_=_C428 ,C420_=_C429 ,C420_=_C430 ,C420_=_C431 ,C420_=_C433 ,C420_=_C434 ,\nC420_=_C435 ,C420_=_C436 ,C420_=_C437 ,C420_=_C438 ,C420_=_C439 ,C420_=_C440 ,\nC420_=_C441 ,C420_=_C442 ,C420_=_C443 ,C420_=_C446 ,C420_=_C455 ,C421_=_C422 ,\nC421_=_C424 ,C421_=_C425 ,C421_=_C426 ,C421_=_C427 ,C421_=_C428 ,C421_=_C429 ,\nC421_=_C430 ,C421_=_C431 ,C421_=_C433 ,C421_=_C434 ,C421_=_C435 ,C421_=_C436 ,\nC421_=_C437 ,C421_=_C438 ,C421_=_C439 ,C421_=_C440 ,C421_=_C441 ,C421_=_C442 ,\nC421_=_C443 ,C421_=_C476 ,C422_=_C424 ,C422_=_C425 ,C422_=_C426 ,C422_=_C427 ,\nC422_=_C428 ,C422_=_C429 ,C422_=_C430 ,C422_=_C431 ,C422_=_C433 ,C422_=_C434 ,\nC422_=_C435 ,C422_=_C436 ,C422_=_C437 ,C422_=_C438 ,C422_=_C439 ,C422_=_C440 ,\nC422_=_C441 ,C422_=_C442 ,C422_=_C443 ,C422_=_C488 ,C422_=_C497 ,C424_=_C425 ,\nC424_=_C426 ,C424_=_C427 ,C424_=_C428 ,C424_=_C429 ,C424_=_C430 ,C424_=_C431 ,\nC424_=_C433 ,C424_=_C434 ,C424_=_C435 ,C424_=_C436 ,C424_=_C437 ,C424_=_C438 ,\nC424_=_C439 ,C424_=_C440 ,C424_=_C441 ,C424_=_C442 ,C424_=_C443 ,C424_=_C511 ,\nC424_=_C538 ,C425_=_C426 ,C425_=_C427 ,C425_=_C428 ,C425_=_C429 ,C425_=_C430 ,\nC425_=_C431 ,C425_=_C433 ,C425_=_C434 ,C425_=_C435 ,C425_=_C436 ,C425_=_C437 ,\nC425_=_C438 ,C425_=_C439 ,C425_=_C440 ,C425_=_C441 ,C425_=_C442 ,C425_=_C443 ,\nC425_=_C512 ,C425_=_C558 ,C426_=_C427 ,C426_=_C428 ,C426_=_C429 ,C426_=_C430 ,\nC426_=_C431 ,C426_=_C433 ,C426_=_C434 ,C426_=_C435 ,C426_=_C436 ,C426_=_C437 ,\nC426_=_C438 ,C426_=_C439 ,C426_=_C440 ,C426_=_C441 ,C426_=_C442 ,C426_=_C443 ,\nC426_=_C576 ,C427_=_C428 ,C427_=_C429 ,C427_=_C430 ,C427_=_C431 ,C427_=_C433 ,\nC427_=_C434 ,C427_=_C435 ,C427_=_C436 ,C427_=_C437 ,C427_=_C438 ,C427_=_C439 ,\nC427_=_C440 ,C427_=_C441 ,C427_=_C442 ,C427_=_C443 ,C427_=_C513 ,C427_=_C593 ,\nC428_=_C429 ,C428_=_C430 ,C428_=_C431 ,C428_=_C433 ,C428_=_C434 ,C428_=_C435 ,\nC428_=_C436 ,C428_=_C437 ,C428_=_C438 ,C428_=_C439 ,C428_=_C440 ,C428_=_C441 ,\nC428_=_C442 ,C428_=_C443 ,C428_=_C514 ,C428_=_C609 ,C429_=_C430 ,C429_=_C431 ,\nC429_=_C433 ,C429_=_C434 ,C429_=_C435 ,C429_=_C436 ,C429_=_C437 ,C429_=_C438 ,\nC429_=_C439 ,C429_=_C440 ,C429_=_C441 ,C429_=_C442 ,C429_=_C443 ,C429_=_C515 ,\nC429_=_C624 ,C430_=_C431 ,C430_=_C433 ,C430_=_C434 ,C430_=_C435 ,C430_=_C436 ,\nC430_=_C437 ,C430_=_C438 ,C430_=_C439 ,C430_=_C440 ,C430_=_C441 ,C430_=_C442 ,\nC430_=_C443 ,C430_=_C516 ,C430_=_C639 ,C431_=_C433 ,C431_=_C434 ,C431_=_C435 ,\nC431_=_C436 ,C431_=_C437 ,C431_=_C438 ,C431_=_C439 ,C431_=_C440 ,C431_=_C441 ,\nC431_=_C442 ,C431_=_C443 ,C431_=_C517 ,C431_=_C652 ,C433_=_C434 ,C433_=_C435 ,\nC433_=_C436 ,C433_=_C437 ,C433_=_C438 ,C433_=_C439 ,C433_=_C440 ,C433_=_C441 ,\nC433_=_C442 ,C433_=_C443 ,C433_=_C519 ,C433_=_C666 ,C434_=_C435 ,C434_=_C436 ,\nC434_=_C437 ,C434_=_C438 ,C434_=_C439 ,C434_=_C440 ,C434_=_C441 ,C434_=_C442 ,\nC434_=_C443 ,C434_=_C520 ,C434_=_C667 ,C435_=_C436 ,C435_=_C437 ,C435_=_C438 ,\nC435_=_C439 ,C435_=_C440 ,C435_=_C441 ,C435_=_C442 ,C435_=_C443</w:t>
      </w:r>
    </w:p>
    <w:p>
      <w:pPr>
        <w:pStyle w:val="PreformattedText"/>
        <w:bidi w:val="0"/>
        <w:spacing w:before="0" w:after="0"/>
        <w:jc w:val="left"/>
        <w:rPr/>
      </w:pPr>
      <w:r>
        <w:rPr/>
        <w:t xml:space="preserve"> </w:t>
      </w:r>
      <w:r>
        <w:rPr/>
        <w:t>,C435_=_C521 ,\nC435_=_C668 ,C436_=_C437 ,C436_=_C438 ,C436_=_C439 ,C436_=_C440 ,C436_=_C441 ,\nC436_=_C442 ,C436_=_C443 ,C436_=_C522 ,C436_=_C669 ,C437_=_C438 ,C437_=_C439 ,\nC437_=_C440 ,C437_=_C441 ,C437_=_C442 ,C437_=_C443 ,C437_=_C523 ,C437_=_C670 ,\nC438_=_C439 ,C438_=_C440 ,C438_=_C441 ,C438_=_C442 ,C438_=_C443 ,C438_=_C524 ,\nC438_=_C671 ,C439_=_C440 ,C439_=_C441 ,C439_=_C442 ,C439_=_C443 ,C439_=_C525 ,\nC439_=_C672 ,C440_=_C441 ,C440_=_C442 ,C440_=_C443 ,C440_=_C527 ,C440_=_C673 ,\nC441_=_C442 ,C441_=_C443 ,C441_=_C528 ,C441_=_C674 ,C442_=_C443 ,C442_=_C529 ,\nC442_=_C675 ,C443_=_C531 ,C443_=_C677 ,C446_=_C455 ,C446_=_C488 ,C446_=_C511 ,\nC446_=_C512 ,C446_=_C513 ,C446_=_C514 ,C446_=_C515 ,C446_=_C516 ,C446_=_C517 ,\nC446_=_C519 ,C446_=_C520 ,C446_=_C521 ,C446_=_C522 ,C446_=_C523 ,C446_=_C524 ,\nC446_=_C525 ,C446_=_C526 ,C446_=_C527 ,C446_=_C528 ,C446_=_C529 ,C446_=_C530 ,\nC446_=_C531 ,C455_=_C476 ,C455_=_C497 ,C455_=_C538 ,C455_=_C558 ,C455_=_C576 ,\nC455_=_C593 ,C455_=_C609 ,C455_=_C624 ,C455_=_C639 ,C455_=_C652 ,C455_=_C666 ,\nC455_=_C667 ,C455_=_C668 ,C455_=_C669 ,C455_=_C670 ,C455_=_C671 ,C455_=_C672 ,\nC455_=_C673 ,C455_=_C674 ,C455_=_C675 ,C455_=_C676 ,C455_=_C677 ,C476_=_C497 ,\nC476_=_C538 ,C476_=_C558 ,C476_=_C576 ,C476_=_C593 ,C476_=_C609 ,C476_=_C624 ,\nC476_=_C639 ,C476_=_C652 ,C476_=_C666 ,C476_=_C667 ,C476_=_C668 ,C476_=_C669 ,\nC476_=_C670 ,C476_=_C671 ,C476_=_C672 ,C476_=_C673 ,C476_=_C674 ,C476_=_C675 ,\nC476_=_C676 ,C476_=_C677 ,C488_=_C497 ,C488_=_C511 ,C488_=_C512 ,C488_=_C513 ,\nC488_=_C514 ,C488_=_C515 ,C488_=_C516 ,C488_=_C517 ,C488_=_C519 ,C488_=_C520 ,\nC488_=_C521 ,C488_=_C522 ,C488_=_C523 ,C488_=_C524 ,C488_=_C525 ,C488_=_C526 ,\nC488_=_C527 ,C488_=_C528 ,C488_=_C529 ,C488_=_C530 ,C488_=_C531 ,C497_=_C538 ,\nC497_=_C558 ,C497_=_C576 ,C497_=_C593 ,C497_=_C609 ,C497_=_C624 ,C497_=_C639 ,\nC497_=_C652 ,C497_=_C666 ,C497_=_C667 ,C497_=_C668 ,C497_=_C669 ,C497_=_C670 ,\nC497_=_C671 ,C497_=_C672 ,C497_=_C673 ,C497_=_C674 ,C497_=_C675 ,C497_=_C676 ,\nC497_=_C677 ,C511_=_C512 ,C511_=_C513 ,C511_=_C514 ,C511_=_C515 ,C511_=_C516 ,\nC511_=_C517 ,C511_=_C519 ,C511_=_C520 ,C511_=_C521 ,C511_=_C522 ,C511_=_C523 ,\nC511_=_C524 ,C511_=_C525 ,C511_=_C526 ,C511_=_C527 ,C511_=_C528 ,C511_=_C529 ,\nC511_=_C530 ,C511_=_C531 ,C511_=_C538 ,C512_=_C513 ,C512_=_C514 ,C512_=_C515 ,\nC512_=_C516 ,C512_=_C517 ,C512_=_C519 ,C512_=_C520 ,C512_=_C521 ,C512_=_C522 ,\nC512_=_C523 ,C512_=_C524 ,C512_=_C525 ,C512_=_C526 ,C512_=_C527 ,C512_=_C528 ,\nC512_=_C529 ,C512_=_C530 ,C512_=_C531 ,C512_=_C558 ,C513_=_C514 ,C513_=_C515 ,\nC513_=_C516 ,C513_=_C517 ,C513_=_C519 ,C513_=_C520 ,C513_=_C521 ,C513_=_C522 ,\nC513_=_C523 ,C513_=_C524 ,C513_=_C525 ,C513_=_C526 ,C513_=_C527 ,C513_=_C528 ,\nC513_=_C529 ,C513_=_C530 ,C513_=_C531 ,C513_=_C593 ,C514_=_C515 ,C514_=_C516 ,\nC514_=_C517 ,C514_=_C519 ,C514_=_C520 ,C514_=_C521 ,C514_=_C522 ,C514_=_C523 ,\nC514_=_C524 ,C514_=_C525 ,C514_=_C526 ,C514_=_C527 ,C514_=_C528 ,C514_=_C529 ,\nC514_=_C530 ,C514_=_C531 ,C514_=_C609 ,C515_=_C516 ,C515_=_C517 ,C515_=_C519 ,\nC515_=_C520 ,C515_=_C521 ,C515_=_C522 ,C515_=_C523 ,C515_=_C524 ,C515_=_C525 ,\nC515_=_C526 ,C515_=_C527 ,C515_=_C528 ,C515_=_C529 ,C515_=_C530 ,C515_=_C531 ,\nC515_=_C624 ,C516_=_C517 ,C516_=_C519 ,C516_=_C520 ,C516_=_C521 ,C516_=_C522 ,\nC516_=_C523 ,C516_=_C524 ,C516_=_C525 ,C516_=_C526 ,C516_=_C527 ,C516_=_C528 ,\nC516_=_C529 ,C516_=_C530 ,C516_=_C531 ,C516_=_C639 ,C517_=_C519 ,C517_=_C520 ,\nC517_=_C521 ,C517_=_C522 ,C517_=_C523 ,C517_=_C524 ,C517_=_C525 ,C517_=_C526 ,\nC517_=_C527 ,C517_=_C528 ,C517_=_C529 ,C517_=_C530 ,C517_=_C531 ,C517_=_C652 ,\nC519_=_C520 ,C519_=_C521 ,C519_=_C522 ,C519_=_C523 ,C519_=_C524 ,C519_=_C525 ,\nC519_=_C526 ,C519_=_C527 ,C519_=_C528 ,C519_=_C529 ,C519_=_C530 ,C519_=_C531 ,\nC519_=_C666 ,C520_=_C521 ,C520_=_C522 ,C520_=_C523 ,C520_=_C524 ,C520_=_C525 ,\nC520_=_C526 ,C520_=_C527 ,C520_=_C528 ,C520_=_C529 ,C520_=_C530 ,C520_=_C531 ,\nC520_=_C667 ,C521_=_C522 ,C521_=_C523 ,C521_=_C524 ,C521_=_C525 ,C521_=_C526 ,\nC521_=_C527 ,C521_=_C528 ,C521_=_C529 ,C521_=_C530 ,C521_=_C531 ,C521_=_C668 ,\nC522_=_C523 ,C522_=_C524 ,C522_=_C525 ,C522_=_C526 ,C522_=_C527 ,C522_=_C528 ,\nC522_=_C529 ,C522_=_C530 ,C522_=_C531 ,C522_=_C669 ,C523_=_C524 ,C523_=_C525 ,\nC523_=_C526 ,C523_=_C527 ,C523_=_C528 ,C523_=_C529 ,C523_=_C530 ,C523_=_C531 ,\nC523_=_C670 ,C524_=_C525 ,C524_=_C526 ,C524_=_C527 ,C524_=_C528 ,C524_=_C529 ,\nC524_=_C530 ,C524_=_C531 ,C524_=_C671 ,C525_=_C526 ,C525_=_C527 ,C525_=_C528 ,\nC525_=_C529 ,C525_=_C530 ,C525_=_C531 ,C525_=_C672 ,C526_=_C527 ,C526_=_C528 ,\nC526_=_C529 ,C526_=_C530 ,C526_=_C531 ,C527_=_C528 ,C527_=_C529 ,C527_=_C530 ,\nC527_=_C531 ,C527_=_C673 ,C528_=_C529 ,C528_=_C530 ,C528_=_C531 ,C528_=_C674 ,\nC529_=_C530 ,C529_=_C531 ,C529_=_C675 ,C530_=_C531 ,C530_=_C676 ,C531_=_C677 ,\nC538_=_C558 ,C538_=_C576 ,C538_=_C593 ,C538_=_C609 ,C538_=_C624 ,C538_=_C639 ,\nC538_=_C652 ,C538_=_C666 ,C538_=_C667 ,C538_=_C668 ,C538_=_C669 ,C538_=_C670 ,\nC538_=_C671 ,C538_=_C672 ,C538_=_C673 ,C538_=_C674 ,C538_=_C675 ,C538_=_C676 ,\nC538_=_C677 ,C558_=_C576 ,C558_=_C593 ,C558_=_C609 ,C558_=_C624 ,C558_=_C639 ,\nC558_=_C652 ,C558_=_C666 ,C558_=_C667 ,C558_=_C668 ,C558_=_C669 ,C558_=_C670 ,\nC558_=_C671 ,C558_=_C672 ,C558_=_C673 ,C558_=_C674 ,C558_=_C675 ,C558_=_C676 ,\nC558_=_C677 ,C576_=_C593 ,C576_=_C609 ,C576_=_C624 ,C576_=_C639 ,C576_=_C652 ,\nC576_=_C666 ,C576_=_C667 ,C576_=_C668 ,C576_=_C669 ,C576_=_C670 ,C576_=_C671 ,\nC576_=_C672 ,C576_=_C673 ,C576_=_C674 ,C576_=_C675 ,C576_=_C676 ,C576_=_C677 ,\nC593_=_C609 ,C593_=_C624 ,C593_=_C639 ,C593_=_C652 ,C593_=_C666 ,C593_=_C667 ,\nC593_=_C668 ,C593_=_C669 ,C593_=_C670 ,C593_=_C671 ,C593_=_C672 ,C593_=_C673 ,\nC593_=_C674 ,C593_=_C675 ,C593_=_C676 ,C593_=_C677 ,C609_=_C624 ,C609_=_C639 ,\nC609_=_C652 ,C609_=_C666 ,C609_=_C667 ,C609_=_C668 ,C609_=_C669 ,C609_=_C670 ,\nC609_=_C671 ,C609_=_C672 ,C609_=_C673 ,C609_=_C674 ,C609_=_C675 ,C609_=_C676 ,\nC609_=_C677 ,C624_=_C639 ,C624_=_C652 ,C624_=_C666 ,C624_=_C667 ,C624_=_C668 ,\nC624_=_C669 ,C624_=_C670 ,C624_=_C671 ,C624_=_C672 ,C624_=_C673 ,C624_=_C674 ,\nC624_=_C675 ,C624_=_C676 ,C624_=_C677 ,C639_=_C652 ,C639_=_C666 ,C639_=_C667 ,\nC639_=_C668 ,C639_=_C669 ,C639_=_C670 ,C639_=_C671 ,C639_=_C672 ,C639_=_C673 ,\nC639_=_C674 ,C639_=_C675 ,C639_=_C676 ,C639_=_C677 ,C652_=_C666 ,C652_=_C667 ,\nC652_=_C668 ,C652_=_C669 ,C652_=_C670 ,C652_=_C671 ,C652_=_C672 ,C652_=_C673 ,\nC652_=_C674 ,C652_=_C675 ,C652_=_C676 ,C652_=_C677 ,C666_=_C667 ,C666_=_C668 ,\nC666_=_C669 ,C666_=_C670 ,C666_=_C671 ,C666_=_C672 ,C666_=_C673 ,C666_=_C674 ,\nC666_=_C675 ,C666_=_C676 ,C666_=_C677 ,C667_=_C668 ,C667_=_C669 ,C667_=_C670 ,\nC667_=_C671 ,C667_=_C672 ,C667_=_C673 ,C667_=_C674 ,C667_=_C675 ,C667_=_C676 ,\nC667_=_C677 ,C668_=_C669 ,C668_=_C670 ,C668_=_C671 ,C668_=_C672 ,C668_=_C673 ,\nC668_=_C674 ,C668_=_C675 ,C668_=_C676 ,C668_=_C677 ,C669_=_C670 ,C669_=_C671 ,\nC669_=_C672 ,C669_=_C673 ,C669_=_C674 ,C669_=_C675 ,C669_=_C676 ,C669_=_C677 ,\nC670_=_C671 ,C670_=_C672 ,C670_=_C673 ,C670_=_C674 ,C670_=_C675 ,C670_=_C676 ,\nC670_=_C677 ,C671_=_C672 ,C671_=_C673 ,C671_=_C674 ,C671_=_C675 ,C671_=_C676 ,\nC671_=_C677 ,C672_=_C673 ,C672_=_C674 ,C672_=_C675 ,C672_=_C676 ,C672_=_C677 ,\nC673_=_C674 ,C673_=_C675 ,C673_=_C676 ,C673_=_C677 ,C674_=_C675 ,C674_=_C676 ,\nC674_=_C677 ,C675_=_C676 ,C675_=_C677 ,C676_=_C677 ,"];19[shape=box, label="id:19 level: 3\n144: C7 C23 C28 C30 C44 \nC61 C66 C68 C80 C96 C101 \nC103 C131 C136 C138 C149 C165 \nC170 C172 C182 C199 C204 C206 \nC215 C232 C237 C239 C247 C263 \nC268 C270 C278 C279 C280 C281 \nC282 C283 C284 C285 C286 C287 \nC288 C289 C290 C291 C292 C293 \nC295 C296 C297 C298 C299 C300 \nC301 C302 C303 C304 C305 C306 \nC307 C308 C324 C328 C330 C352 \nC357 C359 C379 C383 C385 C405 \nC410 C412 C431 C436 C438 C454 \nC459 C461 C475 C480 C496 C501 \nC503 C517 C522 C524 C542 C544 \nC557 C562 C564 C575 C580 C582 \nC592 C597 C599 C608 C613 C615 \nC623 C628 C630 C638 C642 C644 \nC652 C653 C654 C655 C656 C657 \nC658 C659 C660 C661 C662 C663 \nC664 C665 C669 C671 C680 C681 \nC690 C692 C700 C702 C709 C711 \nC712 C713 C714 C715 C716 C717 \nC725 C726 C727 C728 C729 C730 \nC731 \n2868: C7_=_C23( C7 C23 ) C7_=_C28( C7 C28 ) C7_=_C30( C7 C30 ) C7_=_C44( C7 C44 ) C7_=_C80( C7 C80 ) \nC7_=_C149( C7 C149 ) C7_=_C182( C7 C182 ) C7_=_C215( C7 C215 ) C7_=_C247( C7 C247 ) C7_=_C278( C7 C278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5( C7 C295 ) C7_=_C296( C7 C296 ) C7_=_C297( C7 C297 ) C7_=_C298( C7 C298 ) \nC7_=_C299( C7 C299 ) C7_=_C300( C7 C300 ) C7_=_C301( C7 C301 ) C7_=_C302( C7 C302 ) C7_=_C303( C7 C303 ) C7_=_C304( C7 C304 ) \nC7_=_C305( C7 C305 ) C7_=_C306( C7 C306 ) C7_=_C307( C7 C307 ) C7_=_C308( C7 C308 ) C23_=_C28( C23 C28 ) C23_=_C30( C23 C30 ) \nC23_=_C61( C23 C61 ) C23_=_C96( C23 C96 ) C23_=_C131( C23 C131 ) C23_=_C165( C23 C165 ) C23_=_C199( C23 C199 ) C23_=_C232( C23 C232 ) \nC23_=_C263( C23 C263 ) C23_=_C324( C23 C324 ) C23_=_C352( C23 C352 ) C23_=_C379( C23 C379 ) C23_=_C405( C23 C405 ) C23_=_C431( C23 C431 ) \nC23_=_C454( C23 C454 ) C23_=_C475( C23 C475 ) C23_=_C496( C23 C496 ) C23_=_C517( C23 C517 ) C23_=_C557( C23 C557 ) C23_=_C575( C23 C575 ) \nC23_=_C592( C23 C592 ) C23_=_C608( C23 C608 ) C23_=_C623( C23 C623 ) C23_=_C638( C23 C638 ) C23_=_C652( C23 C652 ) C23_=_C653( C23 C653 ) \nC23_=_C654( C23 C654 ) C23_=_C655( C23 C655 ) C23_=_C656( C23 C656 ) C23_=_C657( C23 C657 ) C23_=_C658( C23 C658 ) C23_=_C659( C23 C659 ) \nC23_=_C660( C23 C660 ) C23_=_C661( C23 C661 ) C23_=_C662( C23 C662 ) C23_=_C663( C23 C663 ) C23_=_C664( C23 C664 ) C23_=_C665( C23 C665 ) \nC28_=_C30( C28 C30 ) C28_=_C66( C28 C66 )</w:t>
      </w:r>
    </w:p>
    <w:p>
      <w:pPr>
        <w:pStyle w:val="PreformattedText"/>
        <w:bidi w:val="0"/>
        <w:spacing w:before="0" w:after="0"/>
        <w:jc w:val="left"/>
        <w:rPr/>
      </w:pPr>
      <w:r>
        <w:rPr/>
        <w:t xml:space="preserve"> </w:t>
      </w:r>
      <w:r>
        <w:rPr/>
        <w:t>C28_=_C101( C28 C101 ) C28_=_C136( C28 C136 ) C28_=_C170( C28 C170 ) C28_=_C204( C28 C204 ) \nC28_=_C237( C28 C237 ) C28_=_C268( C28 C268 ) C28_=_C299( C28 C299 ) C28_=_C328( C28 C328 ) C28_=_C357( C28 C357 ) C28_=_C383( C28 C383 ) \nC28_=_C410( C28 C410 ) C28_=_C436( C28 C436 ) C28_=_C459( C28 C459 ) C28_=_C480( C28 C480 ) C28_=_C501( C28 C501 ) C28_=_C522( C28 C522 ) \nC28_=_C542( C28 C542 ) C28_=_C562( C28 C562 ) C28_=_C580( C28 C580 ) C28_=_C597( C28 C597 ) C28_=_C613( C28 C613 ) C28_=_C628( C28 C628 ) \nC28_=_C642( C28 C642 ) C28_=_C656( C28 C656 ) C28_=_C669( C28 C669 ) C28_=_C680( C28 C680 ) C28_=_C690( C28 C690 ) C28_=_C700( C28 C700 ) \nC28_=_C709( C28 C709 ) C28_=_C711( C28 C711 ) C28_=_C712( C28 C712 ) C28_=_C713( C28 C713 ) C28_=_C714( C28 C714 ) C28_=_C715( C28 C715 ) \nC28_=_C716( C28 C716 ) C30_=_C68( C30 C68 ) C30_=_C103( C30 C103 ) C30_=_C138( C30 C138 ) C30_=_C172( C30 C172 ) C30_=_C206( C30 C206 ) \nC30_=_C239( C30 C239 ) C30_=_C270( C30 C270 ) C30_=_C301( C30 C301 ) C30_=_C330( C30 C330 ) C30_=_C359( C30 C359 ) C30_=_C385( C30 C385 ) \nC30_=_C412( C30 C412 ) C30_=_C438( C30 C438 ) C30_=_C461( C30 C461 ) C30_=_C503( C30 C503 ) C30_=_C524( C30 C524 ) C30_=_C544( C30 C544 ) \nC30_=_C564( C30 C564 ) C30_=_C582( C30 C582 ) C30_=_C599( C30 C599 ) C30_=_C615( C30 C615 ) C30_=_C630( C30 C630 ) C30_=_C644( C30 C644 ) \nC30_=_C658( C30 C658 ) C30_=_C671( C30 C671 ) C30_=_C681( C30 C681 ) C30_=_C692( C30 C692 ) C30_=_C702( C30 C702 ) C30_=_C717( C30 C717 ) \nC30_=_C725( C30 C725 ) C30_=_C726( C30 C726 ) C30_=_C727( C30 C727 ) C30_=_C728( C30 C728 ) C30_=_C729( C30 C729 ) C30_=_C730( C30 C730 ) \nC30_=_C731( C30 C731 ) C44_=_C61( C44 C61 ) C44_=_C66( C44 C66 ) C44_=_C68( C44 C68 ) C44_=_C80( C44 C80 ) C44_=_C149( C44 C149 ) \nC44_=_C182( C44 C182 ) C44_=_C215( C44 C215 ) C44_=_C247( C44 C24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5( C44 C295 ) C44_=_C296( C44 C296 ) C44_=_C297( C44 C297 ) C44_=_C298( C44 C298 ) C44_=_C299( C44 C299 ) \nC44_=_C300( C44 C300 ) C44_=_C301( C44 C301 ) C44_=_C302( C44 C302 ) C44_=_C303( C44 C303 ) C44_=_C304( C44 C304 ) C44_=_C305( C44 C305 ) \nC44_=_C306( C44 C306 ) C44_=_C307( C44 C307 ) C44_=_C308( C44 C308 ) C61_=_C66( C61 C66 ) C61_=_C68( C61 C68 ) C61_=_C96( C61 C96 ) \nC61_=_C131( C61 C131 ) C61_=_C165( C61 C165 ) C61_=_C199( C61 C199 ) C61_=_C232( C61 C232 ) C61_=_C263( C61 C263 ) C61_=_C324( C61 C324 ) \nC61_=_C352( C61 C352 ) C61_=_C379( C61 C379 ) C61_=_C405( C61 C405 ) C61_=_C431( C61 C431 ) C61_=_C454( C61 C454 ) C61_=_C475( C61 C475 ) \nC61_=_C496( C61 C496 ) C61_=_C517( C61 C517 ) C61_=_C557( C61 C557 ) C61_=_C575( C61 C575 ) C61_=_C592( C61 C592 ) C61_=_C608( C61 C608 ) \nC61_=_C623( C61 C623 ) C61_=_C638( C61 C638 ) C61_=_C652( C61 C652 ) C61_=_C653( C61 C653 ) C61_=_C654( C61 C654 ) C61_=_C655( C61 C655 ) \nC61_=_C656( C61 C656 ) C61_=_C657( C61 C657 ) C61_=_C658( C61 C658 ) C61_=_C659( C61 C659 ) C61_=_C660( C61 C660 ) C61_=_C661( C61 C661 ) \nC61_=_C662( C61 C662 ) C61_=_C663( C61 C663 ) C61_=_C664( C61 C664 ) C61_=_C665( C61 C665 ) C66_=_C68( C66 C68 ) C66_=_C101( C66 C101 ) \nC66_=_C136( C66 C136 ) C66_=_C170( C66 C170 ) C66_=_C204( C66 C204 ) C66_=_C237( C66 C237 ) C66_=_C268( C66 C268 ) C66_=_C299( C66 C299 ) \nC66_=_C328( C66 C328 ) C66_=_C357( C66 C357 ) C66_=_C383( C66 C383 ) C66_=_C410( C66 C410 ) C66_=_C436( C66 C436 ) C66_=_C459( C66 C459 ) \nC66_=_C480( C66 C480 ) C66_=_C501( C66 C501 ) C66_=_C522( C66 C522 ) C66_=_C542( C66 C542 ) C66_=_C562( C66 C562 ) C66_=_C580( C66 C580 ) \nC66_=_C597( C66 C597 ) C66_=_C613( C66 C613 ) C66_=_C628( C66 C628 ) C66_=_C642( C66 C642 ) C66_=_C656( C66 C656 ) C66_=_C669( C66 C669 ) \nC66_=_C680( C66 C680 ) C66_=_C690( C66 C690 ) C66_=_C700( C66 C700 ) C66_=_C709( C66 C709 ) C66_=_C711( C66 C711 ) C66_=_C712( C66 C712 ) \nC66_=_C713( C66 C713 ) C66_=_C714( C66 C714 ) C66_=_C715( C66 C715 ) C66_=_C716( C66 C716 ) C68_=_C103( C68 C103 ) C68_=_C138( C68 C138 ) \nC68_=_C172( C68 C172 ) C68_=_C206( C68 C206 ) C68_=_C239( C68 C239 ) C68_=_C270( C68 C270 ) C68_=_C301( C68 C301 ) C68_=_C330( C68 C330 ) \nC68_=_C359( C68 C359 ) C68_=_C385( C68 C385 ) C68_=_C412( C68 C412 ) C68_=_C438( C68 C438 ) C68_=_C461( C68 C461 ) C68_=_C503( C68 C503 ) \nC68_=_C524( C68 C524 ) C68_=_C544( C68 C544 ) C68_=_C564( C68 C564 ) C68_=_C582( C68 C582 ) C68_=_C599( C68 C599 ) C68_=_C615( C68 C615 ) \nC68_=_C630( C68 C630 ) C68_=_C644( C68 C644 ) C68_=_C658( C68 C658 ) C68_=_C671( C68 C671 ) C68_=_C681( C68 C681 ) C68_=_C692( C68 C692 ) \nC68_=_C702( C68 C702 ) C68_=_C717( C68 C717 ) C68_=_C725( C68 C725 ) C68_=_C726( C68 C726 ) C68_=_C727( C68 C727 ) C68_=_C728( C68 C728 ) \nC68_=_C729( C68 C729 ) C68_=_C730( C68 C730 ) C68_=_C731( C68 C731 ) C80_=_C96( C80 C96 ) C80_=_C101( C80 C101 ) C80_=_C103( C80 C103 ) \nC80_=_C149( C80 C149 ) C80_=_C182( C80 C182 ) C80_=_C215( C80 C215 ) C80_=_C247( C80 C247 ) C80_=_C278( C80 C278 ) C80_=_C279( C80 C279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80_=_C295( C80 C295 ) C80_=_C296( C80 C296 ) C80_=_C297( C80 C297 ) C80_=_C298( C80 C298 ) \nC80_=_C299( C80 C299 ) C80_=_C300( C80 C300 ) C80_=_C301( C80 C301 ) C80_=_C302( C80 C302 ) C80_=_C303( C80 C303 ) C80_=_C304( C80 C304 ) \nC80_=_C305( C80 C305 ) C80_=_C306( C80 C306 ) C80_=_C307( C80 C307 ) C80_=_C308( C80 C308 ) C96_=_C101( C96 C101 ) C96_=_C103( C96 C103 ) \nC96_=_C131( C96 C131 ) C96_=_C165( C96 C165 ) C96_=_C199( C96 C199 ) C96_=_C232( C96 C232 ) C96_=_C263( C96 C263 ) C96_=_C324( C96 C324 ) \nC96_=_C352( C96 C352 ) C96_=_C379( C96 C379 ) C96_=_C405( C96 C405 ) C96_=_C431( C96 C431 ) C96_=_C454( C96 C454 ) C96_=_C475( C96 C475 ) \nC96_=_C496( C96 C496 ) C96_=_C517( C96 C517 ) C96_=_C557( C96 C557 ) C96_=_C575( C96 C575 ) C96_=_C592( C96 C592 ) C96_=_C608( C96 C608 ) \nC96_=_C623( C96 C623 ) C96_=_C638( C96 C638 ) C96_=_C652( C96 C652 ) C96_=_C653( C96 C653 ) C96_=_C654( C96 C654 ) C96_=_C655( C96 C655 ) \nC96_=_C656( C96 C656 ) C96_=_C657( C96 C657 ) C96_=_C658( C96 C658 ) C96_=_C659( C96 C659 ) C96_=_C660( C96 C660 ) C96_=_C661( C96 C661 ) \nC96_=_C662( C96 C662 ) C96_=_C663( C96 C663 ) C96_=_C664( C96 C664 ) C96_=_C665( C96 C665 ) C101_=_C103( C101 C103 ) C101_=_C136( C101 C136 ) \nC101_=_C170( C101 C170 ) C101_=_C204( C101 C204 ) C101_=_C237( C101 C237 ) C101_=_C268( C101 C268 ) C101_=_C299( C101 C299 ) C101_=_C328( C101 C328 ) \nC101_=_C357( C101 C357 ) C101_=_C383( C101 C383 ) C101_=_C410( C101 C410 ) C101_=_C436( C101 C436 ) C101_=_C459( C101 C459 ) C101_=_C480( C101 C480 ) \nC101_=_C501( C101 C501 ) C101_=_C522( C101 C522 ) C101_=_C542( C101 C542 ) C101_=_C562( C101 C562 ) C101_=_C580( C101 C580 ) C101_=_C597( C101 C597 ) \nC101_=_C613( C101 C613 ) C101_=_C628( C101 C628 ) C101_=_C642( C101 C642 ) C101_=_C656( C101 C656 ) C101_=_C669( C101 C669 ) C101_=_C680( C101 C680 ) \nC101_=_C690( C101 C690 ) C101_=_C700( C101 C700 ) C101_=_C709( C101 C709 ) C101_=_C711( C101 C711 ) C101_=_C712( C101 C712 ) C101_=_C713( C101 C713 ) \nC101_=_C714( C101 C714 ) C101_=_C715( C101 C715 ) C101_=_C716( C101 C716 ) C103_=_C138( C103 C138 ) C103_=_C172( C103 C172 ) C103_=_C206( C103 C206 ) \nC103_=_C239( C103 C239 ) C103_=_C270( C103 C270 ) C103_=_C301( C103 C301 ) C103_=_C330( C103 C330 ) C103_=_C359( C103 C359 ) C103_=_C385( C103 C385 ) \nC103_=_C412( C103 C412 ) C103_=_C438( C103 C438 ) C103_=_C461( C103 C461 ) C103_=_C503( C103 C503 ) C103_=_C524( C103 C524 ) C103_=_C544( C103 C544 ) \nC103_=_C564( C103 C564 ) C103_=_C582( C103 C582 ) C103_=_C599( C103 C599 ) C103_=_C615( C103 C615 ) C103_=_C630( C103 C630 ) C103_=_C644( C103 C644 ) \nC103_=_C658( C103 C658 ) C103_=_C671( C103 C671 ) C103_=_C681( C103 C681 ) C103_=_C692( C103 C692 ) C103_=_C702( C103 C702 ) C103_=_C717( C103 C717 ) \nC103_=_C725( C103 C725 ) C103_=_C726( C103 C726 ) C103_=_C727( C103 C727 ) C103_=_C728( C103 C728 ) C103_=_C729( C103 C729 ) C103_=_C730( C103 C730 ) \nC103_=_C731( C103 C731 ) C131_=_C136( C131 C136 ) C131_=_C138( C131 C138 ) C131_=_C165( C131 C165 ) C131_=_C199( C131 C199 ) C131_=_C232( C131 C232 ) \nC131_=_C263( C131 C263 ) C131_=_C324( C131 C324 ) C131_=_C352( C131 C352 ) C131_=_C379( C131 C379 ) C131_=_C405( C131 C405 ) C131_=_C431( C131 C431 ) \nC131_=_C454( C131 C454 ) C131_=_C475( C131 C475 ) C131_=_C496( C131 C496 ) C131_=_C517( C131 C517 ) C131_=_C557( C131 C557 ) C131_=_C575( C131 C575 ) \nC131_=_C592( C131 C592 ) C131_=_C608( C131 C608 ) C131_=_C623( C131 C623 ) C131_=_C638( C131 C638 ) C131_=_C652( C131 C652 ) C131_=_C653( C131 C653 ) \nC131_=_C654( C131 C654 ) C131_=_C655( C131 C655 ) C131_=_C656( C131 C656 ) C131_=_C657( C131 C657 ) C131_=_C658( C131 C658 ) C131_=_C659( C131 C659 ) \nC131_=_C660( C131 C660 ) C131_=_C661( C131 C661 ) C131_=_C662( C131 C662 ) C131_=_C663( C131 C663 ) C131_=_C664( C131 C664 ) C131_=_C665( C131 C665 ) \nC136_=_C138( C136 C138 ) C136_=_C170( C136 C170 ) C136_=_C204( C136 C204 ) C136_=_C237( C136 C237 ) C136_=_C268( C136 C268 ) C136_=_C299( C136 C299 ) \nC136_=_C328( C136 C328 ) C136_=_C357( C136 C357 ) C136_=_C383( C136 C383 ) C136_=_C410( C136 C410 ) C136_=_C436( C136 C436 ) C136_=_C459( C136 C459 ) \nC136_=_C480( C136 C480 ) C136_=_C501( C136 C501 ) C136_=_C522( C136 C522 ) C136_=_C542( C136 C542 ) C136_=_C562( C136 C562 ) C136_=_C580( C136 C580 ) \nC136_=_C597( C136 C597 ) C136_=_C613( C136 C613 ) C136_=_C628(</w:t>
      </w:r>
    </w:p>
    <w:p>
      <w:pPr>
        <w:pStyle w:val="PreformattedText"/>
        <w:bidi w:val="0"/>
        <w:spacing w:before="0" w:after="0"/>
        <w:jc w:val="left"/>
        <w:rPr/>
      </w:pPr>
      <w:r>
        <w:rPr/>
        <w:t xml:space="preserve"> </w:t>
      </w:r>
      <w:r>
        <w:rPr/>
        <w:t>C136 C628 ) C136_=_C642( C136 C642 ) C136_=_C656( C136 C656 ) C136_=_C669( C136 C669 ) \nC136_=_C680( C136 C680 ) C136_=_C690( C136 C690 ) C136_=_C700( C136 C700 ) C136_=_C709( C136 C709 ) C136_=_C711( C136 C711 ) C136_=_C712( C136 C712 ) \nC136_=_C713( C136 C713 ) C136_=_C714( C136 C714 ) C136_=_C715( C136 C715 ) C136_=_C716( C136 C716 ) C138_=_C172( C138 C172 ) C138_=_C206( C138 C206 ) \nC138_=_C239( C138 C239 ) C138_=_C270( C138 C270 ) C138_=_C301( C138 C301 ) C138_=_C330( C138 C330 ) C138_=_C359( C138 C359 ) C138_=_C385( C138 C385 ) \nC138_=_C412( C138 C412 ) C138_=_C438( C138 C438 ) C138_=_C461( C138 C461 ) C138_=_C503( C138 C503 ) C138_=_C524( C138 C524 ) C138_=_C544( C138 C544 ) \nC138_=_C564( C138 C564 ) C138_=_C582( C138 C582 ) C138_=_C599( C138 C599 ) C138_=_C615( C138 C615 ) C138_=_C630( C138 C630 ) C138_=_C644( C138 C644 ) \nC138_=_C658( C138 C658 ) C138_=_C671( C138 C671 ) C138_=_C681( C138 C681 ) C138_=_C692( C138 C692 ) C138_=_C702( C138 C702 ) C138_=_C717( C138 C717 ) \nC138_=_C725( C138 C725 ) C138_=_C726( C138 C726 ) C138_=_C727( C138 C727 ) C138_=_C728( C138 C728 ) C138_=_C729( C138 C729 ) C138_=_C730( C138 C730 ) \nC138_=_C731( C138 C731 ) C149_=_C165( C149 C165 ) C149_=_C170( C149 C170 ) C149_=_C172( C149 C172 ) C149_=_C182( C149 C182 ) C149_=_C215( C149 C215 ) \nC149_=_C247( C149 C24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5( C149 C295 ) \nC149_=_C296( C149 C296 ) C149_=_C297( C149 C297 ) C149_=_C298( C149 C298 ) C149_=_C299( C149 C299 ) C149_=_C300( C149 C300 ) C149_=_C301( C149 C301 ) \nC149_=_C302( C149 C302 ) C149_=_C303( C149 C303 ) C149_=_C304( C149 C304 ) C149_=_C305( C149 C305 ) C149_=_C306( C149 C306 ) C149_=_C307( C149 C307 ) \nC149_=_C308( C149 C308 ) C165_=_C170( C165 C170 ) C165_=_C172( C165 C172 ) C165_=_C199( C165 C199 ) C165_=_C232( C165 C232 ) C165_=_C263( C165 C263 ) \nC165_=_C324( C165 C324 ) C165_=_C352( C165 C352 ) C165_=_C379( C165 C379 ) C165_=_C405( C165 C405 ) C165_=_C431( C165 C431 ) C165_=_C454( C165 C454 ) \nC165_=_C475( C165 C475 ) C165_=_C496( C165 C496 ) C165_=_C517( C165 C517 ) C165_=_C557( C165 C557 ) C165_=_C575( C165 C575 ) C165_=_C592( C165 C592 ) \nC165_=_C608( C165 C608 ) C165_=_C623( C165 C623 ) C165_=_C638( C165 C638 ) C165_=_C652( C165 C652 ) C165_=_C653( C165 C653 ) C165_=_C654( C165 C654 ) \nC165_=_C655( C165 C655 ) C165_=_C656( C165 C656 ) C165_=_C657( C165 C657 ) C165_=_C658( C165 C658 ) C165_=_C659( C165 C659 ) C165_=_C660( C165 C660 ) \nC165_=_C661( C165 C661 ) C165_=_C662( C165 C662 ) C165_=_C663( C165 C663 ) C165_=_C664( C165 C664 ) C165_=_C665( C165 C665 ) C170_=_C172( C170 C172 ) \nC170_=_C204( C170 C204 ) C170_=_C237( C170 C237 ) C170_=_C268( C170 C268 ) C170_=_C299( C170 C299 ) C170_=_C328( C170 C328 ) C170_=_C357( C170 C357 ) \nC170_=_C383( C170 C383 ) C170_=_C410( C170 C410 ) C170_=_C436( C170 C436 ) C170_=_C459( C170 C459 ) C170_=_C480( C170 C480 ) C170_=_C501( C170 C501 ) \nC170_=_C522( C170 C522 ) C170_=_C542( C170 C542 ) C170_=_C562( C170 C562 ) C170_=_C580( C170 C580 ) C170_=_C597( C170 C597 ) C170_=_C613( C170 C613 ) \nC170_=_C628( C170 C628 ) C170_=_C642( C170 C642 ) C170_=_C656( C170 C656 ) C170_=_C669( C170 C669 ) C170_=_C680( C170 C680 ) C170_=_C690( C170 C690 ) \nC170_=_C700( C170 C700 ) C170_=_C709( C170 C709 ) C170_=_C711( C170 C711 ) C170_=_C712( C170 C712 ) C170_=_C713( C170 C713 ) C170_=_C714( C170 C714 ) \nC170_=_C715( C170 C715 ) C170_=_C716( C170 C716 ) C172_=_C206( C172 C206 ) C172_=_C239( C172 C239 ) C172_=_C270( C172 C270 ) C172_=_C301( C172 C301 ) \nC172_=_C330( C172 C330 ) C172_=_C359( C172 C359 ) C172_=_C385( C172 C385 ) C172_=_C412( C172 C412 ) C172_=_C438( C172 C438 ) C172_=_C461( C172 C461 ) \nC172_=_C503( C172 C503 ) C172_=_C524( C172 C524 ) C172_=_C544( C172 C544 ) C172_=_C564( C172 C564 ) C172_=_C582( C172 C582 ) C172_=_C599( C172 C599 ) \nC172_=_C615( C172 C615 ) C172_=_C630( C172 C630 ) C172_=_C644( C172 C644 ) C172_=_C658( C172 C658 ) C172_=_C671( C172 C671 ) C172_=_C681( C172 C681 ) \nC172_=_C692( C172 C692 ) C172_=_C702( C172 C702 ) C172_=_C717( C172 C717 ) C172_=_C725( C172 C725 ) C172_=_C726( C172 C726 ) C172_=_C727( C172 C727 ) \nC172_=_C728( C172 C728 ) C172_=_C729( C172 C729 ) C172_=_C730( C172 C730 ) C172_=_C731( C172 C731 ) C182_=_C199( C182 C199 ) C182_=_C204( C182 C204 ) \nC182_=_C206( C182 C206 ) C182_=_C215( C182 C215 ) C182_=_C247( C182 C247 ) C182_=_C278( C182 C278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2_=_C292( C182 C292 ) \nC182_=_C293( C182 C293 ) C182_=_C295( C182 C295 ) C182_=_C296( C182 C296 ) C182_=_C297( C182 C297 ) C182_=_C298( C182 C298 ) C182_=_C299( C182 C299 ) \nC182_=_C300( C182 C300 ) C182_=_C301( C182 C301 ) C182_=_C302( C182 C302 ) C182_=_C303( C182 C303 ) C182_=_C304( C182 C304 ) C182_=_C305( C182 C305 ) \nC182_=_C306( C182 C306 ) C182_=_C307( C182 C307 ) C182_=_C308( C182 C308 ) C199_=_C204( C199 C204 ) C199_=_C206( C199 C206 ) C199_=_C232( C199 C232 ) \nC199_=_C263( C199 C263 ) C199_=_C324( C199 C324 ) C199_=_C352( C199 C352 ) C199_=_C379( C199 C379 ) C199_=_C405( C199 C405 ) C199_=_C431( C199 C431 ) \nC199_=_C454( C199 C454 ) C199_=_C475( C199 C475 ) C199_=_C496( C199 C496 ) C199_=_C517( C199 C517 ) C199_=_C557( C199 C557 ) C199_=_C575( C199 C575 ) \nC199_=_C592( C199 C592 ) C199_=_C608( C199 C608 ) C199_=_C623( C199 C623 ) C199_=_C638( C199 C638 ) C199_=_C652( C199 C652 ) C199_=_C653( C199 C653 ) \nC199_=_C654( C199 C654 ) C199_=_C655( C199 C655 ) C199_=_C656( C199 C656 ) C199_=_C657( C199 C657 ) C199_=_C658( C199 C658 ) C199_=_C659( C199 C659 ) \nC199_=_C660( C199 C660 ) C199_=_C661( C199 C661 ) C199_=_C662( C199 C662 ) C199_=_C663( C199 C663 ) C199_=_C664( C199 C664 ) C199_=_C665( C199 C665 ) \nC204_=_C206( C204 C206 ) C204_=_C237( C204 C237 ) C204_=_C268( C204 C268 ) C204_=_C299( C204 C299 ) C204_=_C328( C204 C328 ) C204_=_C357( C204 C357 ) \nC204_=_C383( C204 C383 ) C204_=_C410( C204 C410 ) C204_=_C436( C204 C436 ) C204_=_C459( C204 C459 ) C204_=_C480( C204 C480 ) C204_=_C501( C204 C501 ) \nC204_=_C522( C204 C522 ) C204_=_C542( C204 C542 ) C204_=_C562( C204 C562 ) C204_=_C580( C204 C580 ) C204_=_C597( C204 C597 ) C204_=_C613( C204 C613 ) \nC204_=_C628( C204 C628 ) C204_=_C642( C204 C642 ) C204_=_C656( C204 C656 ) C204_=_C669( C204 C669 ) C204_=_C680( C204 C680 ) C204_=_C690( C204 C690 ) \nC204_=_C700( C204 C700 ) C204_=_C709( C204 C709 ) C204_=_C711( C204 C711 ) C204_=_C712( C204 C712 ) C204_=_C713( C204 C713 ) C204_=_C714( C204 C714 ) \nC204_=_C715( C204 C715 ) C204_=_C716( C204 C716 ) C206_=_C239( C206 C239 ) C206_=_C270( C206 C270 ) C206_=_C301( C206 C301 ) C206_=_C330( C206 C330 ) \nC206_=_C359( C206 C359 ) C206_=_C385( C206 C385 ) C206_=_C412( C206 C412 ) C206_=_C438( C206 C438 ) C206_=_C461( C206 C461 ) C206_=_C503( C206 C503 ) \nC206_=_C524( C206 C524 ) C206_=_C544( C206 C544 ) C206_=_C564( C206 C564 ) C206_=_C582( C206 C582 ) C206_=_C599( C206 C599 ) C206_=_C615( C206 C615 ) \nC206_=_C630( C206 C630 ) C206_=_C644( C206 C644 ) C206_=_C658( C206 C658 ) C206_=_C671( C206 C671 ) C206_=_C681( C206 C681 ) C206_=_C692( C206 C692 ) \nC206_=_C702( C206 C702 ) C206_=_C717( C206 C717 ) C206_=_C725( C206 C725 ) C206_=_C726( C206 C726 ) C206_=_C727( C206 C727 ) C206_=_C728( C206 C728 ) \nC206_=_C729( C206 C729 ) C206_=_C730( C206 C730 ) C206_=_C731( C206 C731 ) C215_=_C232( C215 C232 ) C215_=_C237( C215 C237 ) C215_=_C239( C215 C239 ) \nC215_=_C247( C215 C247 ) C215_=_C278( C215 C278 ) C215_=_C279( C215 C279 ) C215_=_C280( C215 C280 ) C215_=_C281( C215 C281 ) C215_=_C282( C215 C282 ) \nC215_=_C283( C215 C283 ) C215_=_C284( C215 C284 ) C215_=_C285( C215 C285 ) C215_=_C286( C215 C286 ) C215_=_C287( C215 C287 ) C215_=_C288( C215 C288 ) \nC215_=_C289( C215 C289 ) C215_=_C290( C215 C290 ) C215_=_C291( C215 C291 ) C215_=_C292( C215 C292 ) C215_=_C293( C215 C293 ) C215_=_C295( C215 C295 ) \nC215_=_C296( C215 C296 ) C215_=_C297( C215 C297 ) C215_=_C298( C215 C298 ) C215_=_C299( C215 C299 ) C215_=_C300( C215 C300 ) C215_=_C301( C215 C301 ) \nC215_=_C302( C215 C302 ) C215_=_C303( C215 C303 ) C215_=_C304( C215 C304 ) C215_=_C305( C215 C305 ) C215_=_C306( C215 C306 ) C215_=_C307( C215 C307 ) \nC215_=_C308( C215 C308 ) C232_=_C237( C232 C237 ) C232_=_C239( C232 C239 ) C232_=_C263( C232 C263 ) C232_=_C324( C232 C324 ) C232_=_C352( C232 C352 ) \nC232_=_C379( C232 C379 ) C232_=_C405( C232 C405 ) C232_=_C431( C232 C431 ) C232_=_C454( C232 C454 ) C232_=_C475( C232 C475 ) C232_=_C496( C232 C496 ) \nC232_=_C517( C232 C517 ) C232_=_C557( C232 C557 ) C232_=_C575( C232 C575 ) C232_=_C592( C232 C592 ) C232_=_C608( C232 C608 ) C232_=_C623( C232 C623 ) \nC232_=_C638( C232 C638 ) C232_=_C652( C232 C652 ) C232_=_C653( C232 C653 ) C232_=_C654( C232 C654 ) C232_=_C655( C232 C655 ) C232_=_C656( C232 C656 ) \nC232_=_C657( C232 C657 ) C232_=_C658( C232 C658 ) C232_=_C659( C232 C659 ) C232_=_C660( C232 C660 ) C232_=_C661( C232 C661 ) C232_=_C662( C232 C662 ) \nC232_=_C663( C232 C663 ) C232_=_C664( C232 C664 ) C232_=_C665( C232 C665 ) C237_=_C239( C237 C239 ) C237_=_C268( C237 C268 ) C237_=_C299( C237 C299 ) \nC237_=_C328( C237 C328 ) C237_=_C357( C237 C357 ) C237_=_C383( C237 C383 ) C237_=_C410( C237 C410 ) C237_=_C436( C237 C436 ) C237_=_C459( C237 C459 ) \nC237_=_C480( C237 C480 ) C237_=_C501( C237 C501 ) C237_=_C522( C237 C522 ) C237_=_C542(</w:t>
      </w:r>
    </w:p>
    <w:p>
      <w:pPr>
        <w:pStyle w:val="PreformattedText"/>
        <w:bidi w:val="0"/>
        <w:spacing w:before="0" w:after="0"/>
        <w:jc w:val="left"/>
        <w:rPr/>
      </w:pPr>
      <w:r>
        <w:rPr/>
        <w:t xml:space="preserve"> </w:t>
      </w:r>
      <w:r>
        <w:rPr/>
        <w:t>C237 C542 ) C237_=_C562( C237 C562 ) C237_=_C580( C237 C580 ) \nC237_=_C597( C237 C597 ) C237_=_C613( C237 C613 ) C237_=_C628( C237 C628 ) C237_=_C642( C237 C642 ) C237_=_C656( C237 C656 ) C237_=_C669( C237 C669 ) \nC237_=_C680( C237 C680 ) C237_=_C690( C237 C690 ) C237_=_C700( C237 C700 ) C237_=_C709( C237 C709 ) C237_=_C711( C237 C711 ) C237_=_C712( C237 C712 ) \nC237_=_C713( C237 C713 ) C237_=_C714( C237 C714 ) C237_=_C715( C237 C715 ) C237_=_C716( C237 C716 ) C239_=_C270( C239 C270 ) C239_=_C301( C239 C301 ) \nC239_=_C330( C239 C330 ) C239_=_C359( C239 C359 ) C239_=_C385( C239 C385 ) C239_=_C412( C239 C412 ) C239_=_C438( C239 C438 ) C239_=_C461( C239 C461 ) \nC239_=_C503( C239 C503 ) C239_=_C524( C239 C524 ) C239_=_C544( C239 C544 ) C239_=_C564( C239 C564 ) C239_=_C582( C239 C582 ) C239_=_C599( C239 C599 ) \nC239_=_C615( C239 C615 ) C239_=_C630( C239 C630 ) C239_=_C644( C239 C644 ) C239_=_C658( C239 C658 ) C239_=_C671( C239 C671 ) C239_=_C681( C239 C681 ) \nC239_=_C692( C239 C692 ) C239_=_C702( C239 C702 ) C239_=_C717( C239 C717 ) C239_=_C725( C239 C725 ) C239_=_C726( C239 C726 ) C239_=_C727( C239 C727 ) \nC239_=_C728( C239 C728 ) C239_=_C729( C239 C729 ) C239_=_C730( C239 C730 ) C239_=_C731( C239 C731 ) C247_=_C263( C247 C263 ) C247_=_C268( C247 C268 ) \nC247_=_C270( C247 C270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5( C247 C295 ) \nC247_=_C296( C247 C296 ) C247_=_C297( C247 C297 ) C247_=_C298( C247 C298 ) C247_=_C299( C247 C299 ) C247_=_C300( C247 C300 ) C247_=_C301( C247 C301 ) \nC247_=_C302( C247 C302 ) C247_=_C303( C247 C303 ) C247_=_C304( C247 C304 ) C247_=_C305( C247 C305 ) C247_=_C306( C247 C306 ) C247_=_C307( C247 C307 ) \nC247_=_C308( C247 C308 ) C263_=_C268( C263 C268 ) C263_=_C270( C263 C270 ) C263_=_C324( C263 C324 ) C263_=_C352( C263 C352 ) C263_=_C379( C263 C379 ) \nC263_=_C405( C263 C405 ) C263_=_C431( C263 C431 ) C263_=_C454( C263 C454 ) C263_=_C475( C263 C475 ) C263_=_C496( C263 C496 ) C263_=_C517( C263 C517 ) \nC263_=_C557( C263 C557 ) C263_=_C575( C263 C575 ) C263_=_C592( C263 C592 ) C263_=_C608( C263 C608 ) C263_=_C623( C263 C623 ) C263_=_C638( C263 C638 ) \nC263_=_C652( C263 C652 ) C263_=_C653( C263 C653 ) C263_=_C654( C263 C654 ) C263_=_C655( C263 C655 ) C263_=_C656( C263 C656 ) C263_=_C657( C263 C657 ) \nC263_=_C658( C263 C658 ) C263_=_C659( C263 C659 ) C263_=_C660( C263 C660 ) C263_=_C661( C263 C661 ) C263_=_C662( C263 C662 ) C263_=_C663( C263 C663 ) \nC263_=_C664( C263 C664 ) C263_=_C665( C263 C665 ) C268_=_C270( C268 C270 ) C268_=_C299( C268 C299 ) C268_=_C328( C268 C328 ) C268_=_C357( C268 C357 ) \nC268_=_C383( C268 C383 ) C268_=_C410( C268 C410 ) C268_=_C436( C268 C436 ) C268_=_C459( C268 C459 ) C268_=_C480( C268 C480 ) C268_=_C501( C268 C501 ) \nC268_=_C522( C268 C522 ) C268_=_C542( C268 C542 ) C268_=_C562( C268 C562 ) C268_=_C580( C268 C580 ) C268_=_C597( C268 C597 ) C268_=_C613( C268 C613 ) \nC268_=_C628( C268 C628 ) C268_=_C642( C268 C642 ) C268_=_C656( C268 C656 ) C268_=_C669( C268 C669 ) C268_=_C680( C268 C680 ) C268_=_C690( C268 C690 ) \nC268_=_C700( C268 C700 ) C268_=_C709( C268 C709 ) C268_=_C711( C268 C711 ) C268_=_C712( C268 C712 ) C268_=_C713( C268 C713 ) C268_=_C714( C268 C714 ) \nC268_=_C715( C268 C715 ) C268_=_C716( C268 C716 ) C270_=_C301( C270 C301 ) C270_=_C330( C270 C330 ) C270_=_C359( C270 C359 ) C270_=_C385( C270 C385 ) \nC270_=_C412( C270 C412 ) C270_=_C438( C270 C438 ) C270_=_C461( C270 C461 ) C270_=_C503( C270 C503 ) C270_=_C524( C270 C524 ) C270_=_C544( C270 C544 ) \nC270_=_C564( C270 C564 ) C270_=_C582( C270 C582 ) C270_=_C599( C270 C599 ) C270_=_C615( C270 C615 ) C270_=_C630( C270 C630 ) C270_=_C644( C270 C644 ) \nC270_=_C658( C270 C658 ) C270_=_C671( C270 C671 ) C270_=_C681( C270 C681 ) C270_=_C692( C270 C692 ) C270_=_C702( C270 C702 ) C270_=_C717( C270 C717 ) \nC270_=_C725( C270 C725 ) C270_=_C726( C270 C726 ) C270_=_C727( C270 C727 ) C270_=_C728( C270 C728 ) C270_=_C729( C270 C729 ) C270_=_C730( C270 C730 ) \nC270_=_C731( C270 C731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08( C278 C308 ) \nC278_=_C324( C278 C324 ) C278_=_C328( C278 C328 ) C278_=_C330( C278 C330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08( C279 C308 ) C279_=_C352( C279 C352 ) C279_=_C357( C279 C357 ) C279_=_C359( C279 C359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79( C280 C379 ) C280_=_C383( C280 C383 ) C280_=_C385( C280 C385 ) C281_=_C282( C281 C282 ) C281_=_C283( C281 C283 ) \nC281_=_C284( C281 C284 ) C281_=_C285( C281 C285 ) C281_=_C286( C281 C286 ) C281_=_C287( C281 C287 ) C281_=_C288( C281 C288 ) C281_=_C289( C281 C289 ) \nC281_=_C290( C281 C290 ) C281_=_C291( C281 C291 ) C281_=_C292( C281 C292 ) C281_=_C293( C281 C293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405( C281 C405 ) C281_=_C410( C281 C410 ) C281_=_C412( C281 C412 ) C282_=_C283( C282 C283 ) C282_=_C284( C282 C284 ) C282_=_C285( C282 C285 ) \nC282_=_C286( C282 C286 ) C282_=_C287( C282 C287 ) C282_=_C288( C282 C288 ) C282_=_C289( C282 C289 ) C282_=_C290( C282 C290 ) C282_=_C291( C282 C291 ) \nC282_=_C292( C282 C292 ) C282_=_C293( C282 C293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431( C282 C431 ) C282_=_C436( C282 C436 ) \nC282_=_C438( C282 C438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454( C283 C454 ) C283_=_C459( C283 C459 ) C283_=_C461( C283 C461 ) C284_=_C285( C284 C285 ) C284_=_C286( C284 C286 ) \nC284_=_C287( C284 C287 ) C284_=_C288( C284 C288 ) C284_=_C289( C284 C289 ) C284_=_C290( C284 C290 ) C284_=_C291( C284 C291 ) C284_=_C292( C284 C292 ) \nC284_=_C293( C284 C293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4_=_C475( C284 C475 ) C284_=_C480( C284 C480 ) C285_=_C286( C285 C286 ) \nC285_=_C287( C285 C287 ) C285_=_C288( C285 C288 ) C285_=_C289( C285 C289 ) C285_=_C290( C285 C290 ) C285_=_C291( C285 C291 ) C285_=_C292( C285 C292 ) \nC285_=_C293( C285 C293 ) C285_=_C295( C285 C295 ) C285_=_C296( C285 C296 ) C285_=_C297( C285 C297 ) C285_=_C298( C285 C298 ) C285_=_C299( C285 C299 ) \nC285_=_C300( C285 C300 ) C285_=_C301( C285 C301 ) C285_=_C302( C285 C302 ) C285_=_C303( C285 C303 ) C285_=_C304(</w:t>
      </w:r>
    </w:p>
    <w:p>
      <w:pPr>
        <w:pStyle w:val="PreformattedText"/>
        <w:bidi w:val="0"/>
        <w:spacing w:before="0" w:after="0"/>
        <w:jc w:val="left"/>
        <w:rPr/>
      </w:pPr>
      <w:r>
        <w:rPr/>
        <w:t xml:space="preserve"> </w:t>
      </w:r>
      <w:r>
        <w:rPr/>
        <w:t>C285 C304 ) C285_=_C305( C285 C305 ) \nC285_=_C306( C285 C306 ) C285_=_C307( C285 C307 ) C285_=_C308( C285 C308 ) C285_=_C496( C285 C496 ) C285_=_C501( C285 C501 ) C285_=_C503( C285 C503 ) \nC286_=_C287( C286 C287 ) C286_=_C288( C286 C288 ) C286_=_C289( C286 C289 ) C286_=_C290( C286 C290 ) C286_=_C291( C286 C291 ) C286_=_C292( C286 C292 ) \nC286_=_C293( C286 C293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517( C286 C517 ) C286_=_C522( C286 C522 ) C286_=_C524( C286 C524 ) \nC287_=_C288( C287 C288 ) C287_=_C289( C287 C289 ) C287_=_C290( C287 C290 ) C287_=_C291( C287 C291 ) C287_=_C292( C287 C292 ) C287_=_C293( C287 C293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542( C287 C542 ) C287_=_C544( C287 C544 ) C288_=_C289( C288 C289 ) C288_=_C290( C288 C290 ) \nC288_=_C291( C288 C291 ) C288_=_C292( C288 C292 ) C288_=_C293( C288 C293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557( C288 C557 ) \nC288_=_C562( C288 C562 ) C288_=_C564( C288 C564 ) C289_=_C290( C289 C290 ) C289_=_C291( C289 C291 ) C289_=_C292( C289 C292 ) C289_=_C293( C289 C293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575( C289 C575 ) C289_=_C580( C289 C580 ) C289_=_C582( C289 C582 ) C290_=_C291( C290 C291 ) \nC290_=_C292( C290 C292 ) C290_=_C293( C290 C293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592( C290 C592 ) C290_=_C597( C290 C597 ) \nC290_=_C599( C290 C599 ) C291_=_C292( C291 C292 ) C291_=_C293( C291 C293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608( C291 C608 ) \nC291_=_C613( C291 C613 ) C291_=_C615( C291 C615 ) C292_=_C293( C292 C293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623( C292 C623 ) \nC292_=_C628( C292 C628 ) C292_=_C630( C292 C630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638( C293 C638 ) C293_=_C642( C293 C642 ) \nC293_=_C644( C293 C644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652( C295 C652 ) C295_=_C669( C295 C669 ) C295_=_C671( C295 C671 ) C296_=_C297( C296 C297 ) \nC296_=_C298( C296 C298 ) C296_=_C299( C296 C299 ) C296_=_C300( C296 C300 ) C296_=_C301( C296 C301 ) C296_=_C302( C296 C302 ) C296_=_C303( C296 C303 ) \nC296_=_C304( C296 C304 ) C296_=_C305( C296 C305 ) C296_=_C306( C296 C306 ) C296_=_C307( C296 C307 ) C296_=_C308( C296 C308 ) C296_=_C653( C296 C653 ) \nC296_=_C680( C296 C680 ) C296_=_C681( C296 C681 ) C297_=_C298( C297 C298 ) C297_=_C299( C297 C299 ) C297_=_C300( C297 C300 ) C297_=_C301( C297 C301 ) \nC297_=_C302( C297 C302 ) C297_=_C303( C297 C303 ) C297_=_C304( C297 C304 ) C297_=_C305( C297 C305 ) C297_=_C306( C297 C306 ) C297_=_C307( C297 C307 ) \nC297_=_C308( C297 C308 ) C297_=_C654( C297 C654 ) C297_=_C690( C297 C690 ) C297_=_C692( C297 C692 ) C298_=_C299( C298 C299 ) C298_=_C300( C298 C300 ) \nC298_=_C301( C298 C301 ) C298_=_C302( C298 C302 ) C298_=_C303( C298 C303 ) C298_=_C304( C298 C304 ) C298_=_C305( C298 C305 ) C298_=_C306( C298 C306 ) \nC298_=_C307( C298 C307 ) C298_=_C308( C298 C308 ) C298_=_C655( C298 C655 ) C298_=_C700( C298 C700 ) C298_=_C702( C298 C702 ) C299_=_C300( C299 C300 ) \nC299_=_C301( C299 C301 ) C299_=_C302( C299 C302 ) C299_=_C303( C299 C303 ) C299_=_C304( C299 C304 ) C299_=_C305( C299 C305 ) C299_=_C306( C299 C306 ) \nC299_=_C307( C299 C307 ) C299_=_C308( C299 C308 ) C299_=_C328( C299 C328 ) C299_=_C357( C299 C357 ) C299_=_C383( C299 C383 ) C299_=_C410( C299 C410 ) \nC299_=_C436( C299 C436 ) C299_=_C459( C299 C459 ) C299_=_C480( C299 C480 ) C299_=_C501( C299 C501 ) C299_=_C522( C299 C522 ) C299_=_C542( C299 C542 ) \nC299_=_C562( C299 C562 ) C299_=_C580( C299 C580 ) C299_=_C597( C299 C597 ) C299_=_C613( C299 C613 ) C299_=_C628( C299 C628 ) C299_=_C642( C299 C642 ) \nC299_=_C656( C299 C656 ) C299_=_C669( C299 C669 ) C299_=_C680( C299 C680 ) C299_=_C690( C299 C690 ) C299_=_C700( C299 C700 ) C299_=_C709( C299 C709 ) \nC299_=_C711( C299 C711 ) C299_=_C712( C299 C712 ) C299_=_C713( C299 C713 ) C299_=_C714( C299 C714 ) C299_=_C715( C299 C715 ) C299_=_C716( C299 C716 ) \nC300_=_C301( C300 C301 ) C300_=_C302( C300 C302 ) C300_=_C303( C300 C303 ) C300_=_C304( C300 C304 ) C300_=_C305( C300 C305 ) C300_=_C306( C300 C306 ) \nC300_=_C307( C300 C307 ) C300_=_C308( C300 C308 ) C300_=_C657( C300 C657 ) C300_=_C709( C300 C709 ) C300_=_C717( C300 C717 ) C301_=_C302( C301 C302 ) \nC301_=_C303( C301 C303 ) C301_=_C304( C301 C304 ) C301_=_C305( C301 C305 ) C301_=_C306( C301 C306 ) C301_=_C307( C301 C307 ) C301_=_C308( C301 C308 ) \nC301_=_C330( C301 C330 ) C301_=_C359( C301 C359 ) C301_=_C385( C301 C385 ) C301_=_C412( C301 C412 ) C301_=_C438( C301 C438 ) C301_=_C461( C301 C461 ) \nC301_=_C503( C301 C503 ) C301_=_C524( C301 C524 ) C301_=_C544( C301 C544 ) C301_=_C564( C301 C564 ) C301_=_C582( C301 C582 ) C301_=_C599( C301 C599 ) \nC301_=_C615( C301 C615 ) C301_=_C630( C301 C630 ) C301_=_C644( C301 C644 ) C301_=_C658( C301 C658 ) C301_=_C671( C301 C671 ) C301_=_C681( C301 C681 ) \nC301_=_C692( C301 C692 ) C301_=_C702( C301 C702 ) C301_=_C717( C301 C717 ) C301_=_C725( C301 C725 ) C301_=_C726( C301 C726 ) C301_=_C727( C301 C727 ) \nC301_=_C728( C301 C728 ) C301_=_C729( C301 C729 ) C301_=_C730( C301 C730 ) C301_=_C731( C301 C731 ) C302_=_C303( C302 C303 ) C302_=_C304( C302 C304 ) \nC302_=_C305( C302 C305 ) C302_=_C306( C302 C306 ) C302_=_C307( C302 C307 ) C302_=_C308( C302 C308 ) C302_=_C659( C302 C659 ) C302_=_C711( C302 C711 ) \nC302_=_C725( C302 C725 ) C303_=_C304( C303 C304 ) C303_=_C305( C303 C305 ) C303_=_C306( C303 C306 ) C303_=_C307( C303 C307 ) C303_=_C308( C303 C308 ) \nC303_=_C660( C303 C660 ) C303_=_C712( C303 C712 ) C303_=_C726( C303 C726 ) C304_=_C305( C304 C305 ) C304_=_C306( C304 C306 ) C304_=_C307( C304 C307 ) \nC304_=_C308( C304 C308 ) C304_=_C661( C304 C661 ) C304_=_C713( C304 C713 ) C304_=_C727( C304 C727 ) C305_=_C306( C305 C306 ) C305_=_C307( C305 C307 ) \nC305_=_C308( C305 C308 ) C305_=_C662( C305 C662 ) C305_=_C714( C305 C714 ) C305_=_C728( C305 C728 ) C306_=_C307( C306 C307 ) C306_=_C308( C306 C308 ) \nC306_=_C663( C306 C663 ) C306_=_C715( C306 C715 ) C306_=_C729( C306 C729 ) C307_=_C308( C307 C308 ) C307_=_C664( C307 C664 ) C307_=_C730( C307 C730 ) \nC308_=_C665( C308 C665 ) C308_=_C716( C308 C716 ) C308_=_C731( C308 C731 ) C324_=_C328( C324 C328 ) C324_=_C330( C324 C330 ) C324_=_C352( C324 C352 ) \nC324_=_C379( C324 C379 ) C324_=_C405( C324 C405 ) C324_=_C431( C324 C431 ) C324_=_C454( C324 C454 ) C324_=_C475( C324 C475 ) C324_=_C496( C324 C496 ) \nC324_=_C517( C324 C517 ) C324_=_C557( C324 C557 ) C324_=_C575( C324 C575 ) C324_=_C592( C324 C592 ) C324_=_C608( C324 C608 ) C324_=_C623( C324 C623 ) \nC324_=_C638( C324 C638 ) C324_=_C652( C324 C652 ) C324_=_C653( C324 C653 ) C324_=_C654( C324 C654 ) C324_=_C655( C324 C655 ) C324_=_C656( C324 C656 ) \nC324_=_C657( C324 C657 ) C324_=_C658( C324 C658 ) C324_=_C659( C324 C659 ) C324_=_C660( C324 C660 ) C324_=_C661( C324 C661 ) C324_=_C662( C324 C662 ) \nC324_=_C663( C324 C663 ) C324_=_C664( C324 C664 ) C324_=_C665( C324 C665 ) C328_=_C330( C328 C330 ) C328_=_C357( C328 C357 ) C328_=_C383( C328 C383 ) \nC328_=_C410( C328 C410 ) C328_=_C436( C328 C436 ) C328_=_C459( C328 C459 ) C328_=_C480( C328 C480 ) C328_=_C501( C328 C501 ) C328_=_C522(</w:t>
      </w:r>
    </w:p>
    <w:p>
      <w:pPr>
        <w:pStyle w:val="PreformattedText"/>
        <w:bidi w:val="0"/>
        <w:spacing w:before="0" w:after="0"/>
        <w:jc w:val="left"/>
        <w:rPr/>
      </w:pPr>
      <w:r>
        <w:rPr/>
        <w:t xml:space="preserve"> </w:t>
      </w:r>
      <w:r>
        <w:rPr/>
        <w:t>C328 C522 ) \nC328_=_C542( C328 C542 ) C328_=_C562( C328 C562 ) C328_=_C580( C328 C580 ) C328_=_C597( C328 C597 ) C328_=_C613( C328 C613 ) C328_=_C628( C328 C628 ) \nC328_=_C642( C328 C642 ) C328_=_C656( C328 C656 ) C328_=_C669( C328 C669 ) C328_=_C680( C328 C680 ) C328_=_C690( C328 C690 ) C328_=_C700( C328 C700 ) \nC328_=_C709( C328 C709 ) C328_=_C711( C328 C711 ) C328_=_C712( C328 C712 ) C328_=_C713( C328 C713 ) C328_=_C714( C328 C714 ) C328_=_C715( C328 C715 ) \nC328_=_C716( C328 C716 ) C330_=_C359( C330 C359 ) C330_=_C385( C330 C385 ) C330_=_C412( C330 C412 ) C330_=_C438( C330 C438 ) C330_=_C461( C330 C461 ) \nC330_=_C503( C330 C503 ) C330_=_C524( C330 C524 ) C330_=_C544( C330 C544 ) C330_=_C564( C330 C564 ) C330_=_C582( C330 C582 ) C330_=_C599( C330 C599 ) \nC330_=_C615( C330 C615 ) C330_=_C630( C330 C630 ) C330_=_C644( C330 C644 ) C330_=_C658( C330 C658 ) C330_=_C671( C330 C671 ) C330_=_C681( C330 C681 ) \nC330_=_C692( C330 C692 ) C330_=_C702( C330 C702 ) C330_=_C717( C330 C717 ) C330_=_C725( C330 C725 ) C330_=_C726( C330 C726 ) C330_=_C727( C330 C727 ) \nC330_=_C728( C330 C728 ) C330_=_C729( C330 C729 ) C330_=_C730( C330 C730 ) C330_=_C731( C330 C731 ) C352_=_C357( C352 C357 ) C352_=_C359( C352 C359 ) \nC352_=_C379( C352 C379 ) C352_=_C405( C352 C405 ) C352_=_C431( C352 C431 ) C352_=_C454( C352 C454 ) C352_=_C475( C352 C475 ) C352_=_C496( C352 C496 ) \nC352_=_C517( C352 C517 ) C352_=_C557( C352 C557 ) C352_=_C575( C352 C575 ) C352_=_C592( C352 C592 ) C352_=_C608( C352 C608 ) C352_=_C623( C352 C623 ) \nC352_=_C638( C352 C638 ) C352_=_C652( C352 C652 ) C352_=_C653( C352 C653 ) C352_=_C654( C352 C654 ) C352_=_C655( C352 C655 ) C352_=_C656( C352 C656 ) \nC352_=_C657( C352 C657 ) C352_=_C658( C352 C658 ) C352_=_C659( C352 C659 ) C352_=_C660( C352 C660 ) C352_=_C661( C352 C661 ) C352_=_C662( C352 C662 ) \nC352_=_C663( C352 C663 ) C352_=_C664( C352 C664 ) C352_=_C665( C352 C665 ) C357_=_C359( C357 C359 ) C357_=_C383( C357 C383 ) C357_=_C410( C357 C410 ) \nC357_=_C436( C357 C436 ) C357_=_C459( C357 C459 ) C357_=_C480( C357 C480 ) C357_=_C501( C357 C501 ) C357_=_C522( C357 C522 ) C357_=_C542( C357 C542 ) \nC357_=_C562( C357 C562 ) C357_=_C580( C357 C580 ) C357_=_C597( C357 C597 ) C357_=_C613( C357 C613 ) C357_=_C628( C357 C628 ) C357_=_C642( C357 C642 ) \nC357_=_C656( C357 C656 ) C357_=_C669( C357 C669 ) C357_=_C680( C357 C680 ) C357_=_C690( C357 C690 ) C357_=_C700( C357 C700 ) C357_=_C709( C357 C709 ) \nC357_=_C711( C357 C711 ) C357_=_C712( C357 C712 ) C357_=_C713( C357 C713 ) C357_=_C714( C357 C714 ) C357_=_C715( C357 C715 ) C357_=_C716( C357 C716 ) \nC359_=_C385( C359 C385 ) C359_=_C412( C359 C412 ) C359_=_C438( C359 C438 ) C359_=_C461( C359 C461 ) C359_=_C503( C359 C503 ) C359_=_C524( C359 C524 ) \nC359_=_C544( C359 C544 ) C359_=_C564( C359 C564 ) C359_=_C582( C359 C582 ) C359_=_C599( C359 C599 ) C359_=_C615( C359 C615 ) C359_=_C630( C359 C630 ) \nC359_=_C644( C359 C644 ) C359_=_C658( C359 C658 ) C359_=_C671( C359 C671 ) C359_=_C681( C359 C681 ) C359_=_C692( C359 C692 ) C359_=_C702( C359 C702 ) \nC359_=_C717( C359 C717 ) C359_=_C725( C359 C725 ) C359_=_C726( C359 C726 ) C359_=_C727( C359 C727 ) C359_=_C728( C359 C728 ) C359_=_C729( C359 C729 ) \nC359_=_C730( C359 C730 ) C359_=_C731( C359 C731 ) C379_=_C383( C379 C383 ) C379_=_C385( C379 C385 ) C379_=_C405( C379 C405 ) C379_=_C431( C379 C431 ) \nC379_=_C454( C379 C454 ) C379_=_C475( C379 C475 ) C379_=_C496( C379 C496 ) C379_=_C517( C379 C517 ) C379_=_C557( C379 C557 ) C379_=_C575( C379 C575 ) \nC379_=_C592( C379 C592 ) C379_=_C608( C379 C608 ) C379_=_C623( C379 C623 ) C379_=_C638( C379 C638 ) C379_=_C652( C379 C652 ) C379_=_C653( C379 C653 ) \nC379_=_C654( C379 C654 ) C379_=_C655( C379 C655 ) C379_=_C656( C379 C656 ) C379_=_C657( C379 C657 ) C379_=_C658( C379 C658 ) C379_=_C659( C379 C659 ) \nC379_=_C660( C379 C660 ) C379_=_C661( C379 C661 ) C379_=_C662( C379 C662 ) C379_=_C663( C379 C663 ) C379_=_C664( C379 C664 ) C379_=_C665( C379 C665 ) \nC383_=_C385( C383 C385 ) C383_=_C410( C383 C410 ) C383_=_C436( C383 C436 ) C383_=_C459( C383 C459 ) C383_=_C480( C383 C480 ) C383_=_C501( C383 C501 ) \nC383_=_C522( C383 C522 ) C383_=_C542( C383 C542 ) C383_=_C562( C383 C562 ) C383_=_C580( C383 C580 ) C383_=_C597( C383 C597 ) C383_=_C613( C383 C613 ) \nC383_=_C628( C383 C628 ) C383_=_C642( C383 C642 ) C383_=_C656( C383 C656 ) C383_=_C669( C383 C669 ) C383_=_C680( C383 C680 ) C383_=_C690( C383 C690 ) \nC383_=_C700( C383 C700 ) C383_=_C709( C383 C709 ) C383_=_C711( C383 C711 ) C383_=_C712( C383 C712 ) C383_=_C713( C383 C713 ) C383_=_C714( C383 C714 ) \nC383_=_C715( C383 C715 ) C383_=_C716( C383 C716 ) C385_=_C412( C385 C412 ) C385_=_C438( C385 C438 ) C385_=_C461( C385 C461 ) C385_=_C503( C385 C503 ) \nC385_=_C524( C385 C524 ) C385_=_C544( C385 C544 ) C385_=_C564( C385 C564 ) C385_=_C582( C385 C582 ) C385_=_C599( C385 C599 ) C385_=_C615( C385 C615 ) \nC385_=_C630( C385 C630 ) C385_=_C644( C385 C644 ) C385_=_C658( C385 C658 ) C385_=_C671( C385 C671 ) C385_=_C681( C385 C681 ) C385_=_C692( C385 C692 ) \nC385_=_C702( C385 C702 ) C385_=_C717( C385 C717 ) C385_=_C725( C385 C725 ) C385_=_C726( C385 C726 ) C385_=_C727( C385 C727 ) C385_=_C728( C385 C728 ) \nC385_=_C729( C385 C729 ) C385_=_C730( C385 C730 ) C385_=_C731( C385 C731 ) C405_=_C410( C405 C410 ) C405_=_C412( C405 C412 ) C405_=_C431( C405 C431 ) \nC405_=_C454( C405 C454 ) C405_=_C475( C405 C475 ) C405_=_C496( C405 C496 ) C405_=_C517( C405 C517 ) C405_=_C557( C405 C557 ) C405_=_C575( C405 C575 ) \nC405_=_C592( C405 C592 ) C405_=_C608( C405 C608 ) C405_=_C623( C405 C623 ) C405_=_C638( C405 C638 ) C405_=_C652( C405 C652 ) C405_=_C653( C405 C653 ) \nC405_=_C654( C405 C654 ) C405_=_C655( C405 C655 ) C405_=_C656( C405 C656 ) C405_=_C657( C405 C657 ) C405_=_C658( C405 C658 ) C405_=_C659( C405 C659 ) \nC405_=_C660( C405 C660 ) C405_=_C661( C405 C661 ) C405_=_C662( C405 C662 ) C405_=_C663( C405 C663 ) C405_=_C664( C405 C664 ) C405_=_C665( C405 C665 ) \nC410_=_C412( C410 C412 ) C410_=_C436( C410 C436 ) C410_=_C459( C410 C459 ) C410_=_C480( C410 C480 ) C410_=_C501( C410 C501 ) C410_=_C522( C410 C522 ) \nC410_=_C542( C410 C542 ) C410_=_C562( C410 C562 ) C410_=_C580( C410 C580 ) C410_=_C597( C410 C597 ) C410_=_C613( C410 C613 ) C410_=_C628( C410 C628 ) \nC410_=_C642( C410 C642 ) C410_=_C656( C410 C656 ) C410_=_C669( C410 C669 ) C410_=_C680( C410 C680 ) C410_=_C690( C410 C690 ) C410_=_C700( C410 C700 ) \nC410_=_C709( C410 C709 ) C410_=_C711( C410 C711 ) C410_=_C712( C410 C712 ) C410_=_C713( C410 C713 ) C410_=_C714( C410 C714 ) C410_=_C715( C410 C715 ) \nC410_=_C716( C410 C716 ) C412_=_C438( C412 C438 ) C412_=_C461( C412 C461 ) C412_=_C503( C412 C503 ) C412_=_C524( C412 C524 ) C412_=_C544( C412 C544 ) \nC412_=_C564( C412 C564 ) C412_=_C582( C412 C582 ) C412_=_C599( C412 C599 ) C412_=_C615( C412 C615 ) C412_=_C630( C412 C630 ) C412_=_C644( C412 C644 ) \nC412_=_C658( C412 C658 ) C412_=_C671( C412 C671 ) C412_=_C681( C412 C681 ) C412_=_C692( C412 C692 ) C412_=_C702( C412 C702 ) C412_=_C717( C412 C717 ) \nC412_=_C725( C412 C725 ) C412_=_C726( C412 C726 ) C412_=_C727( C412 C727 ) C412_=_C728( C412 C728 ) C412_=_C729( C412 C729 ) C412_=_C730( C412 C730 ) \nC412_=_C731( C412 C731 ) C431_=_C436( C431 C436 ) C431_=_C438( C431 C438 ) C431_=_C454( C431 C454 ) C431_=_C475( C431 C475 ) C431_=_C496( C431 C496 ) \nC431_=_C517( C431 C517 ) C431_=_C557( C431 C557 ) C431_=_C575( C431 C575 ) C431_=_C592( C431 C592 ) C431_=_C608( C431 C608 ) C431_=_C623( C431 C623 ) \nC431_=_C638( C431 C638 ) C431_=_C652( C431 C652 ) C431_=_C653( C431 C653 ) C431_=_C654( C431 C654 ) C431_=_C655( C431 C655 ) C431_=_C656( C431 C656 ) \nC431_=_C657( C431 C657 ) C431_=_C658( C431 C658 ) C431_=_C659( C431 C659 ) C431_=_C660( C431 C660 ) C431_=_C661( C431 C661 ) C431_=_C662( C431 C662 ) \nC431_=_C663( C431 C663 ) C431_=_C664( C431 C664 ) C431_=_C665( C431 C665 ) C436_=_C438( C436 C438 ) C436_=_C459( C436 C459 ) C436_=_C480( C436 C480 ) \nC436_=_C501( C436 C501 ) C436_=_C522( C436 C522 ) C436_=_C542( C436 C542 ) C436_=_C562( C436 C562 ) C436_=_C580( C436 C580 ) C436_=_C597( C436 C597 ) \nC436_=_C613( C436 C613 ) C436_=_C628( C436 C628 ) C436_=_C642( C436 C642 ) C436_=_C656( C436 C656 ) C436_=_C669( C436 C669 ) C436_=_C680( C436 C680 ) \nC436_=_C690( C436 C690 ) C436_=_C700( C436 C700 ) C436_=_C709( C436 C709 ) C436_=_C711( C436 C711 ) C436_=_C712( C436 C712 ) C436_=_C713( C436 C713 ) \nC436_=_C714( C436 C714 ) C436_=_C715( C436 C715 ) C436_=_C716( C436 C716 ) C438_=_C461( C438 C461 ) C438_=_C503( C438 C503 ) C438_=_C524( C438 C524 ) \nC438_=_C544( C438 C544 ) C438_=_C564( C438 C564 ) C438_=_C582( C438 C582 ) C438_=_C599( C438 C599 ) C438_=_C615( C438 C615 ) C438_=_C630( C438 C630 ) \nC438_=_C644( C438 C644 ) C438_=_C658( C438 C658 ) C438_=_C671( C438 C671 ) C438_=_C681( C438 C681 ) C438_=_C692( C438 C692 ) C438_=_C702( C438 C702 ) \nC438_=_C717( C438 C717 ) C438_=_C725( C438 C725 ) C438_=_C726( C438 C726 ) C438_=_C727( C438 C727 ) C438_=_C728( C438 C728 ) C438_=_C729( C438 C729 ) \nC438_=_C730( C438 C730 ) C438_=_C731( C438 C731 ) C454_=_C459( C454 C459 ) C454_=_C461( C454 C461 ) C454_=_C475( C454 C475 ) C454_=_C496( C454 C496 ) \nC454_=_C517( C454 C517 ) C454_=_C557( C454 C557 ) C454_=_C575( C454 C575 ) C454_=_C592( C454 C592 ) C454_=_C608( C454 C608 ) C454_=_C623( C454 C623 ) \nC454_=_C638( C454 C638 ) C454_=_C652( C454 C652 ) C454_=_C653( C454 C653 ) C454_=_C654( C454 C654 ) C454_=_C655( C454 C655 ) C454_=_C656( C454 C656 ) \nC454_=_C657( C454 C657 ) C454_=_C658( C454 C658 ) C454_=_C659( C454 C659 ) C454_=_C660( C454 C660 ) C454_=_C661( C454 C661 ) C454_=_C662( C454 C662 ) \nC454_=_C663( C454 C663 ) C454_=_C664( C454 C664 ) C454_=_C665( C454 C665 ) C459_=_C461( C459 C461 ) C459_=_C480( C459 C480 ) C459_=_C501( C459 C501 ) \nC459_=_C522( C459 C522 ) C459_=_C542( C459 C542 ) C459_=_C562( C459 C562 ) C459_=_C580( C459 C580 ) C459_=_C597( C459 C597 ) C459_=_C613( C459 C613 ) \nC459_=_C628(</w:t>
      </w:r>
    </w:p>
    <w:p>
      <w:pPr>
        <w:pStyle w:val="PreformattedText"/>
        <w:bidi w:val="0"/>
        <w:spacing w:before="0" w:after="0"/>
        <w:jc w:val="left"/>
        <w:rPr/>
      </w:pPr>
      <w:r>
        <w:rPr/>
        <w:t xml:space="preserve"> </w:t>
      </w:r>
      <w:r>
        <w:rPr/>
        <w:t>C459 C628 ) C459_=_C642( C459 C642 ) C459_=_C656( C459 C656 ) C459_=_C669( C459 C669 ) C459_=_C680( C459 C680 ) C459_=_C690( C459 C690 ) \nC459_=_C700( C459 C700 ) C459_=_C709( C459 C709 ) C459_=_C711( C459 C711 ) C459_=_C712( C459 C712 ) C459_=_C713( C459 C713 ) C459_=_C714( C459 C714 ) \nC459_=_C715( C459 C715 ) C459_=_C716( C459 C716 ) C461_=_C503( C461 C503 ) C461_=_C524( C461 C524 ) C461_=_C544( C461 C544 ) C461_=_C564( C461 C564 ) \nC461_=_C582( C461 C582 ) C461_=_C599( C461 C599 ) C461_=_C615( C461 C615 ) C461_=_C630( C461 C630 ) C461_=_C644( C461 C644 ) C461_=_C658( C461 C658 ) \nC461_=_C671( C461 C671 ) C461_=_C681( C461 C681 ) C461_=_C692( C461 C692 ) C461_=_C702( C461 C702 ) C461_=_C717( C461 C717 ) C461_=_C725( C461 C725 ) \nC461_=_C726( C461 C726 ) C461_=_C727( C461 C727 ) C461_=_C728( C461 C728 ) C461_=_C729( C461 C729 ) C461_=_C730( C461 C730 ) C461_=_C731( C461 C731 ) \nC475_=_C480( C475 C480 ) C475_=_C496( C475 C496 ) C475_=_C517( C475 C517 ) C475_=_C557( C475 C557 ) C475_=_C575( C475 C575 ) C475_=_C592( C475 C592 ) \nC475_=_C608( C475 C608 ) C475_=_C623( C475 C623 ) C475_=_C638( C475 C638 ) C475_=_C652( C475 C652 ) C475_=_C653( C475 C653 ) C475_=_C654( C475 C654 ) \nC475_=_C655( C475 C655 ) C475_=_C656( C475 C656 ) C475_=_C657( C475 C657 ) C475_=_C658( C475 C658 ) C475_=_C659( C475 C659 ) C475_=_C660( C475 C660 ) \nC475_=_C661( C475 C661 ) C475_=_C662( C475 C662 ) C475_=_C663( C475 C663 ) C475_=_C664( C475 C664 ) C475_=_C665( C475 C665 ) C480_=_C501( C480 C501 ) \nC480_=_C522( C480 C522 ) C480_=_C542( C480 C542 ) C480_=_C562( C480 C562 ) C480_=_C580( C480 C580 ) C480_=_C597( C480 C597 ) C480_=_C613( C480 C613 ) \nC480_=_C628( C480 C628 ) C480_=_C642( C480 C642 ) C480_=_C656( C480 C656 ) C480_=_C669( C480 C669 ) C480_=_C680( C480 C680 ) C480_=_C690( C480 C690 ) \nC480_=_C700( C480 C700 ) C480_=_C709( C480 C709 ) C480_=_C711( C480 C711 ) C480_=_C712( C480 C712 ) C480_=_C713( C480 C713 ) C480_=_C714( C480 C714 ) \nC480_=_C715( C480 C715 ) C480_=_C716( C480 C716 ) C496_=_C501( C496 C501 ) C496_=_C503( C496 C503 ) C496_=_C517( C496 C517 ) C496_=_C557( C496 C557 ) \nC496_=_C575( C496 C575 ) C496_=_C592( C496 C592 ) C496_=_C608( C496 C608 ) C496_=_C623( C496 C623 ) C496_=_C638( C496 C638 ) C496_=_C652( C496 C652 ) \nC496_=_C653( C496 C653 ) C496_=_C654( C496 C654 ) C496_=_C655( C496 C655 ) C496_=_C656( C496 C656 ) C496_=_C657( C496 C657 ) C496_=_C658( C496 C658 ) \nC496_=_C659( C496 C659 ) C496_=_C660( C496 C660 ) C496_=_C661( C496 C661 ) C496_=_C662( C496 C662 ) C496_=_C663( C496 C663 ) C496_=_C664( C496 C664 ) \nC496_=_C665( C496 C665 ) C501_=_C503( C501 C503 ) C501_=_C522( C501 C522 ) C501_=_C542( C501 C542 ) C501_=_C562( C501 C562 ) C501_=_C580( C501 C580 ) \nC501_=_C597( C501 C597 ) C501_=_C613( C501 C613 ) C501_=_C628( C501 C628 ) C501_=_C642( C501 C642 ) C501_=_C656( C501 C656 ) C501_=_C669( C501 C669 ) \nC501_=_C680( C501 C680 ) C501_=_C690( C501 C690 ) C501_=_C700( C501 C700 ) C501_=_C709( C501 C709 ) C501_=_C711( C501 C711 ) C501_=_C712( C501 C712 ) \nC501_=_C713( C501 C713 ) C501_=_C714( C501 C714 ) C501_=_C715( C501 C715 ) C501_=_C716( C501 C716 ) C503_=_C524( C503 C524 ) C503_=_C544( C503 C544 ) \nC503_=_C564( C503 C564 ) C503_=_C582( C503 C582 ) C503_=_C599( C503 C599 ) C503_=_C615( C503 C615 ) C503_=_C630( C503 C630 ) C503_=_C644( C503 C644 ) \nC503_=_C658( C503 C658 ) C503_=_C671( C503 C671 ) C503_=_C681( C503 C681 ) C503_=_C692( C503 C692 ) C503_=_C702( C503 C702 ) C503_=_C717( C503 C717 ) \nC503_=_C725( C503 C725 ) C503_=_C726( C503 C726 ) C503_=_C727( C503 C727 ) C503_=_C728( C503 C728 ) C503_=_C729( C503 C729 ) C503_=_C730( C503 C730 ) \nC503_=_C731( C503 C731 ) C517_=_C522( C517 C522 ) C517_=_C524( C517 C524 ) C517_=_C557( C517 C557 ) C517_=_C575( C517 C575 ) C517_=_C592( C517 C592 ) \nC517_=_C608( C517 C608 ) C517_=_C623( C517 C623 ) C517_=_C638( C517 C638 ) C517_=_C652( C517 C652 ) C517_=_C653( C517 C653 ) C517_=_C654( C517 C654 ) \nC517_=_C655( C517 C655 ) C517_=_C656( C517 C656 ) C517_=_C657( C517 C657 ) C517_=_C658( C517 C658 ) C517_=_C659( C517 C659 ) C517_=_C660( C517 C660 ) \nC517_=_C661( C517 C661 ) C517_=_C662( C517 C662 ) C517_=_C663( C517 C663 ) C517_=_C664( C517 C664 ) C517_=_C665( C517 C665 ) C522_=_C524( C522 C524 ) \nC522_=_C542( C522 C542 ) C522_=_C562( C522 C562 ) C522_=_C580( C522 C580 ) C522_=_C597( C522 C597 ) C522_=_C613( C522 C613 ) C522_=_C628( C522 C628 ) \nC522_=_C642( C522 C642 ) C522_=_C656( C522 C656 ) C522_=_C669( C522 C669 ) C522_=_C680( C522 C680 ) C522_=_C690( C522 C690 ) C522_=_C700( C522 C700 ) \nC522_=_C709( C522 C709 ) C522_=_C711( C522 C711 ) C522_=_C712( C522 C712 ) C522_=_C713( C522 C713 ) C522_=_C714( C522 C714 ) C522_=_C715( C522 C715 ) \nC522_=_C716( C522 C716 ) C524_=_C544( C524 C544 ) C524_=_C564( C524 C564 ) C524_=_C582( C524 C582 ) C524_=_C599( C524 C599 ) C524_=_C615( C524 C615 ) \nC524_=_C630( C524 C630 ) C524_=_C644( C524 C644 ) C524_=_C658( C524 C658 ) C524_=_C671( C524 C671 ) C524_=_C681( C524 C681 ) C524_=_C692( C524 C692 ) \nC524_=_C702( C524 C702 ) C524_=_C717( C524 C717 ) C524_=_C725( C524 C725 ) C524_=_C726( C524 C726 ) C524_=_C727( C524 C727 ) C524_=_C728( C524 C728 ) \nC524_=_C729( C524 C729 ) C524_=_C730( C524 C730 ) C524_=_C731( C524 C731 ) C542_=_C544( C542 C544 ) C542_=_C562( C542 C562 ) C542_=_C580( C542 C580 ) \nC542_=_C597( C542 C597 ) C542_=_C613( C542 C613 ) C542_=_C628( C542 C628 ) C542_=_C642( C542 C642 ) C542_=_C656( C542 C656 ) C542_=_C669( C542 C669 ) \nC542_=_C680( C542 C680 ) C542_=_C690( C542 C690 ) C542_=_C700( C542 C700 ) C542_=_C709( C542 C709 ) C542_=_C711( C542 C711 ) C542_=_C712( C542 C712 ) \nC542_=_C713( C542 C713 ) C542_=_C714( C542 C714 ) C542_=_C715( C542 C715 ) C542_=_C716( C542 C716 ) C544_=_C564( C544 C564 ) C544_=_C582( C544 C582 ) \nC544_=_C599( C544 C599 ) C544_=_C615( C544 C615 ) C544_=_C630( C544 C630 ) C544_=_C644( C544 C644 ) C544_=_C658( C544 C658 ) C544_=_C671( C544 C671 ) \nC544_=_C681( C544 C681 ) C544_=_C692( C544 C692 ) C544_=_C702( C544 C702 ) C544_=_C717( C544 C717 ) C544_=_C725( C544 C725 ) C544_=_C726( C544 C726 ) \nC544_=_C727( C544 C727 ) C544_=_C728( C544 C728 ) C544_=_C729( C544 C729 ) C544_=_C730( C544 C730 ) C544_=_C731( C544 C731 ) C557_=_C562( C557 C562 ) \nC557_=_C564( C557 C564 ) C557_=_C575( C557 C575 ) C557_=_C592( C557 C592 ) C557_=_C608( C557 C608 ) C557_=_C623( C557 C623 ) C557_=_C638( C557 C638 ) \nC557_=_C652( C557 C652 ) C557_=_C653( C557 C653 ) C557_=_C654( C557 C654 ) C557_=_C655( C557 C655 ) C557_=_C656( C557 C656 ) C557_=_C657( C557 C657 ) \nC557_=_C658( C557 C658 ) C557_=_C659( C557 C659 ) C557_=_C660( C557 C660 ) C557_=_C661( C557 C661 ) C557_=_C662( C557 C662 ) C557_=_C663( C557 C663 ) \nC557_=_C664( C557 C664 ) C557_=_C665( C557 C665 ) C562_=_C564( C562 C564 ) C562_=_C580( C562 C580 ) C562_=_C597( C562 C597 ) C562_=_C613( C562 C613 ) \nC562_=_C628( C562 C628 ) C562_=_C642( C562 C642 ) C562_=_C656( C562 C656 ) C562_=_C669( C562 C669 ) C562_=_C680( C562 C680 ) C562_=_C690( C562 C690 ) \nC562_=_C700( C562 C700 ) C562_=_C709( C562 C709 ) C562_=_C711( C562 C711 ) C562_=_C712( C562 C712 ) C562_=_C713( C562 C713 ) C562_=_C714( C562 C714 ) \nC562_=_C715( C562 C715 ) C562_=_C716( C562 C716 ) C564_=_C582( C564 C582 ) C564_=_C599( C564 C599 ) C564_=_C615( C564 C615 ) C564_=_C630( C564 C630 ) \nC564_=_C644( C564 C644 ) C564_=_C658( C564 C658 ) C564_=_C671( C564 C671 ) C564_=_C681( C564 C681 ) C564_=_C692( C564 C692 ) C564_=_C702( C564 C702 ) \nC564_=_C717( C564 C717 ) C564_=_C725( C564 C725 ) C564_=_C726( C564 C726 ) C564_=_C727( C564 C727 ) C564_=_C728( C564 C728 ) C564_=_C729( C564 C729 ) \nC564_=_C730( C564 C730 ) C564_=_C731( C564 C731 ) C575_=_C580( C575 C580 ) C575_=_C582( C575 C582 ) C575_=_C592( C575 C592 ) C575_=_C608( C575 C608 ) \nC575_=_C623( C575 C623 ) C575_=_C638( C575 C638 ) C575_=_C652( C575 C652 ) C575_=_C653( C575 C653 ) C575_=_C654( C575 C654 ) C575_=_C655( C575 C655 ) \nC575_=_C656( C575 C656 ) C575_=_C657( C575 C657 ) C575_=_C658( C575 C658 ) C575_=_C659( C575 C659 ) C575_=_C660( C575 C660 ) C575_=_C661( C575 C661 ) \nC575_=_C662( C575 C662 ) C575_=_C663( C575 C663 ) C575_=_C664( C575 C664 ) C575_=_C665( C575 C665 ) C580_=_C582( C580 C582 ) C580_=_C597( C580 C597 ) \nC580_=_C613( C580 C613 ) C580_=_C628( C580 C628 ) C580_=_C642( C580 C642 ) C580_=_C656( C580 C656 ) C580_=_C669( C580 C669 ) C580_=_C680( C580 C680 ) \nC580_=_C690( C580 C690 ) C580_=_C700( C580 C700 ) C580_=_C709( C580 C709 ) C580_=_C711( C580 C711 ) C580_=_C712( C580 C712 ) C580_=_C713( C580 C713 ) \nC580_=_C714( C580 C714 ) C580_=_C715( C580 C715 ) C580_=_C716( C580 C716 ) C582_=_C599( C582 C599 ) C582_=_C615( C582 C615 ) C582_=_C630( C582 C630 ) \nC582_=_C644( C582 C644 ) C582_=_C658( C582 C658 ) C582_=_C671( C582 C671 ) C582_=_C681( C582 C681 ) C582_=_C692( C582 C692 ) C582_=_C702( C582 C702 ) \nC582_=_C717( C582 C717 ) C582_=_C725( C582 C725 ) C582_=_C726( C582 C726 ) C582_=_C727( C582 C727 ) C582_=_C728( C582 C728 ) C582_=_C729( C582 C729 ) \nC582_=_C730( C582 C730 ) C582_=_C731( C582 C731 ) C592_=_C597( C592 C597 ) C592_=_C599( C592 C599 ) C592_=_C608( C592 C608 ) C592_=_C623( C592 C623 ) \nC592_=_C638( C592 C638 ) C592_=_C652( C592 C652 ) C592_=_C653( C592 C653 ) C592_=_C654( C592 C654 ) C592_=_C655( C592 C655 ) C592_=_C656( C592 C656 ) \nC592_=_C657( C592 C657 ) C592_=_C658( C592 C658 ) C592_=_C659( C592 C659 ) C592_=_C660( C592 C660 ) C592_=_C661( C592 C661 ) C592_=_C662( C592 C662 ) \nC592_=_C663( C592 C663 ) C592_=_C664( C592 C664 ) C592_=_C665( C592 C665 ) C597_=_C599( C597 C599 ) C597_=_C613( C597 C613 ) C597_=_C628( C597 C628 ) \nC597_=_C642( C597 C642 ) C597_=_C656( C597 C656 ) C597_=_C669( C597 C669 ) C597_=_C680( C597 C680 ) C597_=_C690( C597 C690 ) C597_=_C700( C597 C700 ) \nC597_=_C709( C597 C709 ) C597_=_C711( C597 C711 ) C597_=_C712( C597 C712 ) C597_=_C713( C597 C713 ) C597_=_C714( C597 C714 ) C597_=_C715( C597 C715 ) \nC597_=_C716( C597 C716 ) C599_=_C615(</w:t>
      </w:r>
    </w:p>
    <w:p>
      <w:pPr>
        <w:pStyle w:val="PreformattedText"/>
        <w:bidi w:val="0"/>
        <w:spacing w:before="0" w:after="0"/>
        <w:jc w:val="left"/>
        <w:rPr/>
      </w:pPr>
      <w:r>
        <w:rPr/>
        <w:t xml:space="preserve"> </w:t>
      </w:r>
      <w:r>
        <w:rPr/>
        <w:t>C599 C615 ) C599_=_C630( C599 C630 ) C599_=_C644( C599 C644 ) C599_=_C658( C599 C658 ) C599_=_C671( C599 C671 ) \nC599_=_C681( C599 C681 ) C599_=_C692( C599 C692 ) C599_=_C702( C599 C702 ) C599_=_C717( C599 C717 ) C599_=_C725( C599 C725 ) C599_=_C726( C599 C726 ) \nC599_=_C727( C599 C727 ) C599_=_C728( C599 C728 ) C599_=_C729( C599 C729 ) C599_=_C730( C599 C730 ) C599_=_C731( C599 C731 ) C608_=_C613( C608 C613 ) \nC608_=_C615( C608 C615 ) C608_=_C623( C608 C623 ) C608_=_C638( C608 C638 ) C608_=_C652( C608 C652 ) C608_=_C653( C608 C653 ) C608_=_C654( C608 C654 ) \nC608_=_C655( C608 C655 ) C608_=_C656( C608 C656 ) C608_=_C657( C608 C657 ) C608_=_C658( C608 C658 ) C608_=_C659( C608 C659 ) C608_=_C660( C608 C660 ) \nC608_=_C661( C608 C661 ) C608_=_C662( C608 C662 ) C608_=_C663( C608 C663 ) C608_=_C664( C608 C664 ) C608_=_C665( C608 C665 ) C613_=_C615( C613 C615 ) \nC613_=_C628( C613 C628 ) C613_=_C642( C613 C642 ) C613_=_C656( C613 C656 ) C613_=_C669( C613 C669 ) C613_=_C680( C613 C680 ) C613_=_C690( C613 C690 ) \nC613_=_C700( C613 C700 ) C613_=_C709( C613 C709 ) C613_=_C711( C613 C711 ) C613_=_C712( C613 C712 ) C613_=_C713( C613 C713 ) C613_=_C714( C613 C714 ) \nC613_=_C715( C613 C715 ) C613_=_C716( C613 C716 ) C615_=_C630( C615 C630 ) C615_=_C644( C615 C644 ) C615_=_C658( C615 C658 ) C615_=_C671( C615 C671 ) \nC615_=_C681( C615 C681 ) C615_=_C692( C615 C692 ) C615_=_C702( C615 C702 ) C615_=_C717( C615 C717 ) C615_=_C725( C615 C725 ) C615_=_C726( C615 C726 ) \nC615_=_C727( C615 C727 ) C615_=_C728( C615 C728 ) C615_=_C729( C615 C729 ) C615_=_C730( C615 C730 ) C615_=_C731( C615 C731 ) C623_=_C628( C623 C628 ) \nC623_=_C630( C623 C630 ) C623_=_C638( C623 C638 ) C623_=_C652( C623 C652 ) C623_=_C653( C623 C653 ) C623_=_C654( C623 C654 ) C623_=_C655( C623 C655 ) \nC623_=_C656( C623 C656 ) C623_=_C657( C623 C657 ) C623_=_C658( C623 C658 ) C623_=_C659( C623 C659 ) C623_=_C660( C623 C660 ) C623_=_C661( C623 C661 ) \nC623_=_C662( C623 C662 ) C623_=_C663( C623 C663 ) C623_=_C664( C623 C664 ) C623_=_C665( C623 C665 ) C628_=_C630( C628 C630 ) C628_=_C642( C628 C642 ) \nC628_=_C656( C628 C656 ) C628_=_C669( C628 C669 ) C628_=_C680( C628 C680 ) C628_=_C690( C628 C690 ) C628_=_C700( C628 C700 ) C628_=_C709( C628 C709 ) \nC628_=_C711( C628 C711 ) C628_=_C712( C628 C712 ) C628_=_C713( C628 C713 ) C628_=_C714( C628 C714 ) C628_=_C715( C628 C715 ) C628_=_C716( C628 C716 ) \nC630_=_C644( C630 C644 ) C630_=_C658( C630 C658 ) C630_=_C671( C630 C671 ) C630_=_C681( C630 C681 ) C630_=_C692( C630 C692 ) C630_=_C702( C630 C702 ) \nC630_=_C717( C630 C717 ) C630_=_C725( C630 C725 ) C630_=_C726( C630 C726 ) C630_=_C727( C630 C727 ) C630_=_C728( C630 C728 ) C630_=_C729( C630 C729 ) \nC630_=_C730( C630 C730 ) C630_=_C731( C630 C731 ) C638_=_C642( C638 C642 ) C638_=_C644( C638 C644 ) C638_=_C652( C638 C652 ) C638_=_C653( C638 C653 ) \nC638_=_C654( C638 C654 ) C638_=_C655( C638 C655 ) C638_=_C656( C638 C656 ) C638_=_C657( C638 C657 ) C638_=_C658( C638 C658 ) C638_=_C659( C638 C659 ) \nC638_=_C660( C638 C660 ) C638_=_C661( C638 C661 ) C638_=_C662( C638 C662 ) C638_=_C663( C638 C663 ) C638_=_C664( C638 C664 ) C638_=_C665( C638 C665 ) \nC642_=_C644( C642 C644 ) C642_=_C656( C642 C656 ) C642_=_C669( C642 C669 ) C642_=_C680( C642 C680 ) C642_=_C690( C642 C690 ) C642_=_C700( C642 C700 ) \nC642_=_C709( C642 C709 ) C642_=_C711( C642 C711 ) C642_=_C712( C642 C712 ) C642_=_C713( C642 C713 ) C642_=_C714( C642 C714 ) C642_=_C715( C642 C715 ) \nC642_=_C716( C642 C716 ) C644_=_C658( C644 C658 ) C644_=_C671( C644 C671 ) C644_=_C681( C644 C681 ) C644_=_C692( C644 C692 ) C644_=_C702( C644 C702 ) \nC644_=_C717( C644 C717 ) C644_=_C725( C644 C725 ) C644_=_C726( C644 C726 ) C644_=_C727( C644 C727 ) C644_=_C728( C644 C728 ) C644_=_C729( C644 C729 ) \nC644_=_C730( C644 C730 ) C644_=_C731( C644 C731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9( C652 C669 ) C652_=_C671( C652 C671 ) C653_=_C654( C653 C654 ) \nC653_=_C655( C653 C655 ) C653_=_C656( C653 C656 ) C653_=_C657( C653 C657 ) C653_=_C658( C653 C658 ) C653_=_C659( C653 C659 ) C653_=_C660( C653 C660 ) \nC653_=_C661( C653 C661 ) C653_=_C662( C653 C662 ) C653_=_C663( C653 C663 ) C653_=_C664( C653 C664 ) C653_=_C665( C653 C665 ) C653_=_C680( C653 C680 ) \nC653_=_C681( C653 C681 ) C654_=_C655( C654 C655 ) C654_=_C656( C654 C656 ) C654_=_C657( C654 C657 ) C654_=_C658( C654 C658 ) C654_=_C659( C654 C659 ) \nC654_=_C660( C654 C660 ) C654_=_C661( C654 C661 ) C654_=_C662( C654 C662 ) C654_=_C663( C654 C663 ) C654_=_C664( C654 C664 ) C654_=_C665( C654 C665 ) \nC654_=_C690( C654 C690 ) C654_=_C692( C654 C692 ) C655_=_C656( C655 C656 ) C655_=_C657( C655 C657 ) C655_=_C658( C655 C658 ) C655_=_C659( C655 C659 ) \nC655_=_C660( C655 C660 ) C655_=_C661( C655 C661 ) C655_=_C662( C655 C662 ) C655_=_C663( C655 C663 ) C655_=_C664( C655 C664 ) C655_=_C665( C655 C665 ) \nC655_=_C700( C655 C700 ) C655_=_C702( C655 C702 ) C656_=_C657( C656 C657 ) C656_=_C658( C656 C658 ) C656_=_C659( C656 C659 ) C656_=_C660( C656 C660 ) \nC656_=_C661( C656 C661 ) C656_=_C662( C656 C662 ) C656_=_C663( C656 C663 ) C656_=_C664( C656 C664 ) C656_=_C665( C656 C665 ) C656_=_C669( C656 C669 ) \nC656_=_C680( C656 C680 ) C656_=_C690( C656 C690 ) C656_=_C700( C656 C700 ) C656_=_C709( C656 C709 ) C656_=_C711( C656 C711 ) C656_=_C712( C656 C712 ) \nC656_=_C713( C656 C713 ) C656_=_C714( C656 C714 ) C656_=_C715( C656 C715 ) C656_=_C716( C656 C716 ) C657_=_C658( C657 C658 ) C657_=_C659( C657 C659 ) \nC657_=_C660( C657 C660 ) C657_=_C661( C657 C661 ) C657_=_C662( C657 C662 ) C657_=_C663( C657 C663 ) C657_=_C664( C657 C664 ) C657_=_C665( C657 C665 ) \nC657_=_C709( C657 C709 ) C657_=_C717( C657 C717 ) C658_=_C659( C658 C659 ) C658_=_C660( C658 C660 ) C658_=_C661( C658 C661 ) C658_=_C662( C658 C662 ) \nC658_=_C663( C658 C663 ) C658_=_C664( C658 C664 ) C658_=_C665( C658 C665 ) C658_=_C671( C658 C671 ) C658_=_C681( C658 C681 ) C658_=_C692( C658 C692 ) \nC658_=_C702( C658 C702 ) C658_=_C717( C658 C717 ) C658_=_C725( C658 C725 ) C658_=_C726( C658 C726 ) C658_=_C727( C658 C727 ) C658_=_C728( C658 C728 ) \nC658_=_C729( C658 C729 ) C658_=_C730( C658 C730 ) C658_=_C731( C658 C731 ) C659_=_C660( C659 C660 ) C659_=_C661( C659 C661 ) C659_=_C662( C659 C662 ) \nC659_=_C663( C659 C663 ) C659_=_C664( C659 C664 ) C659_=_C665( C659 C665 ) C659_=_C711( C659 C711 ) C659_=_C725( C659 C725 ) C660_=_C661( C660 C661 ) \nC660_=_C662( C660 C662 ) C660_=_C663( C660 C663 ) C660_=_C664( C660 C664 ) C660_=_C665( C660 C665 ) C660_=_C712( C660 C712 ) C660_=_C726( C660 C726 ) \nC661_=_C662( C661 C662 ) C661_=_C663( C661 C663 ) C661_=_C664( C661 C664 ) C661_=_C665( C661 C665 ) C661_=_C713( C661 C713 ) C661_=_C727( C661 C727 ) \nC662_=_C663( C662 C663 ) C662_=_C664( C662 C664 ) C662_=_C665( C662 C665 ) C662_=_C714( C662 C714 ) C662_=_C728( C662 C728 ) C663_=_C664( C663 C664 ) \nC663_=_C665( C663 C665 ) C663_=_C715( C663 C715 ) C663_=_C729( C663 C729 ) C664_=_C665( C664 C665 ) C664_=_C730( C664 C730 ) C665_=_C716( C665 C716 ) \nC665_=_C731( C665 C731 ) C669_=_C671( C669 C671 ) C669_=_C680( C669 C680 ) C669_=_C690( C669 C690 ) C669_=_C700( C669 C700 ) C669_=_C709( C669 C709 ) \nC669_=_C711( C669 C711 ) C669_=_C712( C669 C712 ) C669_=_C713( C669 C713 ) C669_=_C714( C669 C714 ) C669_=_C715( C669 C715 ) C669_=_C716( C669 C716 ) \nC671_=_C681( C671 C681 ) C671_=_C692( C671 C692 ) C671_=_C702( C671 C702 ) C671_=_C717( C671 C717 ) C671_=_C725( C671 C725 ) C671_=_C726( C671 C726 ) \nC671_=_C727( C671 C727 ) C671_=_C728( C671 C728 ) C671_=_C729( C671 C729 ) C671_=_C730( C671 C730 ) C671_=_C731( C671 C731 ) C680_=_C681( C680 C681 ) \nC680_=_C690( C680 C690 ) C680_=_C700( C680 C700 ) C680_=_C709( C680 C709 ) C680_=_C711( C680 C711 ) C680_=_C712( C680 C712 ) C680_=_C713( C680 C713 ) \nC680_=_C714( C680 C714 ) C680_=_C715( C680 C715 ) C680_=_C716( C680 C716 ) C681_=_C692( C681 C692 ) C681_=_C702( C681 C702 ) C681_=_C717( C681 C717 ) \nC681_=_C725( C681 C725 ) C681_=_C726( C681 C726 ) C681_=_C727( C681 C727 ) C681_=_C728( C681 C728 ) C681_=_C729( C681 C729 ) C681_=_C730( C681 C730 ) \nC681_=_C731( C681 C731 ) C690_=_C692( C690 C692 ) C690_=_C700( C690 C700 ) C690_=_C709( C690 C709 ) C690_=_C711( C690 C711 ) C690_=_C712( C690 C712 ) \nC690_=_C713( C690 C713 ) C690_=_C714( C690 C714 ) C690_=_C715( C690 C715 ) C690_=_C716( C690 C716 ) C692_=_C702( C692 C702 ) C692_=_C717( C692 C717 ) \nC692_=_C725( C692 C725 ) C692_=_C726( C692 C726 ) C692_=_C727( C692 C727 ) C692_=_C728( C692 C728 ) C692_=_C729( C692 C729 ) C692_=_C730( C692 C730 ) \nC692_=_C731( C692 C731 ) C700_=_C702( C700 C702 ) C700_=_C709( C700 C709 ) C700_=_C711( C700 C711 ) C700_=_C712( C700 C712 ) C700_=_C713( C700 C713 ) \nC700_=_C714( C700 C714 ) C700_=_C715( C700 C715 ) C700_=_C716( C700 C716 ) C702_=_C717( C702 C717 ) C702_=_C725( C702 C725 ) C702_=_C726( C702 C726 ) \nC702_=_C727( C702 C727 ) C702_=_C728( C702 C728 ) C702_=_C729( C702 C729 ) C702_=_C730( C702 C730 ) C702_=_C731( C702 C731 ) C709_=_C711( C709 C711 ) \nC709_=_C712( C709 C712 ) C709_=_C713( C709 C713 ) C709_=_C714( C709 C714 ) C709_=_C715( C709 C715 ) C709_=_C716( C709 C716 ) C709_=_C717( C709 C717 ) \nC711_=_C712( C711 C712 ) C711_=_C713( C711 C713 ) C711_=_C714( C711 C714 ) C711_=_C715( C711 C715 ) C711_=_C716( C711 C716 ) C711_=_C725( C711 C725 ) \nC712_=_C713( C712 C713 ) C712_=_C714( C712 C714 ) C712_=_C715( C712 C715 ) C712_=_C716( C712 C716 ) C712_=_C726( C712 C726 ) C713_=_C714( C713 C714 ) \nC713_=_C715( C713 C715 ) C713_=_C716( C713 C716 ) C713_=_C727( C713 C727 ) C714_=_C715( C714 C715 ) C714_=_C716( C714 C716 ) C714_=_C728( C714 C728 ) \nC715_=_C716( C715 C716 ) C715_=_C729( C715 C729 ) C716_=_C731(</w:t>
      </w:r>
    </w:p>
    <w:p>
      <w:pPr>
        <w:pStyle w:val="PreformattedText"/>
        <w:bidi w:val="0"/>
        <w:spacing w:before="0" w:after="0"/>
        <w:jc w:val="left"/>
        <w:rPr/>
      </w:pPr>
      <w:r>
        <w:rPr/>
        <w:t xml:space="preserve"> </w:t>
      </w:r>
      <w:r>
        <w:rPr/>
        <w:t>C716 C731 ) C717_=_C725( C717 C725 ) C717_=_C726( C717 C726 ) C717_=_C727( C717 C727 ) \nC717_=_C728( C717 C728 ) C717_=_C729( C717 C729 ) C717_=_C730( C717 C730 ) C717_=_C731( C717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10-&gt;19[label="140: C7 C23 C28 C30 C44 \nC61 C66 C68 C80 C96 C101 \nC103 C131 C136 C138 C149 C165 \nC170 C172 C182 C199 C204 C206 \nC215 C232 C237 C239 C247 C263 \nC268 C270 C278 C279 C280 C281 \nC282 C283 C284 C285 C286 C287 \nC288 C289 C290 C291 C292 C293 \nC295 C296 C297 C298 C300 C302 \nC303 C304 C305 C306 C307 C308 \nC324 C328 C330 C352 C357 C359 \nC379 C383 C385 C405 C410 C412 \nC431 C436 C438 C454 C459 C461 \nC475 C480 C496 C501 C503 C517 \nC522 C524 C542 C544 C557 C562 \nC564 C575 C580 C582 C592 C597 \nC599 C608 C613 C615 C623 C628 \nC630 C638 C642 C644 C652 C653 \nC654 C655 C657 C659 C660 C661 \nC662 C663 C664 C665 C669 C671 \nC680 C681 C690 C692 C700 C702 \nC709 C711 C712 C713 C714 C715 \nC716 C717 C725 C726 C727 C728 \nC729 C730 C731 \n2584: C7_=_C23 ,C7_=_C28 ,C7_=_C30 ,C7_=_C44 ,C7_=_C80 ,\nC7_=_C149 ,C7_=_C182 ,C7_=_C215 ,C7_=_C247 ,C7_=_C278 ,C7_=_C279 ,\nC7_=_C280 ,C7_=_C281 ,C7_=_C282 ,C7_=_C283 ,C7_=_C284 ,C7_=_C285 ,\nC7_=_C286 ,C7_=_C287 ,C7_=_C288 ,C7_=_C289 ,C7_=_C290 ,C7_=_C291 ,\nC7_=_C292 ,C7_=_C293 ,C7_=_C295 ,C7_=_C296 ,C7_=_C297 ,C7_=_C298 ,\nC7_=_C300 ,C7_=_C302 ,C7_=_C303 ,C7_=_C304 ,C7_=_C305 ,C7_=_C306 ,\nC7_=_C307 ,C7_=_C308 ,C23_=_C28 ,C23_=_C30 ,C23_=_C61 ,C23_=_C96 ,\nC23_=_C131 ,C23_=_C165 ,C23_=_C199 ,C23_=_C232 ,C23_=_C263 ,C23_=_C324 ,\nC23_=_C352 ,C23_=_C379 ,C23_=_C405 ,C23_=_C431 ,C23_=_C454 ,C23_=_C475 ,\nC23_=_C496 ,C23_=_C517 ,C23_=_C557 ,C23_=_C575 ,C23_=_C592 ,C23_=_C608 ,\nC23_=_C623 ,C23_=_C638 ,C23_=_C652 ,C23_=_C653 ,C23_=_C654 ,C23_=_C655 ,\nC23_=_C657 ,C23_=_C659 ,C23_=_C660 ,C23_=_C661 ,C23_=_C662 ,C23_=_C663 ,\nC23_=_C664 ,C23_=_C665 ,C28_=_C30 ,C28_=_C66 ,C28_=_C101 ,C28_=_C136 ,\nC28_=_C170 ,C28_=_C204 ,C28_=_C237 ,C28_=_C268 ,C28_=_C328 ,C28_=_C357 ,\nC28_=_C383 ,C28_=_C410 ,C28_=_C436 ,C28_=_C459 ,C28_=_C480 ,C28_=_C501 ,\nC28_=_C522 ,C28_=_C542 ,C28_=_C562 ,C28_=_C580 ,C28_=_C597 ,C28_=_C613 ,\nC28_=_C628 ,C28_=_C642 ,C28_=_C669 ,C28_=_C680 ,C28_=_C690 ,C28_=_C700 ,\nC28_=_C709 ,C28_=_C711 ,C28_=_C712 ,C28_=_C713 ,C28_=_C714 ,C28_=_C715 ,\nC28_=_C716 ,C30_=_C68 ,C30_=_C103 ,C30_=_C138 ,C30_=_C172 ,C30_=_C206 ,\nC30_=_C239 ,C30_=_C270 ,C30_=_C330 ,C30_=_C359 ,C30_=_C385 ,C30_=_C412 ,\nC30_=_C438 ,C30_=_C461 ,C30_=_C503 ,C30_=_C524 ,C30_=_C544 ,C30_=_C564 ,\nC30_=_C582 ,C30_=_C599 ,C30_=_C615 ,C30_=_C630 ,C30_=_C644 ,C30_=_C671 ,\nC30_=_C681 ,C30_=_C692 ,C30_=_C702 ,C30_=_C717 ,C30_=_C725 ,C30_=_C726 ,\nC30_=_C727 ,C30_=_C728 ,C30_=_C729 ,C30_=_C730 ,C30_=_C731 ,C44_=_C61 ,\nC44_=_C66 ,C44_=_C68 ,C44_=_C80 ,C44_=_C149 ,C44_=_C182 ,C44_=_C215 ,\nC44_=_C247 ,C44_=_C278 ,C44_=_C279 ,C44_=_C280 ,C44_=_C281 ,C44_=_C282 ,\nC44_=_C283 ,C44_=_C284 ,C44_=_C285 ,C44_=_C286 ,C44_=_C287 ,C44_=_C288 ,\nC44_=_C289 ,C44_=_C290 ,C44_=_C291 ,C44_=_C292 ,C44_=_C293 ,C44_=_C295 ,\nC44_=_C296 ,C44_=_C297 ,C44_=_C298 ,C44_=_C300 ,C44_=_C302 ,C44_=_C303 ,\nC44_=_C304 ,C44_=_C305 ,C44_=_C306 ,C44_=_C307 ,C44_=_C308 ,C61_=_C66 ,\nC61_=_C68 ,C61_=_C96 ,C61_=_C131 ,C61_=_C165 ,C61_=_C199 ,C61_=_C232 ,\nC61_=_C263 ,C61_=_C324 ,C61_=_C352 ,C61_=_C379 ,C61_=_C405 ,C61_=_C431 ,\nC61_=_C454 ,C61_=_C475 ,C61_=_C496 ,C61_=_C517 ,C61_=_C557 ,C61_=_C575 ,\nC61_=_C592 ,C61_=_C608 ,C61_=_C623 ,C61_=_C638 ,C61_=_C652 ,C61_=_C653 ,\nC61_=_C654 ,C61_=_C655 ,C61_=_C657 ,C61_=_C659 ,C61_=_C660 ,C61_=_C661 ,\nC61_=_C662 ,C61_=_C663 ,C61_=_C664 ,C61_=_C665 ,C66_=_C68 ,C66_=_C101 ,\nC66_=_C136 ,C66_=_C170 ,C66_=_C204 ,C66_=_C237 ,C66_=_C268 ,C66_=_C328 ,\nC66_=_C357 ,C66_=_C383 ,C66_=_C410 ,C66_=_C436 ,C66_=_C459 ,C66_=_C480 ,\nC66_=_C501 ,C66_=_C522 ,C66_=_C542 ,C66_=_C562 ,C66_=_C580 ,C66_=_C597 ,\nC66_=_C613 ,C66_=_C628 ,C66_=_C642 ,C66_=_C669 ,C66_=_C680 ,C66_=_C690 ,\nC66_=_C700 ,C66_=_C709 ,C66_=_C711 ,C66_=_C712 ,C66_=_C713 ,C66_=_C714 ,\nC66_=_C715 ,C66_=_C716 ,C68_=_C103 ,C68_=_C138 ,C68_=_C172 ,C68_=_C206 ,\nC68_=_C239 ,C68_=_C270 ,C68_=_C330 ,C68_=_C359 ,C68_=_C385 ,C68_=_C412 ,\nC68_=_C438 ,C68_=_C461 ,C68_=_C503 ,C68_=_C524 ,C68_=_C544 ,C68_=_C564 ,\nC68_=_C582 ,C68_=_C599 ,C68_=_C615 ,C68_=_C630 ,C68_=_C644 ,C68_=_C671 ,\nC68_=_C681 ,C68_=_C692 ,C68_=_C702 ,C68_=_C717 ,C68_=_C725 ,C68_=_C726 ,\nC68_=_C727 ,C68_=_C728 ,C68_=_C729 ,C68_=_C730 ,C68_=_C731 ,C80_=_C96 ,\nC80_=_C101 ,C80_=_C103 ,C80_=_C149 ,C80_=_C182 ,C80_=_C215 ,C80_=_C247 ,\nC80_=_C278 ,C80_=_C279 ,C80_=_C280 ,C80_=_C281 ,C80_=_C282 ,C80_=_C283 ,\nC80_=_C284 ,C80_=_C285 ,C80_=_C286 ,C80_=_C287 ,C80_=_C288 ,C80_=_C289 ,\nC80_=_C290 ,C80_=_C291 ,C80_=_C292 ,C80_=_C293 ,C80_=_C295 ,C80_=_C296 ,\nC80_=_C297 ,C80_=_C298 ,C80_=_C300 ,C80_=_C302 ,C80_=_C303 ,C80_=_C304 ,\nC80_=_C305 ,C80_=_C306 ,C80_=_C307 ,C80_=_C308 ,C96_=_C101 ,C96_=_C103 ,\nC96_=_C131 ,C96_=_C165 ,C96_=_C199 ,C96_=_C232 ,C96_=_C263 ,C96_=_C324 ,\nC96_=_C352 ,C96_=_C379 ,C96_=_C405 ,C96_=_C431 ,C96_=_C454 ,C96_=_C475 ,\nC96_=_C496 ,C96_=_C517 ,C96_=_C557 ,C96_=_C575 ,C96_=_C592 ,C96_=_C608 ,\nC96_=_C623 ,C96_=_C638 ,C96_=_C652 ,C96_=_C653 ,C96_=_C654 ,C96_=_C655 ,\nC96_=_C657 ,C96_=_C659 ,C96_=_C660 ,C96_=_C661 ,C96_=_C662 ,C96_=_C663 ,\nC96_=_C664 ,C96_=_C665 ,C101_=_C103 ,C101_=_C136 ,C101_=_C170 ,C101_=_C204 ,\nC101_=_C237 ,C101_=_C268 ,C101_=_C328 ,C101_=_C357 ,C101_=_C383 ,C101_=_C410 ,\nC101_=_C436 ,C101_=_C459 ,C101_=_C480 ,C101_=_C501 ,C101_=_C522 ,C101_=_C542 ,\nC101_=_C562 ,C101_=_C580 ,C101_=_C597 ,C101_=_C613 ,C101_=_C628 ,C101_=_C642 ,\nC101_=_C669 ,C101_=_C680 ,C101_=_C690 ,C101_=_C700 ,C101_=_C709 ,C101_=_C711 ,\nC101_=_C712 ,C101_=_C713 ,C101_=_C714 ,C101_=_C715 ,C101_=_C716 ,C103_=_C138 ,\nC103_=_C172 ,C103_=_C206 ,C103_=_C239 ,C103_=_C270 ,C103_=_C330 ,C103_=_C359 ,\nC103_=_C385 ,C103_=_C412 ,C103_=_C438 ,C103_=_C461 ,C103_=_C503 ,C103_=_C524 ,\nC103_=_C544 ,C103_=_C564 ,C103_=_C582 ,C103_=_C599 ,C103_=_C615 ,C103_=_C630 ,\nC103_=_C644 ,C103_=_C671 ,C103_=_C681 ,C103_=_C692 ,C103_=_C702 ,C103_=_C717 ,\nC103_=_C725 ,C103_=_C726 ,C103_=_C727 ,C103_=_C728 ,C103_=_C729 ,C103_=_C730 ,\nC103_=_C731 ,C131_=_C136 ,C131_=_C138 ,C131_=_C165 ,C131_=_C199 ,C131_=_C232 ,\nC131_=_C263 ,C131_=_C324 ,C131_=_C352 ,C131_=_C379 ,C131_=_C405 ,C131_=_C431 ,\nC131_=_C454 ,C131_=_C475 ,C131_=_C496 ,C131_=_C517 ,C131_=_C557 ,C131_=_C575 ,\nC131_=_C592 ,C131_=_C608 ,C131_=_C623 ,C131_=_C638 ,C131_=_C652 ,C131_=_C653 ,\nC131_=_C654 ,C131_=_C655 ,C131_=_C657 ,C131_=_C659 ,C131_=_C660 ,C131_=_C661 ,\nC131_=_C662 ,C131_=_C663 ,C131_=_C664 ,C131_=_C665 ,C136_=_C138 ,C136_=_C170 ,\nC136_=_C204 ,C136_=_C237 ,C136_=_C268 ,C136_=_C328 ,C136_=_C357 ,C136_=_C383 ,\nC136_=_C410 ,C136_=_C436 ,C136_=_C459 ,C136_=_C480 ,C136_=_C501 ,C136_=_C522 ,\nC136_=_C542 ,C136_=_C562 ,C136_=_C580 ,C136_=_C597 ,C136_=_C613 ,C136_=_C628 ,\nC136_=_C642 ,C136_=_C669 ,C136_=_C680 ,C136_=_C690 ,C136_=_C700 ,C136_=_C709 ,\nC136_=_C711 ,C136_=_C712 ,C136_=_C713 ,C136_=_C714 ,C136_=_C715 ,C136_=_C716 ,\nC138_=_C172 ,C138_=_C206 ,C138_=_C239 ,C138_=_C270 ,C138_=_C330 ,C138_=_C359 ,\nC138_=_C385 ,C138_=_C412 ,C138_=_C438 ,C138_=_C461 ,C138_=_C503 ,C138_=_C524 ,\nC138_=_C544 ,C138_=_C564 ,C138_=_C582 ,C138_=_C599 ,C138_=_C615 ,C138_=_C630 ,\nC138_=_C644 ,C138_=_C671 ,C138_=_C681 ,C138_=_C692 ,C138_=_C702 ,C138_=_C717 ,\nC138_=_C725 ,C138_=_C726 ,C138_=_C727 ,C138_=_C728 ,C138_=_C729 ,C138_=_C730 ,\nC138_=_C731 ,C149_=_C165 ,C149_=_C170 ,C149_=_C172 ,C149_=_C182 ,C149_=_C215 ,\nC149_=_C247 ,C149_=_C278 ,C149_=_C279 ,C149_=_C280 ,C149_=_C281 ,C149_=_C282 ,\nC149_=_C283 ,C149_=_C284 ,C149_=_C285 ,C149_=_C286 ,C149_=_C287 ,C149_=_C288 ,\nC149_=_C289 ,C149_=_C290 ,C149_=_C291 ,C149_=_C292 ,C149_=_C293 ,C149_=_C295 ,\nC149_=_C296 ,C149_=_C297 ,C149_=_C298 ,C149_=_C300 ,C149_=_C302 ,C149_=_C303 ,\nC149_=_C304 ,C149_=_C305 ,C149_=_C306 ,C149_=_C307 ,C149_=_C308 ,C165_=_C170 ,\nC165_=_C172 ,C165_=_C199 ,C165_=_C232 ,C165_=_C263 ,C165_=_C324 ,C165_=_C352 ,\nC165_=_C379 ,C165_=_C405 ,C165_=_C431 ,C165_=_C454 ,C165_=_C475 ,C165_=_C496 ,\nC165_=_C517 ,C165_=_C557 ,C165_=_C575 ,C165_=_C592 ,C165_=_C608 ,C165_=_C623 ,\nC165_=_C638 ,C165_=_C652 ,C165_=_C653 ,C165_=_C654 ,C165_=_C655 ,C165_=_C657 ,\nC165_=_C659 ,C165_=_C660 ,C165_=_C661 ,C165_=_C662 ,C165_=_C663 ,C165_=_C664 ,\nC165_=_C665 ,C170_=_C172 ,C170_=_C204 ,C170_=_C237 ,C170_=_C268 ,C170_=_C328 ,\nC170_=_C357 ,C170_=_C383 ,C170_=_C410 ,C170_=_C436 ,C170_=_C459 ,C170_=_C480 ,\nC170_=_C501 ,C170_=_C522 ,C170_=_C542 ,C170_=_C562 ,C170_=_C580 ,C170_=_C597 ,\nC170_=_C613 ,C170_=_C628 ,C170_=_C642 ,C170_=_C669 ,C170_=_C680 ,C170_=_C690 ,\nC170_=_C700 ,C170_=_C709 ,C170_=_C711 ,C170_=_C712 ,C170_=_C713 ,C170_=_C714 ,\nC170_=_C715 ,C170_=_C716 ,C172_=_C206 ,C172_=_C239 ,C172_=_C270 ,C172_=_C330 ,\nC172_=_C359 ,C172_=_C385 ,C172_=_C412 ,C172_=_C438 ,C172_=_C461 ,C172_=_C503 ,\nC172_=_C524 ,C172_=_C544 ,C172_=_C564 ,C172_=_C582 ,C172_=_C599 ,C172_=_C615 ,\nC172_=_C630 ,C172_=_C644 ,C172_=_C671 ,C172_=_C681 ,C172_=_C692 ,C172_=_C702 ,\nC172_=_C717 ,C172_=_C725 ,C172_=_C726 ,C172_=_C727 ,C172_=_C728 ,C172_=_C729 ,\nC172_=_C730 ,C172_=_C731 ,C182_=_C199 ,C182_=_C204 ,C182_=_C206 ,C182_=_C215 ,\nC182_=_C247 ,C182_=_C278 ,C182_=_C279 ,C182_=_C280 ,C182_=_C281 ,C182_=_C282 ,\nC182_=_C283 ,C182_=_C284 ,C182_=_C285 ,C182_=_C286 ,C182_=_C287 ,C182_=_C288 ,\nC182_=_C289 ,C182_=_C290 ,C182_=_C291 ,C182_=_C292 ,C182_=_C293 ,C182_=_C295 ,\nC182_=_C296 ,C182_=_C297 ,C182_=_C298</w:t>
      </w:r>
    </w:p>
    <w:p>
      <w:pPr>
        <w:pStyle w:val="PreformattedText"/>
        <w:bidi w:val="0"/>
        <w:spacing w:before="0" w:after="0"/>
        <w:jc w:val="left"/>
        <w:rPr/>
      </w:pPr>
      <w:r>
        <w:rPr/>
        <w:t xml:space="preserve"> </w:t>
      </w:r>
      <w:r>
        <w:rPr/>
        <w:t>,C182_=_C300 ,C182_=_C302 ,C182_=_C303 ,\nC182_=_C304 ,C182_=_C305 ,C182_=_C306 ,C182_=_C307 ,C182_=_C308 ,C199_=_C204 ,\nC199_=_C206 ,C199_=_C232 ,C199_=_C263 ,C199_=_C324 ,C199_=_C352 ,C199_=_C379 ,\nC199_=_C405 ,C199_=_C431 ,C199_=_C454 ,C199_=_C475 ,C199_=_C496 ,C199_=_C517 ,\nC199_=_C557 ,C199_=_C575 ,C199_=_C592 ,C199_=_C608 ,C199_=_C623 ,C199_=_C638 ,\nC199_=_C652 ,C199_=_C653 ,C199_=_C654 ,C199_=_C655 ,C199_=_C657 ,C199_=_C659 ,\nC199_=_C660 ,C199_=_C661 ,C199_=_C662 ,C199_=_C663 ,C199_=_C664 ,C199_=_C665 ,\nC204_=_C206 ,C204_=_C237 ,C204_=_C268 ,C204_=_C328 ,C204_=_C357 ,C204_=_C383 ,\nC204_=_C410 ,C204_=_C436 ,C204_=_C459 ,C204_=_C480 ,C204_=_C501 ,C204_=_C522 ,\nC204_=_C542 ,C204_=_C562 ,C204_=_C580 ,C204_=_C597 ,C204_=_C613 ,C204_=_C628 ,\nC204_=_C642 ,C204_=_C669 ,C204_=_C680 ,C204_=_C690 ,C204_=_C700 ,C204_=_C709 ,\nC204_=_C711 ,C204_=_C712 ,C204_=_C713 ,C204_=_C714 ,C204_=_C715 ,C204_=_C716 ,\nC206_=_C239 ,C206_=_C270 ,C206_=_C330 ,C206_=_C359 ,C206_=_C385 ,C206_=_C412 ,\nC206_=_C438 ,C206_=_C461 ,C206_=_C503 ,C206_=_C524 ,C206_=_C544 ,C206_=_C564 ,\nC206_=_C582 ,C206_=_C599 ,C206_=_C615 ,C206_=_C630 ,C206_=_C644 ,C206_=_C671 ,\nC206_=_C681 ,C206_=_C692 ,C206_=_C702 ,C206_=_C717 ,C206_=_C725 ,C206_=_C726 ,\nC206_=_C727 ,C206_=_C728 ,C206_=_C729 ,C206_=_C730 ,C206_=_C731 ,C215_=_C232 ,\nC215_=_C237 ,C215_=_C239 ,C215_=_C247 ,C215_=_C278 ,C215_=_C279 ,C215_=_C280 ,\nC215_=_C281 ,C215_=_C282 ,C215_=_C283 ,C215_=_C284 ,C215_=_C285 ,C215_=_C286 ,\nC215_=_C287 ,C215_=_C288 ,C215_=_C289 ,C215_=_C290 ,C215_=_C291 ,C215_=_C292 ,\nC215_=_C293 ,C215_=_C295 ,C215_=_C296 ,C215_=_C297 ,C215_=_C298 ,C215_=_C300 ,\nC215_=_C302 ,C215_=_C303 ,C215_=_C304 ,C215_=_C305 ,C215_=_C306 ,C215_=_C307 ,\nC215_=_C308 ,C232_=_C237 ,C232_=_C239 ,C232_=_C263 ,C232_=_C324 ,C232_=_C352 ,\nC232_=_C379 ,C232_=_C405 ,C232_=_C431 ,C232_=_C454 ,C232_=_C475 ,C232_=_C496 ,\nC232_=_C517 ,C232_=_C557 ,C232_=_C575 ,C232_=_C592 ,C232_=_C608 ,C232_=_C623 ,\nC232_=_C638 ,C232_=_C652 ,C232_=_C653 ,C232_=_C654 ,C232_=_C655 ,C232_=_C657 ,\nC232_=_C659 ,C232_=_C660 ,C232_=_C661 ,C232_=_C662 ,C232_=_C663 ,C232_=_C664 ,\nC232_=_C665 ,C237_=_C239 ,C237_=_C268 ,C237_=_C328 ,C237_=_C357 ,C237_=_C383 ,\nC237_=_C410 ,C237_=_C436 ,C237_=_C459 ,C237_=_C480 ,C237_=_C501 ,C237_=_C522 ,\nC237_=_C542 ,C237_=_C562 ,C237_=_C580 ,C237_=_C597 ,C237_=_C613 ,C237_=_C628 ,\nC237_=_C642 ,C237_=_C669 ,C237_=_C680 ,C237_=_C690 ,C237_=_C700 ,C237_=_C709 ,\nC237_=_C711 ,C237_=_C712 ,C237_=_C713 ,C237_=_C714 ,C237_=_C715 ,C237_=_C716 ,\nC239_=_C270 ,C239_=_C330 ,C239_=_C359 ,C239_=_C385 ,C239_=_C412 ,C239_=_C438 ,\nC239_=_C461 ,C239_=_C503 ,C239_=_C524 ,C239_=_C544 ,C239_=_C564 ,C239_=_C582 ,\nC239_=_C599 ,C239_=_C615 ,C239_=_C630 ,C239_=_C644 ,C239_=_C671 ,C239_=_C681 ,\nC239_=_C692 ,C239_=_C702 ,C239_=_C717 ,C239_=_C725 ,C239_=_C726 ,C239_=_C727 ,\nC239_=_C728 ,C239_=_C729 ,C239_=_C730 ,C239_=_C731 ,C247_=_C263 ,C247_=_C268 ,\nC247_=_C270 ,C247_=_C278 ,C247_=_C279 ,C247_=_C280 ,C247_=_C281 ,C247_=_C282 ,\nC247_=_C283 ,C247_=_C284 ,C247_=_C285 ,C247_=_C286 ,C247_=_C287 ,C247_=_C288 ,\nC247_=_C289 ,C247_=_C290 ,C247_=_C291 ,C247_=_C292 ,C247_=_C293 ,C247_=_C295 ,\nC247_=_C296 ,C247_=_C297 ,C247_=_C298 ,C247_=_C300 ,C247_=_C302 ,C247_=_C303 ,\nC247_=_C304 ,C247_=_C305 ,C247_=_C306 ,C247_=_C307 ,C247_=_C308 ,C263_=_C268 ,\nC263_=_C270 ,C263_=_C324 ,C263_=_C352 ,C263_=_C379 ,C263_=_C405 ,C263_=_C431 ,\nC263_=_C454 ,C263_=_C475 ,C263_=_C496 ,C263_=_C517 ,C263_=_C557 ,C263_=_C575 ,\nC263_=_C592 ,C263_=_C608 ,C263_=_C623 ,C263_=_C638 ,C263_=_C652 ,C263_=_C653 ,\nC263_=_C654 ,C263_=_C655 ,C263_=_C657 ,C263_=_C659 ,C263_=_C660 ,C263_=_C661 ,\nC263_=_C662 ,C263_=_C663 ,C263_=_C664 ,C263_=_C665 ,C268_=_C270 ,C268_=_C328 ,\nC268_=_C357 ,C268_=_C383 ,C268_=_C410 ,C268_=_C436 ,C268_=_C459 ,C268_=_C480 ,\nC268_=_C501 ,C268_=_C522 ,C268_=_C542 ,C268_=_C562 ,C268_=_C580 ,C268_=_C597 ,\nC268_=_C613 ,C268_=_C628 ,C268_=_C642 ,C268_=_C669 ,C268_=_C680 ,C268_=_C690 ,\nC268_=_C700 ,C268_=_C709 ,C268_=_C711 ,C268_=_C712 ,C268_=_C713 ,C268_=_C714 ,\nC268_=_C715 ,C268_=_C716 ,C270_=_C330 ,C270_=_C359 ,C270_=_C385 ,C270_=_C412 ,\nC270_=_C438 ,C270_=_C461 ,C270_=_C503 ,C270_=_C524 ,C270_=_C544 ,C270_=_C564 ,\nC270_=_C582 ,C270_=_C599 ,C270_=_C615 ,C270_=_C630 ,C270_=_C644 ,C270_=_C671 ,\nC270_=_C681 ,C270_=_C692 ,C270_=_C702 ,C270_=_C717 ,C270_=_C725 ,C270_=_C726 ,\nC270_=_C727 ,C270_=_C728 ,C270_=_C729 ,C270_=_C730 ,C270_=_C731 ,C278_=_C279 ,\nC278_=_C280 ,C278_=_C281 ,C278_=_C282 ,C278_=_C283 ,C278_=_C284 ,C278_=_C285 ,\nC278_=_C286 ,C278_=_C287 ,C278_=_C288 ,C278_=_C289 ,C278_=_C290 ,C278_=_C291 ,\nC278_=_C292 ,C278_=_C293 ,C278_=_C295 ,C278_=_C296 ,C278_=_C297 ,C278_=_C298 ,\nC278_=_C300 ,C278_=_C302 ,C278_=_C303 ,C278_=_C304 ,C278_=_C305 ,C278_=_C306 ,\nC278_=_C307 ,C278_=_C308 ,C278_=_C324 ,C278_=_C328 ,C278_=_C330 ,C279_=_C280 ,\nC279_=_C281 ,C279_=_C282 ,C279_=_C283 ,C279_=_C284 ,C279_=_C285 ,C279_=_C286 ,\nC279_=_C287 ,C279_=_C288 ,C279_=_C289 ,C279_=_C290 ,C279_=_C291 ,C279_=_C292 ,\nC279_=_C293 ,C279_=_C295 ,C279_=_C296 ,C279_=_C297 ,C279_=_C298 ,C279_=_C300 ,\nC279_=_C302 ,C279_=_C303 ,C279_=_C304 ,C279_=_C305 ,C279_=_C306 ,C279_=_C307 ,\nC279_=_C308 ,C279_=_C352 ,C279_=_C357 ,C279_=_C359 ,C280_=_C281 ,C280_=_C282 ,\nC280_=_C283 ,C280_=_C284 ,C280_=_C285 ,C280_=_C286 ,C280_=_C287 ,C280_=_C288 ,\nC280_=_C289 ,C280_=_C290 ,C280_=_C291 ,C280_=_C292 ,C280_=_C293 ,C280_=_C295 ,\nC280_=_C296 ,C280_=_C297 ,C280_=_C298 ,C280_=_C300 ,C280_=_C302 ,C280_=_C303 ,\nC280_=_C304 ,C280_=_C305 ,C280_=_C306 ,C280_=_C307 ,C280_=_C308 ,C280_=_C379 ,\nC280_=_C383 ,C280_=_C385 ,C281_=_C282 ,C281_=_C283 ,C281_=_C284 ,C281_=_C285 ,\nC281_=_C286 ,C281_=_C287 ,C281_=_C288 ,C281_=_C289 ,C281_=_C290 ,C281_=_C291 ,\nC281_=_C292 ,C281_=_C293 ,C281_=_C295 ,C281_=_C296 ,C281_=_C297 ,C281_=_C298 ,\nC281_=_C300 ,C281_=_C302 ,C281_=_C303 ,C281_=_C304 ,C281_=_C305 ,C281_=_C306 ,\nC281_=_C307 ,C281_=_C308 ,C281_=_C405 ,C281_=_C410 ,C281_=_C412 ,C282_=_C283 ,\nC282_=_C284 ,C282_=_C285 ,C282_=_C286 ,C282_=_C287 ,C282_=_C288 ,C282_=_C289 ,\nC282_=_C290 ,C282_=_C291 ,C282_=_C292 ,C282_=_C293 ,C282_=_C295 ,C282_=_C296 ,\nC282_=_C297 ,C282_=_C298 ,C282_=_C300 ,C282_=_C302 ,C282_=_C303 ,C282_=_C304 ,\nC282_=_C305 ,C282_=_C306 ,C282_=_C307 ,C282_=_C308 ,C282_=_C431 ,C282_=_C436 ,\nC282_=_C438 ,C283_=_C284 ,C283_=_C285 ,C283_=_C286 ,C283_=_C287 ,C283_=_C288 ,\nC283_=_C289 ,C283_=_C290 ,C283_=_C291 ,C283_=_C292 ,C283_=_C293 ,C283_=_C295 ,\nC283_=_C296 ,C283_=_C297 ,C283_=_C298 ,C283_=_C300 ,C283_=_C302 ,C283_=_C303 ,\nC283_=_C304 ,C283_=_C305 ,C283_=_C306 ,C283_=_C307 ,C283_=_C308 ,C283_=_C454 ,\nC283_=_C459 ,C283_=_C461 ,C284_=_C285 ,C284_=_C286 ,C284_=_C287 ,C284_=_C288 ,\nC284_=_C289 ,C284_=_C290 ,C284_=_C291 ,C284_=_C292 ,C284_=_C293 ,C284_=_C295 ,\nC284_=_C296 ,C284_=_C297 ,C284_=_C298 ,C284_=_C300 ,C284_=_C302 ,C284_=_C303 ,\nC284_=_C304 ,C284_=_C305 ,C284_=_C306 ,C284_=_C307 ,C284_=_C308 ,C284_=_C475 ,\nC284_=_C480 ,C285_=_C286 ,C285_=_C287 ,C285_=_C288 ,C285_=_C289 ,C285_=_C290 ,\nC285_=_C291 ,C285_=_C292 ,C285_=_C293 ,C285_=_C295 ,C285_=_C296 ,C285_=_C297 ,\nC285_=_C298 ,C285_=_C300 ,C285_=_C302 ,C285_=_C303 ,C285_=_C304 ,C285_=_C305 ,\nC285_=_C306 ,C285_=_C307 ,C285_=_C308 ,C285_=_C496 ,C285_=_C501 ,C285_=_C503 ,\nC286_=_C287 ,C286_=_C288 ,C286_=_C289 ,C286_=_C290 ,C286_=_C291 ,C286_=_C292 ,\nC286_=_C293 ,C286_=_C295 ,C286_=_C296 ,C286_=_C297 ,C286_=_C298 ,C286_=_C300 ,\nC286_=_C302 ,C286_=_C303 ,C286_=_C304 ,C286_=_C305 ,C286_=_C306 ,C286_=_C307 ,\nC286_=_C308 ,C286_=_C517 ,C286_=_C522 ,C286_=_C524 ,C287_=_C288 ,C287_=_C289 ,\nC287_=_C290 ,C287_=_C291 ,C287_=_C292 ,C287_=_C293 ,C287_=_C295 ,C287_=_C296 ,\nC287_=_C297 ,C287_=_C298 ,C287_=_C300 ,C287_=_C302 ,C287_=_C303 ,C287_=_C304 ,\nC287_=_C305 ,C287_=_C306 ,C287_=_C307 ,C287_=_C308 ,C287_=_C542 ,C287_=_C544 ,\nC288_=_C289 ,C288_=_C290 ,C288_=_C291 ,C288_=_C292 ,C288_=_C293 ,C288_=_C295 ,\nC288_=_C296 ,C288_=_C297 ,C288_=_C298 ,C288_=_C300 ,C288_=_C302 ,C288_=_C303 ,\nC288_=_C304 ,C288_=_C305 ,C288_=_C306 ,C288_=_C307 ,C288_=_C308 ,C288_=_C557 ,\nC288_=_C562 ,C288_=_C564 ,C289_=_C290 ,C289_=_C291 ,C289_=_C292 ,C289_=_C293 ,\nC289_=_C295 ,C289_=_C296 ,C289_=_C297 ,C289_=_C298 ,C289_=_C300 ,C289_=_C302 ,\nC289_=_C303 ,C289_=_C304 ,C289_=_C305 ,C289_=_C306 ,C289_=_C307 ,C289_=_C308 ,\nC289_=_C575 ,C289_=_C580 ,C289_=_C582 ,C290_=_C291 ,C290_=_C292 ,C290_=_C293 ,\nC290_=_C295 ,C290_=_C296 ,C290_=_C297 ,C290_=_C298 ,C290_=_C300 ,C290_=_C302 ,\nC290_=_C303 ,C290_=_C304 ,C290_=_C305 ,C290_=_C306 ,C290_=_C307 ,C290_=_C308 ,\nC290_=_C592 ,C290_=_C597 ,C290_=_C599 ,C291_=_C292 ,C291_=_C293 ,C291_=_C295 ,\nC291_=_C296 ,C291_=_C297 ,C291_=_C298 ,C291_=_C300 ,C291_=_C302 ,C291_=_C303 ,\nC291_=_C304 ,C291_=_C305 ,C291_=_C306 ,C291_=_C307 ,C291_=_C308 ,C291_=_C608 ,\nC291_=_C613 ,C291_=_C615 ,C292_=_C293 ,C292_=_C295 ,C292_=_C296 ,C292_=_C297 ,\nC292_=_C298 ,C292_=_C300 ,C292_=_C302 ,C292_=_C303 ,C292_=_C304 ,C292_=_C305 ,\nC292_=_C306 ,C292_=_C307 ,C292_=_C308 ,C292_=_C623 ,C292_=_C628 ,C292_=_C630 ,\nC293_=_C295 ,C293_=_C296 ,C293_=_C297 ,C293_=_C298 ,C293_=_C300 ,C293_=_C302 ,\nC293_=_C303 ,C293_=_C304 ,C293_=_C305 ,C293_=_C306 ,C293_=_C307 ,C293_=_C308 ,\nC293_=_C638 ,C293_=_C642 ,C293_=_C644 ,C295_=_C296 ,C295_=_C297 ,C295_=_C298 ,\nC295_=_C300 ,C295_=_C302 ,C295_=_C303 ,C295_=_C304 ,C295_=_C305 ,C295_=_C306 ,\nC295_=_C307 ,C295_=_C308 ,C295_=_C652 ,C295_=_C669 ,C295_=_C671 ,C296_=_C297 ,\nC296_=_C298 ,C296_=_C300 ,C296_=_C302 ,C296_=_C303 ,C296_=_C304 ,C296_=_C305 ,\nC296_=_C306 ,C296_=_C307 ,C296_=_C308 ,C296_=_C653 ,C296_=_C680 ,C296_=_C681 ,\nC297_=_C298 ,C297_=_C300 ,C297_=_C302 ,C297_=_C303 ,C297_=_C304 ,C297_=_C305 ,\nC297_=_C306 ,C297_=_C307 ,C297_=_C308 ,C297_=_C654 ,C297_=_C690 ,C297_=_C692 ,\nC298_=_C300 ,C298_=_C302 ,C298_=_C303 ,C298_=_C304 ,C298_=_C305 ,C298_=_C306 ,\nC298_=_C307 ,C298_=_C308 ,C298_=_C655 ,C298_=_C700 ,C298_=_C702 ,C300_=_C302 ,\nC300_=_C303 ,C300_=_C304</w:t>
      </w:r>
    </w:p>
    <w:p>
      <w:pPr>
        <w:pStyle w:val="PreformattedText"/>
        <w:bidi w:val="0"/>
        <w:spacing w:before="0" w:after="0"/>
        <w:jc w:val="left"/>
        <w:rPr/>
      </w:pPr>
      <w:r>
        <w:rPr/>
        <w:t xml:space="preserve"> </w:t>
      </w:r>
      <w:r>
        <w:rPr/>
        <w:t>,C300_=_C305 ,C300_=_C306 ,C300_=_C307 ,C300_=_C308 ,\nC300_=_C657 ,C300_=_C709 ,C300_=_C717 ,C302_=_C303 ,C302_=_C304 ,C302_=_C305 ,\nC302_=_C306 ,C302_=_C307 ,C302_=_C308 ,C302_=_C659 ,C302_=_C711 ,C302_=_C725 ,\nC303_=_C304 ,C303_=_C305 ,C303_=_C306 ,C303_=_C307 ,C303_=_C308 ,C303_=_C660 ,\nC303_=_C712 ,C303_=_C726 ,C304_=_C305 ,C304_=_C306 ,C304_=_C307 ,C304_=_C308 ,\nC304_=_C661 ,C304_=_C713 ,C304_=_C727 ,C305_=_C306 ,C305_=_C307 ,C305_=_C308 ,\nC305_=_C662 ,C305_=_C714 ,C305_=_C728 ,C306_=_C307 ,C306_=_C308 ,C306_=_C663 ,\nC306_=_C715 ,C306_=_C729 ,C307_=_C308 ,C307_=_C664 ,C307_=_C730 ,C308_=_C665 ,\nC308_=_C716 ,C308_=_C731 ,C324_=_C328 ,C324_=_C330 ,C324_=_C352 ,C324_=_C379 ,\nC324_=_C405 ,C324_=_C431 ,C324_=_C454 ,C324_=_C475 ,C324_=_C496 ,C324_=_C517 ,\nC324_=_C557 ,C324_=_C575 ,C324_=_C592 ,C324_=_C608 ,C324_=_C623 ,C324_=_C638 ,\nC324_=_C652 ,C324_=_C653 ,C324_=_C654 ,C324_=_C655 ,C324_=_C657 ,C324_=_C659 ,\nC324_=_C660 ,C324_=_C661 ,C324_=_C662 ,C324_=_C663 ,C324_=_C664 ,C324_=_C665 ,\nC328_=_C330 ,C328_=_C357 ,C328_=_C383 ,C328_=_C410 ,C328_=_C436 ,C328_=_C459 ,\nC328_=_C480 ,C328_=_C501 ,C328_=_C522 ,C328_=_C542 ,C328_=_C562 ,C328_=_C580 ,\nC328_=_C597 ,C328_=_C613 ,C328_=_C628 ,C328_=_C642 ,C328_=_C669 ,C328_=_C680 ,\nC328_=_C690 ,C328_=_C700 ,C328_=_C709 ,C328_=_C711 ,C328_=_C712 ,C328_=_C713 ,\nC328_=_C714 ,C328_=_C715 ,C328_=_C716 ,C330_=_C359 ,C330_=_C385 ,C330_=_C412 ,\nC330_=_C438 ,C330_=_C461 ,C330_=_C503 ,C330_=_C524 ,C330_=_C544 ,C330_=_C564 ,\nC330_=_C582 ,C330_=_C599 ,C330_=_C615 ,C330_=_C630 ,C330_=_C644 ,C330_=_C671 ,\nC330_=_C681 ,C330_=_C692 ,C330_=_C702 ,C330_=_C717 ,C330_=_C725 ,C330_=_C726 ,\nC330_=_C727 ,C330_=_C728 ,C330_=_C729 ,C330_=_C730 ,C330_=_C731 ,C352_=_C357 ,\nC352_=_C359 ,C352_=_C379 ,C352_=_C405 ,C352_=_C431 ,C352_=_C454 ,C352_=_C475 ,\nC352_=_C496 ,C352_=_C517 ,C352_=_C557 ,C352_=_C575 ,C352_=_C592 ,C352_=_C608 ,\nC352_=_C623 ,C352_=_C638 ,C352_=_C652 ,C352_=_C653 ,C352_=_C654 ,C352_=_C655 ,\nC352_=_C657 ,C352_=_C659 ,C352_=_C660 ,C352_=_C661 ,C352_=_C662 ,C352_=_C663 ,\nC352_=_C664 ,C352_=_C665 ,C357_=_C359 ,C357_=_C383 ,C357_=_C410 ,C357_=_C436 ,\nC357_=_C459 ,C357_=_C480 ,C357_=_C501 ,C357_=_C522 ,C357_=_C542 ,C357_=_C562 ,\nC357_=_C580 ,C357_=_C597 ,C357_=_C613 ,C357_=_C628 ,C357_=_C642 ,C357_=_C669 ,\nC357_=_C680 ,C357_=_C690 ,C357_=_C700 ,C357_=_C709 ,C357_=_C711 ,C357_=_C712 ,\nC357_=_C713 ,C357_=_C714 ,C357_=_C715 ,C357_=_C716 ,C359_=_C385 ,C359_=_C412 ,\nC359_=_C438 ,C359_=_C461 ,C359_=_C503 ,C359_=_C524 ,C359_=_C544 ,C359_=_C564 ,\nC359_=_C582 ,C359_=_C599 ,C359_=_C615 ,C359_=_C630 ,C359_=_C644 ,C359_=_C671 ,\nC359_=_C681 ,C359_=_C692 ,C359_=_C702 ,C359_=_C717 ,C359_=_C725 ,C359_=_C726 ,\nC359_=_C727 ,C359_=_C728 ,C359_=_C729 ,C359_=_C730 ,C359_=_C731 ,C379_=_C383 ,\nC379_=_C385 ,C379_=_C405 ,C379_=_C431 ,C379_=_C454 ,C379_=_C475 ,C379_=_C496 ,\nC379_=_C517 ,C379_=_C557 ,C379_=_C575 ,C379_=_C592 ,C379_=_C608 ,C379_=_C623 ,\nC379_=_C638 ,C379_=_C652 ,C379_=_C653 ,C379_=_C654 ,C379_=_C655 ,C379_=_C657 ,\nC379_=_C659 ,C379_=_C660 ,C379_=_C661 ,C379_=_C662 ,C379_=_C663 ,C379_=_C664 ,\nC379_=_C665 ,C383_=_C385 ,C383_=_C410 ,C383_=_C436 ,C383_=_C459 ,C383_=_C480 ,\nC383_=_C501 ,C383_=_C522 ,C383_=_C542 ,C383_=_C562 ,C383_=_C580 ,C383_=_C597 ,\nC383_=_C613 ,C383_=_C628 ,C383_=_C642 ,C383_=_C669 ,C383_=_C680 ,C383_=_C690 ,\nC383_=_C700 ,C383_=_C709 ,C383_=_C711 ,C383_=_C712 ,C383_=_C713 ,C383_=_C714 ,\nC383_=_C715 ,C383_=_C716 ,C385_=_C412 ,C385_=_C438 ,C385_=_C461 ,C385_=_C503 ,\nC385_=_C524 ,C385_=_C544 ,C385_=_C564 ,C385_=_C582 ,C385_=_C599 ,C385_=_C615 ,\nC385_=_C630 ,C385_=_C644 ,C385_=_C671 ,C385_=_C681 ,C385_=_C692 ,C385_=_C702 ,\nC385_=_C717 ,C385_=_C725 ,C385_=_C726 ,C385_=_C727 ,C385_=_C728 ,C385_=_C729 ,\nC385_=_C730 ,C385_=_C731 ,C405_=_C410 ,C405_=_C412 ,C405_=_C431 ,C405_=_C454 ,\nC405_=_C475 ,C405_=_C496 ,C405_=_C517 ,C405_=_C557 ,C405_=_C575 ,C405_=_C592 ,\nC405_=_C608 ,C405_=_C623 ,C405_=_C638 ,C405_=_C652 ,C405_=_C653 ,C405_=_C654 ,\nC405_=_C655 ,C405_=_C657 ,C405_=_C659 ,C405_=_C660 ,C405_=_C661 ,C405_=_C662 ,\nC405_=_C663 ,C405_=_C664 ,C405_=_C665 ,C410_=_C412 ,C410_=_C436 ,C410_=_C459 ,\nC410_=_C480 ,C410_=_C501 ,C410_=_C522 ,C410_=_C542 ,C410_=_C562 ,C410_=_C580 ,\nC410_=_C597 ,C410_=_C613 ,C410_=_C628 ,C410_=_C642 ,C410_=_C669 ,C410_=_C680 ,\nC410_=_C690 ,C410_=_C700 ,C410_=_C709 ,C410_=_C711 ,C410_=_C712 ,C410_=_C713 ,\nC410_=_C714 ,C410_=_C715 ,C410_=_C716 ,C412_=_C438 ,C412_=_C461 ,C412_=_C503 ,\nC412_=_C524 ,C412_=_C544 ,C412_=_C564 ,C412_=_C582 ,C412_=_C599 ,C412_=_C615 ,\nC412_=_C630 ,C412_=_C644 ,C412_=_C671 ,C412_=_C681 ,C412_=_C692 ,C412_=_C702 ,\nC412_=_C717 ,C412_=_C725 ,C412_=_C726 ,C412_=_C727 ,C412_=_C728 ,C412_=_C729 ,\nC412_=_C730 ,C412_=_C731 ,C431_=_C436 ,C431_=_C438 ,C431_=_C454 ,C431_=_C475 ,\nC431_=_C496 ,C431_=_C517 ,C431_=_C557 ,C431_=_C575 ,C431_=_C592 ,C431_=_C608 ,\nC431_=_C623 ,C431_=_C638 ,C431_=_C652 ,C431_=_C653 ,C431_=_C654 ,C431_=_C655 ,\nC431_=_C657 ,C431_=_C659 ,C431_=_C660 ,C431_=_C661 ,C431_=_C662 ,C431_=_C663 ,\nC431_=_C664 ,C431_=_C665 ,C436_=_C438 ,C436_=_C459 ,C436_=_C480 ,C436_=_C501 ,\nC436_=_C522 ,C436_=_C542 ,C436_=_C562 ,C436_=_C580 ,C436_=_C597 ,C436_=_C613 ,\nC436_=_C628 ,C436_=_C642 ,C436_=_C669 ,C436_=_C680 ,C436_=_C690 ,C436_=_C700 ,\nC436_=_C709 ,C436_=_C711 ,C436_=_C712 ,C436_=_C713 ,C436_=_C714 ,C436_=_C715 ,\nC436_=_C716 ,C438_=_C461 ,C438_=_C503 ,C438_=_C524 ,C438_=_C544 ,C438_=_C564 ,\nC438_=_C582 ,C438_=_C599 ,C438_=_C615 ,C438_=_C630 ,C438_=_C644 ,C438_=_C671 ,\nC438_=_C681 ,C438_=_C692 ,C438_=_C702 ,C438_=_C717 ,C438_=_C725 ,C438_=_C726 ,\nC438_=_C727 ,C438_=_C728 ,C438_=_C729 ,C438_=_C730 ,C438_=_C731 ,C454_=_C459 ,\nC454_=_C461 ,C454_=_C475 ,C454_=_C496 ,C454_=_C517 ,C454_=_C557 ,C454_=_C575 ,\nC454_=_C592 ,C454_=_C608 ,C454_=_C623 ,C454_=_C638 ,C454_=_C652 ,C454_=_C653 ,\nC454_=_C654 ,C454_=_C655 ,C454_=_C657 ,C454_=_C659 ,C454_=_C660 ,C454_=_C661 ,\nC454_=_C662 ,C454_=_C663 ,C454_=_C664 ,C454_=_C665 ,C459_=_C461 ,C459_=_C480 ,\nC459_=_C501 ,C459_=_C522 ,C459_=_C542 ,C459_=_C562 ,C459_=_C580 ,C459_=_C597 ,\nC459_=_C613 ,C459_=_C628 ,C459_=_C642 ,C459_=_C669 ,C459_=_C680 ,C459_=_C690 ,\nC459_=_C700 ,C459_=_C709 ,C459_=_C711 ,C459_=_C712 ,C459_=_C713 ,C459_=_C714 ,\nC459_=_C715 ,C459_=_C716 ,C461_=_C503 ,C461_=_C524 ,C461_=_C544 ,C461_=_C564 ,\nC461_=_C582 ,C461_=_C599 ,C461_=_C615 ,C461_=_C630 ,C461_=_C644 ,C461_=_C671 ,\nC461_=_C681 ,C461_=_C692 ,C461_=_C702 ,C461_=_C717 ,C461_=_C725 ,C461_=_C726 ,\nC461_=_C727 ,C461_=_C728 ,C461_=_C729 ,C461_=_C730 ,C461_=_C731 ,C475_=_C480 ,\nC475_=_C496 ,C475_=_C517 ,C475_=_C557 ,C475_=_C575 ,C475_=_C592 ,C475_=_C608 ,\nC475_=_C623 ,C475_=_C638 ,C475_=_C652 ,C475_=_C653 ,C475_=_C654 ,C475_=_C655 ,\nC475_=_C657 ,C475_=_C659 ,C475_=_C660 ,C475_=_C661 ,C475_=_C662 ,C475_=_C663 ,\nC475_=_C664 ,C475_=_C665 ,C480_=_C501 ,C480_=_C522 ,C480_=_C542 ,C480_=_C562 ,\nC480_=_C580 ,C480_=_C597 ,C480_=_C613 ,C480_=_C628 ,C480_=_C642 ,C480_=_C669 ,\nC480_=_C680 ,C480_=_C690 ,C480_=_C700 ,C480_=_C709 ,C480_=_C711 ,C480_=_C712 ,\nC480_=_C713 ,C480_=_C714 ,C480_=_C715 ,C480_=_C716 ,C496_=_C501 ,C496_=_C503 ,\nC496_=_C517 ,C496_=_C557 ,C496_=_C575 ,C496_=_C592 ,C496_=_C608 ,C496_=_C623 ,\nC496_=_C638 ,C496_=_C652 ,C496_=_C653 ,C496_=_C654 ,C496_=_C655 ,C496_=_C657 ,\nC496_=_C659 ,C496_=_C660 ,C496_=_C661 ,C496_=_C662 ,C496_=_C663 ,C496_=_C664 ,\nC496_=_C665 ,C501_=_C503 ,C501_=_C522 ,C501_=_C542 ,C501_=_C562 ,C501_=_C580 ,\nC501_=_C597 ,C501_=_C613 ,C501_=_C628 ,C501_=_C642 ,C501_=_C669 ,C501_=_C680 ,\nC501_=_C690 ,C501_=_C700 ,C501_=_C709 ,C501_=_C711 ,C501_=_C712 ,C501_=_C713 ,\nC501_=_C714 ,C501_=_C715 ,C501_=_C716 ,C503_=_C524 ,C503_=_C544 ,C503_=_C564 ,\nC503_=_C582 ,C503_=_C599 ,C503_=_C615 ,C503_=_C630 ,C503_=_C644 ,C503_=_C671 ,\nC503_=_C681 ,C503_=_C692 ,C503_=_C702 ,C503_=_C717 ,C503_=_C725 ,C503_=_C726 ,\nC503_=_C727 ,C503_=_C728 ,C503_=_C729 ,C503_=_C730 ,C503_=_C731 ,C517_=_C522 ,\nC517_=_C524 ,C517_=_C557 ,C517_=_C575 ,C517_=_C592 ,C517_=_C608 ,C517_=_C623 ,\nC517_=_C638 ,C517_=_C652 ,C517_=_C653 ,C517_=_C654 ,C517_=_C655 ,C517_=_C657 ,\nC517_=_C659 ,C517_=_C660 ,C517_=_C661 ,C517_=_C662 ,C517_=_C663 ,C517_=_C664 ,\nC517_=_C665 ,C522_=_C524 ,C522_=_C542 ,C522_=_C562 ,C522_=_C580 ,C522_=_C597 ,\nC522_=_C613 ,C522_=_C628 ,C522_=_C642 ,C522_=_C669 ,C522_=_C680 ,C522_=_C690 ,\nC522_=_C700 ,C522_=_C709 ,C522_=_C711 ,C522_=_C712 ,C522_=_C713 ,C522_=_C714 ,\nC522_=_C715 ,C522_=_C716 ,C524_=_C544 ,C524_=_C564 ,C524_=_C582 ,C524_=_C599 ,\nC524_=_C615 ,C524_=_C630 ,C524_=_C644 ,C524_=_C671 ,C524_=_C681 ,C524_=_C692 ,\nC524_=_C702 ,C524_=_C717 ,C524_=_C725 ,C524_=_C726 ,C524_=_C727 ,C524_=_C728 ,\nC524_=_C729 ,C524_=_C730 ,C524_=_C731 ,C542_=_C544 ,C542_=_C562 ,C542_=_C580 ,\nC542_=_C597 ,C542_=_C613 ,C542_=_C628 ,C542_=_C642 ,C542_=_C669 ,C542_=_C680 ,\nC542_=_C690 ,C542_=_C700 ,C542_=_C709 ,C542_=_C711 ,C542_=_C712 ,C542_=_C713 ,\nC542_=_C714 ,C542_=_C715 ,C542_=_C716 ,C544_=_C564 ,C544_=_C582 ,C544_=_C599 ,\nC544_=_C615 ,C544_=_C630 ,C544_=_C644 ,C544_=_C671 ,C544_=_C681 ,C544_=_C692 ,\nC544_=_C702 ,C544_=_C717 ,C544_=_C725 ,C544_=_C726 ,C544_=_C727 ,C544_=_C728 ,\nC544_=_C729 ,C544_=_C730 ,C544_=_C731 ,C557_=_C562 ,C557_=_C564 ,C557_=_C575 ,\nC557_=_C592 ,C557_=_C608 ,C557_=_C623 ,C557_=_C638 ,C557_=_C652 ,C557_=_C653 ,\nC557_=_C654 ,C557_=_C655 ,C557_=_C657 ,C557_=_C659 ,C557_=_C660 ,C557_=_C661 ,\nC557_=_C662 ,C557_=_C663 ,C557_=_C664 ,C557_=_C665 ,C562_=_C564 ,C562_=_C580 ,\nC562_=_C597 ,C562_=_C613 ,C562_=_C628 ,C562_=_C642 ,C562_=_C669 ,C562_=_C680 ,\nC562_=_C690 ,C562_=_C700 ,C562_=_C709 ,C562_=_C711 ,C562_=_C712 ,C562_=_C713 ,\nC562_=_C714 ,C562_=_C715 ,C562_=_C716 ,C564_=_C582 ,C564_=_C599 ,C564_=_C615 ,\nC564_=_C630 ,C564_=_C644 ,C564_=_C671 ,C564_=_C681 ,C564_=_C692 ,C564_=_C702 ,\nC564_=_C717 ,C564_=_C725 ,C564_=_C726 ,C564_=_C727 ,C564_=_C728 ,C564_=_C729 ,\nC564_=_C730 ,C564_=_C731 ,C575_=_C580 ,C575_=_C582 ,C575_=_C592 ,C575_=_C608 ,\nC575_=_C623</w:t>
      </w:r>
    </w:p>
    <w:p>
      <w:pPr>
        <w:pStyle w:val="PreformattedText"/>
        <w:bidi w:val="0"/>
        <w:spacing w:before="0" w:after="0"/>
        <w:jc w:val="left"/>
        <w:rPr/>
      </w:pPr>
      <w:r>
        <w:rPr/>
        <w:t xml:space="preserve"> </w:t>
      </w:r>
      <w:r>
        <w:rPr/>
        <w:t>,C575_=_C638 ,C575_=_C652 ,C575_=_C653 ,C575_=_C654 ,C575_=_C655 ,\nC575_=_C657 ,C575_=_C659 ,C575_=_C660 ,C575_=_C661 ,C575_=_C662 ,C575_=_C663 ,\nC575_=_C664 ,C575_=_C665 ,C580_=_C582 ,C580_=_C597 ,C580_=_C613 ,C580_=_C628 ,\nC580_=_C642 ,C580_=_C669 ,C580_=_C680 ,C580_=_C690 ,C580_=_C700 ,C580_=_C709 ,\nC580_=_C711 ,C580_=_C712 ,C580_=_C713 ,C580_=_C714 ,C580_=_C715 ,C580_=_C716 ,\nC582_=_C599 ,C582_=_C615 ,C582_=_C630 ,C582_=_C644 ,C582_=_C671 ,C582_=_C681 ,\nC582_=_C692 ,C582_=_C702 ,C582_=_C717 ,C582_=_C725 ,C582_=_C726 ,C582_=_C727 ,\nC582_=_C728 ,C582_=_C729 ,C582_=_C730 ,C582_=_C731 ,C592_=_C597 ,C592_=_C599 ,\nC592_=_C608 ,C592_=_C623 ,C592_=_C638 ,C592_=_C652 ,C592_=_C653 ,C592_=_C654 ,\nC592_=_C655 ,C592_=_C657 ,C592_=_C659 ,C592_=_C660 ,C592_=_C661 ,C592_=_C662 ,\nC592_=_C663 ,C592_=_C664 ,C592_=_C665 ,C597_=_C599 ,C597_=_C613 ,C597_=_C628 ,\nC597_=_C642 ,C597_=_C669 ,C597_=_C680 ,C597_=_C690 ,C597_=_C700 ,C597_=_C709 ,\nC597_=_C711 ,C597_=_C712 ,C597_=_C713 ,C597_=_C714 ,C597_=_C715 ,C597_=_C716 ,\nC599_=_C615 ,C599_=_C630 ,C599_=_C644 ,C599_=_C671 ,C599_=_C681 ,C599_=_C692 ,\nC599_=_C702 ,C599_=_C717 ,C599_=_C725 ,C599_=_C726 ,C599_=_C727 ,C599_=_C728 ,\nC599_=_C729 ,C599_=_C730 ,C599_=_C731 ,C608_=_C613 ,C608_=_C615 ,C608_=_C623 ,\nC608_=_C638 ,C608_=_C652 ,C608_=_C653 ,C608_=_C654 ,C608_=_C655 ,C608_=_C657 ,\nC608_=_C659 ,C608_=_C660 ,C608_=_C661 ,C608_=_C662 ,C608_=_C663 ,C608_=_C664 ,\nC608_=_C665 ,C613_=_C615 ,C613_=_C628 ,C613_=_C642 ,C613_=_C669 ,C613_=_C680 ,\nC613_=_C690 ,C613_=_C700 ,C613_=_C709 ,C613_=_C711 ,C613_=_C712 ,C613_=_C713 ,\nC613_=_C714 ,C613_=_C715 ,C613_=_C716 ,C615_=_C630 ,C615_=_C644 ,C615_=_C671 ,\nC615_=_C681 ,C615_=_C692 ,C615_=_C702 ,C615_=_C717 ,C615_=_C725 ,C615_=_C726 ,\nC615_=_C727 ,C615_=_C728 ,C615_=_C729 ,C615_=_C730 ,C615_=_C731 ,C623_=_C628 ,\nC623_=_C630 ,C623_=_C638 ,C623_=_C652 ,C623_=_C653 ,C623_=_C654 ,C623_=_C655 ,\nC623_=_C657 ,C623_=_C659 ,C623_=_C660 ,C623_=_C661 ,C623_=_C662 ,C623_=_C663 ,\nC623_=_C664 ,C623_=_C665 ,C628_=_C630 ,C628_=_C642 ,C628_=_C669 ,C628_=_C680 ,\nC628_=_C690 ,C628_=_C700 ,C628_=_C709 ,C628_=_C711 ,C628_=_C712 ,C628_=_C713 ,\nC628_=_C714 ,C628_=_C715 ,C628_=_C716 ,C630_=_C644 ,C630_=_C671 ,C630_=_C681 ,\nC630_=_C692 ,C630_=_C702 ,C630_=_C717 ,C630_=_C725 ,C630_=_C726 ,C630_=_C727 ,\nC630_=_C728 ,C630_=_C729 ,C630_=_C730 ,C630_=_C731 ,C638_=_C642 ,C638_=_C644 ,\nC638_=_C652 ,C638_=_C653 ,C638_=_C654 ,C638_=_C655 ,C638_=_C657 ,C638_=_C659 ,\nC638_=_C660 ,C638_=_C661 ,C638_=_C662 ,C638_=_C663 ,C638_=_C664 ,C638_=_C665 ,\nC642_=_C644 ,C642_=_C669 ,C642_=_C680 ,C642_=_C690 ,C642_=_C700 ,C642_=_C709 ,\nC642_=_C711 ,C642_=_C712 ,C642_=_C713 ,C642_=_C714 ,C642_=_C715 ,C642_=_C716 ,\nC644_=_C671 ,C644_=_C681 ,C644_=_C692 ,C644_=_C702 ,C644_=_C717 ,C644_=_C725 ,\nC644_=_C726 ,C644_=_C727 ,C644_=_C728 ,C644_=_C729 ,C644_=_C730 ,C644_=_C731 ,\nC652_=_C653 ,C652_=_C654 ,C652_=_C655 ,C652_=_C657 ,C652_=_C659 ,C652_=_C660 ,\nC652_=_C661 ,C652_=_C662 ,C652_=_C663 ,C652_=_C664 ,C652_=_C665 ,C652_=_C669 ,\nC652_=_C671 ,C653_=_C654 ,C653_=_C655 ,C653_=_C657 ,C653_=_C659 ,C653_=_C660 ,\nC653_=_C661 ,C653_=_C662 ,C653_=_C663 ,C653_=_C664 ,C653_=_C665 ,C653_=_C680 ,\nC653_=_C681 ,C654_=_C655 ,C654_=_C657 ,C654_=_C659 ,C654_=_C660 ,C654_=_C661 ,\nC654_=_C662 ,C654_=_C663 ,C654_=_C664 ,C654_=_C665 ,C654_=_C690 ,C654_=_C692 ,\nC655_=_C657 ,C655_=_C659 ,C655_=_C660 ,C655_=_C661 ,C655_=_C662 ,C655_=_C663 ,\nC655_=_C664 ,C655_=_C665 ,C655_=_C700 ,C655_=_C702 ,C657_=_C659 ,C657_=_C660 ,\nC657_=_C661 ,C657_=_C662 ,C657_=_C663 ,C657_=_C664 ,C657_=_C665 ,C657_=_C709 ,\nC657_=_C717 ,C659_=_C660 ,C659_=_C661 ,C659_=_C662 ,C659_=_C663 ,C659_=_C664 ,\nC659_=_C665 ,C659_=_C711 ,C659_=_C725 ,C660_=_C661 ,C660_=_C662 ,C660_=_C663 ,\nC660_=_C664 ,C660_=_C665 ,C660_=_C712 ,C660_=_C726 ,C661_=_C662 ,C661_=_C663 ,\nC661_=_C664 ,C661_=_C665 ,C661_=_C713 ,C661_=_C727 ,C662_=_C663 ,C662_=_C664 ,\nC662_=_C665 ,C662_=_C714 ,C662_=_C728 ,C663_=_C664 ,C663_=_C665 ,C663_=_C715 ,\nC663_=_C729 ,C664_=_C665 ,C664_=_C730 ,C665_=_C716 ,C665_=_C731 ,C669_=_C671 ,\nC669_=_C680 ,C669_=_C690 ,C669_=_C700 ,C669_=_C709 ,C669_=_C711 ,C669_=_C712 ,\nC669_=_C713 ,C669_=_C714 ,C669_=_C715 ,C669_=_C716 ,C671_=_C681 ,C671_=_C692 ,\nC671_=_C702 ,C671_=_C717 ,C671_=_C725 ,C671_=_C726 ,C671_=_C727 ,C671_=_C728 ,\nC671_=_C729 ,C671_=_C730 ,C671_=_C731 ,C680_=_C681 ,C680_=_C690 ,C680_=_C700 ,\nC680_=_C709 ,C680_=_C711 ,C680_=_C712 ,C680_=_C713 ,C680_=_C714 ,C680_=_C715 ,\nC680_=_C716 ,C681_=_C692 ,C681_=_C702 ,C681_=_C717 ,C681_=_C725 ,C681_=_C726 ,\nC681_=_C727 ,C681_=_C728 ,C681_=_C729 ,C681_=_C730 ,C681_=_C731 ,C690_=_C692 ,\nC690_=_C700 ,C690_=_C709 ,C690_=_C711 ,C690_=_C712 ,C690_=_C713 ,C690_=_C714 ,\nC690_=_C715 ,C690_=_C716 ,C692_=_C702 ,C692_=_C717 ,C692_=_C725 ,C692_=_C726 ,\nC692_=_C727 ,C692_=_C728 ,C692_=_C729 ,C692_=_C730 ,C692_=_C731 ,C700_=_C702 ,\nC700_=_C709 ,C700_=_C711 ,C700_=_C712 ,C700_=_C713 ,C700_=_C714 ,C700_=_C715 ,\nC700_=_C716 ,C702_=_C717 ,C702_=_C725 ,C702_=_C726 ,C702_=_C727 ,C702_=_C728 ,\nC702_=_C729 ,C702_=_C730 ,C702_=_C731 ,C709_=_C711 ,C709_=_C712 ,C709_=_C713 ,\nC709_=_C714 ,C709_=_C715 ,C709_=_C716 ,C709_=_C717 ,C711_=_C712 ,C711_=_C713 ,\nC711_=_C714 ,C711_=_C715 ,C711_=_C716 ,C711_=_C725 ,C712_=_C713 ,C712_=_C714 ,\nC712_=_C715 ,C712_=_C716 ,C712_=_C726 ,C713_=_C714 ,C713_=_C715 ,C713_=_C716 ,\nC713_=_C727 ,C714_=_C715 ,C714_=_C716 ,C714_=_C728 ,C715_=_C716 ,C715_=_C729 ,\nC716_=_C731 ,C717_=_C725 ,C717_=_C726 ,C717_=_C727 ,C717_=_C728 ,C717_=_C729 ,\nC717_=_C730 ,C717_=_C731 ,C725_=_C726 ,C725_=_C727 ,C725_=_C728 ,C725_=_C729 ,\nC725_=_C730 ,C725_=_C731 ,C726_=_C727 ,C726_=_C728 ,C726_=_C729 ,C726_=_C730 ,\nC726_=_C731 ,C727_=_C728 ,C727_=_C729 ,C727_=_C730 ,C727_=_C731 ,C728_=_C729 ,\nC728_=_C730 ,C728_=_C731 ,C729_=_C730 ,C729_=_C731 ,C730_=_C731 ,"];20[shape=box, label="id:20 level: 3\n144: C6 C11 C26 C33 C43 \nC48 C64 C71 C79 C83 C99 \nC106 C114 C118 C134 C141 C148 \nC153 C168 C175 C181 C186 C202 \nC209 C214 C219 C235 C242 C247 \nC248 C249 C251 C252 C253 C254 \nC255 C256 C257 C258 C259 C260 \nC261 C262 C263 C264 C265 C266 \nC267 C268 C269 C270 C271 C272 \nC273 C274 C275 C276 C277 C281 \nC297 C304 C311 C326 C333 C339 \nC355 C362 C388 C393 C394 C395 \nC396 C397 C398 C399 C400 C401 \nC402 C403 C404 C405 C406 C407 \nC408 C409 C410 C411 C412 C413 \nC414 C415 C416 C417 C418 C419 \nC434 C440 C457 C463 C478 C499 \nC506 C520 C527 C540 C547 C560 \nC567 C578 C585 C595 C602 C611 \nC618 C626 C633 C640 C647 C654 \nC661 C667 C673 C678 C684 C689 \nC690 C691 C692 C693 C694 C696 \nC697 C698 C699 C704 C713 C720 \nC727 C733 C738 C743 C744 C745 \nC746 \n2869: C6_=_C11( C6 C11 ) C6_=_C26( C6 C26 ) C6_=_C33( C6 C33 ) C6_=_C43( C6 C43 ) C6_=_C79( C6 C79 ) \nC6_=_C114( C6 C114 ) C6_=_C148( C6 C148 ) C6_=_C181( C6 C181 ) C6_=_C214( C6 C214 ) C6_=_C247( C6 C247 ) C6_=_C248( C6 C248 ) \nC6_=_C249( C6 C249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6_=_C276( C6 C276 ) C6_=_C277( C6 C277 ) C11_=_C26( C11 C26 ) C11_=_C33( C11 C33 ) \nC11_=_C48( C11 C48 ) C11_=_C83( C11 C83 ) C11_=_C118( C11 C118 ) C11_=_C153( C11 C153 ) C11_=_C186( C11 C186 ) C11_=_C219( C11 C219 ) \nC11_=_C281( C11 C281 ) C11_=_C311( C11 C311 ) C11_=_C339( C11 C339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11_=_C415( C11 C415 ) C11_=_C416( C11 C416 ) C11_=_C417( C11 C417 ) C11_=_C418( C11 C418 ) C11_=_C419( C11 C419 ) \nC26_=_C33( C26 C33 ) C26_=_C64( C26 C64 ) C26_=_C99( C26 C99 ) C26_=_C134( C26 C134 ) C26_=_C168( C26 C168 ) C26_=_C202( C26 C202 ) \nC26_=_C235( C26 C235 ) C26_=_C266( C26 C266 ) C26_=_C297( C26 C297 ) C26_=_C326( C26 C326 ) C26_=_C355( C26 C355 ) C26_=_C408( C26 C408 ) \nC26_=_C434( C26 C434 ) C26_=_C457( C26 C457 ) C26_=_C478( C26 C478 ) C26_=_C499( C26 C499 ) C26_=_C520( C26 C520 ) C26_=_C540( C26 C540 ) \nC26_=_C560( C26 C560 ) C26_=_C578( C26 C578 ) C26_=_C595( C26 C595 ) C26_=_C611( C26 C611 ) C26_=_C626( C26 C626 ) C26_=_C640( C26 C640 ) \nC26_=_C654( C26 C654 ) C26_=_C667( C26 C667 ) C26_=_C678( C26 C678 ) C26_=_C689( C26 C689 ) C26_=_C690( C26 C690 ) C26_=_C691( C26 C691 ) \nC26_=_C692( C26 C692 ) C26_=_C693( C26 C693 ) C26_=_C694( C26 C694 ) C26_=_C696( C26 C696 ) C26_=_C697( C26 C697 ) C26_=_C698( C26 C698 ) \nC26_=_C699( C26 C699 ) C33_=_C71( C33 C71 ) C33_=_C106( C33 C106 ) C33_=_C141( C33 C141 ) C33_=_C175( C33 C175 ) C33_=_C209( C33 C209 ) \nC33_=_C242( C33 C242 ) C33_=_C273( C33 C273 ) C33_=_C304( C33 C304 ) C33_=_C333( C33 C333 ) C33_=_C362( C33 C362 ) C33_=_C388( C33 C388 ) \nC33_=_C415( C33 C415 ) C33_=_C440( C33 C440 ) C33_=_C463( C33 C463 ) C33_=_C506( C33 C506 ) C33_=_C527( C33 C527 ) C33_=_C547( C33 C547 ) \nC33_=_C567( C33 C567 ) C33_=_C585( C33 C585 ) C33_=_C602( C33 C602 ) C33_=_C618( C33 C618 ) C33_=_C633( C33 C633 ) C33_=_C647( C33 C647 ) \nC33_=_C661( C33 C661 ) C33_=_C673( C33 C673 ) C33_=_C684( C33 C684 ) C33_=_C704( C33 C704 ) C33_=_C713( C33 C713 ) C33_=_C720( C33 C720 ) \nC33_=_C727( C33 C727 ) C33_=_C733( C33 C733 )</w:t>
      </w:r>
    </w:p>
    <w:p>
      <w:pPr>
        <w:pStyle w:val="PreformattedText"/>
        <w:bidi w:val="0"/>
        <w:spacing w:before="0" w:after="0"/>
        <w:jc w:val="left"/>
        <w:rPr/>
      </w:pPr>
      <w:r>
        <w:rPr/>
        <w:t xml:space="preserve"> </w:t>
      </w:r>
      <w:r>
        <w:rPr/>
        <w:t>C33_=_C738( C33 C738 ) C33_=_C743( C33 C743 ) C33_=_C744( C33 C744 ) C33_=_C745( C33 C745 ) \nC33_=_C746( C33 C746 ) C43_=_C48( C43 C48 ) C43_=_C64( C43 C64 ) C43_=_C71( C43 C71 ) C43_=_C79( C43 C79 ) C43_=_C114( C43 C114 ) \nC43_=_C148( C43 C148 ) C43_=_C181( C43 C181 ) C43_=_C214( C43 C214 ) C43_=_C247( C43 C247 ) C43_=_C248( C43 C248 ) C43_=_C249( C43 C249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3_=_C273( C43 C273 ) C43_=_C274( C43 C274 ) \nC43_=_C275( C43 C275 ) C43_=_C276( C43 C276 ) C43_=_C277( C43 C277 ) C48_=_C64( C48 C64 ) C48_=_C71( C48 C71 ) C48_=_C83( C48 C83 ) \nC48_=_C118( C48 C118 ) C48_=_C153( C48 C153 ) C48_=_C186( C48 C186 ) C48_=_C219( C48 C219 ) C48_=_C281( C48 C281 ) C48_=_C311( C48 C311 ) \nC48_=_C339( C48 C339 ) C48_=_C393( C48 C393 ) C48_=_C394( C48 C394 ) C48_=_C395( C48 C395 ) C48_=_C396( C48 C396 ) C48_=_C397( C48 C397 ) \nC48_=_C398( C48 C398 ) C48_=_C399( C48 C399 ) C48_=_C400( C48 C400 ) C48_=_C401( C48 C401 ) C48_=_C402( C48 C402 ) C48_=_C403( C48 C403 ) \nC48_=_C404( C48 C404 ) C48_=_C405( C48 C405 ) C48_=_C406( C48 C406 ) C48_=_C407( C48 C407 ) C48_=_C408( C48 C408 ) C48_=_C409( C48 C409 ) \nC48_=_C410( C48 C410 ) C48_=_C411( C48 C411 ) C48_=_C412( C48 C412 ) C48_=_C413( C48 C413 ) C48_=_C414( C48 C414 ) C48_=_C415( C48 C415 ) \nC48_=_C416( C48 C416 ) C48_=_C417( C48 C417 ) C48_=_C418( C48 C418 ) C48_=_C419( C48 C419 ) C64_=_C71( C64 C71 ) C64_=_C99( C64 C99 ) \nC64_=_C134( C64 C134 ) C64_=_C168( C64 C168 ) C64_=_C202( C64 C202 ) C64_=_C235( C64 C235 ) C64_=_C266( C64 C266 ) C64_=_C297( C64 C297 ) \nC64_=_C326( C64 C326 ) C64_=_C355( C64 C355 ) C64_=_C408( C64 C408 ) C64_=_C434( C64 C434 ) C64_=_C457( C64 C457 ) C64_=_C478( C64 C478 ) \nC64_=_C499( C64 C499 ) C64_=_C520( C64 C520 ) C64_=_C540( C64 C540 ) C64_=_C560( C64 C560 ) C64_=_C578( C64 C578 ) C64_=_C595( C64 C595 ) \nC64_=_C611( C64 C611 ) C64_=_C626( C64 C626 ) C64_=_C640( C64 C640 ) C64_=_C654( C64 C654 ) C64_=_C667( C64 C667 ) C64_=_C678( C64 C678 ) \nC64_=_C689( C64 C689 ) C64_=_C690( C64 C690 ) C64_=_C691( C64 C691 ) C64_=_C692( C64 C692 ) C64_=_C693( C64 C693 ) C64_=_C694( C64 C694 ) \nC64_=_C696( C64 C696 ) C64_=_C697( C64 C697 ) C64_=_C698( C64 C698 ) C64_=_C699( C64 C699 ) C71_=_C106( C71 C106 ) C71_=_C141( C71 C141 ) \nC71_=_C175( C71 C175 ) C71_=_C209( C71 C209 ) C71_=_C242( C71 C242 ) C71_=_C273( C71 C273 ) C71_=_C304( C71 C304 ) C71_=_C333( C71 C333 ) \nC71_=_C362( C71 C362 ) C71_=_C388( C71 C388 ) C71_=_C415( C71 C415 ) C71_=_C440( C71 C440 ) C71_=_C463( C71 C463 ) C71_=_C506( C71 C506 ) \nC71_=_C527( C71 C527 ) C71_=_C547( C71 C547 ) C71_=_C567( C71 C567 ) C71_=_C585( C71 C585 ) C71_=_C602( C71 C602 ) C71_=_C618( C71 C618 ) \nC71_=_C633( C71 C633 ) C71_=_C647( C71 C647 ) C71_=_C661( C71 C661 ) C71_=_C673( C71 C673 ) C71_=_C684( C71 C684 ) C71_=_C704( C71 C704 ) \nC71_=_C713( C71 C713 ) C71_=_C720( C71 C720 ) C71_=_C727( C71 C727 ) C71_=_C733( C71 C733 ) C71_=_C738( C71 C738 ) C71_=_C743( C71 C743 ) \nC71_=_C744( C71 C744 ) C71_=_C745( C71 C745 ) C71_=_C746( C71 C746 ) C79_=_C83( C79 C83 ) C79_=_C99( C79 C99 ) C79_=_C106( C79 C106 ) \nC79_=_C114( C79 C114 ) C79_=_C148( C79 C148 ) C79_=_C181( C79 C181 ) C79_=_C214( C79 C214 ) C79_=_C247( C79 C247 ) C79_=_C248( C79 C248 ) \nC79_=_C249( C79 C249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79_=_C270( C79 C270 ) C79_=_C271( C79 C271 ) C79_=_C272( C79 C272 ) C79_=_C273( C79 C273 ) \nC79_=_C274( C79 C274 ) C79_=_C275( C79 C275 ) C79_=_C276( C79 C276 ) C79_=_C277( C79 C277 ) C83_=_C99( C83 C99 ) C83_=_C106( C83 C106 ) \nC83_=_C118( C83 C118 ) C83_=_C153( C83 C153 ) C83_=_C186( C83 C186 ) C83_=_C219( C83 C219 ) C83_=_C281( C83 C281 ) C83_=_C311( C83 C311 ) \nC83_=_C339( C83 C339 ) C83_=_C393( C83 C393 ) C83_=_C394( C83 C394 ) C83_=_C395( C83 C395 ) C83_=_C396( C83 C396 ) C83_=_C397( C83 C397 ) \nC83_=_C398( C83 C398 ) C83_=_C399( C83 C399 ) C83_=_C400( C83 C400 ) C83_=_C401( C83 C401 ) C83_=_C402( C83 C402 ) C83_=_C403( C83 C403 ) \nC83_=_C404( C83 C404 ) C83_=_C405( C83 C405 ) C83_=_C406( C83 C406 ) C83_=_C407( C83 C407 ) C83_=_C408( C83 C408 ) C83_=_C409( C83 C409 ) \nC83_=_C410( C83 C410 ) C83_=_C411( C83 C411 ) C83_=_C412( C83 C412 ) C83_=_C413( C83 C413 ) C83_=_C414( C83 C414 ) C83_=_C415( C83 C415 ) \nC83_=_C416( C83 C416 ) C83_=_C417( C83 C417 ) C83_=_C418( C83 C418 ) C83_=_C419( C83 C419 ) C99_=_C106( C99 C106 ) C99_=_C134( C99 C134 ) \nC99_=_C168( C99 C168 ) C99_=_C202( C99 C202 ) C99_=_C235( C99 C235 ) C99_=_C266( C99 C266 ) C99_=_C297( C99 C297 ) C99_=_C326( C99 C326 ) \nC99_=_C355( C99 C355 ) C99_=_C408( C99 C408 ) C99_=_C434( C99 C434 ) C99_=_C457( C99 C457 ) C99_=_C478( C99 C478 ) C99_=_C499( C99 C499 ) \nC99_=_C520( C99 C520 ) C99_=_C540( C99 C540 ) C99_=_C560( C99 C560 ) C99_=_C578( C99 C578 ) C99_=_C595( C99 C595 ) C99_=_C611( C99 C611 ) \nC99_=_C626( C99 C626 ) C99_=_C640( C99 C640 ) C99_=_C654( C99 C654 ) C99_=_C667( C99 C667 ) C99_=_C678( C99 C678 ) C99_=_C689( C99 C689 ) \nC99_=_C690( C99 C690 ) C99_=_C691( C99 C691 ) C99_=_C692( C99 C692 ) C99_=_C693( C99 C693 ) C99_=_C694( C99 C694 ) C99_=_C696( C99 C696 ) \nC99_=_C697( C99 C697 ) C99_=_C698( C99 C698 ) C99_=_C699( C99 C699 ) C106_=_C141( C106 C141 ) C106_=_C175( C106 C175 ) C106_=_C209( C106 C209 ) \nC106_=_C242( C106 C242 ) C106_=_C273( C106 C273 ) C106_=_C304( C106 C304 ) C106_=_C333( C106 C333 ) C106_=_C362( C106 C362 ) C106_=_C388( C106 C388 ) \nC106_=_C415( C106 C415 ) C106_=_C440( C106 C440 ) C106_=_C463( C106 C463 ) C106_=_C506( C106 C506 ) C106_=_C527( C106 C527 ) C106_=_C547( C106 C547 ) \nC106_=_C567( C106 C567 ) C106_=_C585( C106 C585 ) C106_=_C602( C106 C602 ) C106_=_C618( C106 C618 ) C106_=_C633( C106 C633 ) C106_=_C647( C106 C647 ) \nC106_=_C661( C106 C661 ) C106_=_C673( C106 C673 ) C106_=_C684( C106 C684 ) C106_=_C704( C106 C704 ) C106_=_C713( C106 C713 ) C106_=_C720( C106 C720 ) \nC106_=_C727( C106 C727 ) C106_=_C733( C106 C733 ) C106_=_C738( C106 C738 ) C106_=_C743( C106 C743 ) C106_=_C744( C106 C744 ) C106_=_C745( C106 C745 ) \nC106_=_C746( C106 C746 ) C114_=_C118( C114 C118 ) C114_=_C134( C114 C134 ) C114_=_C141( C114 C141 ) C114_=_C148( C114 C148 ) C114_=_C181( C114 C181 ) \nC114_=_C214( C114 C214 ) C114_=_C247( C114 C247 ) C114_=_C248( C114 C248 ) C114_=_C249( C114 C249 ) C114_=_C251( C114 C251 ) C114_=_C252( C114 C252 ) \nC114_=_C253( C114 C253 ) C114_=_C254( C114 C254 ) C114_=_C255( C114 C255 ) C114_=_C256( C114 C256 ) C114_=_C257( C114 C257 ) C114_=_C258( C114 C258 ) \nC114_=_C259( C114 C259 ) C114_=_C260( C114 C260 ) C114_=_C261( C114 C261 ) C114_=_C262( C114 C262 ) C114_=_C263( C114 C263 ) C114_=_C264( C114 C264 ) \nC114_=_C265( C114 C265 ) C114_=_C266( C114 C266 ) C114_=_C267( C114 C267 ) C114_=_C268( C114 C268 ) C114_=_C269( C114 C269 ) C114_=_C270( C114 C270 ) \nC114_=_C271( C114 C271 ) C114_=_C272( C114 C272 ) C114_=_C273( C114 C273 ) C114_=_C274( C114 C274 ) C114_=_C275( C114 C275 ) C114_=_C276( C114 C276 ) \nC114_=_C277( C114 C277 ) C118_=_C134( C118 C134 ) C118_=_C141( C118 C141 ) C118_=_C153( C118 C153 ) C118_=_C186( C118 C186 ) C118_=_C219( C118 C219 ) \nC118_=_C281( C118 C281 ) C118_=_C311( C118 C311 ) C118_=_C339( C118 C339 ) C118_=_C393( C118 C393 ) C118_=_C394( C118 C394 ) C118_=_C395( C118 C395 ) \nC118_=_C396( C118 C396 ) C118_=_C397( C118 C397 ) C118_=_C398( C118 C398 ) C118_=_C399( C118 C399 ) C118_=_C400( C118 C400 ) C118_=_C401( C118 C401 ) \nC118_=_C402( C118 C402 ) C118_=_C403( C118 C403 ) C118_=_C404( C118 C404 ) C118_=_C405( C118 C405 ) C118_=_C406( C118 C406 ) C118_=_C407( C118 C407 ) \nC118_=_C408( C118 C408 ) C118_=_C409( C118 C409 ) C118_=_C410( C118 C410 ) C118_=_C411( C118 C411 ) C118_=_C412( C118 C412 ) C118_=_C413( C118 C413 ) \nC118_=_C414( C118 C414 ) C118_=_C415( C118 C415 ) C118_=_C416( C118 C416 ) C118_=_C417( C118 C417 ) C118_=_C418( C118 C418 ) C118_=_C419( C118 C419 ) \nC134_=_C141( C134 C141 ) C134_=_C168( C134 C168 ) C134_=_C202( C134 C202 ) C134_=_C235( C134 C235 ) C134_=_C266( C134 C266 ) C134_=_C297( C134 C297 ) \nC134_=_C326( C134 C326 ) C134_=_C355( C134 C355 ) C134_=_C408( C134 C408 ) C134_=_C434( C134 C434 ) C134_=_C457( C134 C457 ) C134_=_C478( C134 C478 ) \nC134_=_C499( C134 C499 ) C134_=_C520( C134 C520 ) C134_=_C540( C134 C540 ) C134_=_C560( C134 C560 ) C134_=_C578( C134 C578 ) C134_=_C595( C134 C595 ) \nC134_=_C611( C134 C611 ) C134_=_C626( C134 C626 ) C134_=_C640( C134 C640 ) C134_=_C654( C134 C654 ) C134_=_C667( C134 C667 ) C134_=_C678( C134 C678 ) \nC134_=_C689( C134 C689 ) C134_=_C690( C134 C690 ) C134_=_C691( C134 C691 ) C134_=_C692( C134 C692 ) C134_=_C693( C134 C693 ) C134_=_C694( C134 C694 ) \nC134_=_C696( C134 C696 ) C134_=_C697( C134 C697 ) C134_=_C698( C134 C698 ) C134_=_C699( C134 C699 ) C141_=_C175( C141 C175 ) C141_=_C209( C141 C209 ) \nC141_=_C242( C141 C242 ) C141_=_C273( C141 C273 ) C141_=_C304( C141 C304 ) C141_=_C333( C141 C333 ) C141_=_C362( C141 C362 ) C141_=_C388( C141 C388 ) \nC141_=_C415( C141 C415 ) C141_=_C440( C141 C440 ) C141_=_C463( C141 C463 ) C141_=_C506( C141 C506 ) C141_=_C527( C141 C527 ) C141_=_C547( C141 C547 ) \nC141_=_C567(</w:t>
      </w:r>
    </w:p>
    <w:p>
      <w:pPr>
        <w:pStyle w:val="PreformattedText"/>
        <w:bidi w:val="0"/>
        <w:spacing w:before="0" w:after="0"/>
        <w:jc w:val="left"/>
        <w:rPr/>
      </w:pPr>
      <w:r>
        <w:rPr/>
        <w:t xml:space="preserve"> </w:t>
      </w:r>
      <w:r>
        <w:rPr/>
        <w:t>C141 C567 ) C141_=_C585( C141 C585 ) C141_=_C602( C141 C602 ) C141_=_C618( C141 C618 ) C141_=_C633( C141 C633 ) C141_=_C647( C141 C647 ) \nC141_=_C661( C141 C661 ) C141_=_C673( C141 C673 ) C141_=_C684( C141 C684 ) C141_=_C704( C141 C704 ) C141_=_C713( C141 C713 ) C141_=_C720( C141 C720 ) \nC141_=_C727( C141 C727 ) C141_=_C733( C141 C733 ) C141_=_C738( C141 C738 ) C141_=_C743( C141 C743 ) C141_=_C744( C141 C744 ) C141_=_C745( C141 C745 ) \nC141_=_C746( C141 C746 ) C148_=_C153( C148 C153 ) C148_=_C168( C148 C168 ) C148_=_C175( C148 C175 ) C148_=_C181( C148 C181 ) C148_=_C214( C148 C214 ) \nC148_=_C247( C148 C247 ) C148_=_C248( C148 C248 ) C148_=_C249( C148 C249 ) C148_=_C251( C148 C251 ) C148_=_C252( C148 C252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6( C148 C266 ) C148_=_C267( C148 C267 ) C148_=_C268( C148 C268 ) C148_=_C269( C148 C269 ) C148_=_C270( C148 C270 ) C148_=_C271( C148 C271 ) \nC148_=_C272( C148 C272 ) C148_=_C273( C148 C273 ) C148_=_C274( C148 C274 ) C148_=_C275( C148 C275 ) C148_=_C276( C148 C276 ) C148_=_C277( C148 C277 ) \nC153_=_C168( C153 C168 ) C153_=_C175( C153 C175 ) C153_=_C186( C153 C186 ) C153_=_C219( C153 C219 ) C153_=_C281( C153 C281 ) C153_=_C311( C153 C311 ) \nC153_=_C339( C153 C339 ) C153_=_C393( C153 C393 ) C153_=_C394( C153 C394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53_=_C409( C153 C409 ) \nC153_=_C410( C153 C410 ) C153_=_C411( C153 C411 ) C153_=_C412( C153 C412 ) C153_=_C413( C153 C413 ) C153_=_C414( C153 C414 ) C153_=_C415( C153 C415 ) \nC153_=_C416( C153 C416 ) C153_=_C417( C153 C417 ) C153_=_C418( C153 C418 ) C153_=_C419( C153 C419 ) C168_=_C175( C168 C175 ) C168_=_C202( C168 C202 ) \nC168_=_C235( C168 C235 ) C168_=_C266( C168 C266 ) C168_=_C297( C168 C297 ) C168_=_C326( C168 C326 ) C168_=_C355( C168 C355 ) C168_=_C408( C168 C408 ) \nC168_=_C434( C168 C434 ) C168_=_C457( C168 C457 ) C168_=_C478( C168 C478 ) C168_=_C499( C168 C499 ) C168_=_C520( C168 C520 ) C168_=_C540( C168 C540 ) \nC168_=_C560( C168 C560 ) C168_=_C578( C168 C578 ) C168_=_C595( C168 C595 ) C168_=_C611( C168 C611 ) C168_=_C626( C168 C626 ) C168_=_C640( C168 C640 ) \nC168_=_C654( C168 C654 ) C168_=_C667( C168 C667 ) C168_=_C678( C168 C678 ) C168_=_C689( C168 C689 ) C168_=_C690( C168 C690 ) C168_=_C691( C168 C691 ) \nC168_=_C692( C168 C692 ) C168_=_C693( C168 C693 ) C168_=_C694( C168 C694 ) C168_=_C696( C168 C696 ) C168_=_C697( C168 C697 ) C168_=_C698( C168 C698 ) \nC168_=_C699( C168 C699 ) C175_=_C209( C175 C209 ) C175_=_C242( C175 C242 ) C175_=_C273( C175 C273 ) C175_=_C304( C175 C304 ) C175_=_C333( C175 C333 ) \nC175_=_C362( C175 C362 ) C175_=_C388( C175 C388 ) C175_=_C415( C175 C415 ) C175_=_C440( C175 C440 ) C175_=_C463( C175 C463 ) C175_=_C506( C175 C506 ) \nC175_=_C527( C175 C527 ) C175_=_C547( C175 C547 ) C175_=_C567( C175 C567 ) C175_=_C585( C175 C585 ) C175_=_C602( C175 C602 ) C175_=_C618( C175 C618 ) \nC175_=_C633( C175 C633 ) C175_=_C647( C175 C647 ) C175_=_C661( C175 C661 ) C175_=_C673( C175 C673 ) C175_=_C684( C175 C684 ) C175_=_C704( C175 C704 ) \nC175_=_C713( C175 C713 ) C175_=_C720( C175 C720 ) C175_=_C727( C175 C727 ) C175_=_C733( C175 C733 ) C175_=_C738( C175 C738 ) C175_=_C743( C175 C743 ) \nC175_=_C744( C175 C744 ) C175_=_C745( C175 C745 ) C175_=_C746( C175 C746 ) C181_=_C186( C181 C186 ) C181_=_C202( C181 C202 ) C181_=_C209( C181 C209 ) \nC181_=_C214( C181 C214 ) C181_=_C247( C181 C247 ) C181_=_C248( C181 C248 ) C181_=_C249( C181 C249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4( C181 C264 ) \nC181_=_C265( C181 C265 ) C181_=_C266( C181 C266 ) C181_=_C267( C181 C267 ) C181_=_C268( C181 C268 ) C181_=_C269( C181 C269 ) C181_=_C270( C181 C270 ) \nC181_=_C271( C181 C271 ) C181_=_C272( C181 C272 ) C181_=_C273( C181 C273 ) C181_=_C274( C181 C274 ) C181_=_C275( C181 C275 ) C181_=_C276( C181 C276 ) \nC181_=_C277( C181 C277 ) C186_=_C202( C186 C202 ) C186_=_C209( C186 C209 ) C186_=_C219( C186 C219 ) C186_=_C281( C186 C281 ) C186_=_C311( C186 C311 ) \nC186_=_C339( C186 C339 ) C186_=_C393( C186 C393 ) C186_=_C394( C186 C394 ) C186_=_C395( C186 C395 ) C186_=_C396( C186 C396 ) C186_=_C397( C186 C397 ) \nC186_=_C398( C186 C398 ) C186_=_C399( C186 C399 ) C186_=_C400( C186 C400 ) C186_=_C401( C186 C401 ) C186_=_C402( C186 C402 ) C186_=_C403( C186 C403 ) \nC186_=_C404( C186 C404 ) C186_=_C405( C186 C405 ) C186_=_C406( C186 C406 ) C186_=_C407( C186 C407 ) C186_=_C408( C186 C408 ) C186_=_C409( C186 C409 ) \nC186_=_C410( C186 C410 ) C186_=_C411( C186 C411 ) C186_=_C412( C186 C412 ) C186_=_C413( C186 C413 ) C186_=_C414( C186 C414 ) C186_=_C415( C186 C415 ) \nC186_=_C416( C186 C416 ) C186_=_C417( C186 C417 ) C186_=_C418( C186 C418 ) C186_=_C419( C186 C419 ) C202_=_C209( C202 C209 ) C202_=_C235( C202 C235 ) \nC202_=_C266( C202 C266 ) C202_=_C297( C202 C297 ) C202_=_C326( C202 C326 ) C202_=_C355( C202 C355 ) C202_=_C408( C202 C408 ) C202_=_C434( C202 C434 ) \nC202_=_C457( C202 C457 ) C202_=_C478( C202 C478 ) C202_=_C499( C202 C499 ) C202_=_C520( C202 C520 ) C202_=_C540( C202 C540 ) C202_=_C560( C202 C560 ) \nC202_=_C578( C202 C578 ) C202_=_C595( C202 C595 ) C202_=_C611( C202 C611 ) C202_=_C626( C202 C626 ) C202_=_C640( C202 C640 ) C202_=_C654( C202 C654 ) \nC202_=_C667( C202 C667 ) C202_=_C678( C202 C678 ) C202_=_C689( C202 C689 ) C202_=_C690( C202 C690 ) C202_=_C691( C202 C691 ) C202_=_C692( C202 C692 ) \nC202_=_C693( C202 C693 ) C202_=_C694( C202 C694 ) C202_=_C696( C202 C696 ) C202_=_C697( C202 C697 ) C202_=_C698( C202 C698 ) C202_=_C699( C202 C699 ) \nC209_=_C242( C209 C242 ) C209_=_C273( C209 C273 ) C209_=_C304( C209 C304 ) C209_=_C333( C209 C333 ) C209_=_C362( C209 C362 ) C209_=_C388( C209 C388 ) \nC209_=_C415( C209 C415 ) C209_=_C440( C209 C440 ) C209_=_C463( C209 C463 ) C209_=_C506( C209 C506 ) C209_=_C527( C209 C527 ) C209_=_C547( C209 C547 ) \nC209_=_C567( C209 C567 ) C209_=_C585( C209 C585 ) C209_=_C602( C209 C602 ) C209_=_C618( C209 C618 ) C209_=_C633( C209 C633 ) C209_=_C647( C209 C647 ) \nC209_=_C661( C209 C661 ) C209_=_C673( C209 C673 ) C209_=_C684( C209 C684 ) C209_=_C704( C209 C704 ) C209_=_C713( C209 C713 ) C209_=_C720( C209 C720 ) \nC209_=_C727( C209 C727 ) C209_=_C733( C209 C733 ) C209_=_C738( C209 C738 ) C209_=_C743( C209 C743 ) C209_=_C744( C209 C744 ) C209_=_C745( C209 C745 ) \nC209_=_C746( C209 C746 ) C214_=_C219( C214 C219 ) C214_=_C235( C214 C235 ) C214_=_C242( C214 C242 ) C214_=_C247( C214 C247 ) C214_=_C248( C214 C248 ) \nC214_=_C249( C214 C249 ) C214_=_C251( C214 C251 ) C214_=_C252( C214 C252 ) C214_=_C253( C214 C253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4_=_C267( C214 C267 ) \nC214_=_C268( C214 C268 ) C214_=_C269( C214 C269 ) C214_=_C270( C214 C270 ) C214_=_C271( C214 C271 ) C214_=_C272( C214 C272 ) C214_=_C273( C214 C273 ) \nC214_=_C274( C214 C274 ) C214_=_C275( C214 C275 ) C214_=_C276( C214 C276 ) C214_=_C277( C214 C277 ) C219_=_C235( C219 C235 ) C219_=_C242( C219 C242 ) \nC219_=_C281( C219 C281 ) C219_=_C311( C219 C311 ) C219_=_C339( C219 C339 ) C219_=_C393( C219 C393 ) C219_=_C394( C219 C394 ) C219_=_C395( C219 C395 ) \nC219_=_C396( C219 C396 ) C219_=_C397( C219 C397 ) C219_=_C398( C219 C398 ) C219_=_C399( C219 C399 ) C219_=_C400( C219 C400 ) C219_=_C401( C219 C401 ) \nC219_=_C402( C219 C402 ) C219_=_C403( C219 C403 ) C219_=_C404( C219 C404 ) C219_=_C405( C219 C405 ) C219_=_C406( C219 C406 ) C219_=_C407( C219 C407 ) \nC219_=_C408( C219 C408 ) C219_=_C409( C219 C409 ) C219_=_C410( C219 C410 ) C219_=_C411( C219 C411 ) C219_=_C412( C219 C412 ) C219_=_C413( C219 C413 ) \nC219_=_C414( C219 C414 ) C219_=_C415( C219 C415 ) C219_=_C416( C219 C416 ) C219_=_C417( C219 C417 ) C219_=_C418( C219 C418 ) C219_=_C419( C219 C419 ) \nC235_=_C242( C235 C242 ) C235_=_C266( C235 C266 ) C235_=_C297( C235 C297 ) C235_=_C326( C235 C326 ) C235_=_C355( C235 C355 ) C235_=_C408( C235 C408 ) \nC235_=_C434( C235 C434 ) C235_=_C457( C235 C457 ) C235_=_C478( C235 C478 ) C235_=_C499( C235 C499 ) C235_=_C520( C235 C520 ) C235_=_C540( C235 C540 ) \nC235_=_C560( C235 C560 ) C235_=_C578( C235 C578 ) C235_=_C595( C235 C595 ) C235_=_C611( C235 C611 ) C235_=_C626( C235 C626 ) C235_=_C640( C235 C640 ) \nC235_=_C654( C235 C654 ) C235_=_C667( C235 C667 ) C235_=_C678( C235 C678 ) C235_=_C689( C235 C689 ) C235_=_C690( C235 C690 ) C235_=_C691( C235 C691 ) \nC235_=_C692( C235 C692 ) C235_=_C693( C235 C693 ) C235_=_C694( C235 C694 ) C235_=_C696( C235 C696 ) C235_=_C697( C235 C697 ) C235_=_C698( C235 C698 ) \nC235_=_C699( C235 C699 ) C242_=_C273( C242 C273 ) C242_=_C304( C242 C304 ) C242_=_C333( C242 C333 ) C242_=_C362( C242 C362 ) C242_=_C388( C242 C388 ) \nC242_=_C415( C242 C415 ) C242_=_C440( C242 C440 ) C242_=_C463( C242 C463 ) C242_=_C506( C242 C506 ) C242_=_C527( C242 C527 ) C242_=_C547( C242 C547 ) \nC242_=_C567( C242 C567 ) C242_=_C585(</w:t>
      </w:r>
    </w:p>
    <w:p>
      <w:pPr>
        <w:pStyle w:val="PreformattedText"/>
        <w:bidi w:val="0"/>
        <w:spacing w:before="0" w:after="0"/>
        <w:jc w:val="left"/>
        <w:rPr/>
      </w:pPr>
      <w:r>
        <w:rPr/>
        <w:t xml:space="preserve"> </w:t>
      </w:r>
      <w:r>
        <w:rPr/>
        <w:t>C242 C585 ) C242_=_C602( C242 C602 ) C242_=_C618( C242 C618 ) C242_=_C633( C242 C633 ) C242_=_C647( C242 C647 ) \nC242_=_C661( C242 C661 ) C242_=_C673( C242 C673 ) C242_=_C684( C242 C684 ) C242_=_C704( C242 C704 ) C242_=_C713( C242 C713 ) C242_=_C720( C242 C720 ) \nC242_=_C727( C242 C727 ) C242_=_C733( C242 C733 ) C242_=_C738( C242 C738 ) C242_=_C743( C242 C743 ) C242_=_C744( C242 C744 ) C242_=_C745( C242 C745 ) \nC242_=_C746( C242 C746 ) C247_=_C248( C247 C248 ) C247_=_C249( C247 C249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81( C247 C281 ) C247_=_C297( C247 C297 ) C247_=_C304( C247 C304 ) C248_=_C249( C248 C249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339( C248 C339 ) C248_=_C355( C248 C355 ) C248_=_C362( C248 C362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388( C249 C388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393( C251 C393 ) C251_=_C434( C251 C434 ) \nC251_=_C440( C251 C44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394( C252 C394 ) C252_=_C457( C252 C457 ) C252_=_C463( C252 C463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395( C253 C395 ) \nC253_=_C478( C253 C47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396( C254 C396 ) C254_=_C499( C254 C499 ) C254_=_C506( C254 C506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397( C255 C397 ) C255_=_C520( C255 C520 ) C255_=_C527( C255 C527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398( C256 C398 ) C256_=_C540( C256 C540 ) C256_=_C547( C256 C54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399( C257 C399 ) C257_=_C560( C257 C560 ) C257_=_C567( C257 C56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400( C258 C400 ) C258_=_C578( C258 C578 ) \nC258_=_C585( C258 C585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401( C259 C401 ) C259_=_C595( C259 C595 ) C259_=_C602( C259 C602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402( C260 C402 ) C260_=_C611( C260 C611 ) C260_=_C618( C260 C61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403( C261 C403 ) C261_=_C626( C261 C626 ) \nC261_=_C633( C261 C633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404( C262 C404 ) C262_=_C640( C262 C640 ) \nC262_=_C647( C262 C647 ) C263_=_C264( C263 C264 ) C263_=_C265(</w:t>
      </w:r>
    </w:p>
    <w:p>
      <w:pPr>
        <w:pStyle w:val="PreformattedText"/>
        <w:bidi w:val="0"/>
        <w:spacing w:before="0" w:after="0"/>
        <w:jc w:val="left"/>
        <w:rPr/>
      </w:pPr>
      <w:r>
        <w:rPr/>
        <w:t xml:space="preserve"> </w:t>
      </w:r>
      <w:r>
        <w:rPr/>
        <w:t>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405( C263 C405 ) C263_=_C654( C263 C654 ) C263_=_C661( C263 C661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406( C264 C406 ) C264_=_C667( C264 C667 ) C264_=_C673( C264 C673 ) C265_=_C266( C265 C266 ) C265_=_C267( C265 C267 ) \nC265_=_C268( C265 C268 ) C265_=_C269( C265 C269 ) C265_=_C270( C265 C270 ) C265_=_C271( C265 C271 ) C265_=_C272( C265 C272 ) C265_=_C273( C265 C273 ) \nC265_=_C274( C265 C274 ) C265_=_C275( C265 C275 ) C265_=_C276( C265 C276 ) C265_=_C277( C265 C277 ) C265_=_C407( C265 C407 ) C265_=_C678( C265 C678 ) \nC265_=_C684( C265 C684 ) C266_=_C267( C266 C267 ) C266_=_C268( C266 C268 ) C266_=_C269( C266 C269 ) C266_=_C270( C266 C270 ) C266_=_C271( C266 C271 ) \nC266_=_C272( C266 C272 ) C266_=_C273( C266 C273 ) C266_=_C274( C266 C274 ) C266_=_C275( C266 C275 ) C266_=_C276( C266 C276 ) C266_=_C277( C266 C277 ) \nC266_=_C297( C266 C297 ) C266_=_C326( C266 C326 ) C266_=_C355( C266 C355 ) C266_=_C408( C266 C408 ) C266_=_C434( C266 C434 ) C266_=_C457( C266 C457 ) \nC266_=_C478( C266 C478 ) C266_=_C499( C266 C499 ) C266_=_C520( C266 C520 ) C266_=_C540( C266 C540 ) C266_=_C560( C266 C560 ) C266_=_C578( C266 C578 ) \nC266_=_C595( C266 C595 ) C266_=_C611( C266 C611 ) C266_=_C626( C266 C626 ) C266_=_C640( C266 C640 ) C266_=_C654( C266 C654 ) C266_=_C667( C266 C667 ) \nC266_=_C678( C266 C678 ) C266_=_C689( C266 C689 ) C266_=_C690( C266 C690 ) C266_=_C691( C266 C691 ) C266_=_C692( C266 C692 ) C266_=_C693( C266 C693 ) \nC266_=_C694( C266 C694 ) C266_=_C696( C266 C696 ) C266_=_C697( C266 C697 ) C266_=_C698( C266 C698 ) C266_=_C699( C266 C699 ) C267_=_C268( C267 C268 ) \nC267_=_C269( C267 C269 ) C267_=_C270( C267 C270 ) C267_=_C271( C267 C271 ) C267_=_C272( C267 C272 ) C267_=_C273( C267 C273 ) C267_=_C274( C267 C274 ) \nC267_=_C275( C267 C275 ) C267_=_C276( C267 C276 ) C267_=_C277( C267 C277 ) C267_=_C409( C267 C409 ) C267_=_C689( C267 C689 ) C267_=_C704( C267 C704 ) \nC268_=_C269( C268 C269 ) C268_=_C270( C268 C270 ) C268_=_C271( C268 C271 ) C268_=_C272( C268 C272 ) C268_=_C273( C268 C273 ) C268_=_C274( C268 C274 ) \nC268_=_C275( C268 C275 ) C268_=_C276( C268 C276 ) C268_=_C277( C268 C277 ) C268_=_C410( C268 C410 ) C268_=_C690( C268 C690 ) C268_=_C713( C268 C713 ) \nC269_=_C270( C269 C270 ) C269_=_C271( C269 C271 ) C269_=_C272( C269 C272 ) C269_=_C273( C269 C273 ) C269_=_C274( C269 C274 ) C269_=_C275( C269 C275 ) \nC269_=_C276( C269 C276 ) C269_=_C277( C269 C277 ) C269_=_C411( C269 C411 ) C269_=_C691( C269 C691 ) C269_=_C720( C269 C720 ) C270_=_C271( C270 C271 ) \nC270_=_C272( C270 C272 ) C270_=_C273( C270 C273 ) C270_=_C274( C270 C274 ) C270_=_C275( C270 C275 ) C270_=_C276( C270 C276 ) C270_=_C277( C270 C277 ) \nC270_=_C412( C270 C412 ) C270_=_C692( C270 C692 ) C270_=_C727( C270 C727 ) C271_=_C272( C271 C272 ) C271_=_C273( C271 C273 ) C271_=_C274( C271 C274 ) \nC271_=_C275( C271 C275 ) C271_=_C276( C271 C276 ) C271_=_C277( C271 C277 ) C271_=_C413( C271 C413 ) C271_=_C693( C271 C693 ) C271_=_C733( C271 C733 ) \nC272_=_C273( C272 C273 ) C272_=_C274( C272 C274 ) C272_=_C275( C272 C275 ) C272_=_C276( C272 C276 ) C272_=_C277( C272 C277 ) C272_=_C414( C272 C414 ) \nC272_=_C694( C272 C694 ) C272_=_C738( C272 C738 ) C273_=_C274( C273 C274 ) C273_=_C275( C273 C275 ) C273_=_C276( C273 C276 ) C273_=_C277( C273 C277 ) \nC273_=_C304( C273 C304 ) C273_=_C333( C273 C333 ) C273_=_C362( C273 C362 ) C273_=_C388( C273 C388 ) C273_=_C415( C273 C415 ) C273_=_C440( C273 C440 ) \nC273_=_C463( C273 C463 ) C273_=_C506( C273 C506 ) C273_=_C527( C273 C527 ) C273_=_C547( C273 C547 ) C273_=_C567( C273 C567 ) C273_=_C585( C273 C585 ) \nC273_=_C602( C273 C602 ) C273_=_C618( C273 C618 ) C273_=_C633( C273 C633 ) C273_=_C647( C273 C647 ) C273_=_C661( C273 C661 ) C273_=_C673( C273 C673 ) \nC273_=_C684( C273 C684 ) C273_=_C704( C273 C704 ) C273_=_C713( C273 C713 ) C273_=_C720( C273 C720 ) C273_=_C727( C273 C727 ) C273_=_C733( C273 C733 ) \nC273_=_C738( C273 C738 ) C273_=_C743( C273 C743 ) C273_=_C744( C273 C744 ) C273_=_C745( C273 C745 ) C273_=_C746( C273 C746 ) C274_=_C275( C274 C275 ) \nC274_=_C276( C274 C276 ) C274_=_C277( C274 C277 ) C274_=_C416( C274 C416 ) C274_=_C696( C274 C696 ) C274_=_C743( C274 C743 ) C275_=_C276( C275 C276 ) \nC275_=_C277( C275 C277 ) C275_=_C417( C275 C417 ) C275_=_C697( C275 C697 ) C275_=_C744( C275 C744 ) C276_=_C277( C276 C277 ) C276_=_C418( C276 C418 ) \nC276_=_C698( C276 C698 ) C276_=_C745( C276 C745 ) C277_=_C419( C277 C419 ) C277_=_C699( C277 C699 ) C277_=_C746( C277 C746 ) C281_=_C297( C281 C297 ) \nC281_=_C304( C281 C304 ) C281_=_C311( C281 C311 ) C281_=_C339( C281 C339 ) C281_=_C393( C281 C393 ) C281_=_C394( C281 C394 ) C281_=_C395( C281 C395 ) \nC281_=_C396( C281 C396 ) C281_=_C397( C281 C397 ) C281_=_C398( C281 C398 ) C281_=_C399( C281 C399 ) C281_=_C400( C281 C400 ) C281_=_C401( C281 C401 ) \nC281_=_C402( C281 C402 ) C281_=_C403( C281 C403 ) C281_=_C404( C281 C404 ) C281_=_C405( C281 C405 ) C281_=_C406( C281 C406 ) C281_=_C407( C281 C407 ) \nC281_=_C408( C281 C408 ) C281_=_C409( C281 C409 ) C281_=_C410( C281 C410 ) C281_=_C411( C281 C411 ) C281_=_C412( C281 C412 ) C281_=_C413( C281 C413 ) \nC281_=_C414( C281 C414 ) C281_=_C415( C281 C415 ) C281_=_C416( C281 C416 ) C281_=_C417( C281 C417 ) C281_=_C418( C281 C418 ) C281_=_C419( C281 C419 ) \nC297_=_C304( C297 C304 ) C297_=_C326( C297 C326 ) C297_=_C355( C297 C355 ) C297_=_C408( C297 C408 ) C297_=_C434( C297 C434 ) C297_=_C457( C297 C457 ) \nC297_=_C478( C297 C478 ) C297_=_C499( C297 C499 ) C297_=_C520( C297 C520 ) C297_=_C540( C297 C540 ) C297_=_C560( C297 C560 ) C297_=_C578( C297 C578 ) \nC297_=_C595( C297 C595 ) C297_=_C611( C297 C611 ) C297_=_C626( C297 C626 ) C297_=_C640( C297 C640 ) C297_=_C654( C297 C654 ) C297_=_C667( C297 C667 ) \nC297_=_C678( C297 C678 ) C297_=_C689( C297 C689 ) C297_=_C690( C297 C690 ) C297_=_C691( C297 C691 ) C297_=_C692( C297 C692 ) C297_=_C693( C297 C693 ) \nC297_=_C694( C297 C694 ) C297_=_C696( C297 C696 ) C297_=_C697( C297 C697 ) C297_=_C698( C297 C698 ) C297_=_C699( C297 C699 ) C304_=_C333( C304 C333 ) \nC304_=_C362( C304 C362 ) C304_=_C388( C304 C388 ) C304_=_C415( C304 C415 ) C304_=_C440( C304 C440 ) C304_=_C463( C304 C463 ) C304_=_C506( C304 C506 ) \nC304_=_C527( C304 C527 ) C304_=_C547( C304 C547 ) C304_=_C567( C304 C567 ) C304_=_C585( C304 C585 ) C304_=_C602( C304 C602 ) C304_=_C618( C304 C618 ) \nC304_=_C633( C304 C633 ) C304_=_C647( C304 C647 ) C304_=_C661( C304 C661 ) C304_=_C673( C304 C673 ) C304_=_C684( C304 C684 ) C304_=_C704( C304 C704 ) \nC304_=_C713( C304 C713 ) C304_=_C720( C304 C720 ) C304_=_C727( C304 C727 ) C304_=_C733( C304 C733 ) C304_=_C738( C304 C738 ) C304_=_C743( C304 C743 ) \nC304_=_C744( C304 C744 ) C304_=_C745( C304 C745 ) C304_=_C746( C304 C746 ) C311_=_C326( C311 C326 ) C311_=_C333( C311 C333 ) C311_=_C339( C311 C339 ) \nC311_=_C393( C311 C393 ) C311_=_C394( C311 C394 ) C311_=_C395( C311 C395 ) C311_=_C396( C311 C396 ) C311_=_C397( C311 C397 ) C311_=_C398( C311 C398 ) \nC311_=_C399( C311 C399 ) C311_=_C400( C311 C400 ) C311_=_C401( C311 C401 ) C311_=_C402( C311 C402 ) C311_=_C403( C311 C403 ) C311_=_C404( C311 C404 ) \nC311_=_C405( C311 C405 ) C311_=_C406( C311 C406 ) C311_=_C407( C311 C407 ) C311_=_C408( C311 C408 ) C311_=_C409( C311 C409 ) C311_=_C410( C311 C410 ) \nC311_=_C411( C311 C411 ) C311_=_C412( C311 C412 ) C311_=_C413( C311 C413 ) C311_=_C414( C311 C414 ) C311_=_C415( C311 C415 ) C311_=_C416( C311 C416 ) \nC311_=_C417( C311 C417 ) C311_=_C418( C311 C418 ) C311_=_C419( C311 C419 ) C326_=_C333( C326 C333 ) C326_=_C355( C326 C355 ) C326_=_C408( C326 C408 ) \nC326_=_C434( C326 C434 ) C326_=_C457( C326 C457 ) C326_=_C478( C326 C478 ) C326_=_C499( C326 C499 ) C326_=_C520( C326 C520 ) C326_=_C540( C326 C540 ) \nC326_=_C560( C326 C560 ) C326_=_C578( C326 C578 ) C326_=_C595( C326 C595 ) C326_=_C611( C326 C611 ) C326_=_C626( C326 C626 ) C326_=_C640( C326 C640 ) \nC326_=_C654( C326 C654 ) C326_=_C667( C326 C667 ) C326_=_C678( C326 C678 ) C326_=_C689( C326 C689 ) C326_=_C690( C326 C690 ) C326_=_C691( C326 C691 ) \nC326_=_C692( C326 C692 ) C326_=_C693( C326 C693 ) C326_=_C694( C326 C694 ) C326_=_C696( C326 C696 ) C326_=_C697( C326 C697 ) C326_=_C698( C326 C698 ) \nC326_=_C699( C326 C699 ) C333_=_C362( C333 C362 ) C333_=_C388( C333 C388 ) C333_=_C415( C333 C415 ) C333_=_C440( C333 C440 ) C333_=_C463( C333 C463 ) \nC333_=_C506( C333 C506 ) C333_=_C527( C333 C527 ) C333_=_C547( C333 C547 ) C333_=_C567( C333 C567 ) C333_=_C585( C333 C585 ) C333_=_C602( C333 C602 ) \nC333_=_C618( C333 C618 ) C333_=_C633( C333 C633 ) C333_=_C647( C333 C647 ) C333_=_C661( C333 C661 ) C333_=_C673( C333 C673 ) C333_=_C684( C333 C684 ) \nC333_=_C704( C333 C704 ) C333_=_C713( C333 C713 ) C333_=_C720( C333 C720 ) C333_=_C727( C333 C727 ) C333_=_C733( C333 C733 ) C333_=_C738( C333 C738 ) \nC333_=_C743( C333 C743 ) C333_=_C744( C333 C744 ) C333_=_C745( C333 C745 ) C333_=_C746( C333 C746 ) C339_=_C355( C339 C355 ) C339_=_C362( C339 C362 ) \nC339_=_C393( C339 C393 ) C339_=_C394( C339 C394 ) C339_=_C395( C339 C395 ) C339_=_C396( C339 C396 ) C339_=_C397( C339 C397 ) C339_=_C398( C339 C398 ) \nC339_=_C399( C339 C399 ) C339_=_C400( C339 C400 ) C339_=_C401( C339 C401 ) C339_=_C402( C339 C402 ) C339_=_C403( C339 C403 ) C339_=_C404( C339 C404 ) \nC339_=_C405( C339 C405 ) C339_=_C406( C339 C406 ) C339_=_C407( C339 C407 ) C339_=_C408(</w:t>
      </w:r>
    </w:p>
    <w:p>
      <w:pPr>
        <w:pStyle w:val="PreformattedText"/>
        <w:bidi w:val="0"/>
        <w:spacing w:before="0" w:after="0"/>
        <w:jc w:val="left"/>
        <w:rPr/>
      </w:pPr>
      <w:r>
        <w:rPr/>
        <w:t xml:space="preserve"> </w:t>
      </w:r>
      <w:r>
        <w:rPr/>
        <w:t>C339 C408 ) C339_=_C409( C339 C409 ) C339_=_C410( C339 C410 ) \nC339_=_C411( C339 C411 ) C339_=_C412( C339 C412 ) C339_=_C413( C339 C413 ) C339_=_C414( C339 C414 ) C339_=_C415( C339 C415 ) C339_=_C416( C339 C416 ) \nC339_=_C417( C339 C417 ) C339_=_C418( C339 C418 ) C339_=_C419( C339 C419 ) C355_=_C362( C355 C362 ) C355_=_C408( C355 C408 ) C355_=_C434( C355 C434 ) \nC355_=_C457( C355 C457 ) C355_=_C478( C355 C478 ) C355_=_C499( C355 C499 ) C355_=_C520( C355 C520 ) C355_=_C540( C355 C540 ) C355_=_C560( C355 C560 ) \nC355_=_C578( C355 C578 ) C355_=_C595( C355 C595 ) C355_=_C611( C355 C611 ) C355_=_C626( C355 C626 ) C355_=_C640( C355 C640 ) C355_=_C654( C355 C654 ) \nC355_=_C667( C355 C667 ) C355_=_C678( C355 C678 ) C355_=_C689( C355 C689 ) C355_=_C690( C355 C690 ) C355_=_C691( C355 C691 ) C355_=_C692( C355 C692 ) \nC355_=_C693( C355 C693 ) C355_=_C694( C355 C694 ) C355_=_C696( C355 C696 ) C355_=_C697( C355 C697 ) C355_=_C698( C355 C698 ) C355_=_C699( C355 C699 ) \nC362_=_C388( C362 C388 ) C362_=_C415( C362 C415 ) C362_=_C440( C362 C440 ) C362_=_C463( C362 C463 ) C362_=_C506( C362 C506 ) C362_=_C527( C362 C527 ) \nC362_=_C547( C362 C547 ) C362_=_C567( C362 C567 ) C362_=_C585( C362 C585 ) C362_=_C602( C362 C602 ) C362_=_C618( C362 C618 ) C362_=_C633( C362 C633 ) \nC362_=_C647( C362 C647 ) C362_=_C661( C362 C661 ) C362_=_C673( C362 C673 ) C362_=_C684( C362 C684 ) C362_=_C704( C362 C704 ) C362_=_C713( C362 C713 ) \nC362_=_C720( C362 C720 ) C362_=_C727( C362 C727 ) C362_=_C733( C362 C733 ) C362_=_C738( C362 C738 ) C362_=_C743( C362 C743 ) C362_=_C744( C362 C744 ) \nC362_=_C745( C362 C745 ) C362_=_C746( C362 C746 ) C388_=_C415( C388 C415 ) C388_=_C440( C388 C440 ) C388_=_C463( C388 C463 ) C388_=_C506( C388 C506 ) \nC388_=_C527( C388 C527 ) C388_=_C547( C388 C547 ) C388_=_C567( C388 C567 ) C388_=_C585( C388 C585 ) C388_=_C602( C388 C602 ) C388_=_C618( C388 C618 ) \nC388_=_C633( C388 C633 ) C388_=_C647( C388 C647 ) C388_=_C661( C388 C661 ) C388_=_C673( C388 C673 ) C388_=_C684( C388 C684 ) C388_=_C704( C388 C704 ) \nC388_=_C713( C388 C713 ) C388_=_C720( C388 C720 ) C388_=_C727( C388 C727 ) C388_=_C733( C388 C733 ) C388_=_C738( C388 C738 ) C388_=_C743( C388 C743 ) \nC388_=_C744( C388 C744 ) C388_=_C745( C388 C745 ) C388_=_C746( C388 C746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34( C393 C434 ) \nC393_=_C440( C393 C440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57( C394 C457 ) C394_=_C463( C394 C463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78( C395 C478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99( C396 C499 ) C396_=_C506( C396 C506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520( C397 C520 ) C397_=_C527( C397 C52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540( C398 C540 ) C398_=_C547( C398 C54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560( C399 C560 ) C399_=_C567( C399 C567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578( C400 C578 ) C400_=_C585( C400 C585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595( C401 C595 ) C401_=_C602( C401 C602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611( C402 C611 ) C402_=_C618( C402 C618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626( C403 C626 ) C403_=_C633( C403 C633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640( C404 C640 ) C404_=_C647( C404 C647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654( C405 C654 ) C405_=_C661( C405 C661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667( C406 C667 ) C406_=_C673( C406 C673 ) C407_=_C408( C407 C408 ) C407_=_C409(</w:t>
      </w:r>
    </w:p>
    <w:p>
      <w:pPr>
        <w:pStyle w:val="PreformattedText"/>
        <w:bidi w:val="0"/>
        <w:spacing w:before="0" w:after="0"/>
        <w:jc w:val="left"/>
        <w:rPr/>
      </w:pPr>
      <w:r>
        <w:rPr/>
        <w:t xml:space="preserve"> </w:t>
      </w:r>
      <w:r>
        <w:rPr/>
        <w:t>C407 C409 ) C407_=_C410( C407 C410 ) \nC407_=_C411( C407 C411 ) C407_=_C412( C407 C412 ) C407_=_C413( C407 C413 ) C407_=_C414( C407 C414 ) C407_=_C415( C407 C415 ) C407_=_C416( C407 C416 ) \nC407_=_C417( C407 C417 ) C407_=_C418( C407 C418 ) C407_=_C419( C407 C419 ) C407_=_C678( C407 C678 ) C407_=_C684( C407 C684 ) C408_=_C409( C408 C409 ) \nC408_=_C410( C408 C410 ) C408_=_C411( C408 C411 ) C408_=_C412( C408 C412 ) C408_=_C413( C408 C413 ) C408_=_C414( C408 C414 ) C408_=_C415( C408 C415 ) \nC408_=_C416( C408 C416 ) C408_=_C417( C408 C417 ) C408_=_C418( C408 C418 ) C408_=_C419( C408 C419 ) C408_=_C434( C408 C434 ) C408_=_C457( C408 C457 ) \nC408_=_C478( C408 C478 ) C408_=_C499( C408 C499 ) C408_=_C520( C408 C520 ) C408_=_C540( C408 C540 ) C408_=_C560( C408 C560 ) C408_=_C578( C408 C578 ) \nC408_=_C595( C408 C595 ) C408_=_C611( C408 C611 ) C408_=_C626( C408 C626 ) C408_=_C640( C408 C640 ) C408_=_C654( C408 C654 ) C408_=_C667( C408 C667 ) \nC408_=_C678( C408 C678 ) C408_=_C689( C408 C689 ) C408_=_C690( C408 C690 ) C408_=_C691( C408 C691 ) C408_=_C692( C408 C692 ) C408_=_C693( C408 C693 ) \nC408_=_C694( C408 C694 ) C408_=_C696( C408 C696 ) C408_=_C697( C408 C697 ) C408_=_C698( C408 C698 ) C408_=_C699( C408 C699 ) C409_=_C410( C409 C410 ) \nC409_=_C411( C409 C411 ) C409_=_C412( C409 C412 ) C409_=_C413( C409 C413 ) C409_=_C414( C409 C414 ) C409_=_C415( C409 C415 ) C409_=_C416( C409 C416 ) \nC409_=_C417( C409 C417 ) C409_=_C418( C409 C418 ) C409_=_C419( C409 C419 ) C409_=_C689( C409 C689 ) C409_=_C704( C409 C704 ) C410_=_C411( C410 C411 ) \nC410_=_C412( C410 C412 ) C410_=_C413( C410 C413 ) C410_=_C414( C410 C414 ) C410_=_C415( C410 C415 ) C410_=_C416( C410 C416 ) C410_=_C417( C410 C417 ) \nC410_=_C418( C410 C418 ) C410_=_C419( C410 C419 ) C410_=_C690( C410 C690 ) C410_=_C713( C410 C713 ) C411_=_C412( C411 C412 ) C411_=_C413( C411 C413 ) \nC411_=_C414( C411 C414 ) C411_=_C415( C411 C415 ) C411_=_C416( C411 C416 ) C411_=_C417( C411 C417 ) C411_=_C418( C411 C418 ) C411_=_C419( C411 C419 ) \nC411_=_C691( C411 C691 ) C411_=_C720( C411 C720 ) C412_=_C413( C412 C413 ) C412_=_C414( C412 C414 ) C412_=_C415( C412 C415 ) C412_=_C416( C412 C416 ) \nC412_=_C417( C412 C417 ) C412_=_C418( C412 C418 ) C412_=_C419( C412 C419 ) C412_=_C692( C412 C692 ) C412_=_C727( C412 C727 ) C413_=_C414( C413 C414 ) \nC413_=_C415( C413 C415 ) C413_=_C416( C413 C416 ) C413_=_C417( C413 C417 ) C413_=_C418( C413 C418 ) C413_=_C419( C413 C419 ) C413_=_C693( C413 C693 ) \nC413_=_C733( C413 C733 ) C414_=_C415( C414 C415 ) C414_=_C416( C414 C416 ) C414_=_C417( C414 C417 ) C414_=_C418( C414 C418 ) C414_=_C419( C414 C419 ) \nC414_=_C694( C414 C694 ) C414_=_C738( C414 C738 ) C415_=_C416( C415 C416 ) C415_=_C417( C415 C417 ) C415_=_C418( C415 C418 ) C415_=_C419( C415 C419 ) \nC415_=_C440( C415 C440 ) C415_=_C463( C415 C463 ) C415_=_C506( C415 C506 ) C415_=_C527( C415 C527 ) C415_=_C547( C415 C547 ) C415_=_C567( C415 C567 ) \nC415_=_C585( C415 C585 ) C415_=_C602( C415 C602 ) C415_=_C618( C415 C618 ) C415_=_C633( C415 C633 ) C415_=_C647( C415 C647 ) C415_=_C661( C415 C661 ) \nC415_=_C673( C415 C673 ) C415_=_C684( C415 C684 ) C415_=_C704( C415 C704 ) C415_=_C713( C415 C713 ) C415_=_C720( C415 C720 ) C415_=_C727( C415 C727 ) \nC415_=_C733( C415 C733 ) C415_=_C738( C415 C738 ) C415_=_C743( C415 C743 ) C415_=_C744( C415 C744 ) C415_=_C745( C415 C745 ) C415_=_C746( C415 C746 ) \nC416_=_C417( C416 C417 ) C416_=_C418( C416 C418 ) C416_=_C419( C416 C419 ) C416_=_C696( C416 C696 ) C416_=_C743( C416 C743 ) C417_=_C418( C417 C418 ) \nC417_=_C419( C417 C419 ) C417_=_C697( C417 C697 ) C417_=_C744( C417 C744 ) C418_=_C419( C418 C419 ) C418_=_C698( C418 C698 ) C418_=_C745( C418 C745 ) \nC419_=_C699( C419 C699 ) C419_=_C746( C419 C746 ) C434_=_C440( C434 C440 ) C434_=_C457( C434 C457 ) C434_=_C478( C434 C478 ) C434_=_C499( C434 C499 ) \nC434_=_C520( C434 C520 ) C434_=_C540( C434 C540 ) C434_=_C560( C434 C560 ) C434_=_C578( C434 C578 ) C434_=_C595( C434 C595 ) C434_=_C611( C434 C611 ) \nC434_=_C626( C434 C626 ) C434_=_C640( C434 C640 ) C434_=_C654( C434 C654 ) C434_=_C667( C434 C667 ) C434_=_C678( C434 C678 ) C434_=_C689( C434 C689 ) \nC434_=_C690( C434 C690 ) C434_=_C691( C434 C691 ) C434_=_C692( C434 C692 ) C434_=_C693( C434 C693 ) C434_=_C694( C434 C694 ) C434_=_C696( C434 C696 ) \nC434_=_C697( C434 C697 ) C434_=_C698( C434 C698 ) C434_=_C699( C434 C699 ) C440_=_C463( C440 C463 ) C440_=_C506( C440 C506 ) C440_=_C527( C440 C527 ) \nC440_=_C547( C440 C547 ) C440_=_C567( C440 C567 ) C440_=_C585( C440 C585 ) C440_=_C602( C440 C602 ) C440_=_C618( C440 C618 ) C440_=_C633( C440 C633 ) \nC440_=_C647( C440 C647 ) C440_=_C661( C440 C661 ) C440_=_C673( C440 C673 ) C440_=_C684( C440 C684 ) C440_=_C704( C440 C704 ) C440_=_C713( C440 C713 ) \nC440_=_C720( C440 C720 ) C440_=_C727( C440 C727 ) C440_=_C733( C440 C733 ) C440_=_C738( C440 C738 ) C440_=_C743( C440 C743 ) C440_=_C744( C440 C744 ) \nC440_=_C745( C440 C745 ) C440_=_C746( C440 C746 ) C457_=_C463( C457 C463 ) C457_=_C478( C457 C478 ) C457_=_C499( C457 C499 ) C457_=_C520( C457 C520 ) \nC457_=_C540( C457 C540 ) C457_=_C560( C457 C560 ) C457_=_C578( C457 C578 ) C457_=_C595( C457 C595 ) C457_=_C611( C457 C611 ) C457_=_C626( C457 C626 ) \nC457_=_C640( C457 C640 ) C457_=_C654( C457 C654 ) C457_=_C667( C457 C667 ) C457_=_C678( C457 C678 ) C457_=_C689( C457 C689 ) C457_=_C690( C457 C690 ) \nC457_=_C691( C457 C691 ) C457_=_C692( C457 C692 ) C457_=_C693( C457 C693 ) C457_=_C694( C457 C694 ) C457_=_C696( C457 C696 ) C457_=_C697( C457 C697 ) \nC457_=_C698( C457 C698 ) C457_=_C699( C457 C699 ) C463_=_C506( C463 C506 ) C463_=_C527( C463 C527 ) C463_=_C547( C463 C547 ) C463_=_C567( C463 C567 ) \nC463_=_C585( C463 C585 ) C463_=_C602( C463 C602 ) C463_=_C618( C463 C618 ) C463_=_C633( C463 C633 ) C463_=_C647( C463 C647 ) C463_=_C661( C463 C661 ) \nC463_=_C673( C463 C673 ) C463_=_C684( C463 C684 ) C463_=_C704( C463 C704 ) C463_=_C713( C463 C713 ) C463_=_C720( C463 C720 ) C463_=_C727( C463 C727 ) \nC463_=_C733( C463 C733 ) C463_=_C738( C463 C738 ) C463_=_C743( C463 C743 ) C463_=_C744( C463 C744 ) C463_=_C745( C463 C745 ) C463_=_C746( C463 C746 ) \nC478_=_C499( C478 C499 ) C478_=_C520( C478 C520 ) C478_=_C540( C478 C540 ) C478_=_C560( C478 C560 ) C478_=_C578( C478 C578 ) C478_=_C595( C478 C595 ) \nC478_=_C611( C478 C611 ) C478_=_C626( C478 C626 ) C478_=_C640( C478 C640 ) C478_=_C654( C478 C654 ) C478_=_C667( C478 C667 ) C478_=_C678( C478 C678 ) \nC478_=_C689( C478 C689 ) C478_=_C690( C478 C690 ) C478_=_C691( C478 C691 ) C478_=_C692( C478 C692 ) C478_=_C693( C478 C693 ) C478_=_C694( C478 C694 ) \nC478_=_C696( C478 C696 ) C478_=_C697( C478 C697 ) C478_=_C698( C478 C698 ) C478_=_C699( C478 C699 ) C499_=_C506( C499 C506 ) C499_=_C520( C499 C520 ) \nC499_=_C540( C499 C540 ) C499_=_C560( C499 C560 ) C499_=_C578( C499 C578 ) C499_=_C595( C499 C595 ) C499_=_C611( C499 C611 ) C499_=_C626( C499 C626 ) \nC499_=_C640( C499 C640 ) C499_=_C654( C499 C654 ) C499_=_C667( C499 C667 ) C499_=_C678( C499 C678 ) C499_=_C689( C499 C689 ) C499_=_C690( C499 C690 ) \nC499_=_C691( C499 C691 ) C499_=_C692( C499 C692 ) C499_=_C693( C499 C693 ) C499_=_C694( C499 C694 ) C499_=_C696( C499 C696 ) C499_=_C697( C499 C697 ) \nC499_=_C698( C499 C698 ) C499_=_C699( C499 C699 ) C506_=_C527( C506 C527 ) C506_=_C547( C506 C547 ) C506_=_C567( C506 C567 ) C506_=_C585( C506 C585 ) \nC506_=_C602( C506 C602 ) C506_=_C618( C506 C618 ) C506_=_C633( C506 C633 ) C506_=_C647( C506 C647 ) C506_=_C661( C506 C661 ) C506_=_C673( C506 C673 ) \nC506_=_C684( C506 C684 ) C506_=_C704( C506 C704 ) C506_=_C713( C506 C713 ) C506_=_C720( C506 C720 ) C506_=_C727( C506 C727 ) C506_=_C733( C506 C733 ) \nC506_=_C738( C506 C738 ) C506_=_C743( C506 C743 ) C506_=_C744( C506 C744 ) C506_=_C745( C506 C745 ) C506_=_C746( C506 C746 ) C520_=_C527( C520 C527 ) \nC520_=_C540( C520 C540 ) C520_=_C560( C520 C560 ) C520_=_C578( C520 C578 ) C520_=_C595( C520 C595 ) C520_=_C611( C520 C611 ) C520_=_C626( C520 C626 ) \nC520_=_C640( C520 C640 ) C520_=_C654( C520 C654 ) C520_=_C667( C520 C667 ) C520_=_C678( C520 C678 ) C520_=_C689( C520 C689 ) C520_=_C690( C520 C690 ) \nC520_=_C691( C520 C691 ) C520_=_C692( C520 C692 ) C520_=_C693( C520 C693 ) C520_=_C694( C520 C694 ) C520_=_C696( C520 C696 ) C520_=_C697( C520 C697 ) \nC520_=_C698( C520 C698 ) C520_=_C699( C520 C699 ) C527_=_C547( C527 C547 ) C527_=_C567( C527 C567 ) C527_=_C585( C527 C585 ) C527_=_C602( C527 C602 ) \nC527_=_C618( C527 C618 ) C527_=_C633( C527 C633 ) C527_=_C647( C527 C647 ) C527_=_C661( C527 C661 ) C527_=_C673( C527 C673 ) C527_=_C684( C527 C684 ) \nC527_=_C704( C527 C704 ) C527_=_C713( C527 C713 ) C527_=_C720( C527 C720 ) C527_=_C727( C527 C727 ) C527_=_C733( C527 C733 ) C527_=_C738( C527 C738 ) \nC527_=_C743( C527 C743 ) C527_=_C744( C527 C744 ) C527_=_C745( C527 C745 ) C527_=_C746( C527 C746 ) C540_=_C547( C540 C547 ) C540_=_C560( C540 C560 ) \nC540_=_C578( C540 C578 ) C540_=_C595( C540 C595 ) C540_=_C611( C540 C611 ) C540_=_C626( C540 C626 ) C540_=_C640( C540 C640 ) C540_=_C654( C540 C654 ) \nC540_=_C667( C540 C667 ) C540_=_C678( C540 C678 ) C540_=_C689( C540 C689 ) C540_=_C690( C540 C690 ) C540_=_C691( C540 C691 ) C540_=_C692( C540 C692 ) \nC540_=_C693( C540 C693 ) C540_=_C694( C540 C694 ) C540_=_C696( C540 C696 ) C540_=_C697( C540 C697 ) C540_=_C698( C540 C698 ) C540_=_C699( C540 C699 ) \nC547_=_C567( C547 C567 ) C547_=_C585( C547 C585 ) C547_=_C602( C547 C602 ) C547_=_C618( C547 C618 ) C547_=_C633( C547 C633 ) C547_=_C647( C547 C647 ) \nC547_=_C661( C547 C661 ) C547_=_C673( C547 C673 ) C547_=_C684( C547 C684 ) C547_=_C704( C547 C704 ) C547_=_C713( C547 C713 ) C547_=_C720( C547 C720 ) \nC547_=_C727( C547 C727 ) C547_=_C733( C547 C733 ) C547_=_C738( C547 C738 ) C547_=_C743( C547 C743 ) C547_=_C744( C547 C744 ) C547_=_C745( C547 C745 ) \nC547_=_C746( C547 C746 ) C560_=_C567( C560 C567 ) C560_=_C578( C560 C578 ) C560_=_C595( C560 C595 ) C560_=_C611( C560 C611 ) C560_=_C626(</w:t>
      </w:r>
    </w:p>
    <w:p>
      <w:pPr>
        <w:pStyle w:val="PreformattedText"/>
        <w:bidi w:val="0"/>
        <w:spacing w:before="0" w:after="0"/>
        <w:jc w:val="left"/>
        <w:rPr/>
      </w:pPr>
      <w:r>
        <w:rPr/>
        <w:t xml:space="preserve"> </w:t>
      </w:r>
      <w:r>
        <w:rPr/>
        <w:t>C560 C626 ) \nC560_=_C640( C560 C640 ) C560_=_C654( C560 C654 ) C560_=_C667( C560 C667 ) C560_=_C678( C560 C678 ) C560_=_C689( C560 C689 ) C560_=_C690( C560 C690 ) \nC560_=_C691( C560 C691 ) C560_=_C692( C560 C692 ) C560_=_C693( C560 C693 ) C560_=_C694( C560 C694 ) C560_=_C696( C560 C696 ) C560_=_C697( C560 C697 ) \nC560_=_C698( C560 C698 ) C560_=_C699( C560 C699 ) C567_=_C585( C567 C585 ) C567_=_C602( C567 C602 ) C567_=_C618( C567 C618 ) C567_=_C633( C567 C633 ) \nC567_=_C647( C567 C647 ) C567_=_C661( C567 C661 ) C567_=_C673( C567 C673 ) C567_=_C684( C567 C684 ) C567_=_C704( C567 C704 ) C567_=_C713( C567 C713 ) \nC567_=_C720( C567 C720 ) C567_=_C727( C567 C727 ) C567_=_C733( C567 C733 ) C567_=_C738( C567 C738 ) C567_=_C743( C567 C743 ) C567_=_C744( C567 C744 ) \nC567_=_C745( C567 C745 ) C567_=_C746( C567 C746 ) C578_=_C585( C578 C585 ) C578_=_C595( C578 C595 ) C578_=_C611( C578 C611 ) C578_=_C626( C578 C626 ) \nC578_=_C640( C578 C640 ) C578_=_C654( C578 C654 ) C578_=_C667( C578 C667 ) C578_=_C678( C578 C678 ) C578_=_C689( C578 C689 ) C578_=_C690( C578 C690 ) \nC578_=_C691( C578 C691 ) C578_=_C692( C578 C692 ) C578_=_C693( C578 C693 ) C578_=_C694( C578 C694 ) C578_=_C696( C578 C696 ) C578_=_C697( C578 C697 ) \nC578_=_C698( C578 C698 ) C578_=_C699( C578 C699 ) C585_=_C602( C585 C602 ) C585_=_C618( C585 C618 ) C585_=_C633( C585 C633 ) C585_=_C647( C585 C647 ) \nC585_=_C661( C585 C661 ) C585_=_C673( C585 C673 ) C585_=_C684( C585 C684 ) C585_=_C704( C585 C704 ) C585_=_C713( C585 C713 ) C585_=_C720( C585 C720 ) \nC585_=_C727( C585 C727 ) C585_=_C733( C585 C733 ) C585_=_C738( C585 C738 ) C585_=_C743( C585 C743 ) C585_=_C744( C585 C744 ) C585_=_C745( C585 C745 ) \nC585_=_C746( C585 C746 ) C595_=_C602( C595 C602 ) C595_=_C611( C595 C611 ) C595_=_C626( C595 C626 ) C595_=_C640( C595 C640 ) C595_=_C654( C595 C654 ) \nC595_=_C667( C595 C667 ) C595_=_C678( C595 C678 ) C595_=_C689( C595 C689 ) C595_=_C690( C595 C690 ) C595_=_C691( C595 C691 ) C595_=_C692( C595 C692 ) \nC595_=_C693( C595 C693 ) C595_=_C694( C595 C694 ) C595_=_C696( C595 C696 ) C595_=_C697( C595 C697 ) C595_=_C698( C595 C698 ) C595_=_C699( C595 C699 ) \nC602_=_C618( C602 C618 ) C602_=_C633( C602 C633 ) C602_=_C647( C602 C647 ) C602_=_C661( C602 C661 ) C602_=_C673( C602 C673 ) C602_=_C684( C602 C684 ) \nC602_=_C704( C602 C704 ) C602_=_C713( C602 C713 ) C602_=_C720( C602 C720 ) C602_=_C727( C602 C727 ) C602_=_C733( C602 C733 ) C602_=_C738( C602 C738 ) \nC602_=_C743( C602 C743 ) C602_=_C744( C602 C744 ) C602_=_C745( C602 C745 ) C602_=_C746( C602 C746 ) C611_=_C618( C611 C618 ) C611_=_C626( C611 C626 ) \nC611_=_C640( C611 C640 ) C611_=_C654( C611 C654 ) C611_=_C667( C611 C667 ) C611_=_C678( C611 C678 ) C611_=_C689( C611 C689 ) C611_=_C690( C611 C690 ) \nC611_=_C691( C611 C691 ) C611_=_C692( C611 C692 ) C611_=_C693( C611 C693 ) C611_=_C694( C611 C694 ) C611_=_C696( C611 C696 ) C611_=_C697( C611 C697 ) \nC611_=_C698( C611 C698 ) C611_=_C699( C611 C699 ) C618_=_C633( C618 C633 ) C618_=_C647( C618 C647 ) C618_=_C661( C618 C661 ) C618_=_C673( C618 C673 ) \nC618_=_C684( C618 C684 ) C618_=_C704( C618 C704 ) C618_=_C713( C618 C713 ) C618_=_C720( C618 C720 ) C618_=_C727( C618 C727 ) C618_=_C733( C618 C733 ) \nC618_=_C738( C618 C738 ) C618_=_C743( C618 C743 ) C618_=_C744( C618 C744 ) C618_=_C745( C618 C745 ) C618_=_C746( C618 C746 ) C626_=_C633( C626 C633 ) \nC626_=_C640( C626 C640 ) C626_=_C654( C626 C654 ) C626_=_C667( C626 C667 ) C626_=_C678( C626 C678 ) C626_=_C689( C626 C689 ) C626_=_C690( C626 C690 ) \nC626_=_C691( C626 C691 ) C626_=_C692( C626 C692 ) C626_=_C693( C626 C693 ) C626_=_C694( C626 C694 ) C626_=_C696( C626 C696 ) C626_=_C697( C626 C697 ) \nC626_=_C698( C626 C698 ) C626_=_C699( C626 C699 ) C633_=_C647( C633 C647 ) C633_=_C661( C633 C661 ) C633_=_C673( C633 C673 ) C633_=_C684( C633 C684 ) \nC633_=_C704( C633 C704 ) C633_=_C713( C633 C713 ) C633_=_C720( C633 C720 ) C633_=_C727( C633 C727 ) C633_=_C733( C633 C733 ) C633_=_C738( C633 C738 ) \nC633_=_C743( C633 C743 ) C633_=_C744( C633 C744 ) C633_=_C745( C633 C745 ) C633_=_C746( C633 C746 ) C640_=_C647( C640 C647 ) C640_=_C654( C640 C654 ) \nC640_=_C667( C640 C667 ) C640_=_C678( C640 C678 ) C640_=_C689( C640 C689 ) C640_=_C690( C640 C690 ) C640_=_C691( C640 C691 ) C640_=_C692( C640 C692 ) \nC640_=_C693( C640 C693 ) C640_=_C694( C640 C694 ) C640_=_C696( C640 C696 ) C640_=_C697( C640 C697 ) C640_=_C698( C640 C698 ) C640_=_C699( C640 C699 ) \nC647_=_C661( C647 C661 ) C647_=_C673( C647 C673 ) C647_=_C684( C647 C684 ) C647_=_C704( C647 C704 ) C647_=_C713( C647 C713 ) C647_=_C720( C647 C720 ) \nC647_=_C727( C647 C727 ) C647_=_C733( C647 C733 ) C647_=_C738( C647 C738 ) C647_=_C743( C647 C743 ) C647_=_C744( C647 C744 ) C647_=_C745( C647 C745 ) \nC647_=_C746( C647 C746 ) C654_=_C661( C654 C661 ) C654_=_C667( C654 C667 ) C654_=_C678( C654 C678 ) C654_=_C689( C654 C689 ) C654_=_C690( C654 C690 ) \nC654_=_C691( C654 C691 ) C654_=_C692( C654 C692 ) C654_=_C693( C654 C693 ) C654_=_C694( C654 C694 ) C654_=_C696( C654 C696 ) C654_=_C697( C654 C697 ) \nC654_=_C698( C654 C698 ) C654_=_C699( C654 C699 ) C661_=_C673( C661 C673 ) C661_=_C684( C661 C684 ) C661_=_C704( C661 C704 ) C661_=_C713( C661 C713 ) \nC661_=_C720( C661 C720 ) C661_=_C727( C661 C727 ) C661_=_C733( C661 C733 ) C661_=_C738( C661 C738 ) C661_=_C743( C661 C743 ) C661_=_C744( C661 C744 ) \nC661_=_C745( C661 C745 ) C661_=_C746( C661 C746 ) C667_=_C673( C667 C673 ) C667_=_C678( C667 C678 ) C667_=_C689( C667 C689 ) C667_=_C690( C667 C690 ) \nC667_=_C691( C667 C691 ) C667_=_C692( C667 C692 ) C667_=_C693( C667 C693 ) C667_=_C694( C667 C694 ) C667_=_C696( C667 C696 ) C667_=_C697( C667 C697 ) \nC667_=_C698( C667 C698 ) C667_=_C699( C667 C699 ) C673_=_C684( C673 C684 ) C673_=_C704( C673 C704 ) C673_=_C713( C673 C713 ) C673_=_C720( C673 C720 ) \nC673_=_C727( C673 C727 ) C673_=_C733( C673 C733 ) C673_=_C738( C673 C738 ) C673_=_C743( C673 C743 ) C673_=_C744( C673 C744 ) C673_=_C745( C673 C745 ) \nC673_=_C746( C673 C746 ) C678_=_C684( C678 C684 ) C678_=_C689( C678 C689 ) C678_=_C690( C678 C690 ) C678_=_C691( C678 C691 ) C678_=_C692( C678 C692 ) \nC678_=_C693( C678 C693 ) C678_=_C694( C678 C694 ) C678_=_C696( C678 C696 ) C678_=_C697( C678 C697 ) C678_=_C698( C678 C698 ) C678_=_C699( C678 C699 ) \nC684_=_C704( C684 C704 ) C684_=_C713( C684 C713 ) C684_=_C720( C684 C720 ) C684_=_C727( C684 C727 ) C684_=_C733( C684 C733 ) C684_=_C738( C684 C738 ) \nC684_=_C743( C684 C743 ) C684_=_C744( C684 C744 ) C684_=_C745( C684 C745 ) C684_=_C746( C684 C746 ) C689_=_C690( C689 C690 ) C689_=_C691( C689 C691 ) \nC689_=_C692( C689 C692 ) C689_=_C693( C689 C693 ) C689_=_C694( C689 C694 ) C689_=_C696( C689 C696 ) C689_=_C697( C689 C697 ) C689_=_C698( C689 C698 ) \nC689_=_C699( C689 C699 ) C689_=_C704( C689 C704 ) C690_=_C691( C690 C691 ) C690_=_C692( C690 C692 ) C690_=_C693( C690 C693 ) C690_=_C694( C690 C694 ) \nC690_=_C696( C690 C696 ) C690_=_C697( C690 C697 ) C690_=_C698( C690 C698 ) C690_=_C699( C690 C699 ) C690_=_C713( C690 C713 ) C691_=_C692( C691 C692 ) \nC691_=_C693( C691 C693 ) C691_=_C694( C691 C694 ) C691_=_C696( C691 C696 ) C691_=_C697( C691 C697 ) C691_=_C698( C691 C698 ) C691_=_C699( C691 C699 ) \nC691_=_C720( C691 C720 ) C692_=_C693( C692 C693 ) C692_=_C694( C692 C694 ) C692_=_C696( C692 C696 ) C692_=_C697( C692 C697 ) C692_=_C698( C692 C698 ) \nC692_=_C699( C692 C699 ) C692_=_C727( C692 C727 ) C693_=_C694( C693 C694 ) C693_=_C696( C693 C696 ) C693_=_C697( C693 C697 ) C693_=_C698( C693 C698 ) \nC693_=_C699( C693 C699 ) C693_=_C733( C693 C733 ) C694_=_C696( C694 C696 ) C694_=_C697( C694 C697 ) C694_=_C698( C694 C698 ) C694_=_C699( C694 C699 ) \nC694_=_C738( C694 C738 ) C696_=_C697( C696 C697 ) C696_=_C698( C696 C698 ) C696_=_C699( C696 C699 ) C696_=_C743( C696 C743 ) C697_=_C698( C697 C698 ) \nC697_=_C699( C697 C699 ) C697_=_C744( C697 C744 ) C698_=_C699( C698 C699 ) C698_=_C745( C698 C745 ) C699_=_C746( C699 C746 ) C704_=_C713( C704 C713 ) \nC704_=_C720( C704 C720 ) C704_=_C727( C704 C727 ) C704_=_C733( C704 C733 ) C704_=_C738( C704 C738 ) C704_=_C743( C704 C743 ) C704_=_C744( C704 C744 ) \nC704_=_C745( C704 C745 ) C704_=_C746( C704 C746 ) C713_=_C720( C713 C720 ) C713_=_C727( C713 C727 ) C713_=_C733( C713 C733 ) C713_=_C738( C713 C738 ) \nC713_=_C743( C713 C743 ) C713_=_C744( C713 C744 ) C713_=_C745( C713 C745 ) C713_=_C746( C713 C746 ) C720_=_C727( C720 C727 ) C720_=_C733( C720 C733 ) \nC720_=_C738( C720 C738 ) C720_=_C743( C720 C743 ) C720_=_C744( C720 C744 ) C720_=_C745( C720 C745 ) C720_=_C746( C720 C746 ) C727_=_C733( C727 C733 ) \nC727_=_C738( C727 C738 ) C727_=_C743( C727 C743 ) C727_=_C744( C727 C744 ) C727_=_C745( C727 C745 ) C727_=_C746( C727 C746 ) C733_=_C738( C733 C738 ) \nC733_=_C743( C733 C743 ) C733_=_C744( C733 C744 ) C733_=_C745( C733 C745 ) C733_=_C746( C733 C746 ) C738_=_C743( C738 C743 ) C738_=_C744( C738 C744 ) \nC738_=_C745( C738 C745 ) C738_=_C746( C738 C746 ) C743_=_C744( C743 C744 ) C743_=_C745( C743 C745 ) C743_=_C746( C743 C746 ) C744_=_C745( C744 C745 ) \nC744_=_C746( C744 C746 ) C745_=_C746( C745 C746 ) "];10-&gt;20[label="140: C6 C11 C26 C33 C43 \nC48 C64 C71 C79 C83 C99 \nC106 C114 C118 C134 C141 C148 \nC153 C168 C175 C181 C186 C202 \nC209 C214 C219 C235 C242 C247 \nC248 C249 C251 C252 C253 C254 \nC255 C256 C257 C258 C259 C260 \nC261 C262 C263 C264 C265 C267 \nC268 C269 C270 C271 C272 C274 \nC275 C276 C277 C281 C297 C304 \nC311 C326 C333 C339 C355 C362 \nC388 C393 C394 C395 C396 C397 \nC398 C399 C400 C401 C402 C403 \nC404 C405 C406 C407 C409 C410 \nC411 C412 C413 C414 C416 C417 \nC418 C419 C434 C440 C457 C463 \nC478 C499 C506 C520 C527 C540 \nC547 C560 C567 C578 C585 C595 \nC602 C611 C618 C626 C633 C640 \nC647 C654 C661 C667 C673 C678 \nC684 C689 C690 C691 C692 C693 \nC694 C696 C697 C698 C699 C704 \nC713 C720 C727 C733 C738 C743 \nC744 C745 C746 \n2585: C6_=_C11 ,C6_=_C26 ,C6_=_C33 ,C6_=_C43 ,C6_=_C79 ,\nC6_=_C114 ,C6_=_C148 ,C6_=_C181 ,C6_=_C214 ,C6_=_C247</w:t>
      </w:r>
    </w:p>
    <w:p>
      <w:pPr>
        <w:pStyle w:val="PreformattedText"/>
        <w:bidi w:val="0"/>
        <w:spacing w:before="0" w:after="0"/>
        <w:jc w:val="left"/>
        <w:rPr/>
      </w:pPr>
      <w:r>
        <w:rPr/>
        <w:t xml:space="preserve"> </w:t>
      </w:r>
      <w:r>
        <w:rPr/>
        <w:t>,C6_=_C248 ,\nC6_=_C249 ,C6_=_C251 ,C6_=_C252 ,C6_=_C253 ,C6_=_C254 ,C6_=_C255 ,\nC6_=_C256 ,C6_=_C257 ,C6_=_C258 ,C6_=_C259 ,C6_=_C260 ,C6_=_C261 ,\nC6_=_C262 ,C6_=_C263 ,C6_=_C264 ,C6_=_C265 ,C6_=_C267 ,C6_=_C268 ,\nC6_=_C269 ,C6_=_C270 ,C6_=_C271 ,C6_=_C272 ,C6_=_C274 ,C6_=_C275 ,\nC6_=_C276 ,C6_=_C277 ,C11_=_C26 ,C11_=_C33 ,C11_=_C48 ,C11_=_C83 ,\nC11_=_C118 ,C11_=_C153 ,C11_=_C186 ,C11_=_C219 ,C11_=_C281 ,C11_=_C311 ,\nC11_=_C339 ,C11_=_C393 ,C11_=_C394 ,C11_=_C395 ,C11_=_C396 ,C11_=_C397 ,\nC11_=_C398 ,C11_=_C399 ,C11_=_C400 ,C11_=_C401 ,C11_=_C402 ,C11_=_C403 ,\nC11_=_C404 ,C11_=_C405 ,C11_=_C406 ,C11_=_C407 ,C11_=_C409 ,C11_=_C410 ,\nC11_=_C411 ,C11_=_C412 ,C11_=_C413 ,C11_=_C414 ,C11_=_C416 ,C11_=_C417 ,\nC11_=_C418 ,C11_=_C419 ,C26_=_C33 ,C26_=_C64 ,C26_=_C99 ,C26_=_C134 ,\nC26_=_C168 ,C26_=_C202 ,C26_=_C235 ,C26_=_C297 ,C26_=_C326 ,C26_=_C355 ,\nC26_=_C434 ,C26_=_C457 ,C26_=_C478 ,C26_=_C499 ,C26_=_C520 ,C26_=_C540 ,\nC26_=_C560 ,C26_=_C578 ,C26_=_C595 ,C26_=_C611 ,C26_=_C626 ,C26_=_C640 ,\nC26_=_C654 ,C26_=_C667 ,C26_=_C678 ,C26_=_C689 ,C26_=_C690 ,C26_=_C691 ,\nC26_=_C692 ,C26_=_C693 ,C26_=_C694 ,C26_=_C696 ,C26_=_C697 ,C26_=_C698 ,\nC26_=_C699 ,C33_=_C71 ,C33_=_C106 ,C33_=_C141 ,C33_=_C175 ,C33_=_C209 ,\nC33_=_C242 ,C33_=_C304 ,C33_=_C333 ,C33_=_C362 ,C33_=_C388 ,C33_=_C440 ,\nC33_=_C463 ,C33_=_C506 ,C33_=_C527 ,C33_=_C547 ,C33_=_C567 ,C33_=_C585 ,\nC33_=_C602 ,C33_=_C618 ,C33_=_C633 ,C33_=_C647 ,C33_=_C661 ,C33_=_C673 ,\nC33_=_C684 ,C33_=_C704 ,C33_=_C713 ,C33_=_C720 ,C33_=_C727 ,C33_=_C733 ,\nC33_=_C738 ,C33_=_C743 ,C33_=_C744 ,C33_=_C745 ,C33_=_C746 ,C43_=_C48 ,\nC43_=_C64 ,C43_=_C71 ,C43_=_C79 ,C43_=_C114 ,C43_=_C148 ,C43_=_C181 ,\nC43_=_C214 ,C43_=_C247 ,C43_=_C248 ,C43_=_C249 ,C43_=_C251 ,C43_=_C252 ,\nC43_=_C253 ,C43_=_C254 ,C43_=_C255 ,C43_=_C256 ,C43_=_C257 ,C43_=_C258 ,\nC43_=_C259 ,C43_=_C260 ,C43_=_C261 ,C43_=_C262 ,C43_=_C263 ,C43_=_C264 ,\nC43_=_C265 ,C43_=_C267 ,C43_=_C268 ,C43_=_C269 ,C43_=_C270 ,C43_=_C271 ,\nC43_=_C272 ,C43_=_C274 ,C43_=_C275 ,C43_=_C276 ,C43_=_C277 ,C48_=_C64 ,\nC48_=_C71 ,C48_=_C83 ,C48_=_C118 ,C48_=_C153 ,C48_=_C186 ,C48_=_C219 ,\nC48_=_C281 ,C48_=_C311 ,C48_=_C339 ,C48_=_C393 ,C48_=_C394 ,C48_=_C395 ,\nC48_=_C396 ,C48_=_C397 ,C48_=_C398 ,C48_=_C399 ,C48_=_C400 ,C48_=_C401 ,\nC48_=_C402 ,C48_=_C403 ,C48_=_C404 ,C48_=_C405 ,C48_=_C406 ,C48_=_C407 ,\nC48_=_C409 ,C48_=_C410 ,C48_=_C411 ,C48_=_C412 ,C48_=_C413 ,C48_=_C414 ,\nC48_=_C416 ,C48_=_C417 ,C48_=_C418 ,C48_=_C419 ,C64_=_C71 ,C64_=_C99 ,\nC64_=_C134 ,C64_=_C168 ,C64_=_C202 ,C64_=_C235 ,C64_=_C297 ,C64_=_C326 ,\nC64_=_C355 ,C64_=_C434 ,C64_=_C457 ,C64_=_C478 ,C64_=_C499 ,C64_=_C520 ,\nC64_=_C540 ,C64_=_C560 ,C64_=_C578 ,C64_=_C595 ,C64_=_C611 ,C64_=_C626 ,\nC64_=_C640 ,C64_=_C654 ,C64_=_C667 ,C64_=_C678 ,C64_=_C689 ,C64_=_C690 ,\nC64_=_C691 ,C64_=_C692 ,C64_=_C693 ,C64_=_C694 ,C64_=_C696 ,C64_=_C697 ,\nC64_=_C698 ,C64_=_C699 ,C71_=_C106 ,C71_=_C141 ,C71_=_C175 ,C71_=_C209 ,\nC71_=_C242 ,C71_=_C304 ,C71_=_C333 ,C71_=_C362 ,C71_=_C388 ,C71_=_C440 ,\nC71_=_C463 ,C71_=_C506 ,C71_=_C527 ,C71_=_C547 ,C71_=_C567 ,C71_=_C585 ,\nC71_=_C602 ,C71_=_C618 ,C71_=_C633 ,C71_=_C647 ,C71_=_C661 ,C71_=_C673 ,\nC71_=_C684 ,C71_=_C704 ,C71_=_C713 ,C71_=_C720 ,C71_=_C727 ,C71_=_C733 ,\nC71_=_C738 ,C71_=_C743 ,C71_=_C744 ,C71_=_C745 ,C71_=_C746 ,C79_=_C83 ,\nC79_=_C99 ,C79_=_C106 ,C79_=_C114 ,C79_=_C148 ,C79_=_C181 ,C79_=_C214 ,\nC79_=_C247 ,C79_=_C248 ,C79_=_C249 ,C79_=_C251 ,C79_=_C252 ,C79_=_C253 ,\nC79_=_C254 ,C79_=_C255 ,C79_=_C256 ,C79_=_C257 ,C79_=_C258 ,C79_=_C259 ,\nC79_=_C260 ,C79_=_C261 ,C79_=_C262 ,C79_=_C263 ,C79_=_C264 ,C79_=_C265 ,\nC79_=_C267 ,C79_=_C268 ,C79_=_C269 ,C79_=_C270 ,C79_=_C271 ,C79_=_C272 ,\nC79_=_C274 ,C79_=_C275 ,C79_=_C276 ,C79_=_C277 ,C83_=_C99 ,C83_=_C106 ,\nC83_=_C118 ,C83_=_C153 ,C83_=_C186 ,C83_=_C219 ,C83_=_C281 ,C83_=_C311 ,\nC83_=_C339 ,C83_=_C393 ,C83_=_C394 ,C83_=_C395 ,C83_=_C396 ,C83_=_C397 ,\nC83_=_C398 ,C83_=_C399 ,C83_=_C400 ,C83_=_C401 ,C83_=_C402 ,C83_=_C403 ,\nC83_=_C404 ,C83_=_C405 ,C83_=_C406 ,C83_=_C407 ,C83_=_C409 ,C83_=_C410 ,\nC83_=_C411 ,C83_=_C412 ,C83_=_C413 ,C83_=_C414 ,C83_=_C416 ,C83_=_C417 ,\nC83_=_C418 ,C83_=_C419 ,C99_=_C106 ,C99_=_C134 ,C99_=_C168 ,C99_=_C202 ,\nC99_=_C235 ,C99_=_C297 ,C99_=_C326 ,C99_=_C355 ,C99_=_C434 ,C99_=_C457 ,\nC99_=_C478 ,C99_=_C499 ,C99_=_C520 ,C99_=_C540 ,C99_=_C560 ,C99_=_C578 ,\nC99_=_C595 ,C99_=_C611 ,C99_=_C626 ,C99_=_C640 ,C99_=_C654 ,C99_=_C667 ,\nC99_=_C678 ,C99_=_C689 ,C99_=_C690 ,C99_=_C691 ,C99_=_C692 ,C99_=_C693 ,\nC99_=_C694 ,C99_=_C696 ,C99_=_C697 ,C99_=_C698 ,C99_=_C699 ,C106_=_C141 ,\nC106_=_C175 ,C106_=_C209 ,C106_=_C242 ,C106_=_C304 ,C106_=_C333 ,C106_=_C362 ,\nC106_=_C388 ,C106_=_C440 ,C106_=_C463 ,C106_=_C506 ,C106_=_C527 ,C106_=_C547 ,\nC106_=_C567 ,C106_=_C585 ,C106_=_C602 ,C106_=_C618 ,C106_=_C633 ,C106_=_C647 ,\nC106_=_C661 ,C106_=_C673 ,C106_=_C684 ,C106_=_C704 ,C106_=_C713 ,C106_=_C720 ,\nC106_=_C727 ,C106_=_C733 ,C106_=_C738 ,C106_=_C743 ,C106_=_C744 ,C106_=_C745 ,\nC106_=_C746 ,C114_=_C118 ,C114_=_C134 ,C114_=_C141 ,C114_=_C148 ,C114_=_C181 ,\nC114_=_C214 ,C114_=_C247 ,C114_=_C248 ,C114_=_C249 ,C114_=_C251 ,C114_=_C252 ,\nC114_=_C253 ,C114_=_C254 ,C114_=_C255 ,C114_=_C256 ,C114_=_C257 ,C114_=_C258 ,\nC114_=_C259 ,C114_=_C260 ,C114_=_C261 ,C114_=_C262 ,C114_=_C263 ,C114_=_C264 ,\nC114_=_C265 ,C114_=_C267 ,C114_=_C268 ,C114_=_C269 ,C114_=_C270 ,C114_=_C271 ,\nC114_=_C272 ,C114_=_C274 ,C114_=_C275 ,C114_=_C276 ,C114_=_C277 ,C118_=_C134 ,\nC118_=_C141 ,C118_=_C153 ,C118_=_C186 ,C118_=_C219 ,C118_=_C281 ,C118_=_C311 ,\nC118_=_C339 ,C118_=_C393 ,C118_=_C394 ,C118_=_C395 ,C118_=_C396 ,C118_=_C397 ,\nC118_=_C398 ,C118_=_C399 ,C118_=_C400 ,C118_=_C401 ,C118_=_C402 ,C118_=_C403 ,\nC118_=_C404 ,C118_=_C405 ,C118_=_C406 ,C118_=_C407 ,C118_=_C409 ,C118_=_C410 ,\nC118_=_C411 ,C118_=_C412 ,C118_=_C413 ,C118_=_C414 ,C118_=_C416 ,C118_=_C417 ,\nC118_=_C418 ,C118_=_C419 ,C134_=_C141 ,C134_=_C168 ,C134_=_C202 ,C134_=_C235 ,\nC134_=_C297 ,C134_=_C326 ,C134_=_C355 ,C134_=_C434 ,C134_=_C457 ,C134_=_C478 ,\nC134_=_C499 ,C134_=_C520 ,C134_=_C540 ,C134_=_C560 ,C134_=_C578 ,C134_=_C595 ,\nC134_=_C611 ,C134_=_C626 ,C134_=_C640 ,C134_=_C654 ,C134_=_C667 ,C134_=_C678 ,\nC134_=_C689 ,C134_=_C690 ,C134_=_C691 ,C134_=_C692 ,C134_=_C693 ,C134_=_C694 ,\nC134_=_C696 ,C134_=_C697 ,C134_=_C698 ,C134_=_C699 ,C141_=_C175 ,C141_=_C209 ,\nC141_=_C242 ,C141_=_C304 ,C141_=_C333 ,C141_=_C362 ,C141_=_C388 ,C141_=_C440 ,\nC141_=_C463 ,C141_=_C506 ,C141_=_C527 ,C141_=_C547 ,C141_=_C567 ,C141_=_C585 ,\nC141_=_C602 ,C141_=_C618 ,C141_=_C633 ,C141_=_C647 ,C141_=_C661 ,C141_=_C673 ,\nC141_=_C684 ,C141_=_C704 ,C141_=_C713 ,C141_=_C720 ,C141_=_C727 ,C141_=_C733 ,\nC141_=_C738 ,C141_=_C743 ,C141_=_C744 ,C141_=_C745 ,C141_=_C746 ,C148_=_C153 ,\nC148_=_C168 ,C148_=_C175 ,C148_=_C181 ,C148_=_C214 ,C148_=_C247 ,C148_=_C248 ,\nC148_=_C249 ,C148_=_C251 ,C148_=_C252 ,C148_=_C253 ,C148_=_C254 ,C148_=_C255 ,\nC148_=_C256 ,C148_=_C257 ,C148_=_C258 ,C148_=_C259 ,C148_=_C260 ,C148_=_C261 ,\nC148_=_C262 ,C148_=_C263 ,C148_=_C264 ,C148_=_C265 ,C148_=_C267 ,C148_=_C268 ,\nC148_=_C269 ,C148_=_C270 ,C148_=_C271 ,C148_=_C272 ,C148_=_C274 ,C148_=_C275 ,\nC148_=_C276 ,C148_=_C277 ,C153_=_C168 ,C153_=_C175 ,C153_=_C186 ,C153_=_C219 ,\nC153_=_C281 ,C153_=_C311 ,C153_=_C339 ,C153_=_C393 ,C153_=_C394 ,C153_=_C395 ,\nC153_=_C396 ,C153_=_C397 ,C153_=_C398 ,C153_=_C399 ,C153_=_C400 ,C153_=_C401 ,\nC153_=_C402 ,C153_=_C403 ,C153_=_C404 ,C153_=_C405 ,C153_=_C406 ,C153_=_C407 ,\nC153_=_C409 ,C153_=_C410 ,C153_=_C411 ,C153_=_C412 ,C153_=_C413 ,C153_=_C414 ,\nC153_=_C416 ,C153_=_C417 ,C153_=_C418 ,C153_=_C419 ,C168_=_C175 ,C168_=_C202 ,\nC168_=_C235 ,C168_=_C297 ,C168_=_C326 ,C168_=_C355 ,C168_=_C434 ,C168_=_C457 ,\nC168_=_C478 ,C168_=_C499 ,C168_=_C520 ,C168_=_C540 ,C168_=_C560 ,C168_=_C578 ,\nC168_=_C595 ,C168_=_C611 ,C168_=_C626 ,C168_=_C640 ,C168_=_C654 ,C168_=_C667 ,\nC168_=_C678 ,C168_=_C689 ,C168_=_C690 ,C168_=_C691 ,C168_=_C692 ,C168_=_C693 ,\nC168_=_C694 ,C168_=_C696 ,C168_=_C697 ,C168_=_C698 ,C168_=_C699 ,C175_=_C209 ,\nC175_=_C242 ,C175_=_C304 ,C175_=_C333 ,C175_=_C362 ,C175_=_C388 ,C175_=_C440 ,\nC175_=_C463 ,C175_=_C506 ,C175_=_C527 ,C175_=_C547 ,C175_=_C567 ,C175_=_C585 ,\nC175_=_C602 ,C175_=_C618 ,C175_=_C633 ,C175_=_C647 ,C175_=_C661 ,C175_=_C673 ,\nC175_=_C684 ,C175_=_C704 ,C175_=_C713 ,C175_=_C720 ,C175_=_C727 ,C175_=_C733 ,\nC175_=_C738 ,C175_=_C743 ,C175_=_C744 ,C175_=_C745 ,C175_=_C746 ,C181_=_C186 ,\nC181_=_C202 ,C181_=_C209 ,C181_=_C214 ,C181_=_C247 ,C181_=_C248 ,C181_=_C249 ,\nC181_=_C251 ,C181_=_C252 ,C181_=_C253 ,C181_=_C254 ,C181_=_C255 ,C181_=_C256 ,\nC181_=_C257 ,C181_=_C258 ,C181_=_C259 ,C181_=_C260 ,C181_=_C261 ,C181_=_C262 ,\nC181_=_C263 ,C181_=_C264 ,C181_=_C265 ,C181_=_C267 ,C181_=_C268 ,C181_=_C269 ,\nC181_=_C270 ,C181_=_C271 ,C181_=_C272 ,C181_=_C274 ,C181_=_C275 ,C181_=_C276 ,\nC181_=_C277 ,C186_=_C202 ,C186_=_C209 ,C186_=_C219 ,C186_=_C281 ,C186_=_C311 ,\nC186_=_C339 ,C186_=_C393 ,C186_=_C394 ,C186_=_C395 ,C186_=_C396 ,C186_=_C397 ,\nC186_=_C398 ,C186_=_C399 ,C186_=_C400 ,C186_=_C401 ,C186_=_C402 ,C186_=_C403 ,\nC186_=_C404 ,C186_=_C405 ,C186_=_C406 ,C186_=_C407 ,C186_=_C409 ,C186_=_C410 ,\nC186_=_C411 ,C186_=_C412 ,C186_=_C413 ,C186_=_C414 ,C186_=_C416 ,C186_=_C417 ,\nC186_=_C418 ,C186_=_C419 ,C202_=_C209 ,C202_=_C235 ,C202_=_C297 ,C202_=_C326 ,\nC202_=_C355 ,C202_=_C434 ,C202_=_C457 ,C202_=_C478 ,C202_=_C499 ,C202_=_C520 ,\nC202_=_C540 ,C202_=_C560 ,C202_=_C578 ,C202_=_C595 ,C202_=_C611 ,C202_=_C626 ,\nC202_=_C640 ,C202_=_C654 ,C202_=_C667 ,C202_=_C678 ,C202_=_C689 ,C202_=_C690 ,\nC202_=_C691 ,C202_=_C692 ,C202_=_C693 ,C202_=_C694 ,C202_=_C696 ,C202_=_C697 ,\nC202_=_C698 ,C202_=_C699 ,C209_=_C242 ,C209_=_C304 ,C209_=_C333 ,C209_=_C362 ,\nC209_=_C388 ,C209_=_C440 ,C209_=_C463 ,C209_=_C506 ,C209_=_C527 ,C209_=_C547 ,\nC209_=_C567 ,C209_=_C585 ,C209_=_C602 ,C209_=_C618 ,C209_=_C633 ,C209_=_C647 ,\nC209_=_C661 ,C209_=_C673 ,C209_=_C684 ,C209_=_C704 ,C209_=_C713</w:t>
      </w:r>
    </w:p>
    <w:p>
      <w:pPr>
        <w:pStyle w:val="PreformattedText"/>
        <w:bidi w:val="0"/>
        <w:spacing w:before="0" w:after="0"/>
        <w:jc w:val="left"/>
        <w:rPr/>
      </w:pPr>
      <w:r>
        <w:rPr/>
        <w:t xml:space="preserve"> </w:t>
      </w:r>
      <w:r>
        <w:rPr/>
        <w:t>,C209_=_C720 ,\nC209_=_C727 ,C209_=_C733 ,C209_=_C738 ,C209_=_C743 ,C209_=_C744 ,C209_=_C745 ,\nC209_=_C746 ,C214_=_C219 ,C214_=_C235 ,C214_=_C242 ,C214_=_C247 ,C214_=_C248 ,\nC214_=_C249 ,C214_=_C251 ,C214_=_C252 ,C214_=_C253 ,C214_=_C254 ,C214_=_C255 ,\nC214_=_C256 ,C214_=_C257 ,C214_=_C258 ,C214_=_C259 ,C214_=_C260 ,C214_=_C261 ,\nC214_=_C262 ,C214_=_C263 ,C214_=_C264 ,C214_=_C265 ,C214_=_C267 ,C214_=_C268 ,\nC214_=_C269 ,C214_=_C270 ,C214_=_C271 ,C214_=_C272 ,C214_=_C274 ,C214_=_C275 ,\nC214_=_C276 ,C214_=_C277 ,C219_=_C235 ,C219_=_C242 ,C219_=_C281 ,C219_=_C311 ,\nC219_=_C339 ,C219_=_C393 ,C219_=_C394 ,C219_=_C395 ,C219_=_C396 ,C219_=_C397 ,\nC219_=_C398 ,C219_=_C399 ,C219_=_C400 ,C219_=_C401 ,C219_=_C402 ,C219_=_C403 ,\nC219_=_C404 ,C219_=_C405 ,C219_=_C406 ,C219_=_C407 ,C219_=_C409 ,C219_=_C410 ,\nC219_=_C411 ,C219_=_C412 ,C219_=_C413 ,C219_=_C414 ,C219_=_C416 ,C219_=_C417 ,\nC219_=_C418 ,C219_=_C419 ,C235_=_C242 ,C235_=_C297 ,C235_=_C326 ,C235_=_C355 ,\nC235_=_C434 ,C235_=_C457 ,C235_=_C478 ,C235_=_C499 ,C235_=_C520 ,C235_=_C540 ,\nC235_=_C560 ,C235_=_C578 ,C235_=_C595 ,C235_=_C611 ,C235_=_C626 ,C235_=_C640 ,\nC235_=_C654 ,C235_=_C667 ,C235_=_C678 ,C235_=_C689 ,C235_=_C690 ,C235_=_C691 ,\nC235_=_C692 ,C235_=_C693 ,C235_=_C694 ,C235_=_C696 ,C235_=_C697 ,C235_=_C698 ,\nC235_=_C699 ,C242_=_C304 ,C242_=_C333 ,C242_=_C362 ,C242_=_C388 ,C242_=_C440 ,\nC242_=_C463 ,C242_=_C506 ,C242_=_C527 ,C242_=_C547 ,C242_=_C567 ,C242_=_C585 ,\nC242_=_C602 ,C242_=_C618 ,C242_=_C633 ,C242_=_C647 ,C242_=_C661 ,C242_=_C673 ,\nC242_=_C684 ,C242_=_C704 ,C242_=_C713 ,C242_=_C720 ,C242_=_C727 ,C242_=_C733 ,\nC242_=_C738 ,C242_=_C743 ,C242_=_C744 ,C242_=_C745 ,C242_=_C746 ,C247_=_C248 ,\nC247_=_C249 ,C247_=_C251 ,C247_=_C252 ,C247_=_C253 ,C247_=_C254 ,C247_=_C255 ,\nC247_=_C256 ,C247_=_C257 ,C247_=_C258 ,C247_=_C259 ,C247_=_C260 ,C247_=_C261 ,\nC247_=_C262 ,C247_=_C263 ,C247_=_C264 ,C247_=_C265 ,C247_=_C267 ,C247_=_C268 ,\nC247_=_C269 ,C247_=_C270 ,C247_=_C271 ,C247_=_C272 ,C247_=_C274 ,C247_=_C275 ,\nC247_=_C276 ,C247_=_C277 ,C247_=_C281 ,C247_=_C297 ,C247_=_C304 ,C248_=_C249 ,\nC248_=_C251 ,C248_=_C252 ,C248_=_C253 ,C248_=_C254 ,C248_=_C255 ,C248_=_C256 ,\nC248_=_C257 ,C248_=_C258 ,C248_=_C259 ,C248_=_C260 ,C248_=_C261 ,C248_=_C262 ,\nC248_=_C263 ,C248_=_C264 ,C248_=_C265 ,C248_=_C267 ,C248_=_C268 ,C248_=_C269 ,\nC248_=_C270 ,C248_=_C271 ,C248_=_C272 ,C248_=_C274 ,C248_=_C275 ,C248_=_C276 ,\nC248_=_C277 ,C248_=_C339 ,C248_=_C355 ,C248_=_C362 ,C249_=_C251 ,C249_=_C252 ,\nC249_=_C253 ,C249_=_C254 ,C249_=_C255 ,C249_=_C256 ,C249_=_C257 ,C249_=_C258 ,\nC249_=_C259 ,C249_=_C260 ,C249_=_C261 ,C249_=_C262 ,C249_=_C263 ,C249_=_C264 ,\nC249_=_C265 ,C249_=_C267 ,C249_=_C268 ,C249_=_C269 ,C249_=_C270 ,C249_=_C271 ,\nC249_=_C272 ,C249_=_C274 ,C249_=_C275 ,C249_=_C276 ,C249_=_C277 ,C249_=_C388 ,\nC251_=_C252 ,C251_=_C253 ,C251_=_C254 ,C251_=_C255 ,C251_=_C256 ,C251_=_C257 ,\nC251_=_C258 ,C251_=_C259 ,C251_=_C260 ,C251_=_C261 ,C251_=_C262 ,C251_=_C263 ,\nC251_=_C264 ,C251_=_C265 ,C251_=_C267 ,C251_=_C268 ,C251_=_C269 ,C251_=_C270 ,\nC251_=_C271 ,C251_=_C272 ,C251_=_C274 ,C251_=_C275 ,C251_=_C276 ,C251_=_C277 ,\nC251_=_C393 ,C251_=_C434 ,C251_=_C440 ,C252_=_C253 ,C252_=_C254 ,C252_=_C255 ,\nC252_=_C256 ,C252_=_C257 ,C252_=_C258 ,C252_=_C259 ,C252_=_C260 ,C252_=_C261 ,\nC252_=_C262 ,C252_=_C263 ,C252_=_C264 ,C252_=_C265 ,C252_=_C267 ,C252_=_C268 ,\nC252_=_C269 ,C252_=_C270 ,C252_=_C271 ,C252_=_C272 ,C252_=_C274 ,C252_=_C275 ,\nC252_=_C276 ,C252_=_C277 ,C252_=_C394 ,C252_=_C457 ,C252_=_C463 ,C253_=_C254 ,\nC253_=_C255 ,C253_=_C256 ,C253_=_C257 ,C253_=_C258 ,C253_=_C259 ,C253_=_C260 ,\nC253_=_C261 ,C253_=_C262 ,C253_=_C263 ,C253_=_C264 ,C253_=_C265 ,C253_=_C267 ,\nC253_=_C268 ,C253_=_C269 ,C253_=_C270 ,C253_=_C271 ,C253_=_C272 ,C253_=_C274 ,\nC253_=_C275 ,C253_=_C276 ,C253_=_C277 ,C253_=_C395 ,C253_=_C478 ,C254_=_C255 ,\nC254_=_C256 ,C254_=_C257 ,C254_=_C258 ,C254_=_C259 ,C254_=_C260 ,C254_=_C261 ,\nC254_=_C262 ,C254_=_C263 ,C254_=_C264 ,C254_=_C265 ,C254_=_C267 ,C254_=_C268 ,\nC254_=_C269 ,C254_=_C270 ,C254_=_C271 ,C254_=_C272 ,C254_=_C274 ,C254_=_C275 ,\nC254_=_C276 ,C254_=_C277 ,C254_=_C396 ,C254_=_C499 ,C254_=_C506 ,C255_=_C256 ,\nC255_=_C257 ,C255_=_C258 ,C255_=_C259 ,C255_=_C260 ,C255_=_C261 ,C255_=_C262 ,\nC255_=_C263 ,C255_=_C264 ,C255_=_C265 ,C255_=_C267 ,C255_=_C268 ,C255_=_C269 ,\nC255_=_C270 ,C255_=_C271 ,C255_=_C272 ,C255_=_C274 ,C255_=_C275 ,C255_=_C276 ,\nC255_=_C277 ,C255_=_C397 ,C255_=_C520 ,C255_=_C527 ,C256_=_C257 ,C256_=_C258 ,\nC256_=_C259 ,C256_=_C260 ,C256_=_C261 ,C256_=_C262 ,C256_=_C263 ,C256_=_C264 ,\nC256_=_C265 ,C256_=_C267 ,C256_=_C268 ,C256_=_C269 ,C256_=_C270 ,C256_=_C271 ,\nC256_=_C272 ,C256_=_C274 ,C256_=_C275 ,C256_=_C276 ,C256_=_C277 ,C256_=_C398 ,\nC256_=_C540 ,C256_=_C547 ,C257_=_C258 ,C257_=_C259 ,C257_=_C260 ,C257_=_C261 ,\nC257_=_C262 ,C257_=_C263 ,C257_=_C264 ,C257_=_C265 ,C257_=_C267 ,C257_=_C268 ,\nC257_=_C269 ,C257_=_C270 ,C257_=_C271 ,C257_=_C272 ,C257_=_C274 ,C257_=_C275 ,\nC257_=_C276 ,C257_=_C277 ,C257_=_C399 ,C257_=_C560 ,C257_=_C567 ,C258_=_C259 ,\nC258_=_C260 ,C258_=_C261 ,C258_=_C262 ,C258_=_C263 ,C258_=_C264 ,C258_=_C265 ,\nC258_=_C267 ,C258_=_C268 ,C258_=_C269 ,C258_=_C270 ,C258_=_C271 ,C258_=_C272 ,\nC258_=_C274 ,C258_=_C275 ,C258_=_C276 ,C258_=_C277 ,C258_=_C400 ,C258_=_C578 ,\nC258_=_C585 ,C259_=_C260 ,C259_=_C261 ,C259_=_C262 ,C259_=_C263 ,C259_=_C264 ,\nC259_=_C265 ,C259_=_C267 ,C259_=_C268 ,C259_=_C269 ,C259_=_C270 ,C259_=_C271 ,\nC259_=_C272 ,C259_=_C274 ,C259_=_C275 ,C259_=_C276 ,C259_=_C277 ,C259_=_C401 ,\nC259_=_C595 ,C259_=_C602 ,C260_=_C261 ,C260_=_C262 ,C260_=_C263 ,C260_=_C264 ,\nC260_=_C265 ,C260_=_C267 ,C260_=_C268 ,C260_=_C269 ,C260_=_C270 ,C260_=_C271 ,\nC260_=_C272 ,C260_=_C274 ,C260_=_C275 ,C260_=_C276 ,C260_=_C277 ,C260_=_C402 ,\nC260_=_C611 ,C260_=_C618 ,C261_=_C262 ,C261_=_C263 ,C261_=_C264 ,C261_=_C265 ,\nC261_=_C267 ,C261_=_C268 ,C261_=_C269 ,C261_=_C270 ,C261_=_C271 ,C261_=_C272 ,\nC261_=_C274 ,C261_=_C275 ,C261_=_C276 ,C261_=_C277 ,C261_=_C403 ,C261_=_C626 ,\nC261_=_C633 ,C262_=_C263 ,C262_=_C264 ,C262_=_C265 ,C262_=_C267 ,C262_=_C268 ,\nC262_=_C269 ,C262_=_C270 ,C262_=_C271 ,C262_=_C272 ,C262_=_C274 ,C262_=_C275 ,\nC262_=_C276 ,C262_=_C277 ,C262_=_C404 ,C262_=_C640 ,C262_=_C647 ,C263_=_C264 ,\nC263_=_C265 ,C263_=_C267 ,C263_=_C268 ,C263_=_C269 ,C263_=_C270 ,C263_=_C271 ,\nC263_=_C272 ,C263_=_C274 ,C263_=_C275 ,C263_=_C276 ,C263_=_C277 ,C263_=_C405 ,\nC263_=_C654 ,C263_=_C661 ,C264_=_C265 ,C264_=_C267 ,C264_=_C268 ,C264_=_C269 ,\nC264_=_C270 ,C264_=_C271 ,C264_=_C272 ,C264_=_C274 ,C264_=_C275 ,C264_=_C276 ,\nC264_=_C277 ,C264_=_C406 ,C264_=_C667 ,C264_=_C673 ,C265_=_C267 ,C265_=_C268 ,\nC265_=_C269 ,C265_=_C270 ,C265_=_C271 ,C265_=_C272 ,C265_=_C274 ,C265_=_C275 ,\nC265_=_C276 ,C265_=_C277 ,C265_=_C407 ,C265_=_C678 ,C265_=_C684 ,C267_=_C268 ,\nC267_=_C269 ,C267_=_C270 ,C267_=_C271 ,C267_=_C272 ,C267_=_C274 ,C267_=_C275 ,\nC267_=_C276 ,C267_=_C277 ,C267_=_C409 ,C267_=_C689 ,C267_=_C704 ,C268_=_C269 ,\nC268_=_C270 ,C268_=_C271 ,C268_=_C272 ,C268_=_C274 ,C268_=_C275 ,C268_=_C276 ,\nC268_=_C277 ,C268_=_C410 ,C268_=_C690 ,C268_=_C713 ,C269_=_C270 ,C269_=_C271 ,\nC269_=_C272 ,C269_=_C274 ,C269_=_C275 ,C269_=_C276 ,C269_=_C277 ,C269_=_C411 ,\nC269_=_C691 ,C269_=_C720 ,C270_=_C271 ,C270_=_C272 ,C270_=_C274 ,C270_=_C275 ,\nC270_=_C276 ,C270_=_C277 ,C270_=_C412 ,C270_=_C692 ,C270_=_C727 ,C271_=_C272 ,\nC271_=_C274 ,C271_=_C275 ,C271_=_C276 ,C271_=_C277 ,C271_=_C413 ,C271_=_C693 ,\nC271_=_C733 ,C272_=_C274 ,C272_=_C275 ,C272_=_C276 ,C272_=_C277 ,C272_=_C414 ,\nC272_=_C694 ,C272_=_C738 ,C274_=_C275 ,C274_=_C276 ,C274_=_C277 ,C274_=_C416 ,\nC274_=_C696 ,C274_=_C743 ,C275_=_C276 ,C275_=_C277 ,C275_=_C417 ,C275_=_C697 ,\nC275_=_C744 ,C276_=_C277 ,C276_=_C418 ,C276_=_C698 ,C276_=_C745 ,C277_=_C419 ,\nC277_=_C699 ,C277_=_C746 ,C281_=_C297 ,C281_=_C304 ,C281_=_C311 ,C281_=_C339 ,\nC281_=_C393 ,C281_=_C394 ,C281_=_C395 ,C281_=_C396 ,C281_=_C397 ,C281_=_C398 ,\nC281_=_C399 ,C281_=_C400 ,C281_=_C401 ,C281_=_C402 ,C281_=_C403 ,C281_=_C404 ,\nC281_=_C405 ,C281_=_C406 ,C281_=_C407 ,C281_=_C409 ,C281_=_C410 ,C281_=_C411 ,\nC281_=_C412 ,C281_=_C413 ,C281_=_C414 ,C281_=_C416 ,C281_=_C417 ,C281_=_C418 ,\nC281_=_C419 ,C297_=_C304 ,C297_=_C326 ,C297_=_C355 ,C297_=_C434 ,C297_=_C457 ,\nC297_=_C478 ,C297_=_C499 ,C297_=_C520 ,C297_=_C540 ,C297_=_C560 ,C297_=_C578 ,\nC297_=_C595 ,C297_=_C611 ,C297_=_C626 ,C297_=_C640 ,C297_=_C654 ,C297_=_C667 ,\nC297_=_C678 ,C297_=_C689 ,C297_=_C690 ,C297_=_C691 ,C297_=_C692 ,C297_=_C693 ,\nC297_=_C694 ,C297_=_C696 ,C297_=_C697 ,C297_=_C698 ,C297_=_C699 ,C304_=_C333 ,\nC304_=_C362 ,C304_=_C388 ,C304_=_C440 ,C304_=_C463 ,C304_=_C506 ,C304_=_C527 ,\nC304_=_C547 ,C304_=_C567 ,C304_=_C585 ,C304_=_C602 ,C304_=_C618 ,C304_=_C633 ,\nC304_=_C647 ,C304_=_C661 ,C304_=_C673 ,C304_=_C684 ,C304_=_C704 ,C304_=_C713 ,\nC304_=_C720 ,C304_=_C727 ,C304_=_C733 ,C304_=_C738 ,C304_=_C743 ,C304_=_C744 ,\nC304_=_C745 ,C304_=_C746 ,C311_=_C326 ,C311_=_C333 ,C311_=_C339 ,C311_=_C393 ,\nC311_=_C394 ,C311_=_C395 ,C311_=_C396 ,C311_=_C397 ,C311_=_C398 ,C311_=_C399 ,\nC311_=_C400 ,C311_=_C401 ,C311_=_C402 ,C311_=_C403 ,C311_=_C404 ,C311_=_C405 ,\nC311_=_C406 ,C311_=_C407 ,C311_=_C409 ,C311_=_C410 ,C311_=_C411 ,C311_=_C412 ,\nC311_=_C413 ,C311_=_C414 ,C311_=_C416 ,C311_=_C417 ,C311_=_C418 ,C311_=_C419 ,\nC326_=_C333 ,C326_=_C355 ,C326_=_C434 ,C326_=_C457 ,C326_=_C478 ,C326_=_C499 ,\nC326_=_C520 ,C326_=_C540 ,C326_=_C560 ,C326_=_C578 ,C326_=_C595 ,C326_=_C611 ,\nC326_=_C626 ,C326_=_C640 ,C326_=_C654 ,C326_=_C667 ,C326_=_C678 ,C326_=_C689 ,\nC326_=_C690 ,C326_=_C691 ,C326_=_C692 ,C326_=_C693 ,C326_=_C694 ,C326_=_C696 ,\nC326_=_C697 ,C326_=_C698 ,C326_=_C699 ,C333_=_C362 ,C333_=_C388 ,C333_=_C440 ,\nC333_=_C463 ,C333_=_C506 ,C333_=_C527 ,C333_=_C547 ,C333_=_C567 ,C333_=_C585 ,\nC333_=_C602 ,C333_=_C618 ,C333_=_C633 ,C333_=_C647 ,C333_=_C661 ,C333_=_C673 ,\nC333_=_C684 ,C333_=_C704 ,C333_=_C713 ,C333_=_C720</w:t>
      </w:r>
    </w:p>
    <w:p>
      <w:pPr>
        <w:pStyle w:val="PreformattedText"/>
        <w:bidi w:val="0"/>
        <w:spacing w:before="0" w:after="0"/>
        <w:jc w:val="left"/>
        <w:rPr/>
      </w:pPr>
      <w:r>
        <w:rPr/>
        <w:t xml:space="preserve"> </w:t>
      </w:r>
      <w:r>
        <w:rPr/>
        <w:t>,C333_=_C727 ,C333_=_C733 ,\nC333_=_C738 ,C333_=_C743 ,C333_=_C744 ,C333_=_C745 ,C333_=_C746 ,C339_=_C355 ,\nC339_=_C362 ,C339_=_C393 ,C339_=_C394 ,C339_=_C395 ,C339_=_C396 ,C339_=_C397 ,\nC339_=_C398 ,C339_=_C399 ,C339_=_C400 ,C339_=_C401 ,C339_=_C402 ,C339_=_C403 ,\nC339_=_C404 ,C339_=_C405 ,C339_=_C406 ,C339_=_C407 ,C339_=_C409 ,C339_=_C410 ,\nC339_=_C411 ,C339_=_C412 ,C339_=_C413 ,C339_=_C414 ,C339_=_C416 ,C339_=_C417 ,\nC339_=_C418 ,C339_=_C419 ,C355_=_C362 ,C355_=_C434 ,C355_=_C457 ,C355_=_C478 ,\nC355_=_C499 ,C355_=_C520 ,C355_=_C540 ,C355_=_C560 ,C355_=_C578 ,C355_=_C595 ,\nC355_=_C611 ,C355_=_C626 ,C355_=_C640 ,C355_=_C654 ,C355_=_C667 ,C355_=_C678 ,\nC355_=_C689 ,C355_=_C690 ,C355_=_C691 ,C355_=_C692 ,C355_=_C693 ,C355_=_C694 ,\nC355_=_C696 ,C355_=_C697 ,C355_=_C698 ,C355_=_C699 ,C362_=_C388 ,C362_=_C440 ,\nC362_=_C463 ,C362_=_C506 ,C362_=_C527 ,C362_=_C547 ,C362_=_C567 ,C362_=_C585 ,\nC362_=_C602 ,C362_=_C618 ,C362_=_C633 ,C362_=_C647 ,C362_=_C661 ,C362_=_C673 ,\nC362_=_C684 ,C362_=_C704 ,C362_=_C713 ,C362_=_C720 ,C362_=_C727 ,C362_=_C733 ,\nC362_=_C738 ,C362_=_C743 ,C362_=_C744 ,C362_=_C745 ,C362_=_C746 ,C388_=_C440 ,\nC388_=_C463 ,C388_=_C506 ,C388_=_C527 ,C388_=_C547 ,C388_=_C567 ,C388_=_C585 ,\nC388_=_C602 ,C388_=_C618 ,C388_=_C633 ,C388_=_C647 ,C388_=_C661 ,C388_=_C673 ,\nC388_=_C684 ,C388_=_C704 ,C388_=_C713 ,C388_=_C720 ,C388_=_C727 ,C388_=_C733 ,\nC388_=_C738 ,C388_=_C743 ,C388_=_C744 ,C388_=_C745 ,C388_=_C746 ,C393_=_C394 ,\nC393_=_C395 ,C393_=_C396 ,C393_=_C397 ,C393_=_C398 ,C393_=_C399 ,C393_=_C400 ,\nC393_=_C401 ,C393_=_C402 ,C393_=_C403 ,C393_=_C404 ,C393_=_C405 ,C393_=_C406 ,\nC393_=_C407 ,C393_=_C409 ,C393_=_C410 ,C393_=_C411 ,C393_=_C412 ,C393_=_C413 ,\nC393_=_C414 ,C393_=_C416 ,C393_=_C417 ,C393_=_C418 ,C393_=_C419 ,C393_=_C434 ,\nC393_=_C440 ,C394_=_C395 ,C394_=_C396 ,C394_=_C397 ,C394_=_C398 ,C394_=_C399 ,\nC394_=_C400 ,C394_=_C401 ,C394_=_C402 ,C394_=_C403 ,C394_=_C404 ,C394_=_C405 ,\nC394_=_C406 ,C394_=_C407 ,C394_=_C409 ,C394_=_C410 ,C394_=_C411 ,C394_=_C412 ,\nC394_=_C413 ,C394_=_C414 ,C394_=_C416 ,C394_=_C417 ,C394_=_C418 ,C394_=_C419 ,\nC394_=_C457 ,C394_=_C463 ,C395_=_C396 ,C395_=_C397 ,C395_=_C398 ,C395_=_C399 ,\nC395_=_C400 ,C395_=_C401 ,C395_=_C402 ,C395_=_C403 ,C395_=_C404 ,C395_=_C405 ,\nC395_=_C406 ,C395_=_C407 ,C395_=_C409 ,C395_=_C410 ,C395_=_C411 ,C395_=_C412 ,\nC395_=_C413 ,C395_=_C414 ,C395_=_C416 ,C395_=_C417 ,C395_=_C418 ,C395_=_C419 ,\nC395_=_C478 ,C396_=_C397 ,C396_=_C398 ,C396_=_C399 ,C396_=_C400 ,C396_=_C401 ,\nC396_=_C402 ,C396_=_C403 ,C396_=_C404 ,C396_=_C405 ,C396_=_C406 ,C396_=_C407 ,\nC396_=_C409 ,C396_=_C410 ,C396_=_C411 ,C396_=_C412 ,C396_=_C413 ,C396_=_C414 ,\nC396_=_C416 ,C396_=_C417 ,C396_=_C418 ,C396_=_C419 ,C396_=_C499 ,C396_=_C506 ,\nC397_=_C398 ,C397_=_C399 ,C397_=_C400 ,C397_=_C401 ,C397_=_C402 ,C397_=_C403 ,\nC397_=_C404 ,C397_=_C405 ,C397_=_C406 ,C397_=_C407 ,C397_=_C409 ,C397_=_C410 ,\nC397_=_C411 ,C397_=_C412 ,C397_=_C413 ,C397_=_C414 ,C397_=_C416 ,C397_=_C417 ,\nC397_=_C418 ,C397_=_C419 ,C397_=_C520 ,C397_=_C527 ,C398_=_C399 ,C398_=_C400 ,\nC398_=_C401 ,C398_=_C402 ,C398_=_C403 ,C398_=_C404 ,C398_=_C405 ,C398_=_C406 ,\nC398_=_C407 ,C398_=_C409 ,C398_=_C410 ,C398_=_C411 ,C398_=_C412 ,C398_=_C413 ,\nC398_=_C414 ,C398_=_C416 ,C398_=_C417 ,C398_=_C418 ,C398_=_C419 ,C398_=_C540 ,\nC398_=_C547 ,C399_=_C400 ,C399_=_C401 ,C399_=_C402 ,C399_=_C403 ,C399_=_C404 ,\nC399_=_C405 ,C399_=_C406 ,C399_=_C407 ,C399_=_C409 ,C399_=_C410 ,C399_=_C411 ,\nC399_=_C412 ,C399_=_C413 ,C399_=_C414 ,C399_=_C416 ,C399_=_C417 ,C399_=_C418 ,\nC399_=_C419 ,C399_=_C560 ,C399_=_C567 ,C400_=_C401 ,C400_=_C402 ,C400_=_C403 ,\nC400_=_C404 ,C400_=_C405 ,C400_=_C406 ,C400_=_C407 ,C400_=_C409 ,C400_=_C410 ,\nC400_=_C411 ,C400_=_C412 ,C400_=_C413 ,C400_=_C414 ,C400_=_C416 ,C400_=_C417 ,\nC400_=_C418 ,C400_=_C419 ,C400_=_C578 ,C400_=_C585 ,C401_=_C402 ,C401_=_C403 ,\nC401_=_C404 ,C401_=_C405 ,C401_=_C406 ,C401_=_C407 ,C401_=_C409 ,C401_=_C410 ,\nC401_=_C411 ,C401_=_C412 ,C401_=_C413 ,C401_=_C414 ,C401_=_C416 ,C401_=_C417 ,\nC401_=_C418 ,C401_=_C419 ,C401_=_C595 ,C401_=_C602 ,C402_=_C403 ,C402_=_C404 ,\nC402_=_C405 ,C402_=_C406 ,C402_=_C407 ,C402_=_C409 ,C402_=_C410 ,C402_=_C411 ,\nC402_=_C412 ,C402_=_C413 ,C402_=_C414 ,C402_=_C416 ,C402_=_C417 ,C402_=_C418 ,\nC402_=_C419 ,C402_=_C611 ,C402_=_C618 ,C403_=_C404 ,C403_=_C405 ,C403_=_C406 ,\nC403_=_C407 ,C403_=_C409 ,C403_=_C410 ,C403_=_C411 ,C403_=_C412 ,C403_=_C413 ,\nC403_=_C414 ,C403_=_C416 ,C403_=_C417 ,C403_=_C418 ,C403_=_C419 ,C403_=_C626 ,\nC403_=_C633 ,C404_=_C405 ,C404_=_C406 ,C404_=_C407 ,C404_=_C409 ,C404_=_C410 ,\nC404_=_C411 ,C404_=_C412 ,C404_=_C413 ,C404_=_C414 ,C404_=_C416 ,C404_=_C417 ,\nC404_=_C418 ,C404_=_C419 ,C404_=_C640 ,C404_=_C647 ,C405_=_C406 ,C405_=_C407 ,\nC405_=_C409 ,C405_=_C410 ,C405_=_C411 ,C405_=_C412 ,C405_=_C413 ,C405_=_C414 ,\nC405_=_C416 ,C405_=_C417 ,C405_=_C418 ,C405_=_C419 ,C405_=_C654 ,C405_=_C661 ,\nC406_=_C407 ,C406_=_C409 ,C406_=_C410 ,C406_=_C411 ,C406_=_C412 ,C406_=_C413 ,\nC406_=_C414 ,C406_=_C416 ,C406_=_C417 ,C406_=_C418 ,C406_=_C419 ,C406_=_C667 ,\nC406_=_C673 ,C407_=_C409 ,C407_=_C410 ,C407_=_C411 ,C407_=_C412 ,C407_=_C413 ,\nC407_=_C414 ,C407_=_C416 ,C407_=_C417 ,C407_=_C418 ,C407_=_C419 ,C407_=_C678 ,\nC407_=_C684 ,C409_=_C410 ,C409_=_C411 ,C409_=_C412 ,C409_=_C413 ,C409_=_C414 ,\nC409_=_C416 ,C409_=_C417 ,C409_=_C418 ,C409_=_C419 ,C409_=_C689 ,C409_=_C704 ,\nC410_=_C411 ,C410_=_C412 ,C410_=_C413 ,C410_=_C414 ,C410_=_C416 ,C410_=_C417 ,\nC410_=_C418 ,C410_=_C419 ,C410_=_C690 ,C410_=_C713 ,C411_=_C412 ,C411_=_C413 ,\nC411_=_C414 ,C411_=_C416 ,C411_=_C417 ,C411_=_C418 ,C411_=_C419 ,C411_=_C691 ,\nC411_=_C720 ,C412_=_C413 ,C412_=_C414 ,C412_=_C416 ,C412_=_C417 ,C412_=_C418 ,\nC412_=_C419 ,C412_=_C692 ,C412_=_C727 ,C413_=_C414 ,C413_=_C416 ,C413_=_C417 ,\nC413_=_C418 ,C413_=_C419 ,C413_=_C693 ,C413_=_C733 ,C414_=_C416 ,C414_=_C417 ,\nC414_=_C418 ,C414_=_C419 ,C414_=_C694 ,C414_=_C738 ,C416_=_C417 ,C416_=_C418 ,\nC416_=_C419 ,C416_=_C696 ,C416_=_C743 ,C417_=_C418 ,C417_=_C419 ,C417_=_C697 ,\nC417_=_C744 ,C418_=_C419 ,C418_=_C698 ,C418_=_C745 ,C419_=_C699 ,C419_=_C746 ,\nC434_=_C440 ,C434_=_C457 ,C434_=_C478 ,C434_=_C499 ,C434_=_C520 ,C434_=_C540 ,\nC434_=_C560 ,C434_=_C578 ,C434_=_C595 ,C434_=_C611 ,C434_=_C626 ,C434_=_C640 ,\nC434_=_C654 ,C434_=_C667 ,C434_=_C678 ,C434_=_C689 ,C434_=_C690 ,C434_=_C691 ,\nC434_=_C692 ,C434_=_C693 ,C434_=_C694 ,C434_=_C696 ,C434_=_C697 ,C434_=_C698 ,\nC434_=_C699 ,C440_=_C463 ,C440_=_C506 ,C440_=_C527 ,C440_=_C547 ,C440_=_C567 ,\nC440_=_C585 ,C440_=_C602 ,C440_=_C618 ,C440_=_C633 ,C440_=_C647 ,C440_=_C661 ,\nC440_=_C673 ,C440_=_C684 ,C440_=_C704 ,C440_=_C713 ,C440_=_C720 ,C440_=_C727 ,\nC440_=_C733 ,C440_=_C738 ,C440_=_C743 ,C440_=_C744 ,C440_=_C745 ,C440_=_C746 ,\nC457_=_C463 ,C457_=_C478 ,C457_=_C499 ,C457_=_C520 ,C457_=_C540 ,C457_=_C560 ,\nC457_=_C578 ,C457_=_C595 ,C457_=_C611 ,C457_=_C626 ,C457_=_C640 ,C457_=_C654 ,\nC457_=_C667 ,C457_=_C678 ,C457_=_C689 ,C457_=_C690 ,C457_=_C691 ,C457_=_C692 ,\nC457_=_C693 ,C457_=_C694 ,C457_=_C696 ,C457_=_C697 ,C457_=_C698 ,C457_=_C699 ,\nC463_=_C506 ,C463_=_C527 ,C463_=_C547 ,C463_=_C567 ,C463_=_C585 ,C463_=_C602 ,\nC463_=_C618 ,C463_=_C633 ,C463_=_C647 ,C463_=_C661 ,C463_=_C673 ,C463_=_C684 ,\nC463_=_C704 ,C463_=_C713 ,C463_=_C720 ,C463_=_C727 ,C463_=_C733 ,C463_=_C738 ,\nC463_=_C743 ,C463_=_C744 ,C463_=_C745 ,C463_=_C746 ,C478_=_C499 ,C478_=_C520 ,\nC478_=_C540 ,C478_=_C560 ,C478_=_C578 ,C478_=_C595 ,C478_=_C611 ,C478_=_C626 ,\nC478_=_C640 ,C478_=_C654 ,C478_=_C667 ,C478_=_C678 ,C478_=_C689 ,C478_=_C690 ,\nC478_=_C691 ,C478_=_C692 ,C478_=_C693 ,C478_=_C694 ,C478_=_C696 ,C478_=_C697 ,\nC478_=_C698 ,C478_=_C699 ,C499_=_C506 ,C499_=_C520 ,C499_=_C540 ,C499_=_C560 ,\nC499_=_C578 ,C499_=_C595 ,C499_=_C611 ,C499_=_C626 ,C499_=_C640 ,C499_=_C654 ,\nC499_=_C667 ,C499_=_C678 ,C499_=_C689 ,C499_=_C690 ,C499_=_C691 ,C499_=_C692 ,\nC499_=_C693 ,C499_=_C694 ,C499_=_C696 ,C499_=_C697 ,C499_=_C698 ,C499_=_C699 ,\nC506_=_C527 ,C506_=_C547 ,C506_=_C567 ,C506_=_C585 ,C506_=_C602 ,C506_=_C618 ,\nC506_=_C633 ,C506_=_C647 ,C506_=_C661 ,C506_=_C673 ,C506_=_C684 ,C506_=_C704 ,\nC506_=_C713 ,C506_=_C720 ,C506_=_C727 ,C506_=_C733 ,C506_=_C738 ,C506_=_C743 ,\nC506_=_C744 ,C506_=_C745 ,C506_=_C746 ,C520_=_C527 ,C520_=_C540 ,C520_=_C560 ,\nC520_=_C578 ,C520_=_C595 ,C520_=_C611 ,C520_=_C626 ,C520_=_C640 ,C520_=_C654 ,\nC520_=_C667 ,C520_=_C678 ,C520_=_C689 ,C520_=_C690 ,C520_=_C691 ,C520_=_C692 ,\nC520_=_C693 ,C520_=_C694 ,C520_=_C696 ,C520_=_C697 ,C520_=_C698 ,C520_=_C699 ,\nC527_=_C547 ,C527_=_C567 ,C527_=_C585 ,C527_=_C602 ,C527_=_C618 ,C527_=_C633 ,\nC527_=_C647 ,C527_=_C661 ,C527_=_C673 ,C527_=_C684 ,C527_=_C704 ,C527_=_C713 ,\nC527_=_C720 ,C527_=_C727 ,C527_=_C733 ,C527_=_C738 ,C527_=_C743 ,C527_=_C744 ,\nC527_=_C745 ,C527_=_C746 ,C540_=_C547 ,C540_=_C560 ,C540_=_C578 ,C540_=_C595 ,\nC540_=_C611 ,C540_=_C626 ,C540_=_C640 ,C540_=_C654 ,C540_=_C667 ,C540_=_C678 ,\nC540_=_C689 ,C540_=_C690 ,C540_=_C691 ,C540_=_C692 ,C540_=_C693 ,C540_=_C694 ,\nC540_=_C696 ,C540_=_C697 ,C540_=_C698 ,C540_=_C699 ,C547_=_C567 ,C547_=_C585 ,\nC547_=_C602 ,C547_=_C618 ,C547_=_C633 ,C547_=_C647 ,C547_=_C661 ,C547_=_C673 ,\nC547_=_C684 ,C547_=_C704 ,C547_=_C713 ,C547_=_C720 ,C547_=_C727 ,C547_=_C733 ,\nC547_=_C738 ,C547_=_C743 ,C547_=_C744 ,C547_=_C745 ,C547_=_C746 ,C560_=_C567 ,\nC560_=_C578 ,C560_=_C595 ,C560_=_C611 ,C560_=_C626 ,C560_=_C640 ,C560_=_C654 ,\nC560_=_C667 ,C560_=_C678 ,C560_=_C689 ,C560_=_C690 ,C560_=_C691 ,C560_=_C692 ,\nC560_=_C693 ,C560_=_C694 ,C560_=_C696 ,C560_=_C697 ,C560_=_C698 ,C560_=_C699 ,\nC567_=_C585 ,C567_=_C602 ,C567_=_C618 ,C567_=_C633 ,C567_=_C647 ,C567_=_C661 ,\nC567_=_C673 ,C567_=_C684 ,C567_=_C704 ,C567_=_C713 ,C567_=_C720 ,C567_=_C727 ,\nC567_=_C733 ,C567_=_C738 ,C567_=_C743 ,C567_=_C744 ,C567_=_C745 ,C567_=_C746 ,\nC578_=_C585 ,C578_=_C595 ,C578_=_C611 ,C578_=_C626 ,C578_=_C640 ,C578_=_C654 ,\nC578_=_C667 ,C578_=_C678 ,C578_=_C689</w:t>
      </w:r>
    </w:p>
    <w:p>
      <w:pPr>
        <w:pStyle w:val="PreformattedText"/>
        <w:bidi w:val="0"/>
        <w:spacing w:before="0" w:after="0"/>
        <w:jc w:val="left"/>
        <w:rPr/>
      </w:pPr>
      <w:r>
        <w:rPr/>
        <w:t xml:space="preserve"> </w:t>
      </w:r>
      <w:r>
        <w:rPr/>
        <w:t>,C578_=_C690 ,C578_=_C691 ,C578_=_C692 ,\nC578_=_C693 ,C578_=_C694 ,C578_=_C696 ,C578_=_C697 ,C578_=_C698 ,C578_=_C699 ,\nC585_=_C602 ,C585_=_C618 ,C585_=_C633 ,C585_=_C647 ,C585_=_C661 ,C585_=_C673 ,\nC585_=_C684 ,C585_=_C704 ,C585_=_C713 ,C585_=_C720 ,C585_=_C727 ,C585_=_C733 ,\nC585_=_C738 ,C585_=_C743 ,C585_=_C744 ,C585_=_C745 ,C585_=_C746 ,C595_=_C602 ,\nC595_=_C611 ,C595_=_C626 ,C595_=_C640 ,C595_=_C654 ,C595_=_C667 ,C595_=_C678 ,\nC595_=_C689 ,C595_=_C690 ,C595_=_C691 ,C595_=_C692 ,C595_=_C693 ,C595_=_C694 ,\nC595_=_C696 ,C595_=_C697 ,C595_=_C698 ,C595_=_C699 ,C602_=_C618 ,C602_=_C633 ,\nC602_=_C647 ,C602_=_C661 ,C602_=_C673 ,C602_=_C684 ,C602_=_C704 ,C602_=_C713 ,\nC602_=_C720 ,C602_=_C727 ,C602_=_C733 ,C602_=_C738 ,C602_=_C743 ,C602_=_C744 ,\nC602_=_C745 ,C602_=_C746 ,C611_=_C618 ,C611_=_C626 ,C611_=_C640 ,C611_=_C654 ,\nC611_=_C667 ,C611_=_C678 ,C611_=_C689 ,C611_=_C690 ,C611_=_C691 ,C611_=_C692 ,\nC611_=_C693 ,C611_=_C694 ,C611_=_C696 ,C611_=_C697 ,C611_=_C698 ,C611_=_C699 ,\nC618_=_C633 ,C618_=_C647 ,C618_=_C661 ,C618_=_C673 ,C618_=_C684 ,C618_=_C704 ,\nC618_=_C713 ,C618_=_C720 ,C618_=_C727 ,C618_=_C733 ,C618_=_C738 ,C618_=_C743 ,\nC618_=_C744 ,C618_=_C745 ,C618_=_C746 ,C626_=_C633 ,C626_=_C640 ,C626_=_C654 ,\nC626_=_C667 ,C626_=_C678 ,C626_=_C689 ,C626_=_C690 ,C626_=_C691 ,C626_=_C692 ,\nC626_=_C693 ,C626_=_C694 ,C626_=_C696 ,C626_=_C697 ,C626_=_C698 ,C626_=_C699 ,\nC633_=_C647 ,C633_=_C661 ,C633_=_C673 ,C633_=_C684 ,C633_=_C704 ,C633_=_C713 ,\nC633_=_C720 ,C633_=_C727 ,C633_=_C733 ,C633_=_C738 ,C633_=_C743 ,C633_=_C744 ,\nC633_=_C745 ,C633_=_C746 ,C640_=_C647 ,C640_=_C654 ,C640_=_C667 ,C640_=_C678 ,\nC640_=_C689 ,C640_=_C690 ,C640_=_C691 ,C640_=_C692 ,C640_=_C693 ,C640_=_C694 ,\nC640_=_C696 ,C640_=_C697 ,C640_=_C698 ,C640_=_C699 ,C647_=_C661 ,C647_=_C673 ,\nC647_=_C684 ,C647_=_C704 ,C647_=_C713 ,C647_=_C720 ,C647_=_C727 ,C647_=_C733 ,\nC647_=_C738 ,C647_=_C743 ,C647_=_C744 ,C647_=_C745 ,C647_=_C746 ,C654_=_C661 ,\nC654_=_C667 ,C654_=_C678 ,C654_=_C689 ,C654_=_C690 ,C654_=_C691 ,C654_=_C692 ,\nC654_=_C693 ,C654_=_C694 ,C654_=_C696 ,C654_=_C697 ,C654_=_C698 ,C654_=_C699 ,\nC661_=_C673 ,C661_=_C684 ,C661_=_C704 ,C661_=_C713 ,C661_=_C720 ,C661_=_C727 ,\nC661_=_C733 ,C661_=_C738 ,C661_=_C743 ,C661_=_C744 ,C661_=_C745 ,C661_=_C746 ,\nC667_=_C673 ,C667_=_C678 ,C667_=_C689 ,C667_=_C690 ,C667_=_C691 ,C667_=_C692 ,\nC667_=_C693 ,C667_=_C694 ,C667_=_C696 ,C667_=_C697 ,C667_=_C698 ,C667_=_C699 ,\nC673_=_C684 ,C673_=_C704 ,C673_=_C713 ,C673_=_C720 ,C673_=_C727 ,C673_=_C733 ,\nC673_=_C738 ,C673_=_C743 ,C673_=_C744 ,C673_=_C745 ,C673_=_C746 ,C678_=_C684 ,\nC678_=_C689 ,C678_=_C690 ,C678_=_C691 ,C678_=_C692 ,C678_=_C693 ,C678_=_C694 ,\nC678_=_C696 ,C678_=_C697 ,C678_=_C698 ,C678_=_C699 ,C684_=_C704 ,C684_=_C713 ,\nC684_=_C720 ,C684_=_C727 ,C684_=_C733 ,C684_=_C738 ,C684_=_C743 ,C684_=_C744 ,\nC684_=_C745 ,C684_=_C746 ,C689_=_C690 ,C689_=_C691 ,C689_=_C692 ,C689_=_C693 ,\nC689_=_C694 ,C689_=_C696 ,C689_=_C697 ,C689_=_C698 ,C689_=_C699 ,C689_=_C704 ,\nC690_=_C691 ,C690_=_C692 ,C690_=_C693 ,C690_=_C694 ,C690_=_C696 ,C690_=_C697 ,\nC690_=_C698 ,C690_=_C699 ,C690_=_C713 ,C691_=_C692 ,C691_=_C693 ,C691_=_C694 ,\nC691_=_C696 ,C691_=_C697 ,C691_=_C698 ,C691_=_C699 ,C691_=_C720 ,C692_=_C693 ,\nC692_=_C694 ,C692_=_C696 ,C692_=_C697 ,C692_=_C698 ,C692_=_C699 ,C692_=_C727 ,\nC693_=_C694 ,C693_=_C696 ,C693_=_C697 ,C693_=_C698 ,C693_=_C699 ,C693_=_C733 ,\nC694_=_C696 ,C694_=_C697 ,C694_=_C698 ,C694_=_C699 ,C694_=_C738 ,C696_=_C697 ,\nC696_=_C698 ,C696_=_C699 ,C696_=_C743 ,C697_=_C698 ,C697_=_C699 ,C697_=_C744 ,\nC698_=_C699 ,C698_=_C745 ,C699_=_C746 ,C704_=_C713 ,C704_=_C720 ,C704_=_C727 ,\nC704_=_C733 ,C704_=_C738 ,C704_=_C743 ,C704_=_C744 ,C704_=_C745 ,C704_=_C746 ,\nC713_=_C720 ,C713_=_C727 ,C713_=_C733 ,C713_=_C738 ,C713_=_C743 ,C713_=_C744 ,\nC713_=_C745 ,C713_=_C746 ,C720_=_C727 ,C720_=_C733 ,C720_=_C738 ,C720_=_C743 ,\nC720_=_C744 ,C720_=_C745 ,C720_=_C746 ,C727_=_C733 ,C727_=_C738 ,C727_=_C743 ,\nC727_=_C744 ,C727_=_C745 ,C727_=_C746 ,C733_=_C738 ,C733_=_C743 ,C733_=_C744 ,\nC733_=_C745 ,C733_=_C746 ,C738_=_C743 ,C738_=_C744 ,C738_=_C745 ,C738_=_C746 ,\nC743_=_C744 ,C743_=_C745 ,C743_=_C746 ,C744_=_C745 ,C744_=_C746 ,C745_=_C746 ,"];21[shape=box, label="id:21 level: 3\n136: C1 C32 C37 C38 C56 \nC70 C75 C76 C77 C78 C79 \nC80 C81 C82 C83 C84 C85 \nC86 C87 C88 C89 C90 C91 \nC92 C93 C94 C95 C96 C97 \nC98 C99 C100 C101 C102 C103 \nC104 C105 C106 C107 C108 C109 \nC126 C140 C145 C161 C174 C179 \nC194 C208 C213 C227 C241 C246 \nC258 C272 C277 C289 C303 C308 \nC319 C332 C337 C347 C361 C366 \nC374 C387 C392 C400 C414 C419 \nC426 C443 C449 C470 C483 C487 \nC491 C505 C510 C526 C531 C533 \nC546 C551 C552 C566 C571 C572 \nC573 C574 C575 C576 C577 C578 \nC579 C580 C581 C582 C583 C585 \nC586 C587 C588 C601 C605 C617 \nC632 C637 C646 C651 C660 C665 \nC677 C683 C688 C694 C699 C708 \nC712 C716 C719 C724 C726 C731 \nC732 C737 C738 C739 C740 C741 \nC742 C746 C749 C751 C752 \n2563: C1_=_C32( C1 C32 ) C1_=_C37( C1 C37 ) C1_=_C38( C1 C38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32_=_C37( C32 C37 ) C32_=_C70( C32 C70 ) C32_=_C105( C32 C105 ) C32_=_C140( C32 C140 ) \nC32_=_C174( C32 C174 ) C32_=_C208( C32 C208 ) C32_=_C241( C32 C241 ) C32_=_C272( C32 C272 ) C32_=_C303( C32 C303 ) C32_=_C332( C32 C332 ) \nC32_=_C361( C32 C361 ) C32_=_C387( C32 C387 ) C32_=_C414( C32 C414 ) C32_=_C483( C32 C483 ) C32_=_C505( C32 C505 ) C32_=_C526( C32 C526 ) \nC32_=_C546( C32 C546 ) C32_=_C566( C32 C566 ) C32_=_C601( C32 C601 ) C32_=_C617( C32 C617 ) C32_=_C632( C32 C632 ) C32_=_C646( C32 C646 ) \nC32_=_C660( C32 C660 ) C32_=_C683( C32 C683 ) C32_=_C694( C32 C694 ) C32_=_C712( C32 C712 ) C32_=_C719( C32 C719 ) C32_=_C726( C32 C726 ) \nC32_=_C732( C32 C732 ) C32_=_C738( C32 C738 ) C32_=_C739( C32 C739 ) C32_=_C740( C32 C740 ) C32_=_C741( C32 C741 ) C32_=_C742( C32 C742 ) \nC37_=_C75( C37 C75 ) C37_=_C145( C37 C145 ) C37_=_C179( C37 C179 ) C37_=_C213( C37 C213 ) C37_=_C246( C37 C246 ) C37_=_C277( C37 C277 ) \nC37_=_C308( C37 C308 ) C37_=_C337( C37 C337 ) C37_=_C366( C37 C366 ) C37_=_C392( C37 C392 ) C37_=_C419( C37 C419 ) C37_=_C443( C37 C443 ) \nC37_=_C487( C37 C487 ) C37_=_C510( C37 C510 ) C37_=_C531( C37 C531 ) C37_=_C551( C37 C551 ) C37_=_C571( C37 C571 ) C37_=_C588( C37 C588 ) \nC37_=_C605( C37 C605 ) C37_=_C637( C37 C637 ) C37_=_C651( C37 C651 ) C37_=_C665( C37 C665 ) C37_=_C677( C37 C677 ) C37_=_C688( C37 C688 ) \nC37_=_C699( C37 C699 ) C37_=_C708( C37 C708 ) C37_=_C716( C37 C716 ) C37_=_C724( C37 C724 ) C37_=_C731( C37 C731 ) C37_=_C737( C37 C737 ) \nC37_=_C742( C37 C742 ) C37_=_C746( C37 C746 ) C37_=_C749( C37 C749 ) C37_=_C751( C37 C751 ) C37_=_C752( C37 C752 ) C38_=_C56( C38 C56 ) \nC38_=_C70( C38 C70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56_=_C70( C56 C70 ) C56_=_C75( C56 C75 ) C56_=_C91( C56 C91 ) C56_=_C126( C56 C126 ) C56_=_C161( C56 C161 ) C56_=_C194( C56 C194 ) \nC56_=_C227( C56 C227 ) C56_=_C258( C56 C258 ) C56_=_C289( C56 C289 ) C56_=_C319( C56 C319 ) C56_=_C347( C56 C347 ) C56_=_C374( C56 C374 ) \nC56_=_C400( C56 C400 ) C56_=_C426( C56 C426 ) C56_=_C449( C56 C449 ) C56_=_C470( C56 C470 ) C56_=_C491( C56 C491 ) C56_=_C533( C56 C533 ) \nC56_=_C552( C56 C552 ) C56_=_C572( C56 C572 ) C56_=_C573( C56 C573 ) C56_=_C574( C56 C574 ) C56_=_C575( C56 C575 ) C56_=_C576( C56 C576 ) \nC56_=_C577( C56 C577 ) C56_=_C578( C56 C578 ) C56_=_C579( C56 C579 ) C56_=_C580( C56 C580 ) C56_=_C581( C56 C581 ) C56_=_C582( C56 C582 ) \nC56_=_C583( C56 C583 ) C56_=_C585( C56 C585 ) C56_=_C586( C56 C586 ) C56_=_C587( C56 C587 ) C56_=_C588( C56 C588 ) C70_=_C75( C70 C75 ) \nC70_=_C105( C70 C105 ) C70_=_C140( C70 C140 ) C70_=_C174( C70 C174 ) C70_=_C208( C70 C208 ) C70_=_C241( C70 C241 ) C70_=_C272( C70 C272 ) \nC70_=_C303( C70 C303 ) C70_=_C332( C70 C332 ) C70_=_C361( C70 C361 ) C70_=_C387( C70 C387 ) C70_=_C414( C70 C414 ) C70_=_C483( C70 C483 ) \nC70_=_C505( C70 C505 ) C70_=_C526( C70 C526 ) C70_=_C546( C70 C546 ) C70_=_C566( C70 C566 ) C70_=_C601( C70 C601 ) C70_=_C617( C70 C617 ) \nC70_=_C632( C70 C632 ) C70_=_C646( C70 C646 ) C70_=_C660( C70 C660 ) C70_=_C683( C70 C683 ) C70_=_C694( C70 C694 ) C70_=_C712( C70 C712 ) \nC70_=_C719( C70 C719 ) C70_=_C726( C70 C726 ) C70_=_C732( C70 C732 ) C70_=_C738( C70 C738 ) C70_=_C739( C70 C739 ) C70_=_C740( C70 C740 ) \nC70_=_C741( C70 C741 ) C70_=_C742( C70 C742 ) C75_=_C145( C75 C145 ) C75_=_C179( C75 C179 ) C75_=_C213( C75 C213 ) C75_=_C246( C75 C246 ) \nC75_=_C277( C75 C277 ) C75_=_C308( C75 C308 ) C75_=_C337( C75 C337 ) C75_=_C366( C75 C366 ) C75_=_C392( C75 C392 ) C75_=_C419( C75 C419</w:t>
      </w:r>
    </w:p>
    <w:p>
      <w:pPr>
        <w:pStyle w:val="PreformattedText"/>
        <w:bidi w:val="0"/>
        <w:spacing w:before="0" w:after="0"/>
        <w:jc w:val="left"/>
        <w:rPr/>
      </w:pPr>
      <w:r>
        <w:rPr/>
        <w:t xml:space="preserve"> </w:t>
      </w:r>
      <w:r>
        <w:rPr/>
        <w:t>) \nC75_=_C443( C75 C443 ) C75_=_C487( C75 C487 ) C75_=_C510( C75 C510 ) C75_=_C531( C75 C531 ) C75_=_C551( C75 C551 ) C75_=_C571( C75 C571 ) \nC75_=_C588( C75 C588 ) C75_=_C605( C75 C605 ) C75_=_C637( C75 C637 ) C75_=_C651( C75 C651 ) C75_=_C665( C75 C665 ) C75_=_C677( C75 C677 ) \nC75_=_C688( C75 C688 ) C75_=_C699( C75 C699 ) C75_=_C708( C75 C708 ) C75_=_C716( C75 C716 ) C75_=_C724( C75 C724 ) C75_=_C731( C75 C731 ) \nC75_=_C737( C75 C737 ) C75_=_C742( C75 C742 ) C75_=_C746( C75 C746 ) C75_=_C749( C75 C749 ) C75_=_C751( C75 C751 ) C75_=_C752( C75 C75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61( C76 C161 ) C76_=_C174( C76 C174 ) C76_=_C179( C76 C17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94( C77 C194 ) C77_=_C208( C77 C208 ) C77_=_C213( C77 C213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27( C78 C227 ) C78_=_C241( C78 C241 ) C78_=_C246( C78 C24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258( C79 C258 ) C79_=_C272( C79 C272 ) C79_=_C277( C79 C277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289( C80 C289 ) \nC80_=_C303( C80 C303 ) C80_=_C308( C80 C308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319( C81 C319 ) C81_=_C332( C81 C332 ) C81_=_C337( C81 C337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374( C82 C374 ) C82_=_C387( C82 C387 ) C82_=_C392( C82 C392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400( C83 C400 ) \nC83_=_C414( C83 C414 ) C83_=_C419( C83 C41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426( C84 C426 ) C84_=_C443( C84 C44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449( C85 C44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470( C86 C470 ) \nC86_=_C483( C86 C483 ) C86_=_C487( C86 C487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491( C87 C491 ) C87_=_C505( C87 C505 ) C87_=_C510( C87 C510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526( C88 C526 ) C88_=_C531( C88 C53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533( C89 C533 ) C89_=_C546( C89 C546 ) \nC89_=_C551( C89 C551 ) C90_=_C91( C90 C91 ) C90_=_C92( C90 C92 ) C90_=_C93( C90 C93 ) C90_=_C94( C90 C94 ) C90_=_C95( C90 C95 ) \nC90_=_C96( C90 C96 ) C90_=_C97( C90 C97 ) C90_=_C98( C90 C98 ) C90_=_C99( C90 C99 ) C90_=_C100( C90 C100 ) C90_=_C101( C90 C101 ) \nC90_=_C102( C90</w:t>
      </w:r>
    </w:p>
    <w:p>
      <w:pPr>
        <w:pStyle w:val="PreformattedText"/>
        <w:bidi w:val="0"/>
        <w:spacing w:before="0" w:after="0"/>
        <w:jc w:val="left"/>
        <w:rPr/>
      </w:pPr>
      <w:r>
        <w:rPr/>
        <w:t xml:space="preserve"> </w:t>
      </w:r>
      <w:r>
        <w:rPr/>
        <w:t>C102 ) C90_=_C103( C90 C103 ) C90_=_C104( C90 C104 ) C90_=_C105( C90 C105 ) C90_=_C106( C90 C106 ) C90_=_C107( C90 C107 ) \nC90_=_C108( C90 C108 ) C90_=_C109( C90 C109 ) C90_=_C552( C90 C552 ) C90_=_C566( C90 C566 ) C90_=_C571( C90 C571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26( C91 C126 ) \nC91_=_C161( C91 C161 ) C91_=_C194( C91 C194 ) C91_=_C227( C91 C227 ) C91_=_C258( C91 C258 ) C91_=_C289( C91 C289 ) C91_=_C319( C91 C319 ) \nC91_=_C347( C91 C347 ) C91_=_C374( C91 C374 ) C91_=_C400( C91 C400 ) C91_=_C426( C91 C426 ) C91_=_C449( C91 C449 ) C91_=_C470( C91 C470 ) \nC91_=_C491( C91 C491 ) C91_=_C533( C91 C533 ) C91_=_C552( C91 C552 ) C91_=_C572( C91 C572 ) C91_=_C573( C91 C573 ) C91_=_C574( C91 C574 ) \nC91_=_C575( C91 C575 ) C91_=_C576( C91 C576 ) C91_=_C577( C91 C577 ) C91_=_C578( C91 C578 ) C91_=_C579( C91 C579 ) C91_=_C580( C91 C580 ) \nC91_=_C581( C91 C581 ) C91_=_C582( C91 C582 ) C91_=_C583( C91 C583 ) C91_=_C585( C91 C585 ) C91_=_C586( C91 C586 ) C91_=_C587( C91 C587 ) \nC91_=_C588( C91 C58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572( C92 C572 ) C92_=_C601( C92 C601 ) C92_=_C605( C92 C605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573( C93 C573 ) C93_=_C617( C93 C617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632( C94 C632 ) C94_=_C637( C94 C637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574( C95 C574 ) C95_=_C646( C95 C646 ) \nC95_=_C651( C95 C651 ) C96_=_C97( C96 C97 ) C96_=_C98( C96 C98 ) C96_=_C99( C96 C99 ) C96_=_C100( C96 C100 ) C96_=_C101( C96 C101 ) \nC96_=_C102( C96 C102 ) C96_=_C103( C96 C103 ) C96_=_C104( C96 C104 ) C96_=_C105( C96 C105 ) C96_=_C106( C96 C106 ) C96_=_C107( C96 C107 ) \nC96_=_C108( C96 C108 ) C96_=_C109( C96 C109 ) C96_=_C575( C96 C575 ) C96_=_C660( C96 C660 ) C96_=_C665( C96 C665 ) C97_=_C98( C97 C98 ) \nC97_=_C99( C97 C99 ) C97_=_C100( C97 C100 ) C97_=_C101( C97 C101 ) C97_=_C102( C97 C102 ) C97_=_C103( C97 C103 ) C97_=_C104( C97 C104 ) \nC97_=_C105( C97 C105 ) C97_=_C106( C97 C106 ) C97_=_C107( C97 C107 ) C97_=_C108( C97 C108 ) C97_=_C109( C97 C109 ) C97_=_C576( C97 C576 ) \nC97_=_C677( C97 C677 ) C98_=_C99( C98 C99 ) C98_=_C100( C98 C100 ) C98_=_C101( C98 C101 ) C98_=_C102( C98 C102 ) C98_=_C103( C98 C103 ) \nC98_=_C104( C98 C104 ) C98_=_C105( C98 C105 ) C98_=_C106( C98 C106 ) C98_=_C107( C98 C107 ) C98_=_C108( C98 C108 ) C98_=_C109( C98 C109 ) \nC98_=_C577( C98 C577 ) C98_=_C683( C98 C683 ) C98_=_C688( C98 C688 ) C99_=_C100( C99 C100 ) C99_=_C101( C99 C101 ) C99_=_C102( C99 C102 ) \nC99_=_C103( C99 C103 ) C99_=_C104( C99 C104 ) C99_=_C105( C99 C105 ) C99_=_C106( C99 C106 ) C99_=_C107( C99 C107 ) C99_=_C108( C99 C108 ) \nC99_=_C109( C99 C109 ) C99_=_C578( C99 C578 ) C99_=_C694( C99 C694 ) C99_=_C699( C99 C699 ) C100_=_C101( C100 C101 ) C100_=_C102( C100 C102 ) \nC100_=_C103( C100 C103 ) C100_=_C104( C100 C104 ) C100_=_C105( C100 C105 ) C100_=_C106( C100 C106 ) C100_=_C107( C100 C107 ) C100_=_C108( C100 C108 ) \nC100_=_C109( C100 C109 ) C100_=_C579( C100 C579 ) C100_=_C708( C100 C708 ) C101_=_C102( C101 C102 ) C101_=_C103( C101 C103 ) C101_=_C104( C101 C104 ) \nC101_=_C105( C101 C105 ) C101_=_C106( C101 C106 ) C101_=_C107( C101 C107 ) C101_=_C108( C101 C108 ) C101_=_C109( C101 C109 ) C101_=_C580( C101 C580 ) \nC101_=_C712( C101 C712 ) C101_=_C716( C101 C716 ) C102_=_C103( C102 C103 ) C102_=_C104( C102 C104 ) C102_=_C105( C102 C105 ) C102_=_C106( C102 C106 ) \nC102_=_C107( C102 C107 ) C102_=_C108( C102 C108 ) C102_=_C109( C102 C109 ) C102_=_C581( C102 C581 ) C102_=_C719( C102 C719 ) C102_=_C724( C102 C724 ) \nC103_=_C104( C103 C104 ) C103_=_C105( C103 C105 ) C103_=_C106( C103 C106 ) C103_=_C107( C103 C107 ) C103_=_C108( C103 C108 ) C103_=_C109( C103 C109 ) \nC103_=_C582( C103 C582 ) C103_=_C726( C103 C726 ) C103_=_C731( C103 C731 ) C104_=_C105( C104 C105 ) C104_=_C106( C104 C106 ) C104_=_C107( C104 C107 ) \nC104_=_C108( C104 C108 ) C104_=_C109( C104 C109 ) C104_=_C583( C104 C583 ) C104_=_C732( C104 C732 ) C104_=_C737( C104 C737 ) C105_=_C106( C105 C106 ) \nC105_=_C107( C105 C107 ) C105_=_C108( C105 C108 ) C105_=_C109( C105 C109 ) C105_=_C140( C105 C140 ) C105_=_C174( C105 C174 ) C105_=_C208( C105 C208 ) \nC105_=_C241( C105 C241 ) C105_=_C272( C105 C272 ) C105_=_C303( C105 C303 ) C105_=_C332( C105 C332 ) C105_=_C361( C105 C361 ) C105_=_C387( C105 C387 ) \nC105_=_C414( C105 C414 ) C105_=_C483( C105 C483 ) C105_=_C505( C105 C505 ) C105_=_C526( C105 C526 ) C105_=_C546( C105 C546 ) C105_=_C566( C105 C566 ) \nC105_=_C601( C105 C601 ) C105_=_C617( C105 C617 ) C105_=_C632( C105 C632 ) C105_=_C646( C105 C646 ) C105_=_C660( C105 C660 ) C105_=_C683( C105 C683 ) \nC105_=_C694( C105 C694 ) C105_=_C712( C105 C712 ) C105_=_C719( C105 C719 ) C105_=_C726( C105 C726 ) C105_=_C732( C105 C732 ) C105_=_C738( C105 C738 ) \nC105_=_C739( C105 C739 ) C105_=_C740( C105 C740 ) C105_=_C741( C105 C741 ) C105_=_C742( C105 C742 ) C106_=_C107( C106 C107 ) C106_=_C108( C106 C108 ) \nC106_=_C109( C106 C109 ) C106_=_C585( C106 C585 ) C106_=_C738( C106 C738 ) C106_=_C746( C106 C746 ) C107_=_C108( C107 C108 ) C107_=_C109( C107 C109 ) \nC107_=_C586( C107 C586 ) C107_=_C739( C107 C739 ) C107_=_C749( C107 C749 ) C108_=_C109( C108 C109 ) C108_=_C587( C108 C587 ) C108_=_C740( C108 C740 ) \nC108_=_C751( C108 C751 ) C109_=_C741( C109 C741 ) C109_=_C752( C109 C752 ) C126_=_C140( C126 C140 ) C126_=_C145( C126 C145 ) C126_=_C161( C126 C161 ) \nC126_=_C194( C126 C194 ) C126_=_C227( C126 C227 ) C126_=_C258( C126 C258 ) C126_=_C289( C126 C289 ) C126_=_C319( C126 C319 ) C126_=_C347( C126 C347 ) \nC126_=_C374( C126 C374 ) C126_=_C400( C126 C400 ) C126_=_C426( C126 C426 ) C126_=_C449( C126 C449 ) C126_=_C470( C126 C470 ) C126_=_C491( C126 C491 ) \nC126_=_C533( C126 C533 ) C126_=_C552( C126 C552 ) C126_=_C572( C126 C572 ) C126_=_C573( C126 C573 ) C126_=_C574( C126 C574 ) C126_=_C575( C126 C575 ) \nC126_=_C576( C126 C576 ) C126_=_C577( C126 C577 ) C126_=_C578( C126 C578 ) C126_=_C579( C126 C579 ) C126_=_C580( C126 C580 ) C126_=_C581( C126 C581 ) \nC126_=_C582( C126 C582 ) C126_=_C583( C126 C583 ) C126_=_C585( C126 C585 ) C126_=_C586( C126 C586 ) C126_=_C587( C126 C587 ) C126_=_C588( C126 C588 ) \nC140_=_C145( C140 C145 ) C140_=_C174( C140 C174 ) C140_=_C208( C140 C208 ) C140_=_C241( C140 C241 ) C140_=_C272( C140 C272 ) C140_=_C303( C140 C303 ) \nC140_=_C332( C140 C332 ) C140_=_C361( C140 C361 ) C140_=_C387( C140 C387 ) C140_=_C414( C140 C414 ) C140_=_C483( C140 C483 ) C140_=_C505( C140 C505 ) \nC140_=_C526( C140 C526 ) C140_=_C546( C140 C546 ) C140_=_C566( C140 C566 ) C140_=_C601( C140 C601 ) C140_=_C617( C140 C617 ) C140_=_C632( C140 C632 ) \nC140_=_C646( C140 C646 ) C140_=_C660( C140 C660 ) C140_=_C683( C140 C683 ) C140_=_C694( C140 C694 ) C140_=_C712( C140 C712 ) C140_=_C719( C140 C719 ) \nC140_=_C726( C140 C726 ) C140_=_C732( C140 C732 ) C140_=_C738( C140 C738 ) C140_=_C739( C140 C739 ) C140_=_C740( C140 C740 ) C140_=_C741( C140 C741 ) \nC140_=_C742( C140 C742 ) C145_=_C179( C145 C179 ) C145_=_C213( C145 C213 ) C145_=_C246( C145 C246 ) C145_=_C277( C145 C277 ) C145_=_C308( C145 C308 ) \nC145_=_C337( C145 C337 ) C145_=_C366( C145 C366 ) C145_=_C392( C145 C392 ) C145_=_C419( C145 C419 ) C145_=_C443( C145 C443 ) C145_=_C487( C145 C487 ) \nC145_=_C510( C145 C510 ) C145_=_C531( C145 C531 ) C145_=_C551( C145 C551 ) C145_=_C571( C145 C571 ) C145_=_C588( C145 C588 ) C145_=_C605( C145 C605 ) \nC145_=_C637( C145 C637 ) C145_=_C651( C145 C651 ) C145_=_C665( C145 C665 ) C145_=_C677( C145 C677 ) C145_=_C688( C145 C688 ) C145_=_C699( C145 C699 ) \nC145_=_C708( C145 C708 ) C145_=_C716( C145 C716 ) C145_=_C724( C145 C724 ) C145_=_C731( C145 C731 ) C145_=_C737( C145 C737 ) C145_=_C742( C145 C742 ) \nC145_=_C746( C145 C746 ) C145_=_C749( C145 C749 ) C145_=_C751( C145 C751 ) C145_=_C752( C145 C752 ) C161_=_C174( C161 C174 ) C161_=_C179( C161 C179 ) \nC161_=_C194( C161 C194 ) C161_=_C227( C161 C227 ) C161_=_C258( C161 C258 ) C161_=_C289( C161 C289 ) C161_=_C319( C161 C319 ) C161_=_C347( C161 C347 ) \nC161_=_C374( C161 C374 ) C161_=_C400( C161 C400 ) C161_=_C426( C161 C426 ) C161_=_C449( C161 C449 ) C161_=_C470( C161 C470 ) C161_=_C491( C161 C491 ) \nC161_=_C533( C161 C533 ) C161_=_C552( C161 C552 ) C161_=_C572( C161 C572 ) C161_=_C573( C161 C573 ) C161_=_C574( C161 C574 ) C161_=_C575( C161 C575 ) \nC161_=_C576( C161 C576 ) C161_=_C577(</w:t>
      </w:r>
    </w:p>
    <w:p>
      <w:pPr>
        <w:pStyle w:val="PreformattedText"/>
        <w:bidi w:val="0"/>
        <w:spacing w:before="0" w:after="0"/>
        <w:jc w:val="left"/>
        <w:rPr/>
      </w:pPr>
      <w:r>
        <w:rPr/>
        <w:t xml:space="preserve"> </w:t>
      </w:r>
      <w:r>
        <w:rPr/>
        <w:t>C161 C577 ) C161_=_C578( C161 C578 ) C161_=_C579( C161 C579 ) C161_=_C580( C161 C580 ) C161_=_C581( C161 C581 ) \nC161_=_C582( C161 C582 ) C161_=_C583( C161 C583 ) C161_=_C585( C161 C585 ) C161_=_C586( C161 C586 ) C161_=_C587( C161 C587 ) C161_=_C588( C161 C588 ) \nC174_=_C179( C174 C179 ) C174_=_C208( C174 C208 ) C174_=_C241( C174 C241 ) C174_=_C272( C174 C272 ) C174_=_C303( C174 C303 ) C174_=_C332( C174 C332 ) \nC174_=_C361( C174 C361 ) C174_=_C387( C174 C387 ) C174_=_C414( C174 C414 ) C174_=_C483( C174 C483 ) C174_=_C505( C174 C505 ) C174_=_C526( C174 C526 ) \nC174_=_C546( C174 C546 ) C174_=_C566( C174 C566 ) C174_=_C601( C174 C601 ) C174_=_C617( C174 C617 ) C174_=_C632( C174 C632 ) C174_=_C646( C174 C646 ) \nC174_=_C660( C174 C660 ) C174_=_C683( C174 C683 ) C174_=_C694( C174 C694 ) C174_=_C712( C174 C712 ) C174_=_C719( C174 C719 ) C174_=_C726( C174 C726 ) \nC174_=_C732( C174 C732 ) C174_=_C738( C174 C738 ) C174_=_C739( C174 C739 ) C174_=_C740( C174 C740 ) C174_=_C741( C174 C741 ) C174_=_C742( C174 C742 ) \nC179_=_C213( C179 C213 ) C179_=_C246( C179 C246 ) C179_=_C277( C179 C277 ) C179_=_C308( C179 C308 ) C179_=_C337( C179 C337 ) C179_=_C366( C179 C366 ) \nC179_=_C392( C179 C392 ) C179_=_C419( C179 C419 ) C179_=_C443( C179 C443 ) C179_=_C487( C179 C487 ) C179_=_C510( C179 C510 ) C179_=_C531( C179 C531 ) \nC179_=_C551( C179 C551 ) C179_=_C571( C179 C571 ) C179_=_C588( C179 C588 ) C179_=_C605( C179 C605 ) C179_=_C637( C179 C637 ) C179_=_C651( C179 C651 ) \nC179_=_C665( C179 C665 ) C179_=_C677( C179 C677 ) C179_=_C688( C179 C688 ) C179_=_C699( C179 C699 ) C179_=_C708( C179 C708 ) C179_=_C716( C179 C716 ) \nC179_=_C724( C179 C724 ) C179_=_C731( C179 C731 ) C179_=_C737( C179 C737 ) C179_=_C742( C179 C742 ) C179_=_C746( C179 C746 ) C179_=_C749( C179 C749 ) \nC179_=_C751( C179 C751 ) C179_=_C752( C179 C752 ) C194_=_C208( C194 C208 ) C194_=_C213( C194 C213 ) C194_=_C227( C194 C227 ) C194_=_C258( C194 C258 ) \nC194_=_C289( C194 C289 ) C194_=_C319( C194 C319 ) C194_=_C347( C194 C347 ) C194_=_C374( C194 C374 ) C194_=_C400( C194 C400 ) C194_=_C426( C194 C426 ) \nC194_=_C449( C194 C449 ) C194_=_C470( C194 C470 ) C194_=_C491( C194 C491 ) C194_=_C533( C194 C533 ) C194_=_C552( C194 C552 ) C194_=_C572( C194 C572 ) \nC194_=_C573( C194 C573 ) C194_=_C574( C194 C574 ) C194_=_C575( C194 C575 ) C194_=_C576( C194 C576 ) C194_=_C577( C194 C577 ) C194_=_C578( C194 C578 ) \nC194_=_C579( C194 C579 ) C194_=_C580( C194 C580 ) C194_=_C581( C194 C581 ) C194_=_C582( C194 C582 ) C194_=_C583( C194 C583 ) C194_=_C585( C194 C585 ) \nC194_=_C586( C194 C586 ) C194_=_C587( C194 C587 ) C194_=_C588( C194 C588 ) C208_=_C213( C208 C213 ) C208_=_C241( C208 C241 ) C208_=_C272( C208 C272 ) \nC208_=_C303( C208 C303 ) C208_=_C332( C208 C332 ) C208_=_C361( C208 C361 ) C208_=_C387( C208 C387 ) C208_=_C414( C208 C414 ) C208_=_C483( C208 C483 ) \nC208_=_C505( C208 C505 ) C208_=_C526( C208 C526 ) C208_=_C546( C208 C546 ) C208_=_C566( C208 C566 ) C208_=_C601( C208 C601 ) C208_=_C617( C208 C617 ) \nC208_=_C632( C208 C632 ) C208_=_C646( C208 C646 ) C208_=_C660( C208 C660 ) C208_=_C683( C208 C683 ) C208_=_C694( C208 C694 ) C208_=_C712( C208 C712 ) \nC208_=_C719( C208 C719 ) C208_=_C726( C208 C726 ) C208_=_C732( C208 C732 ) C208_=_C738( C208 C738 ) C208_=_C739( C208 C739 ) C208_=_C740( C208 C740 ) \nC208_=_C741( C208 C741 ) C208_=_C742( C208 C742 ) C213_=_C246( C213 C246 ) C213_=_C277( C213 C277 ) C213_=_C308( C213 C308 ) C213_=_C337( C213 C337 ) \nC213_=_C366( C213 C366 ) C213_=_C392( C213 C392 ) C213_=_C419( C213 C419 ) C213_=_C443( C213 C443 ) C213_=_C487( C213 C487 ) C213_=_C510( C213 C510 ) \nC213_=_C531( C213 C531 ) C213_=_C551( C213 C551 ) C213_=_C571( C213 C571 ) C213_=_C588( C213 C588 ) C213_=_C605( C213 C605 ) C213_=_C637( C213 C637 ) \nC213_=_C651( C213 C651 ) C213_=_C665( C213 C665 ) C213_=_C677( C213 C677 ) C213_=_C688( C213 C688 ) C213_=_C699( C213 C699 ) C213_=_C708( C213 C708 ) \nC213_=_C716( C213 C716 ) C213_=_C724( C213 C724 ) C213_=_C731( C213 C731 ) C213_=_C737( C213 C737 ) C213_=_C742( C213 C742 ) C213_=_C746( C213 C746 ) \nC213_=_C749( C213 C749 ) C213_=_C751( C213 C751 ) C213_=_C752( C213 C752 ) C227_=_C241( C227 C241 ) C227_=_C246( C227 C246 ) C227_=_C258( C227 C258 ) \nC227_=_C289( C227 C289 ) C227_=_C319( C227 C319 ) C227_=_C347( C227 C347 ) C227_=_C374( C227 C374 ) C227_=_C400( C227 C400 ) C227_=_C426( C227 C426 ) \nC227_=_C449( C227 C449 ) C227_=_C470( C227 C470 ) C227_=_C491( C227 C491 ) C227_=_C533( C227 C533 ) C227_=_C552( C227 C552 ) C227_=_C572( C227 C572 ) \nC227_=_C573( C227 C573 ) C227_=_C574( C227 C574 ) C227_=_C575( C227 C575 ) C227_=_C576( C227 C576 ) C227_=_C577( C227 C577 ) C227_=_C578( C227 C578 ) \nC227_=_C579( C227 C579 ) C227_=_C580( C227 C580 ) C227_=_C581( C227 C581 ) C227_=_C582( C227 C582 ) C227_=_C583( C227 C583 ) C227_=_C585( C227 C585 ) \nC227_=_C586( C227 C586 ) C227_=_C587( C227 C587 ) C227_=_C588( C227 C588 ) C241_=_C246( C241 C246 ) C241_=_C272( C241 C272 ) C241_=_C303( C241 C303 ) \nC241_=_C332( C241 C332 ) C241_=_C361( C241 C361 ) C241_=_C387( C241 C387 ) C241_=_C414( C241 C414 ) C241_=_C483( C241 C483 ) C241_=_C505( C241 C505 ) \nC241_=_C526( C241 C526 ) C241_=_C546( C241 C546 ) C241_=_C566( C241 C566 ) C241_=_C601( C241 C601 ) C241_=_C617( C241 C617 ) C241_=_C632( C241 C632 ) \nC241_=_C646( C241 C646 ) C241_=_C660( C241 C660 ) C241_=_C683( C241 C683 ) C241_=_C694( C241 C694 ) C241_=_C712( C241 C712 ) C241_=_C719( C241 C719 ) \nC241_=_C726( C241 C726 ) C241_=_C732( C241 C732 ) C241_=_C738( C241 C738 ) C241_=_C739( C241 C739 ) C241_=_C740( C241 C740 ) C241_=_C741( C241 C741 ) \nC241_=_C742( C241 C742 ) C246_=_C277( C246 C277 ) C246_=_C308( C246 C308 ) C246_=_C337( C246 C337 ) C246_=_C366( C246 C366 ) C246_=_C392( C246 C392 ) \nC246_=_C419( C246 C419 ) C246_=_C443( C246 C443 ) C246_=_C487( C246 C487 ) C246_=_C510( C246 C510 ) C246_=_C531( C246 C531 ) C246_=_C551( C246 C551 ) \nC246_=_C571( C246 C571 ) C246_=_C588( C246 C588 ) C246_=_C605( C246 C605 ) C246_=_C637( C246 C637 ) C246_=_C651( C246 C651 ) C246_=_C665( C246 C665 ) \nC246_=_C677( C246 C677 ) C246_=_C688( C246 C688 ) C246_=_C699( C246 C699 ) C246_=_C708( C246 C708 ) C246_=_C716( C246 C716 ) C246_=_C724( C246 C724 ) \nC246_=_C731( C246 C731 ) C246_=_C737( C246 C737 ) C246_=_C742( C246 C742 ) C246_=_C746( C246 C746 ) C246_=_C749( C246 C749 ) C246_=_C751( C246 C751 ) \nC246_=_C752( C246 C752 ) C258_=_C272( C258 C272 ) C258_=_C277( C258 C277 ) C258_=_C289( C258 C289 ) C258_=_C319( C258 C319 ) C258_=_C347( C258 C347 ) \nC258_=_C374( C258 C374 ) C258_=_C400( C258 C400 ) C258_=_C426( C258 C426 ) C258_=_C449( C258 C449 ) C258_=_C470( C258 C470 ) C258_=_C491( C258 C491 ) \nC258_=_C533( C258 C533 ) C258_=_C552( C258 C552 ) C258_=_C572( C258 C572 ) C258_=_C573( C258 C573 ) C258_=_C574( C258 C574 ) C258_=_C575( C258 C575 ) \nC258_=_C576( C258 C576 ) C258_=_C577( C258 C577 ) C258_=_C578( C258 C578 ) C258_=_C579( C258 C579 ) C258_=_C580( C258 C580 ) C258_=_C581( C258 C581 ) \nC258_=_C582( C258 C582 ) C258_=_C583( C258 C583 ) C258_=_C585( C258 C585 ) C258_=_C586( C258 C586 ) C258_=_C587( C258 C587 ) C258_=_C588( C258 C588 ) \nC272_=_C277( C272 C277 ) C272_=_C303( C272 C303 ) C272_=_C332( C272 C332 ) C272_=_C361( C272 C361 ) C272_=_C387( C272 C387 ) C272_=_C414( C272 C414 ) \nC272_=_C483( C272 C483 ) C272_=_C505( C272 C505 ) C272_=_C526( C272 C526 ) C272_=_C546( C272 C546 ) C272_=_C566( C272 C566 ) C272_=_C601( C272 C601 ) \nC272_=_C617( C272 C617 ) C272_=_C632( C272 C632 ) C272_=_C646( C272 C646 ) C272_=_C660( C272 C660 ) C272_=_C683( C272 C683 ) C272_=_C694( C272 C694 ) \nC272_=_C712( C272 C712 ) C272_=_C719( C272 C719 ) C272_=_C726( C272 C726 ) C272_=_C732( C272 C732 ) C272_=_C738( C272 C738 ) C272_=_C739( C272 C739 ) \nC272_=_C740( C272 C740 ) C272_=_C741( C272 C741 ) C272_=_C742( C272 C742 ) C277_=_C308( C277 C308 ) C277_=_C337( C277 C337 ) C277_=_C366( C277 C366 ) \nC277_=_C392( C277 C392 ) C277_=_C419( C277 C419 ) C277_=_C443( C277 C443 ) C277_=_C487( C277 C487 ) C277_=_C510( C277 C510 ) C277_=_C531( C277 C531 ) \nC277_=_C551( C277 C551 ) C277_=_C571( C277 C571 ) C277_=_C588( C277 C588 ) C277_=_C605( C277 C605 ) C277_=_C637( C277 C637 ) C277_=_C651( C277 C651 ) \nC277_=_C665( C277 C665 ) C277_=_C677( C277 C677 ) C277_=_C688( C277 C688 ) C277_=_C699( C277 C699 ) C277_=_C708( C277 C708 ) C277_=_C716( C277 C716 ) \nC277_=_C724( C277 C724 ) C277_=_C731( C277 C731 ) C277_=_C737( C277 C737 ) C277_=_C742( C277 C742 ) C277_=_C746( C277 C746 ) C277_=_C749( C277 C749 ) \nC277_=_C751( C277 C751 ) C277_=_C752( C277 C752 ) C289_=_C303( C289 C303 ) C289_=_C308( C289 C308 ) C289_=_C319( C289 C319 ) C289_=_C347( C289 C347 ) \nC289_=_C374( C289 C374 ) C289_=_C400( C289 C400 ) C289_=_C426( C289 C426 ) C289_=_C449( C289 C449 ) C289_=_C470( C289 C470 ) C289_=_C491( C289 C491 ) \nC289_=_C533( C289 C533 ) C289_=_C552( C289 C552 ) C289_=_C572( C289 C572 ) C289_=_C573( C289 C573 ) C289_=_C574( C289 C574 ) C289_=_C575( C289 C575 ) \nC289_=_C576( C289 C576 ) C289_=_C577( C289 C577 ) C289_=_C578( C289 C578 ) C289_=_C579( C289 C579 ) C289_=_C580( C289 C580 ) C289_=_C581( C289 C581 ) \nC289_=_C582( C289 C582 ) C289_=_C583( C289 C583 ) C289_=_C585( C289 C585 ) C289_=_C586( C289 C586 ) C289_=_C587( C289 C587 ) C289_=_C588( C289 C588 ) \nC303_=_C308( C303 C308 ) C303_=_C332( C303 C332 ) C303_=_C361( C303 C361 ) C303_=_C387( C303 C387 ) C303_=_C414( C303 C414 ) C303_=_C483( C303 C483 ) \nC303_=_C505( C303 C505 ) C303_=_C526( C303 C526 ) C303_=_C546( C303 C546 ) C303_=_C566( C303 C566 ) C303_=_C601( C303 C601 ) C303_=_C617( C303 C617 ) \nC303_=_C632( C303 C632 ) C303_=_C646( C303 C646 ) C303_=_C660( C303 C660 ) C303_=_C683( C303 C683 ) C303_=_C694( C303 C694 ) C303_=_C712( C303 C712 ) \nC303_=_C719( C303 C719 ) C303_=_C726( C303 C726 ) C303_=_C732( C303 C732 ) C303_=_C738( C303 C738 ) C303_=_C739( C303 C739 ) C303_=_C740( C303 C740 ) \nC303_=_C741( C303 C741 ) C303_=_C742( C303 C742 ) C308_=_C337(</w:t>
      </w:r>
    </w:p>
    <w:p>
      <w:pPr>
        <w:pStyle w:val="PreformattedText"/>
        <w:bidi w:val="0"/>
        <w:spacing w:before="0" w:after="0"/>
        <w:jc w:val="left"/>
        <w:rPr/>
      </w:pPr>
      <w:r>
        <w:rPr/>
        <w:t xml:space="preserve"> </w:t>
      </w:r>
      <w:r>
        <w:rPr/>
        <w:t>C308 C337 ) C308_=_C366( C308 C366 ) C308_=_C392( C308 C392 ) C308_=_C419( C308 C419 ) \nC308_=_C443( C308 C443 ) C308_=_C487( C308 C487 ) C308_=_C510( C308 C510 ) C308_=_C531( C308 C531 ) C308_=_C551( C308 C551 ) C308_=_C571( C308 C571 ) \nC308_=_C588( C308 C588 ) C308_=_C605( C308 C605 ) C308_=_C637( C308 C637 ) C308_=_C651( C308 C651 ) C308_=_C665( C308 C665 ) C308_=_C677( C308 C677 ) \nC308_=_C688( C308 C688 ) C308_=_C699( C308 C699 ) C308_=_C708( C308 C708 ) C308_=_C716( C308 C716 ) C308_=_C724( C308 C724 ) C308_=_C731( C308 C731 ) \nC308_=_C737( C308 C737 ) C308_=_C742( C308 C742 ) C308_=_C746( C308 C746 ) C308_=_C749( C308 C749 ) C308_=_C751( C308 C751 ) C308_=_C752( C308 C752 ) \nC319_=_C332( C319 C332 ) C319_=_C337( C319 C337 ) C319_=_C347( C319 C347 ) C319_=_C374( C319 C374 ) C319_=_C400( C319 C400 ) C319_=_C426( C319 C426 ) \nC319_=_C449( C319 C449 ) C319_=_C470( C319 C470 ) C319_=_C491( C319 C491 ) C319_=_C533( C319 C533 ) C319_=_C552( C319 C552 ) C319_=_C572( C319 C572 ) \nC319_=_C573( C319 C573 ) C319_=_C574( C319 C574 ) C319_=_C575( C319 C575 ) C319_=_C576( C319 C576 ) C319_=_C577( C319 C577 ) C319_=_C578( C319 C578 ) \nC319_=_C579( C319 C579 ) C319_=_C580( C319 C580 ) C319_=_C581( C319 C581 ) C319_=_C582( C319 C582 ) C319_=_C583( C319 C583 ) C319_=_C585( C319 C585 ) \nC319_=_C586( C319 C586 ) C319_=_C587( C319 C587 ) C319_=_C588( C319 C588 ) C332_=_C337( C332 C337 ) C332_=_C361( C332 C361 ) C332_=_C387( C332 C387 ) \nC332_=_C414( C332 C414 ) C332_=_C483( C332 C483 ) C332_=_C505( C332 C505 ) C332_=_C526( C332 C526 ) C332_=_C546( C332 C546 ) C332_=_C566( C332 C566 ) \nC332_=_C601( C332 C601 ) C332_=_C617( C332 C617 ) C332_=_C632( C332 C632 ) C332_=_C646( C332 C646 ) C332_=_C660( C332 C660 ) C332_=_C683( C332 C683 ) \nC332_=_C694( C332 C694 ) C332_=_C712( C332 C712 ) C332_=_C719( C332 C719 ) C332_=_C726( C332 C726 ) C332_=_C732( C332 C732 ) C332_=_C738( C332 C738 ) \nC332_=_C739( C332 C739 ) C332_=_C740( C332 C740 ) C332_=_C741( C332 C741 ) C332_=_C742( C332 C742 ) C337_=_C366( C337 C366 ) C337_=_C392( C337 C392 ) \nC337_=_C419( C337 C419 ) C337_=_C443( C337 C443 ) C337_=_C487( C337 C487 ) C337_=_C510( C337 C510 ) C337_=_C531( C337 C531 ) C337_=_C551( C337 C551 ) \nC337_=_C571( C337 C571 ) C337_=_C588( C337 C588 ) C337_=_C605( C337 C605 ) C337_=_C637( C337 C637 ) C337_=_C651( C337 C651 ) C337_=_C665( C337 C665 ) \nC337_=_C677( C337 C677 ) C337_=_C688( C337 C688 ) C337_=_C699( C337 C699 ) C337_=_C708( C337 C708 ) C337_=_C716( C337 C716 ) C337_=_C724( C337 C724 ) \nC337_=_C731( C337 C731 ) C337_=_C737( C337 C737 ) C337_=_C742( C337 C742 ) C337_=_C746( C337 C746 ) C337_=_C749( C337 C749 ) C337_=_C751( C337 C751 ) \nC337_=_C752( C337 C752 ) C347_=_C361( C347 C361 ) C347_=_C366( C347 C366 ) C347_=_C374( C347 C374 ) C347_=_C400( C347 C400 ) C347_=_C426( C347 C426 ) \nC347_=_C449( C347 C449 ) C347_=_C470( C347 C470 ) C347_=_C491( C347 C491 ) C347_=_C533( C347 C533 ) C347_=_C552( C347 C552 ) C347_=_C572( C347 C572 ) \nC347_=_C573( C347 C573 ) C347_=_C574( C347 C574 ) C347_=_C575( C347 C575 ) C347_=_C576( C347 C576 ) C347_=_C577( C347 C577 ) C347_=_C578( C347 C578 ) \nC347_=_C579( C347 C579 ) C347_=_C580( C347 C580 ) C347_=_C581( C347 C581 ) C347_=_C582( C347 C582 ) C347_=_C583( C347 C583 ) C347_=_C585( C347 C585 ) \nC347_=_C586( C347 C586 ) C347_=_C587( C347 C587 ) C347_=_C588( C347 C588 ) C361_=_C366( C361 C366 ) C361_=_C387( C361 C387 ) C361_=_C414( C361 C414 ) \nC361_=_C483( C361 C483 ) C361_=_C505( C361 C505 ) C361_=_C526( C361 C526 ) C361_=_C546( C361 C546 ) C361_=_C566( C361 C566 ) C361_=_C601( C361 C601 ) \nC361_=_C617( C361 C617 ) C361_=_C632( C361 C632 ) C361_=_C646( C361 C646 ) C361_=_C660( C361 C660 ) C361_=_C683( C361 C683 ) C361_=_C694( C361 C694 ) \nC361_=_C712( C361 C712 ) C361_=_C719( C361 C719 ) C361_=_C726( C361 C726 ) C361_=_C732( C361 C732 ) C361_=_C738( C361 C738 ) C361_=_C739( C361 C739 ) \nC361_=_C740( C361 C740 ) C361_=_C741( C361 C741 ) C361_=_C742( C361 C742 ) C366_=_C392( C366 C392 ) C366_=_C419( C366 C419 ) C366_=_C443( C366 C443 ) \nC366_=_C487( C366 C487 ) C366_=_C510( C366 C510 ) C366_=_C531( C366 C531 ) C366_=_C551( C366 C551 ) C366_=_C571( C366 C571 ) C366_=_C588( C366 C588 ) \nC366_=_C605( C366 C605 ) C366_=_C637( C366 C637 ) C366_=_C651( C366 C651 ) C366_=_C665( C366 C665 ) C366_=_C677( C366 C677 ) C366_=_C688( C366 C688 ) \nC366_=_C699( C366 C699 ) C366_=_C708( C366 C708 ) C366_=_C716( C366 C716 ) C366_=_C724( C366 C724 ) C366_=_C731( C366 C731 ) C366_=_C737( C366 C737 ) \nC366_=_C742( C366 C742 ) C366_=_C746( C366 C746 ) C366_=_C749( C366 C749 ) C366_=_C751( C366 C751 ) C366_=_C752( C366 C752 ) C374_=_C387( C374 C387 ) \nC374_=_C392( C374 C392 ) C374_=_C400( C374 C400 ) C374_=_C426( C374 C426 ) C374_=_C449( C374 C449 ) C374_=_C470( C374 C470 ) C374_=_C491( C374 C491 ) \nC374_=_C533( C374 C533 ) C374_=_C552( C374 C552 ) C374_=_C572( C374 C572 ) C374_=_C573( C374 C573 ) C374_=_C574( C374 C574 ) C374_=_C575( C374 C575 ) \nC374_=_C576( C374 C576 ) C374_=_C577( C374 C577 ) C374_=_C578( C374 C578 ) C374_=_C579( C374 C579 ) C374_=_C580( C374 C580 ) C374_=_C581( C374 C581 ) \nC374_=_C582( C374 C582 ) C374_=_C583( C374 C583 ) C374_=_C585( C374 C585 ) C374_=_C586( C374 C586 ) C374_=_C587( C374 C587 ) C374_=_C588( C374 C588 ) \nC387_=_C392( C387 C392 ) C387_=_C414( C387 C414 ) C387_=_C483( C387 C483 ) C387_=_C505( C387 C505 ) C387_=_C526( C387 C526 ) C387_=_C546( C387 C546 ) \nC387_=_C566( C387 C566 ) C387_=_C601( C387 C601 ) C387_=_C617( C387 C617 ) C387_=_C632( C387 C632 ) C387_=_C646( C387 C646 ) C387_=_C660( C387 C660 ) \nC387_=_C683( C387 C683 ) C387_=_C694( C387 C694 ) C387_=_C712( C387 C712 ) C387_=_C719( C387 C719 ) C387_=_C726( C387 C726 ) C387_=_C732( C387 C732 ) \nC387_=_C738( C387 C738 ) C387_=_C739( C387 C739 ) C387_=_C740( C387 C740 ) C387_=_C741( C387 C741 ) C387_=_C742( C387 C742 ) C392_=_C419( C392 C419 ) \nC392_=_C443( C392 C443 ) C392_=_C487( C392 C487 ) C392_=_C510( C392 C510 ) C392_=_C531( C392 C531 ) C392_=_C551( C392 C551 ) C392_=_C571( C392 C571 ) \nC392_=_C588( C392 C588 ) C392_=_C605( C392 C605 ) C392_=_C637( C392 C637 ) C392_=_C651( C392 C651 ) C392_=_C665( C392 C665 ) C392_=_C677( C392 C677 ) \nC392_=_C688( C392 C688 ) C392_=_C699( C392 C699 ) C392_=_C708( C392 C708 ) C392_=_C716( C392 C716 ) C392_=_C724( C392 C724 ) C392_=_C731( C392 C731 ) \nC392_=_C737( C392 C737 ) C392_=_C742( C392 C742 ) C392_=_C746( C392 C746 ) C392_=_C749( C392 C749 ) C392_=_C751( C392 C751 ) C392_=_C752( C392 C752 ) \nC400_=_C414( C400 C414 ) C400_=_C419( C400 C419 ) C400_=_C426( C400 C426 ) C400_=_C449( C400 C449 ) C400_=_C470( C400 C470 ) C400_=_C491( C400 C491 ) \nC400_=_C533( C400 C533 ) C400_=_C552( C400 C552 ) C400_=_C572( C400 C572 ) C400_=_C573( C400 C573 ) C400_=_C574( C400 C574 ) C400_=_C575( C400 C575 ) \nC400_=_C576( C400 C576 ) C400_=_C577( C400 C577 ) C400_=_C578( C400 C578 ) C400_=_C579( C400 C579 ) C400_=_C580( C400 C580 ) C400_=_C581( C400 C581 ) \nC400_=_C582( C400 C582 ) C400_=_C583( C400 C583 ) C400_=_C585( C400 C585 ) C400_=_C586( C400 C586 ) C400_=_C587( C400 C587 ) C400_=_C588( C400 C588 ) \nC414_=_C419( C414 C419 ) C414_=_C483( C414 C483 ) C414_=_C505( C414 C505 ) C414_=_C526( C414 C526 ) C414_=_C546( C414 C546 ) C414_=_C566( C414 C566 ) \nC414_=_C601( C414 C601 ) C414_=_C617( C414 C617 ) C414_=_C632( C414 C632 ) C414_=_C646( C414 C646 ) C414_=_C660( C414 C660 ) C414_=_C683( C414 C683 ) \nC414_=_C694( C414 C694 ) C414_=_C712( C414 C712 ) C414_=_C719( C414 C719 ) C414_=_C726( C414 C726 ) C414_=_C732( C414 C732 ) C414_=_C738( C414 C738 ) \nC414_=_C739( C414 C739 ) C414_=_C740( C414 C740 ) C414_=_C741( C414 C741 ) C414_=_C742( C414 C742 ) C419_=_C443( C419 C443 ) C419_=_C487( C419 C487 ) \nC419_=_C510( C419 C510 ) C419_=_C531( C419 C531 ) C419_=_C551( C419 C551 ) C419_=_C571( C419 C571 ) C419_=_C588( C419 C588 ) C419_=_C605( C419 C605 ) \nC419_=_C637( C419 C637 ) C419_=_C651( C419 C651 ) C419_=_C665( C419 C665 ) C419_=_C677( C419 C677 ) C419_=_C688( C419 C688 ) C419_=_C699( C419 C699 ) \nC419_=_C708( C419 C708 ) C419_=_C716( C419 C716 ) C419_=_C724( C419 C724 ) C419_=_C731( C419 C731 ) C419_=_C737( C419 C737 ) C419_=_C742( C419 C742 ) \nC419_=_C746( C419 C746 ) C419_=_C749( C419 C749 ) C419_=_C751( C419 C751 ) C419_=_C752( C419 C752 ) C426_=_C443( C426 C443 ) C426_=_C449( C426 C449 ) \nC426_=_C470( C426 C470 ) C426_=_C491( C426 C491 ) C426_=_C533( C426 C533 ) C426_=_C552( C426 C552 ) C426_=_C572( C426 C572 ) C426_=_C573( C426 C573 ) \nC426_=_C574( C426 C574 ) C426_=_C575( C426 C575 ) C426_=_C576( C426 C576 ) C426_=_C577( C426 C577 ) C426_=_C578( C426 C578 ) C426_=_C579( C426 C579 ) \nC426_=_C580( C426 C580 ) C426_=_C581( C426 C581 ) C426_=_C582( C426 C582 ) C426_=_C583( C426 C583 ) C426_=_C585( C426 C585 ) C426_=_C586( C426 C586 ) \nC426_=_C587( C426 C587 ) C426_=_C588( C426 C588 ) C443_=_C487( C443 C487 ) C443_=_C510( C443 C510 ) C443_=_C531( C443 C531 ) C443_=_C551( C443 C551 ) \nC443_=_C571( C443 C571 ) C443_=_C588( C443 C588 ) C443_=_C605( C443 C605 ) C443_=_C637( C443 C637 ) C443_=_C651( C443 C651 ) C443_=_C665( C443 C665 ) \nC443_=_C677( C443 C677 ) C443_=_C688( C443 C688 ) C443_=_C699( C443 C699 ) C443_=_C708( C443 C708 ) C443_=_C716( C443 C716 ) C443_=_C724( C443 C724 ) \nC443_=_C731( C443 C731 ) C443_=_C737( C443 C737 ) C443_=_C742( C443 C742 ) C443_=_C746( C443 C746 ) C443_=_C749( C443 C749 ) C443_=_C751( C443 C751 ) \nC443_=_C752( C443 C752 ) C449_=_C470( C449 C470 ) C449_=_C491( C449 C491 ) C449_=_C533( C449 C533 ) C449_=_C552( C449 C552 ) C449_=_C572( C449 C572 ) \nC449_=_C573( C449 C573 ) C449_=_C574( C449 C574 ) C449_=_C575( C449 C575 ) C449_=_C576( C449 C576 ) C449_=_C577( C449 C577 ) C449_=_C578( C449 C578 ) \nC449_=_C579( C449 C579 ) C449_=_C580( C449 C580 ) C449_=_C581( C449 C581 ) C449_=_C582( C449 C582 ) C449_=_C583( C449 C583 ) C449_=_C585( C449 C585 ) \nC449_=_C586( C449 C586 ) C449_=_C587( C449 C587 ) C449_=_C588( C449 C588 ) C470_=_C483(</w:t>
      </w:r>
    </w:p>
    <w:p>
      <w:pPr>
        <w:pStyle w:val="PreformattedText"/>
        <w:bidi w:val="0"/>
        <w:spacing w:before="0" w:after="0"/>
        <w:jc w:val="left"/>
        <w:rPr/>
      </w:pPr>
      <w:r>
        <w:rPr/>
        <w:t xml:space="preserve"> </w:t>
      </w:r>
      <w:r>
        <w:rPr/>
        <w:t>C470 C483 ) C470_=_C487( C470 C487 ) C470_=_C491( C470 C491 ) \nC470_=_C533( C470 C533 ) C470_=_C552( C470 C552 ) C470_=_C572( C470 C572 ) C470_=_C573( C470 C573 ) C470_=_C574( C470 C574 ) C470_=_C575( C470 C575 ) \nC470_=_C576( C470 C576 ) C470_=_C577( C470 C577 ) C470_=_C578( C470 C578 ) C470_=_C579( C470 C579 ) C470_=_C580( C470 C580 ) C470_=_C581( C470 C581 ) \nC470_=_C582( C470 C582 ) C470_=_C583( C470 C583 ) C470_=_C585( C470 C585 ) C470_=_C586( C470 C586 ) C470_=_C587( C470 C587 ) C470_=_C588( C470 C588 ) \nC483_=_C487( C483 C487 ) C483_=_C505( C483 C505 ) C483_=_C526( C483 C526 ) C483_=_C546( C483 C546 ) C483_=_C566( C483 C566 ) C483_=_C601( C483 C601 ) \nC483_=_C617( C483 C617 ) C483_=_C632( C483 C632 ) C483_=_C646( C483 C646 ) C483_=_C660( C483 C660 ) C483_=_C683( C483 C683 ) C483_=_C694( C483 C694 ) \nC483_=_C712( C483 C712 ) C483_=_C719( C483 C719 ) C483_=_C726( C483 C726 ) C483_=_C732( C483 C732 ) C483_=_C738( C483 C738 ) C483_=_C739( C483 C739 ) \nC483_=_C740( C483 C740 ) C483_=_C741( C483 C741 ) C483_=_C742( C483 C742 ) C487_=_C510( C487 C510 ) C487_=_C531( C487 C531 ) C487_=_C551( C487 C551 ) \nC487_=_C571( C487 C571 ) C487_=_C588( C487 C588 ) C487_=_C605( C487 C605 ) C487_=_C637( C487 C637 ) C487_=_C651( C487 C651 ) C487_=_C665( C487 C665 ) \nC487_=_C677( C487 C677 ) C487_=_C688( C487 C688 ) C487_=_C699( C487 C699 ) C487_=_C708( C487 C708 ) C487_=_C716( C487 C716 ) C487_=_C724( C487 C724 ) \nC487_=_C731( C487 C731 ) C487_=_C737( C487 C737 ) C487_=_C742( C487 C742 ) C487_=_C746( C487 C746 ) C487_=_C749( C487 C749 ) C487_=_C751( C487 C751 ) \nC487_=_C752( C487 C752 ) C491_=_C505( C491 C505 ) C491_=_C510( C491 C510 ) C491_=_C533( C491 C533 ) C491_=_C552( C491 C552 ) C491_=_C572( C491 C572 ) \nC491_=_C573( C491 C573 ) C491_=_C574( C491 C574 ) C491_=_C575( C491 C575 ) C491_=_C576( C491 C576 ) C491_=_C577( C491 C577 ) C491_=_C578( C491 C578 ) \nC491_=_C579( C491 C579 ) C491_=_C580( C491 C580 ) C491_=_C581( C491 C581 ) C491_=_C582( C491 C582 ) C491_=_C583( C491 C583 ) C491_=_C585( C491 C585 ) \nC491_=_C586( C491 C586 ) C491_=_C587( C491 C587 ) C491_=_C588( C491 C588 ) C505_=_C510( C505 C510 ) C505_=_C526( C505 C526 ) C505_=_C546( C505 C546 ) \nC505_=_C566( C505 C566 ) C505_=_C601( C505 C601 ) C505_=_C617( C505 C617 ) C505_=_C632( C505 C632 ) C505_=_C646( C505 C646 ) C505_=_C660( C505 C660 ) \nC505_=_C683( C505 C683 ) C505_=_C694( C505 C694 ) C505_=_C712( C505 C712 ) C505_=_C719( C505 C719 ) C505_=_C726( C505 C726 ) C505_=_C732( C505 C732 ) \nC505_=_C738( C505 C738 ) C505_=_C739( C505 C739 ) C505_=_C740( C505 C740 ) C505_=_C741( C505 C741 ) C505_=_C742( C505 C742 ) C510_=_C531( C510 C531 ) \nC510_=_C551( C510 C551 ) C510_=_C571( C510 C571 ) C510_=_C588( C510 C588 ) C510_=_C605( C510 C605 ) C510_=_C637( C510 C637 ) C510_=_C651( C510 C651 ) \nC510_=_C665( C510 C665 ) C510_=_C677( C510 C677 ) C510_=_C688( C510 C688 ) C510_=_C699( C510 C699 ) C510_=_C708( C510 C708 ) C510_=_C716( C510 C716 ) \nC510_=_C724( C510 C724 ) C510_=_C731( C510 C731 ) C510_=_C737( C510 C737 ) C510_=_C742( C510 C742 ) C510_=_C746( C510 C746 ) C510_=_C749( C510 C749 ) \nC510_=_C751( C510 C751 ) C510_=_C752( C510 C752 ) C526_=_C531( C526 C531 ) C526_=_C546( C526 C546 ) C526_=_C566( C526 C566 ) C526_=_C601( C526 C601 ) \nC526_=_C617( C526 C617 ) C526_=_C632( C526 C632 ) C526_=_C646( C526 C646 ) C526_=_C660( C526 C660 ) C526_=_C683( C526 C683 ) C526_=_C694( C526 C694 ) \nC526_=_C712( C526 C712 ) C526_=_C719( C526 C719 ) C526_=_C726( C526 C726 ) C526_=_C732( C526 C732 ) C526_=_C738( C526 C738 ) C526_=_C739( C526 C739 ) \nC526_=_C740( C526 C740 ) C526_=_C741( C526 C741 ) C526_=_C742( C526 C742 ) C531_=_C551( C531 C551 ) C531_=_C571( C531 C571 ) C531_=_C588( C531 C588 ) \nC531_=_C605( C531 C605 ) C531_=_C637( C531 C637 ) C531_=_C651( C531 C651 ) C531_=_C665( C531 C665 ) C531_=_C677( C531 C677 ) C531_=_C688( C531 C688 ) \nC531_=_C699( C531 C699 ) C531_=_C708( C531 C708 ) C531_=_C716( C531 C716 ) C531_=_C724( C531 C724 ) C531_=_C731( C531 C731 ) C531_=_C737( C531 C737 ) \nC531_=_C742( C531 C742 ) C531_=_C746( C531 C746 ) C531_=_C749( C531 C749 ) C531_=_C751( C531 C751 ) C531_=_C752( C531 C752 ) C533_=_C546( C533 C546 ) \nC533_=_C551( C533 C551 ) C533_=_C552( C533 C552 ) C533_=_C572( C533 C572 ) C533_=_C573( C533 C573 ) C533_=_C574( C533 C574 ) C533_=_C575( C533 C575 ) \nC533_=_C576( C533 C576 ) C533_=_C577( C533 C577 ) C533_=_C578( C533 C578 ) C533_=_C579( C533 C579 ) C533_=_C580( C533 C580 ) C533_=_C581( C533 C581 ) \nC533_=_C582( C533 C582 ) C533_=_C583( C533 C583 ) C533_=_C585( C533 C585 ) C533_=_C586( C533 C586 ) C533_=_C587( C533 C587 ) C533_=_C588( C533 C588 ) \nC546_=_C551( C546 C551 ) C546_=_C566( C546 C566 ) C546_=_C601( C546 C601 ) C546_=_C617( C546 C617 ) C546_=_C632( C546 C632 ) C546_=_C646( C546 C646 ) \nC546_=_C660( C546 C660 ) C546_=_C683( C546 C683 ) C546_=_C694( C546 C694 ) C546_=_C712( C546 C712 ) C546_=_C719( C546 C719 ) C546_=_C726( C546 C726 ) \nC546_=_C732( C546 C732 ) C546_=_C738( C546 C738 ) C546_=_C739( C546 C739 ) C546_=_C740( C546 C740 ) C546_=_C741( C546 C741 ) C546_=_C742( C546 C742 ) \nC551_=_C571( C551 C571 ) C551_=_C588( C551 C588 ) C551_=_C605( C551 C605 ) C551_=_C637( C551 C637 ) C551_=_C651( C551 C651 ) C551_=_C665( C551 C665 ) \nC551_=_C677( C551 C677 ) C551_=_C688( C551 C688 ) C551_=_C699( C551 C699 ) C551_=_C708( C551 C708 ) C551_=_C716( C551 C716 ) C551_=_C724( C551 C724 ) \nC551_=_C731( C551 C731 ) C551_=_C737( C551 C737 ) C551_=_C742( C551 C742 ) C551_=_C746( C551 C746 ) C551_=_C749( C551 C749 ) C551_=_C751( C551 C751 ) \nC551_=_C752( C551 C752 ) C552_=_C566( C552 C566 ) C552_=_C571( C552 C571 ) C552_=_C572( C552 C572 ) C552_=_C573( C552 C573 ) C552_=_C574( C552 C574 ) \nC552_=_C575( C552 C575 ) C552_=_C576( C552 C576 ) C552_=_C577( C552 C577 ) C552_=_C578( C552 C578 ) C552_=_C579( C552 C579 ) C552_=_C580( C552 C580 ) \nC552_=_C581( C552 C581 ) C552_=_C582( C552 C582 ) C552_=_C583( C552 C583 ) C552_=_C585( C552 C585 ) C552_=_C586( C552 C586 ) C552_=_C587( C552 C587 ) \nC552_=_C588( C552 C588 ) C566_=_C571( C566 C571 ) C566_=_C601( C566 C601 ) C566_=_C617( C566 C617 ) C566_=_C632( C566 C632 ) C566_=_C646( C566 C646 ) \nC566_=_C660( C566 C660 ) C566_=_C683( C566 C683 ) C566_=_C694( C566 C694 ) C566_=_C712( C566 C712 ) C566_=_C719( C566 C719 ) C566_=_C726( C566 C726 ) \nC566_=_C732( C566 C732 ) C566_=_C738( C566 C738 ) C566_=_C739( C566 C739 ) C566_=_C740( C566 C740 ) C566_=_C741( C566 C741 ) C566_=_C742( C566 C742 ) \nC571_=_C588( C571 C588 ) C571_=_C605( C571 C605 ) C571_=_C637( C571 C637 ) C571_=_C651( C571 C651 ) C571_=_C665( C571 C665 ) C571_=_C677( C571 C677 ) \nC571_=_C688( C571 C688 ) C571_=_C699( C571 C699 ) C571_=_C708( C571 C708 ) C571_=_C716( C571 C716 ) C571_=_C724( C571 C724 ) C571_=_C731( C571 C731 ) \nC571_=_C737( C571 C737 ) C571_=_C742( C571 C742 ) C571_=_C746( C571 C746 ) C571_=_C749( C571 C749 ) C571_=_C751( C571 C751 ) C571_=_C752( C571 C752 ) \nC572_=_C573( C572 C573 ) C572_=_C574( C572 C574 ) C572_=_C575( C572 C575 ) C572_=_C576( C572 C576 ) C572_=_C577( C572 C577 ) C572_=_C578( C572 C578 ) \nC572_=_C579( C572 C579 ) C572_=_C580( C572 C580 ) C572_=_C581( C572 C581 ) C572_=_C582( C572 C582 ) C572_=_C583( C572 C583 ) C572_=_C585( C572 C585 ) \nC572_=_C586( C572 C586 ) C572_=_C587( C572 C587 ) C572_=_C588( C572 C588 ) C572_=_C601( C572 C601 ) C572_=_C605( C572 C605 ) C573_=_C574( C573 C574 ) \nC573_=_C575( C573 C575 ) C573_=_C576( C573 C576 ) C573_=_C577( C573 C577 ) C573_=_C578( C573 C578 ) C573_=_C579( C573 C579 ) C573_=_C580( C573 C580 ) \nC573_=_C581( C573 C581 ) C573_=_C582( C573 C582 ) C573_=_C583( C573 C583 ) C573_=_C585( C573 C585 ) C573_=_C586( C573 C586 ) C573_=_C587( C573 C587 ) \nC573_=_C588( C573 C588 ) C573_=_C617( C573 C617 ) C574_=_C575( C574 C575 ) C574_=_C576( C574 C576 ) C574_=_C577( C574 C577 ) C574_=_C578( C574 C578 ) \nC574_=_C579( C574 C579 ) C574_=_C580( C574 C580 ) C574_=_C581( C574 C581 ) C574_=_C582( C574 C582 ) C574_=_C583( C574 C583 ) C574_=_C585( C574 C585 ) \nC574_=_C586( C574 C586 ) C574_=_C587( C574 C587 ) C574_=_C588( C574 C588 ) C574_=_C646( C574 C646 ) C574_=_C651( C574 C651 ) C575_=_C576( C575 C576 ) \nC575_=_C577( C575 C577 ) C575_=_C578( C575 C578 ) C575_=_C579( C575 C579 ) C575_=_C580( C575 C580 ) C575_=_C581( C575 C581 ) C575_=_C582( C575 C582 ) \nC575_=_C583( C575 C583 ) C575_=_C585( C575 C585 ) C575_=_C586( C575 C586 ) C575_=_C587( C575 C587 ) C575_=_C588( C575 C588 ) C575_=_C660( C575 C660 ) \nC575_=_C665( C575 C665 ) C576_=_C577( C576 C577 ) C576_=_C578( C576 C578 ) C576_=_C579( C576 C579 ) C576_=_C580( C576 C580 ) C576_=_C581( C576 C581 ) \nC576_=_C582( C576 C582 ) C576_=_C583( C576 C583 ) C576_=_C585( C576 C585 ) C576_=_C586( C576 C586 ) C576_=_C587( C576 C587 ) C576_=_C588( C576 C588 ) \nC576_=_C677( C576 C677 ) C577_=_C578( C577 C578 ) C577_=_C579( C577 C579 ) C577_=_C580( C577 C580 ) C577_=_C581( C577 C581 ) C577_=_C582( C577 C582 ) \nC577_=_C583( C577 C583 ) C577_=_C585( C577 C585 ) C577_=_C586( C577 C586 ) C577_=_C587( C577 C587 ) C577_=_C588( C577 C588 ) C577_=_C683( C577 C683 ) \nC577_=_C688( C577 C688 ) C578_=_C579( C578 C579 ) C578_=_C580( C578 C580 ) C578_=_C581( C578 C581 ) C578_=_C582( C578 C582 ) C578_=_C583( C578 C583 ) \nC578_=_C585( C578 C585 ) C578_=_C586( C578 C586 ) C578_=_C587( C578 C587 ) C578_=_C588( C578 C588 ) C578_=_C694( C578 C694 ) C578_=_C699( C578 C699 ) \nC579_=_C580( C579 C580 ) C579_=_C581( C579 C581 ) C579_=_C582( C579 C582 ) C579_=_C583( C579 C583 ) C579_=_C585( C579 C585 ) C579_=_C586( C579 C586 ) \nC579_=_C587( C579 C587 ) C579_=_C588( C579 C588 ) C579_=_C708( C579 C708 ) C580_=_C581( C580 C581 ) C580_=_C582( C580 C582 ) C580_=_C583( C580 C583 ) \nC580_=_C585( C580 C585 ) C580_=_C586( C580 C586 ) C580_=_C587( C580 C587 ) C580_=_C588( C580 C588 ) C580_=_C712( C580 C712 ) C580_=_C716( C580 C716 ) \nC581_=_C582( C581 C582 ) C581_=_C583( C581 C583 ) C581_=_C585( C581 C585 ) C581_=_C586( C581 C586 ) C581_=_C587(</w:t>
      </w:r>
    </w:p>
    <w:p>
      <w:pPr>
        <w:pStyle w:val="PreformattedText"/>
        <w:bidi w:val="0"/>
        <w:spacing w:before="0" w:after="0"/>
        <w:jc w:val="left"/>
        <w:rPr/>
      </w:pPr>
      <w:r>
        <w:rPr/>
        <w:t xml:space="preserve"> </w:t>
      </w:r>
      <w:r>
        <w:rPr/>
        <w:t>C581 C587 ) C581_=_C588( C581 C588 ) \nC581_=_C719( C581 C719 ) C581_=_C724( C581 C724 ) C582_=_C583( C582 C583 ) C582_=_C585( C582 C585 ) C582_=_C586( C582 C586 ) C582_=_C587( C582 C587 ) \nC582_=_C588( C582 C588 ) C582_=_C726( C582 C726 ) C582_=_C731( C582 C731 ) C583_=_C585( C583 C585 ) C583_=_C586( C583 C586 ) C583_=_C587( C583 C587 ) \nC583_=_C588( C583 C588 ) C583_=_C732( C583 C732 ) C583_=_C737( C583 C737 ) C585_=_C586( C585 C586 ) C585_=_C587( C585 C587 ) C585_=_C588( C585 C588 ) \nC585_=_C738( C585 C738 ) C585_=_C746( C585 C746 ) C586_=_C587( C586 C587 ) C586_=_C588( C586 C588 ) C586_=_C739( C586 C739 ) C586_=_C749( C586 C749 ) \nC587_=_C588( C587 C588 ) C587_=_C740( C587 C740 ) C587_=_C751( C587 C751 ) C588_=_C605( C588 C605 ) C588_=_C637( C588 C637 ) C588_=_C651( C588 C651 ) \nC588_=_C665( C588 C665 ) C588_=_C677( C588 C677 ) C588_=_C688( C588 C688 ) C588_=_C699( C588 C699 ) C588_=_C708( C588 C708 ) C588_=_C716( C588 C716 ) \nC588_=_C724( C588 C724 ) C588_=_C731( C588 C731 ) C588_=_C737( C588 C737 ) C588_=_C742( C588 C742 ) C588_=_C746( C588 C746 ) C588_=_C749( C588 C749 ) \nC588_=_C751( C588 C751 ) C588_=_C752( C588 C752 ) C601_=_C605( C601 C605 ) C601_=_C617( C601 C617 ) C601_=_C632( C601 C632 ) C601_=_C646( C601 C646 ) \nC601_=_C660( C601 C660 ) C601_=_C683( C601 C683 ) C601_=_C694( C601 C694 ) C601_=_C712( C601 C712 ) C601_=_C719( C601 C719 ) C601_=_C726( C601 C726 ) \nC601_=_C732( C601 C732 ) C601_=_C738( C601 C738 ) C601_=_C739( C601 C739 ) C601_=_C740( C601 C740 ) C601_=_C741( C601 C741 ) C601_=_C742( C601 C742 ) \nC605_=_C637( C605 C637 ) C605_=_C651( C605 C651 ) C605_=_C665( C605 C665 ) C605_=_C677( C605 C677 ) C605_=_C688( C605 C688 ) C605_=_C699( C605 C699 ) \nC605_=_C708( C605 C708 ) C605_=_C716( C605 C716 ) C605_=_C724( C605 C724 ) C605_=_C731( C605 C731 ) C605_=_C737( C605 C737 ) C605_=_C742( C605 C742 ) \nC605_=_C746( C605 C746 ) C605_=_C749( C605 C749 ) C605_=_C751( C605 C751 ) C605_=_C752( C605 C752 ) C617_=_C632( C617 C632 ) C617_=_C646( C617 C646 ) \nC617_=_C660( C617 C660 ) C617_=_C683( C617 C683 ) C617_=_C694( C617 C694 ) C617_=_C712( C617 C712 ) C617_=_C719( C617 C719 ) C617_=_C726( C617 C726 ) \nC617_=_C732( C617 C732 ) C617_=_C738( C617 C738 ) C617_=_C739( C617 C739 ) C617_=_C740( C617 C740 ) C617_=_C741( C617 C741 ) C617_=_C742( C617 C742 ) \nC632_=_C637( C632 C637 ) C632_=_C646( C632 C646 ) C632_=_C660( C632 C660 ) C632_=_C683( C632 C683 ) C632_=_C694( C632 C694 ) C632_=_C712( C632 C712 ) \nC632_=_C719( C632 C719 ) C632_=_C726( C632 C726 ) C632_=_C732( C632 C732 ) C632_=_C738( C632 C738 ) C632_=_C739( C632 C739 ) C632_=_C740( C632 C740 ) \nC632_=_C741( C632 C741 ) C632_=_C742( C632 C742 ) C637_=_C651( C637 C651 ) C637_=_C665( C637 C665 ) C637_=_C677( C637 C677 ) C637_=_C688( C637 C688 ) \nC637_=_C699( C637 C699 ) C637_=_C708( C637 C708 ) C637_=_C716( C637 C716 ) C637_=_C724( C637 C724 ) C637_=_C731( C637 C731 ) C637_=_C737( C637 C737 ) \nC637_=_C742( C637 C742 ) C637_=_C746( C637 C746 ) C637_=_C749( C637 C749 ) C637_=_C751( C637 C751 ) C637_=_C752( C637 C752 ) C646_=_C651( C646 C651 ) \nC646_=_C660( C646 C660 ) C646_=_C683( C646 C683 ) C646_=_C694( C646 C694 ) C646_=_C712( C646 C712 ) C646_=_C719( C646 C719 ) C646_=_C726( C646 C726 ) \nC646_=_C732( C646 C732 ) C646_=_C738( C646 C738 ) C646_=_C739( C646 C739 ) C646_=_C740( C646 C740 ) C646_=_C741( C646 C741 ) C646_=_C742( C646 C742 ) \nC651_=_C665( C651 C665 ) C651_=_C677( C651 C677 ) C651_=_C688( C651 C688 ) C651_=_C699( C651 C699 ) C651_=_C708( C651 C708 ) C651_=_C716( C651 C716 ) \nC651_=_C724( C651 C724 ) C651_=_C731( C651 C731 ) C651_=_C737( C651 C737 ) C651_=_C742( C651 C742 ) C651_=_C746( C651 C746 ) C651_=_C749( C651 C749 ) \nC651_=_C751( C651 C751 ) C651_=_C752( C651 C752 ) C660_=_C665( C660 C665 ) C660_=_C683( C660 C683 ) C660_=_C694( C660 C694 ) C660_=_C712( C660 C712 ) \nC660_=_C719( C660 C719 ) C660_=_C726( C660 C726 ) C660_=_C732( C660 C732 ) C660_=_C738( C660 C738 ) C660_=_C739( C660 C739 ) C660_=_C740( C660 C740 ) \nC660_=_C741( C660 C741 ) C660_=_C742( C660 C742 ) C665_=_C677( C665 C677 ) C665_=_C688( C665 C688 ) C665_=_C699( C665 C699 ) C665_=_C708( C665 C708 ) \nC665_=_C716( C665 C716 ) C665_=_C724( C665 C724 ) C665_=_C731( C665 C731 ) C665_=_C737( C665 C737 ) C665_=_C742( C665 C742 ) C665_=_C746( C665 C746 ) \nC665_=_C749( C665 C749 ) C665_=_C751( C665 C751 ) C665_=_C752( C665 C752 ) C677_=_C688( C677 C688 ) C677_=_C699( C677 C699 ) C677_=_C708( C677 C708 ) \nC677_=_C716( C677 C716 ) C677_=_C724( C677 C724 ) C677_=_C731( C677 C731 ) C677_=_C737( C677 C737 ) C677_=_C742( C677 C742 ) C677_=_C746( C677 C746 ) \nC677_=_C749( C677 C749 ) C677_=_C751( C677 C751 ) C677_=_C752( C677 C752 ) C683_=_C688( C683 C688 ) C683_=_C694( C683 C694 ) C683_=_C712( C683 C712 ) \nC683_=_C719( C683 C719 ) C683_=_C726( C683 C726 ) C683_=_C732( C683 C732 ) C683_=_C738( C683 C738 ) C683_=_C739( C683 C739 ) C683_=_C740( C683 C740 ) \nC683_=_C741( C683 C741 ) C683_=_C742( C683 C742 ) C688_=_C699( C688 C699 ) C688_=_C708( C688 C708 ) C688_=_C716( C688 C716 ) C688_=_C724( C688 C724 ) \nC688_=_C731( C688 C731 ) C688_=_C737( C688 C737 ) C688_=_C742( C688 C742 ) C688_=_C746( C688 C746 ) C688_=_C749( C688 C749 ) C688_=_C751( C688 C751 ) \nC688_=_C752( C688 C752 ) C694_=_C699( C694 C699 ) C694_=_C712( C694 C712 ) C694_=_C719( C694 C719 ) C694_=_C726( C694 C726 ) C694_=_C732( C694 C732 ) \nC694_=_C738( C694 C738 ) C694_=_C739( C694 C739 ) C694_=_C740( C694 C740 ) C694_=_C741( C694 C741 ) C694_=_C742( C694 C742 ) C699_=_C708( C699 C708 ) \nC699_=_C716( C699 C716 ) C699_=_C724( C699 C724 ) C699_=_C731( C699 C731 ) C699_=_C737( C699 C737 ) C699_=_C742( C699 C742 ) C699_=_C746( C699 C746 ) \nC699_=_C749( C699 C749 ) C699_=_C751( C699 C751 ) C699_=_C752( C699 C752 ) C708_=_C716( C708 C716 ) C708_=_C724( C708 C724 ) C708_=_C731( C708 C731 ) \nC708_=_C737( C708 C737 ) C708_=_C742( C708 C742 ) C708_=_C746( C708 C746 ) C708_=_C749( C708 C749 ) C708_=_C751( C708 C751 ) C708_=_C752( C708 C752 ) \nC712_=_C716( C712 C716 ) C712_=_C719( C712 C719 ) C712_=_C726( C712 C726 ) C712_=_C732( C712 C732 ) C712_=_C738( C712 C738 ) C712_=_C739( C712 C739 ) \nC712_=_C740( C712 C740 ) C712_=_C741( C712 C741 ) C712_=_C742( C712 C742 ) C716_=_C724( C716 C724 ) C716_=_C731( C716 C731 ) C716_=_C737( C716 C737 ) \nC716_=_C742( C716 C742 ) C716_=_C746( C716 C746 ) C716_=_C749( C716 C749 ) C716_=_C751( C716 C751 ) C716_=_C752( C716 C752 ) C719_=_C724( C719 C724 ) \nC719_=_C726( C719 C726 ) C719_=_C732( C719 C732 ) C719_=_C738( C719 C738 ) C719_=_C739( C719 C739 ) C719_=_C740( C719 C740 ) C719_=_C741( C719 C741 ) \nC719_=_C742( C719 C742 ) C724_=_C731( C724 C731 ) C724_=_C737( C724 C737 ) C724_=_C742( C724 C742 ) C724_=_C746( C724 C746 ) C724_=_C749( C724 C749 ) \nC724_=_C751( C724 C751 ) C724_=_C752( C724 C752 ) C726_=_C731( C726 C731 ) C726_=_C732( C726 C732 ) C726_=_C738( C726 C738 ) C726_=_C739( C726 C739 ) \nC726_=_C740( C726 C740 ) C726_=_C741( C726 C741 ) C726_=_C742( C726 C742 ) C731_=_C737( C731 C737 ) C731_=_C742( C731 C742 ) C731_=_C746( C731 C746 ) \nC731_=_C749( C731 C749 ) C731_=_C751( C731 C751 ) C731_=_C752( C731 C752 ) C732_=_C737( C732 C737 ) C732_=_C738( C732 C738 ) C732_=_C739( C732 C739 ) \nC732_=_C740( C732 C740 ) C732_=_C741( C732 C741 ) C732_=_C742( C732 C742 ) C737_=_C742( C737 C742 ) C737_=_C746( C737 C746 ) C737_=_C749( C737 C749 ) \nC737_=_C751( C737 C751 ) C737_=_C752( C737 C752 ) C738_=_C739( C738 C739 ) C738_=_C740( C738 C740 ) C738_=_C741( C738 C741 ) C738_=_C742( C738 C742 ) \nC738_=_C746( C738 C746 ) C739_=_C740( C739 C740 ) C739_=_C741( C739 C741 ) C739_=_C742( C739 C742 ) C739_=_C749( C739 C749 ) C740_=_C741( C740 C741 ) \nC740_=_C742( C740 C742 ) C740_=_C751( C740 C751 ) C741_=_C742( C741 C742 ) C741_=_C752( C741 C752 ) C742_=_C746( C742 C746 ) C742_=_C749( C742 C749 ) \nC742_=_C751( C742 C751 ) C742_=_C752( C742 C752 ) C746_=_C749( C746 C749 ) C746_=_C751( C746 C751 ) C746_=_C752( C746 C752 ) C749_=_C751( C749 C751 ) \nC749_=_C752( C749 C752 ) C751_=_C752( C751 C752 ) "];11-&gt;21[label="132: C1 C32 C37 C38 C56 \nC70 C75 C76 C77 C78 C79 \nC80 C81 C82 C83 C84 C85 \nC86 C87 C88 C89 C90 C92 \nC93 C94 C95 C96 C97 C98 \nC99 C100 C101 C102 C103 C104 \nC106 C107 C108 C109 C126 C140 \nC145 C161 C174 C179 C194 C208 \nC213 C227 C241 C246 C258 C272 \nC277 C289 C303 C308 C319 C332 \nC337 C347 C361 C366 C374 C387 \nC392 C400 C414 C419 C426 C443 \nC449 C470 C483 C487 C491 C505 \nC510 C526 C531 C533 C546 C551 \nC552 C566 C571 C572 C573 C574 \nC575 C576 C577 C578 C579 C580 \nC581 C582 C583 C585 C586 C587 \nC601 C605 C617 C632 C637 C646 \nC651 C660 C665 C677 C683 C688 \nC694 C699 C708 C712 C716 C719 \nC724 C726 C731 C732 C737 C738 \nC739 C740 C741 C746 C749 C751 \nC752 \n2295: C1_=_C32 ,C1_=_C37 ,C1_=_C38 ,C1_=_C76 ,C1_=_C77 ,\nC1_=_C78 ,C1_=_C79 ,C1_=_C80 ,C1_=_C81 ,C1_=_C82 ,C1_=_C83 ,\nC1_=_C84 ,C1_=_C85 ,C1_=_C86 ,C1_=_C87 ,C1_=_C88 ,C1_=_C89 ,\nC1_=_C90 ,C1_=_C92 ,C1_=_C93 ,C1_=_C94 ,C1_=_C95 ,C1_=_C96 ,\nC1_=_C97 ,C1_=_C98 ,C1_=_C99 ,C1_=_C100 ,C1_=_C101 ,C1_=_C102 ,\nC1_=_C103 ,C1_=_C104 ,C1_=_C106 ,C1_=_C107 ,C1_=_C108 ,C1_=_C109 ,\nC32_=_C37 ,C32_=_C70 ,C32_=_C140 ,C32_=_C174 ,C32_=_C208 ,C32_=_C241 ,\nC32_=_C272 ,C32_=_C303 ,C32_=_C332 ,C32_=_C361 ,C32_=_C387 ,C32_=_C414 ,\nC32_=_C483 ,C32_=_C505 ,C32_=_C526 ,C32_=_C546 ,C32_=_C566 ,C32_=_C601 ,\nC32_=_C617 ,C32_=_C632 ,C32_=_C646 ,C32_=_C660 ,C32_=_C683 ,C32_=_C694 ,\nC32_=_C712 ,C32_=_C719 ,C32_=_C726 ,C32_=_C732 ,C32_=_C738 ,C32_=_C739 ,\nC32_=_C740 ,C32_=_C741 ,C37_=_C75 ,C37_=_C145 ,C37_=_C179 ,C37_=_C213 ,\nC37_=_C246 ,C37_=_C277 ,C37_=_C308 ,C37_=_C337 ,C37_=_C366 ,C37_=_C392 ,\nC37_=_C419 ,C37_=_C443 ,C37_=_C487 ,C37_=_C510 ,C37_=_C531 ,C37_=_C551 ,\nC37_=_C571 ,C37_=_C605 ,C37_=_C637 ,C37_=_C651 ,C37_=_C665 ,C37_=_C677 ,\nC37_=_C688 ,C37_=_C699 ,C37_=_C708 ,C37_=_C716 ,C37_=_C724 ,C37_=_C731 ,\nC37_=_C737 ,C37_=_C746 ,C37_=_C749 ,C37_=_C751 ,C37_=_C752 ,C38_=_C56 ,\nC38_=_C70 ,C38_=_C75 ,C38_=_C76</w:t>
      </w:r>
    </w:p>
    <w:p>
      <w:pPr>
        <w:pStyle w:val="PreformattedText"/>
        <w:bidi w:val="0"/>
        <w:spacing w:before="0" w:after="0"/>
        <w:jc w:val="left"/>
        <w:rPr/>
      </w:pPr>
      <w:r>
        <w:rPr/>
        <w:t xml:space="preserve"> </w:t>
      </w:r>
      <w:r>
        <w:rPr/>
        <w:t>,C38_=_C77 ,C38_=_C78 ,C38_=_C79 ,\nC38_=_C80 ,C38_=_C81 ,C38_=_C82 ,C38_=_C83 ,C38_=_C84 ,C38_=_C85 ,\nC38_=_C86 ,C38_=_C87 ,C38_=_C88 ,C38_=_C89 ,C38_=_C90 ,C38_=_C92 ,\nC38_=_C93 ,C38_=_C94 ,C38_=_C95 ,C38_=_C96 ,C38_=_C97 ,C38_=_C98 ,\nC38_=_C99 ,C38_=_C100 ,C38_=_C101 ,C38_=_C102 ,C38_=_C103 ,C38_=_C104 ,\nC38_=_C106 ,C38_=_C107 ,C38_=_C108 ,C38_=_C109 ,C56_=_C70 ,C56_=_C75 ,\nC56_=_C126 ,C56_=_C161 ,C56_=_C194 ,C56_=_C227 ,C56_=_C258 ,C56_=_C289 ,\nC56_=_C319 ,C56_=_C347 ,C56_=_C374 ,C56_=_C400 ,C56_=_C426 ,C56_=_C449 ,\nC56_=_C470 ,C56_=_C491 ,C56_=_C533 ,C56_=_C552 ,C56_=_C572 ,C56_=_C573 ,\nC56_=_C574 ,C56_=_C575 ,C56_=_C576 ,C56_=_C577 ,C56_=_C578 ,C56_=_C579 ,\nC56_=_C580 ,C56_=_C581 ,C56_=_C582 ,C56_=_C583 ,C56_=_C585 ,C56_=_C586 ,\nC56_=_C587 ,C70_=_C75 ,C70_=_C140 ,C70_=_C174 ,C70_=_C208 ,C70_=_C241 ,\nC70_=_C272 ,C70_=_C303 ,C70_=_C332 ,C70_=_C361 ,C70_=_C387 ,C70_=_C414 ,\nC70_=_C483 ,C70_=_C505 ,C70_=_C526 ,C70_=_C546 ,C70_=_C566 ,C70_=_C601 ,\nC70_=_C617 ,C70_=_C632 ,C70_=_C646 ,C70_=_C660 ,C70_=_C683 ,C70_=_C694 ,\nC70_=_C712 ,C70_=_C719 ,C70_=_C726 ,C70_=_C732 ,C70_=_C738 ,C70_=_C739 ,\nC70_=_C740 ,C70_=_C741 ,C75_=_C145 ,C75_=_C179 ,C75_=_C213 ,C75_=_C246 ,\nC75_=_C277 ,C75_=_C308 ,C75_=_C337 ,C75_=_C366 ,C75_=_C392 ,C75_=_C419 ,\nC75_=_C443 ,C75_=_C487 ,C75_=_C510 ,C75_=_C531 ,C75_=_C551 ,C75_=_C571 ,\nC75_=_C605 ,C75_=_C637 ,C75_=_C651 ,C75_=_C665 ,C75_=_C677 ,C75_=_C688 ,\nC75_=_C699 ,C75_=_C708 ,C75_=_C716 ,C75_=_C724 ,C75_=_C731 ,C75_=_C737 ,\nC75_=_C746 ,C75_=_C749 ,C75_=_C751 ,C75_=_C752 ,C76_=_C77 ,C76_=_C78 ,\nC76_=_C79 ,C76_=_C80 ,C76_=_C81 ,C76_=_C82 ,C76_=_C83 ,C76_=_C84 ,\nC76_=_C85 ,C76_=_C86 ,C76_=_C87 ,C76_=_C88 ,C76_=_C89 ,C76_=_C90 ,\nC76_=_C92 ,C76_=_C93 ,C76_=_C94 ,C76_=_C95 ,C76_=_C96 ,C76_=_C97 ,\nC76_=_C98 ,C76_=_C99 ,C76_=_C100 ,C76_=_C101 ,C76_=_C102 ,C76_=_C103 ,\nC76_=_C104 ,C76_=_C106 ,C76_=_C107 ,C76_=_C108 ,C76_=_C109 ,C76_=_C161 ,\nC76_=_C174 ,C76_=_C179 ,C77_=_C78 ,C77_=_C79 ,C77_=_C80 ,C77_=_C81 ,\nC77_=_C82 ,C77_=_C83 ,C77_=_C84 ,C77_=_C85 ,C77_=_C86 ,C77_=_C87 ,\nC77_=_C88 ,C77_=_C89 ,C77_=_C90 ,C77_=_C92 ,C77_=_C93 ,C77_=_C94 ,\nC77_=_C95 ,C77_=_C96 ,C77_=_C97 ,C77_=_C98 ,C77_=_C99 ,C77_=_C100 ,\nC77_=_C101 ,C77_=_C102 ,C77_=_C103 ,C77_=_C104 ,C77_=_C106 ,C77_=_C107 ,\nC77_=_C108 ,C77_=_C109 ,C77_=_C194 ,C77_=_C208 ,C77_=_C213 ,C78_=_C79 ,\nC78_=_C80 ,C78_=_C81 ,C78_=_C82 ,C78_=_C83 ,C78_=_C84 ,C78_=_C85 ,\nC78_=_C86 ,C78_=_C87 ,C78_=_C88 ,C78_=_C89 ,C78_=_C90 ,C78_=_C92 ,\nC78_=_C93 ,C78_=_C94 ,C78_=_C95 ,C78_=_C96 ,C78_=_C97 ,C78_=_C98 ,\nC78_=_C99 ,C78_=_C100 ,C78_=_C101 ,C78_=_C102 ,C78_=_C103 ,C78_=_C104 ,\nC78_=_C106 ,C78_=_C107 ,C78_=_C108 ,C78_=_C109 ,C78_=_C227 ,C78_=_C241 ,\nC78_=_C246 ,C79_=_C80 ,C79_=_C81 ,C79_=_C82 ,C79_=_C83 ,C79_=_C84 ,\nC79_=_C85 ,C79_=_C86 ,C79_=_C87 ,C79_=_C88 ,C79_=_C89 ,C79_=_C90 ,\nC79_=_C92 ,C79_=_C93 ,C79_=_C94 ,C79_=_C95 ,C79_=_C96 ,C79_=_C97 ,\nC79_=_C98 ,C79_=_C99 ,C79_=_C100 ,C79_=_C101 ,C79_=_C102 ,C79_=_C103 ,\nC79_=_C104 ,C79_=_C106 ,C79_=_C107 ,C79_=_C108 ,C79_=_C109 ,C79_=_C258 ,\nC79_=_C272 ,C79_=_C277 ,C80_=_C81 ,C80_=_C82 ,C80_=_C83 ,C80_=_C84 ,\nC80_=_C85 ,C80_=_C86 ,C80_=_C87 ,C80_=_C88 ,C80_=_C89 ,C80_=_C90 ,\nC80_=_C92 ,C80_=_C93 ,C80_=_C94 ,C80_=_C95 ,C80_=_C96 ,C80_=_C97 ,\nC80_=_C98 ,C80_=_C99 ,C80_=_C100 ,C80_=_C101 ,C80_=_C102 ,C80_=_C103 ,\nC80_=_C104 ,C80_=_C106 ,C80_=_C107 ,C80_=_C108 ,C80_=_C109 ,C80_=_C289 ,\nC80_=_C303 ,C80_=_C308 ,C81_=_C82 ,C81_=_C83 ,C81_=_C84 ,C81_=_C85 ,\nC81_=_C86 ,C81_=_C87 ,C81_=_C88 ,C81_=_C89 ,C81_=_C90 ,C81_=_C92 ,\nC81_=_C93 ,C81_=_C94 ,C81_=_C95 ,C81_=_C96 ,C81_=_C97 ,C81_=_C98 ,\nC81_=_C99 ,C81_=_C100 ,C81_=_C101 ,C81_=_C102 ,C81_=_C103 ,C81_=_C104 ,\nC81_=_C106 ,C81_=_C107 ,C81_=_C108 ,C81_=_C109 ,C81_=_C319 ,C81_=_C332 ,\nC81_=_C337 ,C82_=_C83 ,C82_=_C84 ,C82_=_C85 ,C82_=_C86 ,C82_=_C87 ,\nC82_=_C88 ,C82_=_C89 ,C82_=_C90 ,C82_=_C92 ,C82_=_C93 ,C82_=_C94 ,\nC82_=_C95 ,C82_=_C96 ,C82_=_C97 ,C82_=_C98 ,C82_=_C99 ,C82_=_C100 ,\nC82_=_C101 ,C82_=_C102 ,C82_=_C103 ,C82_=_C104 ,C82_=_C106 ,C82_=_C107 ,\nC82_=_C108 ,C82_=_C109 ,C82_=_C374 ,C82_=_C387 ,C82_=_C392 ,C83_=_C84 ,\nC83_=_C85 ,C83_=_C86 ,C83_=_C87 ,C83_=_C88 ,C83_=_C89 ,C83_=_C90 ,\nC83_=_C92 ,C83_=_C93 ,C83_=_C94 ,C83_=_C95 ,C83_=_C96 ,C83_=_C97 ,\nC83_=_C98 ,C83_=_C99 ,C83_=_C100 ,C83_=_C101 ,C83_=_C102 ,C83_=_C103 ,\nC83_=_C104 ,C83_=_C106 ,C83_=_C107 ,C83_=_C108 ,C83_=_C109 ,C83_=_C400 ,\nC83_=_C414 ,C83_=_C419 ,C84_=_C85 ,C84_=_C86 ,C84_=_C87 ,C84_=_C88 ,\nC84_=_C89 ,C84_=_C90 ,C84_=_C92 ,C84_=_C93 ,C84_=_C94 ,C84_=_C95 ,\nC84_=_C96 ,C84_=_C97 ,C84_=_C98 ,C84_=_C99 ,C84_=_C100 ,C84_=_C101 ,\nC84_=_C102 ,C84_=_C103 ,C84_=_C104 ,C84_=_C106 ,C84_=_C107 ,C84_=_C108 ,\nC84_=_C109 ,C84_=_C426 ,C84_=_C443 ,C85_=_C86 ,C85_=_C87 ,C85_=_C88 ,\nC85_=_C89 ,C85_=_C90 ,C85_=_C92 ,C85_=_C93 ,C85_=_C94 ,C85_=_C95 ,\nC85_=_C96 ,C85_=_C97 ,C85_=_C98 ,C85_=_C99 ,C85_=_C100 ,C85_=_C101 ,\nC85_=_C102 ,C85_=_C103 ,C85_=_C104 ,C85_=_C106 ,C85_=_C107 ,C85_=_C108 ,\nC85_=_C109 ,C85_=_C449 ,C86_=_C87 ,C86_=_C88 ,C86_=_C89 ,C86_=_C90 ,\nC86_=_C92 ,C86_=_C93 ,C86_=_C94 ,C86_=_C95 ,C86_=_C96 ,C86_=_C97 ,\nC86_=_C98 ,C86_=_C99 ,C86_=_C100 ,C86_=_C101 ,C86_=_C102 ,C86_=_C103 ,\nC86_=_C104 ,C86_=_C106 ,C86_=_C107 ,C86_=_C108 ,C86_=_C109 ,C86_=_C470 ,\nC86_=_C483 ,C86_=_C487 ,C87_=_C88 ,C87_=_C89 ,C87_=_C90 ,C87_=_C92 ,\nC87_=_C93 ,C87_=_C94 ,C87_=_C95 ,C87_=_C96 ,C87_=_C97 ,C87_=_C98 ,\nC87_=_C99 ,C87_=_C100 ,C87_=_C101 ,C87_=_C102 ,C87_=_C103 ,C87_=_C104 ,\nC87_=_C106 ,C87_=_C107 ,C87_=_C108 ,C87_=_C109 ,C87_=_C491 ,C87_=_C505 ,\nC87_=_C510 ,C88_=_C89 ,C88_=_C90 ,C88_=_C92 ,C88_=_C93 ,C88_=_C94 ,\nC88_=_C95 ,C88_=_C96 ,C88_=_C97 ,C88_=_C98 ,C88_=_C99 ,C88_=_C100 ,\nC88_=_C101 ,C88_=_C102 ,C88_=_C103 ,C88_=_C104 ,C88_=_C106 ,C88_=_C107 ,\nC88_=_C108 ,C88_=_C109 ,C88_=_C526 ,C88_=_C531 ,C89_=_C90 ,C89_=_C92 ,\nC89_=_C93 ,C89_=_C94 ,C89_=_C95 ,C89_=_C96 ,C89_=_C97 ,C89_=_C98 ,\nC89_=_C99 ,C89_=_C100 ,C89_=_C101 ,C89_=_C102 ,C89_=_C103 ,C89_=_C104 ,\nC89_=_C106 ,C89_=_C107 ,C89_=_C108 ,C89_=_C109 ,C89_=_C533 ,C89_=_C546 ,\nC89_=_C551 ,C90_=_C92 ,C90_=_C93 ,C90_=_C94 ,C90_=_C95 ,C90_=_C96 ,\nC90_=_C97 ,C90_=_C98 ,C90_=_C99 ,C90_=_C100 ,C90_=_C101 ,C90_=_C102 ,\nC90_=_C103 ,C90_=_C104 ,C90_=_C106 ,C90_=_C107 ,C90_=_C108 ,C90_=_C109 ,\nC90_=_C552 ,C90_=_C566 ,C90_=_C571 ,C92_=_C93 ,C92_=_C94 ,C92_=_C95 ,\nC92_=_C96 ,C92_=_C97 ,C92_=_C98 ,C92_=_C99 ,C92_=_C100 ,C92_=_C101 ,\nC92_=_C102 ,C92_=_C103 ,C92_=_C104 ,C92_=_C106 ,C92_=_C107 ,C92_=_C108 ,\nC92_=_C109 ,C92_=_C572 ,C92_=_C601 ,C92_=_C605 ,C93_=_C94 ,C93_=_C95 ,\nC93_=_C96 ,C93_=_C97 ,C93_=_C98 ,C93_=_C99 ,C93_=_C100 ,C93_=_C101 ,\nC93_=_C102 ,C93_=_C103 ,C93_=_C104 ,C93_=_C106 ,C93_=_C107 ,C93_=_C108 ,\nC93_=_C109 ,C93_=_C573 ,C93_=_C617 ,C94_=_C95 ,C94_=_C96 ,C94_=_C97 ,\nC94_=_C98 ,C94_=_C99 ,C94_=_C100 ,C94_=_C101 ,C94_=_C102 ,C94_=_C103 ,\nC94_=_C104 ,C94_=_C106 ,C94_=_C107 ,C94_=_C108 ,C94_=_C109 ,C94_=_C632 ,\nC94_=_C637 ,C95_=_C96 ,C95_=_C97 ,C95_=_C98 ,C95_=_C99 ,C95_=_C100 ,\nC95_=_C101 ,C95_=_C102 ,C95_=_C103 ,C95_=_C104 ,C95_=_C106 ,C95_=_C107 ,\nC95_=_C108 ,C95_=_C109 ,C95_=_C574 ,C95_=_C646 ,C95_=_C651 ,C96_=_C97 ,\nC96_=_C98 ,C96_=_C99 ,C96_=_C100 ,C96_=_C101 ,C96_=_C102 ,C96_=_C103 ,\nC96_=_C104 ,C96_=_C106 ,C96_=_C107 ,C96_=_C108 ,C96_=_C109 ,C96_=_C575 ,\nC96_=_C660 ,C96_=_C665 ,C97_=_C98 ,C97_=_C99 ,C97_=_C100 ,C97_=_C101 ,\nC97_=_C102 ,C97_=_C103 ,C97_=_C104 ,C97_=_C106 ,C97_=_C107 ,C97_=_C108 ,\nC97_=_C109 ,C97_=_C576 ,C97_=_C677 ,C98_=_C99 ,C98_=_C100 ,C98_=_C101 ,\nC98_=_C102 ,C98_=_C103 ,C98_=_C104 ,C98_=_C106 ,C98_=_C107 ,C98_=_C108 ,\nC98_=_C109 ,C98_=_C577 ,C98_=_C683 ,C98_=_C688 ,C99_=_C100 ,C99_=_C101 ,\nC99_=_C102 ,C99_=_C103 ,C99_=_C104 ,C99_=_C106 ,C99_=_C107 ,C99_=_C108 ,\nC99_=_C109 ,C99_=_C578 ,C99_=_C694 ,C99_=_C699 ,C100_=_C101 ,C100_=_C102 ,\nC100_=_C103 ,C100_=_C104 ,C100_=_C106 ,C100_=_C107 ,C100_=_C108 ,C100_=_C109 ,\nC100_=_C579 ,C100_=_C708 ,C101_=_C102 ,C101_=_C103 ,C101_=_C104 ,C101_=_C106 ,\nC101_=_C107 ,C101_=_C108 ,C101_=_C109 ,C101_=_C580 ,C101_=_C712 ,C101_=_C716 ,\nC102_=_C103 ,C102_=_C104 ,C102_=_C106 ,C102_=_C107 ,C102_=_C108 ,C102_=_C109 ,\nC102_=_C581 ,C102_=_C719 ,C102_=_C724 ,C103_=_C104 ,C103_=_C106 ,C103_=_C107 ,\nC103_=_C108 ,C103_=_C109 ,C103_=_C582 ,C103_=_C726 ,C103_=_C731 ,C104_=_C106 ,\nC104_=_C107 ,C104_=_C108 ,C104_=_C109 ,C104_=_C583 ,C104_=_C732 ,C104_=_C737 ,\nC106_=_C107 ,C106_=_C108 ,C106_=_C109 ,C106_=_C585 ,C106_=_C738 ,C106_=_C746 ,\nC107_=_C108 ,C107_=_C109 ,C107_=_C586 ,C107_=_C739 ,C107_=_C749 ,C108_=_C109 ,\nC108_=_C587 ,C108_=_C740 ,C108_=_C751 ,C109_=_C741 ,C109_=_C752 ,C126_=_C140 ,\nC126_=_C145 ,C126_=_C161 ,C126_=_C194 ,C126_=_C227 ,C126_=_C258 ,C126_=_C289 ,\nC126_=_C319 ,C126_=_C347 ,C126_=_C374 ,C126_=_C400 ,C126_=_C426 ,C126_=_C449 ,\nC126_=_C470 ,C126_=_C491 ,C126_=_C533 ,C126_=_C552 ,C126_=_C572 ,C126_=_C573 ,\nC126_=_C574 ,C126_=_C575 ,C126_=_C576 ,C126_=_C577 ,C126_=_C578 ,C126_=_C579 ,\nC126_=_C580 ,C126_=_C581 ,C126_=_C582 ,C126_=_C583 ,C126_=_C585 ,C126_=_C586 ,\nC126_=_C587 ,C140_=_C145 ,C140_=_C174 ,C140_=_C208 ,C140_=_C241 ,C140_=_C272 ,\nC140_=_C303 ,C140_=_C332 ,C140_=_C361 ,C140_=_C387 ,C140_=_C414 ,C140_=_C483 ,\nC140_=_C505 ,C140_=_C526 ,C140_=_C546 ,C140_=_C566 ,C140_=_C601 ,C140_=_C617 ,\nC140_=_C632 ,C140_=_C646 ,C140_=_C660 ,C140_=_C683 ,C140_=_C694 ,C140_=_C712 ,\nC140_=_C719 ,C140_=_C726 ,C140_=_C732 ,C140_=_C738 ,C140_=_C739 ,C140_=_C740 ,\nC140_=_C741 ,C145_=_C179 ,C145_=_C213 ,C145_=_C246 ,C145_=_C277 ,C145_=_C308 ,\nC145_=_C337 ,C145_=_C366 ,C145_=_C392 ,C145_=_C419 ,C145_=_C443 ,C145_=_C487 ,\nC145_=_C510 ,C145_=_C531 ,C145_=_C551 ,C145_=_C571 ,C145_=_C605 ,C145_=_C637 ,\nC145_=_C651 ,C145_=_C665 ,C145_=_C677 ,C145_=_C688 ,C145_=_C699 ,C145_=_C708 ,\nC145_=_C716 ,C145_=_C724 ,C145_=_C731 ,C145_=_C737 ,C145_=_C746 ,C145_=_C749 ,\nC145_=_C751 ,C145_=_C752 ,C161_=_C174 ,C161_=_C179 ,C161_=_C194 ,C161_=_C227 ,\nC161_=_C258 ,C161_=_C289 ,C161_=_C319 ,C161_=_C347 ,C161_=_C374 ,C161_=_C400</w:t>
      </w:r>
    </w:p>
    <w:p>
      <w:pPr>
        <w:pStyle w:val="PreformattedText"/>
        <w:bidi w:val="0"/>
        <w:spacing w:before="0" w:after="0"/>
        <w:jc w:val="left"/>
        <w:rPr/>
      </w:pPr>
      <w:r>
        <w:rPr/>
        <w:t xml:space="preserve"> </w:t>
      </w:r>
      <w:r>
        <w:rPr/>
        <w:t>,\nC161_=_C426 ,C161_=_C449 ,C161_=_C470 ,C161_=_C491 ,C161_=_C533 ,C161_=_C552 ,\nC161_=_C572 ,C161_=_C573 ,C161_=_C574 ,C161_=_C575 ,C161_=_C576 ,C161_=_C577 ,\nC161_=_C578 ,C161_=_C579 ,C161_=_C580 ,C161_=_C581 ,C161_=_C582 ,C161_=_C583 ,\nC161_=_C585 ,C161_=_C586 ,C161_=_C587 ,C174_=_C179 ,C174_=_C208 ,C174_=_C241 ,\nC174_=_C272 ,C174_=_C303 ,C174_=_C332 ,C174_=_C361 ,C174_=_C387 ,C174_=_C414 ,\nC174_=_C483 ,C174_=_C505 ,C174_=_C526 ,C174_=_C546 ,C174_=_C566 ,C174_=_C601 ,\nC174_=_C617 ,C174_=_C632 ,C174_=_C646 ,C174_=_C660 ,C174_=_C683 ,C174_=_C694 ,\nC174_=_C712 ,C174_=_C719 ,C174_=_C726 ,C174_=_C732 ,C174_=_C738 ,C174_=_C739 ,\nC174_=_C740 ,C174_=_C741 ,C179_=_C213 ,C179_=_C246 ,C179_=_C277 ,C179_=_C308 ,\nC179_=_C337 ,C179_=_C366 ,C179_=_C392 ,C179_=_C419 ,C179_=_C443 ,C179_=_C487 ,\nC179_=_C510 ,C179_=_C531 ,C179_=_C551 ,C179_=_C571 ,C179_=_C605 ,C179_=_C637 ,\nC179_=_C651 ,C179_=_C665 ,C179_=_C677 ,C179_=_C688 ,C179_=_C699 ,C179_=_C708 ,\nC179_=_C716 ,C179_=_C724 ,C179_=_C731 ,C179_=_C737 ,C179_=_C746 ,C179_=_C749 ,\nC179_=_C751 ,C179_=_C752 ,C194_=_C208 ,C194_=_C213 ,C194_=_C227 ,C194_=_C258 ,\nC194_=_C289 ,C194_=_C319 ,C194_=_C347 ,C194_=_C374 ,C194_=_C400 ,C194_=_C426 ,\nC194_=_C449 ,C194_=_C470 ,C194_=_C491 ,C194_=_C533 ,C194_=_C552 ,C194_=_C572 ,\nC194_=_C573 ,C194_=_C574 ,C194_=_C575 ,C194_=_C576 ,C194_=_C577 ,C194_=_C578 ,\nC194_=_C579 ,C194_=_C580 ,C194_=_C581 ,C194_=_C582 ,C194_=_C583 ,C194_=_C585 ,\nC194_=_C586 ,C194_=_C587 ,C208_=_C213 ,C208_=_C241 ,C208_=_C272 ,C208_=_C303 ,\nC208_=_C332 ,C208_=_C361 ,C208_=_C387 ,C208_=_C414 ,C208_=_C483 ,C208_=_C505 ,\nC208_=_C526 ,C208_=_C546 ,C208_=_C566 ,C208_=_C601 ,C208_=_C617 ,C208_=_C632 ,\nC208_=_C646 ,C208_=_C660 ,C208_=_C683 ,C208_=_C694 ,C208_=_C712 ,C208_=_C719 ,\nC208_=_C726 ,C208_=_C732 ,C208_=_C738 ,C208_=_C739 ,C208_=_C740 ,C208_=_C741 ,\nC213_=_C246 ,C213_=_C277 ,C213_=_C308 ,C213_=_C337 ,C213_=_C366 ,C213_=_C392 ,\nC213_=_C419 ,C213_=_C443 ,C213_=_C487 ,C213_=_C510 ,C213_=_C531 ,C213_=_C551 ,\nC213_=_C571 ,C213_=_C605 ,C213_=_C637 ,C213_=_C651 ,C213_=_C665 ,C213_=_C677 ,\nC213_=_C688 ,C213_=_C699 ,C213_=_C708 ,C213_=_C716 ,C213_=_C724 ,C213_=_C731 ,\nC213_=_C737 ,C213_=_C746 ,C213_=_C749 ,C213_=_C751 ,C213_=_C752 ,C227_=_C241 ,\nC227_=_C246 ,C227_=_C258 ,C227_=_C289 ,C227_=_C319 ,C227_=_C347 ,C227_=_C374 ,\nC227_=_C400 ,C227_=_C426 ,C227_=_C449 ,C227_=_C470 ,C227_=_C491 ,C227_=_C533 ,\nC227_=_C552 ,C227_=_C572 ,C227_=_C573 ,C227_=_C574 ,C227_=_C575 ,C227_=_C576 ,\nC227_=_C577 ,C227_=_C578 ,C227_=_C579 ,C227_=_C580 ,C227_=_C581 ,C227_=_C582 ,\nC227_=_C583 ,C227_=_C585 ,C227_=_C586 ,C227_=_C587 ,C241_=_C246 ,C241_=_C272 ,\nC241_=_C303 ,C241_=_C332 ,C241_=_C361 ,C241_=_C387 ,C241_=_C414 ,C241_=_C483 ,\nC241_=_C505 ,C241_=_C526 ,C241_=_C546 ,C241_=_C566 ,C241_=_C601 ,C241_=_C617 ,\nC241_=_C632 ,C241_=_C646 ,C241_=_C660 ,C241_=_C683 ,C241_=_C694 ,C241_=_C712 ,\nC241_=_C719 ,C241_=_C726 ,C241_=_C732 ,C241_=_C738 ,C241_=_C739 ,C241_=_C740 ,\nC241_=_C741 ,C246_=_C277 ,C246_=_C308 ,C246_=_C337 ,C246_=_C366 ,C246_=_C392 ,\nC246_=_C419 ,C246_=_C443 ,C246_=_C487 ,C246_=_C510 ,C246_=_C531 ,C246_=_C551 ,\nC246_=_C571 ,C246_=_C605 ,C246_=_C637 ,C246_=_C651 ,C246_=_C665 ,C246_=_C677 ,\nC246_=_C688 ,C246_=_C699 ,C246_=_C708 ,C246_=_C716 ,C246_=_C724 ,C246_=_C731 ,\nC246_=_C737 ,C246_=_C746 ,C246_=_C749 ,C246_=_C751 ,C246_=_C752 ,C258_=_C272 ,\nC258_=_C277 ,C258_=_C289 ,C258_=_C319 ,C258_=_C347 ,C258_=_C374 ,C258_=_C400 ,\nC258_=_C426 ,C258_=_C449 ,C258_=_C470 ,C258_=_C491 ,C258_=_C533 ,C258_=_C552 ,\nC258_=_C572 ,C258_=_C573 ,C258_=_C574 ,C258_=_C575 ,C258_=_C576 ,C258_=_C577 ,\nC258_=_C578 ,C258_=_C579 ,C258_=_C580 ,C258_=_C581 ,C258_=_C582 ,C258_=_C583 ,\nC258_=_C585 ,C258_=_C586 ,C258_=_C587 ,C272_=_C277 ,C272_=_C303 ,C272_=_C332 ,\nC272_=_C361 ,C272_=_C387 ,C272_=_C414 ,C272_=_C483 ,C272_=_C505 ,C272_=_C526 ,\nC272_=_C546 ,C272_=_C566 ,C272_=_C601 ,C272_=_C617 ,C272_=_C632 ,C272_=_C646 ,\nC272_=_C660 ,C272_=_C683 ,C272_=_C694 ,C272_=_C712 ,C272_=_C719 ,C272_=_C726 ,\nC272_=_C732 ,C272_=_C738 ,C272_=_C739 ,C272_=_C740 ,C272_=_C741 ,C277_=_C308 ,\nC277_=_C337 ,C277_=_C366 ,C277_=_C392 ,C277_=_C419 ,C277_=_C443 ,C277_=_C487 ,\nC277_=_C510 ,C277_=_C531 ,C277_=_C551 ,C277_=_C571 ,C277_=_C605 ,C277_=_C637 ,\nC277_=_C651 ,C277_=_C665 ,C277_=_C677 ,C277_=_C688 ,C277_=_C699 ,C277_=_C708 ,\nC277_=_C716 ,C277_=_C724 ,C277_=_C731 ,C277_=_C737 ,C277_=_C746 ,C277_=_C749 ,\nC277_=_C751 ,C277_=_C752 ,C289_=_C303 ,C289_=_C308 ,C289_=_C319 ,C289_=_C347 ,\nC289_=_C374 ,C289_=_C400 ,C289_=_C426 ,C289_=_C449 ,C289_=_C470 ,C289_=_C491 ,\nC289_=_C533 ,C289_=_C552 ,C289_=_C572 ,C289_=_C573 ,C289_=_C574 ,C289_=_C575 ,\nC289_=_C576 ,C289_=_C577 ,C289_=_C578 ,C289_=_C579 ,C289_=_C580 ,C289_=_C581 ,\nC289_=_C582 ,C289_=_C583 ,C289_=_C585 ,C289_=_C586 ,C289_=_C587 ,C303_=_C308 ,\nC303_=_C332 ,C303_=_C361 ,C303_=_C387 ,C303_=_C414 ,C303_=_C483 ,C303_=_C505 ,\nC303_=_C526 ,C303_=_C546 ,C303_=_C566 ,C303_=_C601 ,C303_=_C617 ,C303_=_C632 ,\nC303_=_C646 ,C303_=_C660 ,C303_=_C683 ,C303_=_C694 ,C303_=_C712 ,C303_=_C719 ,\nC303_=_C726 ,C303_=_C732 ,C303_=_C738 ,C303_=_C739 ,C303_=_C740 ,C303_=_C741 ,\nC308_=_C337 ,C308_=_C366 ,C308_=_C392 ,C308_=_C419 ,C308_=_C443 ,C308_=_C487 ,\nC308_=_C510 ,C308_=_C531 ,C308_=_C551 ,C308_=_C571 ,C308_=_C605 ,C308_=_C637 ,\nC308_=_C651 ,C308_=_C665 ,C308_=_C677 ,C308_=_C688 ,C308_=_C699 ,C308_=_C708 ,\nC308_=_C716 ,C308_=_C724 ,C308_=_C731 ,C308_=_C737 ,C308_=_C746 ,C308_=_C749 ,\nC308_=_C751 ,C308_=_C752 ,C319_=_C332 ,C319_=_C337 ,C319_=_C347 ,C319_=_C374 ,\nC319_=_C400 ,C319_=_C426 ,C319_=_C449 ,C319_=_C470 ,C319_=_C491 ,C319_=_C533 ,\nC319_=_C552 ,C319_=_C572 ,C319_=_C573 ,C319_=_C574 ,C319_=_C575 ,C319_=_C576 ,\nC319_=_C577 ,C319_=_C578 ,C319_=_C579 ,C319_=_C580 ,C319_=_C581 ,C319_=_C582 ,\nC319_=_C583 ,C319_=_C585 ,C319_=_C586 ,C319_=_C587 ,C332_=_C337 ,C332_=_C361 ,\nC332_=_C387 ,C332_=_C414 ,C332_=_C483 ,C332_=_C505 ,C332_=_C526 ,C332_=_C546 ,\nC332_=_C566 ,C332_=_C601 ,C332_=_C617 ,C332_=_C632 ,C332_=_C646 ,C332_=_C660 ,\nC332_=_C683 ,C332_=_C694 ,C332_=_C712 ,C332_=_C719 ,C332_=_C726 ,C332_=_C732 ,\nC332_=_C738 ,C332_=_C739 ,C332_=_C740 ,C332_=_C741 ,C337_=_C366 ,C337_=_C392 ,\nC337_=_C419 ,C337_=_C443 ,C337_=_C487 ,C337_=_C510 ,C337_=_C531 ,C337_=_C551 ,\nC337_=_C571 ,C337_=_C605 ,C337_=_C637 ,C337_=_C651 ,C337_=_C665 ,C337_=_C677 ,\nC337_=_C688 ,C337_=_C699 ,C337_=_C708 ,C337_=_C716 ,C337_=_C724 ,C337_=_C731 ,\nC337_=_C737 ,C337_=_C746 ,C337_=_C749 ,C337_=_C751 ,C337_=_C752 ,C347_=_C361 ,\nC347_=_C366 ,C347_=_C374 ,C347_=_C400 ,C347_=_C426 ,C347_=_C449 ,C347_=_C470 ,\nC347_=_C491 ,C347_=_C533 ,C347_=_C552 ,C347_=_C572 ,C347_=_C573 ,C347_=_C574 ,\nC347_=_C575 ,C347_=_C576 ,C347_=_C577 ,C347_=_C578 ,C347_=_C579 ,C347_=_C580 ,\nC347_=_C581 ,C347_=_C582 ,C347_=_C583 ,C347_=_C585 ,C347_=_C586 ,C347_=_C587 ,\nC361_=_C366 ,C361_=_C387 ,C361_=_C414 ,C361_=_C483 ,C361_=_C505 ,C361_=_C526 ,\nC361_=_C546 ,C361_=_C566 ,C361_=_C601 ,C361_=_C617 ,C361_=_C632 ,C361_=_C646 ,\nC361_=_C660 ,C361_=_C683 ,C361_=_C694 ,C361_=_C712 ,C361_=_C719 ,C361_=_C726 ,\nC361_=_C732 ,C361_=_C738 ,C361_=_C739 ,C361_=_C740 ,C361_=_C741 ,C366_=_C392 ,\nC366_=_C419 ,C366_=_C443 ,C366_=_C487 ,C366_=_C510 ,C366_=_C531 ,C366_=_C551 ,\nC366_=_C571 ,C366_=_C605 ,C366_=_C637 ,C366_=_C651 ,C366_=_C665 ,C366_=_C677 ,\nC366_=_C688 ,C366_=_C699 ,C366_=_C708 ,C366_=_C716 ,C366_=_C724 ,C366_=_C731 ,\nC366_=_C737 ,C366_=_C746 ,C366_=_C749 ,C366_=_C751 ,C366_=_C752 ,C374_=_C387 ,\nC374_=_C392 ,C374_=_C400 ,C374_=_C426 ,C374_=_C449 ,C374_=_C470 ,C374_=_C491 ,\nC374_=_C533 ,C374_=_C552 ,C374_=_C572 ,C374_=_C573 ,C374_=_C574 ,C374_=_C575 ,\nC374_=_C576 ,C374_=_C577 ,C374_=_C578 ,C374_=_C579 ,C374_=_C580 ,C374_=_C581 ,\nC374_=_C582 ,C374_=_C583 ,C374_=_C585 ,C374_=_C586 ,C374_=_C587 ,C387_=_C392 ,\nC387_=_C414 ,C387_=_C483 ,C387_=_C505 ,C387_=_C526 ,C387_=_C546 ,C387_=_C566 ,\nC387_=_C601 ,C387_=_C617 ,C387_=_C632 ,C387_=_C646 ,C387_=_C660 ,C387_=_C683 ,\nC387_=_C694 ,C387_=_C712 ,C387_=_C719 ,C387_=_C726 ,C387_=_C732 ,C387_=_C738 ,\nC387_=_C739 ,C387_=_C740 ,C387_=_C741 ,C392_=_C419 ,C392_=_C443 ,C392_=_C487 ,\nC392_=_C510 ,C392_=_C531 ,C392_=_C551 ,C392_=_C571 ,C392_=_C605 ,C392_=_C637 ,\nC392_=_C651 ,C392_=_C665 ,C392_=_C677 ,C392_=_C688 ,C392_=_C699 ,C392_=_C708 ,\nC392_=_C716 ,C392_=_C724 ,C392_=_C731 ,C392_=_C737 ,C392_=_C746 ,C392_=_C749 ,\nC392_=_C751 ,C392_=_C752 ,C400_=_C414 ,C400_=_C419 ,C400_=_C426 ,C400_=_C449 ,\nC400_=_C470 ,C400_=_C491 ,C400_=_C533 ,C400_=_C552 ,C400_=_C572 ,C400_=_C573 ,\nC400_=_C574 ,C400_=_C575 ,C400_=_C576 ,C400_=_C577 ,C400_=_C578 ,C400_=_C579 ,\nC400_=_C580 ,C400_=_C581 ,C400_=_C582 ,C400_=_C583 ,C400_=_C585 ,C400_=_C586 ,\nC400_=_C587 ,C414_=_C419 ,C414_=_C483 ,C414_=_C505 ,C414_=_C526 ,C414_=_C546 ,\nC414_=_C566 ,C414_=_C601 ,C414_=_C617 ,C414_=_C632 ,C414_=_C646 ,C414_=_C660 ,\nC414_=_C683 ,C414_=_C694 ,C414_=_C712 ,C414_=_C719 ,C414_=_C726 ,C414_=_C732 ,\nC414_=_C738 ,C414_=_C739 ,C414_=_C740 ,C414_=_C741 ,C419_=_C443 ,C419_=_C487 ,\nC419_=_C510 ,C419_=_C531 ,C419_=_C551 ,C419_=_C571 ,C419_=_C605 ,C419_=_C637 ,\nC419_=_C651 ,C419_=_C665 ,C419_=_C677 ,C419_=_C688 ,C419_=_C699 ,C419_=_C708 ,\nC419_=_C716 ,C419_=_C724 ,C419_=_C731 ,C419_=_C737 ,C419_=_C746 ,C419_=_C749 ,\nC419_=_C751 ,C419_=_C752 ,C426_=_C443 ,C426_=_C449 ,C426_=_C470 ,C426_=_C491 ,\nC426_=_C533 ,C426_=_C552 ,C426_=_C572 ,C426_=_C573 ,C426_=_C574 ,C426_=_C575 ,\nC426_=_C576 ,C426_=_C577 ,C426_=_C578 ,C426_=_C579 ,C426_=_C580 ,C426_=_C581 ,\nC426_=_C582 ,C426_=_C583 ,C426_=_C585 ,C426_=_C586 ,C426_=_C587 ,C443_=_C487 ,\nC443_=_C510 ,C443_=_C531 ,C443_=_C551 ,C443_=_C571 ,C443_=_C605 ,C443_=_C637 ,\nC443_=_C651 ,C443_=_C665 ,C443_=_C677 ,C443_=_C688 ,C443_=_C699 ,C443_=_C708 ,\nC443_=_C716 ,C443_=_C724 ,C443_=_C731 ,C443_=_C737 ,C443_=_C746 ,C443_=_C749 ,\nC443_=_C751 ,C443_=_C752 ,C449_=_C470 ,C449_=_C491 ,C449_=_C533 ,C449_=_C552 ,\nC449_=_C572 ,C449_=_C573 ,C449_=_C574 ,C449_=_C575 ,C449_=_C576</w:t>
      </w:r>
    </w:p>
    <w:p>
      <w:pPr>
        <w:pStyle w:val="PreformattedText"/>
        <w:bidi w:val="0"/>
        <w:spacing w:before="0" w:after="0"/>
        <w:jc w:val="left"/>
        <w:rPr/>
      </w:pPr>
      <w:r>
        <w:rPr/>
        <w:t xml:space="preserve"> </w:t>
      </w:r>
      <w:r>
        <w:rPr/>
        <w:t>,C449_=_C577 ,\nC449_=_C578 ,C449_=_C579 ,C449_=_C580 ,C449_=_C581 ,C449_=_C582 ,C449_=_C583 ,\nC449_=_C585 ,C449_=_C586 ,C449_=_C587 ,C470_=_C483 ,C470_=_C487 ,C470_=_C491 ,\nC470_=_C533 ,C470_=_C552 ,C470_=_C572 ,C470_=_C573 ,C470_=_C574 ,C470_=_C575 ,\nC470_=_C576 ,C470_=_C577 ,C470_=_C578 ,C470_=_C579 ,C470_=_C580 ,C470_=_C581 ,\nC470_=_C582 ,C470_=_C583 ,C470_=_C585 ,C470_=_C586 ,C470_=_C587 ,C483_=_C487 ,\nC483_=_C505 ,C483_=_C526 ,C483_=_C546 ,C483_=_C566 ,C483_=_C601 ,C483_=_C617 ,\nC483_=_C632 ,C483_=_C646 ,C483_=_C660 ,C483_=_C683 ,C483_=_C694 ,C483_=_C712 ,\nC483_=_C719 ,C483_=_C726 ,C483_=_C732 ,C483_=_C738 ,C483_=_C739 ,C483_=_C740 ,\nC483_=_C741 ,C487_=_C510 ,C487_=_C531 ,C487_=_C551 ,C487_=_C571 ,C487_=_C605 ,\nC487_=_C637 ,C487_=_C651 ,C487_=_C665 ,C487_=_C677 ,C487_=_C688 ,C487_=_C699 ,\nC487_=_C708 ,C487_=_C716 ,C487_=_C724 ,C487_=_C731 ,C487_=_C737 ,C487_=_C746 ,\nC487_=_C749 ,C487_=_C751 ,C487_=_C752 ,C491_=_C505 ,C491_=_C510 ,C491_=_C533 ,\nC491_=_C552 ,C491_=_C572 ,C491_=_C573 ,C491_=_C574 ,C491_=_C575 ,C491_=_C576 ,\nC491_=_C577 ,C491_=_C578 ,C491_=_C579 ,C491_=_C580 ,C491_=_C581 ,C491_=_C582 ,\nC491_=_C583 ,C491_=_C585 ,C491_=_C586 ,C491_=_C587 ,C505_=_C510 ,C505_=_C526 ,\nC505_=_C546 ,C505_=_C566 ,C505_=_C601 ,C505_=_C617 ,C505_=_C632 ,C505_=_C646 ,\nC505_=_C660 ,C505_=_C683 ,C505_=_C694 ,C505_=_C712 ,C505_=_C719 ,C505_=_C726 ,\nC505_=_C732 ,C505_=_C738 ,C505_=_C739 ,C505_=_C740 ,C505_=_C741 ,C510_=_C531 ,\nC510_=_C551 ,C510_=_C571 ,C510_=_C605 ,C510_=_C637 ,C510_=_C651 ,C510_=_C665 ,\nC510_=_C677 ,C510_=_C688 ,C510_=_C699 ,C510_=_C708 ,C510_=_C716 ,C510_=_C724 ,\nC510_=_C731 ,C510_=_C737 ,C510_=_C746 ,C510_=_C749 ,C510_=_C751 ,C510_=_C752 ,\nC526_=_C531 ,C526_=_C546 ,C526_=_C566 ,C526_=_C601 ,C526_=_C617 ,C526_=_C632 ,\nC526_=_C646 ,C526_=_C660 ,C526_=_C683 ,C526_=_C694 ,C526_=_C712 ,C526_=_C719 ,\nC526_=_C726 ,C526_=_C732 ,C526_=_C738 ,C526_=_C739 ,C526_=_C740 ,C526_=_C741 ,\nC531_=_C551 ,C531_=_C571 ,C531_=_C605 ,C531_=_C637 ,C531_=_C651 ,C531_=_C665 ,\nC531_=_C677 ,C531_=_C688 ,C531_=_C699 ,C531_=_C708 ,C531_=_C716 ,C531_=_C724 ,\nC531_=_C731 ,C531_=_C737 ,C531_=_C746 ,C531_=_C749 ,C531_=_C751 ,C531_=_C752 ,\nC533_=_C546 ,C533_=_C551 ,C533_=_C552 ,C533_=_C572 ,C533_=_C573 ,C533_=_C574 ,\nC533_=_C575 ,C533_=_C576 ,C533_=_C577 ,C533_=_C578 ,C533_=_C579 ,C533_=_C580 ,\nC533_=_C581 ,C533_=_C582 ,C533_=_C583 ,C533_=_C585 ,C533_=_C586 ,C533_=_C587 ,\nC546_=_C551 ,C546_=_C566 ,C546_=_C601 ,C546_=_C617 ,C546_=_C632 ,C546_=_C646 ,\nC546_=_C660 ,C546_=_C683 ,C546_=_C694 ,C546_=_C712 ,C546_=_C719 ,C546_=_C726 ,\nC546_=_C732 ,C546_=_C738 ,C546_=_C739 ,C546_=_C740 ,C546_=_C741 ,C551_=_C571 ,\nC551_=_C605 ,C551_=_C637 ,C551_=_C651 ,C551_=_C665 ,C551_=_C677 ,C551_=_C688 ,\nC551_=_C699 ,C551_=_C708 ,C551_=_C716 ,C551_=_C724 ,C551_=_C731 ,C551_=_C737 ,\nC551_=_C746 ,C551_=_C749 ,C551_=_C751 ,C551_=_C752 ,C552_=_C566 ,C552_=_C571 ,\nC552_=_C572 ,C552_=_C573 ,C552_=_C574 ,C552_=_C575 ,C552_=_C576 ,C552_=_C577 ,\nC552_=_C578 ,C552_=_C579 ,C552_=_C580 ,C552_=_C581 ,C552_=_C582 ,C552_=_C583 ,\nC552_=_C585 ,C552_=_C586 ,C552_=_C587 ,C566_=_C571 ,C566_=_C601 ,C566_=_C617 ,\nC566_=_C632 ,C566_=_C646 ,C566_=_C660 ,C566_=_C683 ,C566_=_C694 ,C566_=_C712 ,\nC566_=_C719 ,C566_=_C726 ,C566_=_C732 ,C566_=_C738 ,C566_=_C739 ,C566_=_C740 ,\nC566_=_C741 ,C571_=_C605 ,C571_=_C637 ,C571_=_C651 ,C571_=_C665 ,C571_=_C677 ,\nC571_=_C688 ,C571_=_C699 ,C571_=_C708 ,C571_=_C716 ,C571_=_C724 ,C571_=_C731 ,\nC571_=_C737 ,C571_=_C746 ,C571_=_C749 ,C571_=_C751 ,C571_=_C752 ,C572_=_C573 ,\nC572_=_C574 ,C572_=_C575 ,C572_=_C576 ,C572_=_C577 ,C572_=_C578 ,C572_=_C579 ,\nC572_=_C580 ,C572_=_C581 ,C572_=_C582 ,C572_=_C583 ,C572_=_C585 ,C572_=_C586 ,\nC572_=_C587 ,C572_=_C601 ,C572_=_C605 ,C573_=_C574 ,C573_=_C575 ,C573_=_C576 ,\nC573_=_C577 ,C573_=_C578 ,C573_=_C579 ,C573_=_C580 ,C573_=_C581 ,C573_=_C582 ,\nC573_=_C583 ,C573_=_C585 ,C573_=_C586 ,C573_=_C587 ,C573_=_C617 ,C574_=_C575 ,\nC574_=_C576 ,C574_=_C577 ,C574_=_C578 ,C574_=_C579 ,C574_=_C580 ,C574_=_C581 ,\nC574_=_C582 ,C574_=_C583 ,C574_=_C585 ,C574_=_C586 ,C574_=_C587 ,C574_=_C646 ,\nC574_=_C651 ,C575_=_C576 ,C575_=_C577 ,C575_=_C578 ,C575_=_C579 ,C575_=_C580 ,\nC575_=_C581 ,C575_=_C582 ,C575_=_C583 ,C575_=_C585 ,C575_=_C586 ,C575_=_C587 ,\nC575_=_C660 ,C575_=_C665 ,C576_=_C577 ,C576_=_C578 ,C576_=_C579 ,C576_=_C580 ,\nC576_=_C581 ,C576_=_C582 ,C576_=_C583 ,C576_=_C585 ,C576_=_C586 ,C576_=_C587 ,\nC576_=_C677 ,C577_=_C578 ,C577_=_C579 ,C577_=_C580 ,C577_=_C581 ,C577_=_C582 ,\nC577_=_C583 ,C577_=_C585 ,C577_=_C586 ,C577_=_C587 ,C577_=_C683 ,C577_=_C688 ,\nC578_=_C579 ,C578_=_C580 ,C578_=_C581 ,C578_=_C582 ,C578_=_C583 ,C578_=_C585 ,\nC578_=_C586 ,C578_=_C587 ,C578_=_C694 ,C578_=_C699 ,C579_=_C580 ,C579_=_C581 ,\nC579_=_C582 ,C579_=_C583 ,C579_=_C585 ,C579_=_C586 ,C579_=_C587 ,C579_=_C708 ,\nC580_=_C581 ,C580_=_C582 ,C580_=_C583 ,C580_=_C585 ,C580_=_C586 ,C580_=_C587 ,\nC580_=_C712 ,C580_=_C716 ,C581_=_C582 ,C581_=_C583 ,C581_=_C585 ,C581_=_C586 ,\nC581_=_C587 ,C581_=_C719 ,C581_=_C724 ,C582_=_C583 ,C582_=_C585 ,C582_=_C586 ,\nC582_=_C587 ,C582_=_C726 ,C582_=_C731 ,C583_=_C585 ,C583_=_C586 ,C583_=_C587 ,\nC583_=_C732 ,C583_=_C737 ,C585_=_C586 ,C585_=_C587 ,C585_=_C738 ,C585_=_C746 ,\nC586_=_C587 ,C586_=_C739 ,C586_=_C749 ,C587_=_C740 ,C587_=_C751 ,C601_=_C605 ,\nC601_=_C617 ,C601_=_C632 ,C601_=_C646 ,C601_=_C660 ,C601_=_C683 ,C601_=_C694 ,\nC601_=_C712 ,C601_=_C719 ,C601_=_C726 ,C601_=_C732 ,C601_=_C738 ,C601_=_C739 ,\nC601_=_C740 ,C601_=_C741 ,C605_=_C637 ,C605_=_C651 ,C605_=_C665 ,C605_=_C677 ,\nC605_=_C688 ,C605_=_C699 ,C605_=_C708 ,C605_=_C716 ,C605_=_C724 ,C605_=_C731 ,\nC605_=_C737 ,C605_=_C746 ,C605_=_C749 ,C605_=_C751 ,C605_=_C752 ,C617_=_C632 ,\nC617_=_C646 ,C617_=_C660 ,C617_=_C683 ,C617_=_C694 ,C617_=_C712 ,C617_=_C719 ,\nC617_=_C726 ,C617_=_C732 ,C617_=_C738 ,C617_=_C739 ,C617_=_C740 ,C617_=_C741 ,\nC632_=_C637 ,C632_=_C646 ,C632_=_C660 ,C632_=_C683 ,C632_=_C694 ,C632_=_C712 ,\nC632_=_C719 ,C632_=_C726 ,C632_=_C732 ,C632_=_C738 ,C632_=_C739 ,C632_=_C740 ,\nC632_=_C741 ,C637_=_C651 ,C637_=_C665 ,C637_=_C677 ,C637_=_C688 ,C637_=_C699 ,\nC637_=_C708 ,C637_=_C716 ,C637_=_C724 ,C637_=_C731 ,C637_=_C737 ,C637_=_C746 ,\nC637_=_C749 ,C637_=_C751 ,C637_=_C752 ,C646_=_C651 ,C646_=_C660 ,C646_=_C683 ,\nC646_=_C694 ,C646_=_C712 ,C646_=_C719 ,C646_=_C726 ,C646_=_C732 ,C646_=_C738 ,\nC646_=_C739 ,C646_=_C740 ,C646_=_C741 ,C651_=_C665 ,C651_=_C677 ,C651_=_C688 ,\nC651_=_C699 ,C651_=_C708 ,C651_=_C716 ,C651_=_C724 ,C651_=_C731 ,C651_=_C737 ,\nC651_=_C746 ,C651_=_C749 ,C651_=_C751 ,C651_=_C752 ,C660_=_C665 ,C660_=_C683 ,\nC660_=_C694 ,C660_=_C712 ,C660_=_C719 ,C660_=_C726 ,C660_=_C732 ,C660_=_C738 ,\nC660_=_C739 ,C660_=_C740 ,C660_=_C741 ,C665_=_C677 ,C665_=_C688 ,C665_=_C699 ,\nC665_=_C708 ,C665_=_C716 ,C665_=_C724 ,C665_=_C731 ,C665_=_C737 ,C665_=_C746 ,\nC665_=_C749 ,C665_=_C751 ,C665_=_C752 ,C677_=_C688 ,C677_=_C699 ,C677_=_C708 ,\nC677_=_C716 ,C677_=_C724 ,C677_=_C731 ,C677_=_C737 ,C677_=_C746 ,C677_=_C749 ,\nC677_=_C751 ,C677_=_C752 ,C683_=_C688 ,C683_=_C694 ,C683_=_C712 ,C683_=_C719 ,\nC683_=_C726 ,C683_=_C732 ,C683_=_C738 ,C683_=_C739 ,C683_=_C740 ,C683_=_C741 ,\nC688_=_C699 ,C688_=_C708 ,C688_=_C716 ,C688_=_C724 ,C688_=_C731 ,C688_=_C737 ,\nC688_=_C746 ,C688_=_C749 ,C688_=_C751 ,C688_=_C752 ,C694_=_C699 ,C694_=_C712 ,\nC694_=_C719 ,C694_=_C726 ,C694_=_C732 ,C694_=_C738 ,C694_=_C739 ,C694_=_C740 ,\nC694_=_C741 ,C699_=_C708 ,C699_=_C716 ,C699_=_C724 ,C699_=_C731 ,C699_=_C737 ,\nC699_=_C746 ,C699_=_C749 ,C699_=_C751 ,C699_=_C752 ,C708_=_C716 ,C708_=_C724 ,\nC708_=_C731 ,C708_=_C737 ,C708_=_C746 ,C708_=_C749 ,C708_=_C751 ,C708_=_C752 ,\nC712_=_C716 ,C712_=_C719 ,C712_=_C726 ,C712_=_C732 ,C712_=_C738 ,C712_=_C739 ,\nC712_=_C740 ,C712_=_C741 ,C716_=_C724 ,C716_=_C731 ,C716_=_C737 ,C716_=_C746 ,\nC716_=_C749 ,C716_=_C751 ,C716_=_C752 ,C719_=_C724 ,C719_=_C726 ,C719_=_C732 ,\nC719_=_C738 ,C719_=_C739 ,C719_=_C740 ,C719_=_C741 ,C724_=_C731 ,C724_=_C737 ,\nC724_=_C746 ,C724_=_C749 ,C724_=_C751 ,C724_=_C752 ,C726_=_C731 ,C726_=_C732 ,\nC726_=_C738 ,C726_=_C739 ,C726_=_C740 ,C726_=_C741 ,C731_=_C737 ,C731_=_C746 ,\nC731_=_C749 ,C731_=_C751 ,C731_=_C752 ,C732_=_C737 ,C732_=_C738 ,C732_=_C739 ,\nC732_=_C740 ,C732_=_C741 ,C737_=_C746 ,C737_=_C749 ,C737_=_C751 ,C737_=_C752 ,\nC738_=_C739 ,C738_=_C740 ,C738_=_C741 ,C738_=_C746 ,C739_=_C740 ,C739_=_C741 ,\nC739_=_C749 ,C740_=_C741 ,C740_=_C751 ,C741_=_C752 ,C746_=_C749 ,C746_=_C751 ,\nC746_=_C752 ,C749_=_C751 ,C749_=_C752 ,C751_=_C752 ,"];22[shape=box, label="id:22 level: 3\n138: C8 C10 C14 C36 C45 \nC47 C51 C74 C81 C82 C86 \nC109 C115 C117 C121 C144 C150 \nC152 C156 C178 C183 C185 C189 \nC212 C216 C218 C222 C245 C249 \nC253 C276 C278 C280 C284 C307 \nC309 C311 C312 C313 C314 C315 \nC316 C317 C318 C319 C320 C321 \nC322 C323 C324 C325 C326 C327 \nC328 C329 C330 C331 C332 C333 \nC334 C335 C336 C337 C338 C342 \nC365 C367 C368 C369 C370 C371 \nC372 C373 C374 C375 C376 C377 \nC378 C379 C380 C381 C382 C383 \nC384 C385 C386 C387 C388 C389 \nC390 C391 C392 C395 C418 C421 \nC444 C466 C467 C468 C469 C470 \nC471 C472 C473 C474 C475 C476 \nC477 C478 C479 C480 C481 C482 \nC483 C484 C485 C487 C509 C530 \nC550 C570 C604 C621 C636 C650 \nC664 C676 C687 C698 C707 C723 \nC730 C736 C741 C745 C748 C750 \nC752 \n2636: C8_=_C10( C8 C10 ) C8_=_C14( C8 C14 ) C8_=_C36( C8 C36 ) C8_=_C45( C8 C45 ) C8_=_C81( C8 C81 ) \nC8_=_C115( C8 C115 ) C8_=_C150( C8 C150 ) C8_=_C183( C8 C183 ) C8_=_C216( C8 C216 ) C8_=_C278( C8 C278 ) C8_=_C309( C8 C309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w:t>
      </w:r>
    </w:p>
    <w:p>
      <w:pPr>
        <w:pStyle w:val="PreformattedText"/>
        <w:bidi w:val="0"/>
        <w:spacing w:before="0" w:after="0"/>
        <w:jc w:val="left"/>
        <w:rPr/>
      </w:pPr>
      <w:r>
        <w:rPr/>
        <w:t xml:space="preserve"> </w:t>
      </w:r>
      <w:r>
        <w:rPr/>
        <w:t>C8 C331 ) C8_=_C332( C8 C332 ) C8_=_C333( C8 C333 ) C8_=_C334( C8 C334 ) \nC8_=_C335( C8 C335 ) C8_=_C336( C8 C336 ) C8_=_C337( C8 C337 ) C10_=_C14( C10 C14 ) C10_=_C36( C10 C36 ) C10_=_C47( C10 C47 ) \nC10_=_C82( C10 C82 ) C10_=_C117( C10 C117 ) C10_=_C152( C10 C152 ) C10_=_C185( C10 C185 ) C10_=_C218( C10 C218 ) C10_=_C249( C10 C249 ) \nC10_=_C280( C10 C280 ) C10_=_C338( C10 C338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0_=_C388( C10 C388 ) \nC10_=_C389( C10 C389 ) C10_=_C390( C10 C390 ) C10_=_C391( C10 C391 ) C10_=_C392( C10 C392 ) C14_=_C36( C14 C36 ) C14_=_C51( C14 C51 ) \nC14_=_C86( C14 C86 ) C14_=_C121( C14 C121 ) C14_=_C156( C14 C156 ) C14_=_C189( C14 C189 ) C14_=_C222( C14 C222 ) C14_=_C253( C14 C253 ) \nC14_=_C284( C14 C284 ) C14_=_C314( C14 C314 ) C14_=_C342( C14 C342 ) C14_=_C369( C14 C369 ) C14_=_C395( C14 C395 ) C14_=_C421( C14 C421 ) \nC14_=_C444( C14 C444 ) 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4( C14 C484 ) C14_=_C485( C14 C485 ) C14_=_C487( C14 C487 ) C36_=_C74( C36 C74 ) C36_=_C109( C36 C109 ) C36_=_C144( C36 C144 ) \nC36_=_C178( C36 C178 ) C36_=_C212( C36 C212 ) C36_=_C245( C36 C245 ) C36_=_C276( C36 C276 ) C36_=_C307( C36 C307 ) C36_=_C336( C36 C336 ) \nC36_=_C365( C36 C365 ) C36_=_C391( C36 C391 ) C36_=_C418( C36 C418 ) C36_=_C466( C36 C466 ) C36_=_C509( C36 C509 ) C36_=_C530( C36 C530 ) \nC36_=_C550( C36 C550 ) C36_=_C570( C36 C570 ) C36_=_C604( C36 C604 ) C36_=_C621( C36 C621 ) C36_=_C636( C36 C636 ) C36_=_C650( C36 C650 ) \nC36_=_C664( C36 C664 ) C36_=_C676( C36 C676 ) C36_=_C687( C36 C687 ) C36_=_C698( C36 C698 ) C36_=_C707( C36 C707 ) C36_=_C723( C36 C723 ) \nC36_=_C730( C36 C730 ) C36_=_C736( C36 C736 ) C36_=_C741( C36 C741 ) C36_=_C745( C36 C745 ) C36_=_C748( C36 C748 ) C36_=_C750( C36 C750 ) \nC36_=_C752( C36 C752 ) C45_=_C47( C45 C47 ) C45_=_C51( C45 C51 ) C45_=_C74( C45 C74 ) C45_=_C81( C45 C81 ) C45_=_C115( C45 C115 ) \nC45_=_C150( C45 C150 ) C45_=_C183( C45 C183 ) C45_=_C216( C45 C216 ) C45_=_C278( C45 C278 ) C45_=_C309( C45 C309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45_=_C333( C45 C333 ) C45_=_C334( C45 C334 ) C45_=_C335( C45 C335 ) \nC45_=_C336( C45 C336 ) C45_=_C337( C45 C337 ) C47_=_C51( C47 C51 ) C47_=_C74( C47 C74 ) C47_=_C82( C47 C82 ) C47_=_C117( C47 C117 ) \nC47_=_C152( C47 C152 ) C47_=_C185( C47 C185 ) C47_=_C218( C47 C218 ) C47_=_C249( C47 C249 ) C47_=_C280( C47 C280 ) C47_=_C338( C47 C338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7_=_C387( C47 C387 ) C47_=_C388( C47 C388 ) C47_=_C389( C47 C389 ) C47_=_C390( C47 C390 ) \nC47_=_C391( C47 C391 ) C47_=_C392( C47 C392 ) C51_=_C74( C51 C74 ) C51_=_C86( C51 C86 ) C51_=_C121( C51 C121 ) C51_=_C156( C51 C156 ) \nC51_=_C189( C51 C189 ) C51_=_C222( C51 C222 ) C51_=_C253( C51 C253 ) C51_=_C284( C51 C284 ) C51_=_C314( C51 C314 ) C51_=_C342( C51 C342 ) \nC51_=_C369( C51 C369 ) C51_=_C395( C51 C395 ) C51_=_C421( C51 C421 ) C51_=_C444( C51 C444 ) C51_=_C467( C51 C467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51_=_C483( C51 C483 ) C51_=_C484( C51 C484 ) C51_=_C485( C51 C485 ) C51_=_C487( C51 C487 ) \nC74_=_C109( C74 C109 ) C74_=_C144( C74 C144 ) C74_=_C178( C74 C178 ) C74_=_C212( C74 C212 ) C74_=_C245( C74 C245 ) C74_=_C276( C74 C276 ) \nC74_=_C307( C74 C307 ) C74_=_C336( C74 C336 ) C74_=_C365( C74 C365 ) C74_=_C391( C74 C391 ) C74_=_C418( C74 C418 ) C74_=_C466( C74 C466 ) \nC74_=_C509( C74 C509 ) C74_=_C530( C74 C530 ) C74_=_C550( C74 C550 ) C74_=_C570( C74 C570 ) C74_=_C604( C74 C604 ) C74_=_C621( C74 C621 ) \nC74_=_C636( C74 C636 ) C74_=_C650( C74 C650 ) C74_=_C664( C74 C664 ) C74_=_C676( C74 C676 ) C74_=_C687( C74 C687 ) C74_=_C698( C74 C698 ) \nC74_=_C707( C74 C707 ) C74_=_C723( C74 C723 ) C74_=_C730( C74 C730 ) C74_=_C736( C74 C736 ) C74_=_C741( C74 C741 ) C74_=_C745( C74 C745 ) \nC74_=_C748( C74 C748 ) C74_=_C750( C74 C750 ) C74_=_C752( C74 C752 ) C81_=_C82( C81 C82 ) C81_=_C86( C81 C86 ) C81_=_C109( C81 C109 ) \nC81_=_C115( C81 C115 ) C81_=_C150( C81 C150 ) C81_=_C183( C81 C183 ) C81_=_C216( C81 C216 ) C81_=_C278( C81 C278 ) C81_=_C309( C81 C309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81_=_C333( C81 C333 ) C81_=_C334( C81 C334 ) \nC81_=_C335( C81 C335 ) C81_=_C336( C81 C336 ) C81_=_C337( C81 C337 ) C82_=_C86( C82 C86 ) C82_=_C109( C82 C109 ) C82_=_C117( C82 C117 ) \nC82_=_C152( C82 C152 ) C82_=_C185( C82 C185 ) C82_=_C218( C82 C218 ) C82_=_C249( C82 C249 ) C82_=_C280( C82 C280 ) C82_=_C338( C82 C338 ) \nC82_=_C367( C82 C367 ) C82_=_C368( C82 C368 ) C82_=_C369( C82 C369 ) C82_=_C370( C82 C370 ) C82_=_C371( C82 C371 ) C82_=_C372( C82 C372 ) \nC82_=_C373( C82 C373 ) C82_=_C374( C82 C374 ) C82_=_C375( C82 C375 ) C82_=_C376( C82 C376 ) C82_=_C377( C82 C377 ) C82_=_C378( C82 C378 ) \nC82_=_C379( C82 C379 ) C82_=_C380( C82 C380 ) C82_=_C381( C82 C381 ) C82_=_C382( C82 C382 ) C82_=_C383( C82 C383 ) C82_=_C384( C82 C384 ) \nC82_=_C385( C82 C385 ) C82_=_C386( C82 C386 ) C82_=_C387( C82 C387 ) C82_=_C388( C82 C388 ) C82_=_C389( C82 C389 ) C82_=_C390( C82 C390 ) \nC82_=_C391( C82 C391 ) C82_=_C392( C82 C392 ) C86_=_C109( C86 C109 ) C86_=_C121( C86 C121 ) C86_=_C156( C86 C156 ) C86_=_C189( C86 C189 ) \nC86_=_C222( C86 C222 ) C86_=_C253( C86 C253 ) C86_=_C284( C86 C284 ) C86_=_C314( C86 C314 ) C86_=_C342( C86 C342 ) C86_=_C369( C86 C369 ) \nC86_=_C395( C86 C395 ) C86_=_C421( C86 C421 ) C86_=_C444( C86 C444 ) C86_=_C467( C86 C467 ) C86_=_C468( C86 C468 ) C86_=_C469( C86 C469 ) \nC86_=_C470( C86 C470 ) C86_=_C471( C86 C471 ) C86_=_C472( C86 C472 ) C86_=_C473( C86 C473 ) C86_=_C474( C86 C474 ) C86_=_C475( C86 C475 ) \nC86_=_C476( C86 C476 ) C86_=_C477( C86 C477 ) C86_=_C478( C86 C478 ) C86_=_C479( C86 C479 ) C86_=_C480( C86 C480 ) C86_=_C481( C86 C481 ) \nC86_=_C482( C86 C482 ) C86_=_C483( C86 C483 ) C86_=_C484( C86 C484 ) C86_=_C485( C86 C485 ) C86_=_C487( C86 C487 ) C109_=_C144( C109 C144 ) \nC109_=_C178( C109 C178 ) C109_=_C212( C109 C212 ) C109_=_C245( C109 C245 ) C109_=_C276( C109 C276 ) C109_=_C307( C109 C307 ) C109_=_C336( C109 C336 ) \nC109_=_C365( C109 C365 ) C109_=_C391( C109 C391 ) C109_=_C418( C109 C418 ) C109_=_C466( C109 C466 ) C109_=_C509( C109 C509 ) C109_=_C530( C109 C530 ) \nC109_=_C550( C109 C550 ) C109_=_C570( C109 C570 ) C109_=_C604( C109 C604 ) C109_=_C621( C109 C621 ) C109_=_C636( C109 C636 ) C109_=_C650( C109 C650 ) \nC109_=_C664( C109 C664 ) C109_=_C676( C109 C676 ) C109_=_C687( C109 C687 ) C109_=_C698( C109 C698 ) C109_=_C707( C109 C707 ) C109_=_C723( C109 C723 ) \nC109_=_C730( C109 C730 ) C109_=_C736( C109 C736 ) C109_=_C741( C109 C741 ) C109_=_C745( C109 C745 ) C109_=_C748( C109 C748 ) C109_=_C750( C109 C750 ) \nC109_=_C752( C109 C752 ) C115_=_C117( C115 C117 ) C115_=_C121( C115 C121 ) C115_=_C144( C115 C144 ) C115_=_C150( C115 C150 ) C115_=_C183( C115 C183 ) \nC115_=_C216( C115 C216 ) C115_=_C278( C115 C278 ) C115_=_C309( C115 C309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15_=_C333( C115 C333 ) C115_=_C334( C115 C334 ) C115_=_C335( C115</w:t>
      </w:r>
    </w:p>
    <w:p>
      <w:pPr>
        <w:pStyle w:val="PreformattedText"/>
        <w:bidi w:val="0"/>
        <w:spacing w:before="0" w:after="0"/>
        <w:jc w:val="left"/>
        <w:rPr/>
      </w:pPr>
      <w:r>
        <w:rPr/>
        <w:t xml:space="preserve"> </w:t>
      </w:r>
      <w:r>
        <w:rPr/>
        <w:t>C335 ) C115_=_C336( C115 C336 ) C115_=_C337( C115 C337 ) \nC117_=_C121( C117 C121 ) C117_=_C144( C117 C144 ) C117_=_C152( C117 C152 ) C117_=_C185( C117 C185 ) C117_=_C218( C117 C218 ) C117_=_C249( C117 C249 ) \nC117_=_C280( C117 C280 ) C117_=_C338( C117 C338 ) C117_=_C367( C117 C367 ) C117_=_C368( C117 C368 ) C117_=_C369( C117 C369 ) C117_=_C370( C117 C370 ) \nC117_=_C371( C117 C371 ) C117_=_C372( C117 C372 ) C117_=_C373( C117 C373 ) C117_=_C374( C117 C374 ) C117_=_C375( C117 C375 ) C117_=_C376( C117 C376 ) \nC117_=_C377( C117 C377 ) C117_=_C378( C117 C378 ) C117_=_C379( C117 C379 ) C117_=_C380( C117 C380 ) C117_=_C381( C117 C381 ) C117_=_C382( C117 C382 ) \nC117_=_C383( C117 C383 ) C117_=_C384( C117 C384 ) C117_=_C385( C117 C385 ) C117_=_C386( C117 C386 ) C117_=_C387( C117 C387 ) C117_=_C388( C117 C388 ) \nC117_=_C389( C117 C389 ) C117_=_C390( C117 C390 ) C117_=_C391( C117 C391 ) C117_=_C392( C117 C392 ) C121_=_C144( C121 C144 ) C121_=_C156( C121 C156 ) \nC121_=_C189( C121 C189 ) C121_=_C222( C121 C222 ) C121_=_C253( C121 C253 ) C121_=_C284( C121 C284 ) C121_=_C314( C121 C314 ) C121_=_C342( C121 C342 ) \nC121_=_C369( C121 C369 ) C121_=_C395( C121 C395 ) C121_=_C421( C121 C421 ) C121_=_C444( C121 C444 ) C121_=_C467( C121 C467 ) C121_=_C468( C121 C468 ) \nC121_=_C469( C121 C469 ) C121_=_C470( C121 C470 ) C121_=_C471( C121 C471 ) C121_=_C472( C121 C472 ) C121_=_C473( C121 C473 ) C121_=_C474( C121 C474 ) \nC121_=_C475( C121 C475 ) C121_=_C476( C121 C476 ) C121_=_C477( C121 C477 ) C121_=_C478( C121 C478 ) C121_=_C479( C121 C479 ) C121_=_C480( C121 C480 ) \nC121_=_C481( C121 C481 ) C121_=_C482( C121 C482 ) C121_=_C483( C121 C483 ) C121_=_C484( C121 C484 ) C121_=_C485( C121 C485 ) C121_=_C487( C121 C487 ) \nC144_=_C178( C144 C178 ) C144_=_C212( C144 C212 ) C144_=_C245( C144 C245 ) C144_=_C276( C144 C276 ) C144_=_C307( C144 C307 ) C144_=_C336( C144 C336 ) \nC144_=_C365( C144 C365 ) C144_=_C391( C144 C391 ) C144_=_C418( C144 C418 ) C144_=_C466( C144 C466 ) C144_=_C509( C144 C509 ) C144_=_C530( C144 C530 ) \nC144_=_C550( C144 C550 ) C144_=_C570( C144 C570 ) C144_=_C604( C144 C604 ) C144_=_C621( C144 C621 ) C144_=_C636( C144 C636 ) C144_=_C650( C144 C650 ) \nC144_=_C664( C144 C664 ) C144_=_C676( C144 C676 ) C144_=_C687( C144 C687 ) C144_=_C698( C144 C698 ) C144_=_C707( C144 C707 ) C144_=_C723( C144 C723 ) \nC144_=_C730( C144 C730 ) C144_=_C736( C144 C736 ) C144_=_C741( C144 C741 ) C144_=_C745( C144 C745 ) C144_=_C748( C144 C748 ) C144_=_C750( C144 C750 ) \nC144_=_C752( C144 C752 ) C150_=_C152( C150 C152 ) C150_=_C156( C150 C156 ) C150_=_C178( C150 C178 ) C150_=_C183( C150 C183 ) C150_=_C216( C150 C216 ) \nC150_=_C278( C150 C278 ) C150_=_C309( C150 C309 ) C150_=_C311( C150 C311 ) C150_=_C312( C150 C312 ) C150_=_C313( C150 C313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7( C150 C327 ) C150_=_C328( C150 C328 ) C150_=_C329( C150 C329 ) C150_=_C330( C150 C330 ) C150_=_C331( C150 C331 ) C150_=_C332( C150 C332 ) \nC150_=_C333( C150 C333 ) C150_=_C334( C150 C334 ) C150_=_C335( C150 C335 ) C150_=_C336( C150 C336 ) C150_=_C337( C150 C337 ) C152_=_C156( C152 C156 ) \nC152_=_C178( C152 C178 ) C152_=_C185( C152 C185 ) C152_=_C218( C152 C218 ) C152_=_C249( C152 C249 ) C152_=_C280( C152 C280 ) C152_=_C338( C152 C338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2_=_C386( C152 C386 ) C152_=_C387( C152 C387 ) C152_=_C388( C152 C388 ) C152_=_C389( C152 C389 ) C152_=_C390( C152 C390 ) \nC152_=_C391( C152 C391 ) C152_=_C392( C152 C392 ) C156_=_C178( C156 C178 ) C156_=_C189( C156 C189 ) C156_=_C222( C156 C222 ) C156_=_C253( C156 C253 ) \nC156_=_C284( C156 C284 ) C156_=_C314( C156 C314 ) C156_=_C342( C156 C342 ) C156_=_C369( C156 C369 ) C156_=_C395( C156 C395 ) C156_=_C421( C156 C421 ) \nC156_=_C444( C156 C444 ) C156_=_C467( C156 C467 ) C156_=_C468( C156 C468 ) C156_=_C469( C156 C469 ) C156_=_C470( C156 C470 ) C156_=_C471( C156 C471 ) \nC156_=_C472( C156 C472 ) C156_=_C473( C156 C473 ) C156_=_C474( C156 C474 ) C156_=_C475( C156 C475 ) C156_=_C476( C156 C476 ) C156_=_C477( C156 C477 ) \nC156_=_C478( C156 C478 ) C156_=_C479( C156 C479 ) C156_=_C480( C156 C480 ) C156_=_C481( C156 C481 ) C156_=_C482( C156 C482 ) C156_=_C483( C156 C483 ) \nC156_=_C484( C156 C484 ) C156_=_C485( C156 C485 ) C156_=_C487( C156 C487 ) C178_=_C212( C178 C212 ) C178_=_C245( C178 C245 ) C178_=_C276( C178 C276 ) \nC178_=_C307( C178 C307 ) C178_=_C336( C178 C336 ) C178_=_C365( C178 C365 ) C178_=_C391( C178 C391 ) C178_=_C418( C178 C418 ) C178_=_C466( C178 C466 ) \nC178_=_C509( C178 C509 ) C178_=_C530( C178 C530 ) C178_=_C550( C178 C550 ) C178_=_C570( C178 C570 ) C178_=_C604( C178 C604 ) C178_=_C621( C178 C621 ) \nC178_=_C636( C178 C636 ) C178_=_C650( C178 C650 ) C178_=_C664( C178 C664 ) C178_=_C676( C178 C676 ) C178_=_C687( C178 C687 ) C178_=_C698( C178 C698 ) \nC178_=_C707( C178 C707 ) C178_=_C723( C178 C723 ) C178_=_C730( C178 C730 ) C178_=_C736( C178 C736 ) C178_=_C741( C178 C741 ) C178_=_C745( C178 C745 ) \nC178_=_C748( C178 C748 ) C178_=_C750( C178 C750 ) C178_=_C752( C178 C752 ) C183_=_C185( C183 C185 ) C183_=_C189( C183 C189 ) C183_=_C212( C183 C212 ) \nC183_=_C216( C183 C216 ) C183_=_C278( C183 C278 ) C183_=_C309( C183 C309 ) C183_=_C311( C183 C311 ) C183_=_C312( C183 C312 ) C183_=_C313( C183 C313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183_=_C333( C183 C333 ) C183_=_C334( C183 C334 ) C183_=_C335( C183 C335 ) C183_=_C336( C183 C336 ) C183_=_C337( C183 C337 ) \nC185_=_C189( C185 C189 ) C185_=_C212( C185 C212 ) C185_=_C218( C185 C218 ) C185_=_C249( C185 C249 ) C185_=_C280( C185 C280 ) C185_=_C338( C185 C338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85_=_C387( C185 C387 ) C185_=_C388( C185 C388 ) C185_=_C389( C185 C389 ) C185_=_C390( C185 C390 ) \nC185_=_C391( C185 C391 ) C185_=_C392( C185 C392 ) C189_=_C212( C189 C212 ) C189_=_C222( C189 C222 ) C189_=_C253( C189 C253 ) C189_=_C284( C189 C284 ) \nC189_=_C314( C189 C314 ) C189_=_C342( C189 C342 ) C189_=_C369( C189 C369 ) C189_=_C395( C189 C395 ) C189_=_C421( C189 C421 ) C189_=_C444( C189 C444 ) \nC189_=_C467( C189 C467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189_=_C483( C189 C483 ) C189_=_C484( C189 C484 ) \nC189_=_C485( C189 C485 ) C189_=_C487( C189 C487 ) C212_=_C245( C212 C245 ) C212_=_C276( C212 C276 ) C212_=_C307( C212 C307 ) C212_=_C336( C212 C336 ) \nC212_=_C365( C212 C365 ) C212_=_C391( C212 C391 ) C212_=_C418( C212 C418 ) C212_=_C466( C212 C466 ) C212_=_C509( C212 C509 ) C212_=_C530( C212 C530 ) \nC212_=_C550( C212 C550 ) C212_=_C570( C212 C570 ) C212_=_C604( C212 C604 ) C212_=_C621( C212 C621 ) C212_=_C636( C212 C636 ) C212_=_C650( C212 C650 ) \nC212_=_C664( C212 C664 ) C212_=_C676( C212 C676 ) C212_=_C687( C212 C687 ) C212_=_C698( C212 C698 ) C212_=_C707( C212 C707 ) C212_=_C723( C212 C723 ) \nC212_=_C730( C212 C730 ) C212_=_C736( C212 C736 ) C212_=_C741( C212 C741 ) C212_=_C745( C212 C745 ) C212_=_C748( C212 C748 ) C212_=_C750( C212 C750 ) \nC212_=_C752( C212 C752 ) C216_=_C218( C216 C218 ) C216_=_C222( C216 C222 ) C216_=_C245( C216 C245 ) C216_=_C278( C216 C278 ) C216_=_C309( C216 C309 ) \nC216_=_C311( C216 C311 ) C216_=_C312( C216 C312 ) C216_=_C313( C216 C313 ) C216_=_C314( C216 C314 ) C216_=_C315( C216 C315 ) C216_=_C316( C216 C316 ) \nC216_=_C317( C216 C317 ) C216_=_C318( C216 C318 ) C216_=_C319( C216 C319 ) C216_=_C320( C216 C320 ) C216_=_C321( C216 C321 ) C216_=_C322( C216 C322 ) \nC216_=_C323( C216 C323 ) C216_=_C324( C216 C324 ) C216_=_C325( C216 C325 ) C216_=_C326( C216 C326 ) C216_=_C327( C216 C327 ) C216_=_C328( C216 C328 ) \nC216_=_C329( C216 C329 ) C216_=_C330( C216 C330 ) C216_=_C331( C216 C331 ) C216_=_C332( C216 C332 ) C216_=_C333( C216 C333 ) C216_=_C334( C216 C334 ) \nC216_=_C335( C216 C335 ) C216_=_C336( C216 C336 ) C216_=_C337( C216 C337 ) C218_=_C222( C218 C222 ) C218_=_C245( C218 C245 ) C218_=_C249( C218 C249 ) \nC218_=_C280( C218 C280 ) C218_=_C338( C218 C338 ) C218_=_C367( C218 C367 ) C218_=_C368( C218 C368 ) C218_=_C369(</w:t>
      </w:r>
    </w:p>
    <w:p>
      <w:pPr>
        <w:pStyle w:val="PreformattedText"/>
        <w:bidi w:val="0"/>
        <w:spacing w:before="0" w:after="0"/>
        <w:jc w:val="left"/>
        <w:rPr/>
      </w:pPr>
      <w:r>
        <w:rPr/>
        <w:t xml:space="preserve"> </w:t>
      </w:r>
      <w:r>
        <w:rPr/>
        <w:t>C218 C369 ) C218_=_C370( C218 C370 ) \nC218_=_C371( C218 C371 ) C218_=_C372( C218 C372 ) C218_=_C373( C218 C373 ) C218_=_C374( C218 C374 ) C218_=_C375( C218 C375 ) C218_=_C376( C218 C376 ) \nC218_=_C377( C218 C377 ) C218_=_C378( C218 C378 ) C218_=_C379( C218 C379 ) C218_=_C380( C218 C380 ) C218_=_C381( C218 C381 ) C218_=_C382( C218 C382 ) \nC218_=_C383( C218 C383 ) C218_=_C384( C218 C384 ) C218_=_C385( C218 C385 ) C218_=_C386( C218 C386 ) C218_=_C387( C218 C387 ) C218_=_C388( C218 C388 ) \nC218_=_C389( C218 C389 ) C218_=_C390( C218 C390 ) C218_=_C391( C218 C391 ) C218_=_C392( C218 C392 ) C222_=_C245( C222 C245 ) C222_=_C253( C222 C253 ) \nC222_=_C284( C222 C284 ) C222_=_C314( C222 C314 ) C222_=_C342( C222 C342 ) C222_=_C369( C222 C369 ) C222_=_C395( C222 C395 ) C222_=_C421( C222 C421 ) \nC222_=_C444( C222 C444 ) C222_=_C467( C222 C467 ) C222_=_C468( C222 C468 ) C222_=_C469( C222 C469 ) C222_=_C470( C222 C470 ) C222_=_C471( C222 C471 ) \nC222_=_C472( C222 C472 ) C222_=_C473( C222 C473 ) C222_=_C474( C222 C474 ) C222_=_C475( C222 C475 ) C222_=_C476( C222 C476 ) C222_=_C477( C222 C477 ) \nC222_=_C478( C222 C478 ) C222_=_C479( C222 C479 ) C222_=_C480( C222 C480 ) C222_=_C481( C222 C481 ) C222_=_C482( C222 C482 ) C222_=_C483( C222 C483 ) \nC222_=_C484( C222 C484 ) C222_=_C485( C222 C485 ) C222_=_C487( C222 C487 ) C245_=_C276( C245 C276 ) C245_=_C307( C245 C307 ) C245_=_C336( C245 C336 ) \nC245_=_C365( C245 C365 ) C245_=_C391( C245 C391 ) C245_=_C418( C245 C418 ) C245_=_C466( C245 C466 ) C245_=_C509( C245 C509 ) C245_=_C530( C245 C530 ) \nC245_=_C550( C245 C550 ) C245_=_C570( C245 C570 ) C245_=_C604( C245 C604 ) C245_=_C621( C245 C621 ) C245_=_C636( C245 C636 ) C245_=_C650( C245 C650 ) \nC245_=_C664( C245 C664 ) C245_=_C676( C245 C676 ) C245_=_C687( C245 C687 ) C245_=_C698( C245 C698 ) C245_=_C707( C245 C707 ) C245_=_C723( C245 C723 ) \nC245_=_C730( C245 C730 ) C245_=_C736( C245 C736 ) C245_=_C741( C245 C741 ) C245_=_C745( C245 C745 ) C245_=_C748( C245 C748 ) C245_=_C750( C245 C750 ) \nC245_=_C752( C245 C752 ) C249_=_C253( C249 C253 ) C249_=_C276( C249 C276 ) C249_=_C280( C249 C280 ) C249_=_C338( C249 C338 ) C249_=_C367( C249 C367 ) \nC249_=_C368( C249 C368 ) C249_=_C369( C249 C369 ) C249_=_C370( C249 C370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53_=_C276( C253 C276 ) C253_=_C284( C253 C284 ) C253_=_C314( C253 C314 ) C253_=_C342( C253 C342 ) C253_=_C369( C253 C369 ) \nC253_=_C395( C253 C395 ) C253_=_C421( C253 C421 ) C253_=_C444( C253 C444 ) C253_=_C467( C253 C467 ) C253_=_C468( C253 C468 ) C253_=_C469( C253 C469 ) \nC253_=_C470( C253 C470 ) C253_=_C471( C253 C471 ) C253_=_C472( C253 C472 ) C253_=_C473( C253 C473 ) C253_=_C474( C253 C474 ) C253_=_C475( C253 C475 ) \nC253_=_C476( C253 C476 ) C253_=_C477( C253 C477 ) C253_=_C478( C253 C478 ) C253_=_C479( C253 C479 ) C253_=_C480( C253 C480 ) C253_=_C481( C253 C481 ) \nC253_=_C482( C253 C482 ) C253_=_C483( C253 C483 ) C253_=_C484( C253 C484 ) C253_=_C485( C253 C485 ) C253_=_C487( C253 C487 ) C276_=_C307( C276 C307 ) \nC276_=_C336( C276 C336 ) C276_=_C365( C276 C365 ) C276_=_C391( C276 C391 ) C276_=_C418( C276 C418 ) C276_=_C466( C276 C466 ) C276_=_C509( C276 C509 ) \nC276_=_C530( C276 C530 ) C276_=_C550( C276 C550 ) C276_=_C570( C276 C570 ) C276_=_C604( C276 C604 ) C276_=_C621( C276 C621 ) C276_=_C636( C276 C636 ) \nC276_=_C650( C276 C650 ) C276_=_C664( C276 C664 ) C276_=_C676( C276 C676 ) C276_=_C687( C276 C687 ) C276_=_C698( C276 C698 ) C276_=_C707( C276 C707 ) \nC276_=_C723( C276 C723 ) C276_=_C730( C276 C730 ) C276_=_C736( C276 C736 ) C276_=_C741( C276 C741 ) C276_=_C745( C276 C745 ) C276_=_C748( C276 C748 ) \nC276_=_C750( C276 C750 ) C276_=_C752( C276 C752 ) C278_=_C280( C278 C280 ) C278_=_C284( C278 C284 ) C278_=_C307( C278 C307 ) C278_=_C309( C278 C309 ) \nC278_=_C311( C278 C311 ) C278_=_C312( C278 C312 ) C278_=_C313( C278 C313 ) C278_=_C314( C278 C314 ) C278_=_C315( C278 C315 ) C278_=_C316( C278 C316 ) \nC278_=_C317( C278 C317 ) C278_=_C318( C278 C318 ) C278_=_C319( C278 C319 ) C278_=_C320( C278 C320 ) C278_=_C321( C278 C321 ) C278_=_C322( C278 C322 ) \nC278_=_C323( C278 C323 ) C278_=_C324( C278 C324 ) C278_=_C325( C278 C325 ) C278_=_C326( C278 C326 ) C278_=_C327( C278 C327 ) C278_=_C328( C278 C328 ) \nC278_=_C329( C278 C329 ) C278_=_C330( C278 C330 ) C278_=_C331( C278 C331 ) C278_=_C332( C278 C332 ) C278_=_C333( C278 C333 ) C278_=_C334( C278 C334 ) \nC278_=_C335( C278 C335 ) C278_=_C336( C278 C336 ) C278_=_C337( C278 C337 ) C280_=_C284( C280 C284 ) C280_=_C307( C280 C307 ) C280_=_C338( C280 C338 ) \nC280_=_C367( C280 C367 ) C280_=_C368( C280 C368 ) C280_=_C369( C280 C369 ) C280_=_C370( C280 C370 ) C280_=_C371( C280 C371 ) C280_=_C372( C280 C372 ) \nC280_=_C373( C280 C373 ) C280_=_C374( C280 C374 ) C280_=_C375( C280 C375 ) C280_=_C376( C280 C376 ) C280_=_C377( C280 C377 ) C280_=_C378( C280 C378 ) \nC280_=_C379( C280 C379 ) C280_=_C380( C280 C380 ) C280_=_C381( C280 C381 ) C280_=_C382( C280 C382 ) C280_=_C383( C280 C383 ) C280_=_C384( C280 C384 ) \nC280_=_C385( C280 C385 ) C280_=_C386( C280 C386 ) C280_=_C387( C280 C387 ) C280_=_C388( C280 C388 ) C280_=_C389( C280 C389 ) C280_=_C390( C280 C390 ) \nC280_=_C391( C280 C391 ) C280_=_C392( C280 C392 ) C284_=_C307( C284 C307 ) C284_=_C314( C284 C314 ) C284_=_C342( C284 C342 ) C284_=_C369( C284 C369 ) \nC284_=_C395( C284 C395 ) C284_=_C421( C284 C421 ) C284_=_C444( C284 C444 ) C284_=_C467( C284 C467 ) C284_=_C468( C284 C468 ) C284_=_C469( C284 C469 ) \nC284_=_C470( C284 C470 ) C284_=_C471( C284 C471 ) C284_=_C472( C284 C472 ) C284_=_C473( C284 C473 ) C284_=_C474( C284 C474 ) C284_=_C475( C284 C475 ) \nC284_=_C476( C284 C476 ) C284_=_C477( C284 C477 ) C284_=_C478( C284 C478 ) C284_=_C479( C284 C479 ) C284_=_C480( C284 C480 ) C284_=_C481( C284 C481 ) \nC284_=_C482( C284 C482 ) C284_=_C483( C284 C483 ) C284_=_C484( C284 C484 ) C284_=_C485( C284 C485 ) C284_=_C487( C284 C487 ) C307_=_C336( C307 C336 ) \nC307_=_C365( C307 C365 ) C307_=_C391( C307 C391 ) C307_=_C418( C307 C418 ) C307_=_C466( C307 C466 ) C307_=_C509( C307 C509 ) C307_=_C530( C307 C530 ) \nC307_=_C550( C307 C550 ) C307_=_C570( C307 C570 ) C307_=_C604( C307 C604 ) C307_=_C621( C307 C621 ) C307_=_C636( C307 C636 ) C307_=_C650( C307 C650 ) \nC307_=_C664( C307 C664 ) C307_=_C676( C307 C676 ) C307_=_C687( C307 C687 ) C307_=_C698( C307 C698 ) C307_=_C707( C307 C707 ) C307_=_C723( C307 C723 ) \nC307_=_C730( C307 C730 ) C307_=_C736( C307 C736 ) C307_=_C741( C307 C741 ) C307_=_C745( C307 C745 ) C307_=_C748( C307 C748 ) C307_=_C750( C307 C750 ) \nC307_=_C752( C307 C752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09_=_C336( C309 C336 ) C309_=_C337( C309 C337 ) C309_=_C338( C309 C338 ) C309_=_C342( C309 C342 ) \nC309_=_C365( C309 C365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1_=_C395( C311 C395 ) C311_=_C418( C311 C41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337( C312 C337 ) \nC312_=_C367( C312 C367 ) C312_=_C421( C312 C42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3_=_C368( C313 C368 ) C313_=_C444( C313 C444 ) C313_=_C466( C313 C466 ) C314_=_C315(</w:t>
      </w:r>
    </w:p>
    <w:p>
      <w:pPr>
        <w:pStyle w:val="PreformattedText"/>
        <w:bidi w:val="0"/>
        <w:spacing w:before="0" w:after="0"/>
        <w:jc w:val="left"/>
        <w:rPr/>
      </w:pPr>
      <w:r>
        <w:rPr/>
        <w:t xml:space="preserve"> </w:t>
      </w:r>
      <w:r>
        <w:rPr/>
        <w:t>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36( C314 C336 ) C314_=_C337( C314 C337 ) C314_=_C342( C314 C342 ) C314_=_C369( C314 C369 ) \nC314_=_C395( C314 C395 ) C314_=_C421( C314 C421 ) C314_=_C444( C314 C444 ) C314_=_C467( C314 C467 ) C314_=_C468( C314 C468 ) C314_=_C469( C314 C469 ) \nC314_=_C470( C314 C470 ) C314_=_C471( C314 C471 ) C314_=_C472( C314 C472 ) C314_=_C473( C314 C473 ) C314_=_C474( C314 C474 ) C314_=_C475( C314 C475 ) \nC314_=_C476( C314 C476 ) C314_=_C477( C314 C477 ) C314_=_C478( C314 C478 ) C314_=_C479( C314 C479 ) C314_=_C480( C314 C480 ) C314_=_C481( C314 C481 ) \nC314_=_C482( C314 C482 ) C314_=_C483( C314 C483 ) C314_=_C484( C314 C484 ) C314_=_C485( C314 C485 ) C314_=_C487( C314 C487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36( C315 C336 ) C315_=_C337( C315 C337 ) C315_=_C370( C315 C370 ) C315_=_C467( C315 C467 ) C315_=_C509( C315 C50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71( C316 C371 ) C316_=_C530( C316 C5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72( C317 C372 ) C317_=_C468( C317 C468 ) C317_=_C550( C317 C550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73( C318 C373 ) \nC318_=_C469( C318 C469 ) C318_=_C570( C318 C570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74( C319 C374 ) C319_=_C470( C319 C470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75( C320 C375 ) C320_=_C471( C320 C471 ) C320_=_C604( C320 C604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76( C321 C376 ) C321_=_C472( C321 C472 ) \nC321_=_C621( C321 C621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77( C322 C377 ) C322_=_C473( C322 C473 ) \nC322_=_C636( C322 C636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78( C323 C378 ) C323_=_C474( C323 C474 ) C323_=_C650( C323 C65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79( C324 C379 ) C324_=_C475( C324 C475 ) C324_=_C664( C324 C664 ) C325_=_C326( C325 C326 ) C325_=_C327( C325 C327 ) \nC325_=_C328( C325 C328 ) C325_=_C329( C325 C329 ) C325_=_C330( C325 C330 ) C325_=_C331( C325 C331 ) C325_=_C332( C325 C332 ) C325_=_C333( C325 C333 ) \nC325_=_C334( C325 C334 ) C325_=_C335( C325 C335 ) C325_=_C336( C325 C336 ) C325_=_C337( C325 C337 ) C325_=_C381( C325 C381 ) C325_=_C477( C325 C477 ) \nC325_=_C687( C325 C687 ) C326_=_C327( C326 C327 ) C326_=_C328( C326 C328 ) C326_=_C329( C326 C329 ) C326_=_C330( C326 C330 ) C326_=_C331( C326 C331 ) \nC326_=_C332( C326 C332 ) C326_=_C333( C326 C333 ) C326_=_C334( C326 C334 ) C326_=_C335( C326 C335 ) C326_=_C336( C326 C336 ) C326_=_C337( C326 C337 ) \nC326_=_C478( C326 C478 ) C326_=_C698( C326 C698 ) C327_=_C328( C327 C328 ) C327_=_C329( C327 C329 ) C327_=_C330( C327 C330 ) C327_=_C331( C327 C331 ) \nC327_=_C332( C327 C332 ) C327_=_C333( C327 C333 ) C327_=_C334( C327 C334 ) C327_=_C335( C327 C335 ) C327_=_C336( C327 C336 ) C327_=_C337( C327 C337 ) \nC327_=_C382( C327 C382 ) C327_=_C479( C327 C479 ) C327_=_C707( C327 C707 ) C328_=_C329( C328 C329 ) C328_=_C330( C328 C330 ) C328_=_C331( C328 C331 ) \nC328_=_C332( C328 C332 ) C328_=_C333( C328 C333 ) C328_=_C334( C328 C334 ) C328_=_C335( C328 C335 ) C328_=_C336( C328 C336 ) C328_=_C337( C328 C337 ) \nC328_=_C383( C328 C383 ) C328_=_C480( C328 C480 ) C329_=_C330( C329 C330 ) C329_=_C331( C329 C331 ) C329_=_C332( C329 C332 ) C329_=_C333( C329 C333 ) \nC329_=_C334( C329 C334 ) C329_=_C335( C329 C335 ) C329_=_C336( C329 C336 ) C329_=_C337( C329 C337 ) C329_=_C384( C329 C384 ) C329_=_C481( C329 C481 ) \nC329_=_C723( C329 C723 ) C330_=_C331( C330 C331 ) C330_=_C332( C330 C332 ) C330_=_C333( C330 C333 ) C330_=_C334( C330 C334 ) C330_=_C335( C330 C335 ) \nC330_=_C336( C330 C336 ) C330_=_C337( C330 C337 ) C330_=_C385( C330 C385 ) C330_=_C730( C330 C730 ) C331_=_C332( C331 C332 ) C331_=_C333( C331 C333 ) \nC331_=_C334( C331 C334 ) C331_=_C335( C331 C335 ) C331_=_C336( C331 C336 ) C331_=_C337( C331 C337 ) C331_=_C386( C331 C386 ) C331_=_C482( C331 C482 ) \nC331_=_C736( C331 C736 ) C332_=_C333( C332 C333 ) C332_=_C334( C332 C334 ) C332_=_C335( C332 C335 ) C332_=_C336( C332 C336 ) C332_=_C337( C332 C337 ) \nC332_=_C387( C332 C387 ) C332_=_C483( C332 C483 ) C332_=_C741( C332 C741 ) C333_=_C334( C333 C334 ) C333_=_C335( C333 C335 ) C333_=_C336( C333 C336 ) \nC333_=_C337( C333 C337 ) C333_=_C388( C333 C388 ) C333_=_C745( C333 C745 ) C334_=_C335( C334 C335 ) C334_=_C336( C334 C336 ) C334_=_C337( C334 C337 ) \nC334_=_C389( C334 C389 ) C334_=_C484( C334 C484 ) C334_=_C748( C334 C748 ) C335_=_C336( C335 C336 ) C335_=_C337( C335 C337 ) C335_=_C390( C335 C390 ) \nC335_=_C485( C335 C485 ) C335_=_C750( C335 C750 ) C336_=_C337( C336 C337 ) C336_=_C365( C336 C365 ) C336_=_C391( C336 C391 ) C336_=_C418( C336 C418 ) \nC336_=_C466( C336 C466 ) C336_=_C509( C336 C509 ) C336_=_C530( C336 C530 ) C336_=_C550( C336 C550 ) C336_=_C570( C336 C570 ) C336_=_C604( C336 C604 ) \nC336_=_C621( C336 C621 ) C336_=_C636( C336 C636 ) C336_=_C650( C336 C650 ) C336_=_C664( C336 C664 ) C336_=_C676( C336 C676 ) C336_=_C687( C336 C687 ) \nC336_=_C698( C336 C698 ) C336_=_C707( C336 C707 ) C336_=_C723( C336 C723 ) C336_=_C730( C336 C730 ) C336_=_C736( C336 C736 ) C336_=_C741( C336 C741 ) \nC336_=_C745( C336 C745 ) C336_=_C748( C336 C748 ) C336_=_C750( C336 C750 ) C336_=_C752( C336 C752 ) C337_=_C392( C337 C392 ) C337_=_C487( C337 C487 ) \nC337_=_C752( C337 C752 ) C338_=_C342( C338 C342 ) C338_=_C365( C338 C365 ) C338_=_C367( C338 C367 ) C338_=_C368( C338 C368 ) C338_=_C369( C338 C369 ) \nC338_=_C370(</w:t>
      </w:r>
    </w:p>
    <w:p>
      <w:pPr>
        <w:pStyle w:val="PreformattedText"/>
        <w:bidi w:val="0"/>
        <w:spacing w:before="0" w:after="0"/>
        <w:jc w:val="left"/>
        <w:rPr/>
      </w:pPr>
      <w:r>
        <w:rPr/>
        <w:t xml:space="preserve"> </w:t>
      </w:r>
      <w:r>
        <w:rPr/>
        <w:t>C338 C370 ) C338_=_C371( C338 C371 ) C338_=_C372( C338 C372 ) C338_=_C373( C338 C373 ) C338_=_C374( C338 C374 ) C338_=_C375( C338 C375 ) \nC338_=_C376( C338 C376 ) C338_=_C377( C338 C377 ) C338_=_C378( C338 C378 ) C338_=_C379( C338 C379 ) C338_=_C380( C338 C380 ) C338_=_C381( C338 C381 ) \nC338_=_C382( C338 C382 ) C338_=_C383( C338 C383 ) C338_=_C384( C338 C384 ) C338_=_C385( C338 C385 ) C338_=_C386( C338 C386 ) C338_=_C387( C338 C387 ) \nC338_=_C388( C338 C388 ) C338_=_C389( C338 C389 ) C338_=_C390( C338 C390 ) C338_=_C391( C338 C391 ) C338_=_C392( C338 C392 ) C342_=_C365( C342 C365 ) \nC342_=_C369( C342 C369 ) C342_=_C395( C342 C395 ) C342_=_C421( C342 C421 ) C342_=_C444( C342 C444 ) C342_=_C467( C342 C467 ) C342_=_C468( C342 C468 ) \nC342_=_C469( C342 C469 ) C342_=_C470( C342 C470 ) C342_=_C471( C342 C471 ) C342_=_C472( C342 C472 ) C342_=_C473( C342 C473 ) C342_=_C474( C342 C474 ) \nC342_=_C475( C342 C475 ) C342_=_C476( C342 C476 ) C342_=_C477( C342 C477 ) C342_=_C478( C342 C478 ) C342_=_C479( C342 C479 ) C342_=_C480( C342 C480 ) \nC342_=_C481( C342 C481 ) C342_=_C482( C342 C482 ) C342_=_C483( C342 C483 ) C342_=_C484( C342 C484 ) C342_=_C485( C342 C485 ) C342_=_C487( C342 C487 ) \nC365_=_C391( C365 C391 ) C365_=_C418( C365 C418 ) C365_=_C466( C365 C466 ) C365_=_C509( C365 C509 ) C365_=_C530( C365 C530 ) C365_=_C550( C365 C550 ) \nC365_=_C570( C365 C570 ) C365_=_C604( C365 C604 ) C365_=_C621( C365 C621 ) C365_=_C636( C365 C636 ) C365_=_C650( C365 C650 ) C365_=_C664( C365 C664 ) \nC365_=_C676( C365 C676 ) C365_=_C687( C365 C687 ) C365_=_C698( C365 C698 ) C365_=_C707( C365 C707 ) C365_=_C723( C365 C723 ) C365_=_C730( C365 C730 ) \nC365_=_C736( C365 C736 ) C365_=_C741( C365 C741 ) C365_=_C745( C365 C745 ) C365_=_C748( C365 C748 ) C365_=_C750( C365 C750 ) C365_=_C752( C365 C75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421( C367 C421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68_=_C444( C368 C444 ) C368_=_C466( C368 C466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5( C369 C395 ) C369_=_C421( C369 C421 ) C369_=_C444( C369 C444 ) \nC369_=_C467( C369 C467 ) C369_=_C468( C369 C468 ) C369_=_C469( C369 C469 ) C369_=_C470( C369 C470 ) C369_=_C471( C369 C471 ) C369_=_C472( C369 C472 ) \nC369_=_C473( C369 C473 ) C369_=_C474( C369 C474 ) C369_=_C475( C369 C475 ) C369_=_C476( C369 C476 ) C369_=_C477( C369 C477 ) C369_=_C478( C369 C478 ) \nC369_=_C479( C369 C479 ) C369_=_C480( C369 C480 ) C369_=_C481( C369 C481 ) C369_=_C482( C369 C482 ) C369_=_C483( C369 C483 ) C369_=_C484( C369 C484 ) \nC369_=_C485( C369 C485 ) C369_=_C487( C369 C487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467( C370 C467 ) C370_=_C509( C370 C509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530( C371 C53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468( C372 C468 ) C372_=_C550( C372 C550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469( C373 C469 ) \nC373_=_C570( C373 C570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470( C374 C470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471( C375 C471 ) C375_=_C604( C375 C60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472( C376 C472 ) C376_=_C621( C376 C621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473( C377 C473 ) C377_=_C636( C377 C636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474( C378 C474 ) C378_=_C650( C378 C650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475( C379 C475 ) C379_=_C664( C379 C664 ) C380_=_C381( C380 C381 ) C380_=_C382( C380 C382 ) C380_=_C383( C380 C383 ) \nC380_=_C384( C380 C384 ) C380_=_C385( C380 C385 ) C380_=_C386( C380 C386 ) C380_=_C387( C380 C387 ) C380_=_C388( C380 C388 ) C380_=_C389( C380 C389 ) \nC380_=_C390( C380 C390 ) C380_=_C391( C380 C391 ) C380_=_C392( C380 C392 ) C380_=_C476( C380 C476 ) C380_=_C676( C380 C676 ) C381_=_C382( C381 C382 ) \nC381_=_C383( C381 C383 ) C381_=_C384( C381 C384 ) C381_=_C385( C381 C385 ) C381_=_C386( C381 C386 ) C381_=_C387( C381 C387 ) C381_=_C388( C381 C388 ) \nC381_=_C389( C381 C389 ) C381_=_C390( C381 C390 ) C381_=_C391( C381 C391 ) C381_=_C392( C381 C392 ) C381_=_C477( C381 C477 ) C381_=_C687( C381 C687 ) \nC382_=_C383( C382 C383 ) C382_=_C384(</w:t>
      </w:r>
    </w:p>
    <w:p>
      <w:pPr>
        <w:pStyle w:val="PreformattedText"/>
        <w:bidi w:val="0"/>
        <w:spacing w:before="0" w:after="0"/>
        <w:jc w:val="left"/>
        <w:rPr/>
      </w:pPr>
      <w:r>
        <w:rPr/>
        <w:t xml:space="preserve"> </w:t>
      </w:r>
      <w:r>
        <w:rPr/>
        <w:t>C382 C384 ) C382_=_C385( C382 C385 ) C382_=_C386( C382 C386 ) C382_=_C387( C382 C387 ) C382_=_C388( C382 C388 ) \nC382_=_C389( C382 C389 ) C382_=_C390( C382 C390 ) C382_=_C391( C382 C391 ) C382_=_C392( C382 C392 ) C382_=_C479( C382 C479 ) C382_=_C707( C382 C707 ) \nC383_=_C384( C383 C384 ) C383_=_C385( C383 C385 ) C383_=_C386( C383 C386 ) C383_=_C387( C383 C387 ) C383_=_C388( C383 C388 ) C383_=_C389( C383 C389 ) \nC383_=_C390( C383 C390 ) C383_=_C391( C383 C391 ) C383_=_C392( C383 C392 ) C383_=_C480( C383 C480 ) C384_=_C385( C384 C385 ) C384_=_C386( C384 C386 ) \nC384_=_C387( C384 C387 ) C384_=_C388( C384 C388 ) C384_=_C389( C384 C389 ) C384_=_C390( C384 C390 ) C384_=_C391( C384 C391 ) C384_=_C392( C384 C392 ) \nC384_=_C481( C384 C481 ) C384_=_C723( C384 C723 ) C385_=_C386( C385 C386 ) C385_=_C387( C385 C387 ) C385_=_C388( C385 C388 ) C385_=_C389( C385 C389 ) \nC385_=_C390( C385 C390 ) C385_=_C391( C385 C391 ) C385_=_C392( C385 C392 ) C385_=_C730( C385 C730 ) C386_=_C387( C386 C387 ) C386_=_C388( C386 C388 ) \nC386_=_C389( C386 C389 ) C386_=_C390( C386 C390 ) C386_=_C391( C386 C391 ) C386_=_C392( C386 C392 ) C386_=_C482( C386 C482 ) C386_=_C736( C386 C736 ) \nC387_=_C388( C387 C388 ) C387_=_C389( C387 C389 ) C387_=_C390( C387 C390 ) C387_=_C391( C387 C391 ) C387_=_C392( C387 C392 ) C387_=_C483( C387 C483 ) \nC387_=_C741( C387 C741 ) C388_=_C389( C388 C389 ) C388_=_C390( C388 C390 ) C388_=_C391( C388 C391 ) C388_=_C392( C388 C392 ) C388_=_C745( C388 C745 ) \nC389_=_C390( C389 C390 ) C389_=_C391( C389 C391 ) C389_=_C392( C389 C392 ) C389_=_C484( C389 C484 ) C389_=_C748( C389 C748 ) C390_=_C391( C390 C391 ) \nC390_=_C392( C390 C392 ) C390_=_C485( C390 C485 ) C390_=_C750( C390 C750 ) C391_=_C392( C391 C392 ) C391_=_C418( C391 C418 ) C391_=_C466( C391 C466 ) \nC391_=_C509( C391 C509 ) C391_=_C530( C391 C530 ) C391_=_C550( C391 C550 ) C391_=_C570( C391 C570 ) C391_=_C604( C391 C604 ) C391_=_C621( C391 C621 ) \nC391_=_C636( C391 C636 ) C391_=_C650( C391 C650 ) C391_=_C664( C391 C664 ) C391_=_C676( C391 C676 ) C391_=_C687( C391 C687 ) C391_=_C698( C391 C698 ) \nC391_=_C707( C391 C707 ) C391_=_C723( C391 C723 ) C391_=_C730( C391 C730 ) C391_=_C736( C391 C736 ) C391_=_C741( C391 C741 ) C391_=_C745( C391 C745 ) \nC391_=_C748( C391 C748 ) C391_=_C750( C391 C750 ) C391_=_C752( C391 C752 ) C392_=_C487( C392 C487 ) C392_=_C752( C392 C752 ) C395_=_C418( C395 C418 ) \nC395_=_C421( C395 C421 ) C395_=_C444( C395 C444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5_=_C483( C395 C483 ) C395_=_C484( C395 C484 ) C395_=_C485( C395 C485 ) C395_=_C487( C395 C487 ) C418_=_C466( C418 C466 ) C418_=_C509( C418 C509 ) \nC418_=_C530( C418 C530 ) C418_=_C550( C418 C550 ) C418_=_C570( C418 C570 ) C418_=_C604( C418 C604 ) C418_=_C621( C418 C621 ) C418_=_C636( C418 C636 ) \nC418_=_C650( C418 C650 ) C418_=_C664( C418 C664 ) C418_=_C676( C418 C676 ) C418_=_C687( C418 C687 ) C418_=_C698( C418 C698 ) C418_=_C707( C418 C707 ) \nC418_=_C723( C418 C723 ) C418_=_C730( C418 C730 ) C418_=_C736( C418 C736 ) C418_=_C741( C418 C741 ) C418_=_C745( C418 C745 ) C418_=_C748( C418 C748 ) \nC418_=_C750( C418 C750 ) C418_=_C752( C418 C752 ) C421_=_C444( C421 C444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1_=_C483( C421 C483 ) C421_=_C484( C421 C484 ) C421_=_C485( C421 C485 ) C421_=_C487( C421 C487 ) C444_=_C466( C444 C466 ) \nC444_=_C467( C444 C467 ) C444_=_C468( C444 C468 ) C444_=_C469( C444 C469 ) C444_=_C470( C444 C470 ) C444_=_C471( C444 C471 ) C444_=_C472( C444 C472 ) \nC444_=_C473( C444 C473 ) C444_=_C474( C444 C474 ) C444_=_C475( C444 C475 ) C444_=_C476( C444 C476 ) C444_=_C477( C444 C477 ) C444_=_C478( C444 C478 ) \nC444_=_C479( C444 C479 ) C444_=_C480( C444 C480 ) C444_=_C481( C444 C481 ) C444_=_C482( C444 C482 ) C444_=_C483( C444 C483 ) C444_=_C484( C444 C484 ) \nC444_=_C485( C444 C485 ) C444_=_C487( C444 C487 ) C466_=_C509( C466 C509 ) C466_=_C530( C466 C530 ) C466_=_C550( C466 C550 ) C466_=_C570( C466 C570 ) \nC466_=_C604( C466 C604 ) C466_=_C621( C466 C621 ) C466_=_C636( C466 C636 ) C466_=_C650( C466 C650 ) C466_=_C664( C466 C664 ) C466_=_C676( C466 C676 ) \nC466_=_C687( C466 C687 ) C466_=_C698( C466 C698 ) C466_=_C707( C466 C707 ) C466_=_C723( C466 C723 ) C466_=_C730( C466 C730 ) C466_=_C736( C466 C736 ) \nC466_=_C741( C466 C741 ) C466_=_C745( C466 C745 ) C466_=_C748( C466 C748 ) C466_=_C750( C466 C750 ) C466_=_C752( C466 C752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7( C467 C487 ) \nC467_=_C509( C467 C509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7( C468 C487 ) C468_=_C550( C468 C550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7( C469 C487 ) C469_=_C570( C469 C570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7( C470 C487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7( C471 C487 ) C471_=_C604( C471 C604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7( C472 C487 ) \nC472_=_C621( C472 C621 ) C473_=_C474( C473 C474 ) C473_=_C475( C473 C475 ) C473_=_C476( C473 C476 ) C473_=_C477( C473 C477 ) C473_=_C478( C473 C478 ) \nC473_=_C479( C473 C479 ) C473_=_C480( C473 C480 ) C473_=_C481( C473 C481 ) C473_=_C482( C473 C482 ) C473_=_C483( C473 C483 ) C473_=_C484( C473 C484 ) \nC473_=_C485( C473 C485 ) C473_=_C487( C473 C487 ) C473_=_C636( C473 C636 ) C474_=_C475( C474 C475 ) C474_=_C476( C474 C476 ) C474_=_C477( C474 C477 ) \nC474_=_C478( C474 C478 ) C474_=_C479( C474 C479 ) C474_=_C480( C474 C480 ) C474_=_C481( C474 C481 ) C474_=_C482( C474 C482 ) C474_=_C483( C474 C483 ) \nC474_=_C484( C474 C484 ) C474_=_C485( C474 C485 ) C474_=_C487( C474 C487 ) C474_=_C650( C474 C650 ) C475_=_C476( C475 C476 ) C475_=_C477( C475 C477 ) \nC475_=_C478( C475 C478 ) C475_=_C479( C475 C479 ) C475_=_C480( C475 C480 ) C475_=_C481( C475 C481 ) C475_=_C482( C475 C482 ) C475_=_C483( C475 C483 ) \nC475_=_C484( C475 C484 ) C475_=_C485( C475 C485 ) C475_=_C487( C475 C487 ) C475_=_C664( C475 C664 ) C476_=_C477( C476 C477 ) C476_=_C478( C476 C478 ) \nC476_=_C479( C476 C479 ) C476_=_C480( C476 C480 ) C476_=_C481( C476 C481 ) C476_=_C482( C476 C482 ) C476_=_C483( C476 C483 ) C476_=_C484( C476 C484 ) \nC476_=_C485( C476 C485 ) C476_=_C487( C476 C487 ) C476_=_C676( C476 C676 ) C477_=_C478( C477 C478 ) C477_=_C479( C477 C479 ) C477_=_C480( C477 C480 ) \nC477_=_C481( C477 C481 ) C477_=_C482( C477 C482 ) C477_=_C483( C477 C483 ) C477_=_C484( C477 C484 ) C477_=_C485( C477 C485 ) C477_=_C487( C477 C487 ) \nC477_=_C687( C477 C687 ) C478_=_C479( C478 C479 ) C478_=_C480( C478 C480 ) C478_=_C481( C478 C481 ) C478_=_C482( C478 C482 ) C478_=_C483( C478 C483 ) \nC478_=_C484( C478 C484 ) C478_=_C485( C478 C485 ) C478_=_C487( C478 C487 ) C478_=_C698( C478 C698 ) C479_=_C480( C479 C480 ) C479_=_C481( C479 C481 ) \nC479_=_C482( C479 C482 ) C479_=_C483( C479 C483 ) C479_=_C484( C479 C484 ) C479_=_C485( C479 C485 ) C479_=_C487( C479 C487 ) C479_=_C707( C479 C707 ) \nC480_=_C481( C480 C481 ) C480_=_C482( C480 C482 ) C480_=_C483( C480 C483 ) C480_=_C484( C480 C484 ) C480_=_C485( C480 C485 ) C480_=_C487( C480 C487 ) \nC481_=_C482( C481 C482 ) C481_=_C483( C481 C483 ) C481_=_C484(</w:t>
      </w:r>
    </w:p>
    <w:p>
      <w:pPr>
        <w:pStyle w:val="PreformattedText"/>
        <w:bidi w:val="0"/>
        <w:spacing w:before="0" w:after="0"/>
        <w:jc w:val="left"/>
        <w:rPr/>
      </w:pPr>
      <w:r>
        <w:rPr/>
        <w:t xml:space="preserve"> </w:t>
      </w:r>
      <w:r>
        <w:rPr/>
        <w:t>C481 C484 ) C481_=_C485( C481 C485 ) C481_=_C487( C481 C487 ) C481_=_C723( C481 C723 ) \nC482_=_C483( C482 C483 ) C482_=_C484( C482 C484 ) C482_=_C485( C482 C485 ) C482_=_C487( C482 C487 ) C482_=_C736( C482 C736 ) C483_=_C484( C483 C484 ) \nC483_=_C485( C483 C485 ) C483_=_C487( C483 C487 ) C483_=_C741( C483 C741 ) C484_=_C485( C484 C485 ) C484_=_C487( C484 C487 ) C484_=_C748( C484 C748 ) \nC485_=_C487( C485 C487 ) C485_=_C750( C485 C750 ) C487_=_C752( C487 C752 ) C509_=_C530( C509 C530 ) C509_=_C550( C509 C550 ) C509_=_C570( C509 C570 ) \nC509_=_C604( C509 C604 ) C509_=_C621( C509 C621 ) C509_=_C636( C509 C636 ) C509_=_C650( C509 C650 ) C509_=_C664( C509 C664 ) C509_=_C676( C509 C676 ) \nC509_=_C687( C509 C687 ) C509_=_C698( C509 C698 ) C509_=_C707( C509 C707 ) C509_=_C723( C509 C723 ) C509_=_C730( C509 C730 ) C509_=_C736( C509 C736 ) \nC509_=_C741( C509 C741 ) C509_=_C745( C509 C745 ) C509_=_C748( C509 C748 ) C509_=_C750( C509 C750 ) C509_=_C752( C509 C752 ) C530_=_C550( C530 C550 ) \nC530_=_C570( C530 C570 ) C530_=_C604( C530 C604 ) C530_=_C621( C530 C621 ) C530_=_C636( C530 C636 ) C530_=_C650( C530 C650 ) C530_=_C664( C530 C664 ) \nC530_=_C676( C530 C676 ) C530_=_C687( C530 C687 ) C530_=_C698( C530 C698 ) C530_=_C707( C530 C707 ) C530_=_C723( C530 C723 ) C530_=_C730( C530 C730 ) \nC530_=_C736( C530 C736 ) C530_=_C741( C530 C741 ) C530_=_C745( C530 C745 ) C530_=_C748( C530 C748 ) C530_=_C750( C530 C750 ) C530_=_C752( C530 C752 ) \nC550_=_C570( C550 C570 ) C550_=_C604( C550 C604 ) C550_=_C621( C550 C621 ) C550_=_C636( C550 C636 ) C550_=_C650( C550 C650 ) C550_=_C664( C550 C664 ) \nC550_=_C676( C550 C676 ) C550_=_C687( C550 C687 ) C550_=_C698( C550 C698 ) C550_=_C707( C550 C707 ) C550_=_C723( C550 C723 ) C550_=_C730( C550 C730 ) \nC550_=_C736( C550 C736 ) C550_=_C741( C550 C741 ) C550_=_C745( C550 C745 ) C550_=_C748( C550 C748 ) C550_=_C750( C550 C750 ) C550_=_C752( C550 C752 ) \nC570_=_C604( C570 C604 ) C570_=_C621( C570 C621 ) C570_=_C636( C570 C636 ) C570_=_C650( C570 C650 ) C570_=_C664( C570 C664 ) C570_=_C676( C570 C676 ) \nC570_=_C687( C570 C687 ) C570_=_C698( C570 C698 ) C570_=_C707( C570 C707 ) C570_=_C723( C570 C723 ) C570_=_C730( C570 C730 ) C570_=_C736( C570 C736 ) \nC570_=_C741( C570 C741 ) C570_=_C745( C570 C745 ) C570_=_C748( C570 C748 ) C570_=_C750( C570 C750 ) C570_=_C752( C570 C752 ) C604_=_C621( C604 C621 ) \nC604_=_C636( C604 C636 ) C604_=_C650( C604 C650 ) C604_=_C664( C604 C664 ) C604_=_C676( C604 C676 ) C604_=_C687( C604 C687 ) C604_=_C698( C604 C698 ) \nC604_=_C707( C604 C707 ) C604_=_C723( C604 C723 ) C604_=_C730( C604 C730 ) C604_=_C736( C604 C736 ) C604_=_C741( C604 C741 ) C604_=_C745( C604 C745 ) \nC604_=_C748( C604 C748 ) C604_=_C750( C604 C750 ) C604_=_C752( C604 C752 ) C621_=_C636( C621 C636 ) C621_=_C650( C621 C650 ) C621_=_C664( C621 C664 ) \nC621_=_C676( C621 C676 ) C621_=_C687( C621 C687 ) C621_=_C698( C621 C698 ) C621_=_C707( C621 C707 ) C621_=_C723( C621 C723 ) C621_=_C730( C621 C730 ) \nC621_=_C736( C621 C736 ) C621_=_C741( C621 C741 ) C621_=_C745( C621 C745 ) C621_=_C748( C621 C748 ) C621_=_C750( C621 C750 ) C621_=_C752( C621 C752 ) \nC636_=_C650( C636 C650 ) C636_=_C664( C636 C664 ) C636_=_C676( C636 C676 ) C636_=_C687( C636 C687 ) C636_=_C698( C636 C698 ) C636_=_C707( C636 C707 ) \nC636_=_C723( C636 C723 ) C636_=_C730( C636 C730 ) C636_=_C736( C636 C736 ) C636_=_C741( C636 C741 ) C636_=_C745( C636 C745 ) C636_=_C748( C636 C748 ) \nC636_=_C750( C636 C750 ) C636_=_C752( C636 C752 ) C650_=_C664( C650 C664 ) C650_=_C676( C650 C676 ) C650_=_C687( C650 C687 ) C650_=_C698( C650 C698 ) \nC650_=_C707( C650 C707 ) C650_=_C723( C650 C723 ) C650_=_C730( C650 C730 ) C650_=_C736( C650 C736 ) C650_=_C741( C650 C741 ) C650_=_C745( C650 C745 ) \nC650_=_C748( C650 C748 ) C650_=_C750( C650 C750 ) C650_=_C752( C650 C752 ) C664_=_C676( C664 C676 ) C664_=_C687( C664 C687 ) C664_=_C698( C664 C698 ) \nC664_=_C707( C664 C707 ) C664_=_C723( C664 C723 ) C664_=_C730( C664 C730 ) C664_=_C736( C664 C736 ) C664_=_C741( C664 C741 ) C664_=_C745( C664 C745 ) \nC664_=_C748( C664 C748 ) C664_=_C750( C664 C750 ) C664_=_C752( C664 C752 ) C676_=_C687( C676 C687 ) C676_=_C698( C676 C698 ) C676_=_C707( C676 C707 ) \nC676_=_C723( C676 C723 ) C676_=_C730( C676 C730 ) C676_=_C736( C676 C736 ) C676_=_C741( C676 C741 ) C676_=_C745( C676 C745 ) C676_=_C748( C676 C748 ) \nC676_=_C750( C676 C750 ) C676_=_C752( C676 C752 ) C687_=_C698( C687 C698 ) C687_=_C707( C687 C707 ) C687_=_C723( C687 C723 ) C687_=_C730( C687 C730 ) \nC687_=_C736( C687 C736 ) C687_=_C741( C687 C741 ) C687_=_C745( C687 C745 ) C687_=_C748( C687 C748 ) C687_=_C750( C687 C750 ) C687_=_C752( C687 C752 ) \nC698_=_C707( C698 C707 ) C698_=_C723( C698 C723 ) C698_=_C730( C698 C730 ) C698_=_C736( C698 C736 ) C698_=_C741( C698 C741 ) C698_=_C745( C698 C745 ) \nC698_=_C748( C698 C748 ) C698_=_C750( C698 C750 ) C698_=_C752( C698 C752 ) C707_=_C723( C707 C723 ) C707_=_C730( C707 C730 ) C707_=_C736( C707 C736 ) \nC707_=_C741( C707 C741 ) C707_=_C745( C707 C745 ) C707_=_C748( C707 C748 ) C707_=_C750( C707 C750 ) C707_=_C752( C707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11-&gt;22[label="134: C8 C10 C14 C36 C45 \nC47 C51 C74 C81 C82 C86 \nC109 C115 C117 C121 C144 C150 \nC152 C156 C178 C183 C185 C189 \nC212 C216 C218 C222 C245 C249 \nC253 C276 C278 C280 C284 C307 \nC309 C311 C312 C313 C315 C316 \nC317 C318 C319 C320 C321 C322 \nC323 C324 C325 C326 C327 C328 \nC329 C330 C331 C332 C333 C334 \nC335 C337 C338 C342 C365 C367 \nC368 C370 C371 C372 C373 C374 \nC375 C376 C377 C378 C379 C380 \nC381 C382 C383 C384 C385 C386 \nC387 C388 C389 C390 C392 C395 \nC418 C421 C444 C466 C467 C468 \nC469 C470 C471 C472 C473 C474 \nC475 C476 C477 C478 C479 C480 \nC481 C482 C483 C484 C485 C487 \nC509 C530 C550 C570 C604 C621 \nC636 C650 C664 C676 C687 C698 \nC707 C723 C730 C736 C741 C745 \nC748 C750 C752 \n2364: C8_=_C10 ,C8_=_C14 ,C8_=_C36 ,C8_=_C45 ,C8_=_C81 ,\nC8_=_C115 ,C8_=_C150 ,C8_=_C183 ,C8_=_C216 ,C8_=_C278 ,C8_=_C309 ,\nC8_=_C311 ,C8_=_C312 ,C8_=_C313 ,C8_=_C315 ,C8_=_C316 ,C8_=_C317 ,\nC8_=_C318 ,C8_=_C319 ,C8_=_C320 ,C8_=_C321 ,C8_=_C322 ,C8_=_C323 ,\nC8_=_C324 ,C8_=_C325 ,C8_=_C326 ,C8_=_C327 ,C8_=_C328 ,C8_=_C329 ,\nC8_=_C330 ,C8_=_C331 ,C8_=_C332 ,C8_=_C333 ,C8_=_C334 ,C8_=_C335 ,\nC8_=_C337 ,C10_=_C14 ,C10_=_C36 ,C10_=_C47 ,C10_=_C82 ,C10_=_C117 ,\nC10_=_C152 ,C10_=_C185 ,C10_=_C218 ,C10_=_C249 ,C10_=_C280 ,C10_=_C338 ,\nC10_=_C367 ,C10_=_C368 ,C10_=_C370 ,C10_=_C371 ,C10_=_C372 ,C10_=_C373 ,\nC10_=_C374 ,C10_=_C375 ,C10_=_C376 ,C10_=_C377 ,C10_=_C378 ,C10_=_C379 ,\nC10_=_C380 ,C10_=_C381 ,C10_=_C382 ,C10_=_C383 ,C10_=_C384 ,C10_=_C385 ,\nC10_=_C386 ,C10_=_C387 ,C10_=_C388 ,C10_=_C389 ,C10_=_C390 ,C10_=_C392 ,\nC14_=_C36 ,C14_=_C51 ,C14_=_C86 ,C14_=_C121 ,C14_=_C156 ,C14_=_C189 ,\nC14_=_C222 ,C14_=_C253 ,C14_=_C284 ,C14_=_C342 ,C14_=_C395 ,C14_=_C421 ,\nC14_=_C444 ,C14_=_C467 ,C14_=_C468 ,C14_=_C469 ,C14_=_C470 ,C14_=_C471 ,\nC14_=_C472 ,C14_=_C473 ,C14_=_C474 ,C14_=_C475 ,C14_=_C476 ,C14_=_C477 ,\nC14_=_C478 ,C14_=_C479 ,C14_=_C480 ,C14_=_C481 ,C14_=_C482 ,C14_=_C483 ,\nC14_=_C484 ,C14_=_C485 ,C14_=_C487 ,C36_=_C74 ,C36_=_C109 ,C36_=_C144 ,\nC36_=_C178 ,C36_=_C212 ,C36_=_C245 ,C36_=_C276 ,C36_=_C307 ,C36_=_C365 ,\nC36_=_C418 ,C36_=_C466 ,C36_=_C509 ,C36_=_C530 ,C36_=_C550 ,C36_=_C570 ,\nC36_=_C604 ,C36_=_C621 ,C36_=_C636 ,C36_=_C650 ,C36_=_C664 ,C36_=_C676 ,\nC36_=_C687 ,C36_=_C698 ,C36_=_C707 ,C36_=_C723 ,C36_=_C730 ,C36_=_C736 ,\nC36_=_C741 ,C36_=_C745 ,C36_=_C748 ,C36_=_C750 ,C36_=_C752 ,C45_=_C47 ,\nC45_=_C51 ,C45_=_C74 ,C45_=_C81 ,C45_=_C115 ,C45_=_C150 ,C45_=_C183 ,\nC45_=_C216 ,C45_=_C278 ,C45_=_C309 ,C45_=_C311 ,C45_=_C312 ,C45_=_C313 ,\nC45_=_C315 ,C45_=_C316 ,C45_=_C317 ,C45_=_C318 ,C45_=_C319 ,C45_=_C320 ,\nC45_=_C321 ,C45_=_C322 ,C45_=_C323 ,C45_=_C324 ,C45_=_C325 ,C45_=_C326 ,\nC45_=_C327 ,C45_=_C328 ,C45_=_C329 ,C45_=_C330 ,C45_=_C331 ,C45_=_C332 ,\nC45_=_C333 ,C45_=_C334 ,C45_=_C335 ,C45_=_C337 ,C47_=_C51 ,C47_=_C74 ,\nC47_=_C82 ,C47_=_C117 ,C47_=_C152 ,C47_=_C185 ,C47_=_C218 ,C47_=_C249 ,\nC47_=_C280 ,C47_=_C338 ,C47_=_C367 ,C47_=_C368 ,C47_=_C370 ,C47_=_C371 ,\nC47_=_C372 ,C47_=_C373 ,C47_=_C374 ,C47_=_C375 ,C47_=_C376 ,C47_=_C377 ,\nC47_=_C378 ,C47_=_C379 ,C47_=_C380 ,C47_=_C381 ,C47_=_C382 ,C47_=_C383 ,\nC47_=_C384 ,C47_=_C385 ,C47_=_C386 ,C47_=_C387 ,C47_=_C388 ,C47_=_C389 ,\nC47_=_C390 ,C47_=_C392 ,C51_=_C74 ,C51_=_C86 ,C51_=_C121 ,C51_=_C156 ,\nC51_=_C189 ,C51_=_C222 ,C51_=_C253 ,C51_=_C284 ,C51_=_C342 ,C51_=_C395 ,\nC51_=_C421 ,C51_=_C444 ,C51_=_C467 ,C51_=_C468 ,C51_=_C469 ,C51_=_C470 ,\nC51_=_C471 ,C51_=_C472 ,C51_=_C473 ,C51_=_C474 ,C51_=_C475 ,C51_=_C476 ,\nC51_=_C477 ,C51_=_C478 ,C51_=_C479 ,C51_=_C480 ,C51_=_C481 ,C51_=_C482 ,\nC51_=_C483 ,C51_=_C484 ,C51_=_C485 ,C51_=_C487 ,C74_=_C109 ,C74_=_C144 ,\nC74_=_C178 ,C74_=_C212 ,C74_=_C245 ,C74_=_C276 ,C74_=_C307 ,C74_=_C365 ,\nC74_=_C418 ,C74_=_C466 ,C74_=_C509 ,C74_=_C530 ,C74_=_C550 ,C74_=_C570 ,\nC74_=_C604 ,C74_=_C621 ,C74_=_C636 ,C74_=_C650 ,C74_=_C664 ,C74_=_C676 ,\nC74_=_C687 ,C74_=_C698 ,C74_=_C707 ,C74_=_C723 ,C74_=_C730 ,C74_=_C736 ,\nC74_=_C741 ,C74_=_C745 ,C74_=_C748 ,C74_=_C750 ,C74_=_C752 ,C81_=_C82 ,\nC81_=_C86 ,C81_=_C109 ,C81_=_C115 ,C81_=_C150 ,C81_=_C183 ,C81_=_C216 ,\nC81_=_C278 ,C81_=_C309 ,C81_=_C311 ,C81_=_C312 ,C81_=_C313</w:t>
      </w:r>
    </w:p>
    <w:p>
      <w:pPr>
        <w:pStyle w:val="PreformattedText"/>
        <w:bidi w:val="0"/>
        <w:spacing w:before="0" w:after="0"/>
        <w:jc w:val="left"/>
        <w:rPr/>
      </w:pPr>
      <w:r>
        <w:rPr/>
        <w:t xml:space="preserve"> </w:t>
      </w:r>
      <w:r>
        <w:rPr/>
        <w:t>,C81_=_C315 ,\nC81_=_C316 ,C81_=_C317 ,C81_=_C318 ,C81_=_C319 ,C81_=_C320 ,C81_=_C321 ,\nC81_=_C322 ,C81_=_C323 ,C81_=_C324 ,C81_=_C325 ,C81_=_C326 ,C81_=_C327 ,\nC81_=_C328 ,C81_=_C329 ,C81_=_C330 ,C81_=_C331 ,C81_=_C332 ,C81_=_C333 ,\nC81_=_C334 ,C81_=_C335 ,C81_=_C337 ,C82_=_C86 ,C82_=_C109 ,C82_=_C117 ,\nC82_=_C152 ,C82_=_C185 ,C82_=_C218 ,C82_=_C249 ,C82_=_C280 ,C82_=_C338 ,\nC82_=_C367 ,C82_=_C368 ,C82_=_C370 ,C82_=_C371 ,C82_=_C372 ,C82_=_C373 ,\nC82_=_C374 ,C82_=_C375 ,C82_=_C376 ,C82_=_C377 ,C82_=_C378 ,C82_=_C379 ,\nC82_=_C380 ,C82_=_C381 ,C82_=_C382 ,C82_=_C383 ,C82_=_C384 ,C82_=_C385 ,\nC82_=_C386 ,C82_=_C387 ,C82_=_C388 ,C82_=_C389 ,C82_=_C390 ,C82_=_C392 ,\nC86_=_C109 ,C86_=_C121 ,C86_=_C156 ,C86_=_C189 ,C86_=_C222 ,C86_=_C253 ,\nC86_=_C284 ,C86_=_C342 ,C86_=_C395 ,C86_=_C421 ,C86_=_C444 ,C86_=_C467 ,\nC86_=_C468 ,C86_=_C469 ,C86_=_C470 ,C86_=_C471 ,C86_=_C472 ,C86_=_C473 ,\nC86_=_C474 ,C86_=_C475 ,C86_=_C476 ,C86_=_C477 ,C86_=_C478 ,C86_=_C479 ,\nC86_=_C480 ,C86_=_C481 ,C86_=_C482 ,C86_=_C483 ,C86_=_C484 ,C86_=_C485 ,\nC86_=_C487 ,C109_=_C144 ,C109_=_C178 ,C109_=_C212 ,C109_=_C245 ,C109_=_C276 ,\nC109_=_C307 ,C109_=_C365 ,C109_=_C418 ,C109_=_C466 ,C109_=_C509 ,C109_=_C530 ,\nC109_=_C550 ,C109_=_C570 ,C109_=_C604 ,C109_=_C621 ,C109_=_C636 ,C109_=_C650 ,\nC109_=_C664 ,C109_=_C676 ,C109_=_C687 ,C109_=_C698 ,C109_=_C707 ,C109_=_C723 ,\nC109_=_C730 ,C109_=_C736 ,C109_=_C741 ,C109_=_C745 ,C109_=_C748 ,C109_=_C750 ,\nC109_=_C752 ,C115_=_C117 ,C115_=_C121 ,C115_=_C144 ,C115_=_C150 ,C115_=_C183 ,\nC115_=_C216 ,C115_=_C278 ,C115_=_C309 ,C115_=_C311 ,C115_=_C312 ,C115_=_C313 ,\nC115_=_C315 ,C115_=_C316 ,C115_=_C317 ,C115_=_C318 ,C115_=_C319 ,C115_=_C320 ,\nC115_=_C321 ,C115_=_C322 ,C115_=_C323 ,C115_=_C324 ,C115_=_C325 ,C115_=_C326 ,\nC115_=_C327 ,C115_=_C328 ,C115_=_C329 ,C115_=_C330 ,C115_=_C331 ,C115_=_C332 ,\nC115_=_C333 ,C115_=_C334 ,C115_=_C335 ,C115_=_C337 ,C117_=_C121 ,C117_=_C144 ,\nC117_=_C152 ,C117_=_C185 ,C117_=_C218 ,C117_=_C249 ,C117_=_C280 ,C117_=_C338 ,\nC117_=_C367 ,C117_=_C368 ,C117_=_C370 ,C117_=_C371 ,C117_=_C372 ,C117_=_C373 ,\nC117_=_C374 ,C117_=_C375 ,C117_=_C376 ,C117_=_C377 ,C117_=_C378 ,C117_=_C379 ,\nC117_=_C380 ,C117_=_C381 ,C117_=_C382 ,C117_=_C383 ,C117_=_C384 ,C117_=_C385 ,\nC117_=_C386 ,C117_=_C387 ,C117_=_C388 ,C117_=_C389 ,C117_=_C390 ,C117_=_C392 ,\nC121_=_C144 ,C121_=_C156 ,C121_=_C189 ,C121_=_C222 ,C121_=_C253 ,C121_=_C284 ,\nC121_=_C342 ,C121_=_C395 ,C121_=_C421 ,C121_=_C444 ,C121_=_C467 ,C121_=_C468 ,\nC121_=_C469 ,C121_=_C470 ,C121_=_C471 ,C121_=_C472 ,C121_=_C473 ,C121_=_C474 ,\nC121_=_C475 ,C121_=_C476 ,C121_=_C477 ,C121_=_C478 ,C121_=_C479 ,C121_=_C480 ,\nC121_=_C481 ,C121_=_C482 ,C121_=_C483 ,C121_=_C484 ,C121_=_C485 ,C121_=_C487 ,\nC144_=_C178 ,C144_=_C212 ,C144_=_C245 ,C144_=_C276 ,C144_=_C307 ,C144_=_C365 ,\nC144_=_C418 ,C144_=_C466 ,C144_=_C509 ,C144_=_C530 ,C144_=_C550 ,C144_=_C570 ,\nC144_=_C604 ,C144_=_C621 ,C144_=_C636 ,C144_=_C650 ,C144_=_C664 ,C144_=_C676 ,\nC144_=_C687 ,C144_=_C698 ,C144_=_C707 ,C144_=_C723 ,C144_=_C730 ,C144_=_C736 ,\nC144_=_C741 ,C144_=_C745 ,C144_=_C748 ,C144_=_C750 ,C144_=_C752 ,C150_=_C152 ,\nC150_=_C156 ,C150_=_C178 ,C150_=_C183 ,C150_=_C216 ,C150_=_C278 ,C150_=_C309 ,\nC150_=_C311 ,C150_=_C312 ,C150_=_C313 ,C150_=_C315 ,C150_=_C316 ,C150_=_C317 ,\nC150_=_C318 ,C150_=_C319 ,C150_=_C320 ,C150_=_C321 ,C150_=_C322 ,C150_=_C323 ,\nC150_=_C324 ,C150_=_C325 ,C150_=_C326 ,C150_=_C327 ,C150_=_C328 ,C150_=_C329 ,\nC150_=_C330 ,C150_=_C331 ,C150_=_C332 ,C150_=_C333 ,C150_=_C334 ,C150_=_C335 ,\nC150_=_C337 ,C152_=_C156 ,C152_=_C178 ,C152_=_C185 ,C152_=_C218 ,C152_=_C249 ,\nC152_=_C280 ,C152_=_C338 ,C152_=_C367 ,C152_=_C368 ,C152_=_C370 ,C152_=_C371 ,\nC152_=_C372 ,C152_=_C373 ,C152_=_C374 ,C152_=_C375 ,C152_=_C376 ,C152_=_C377 ,\nC152_=_C378 ,C152_=_C379 ,C152_=_C380 ,C152_=_C381 ,C152_=_C382 ,C152_=_C383 ,\nC152_=_C384 ,C152_=_C385 ,C152_=_C386 ,C152_=_C387 ,C152_=_C388 ,C152_=_C389 ,\nC152_=_C390 ,C152_=_C392 ,C156_=_C178 ,C156_=_C189 ,C156_=_C222 ,C156_=_C253 ,\nC156_=_C284 ,C156_=_C342 ,C156_=_C395 ,C156_=_C421 ,C156_=_C444 ,C156_=_C467 ,\nC156_=_C468 ,C156_=_C469 ,C156_=_C470 ,C156_=_C471 ,C156_=_C472 ,C156_=_C473 ,\nC156_=_C474 ,C156_=_C475 ,C156_=_C476 ,C156_=_C477 ,C156_=_C478 ,C156_=_C479 ,\nC156_=_C480 ,C156_=_C481 ,C156_=_C482 ,C156_=_C483 ,C156_=_C484 ,C156_=_C485 ,\nC156_=_C487 ,C178_=_C212 ,C178_=_C245 ,C178_=_C276 ,C178_=_C307 ,C178_=_C365 ,\nC178_=_C418 ,C178_=_C466 ,C178_=_C509 ,C178_=_C530 ,C178_=_C550 ,C178_=_C570 ,\nC178_=_C604 ,C178_=_C621 ,C178_=_C636 ,C178_=_C650 ,C178_=_C664 ,C178_=_C676 ,\nC178_=_C687 ,C178_=_C698 ,C178_=_C707 ,C178_=_C723 ,C178_=_C730 ,C178_=_C736 ,\nC178_=_C741 ,C178_=_C745 ,C178_=_C748 ,C178_=_C750 ,C178_=_C752 ,C183_=_C185 ,\nC183_=_C189 ,C183_=_C212 ,C183_=_C216 ,C183_=_C278 ,C183_=_C309 ,C183_=_C311 ,\nC183_=_C312 ,C183_=_C313 ,C183_=_C315 ,C183_=_C316 ,C183_=_C317 ,C183_=_C318 ,\nC183_=_C319 ,C183_=_C320 ,C183_=_C321 ,C183_=_C322 ,C183_=_C323 ,C183_=_C324 ,\nC183_=_C325 ,C183_=_C326 ,C183_=_C327 ,C183_=_C328 ,C183_=_C329 ,C183_=_C330 ,\nC183_=_C331 ,C183_=_C332 ,C183_=_C333 ,C183_=_C334 ,C183_=_C335 ,C183_=_C337 ,\nC185_=_C189 ,C185_=_C212 ,C185_=_C218 ,C185_=_C249 ,C185_=_C280 ,C185_=_C338 ,\nC185_=_C367 ,C185_=_C368 ,C185_=_C370 ,C185_=_C371 ,C185_=_C372 ,C185_=_C373 ,\nC185_=_C374 ,C185_=_C375 ,C185_=_C376 ,C185_=_C377 ,C185_=_C378 ,C185_=_C379 ,\nC185_=_C380 ,C185_=_C381 ,C185_=_C382 ,C185_=_C383 ,C185_=_C384 ,C185_=_C385 ,\nC185_=_C386 ,C185_=_C387 ,C185_=_C388 ,C185_=_C389 ,C185_=_C390 ,C185_=_C392 ,\nC189_=_C212 ,C189_=_C222 ,C189_=_C253 ,C189_=_C284 ,C189_=_C342 ,C189_=_C395 ,\nC189_=_C421 ,C189_=_C444 ,C189_=_C467 ,C189_=_C468 ,C189_=_C469 ,C189_=_C470 ,\nC189_=_C471 ,C189_=_C472 ,C189_=_C473 ,C189_=_C474 ,C189_=_C475 ,C189_=_C476 ,\nC189_=_C477 ,C189_=_C478 ,C189_=_C479 ,C189_=_C480 ,C189_=_C481 ,C189_=_C482 ,\nC189_=_C483 ,C189_=_C484 ,C189_=_C485 ,C189_=_C487 ,C212_=_C245 ,C212_=_C276 ,\nC212_=_C307 ,C212_=_C365 ,C212_=_C418 ,C212_=_C466 ,C212_=_C509 ,C212_=_C530 ,\nC212_=_C550 ,C212_=_C570 ,C212_=_C604 ,C212_=_C621 ,C212_=_C636 ,C212_=_C650 ,\nC212_=_C664 ,C212_=_C676 ,C212_=_C687 ,C212_=_C698 ,C212_=_C707 ,C212_=_C723 ,\nC212_=_C730 ,C212_=_C736 ,C212_=_C741 ,C212_=_C745 ,C212_=_C748 ,C212_=_C750 ,\nC212_=_C752 ,C216_=_C218 ,C216_=_C222 ,C216_=_C245 ,C216_=_C278 ,C216_=_C309 ,\nC216_=_C311 ,C216_=_C312 ,C216_=_C313 ,C216_=_C315 ,C216_=_C316 ,C216_=_C317 ,\nC216_=_C318 ,C216_=_C319 ,C216_=_C320 ,C216_=_C321 ,C216_=_C322 ,C216_=_C323 ,\nC216_=_C324 ,C216_=_C325 ,C216_=_C326 ,C216_=_C327 ,C216_=_C328 ,C216_=_C329 ,\nC216_=_C330 ,C216_=_C331 ,C216_=_C332 ,C216_=_C333 ,C216_=_C334 ,C216_=_C335 ,\nC216_=_C337 ,C218_=_C222 ,C218_=_C245 ,C218_=_C249 ,C218_=_C280 ,C218_=_C338 ,\nC218_=_C367 ,C218_=_C368 ,C218_=_C370 ,C218_=_C371 ,C218_=_C372 ,C218_=_C373 ,\nC218_=_C374 ,C218_=_C375 ,C218_=_C376 ,C218_=_C377 ,C218_=_C378 ,C218_=_C379 ,\nC218_=_C380 ,C218_=_C381 ,C218_=_C382 ,C218_=_C383 ,C218_=_C384 ,C218_=_C385 ,\nC218_=_C386 ,C218_=_C387 ,C218_=_C388 ,C218_=_C389 ,C218_=_C390 ,C218_=_C392 ,\nC222_=_C245 ,C222_=_C253 ,C222_=_C284 ,C222_=_C342 ,C222_=_C395 ,C222_=_C421 ,\nC222_=_C444 ,C222_=_C467 ,C222_=_C468 ,C222_=_C469 ,C222_=_C470 ,C222_=_C471 ,\nC222_=_C472 ,C222_=_C473 ,C222_=_C474 ,C222_=_C475 ,C222_=_C476 ,C222_=_C477 ,\nC222_=_C478 ,C222_=_C479 ,C222_=_C480 ,C222_=_C481 ,C222_=_C482 ,C222_=_C483 ,\nC222_=_C484 ,C222_=_C485 ,C222_=_C487 ,C245_=_C276 ,C245_=_C307 ,C245_=_C365 ,\nC245_=_C418 ,C245_=_C466 ,C245_=_C509 ,C245_=_C530 ,C245_=_C550 ,C245_=_C570 ,\nC245_=_C604 ,C245_=_C621 ,C245_=_C636 ,C245_=_C650 ,C245_=_C664 ,C245_=_C676 ,\nC245_=_C687 ,C245_=_C698 ,C245_=_C707 ,C245_=_C723 ,C245_=_C730 ,C245_=_C736 ,\nC245_=_C741 ,C245_=_C745 ,C245_=_C748 ,C245_=_C750 ,C245_=_C752 ,C249_=_C253 ,\nC249_=_C276 ,C249_=_C280 ,C249_=_C338 ,C249_=_C367 ,C249_=_C368 ,C249_=_C370 ,\nC249_=_C371 ,C249_=_C372 ,C249_=_C373 ,C249_=_C374 ,C249_=_C375 ,C249_=_C376 ,\nC249_=_C377 ,C249_=_C378 ,C249_=_C379 ,C249_=_C380 ,C249_=_C381 ,C249_=_C382 ,\nC249_=_C383 ,C249_=_C384 ,C249_=_C385 ,C249_=_C386 ,C249_=_C387 ,C249_=_C388 ,\nC249_=_C389 ,C249_=_C390 ,C249_=_C392 ,C253_=_C276 ,C253_=_C284 ,C253_=_C342 ,\nC253_=_C395 ,C253_=_C421 ,C253_=_C444 ,C253_=_C467 ,C253_=_C468 ,C253_=_C469 ,\nC253_=_C470 ,C253_=_C471 ,C253_=_C472 ,C253_=_C473 ,C253_=_C474 ,C253_=_C475 ,\nC253_=_C476 ,C253_=_C477 ,C253_=_C478 ,C253_=_C479 ,C253_=_C480 ,C253_=_C481 ,\nC253_=_C482 ,C253_=_C483 ,C253_=_C484 ,C253_=_C485 ,C253_=_C487 ,C276_=_C307 ,\nC276_=_C365 ,C276_=_C418 ,C276_=_C466 ,C276_=_C509 ,C276_=_C530 ,C276_=_C550 ,\nC276_=_C570 ,C276_=_C604 ,C276_=_C621 ,C276_=_C636 ,C276_=_C650 ,C276_=_C664 ,\nC276_=_C676 ,C276_=_C687 ,C276_=_C698 ,C276_=_C707 ,C276_=_C723 ,C276_=_C730 ,\nC276_=_C736 ,C276_=_C741 ,C276_=_C745 ,C276_=_C748 ,C276_=_C750 ,C276_=_C752 ,\nC278_=_C280 ,C278_=_C284 ,C278_=_C307 ,C278_=_C309 ,C278_=_C311 ,C278_=_C312 ,\nC278_=_C313 ,C278_=_C315 ,C278_=_C316 ,C278_=_C317 ,C278_=_C318 ,C278_=_C319 ,\nC278_=_C320 ,C278_=_C321 ,C278_=_C322 ,C278_=_C323 ,C278_=_C324 ,C278_=_C325 ,\nC278_=_C326 ,C278_=_C327 ,C278_=_C328 ,C278_=_C329 ,C278_=_C330 ,C278_=_C331 ,\nC278_=_C332 ,C278_=_C333 ,C278_=_C334 ,C278_=_C335 ,C278_=_C337 ,C280_=_C284 ,\nC280_=_C307 ,C280_=_C338 ,C280_=_C367 ,C280_=_C368 ,C280_=_C370 ,C280_=_C371 ,\nC280_=_C372 ,C280_=_C373 ,C280_=_C374 ,C280_=_C375 ,C280_=_C376 ,C280_=_C377 ,\nC280_=_C378 ,C280_=_C379 ,C280_=_C380 ,C280_=_C381 ,C280_=_C382 ,C280_=_C383 ,\nC280_=_C384 ,C280_=_C385 ,C280_=_C386 ,C280_=_C387 ,C280_=_C388 ,C280_=_C389 ,\nC280_=_C390 ,C280_=_C392 ,C284_=_C307 ,C284_=_C342 ,C284_=_C395 ,C284_=_C421 ,\nC284_=_C444 ,C284_=_C467 ,C284_=_C468 ,C284_=_C469 ,C284_=_C470 ,C284_=_C471 ,\nC284_=_C472 ,C284_=_C473 ,C284_=_C474 ,C284_=_C475 ,C284_=_C476 ,C284_=_C477 ,\nC284_=_C478 ,C284_=_C479 ,C284_=_C480 ,C284_=_C481 ,C284_=_C482 ,C284_=_C483 ,\nC284_=_C484 ,C284_=_C485 ,C284_=_C487 ,C307_=_C365</w:t>
      </w:r>
    </w:p>
    <w:p>
      <w:pPr>
        <w:pStyle w:val="PreformattedText"/>
        <w:bidi w:val="0"/>
        <w:spacing w:before="0" w:after="0"/>
        <w:jc w:val="left"/>
        <w:rPr/>
      </w:pPr>
      <w:r>
        <w:rPr/>
        <w:t xml:space="preserve"> </w:t>
      </w:r>
      <w:r>
        <w:rPr/>
        <w:t>,C307_=_C418 ,C307_=_C466 ,\nC307_=_C509 ,C307_=_C530 ,C307_=_C550 ,C307_=_C570 ,C307_=_C604 ,C307_=_C621 ,\nC307_=_C636 ,C307_=_C650 ,C307_=_C664 ,C307_=_C676 ,C307_=_C687 ,C307_=_C698 ,\nC307_=_C707 ,C307_=_C723 ,C307_=_C730 ,C307_=_C736 ,C307_=_C741 ,C307_=_C745 ,\nC307_=_C748 ,C307_=_C750 ,C307_=_C752 ,C309_=_C311 ,C309_=_C312 ,C309_=_C313 ,\nC309_=_C315 ,C309_=_C316 ,C309_=_C317 ,C309_=_C318 ,C309_=_C319 ,C309_=_C320 ,\nC309_=_C321 ,C309_=_C322 ,C309_=_C323 ,C309_=_C324 ,C309_=_C325 ,C309_=_C326 ,\nC309_=_C327 ,C309_=_C328 ,C309_=_C329 ,C309_=_C330 ,C309_=_C331 ,C309_=_C332 ,\nC309_=_C333 ,C309_=_C334 ,C309_=_C335 ,C309_=_C337 ,C309_=_C338 ,C309_=_C342 ,\nC309_=_C365 ,C311_=_C312 ,C311_=_C313 ,C311_=_C315 ,C311_=_C316 ,C311_=_C317 ,\nC311_=_C318 ,C311_=_C319 ,C311_=_C320 ,C311_=_C321 ,C311_=_C322 ,C311_=_C323 ,\nC311_=_C324 ,C311_=_C325 ,C311_=_C326 ,C311_=_C327 ,C311_=_C328 ,C311_=_C329 ,\nC311_=_C330 ,C311_=_C331 ,C311_=_C332 ,C311_=_C333 ,C311_=_C334 ,C311_=_C335 ,\nC311_=_C337 ,C311_=_C395 ,C311_=_C418 ,C312_=_C313 ,C312_=_C315 ,C312_=_C316 ,\nC312_=_C317 ,C312_=_C318 ,C312_=_C319 ,C312_=_C320 ,C312_=_C321 ,C312_=_C322 ,\nC312_=_C323 ,C312_=_C324 ,C312_=_C325 ,C312_=_C326 ,C312_=_C327 ,C312_=_C328 ,\nC312_=_C329 ,C312_=_C330 ,C312_=_C331 ,C312_=_C332 ,C312_=_C333 ,C312_=_C334 ,\nC312_=_C335 ,C312_=_C337 ,C312_=_C367 ,C312_=_C421 ,C313_=_C315 ,C313_=_C316 ,\nC313_=_C317 ,C313_=_C318 ,C313_=_C319 ,C313_=_C320 ,C313_=_C321 ,C313_=_C322 ,\nC313_=_C323 ,C313_=_C324 ,C313_=_C325 ,C313_=_C326 ,C313_=_C327 ,C313_=_C328 ,\nC313_=_C329 ,C313_=_C330 ,C313_=_C331 ,C313_=_C332 ,C313_=_C333 ,C313_=_C334 ,\nC313_=_C335 ,C313_=_C337 ,C313_=_C368 ,C313_=_C444 ,C313_=_C466 ,C315_=_C316 ,\nC315_=_C317 ,C315_=_C318 ,C315_=_C319 ,C315_=_C320 ,C315_=_C321 ,C315_=_C322 ,\nC315_=_C323 ,C315_=_C324 ,C315_=_C325 ,C315_=_C326 ,C315_=_C327 ,C315_=_C328 ,\nC315_=_C329 ,C315_=_C330 ,C315_=_C331 ,C315_=_C332 ,C315_=_C333 ,C315_=_C334 ,\nC315_=_C335 ,C315_=_C337 ,C315_=_C370 ,C315_=_C467 ,C315_=_C509 ,C316_=_C317 ,\nC316_=_C318 ,C316_=_C319 ,C316_=_C320 ,C316_=_C321 ,C316_=_C322 ,C316_=_C323 ,\nC316_=_C324 ,C316_=_C325 ,C316_=_C326 ,C316_=_C327 ,C316_=_C328 ,C316_=_C329 ,\nC316_=_C330 ,C316_=_C331 ,C316_=_C332 ,C316_=_C333 ,C316_=_C334 ,C316_=_C335 ,\nC316_=_C337 ,C316_=_C371 ,C316_=_C530 ,C317_=_C318 ,C317_=_C319 ,C317_=_C320 ,\nC317_=_C321 ,C317_=_C322 ,C317_=_C323 ,C317_=_C324 ,C317_=_C325 ,C317_=_C326 ,\nC317_=_C327 ,C317_=_C328 ,C317_=_C329 ,C317_=_C330 ,C317_=_C331 ,C317_=_C332 ,\nC317_=_C333 ,C317_=_C334 ,C317_=_C335 ,C317_=_C337 ,C317_=_C372 ,C317_=_C468 ,\nC317_=_C550 ,C318_=_C319 ,C318_=_C320 ,C318_=_C321 ,C318_=_C322 ,C318_=_C323 ,\nC318_=_C324 ,C318_=_C325 ,C318_=_C326 ,C318_=_C327 ,C318_=_C328 ,C318_=_C329 ,\nC318_=_C330 ,C318_=_C331 ,C318_=_C332 ,C318_=_C333 ,C318_=_C334 ,C318_=_C335 ,\nC318_=_C337 ,C318_=_C373 ,C318_=_C469 ,C318_=_C570 ,C319_=_C320 ,C319_=_C321 ,\nC319_=_C322 ,C319_=_C323 ,C319_=_C324 ,C319_=_C325 ,C319_=_C326 ,C319_=_C327 ,\nC319_=_C328 ,C319_=_C329 ,C319_=_C330 ,C319_=_C331 ,C319_=_C332 ,C319_=_C333 ,\nC319_=_C334 ,C319_=_C335 ,C319_=_C337 ,C319_=_C374 ,C319_=_C470 ,C320_=_C321 ,\nC320_=_C322 ,C320_=_C323 ,C320_=_C324 ,C320_=_C325 ,C320_=_C326 ,C320_=_C327 ,\nC320_=_C328 ,C320_=_C329 ,C320_=_C330 ,C320_=_C331 ,C320_=_C332 ,C320_=_C333 ,\nC320_=_C334 ,C320_=_C335 ,C320_=_C337 ,C320_=_C375 ,C320_=_C471 ,C320_=_C604 ,\nC321_=_C322 ,C321_=_C323 ,C321_=_C324 ,C321_=_C325 ,C321_=_C326 ,C321_=_C327 ,\nC321_=_C328 ,C321_=_C329 ,C321_=_C330 ,C321_=_C331 ,C321_=_C332 ,C321_=_C333 ,\nC321_=_C334 ,C321_=_C335 ,C321_=_C337 ,C321_=_C376 ,C321_=_C472 ,C321_=_C621 ,\nC322_=_C323 ,C322_=_C324 ,C322_=_C325 ,C322_=_C326 ,C322_=_C327 ,C322_=_C328 ,\nC322_=_C329 ,C322_=_C330 ,C322_=_C331 ,C322_=_C332 ,C322_=_C333 ,C322_=_C334 ,\nC322_=_C335 ,C322_=_C337 ,C322_=_C377 ,C322_=_C473 ,C322_=_C636 ,C323_=_C324 ,\nC323_=_C325 ,C323_=_C326 ,C323_=_C327 ,C323_=_C328 ,C323_=_C329 ,C323_=_C330 ,\nC323_=_C331 ,C323_=_C332 ,C323_=_C333 ,C323_=_C334 ,C323_=_C335 ,C323_=_C337 ,\nC323_=_C378 ,C323_=_C474 ,C323_=_C650 ,C324_=_C325 ,C324_=_C326 ,C324_=_C327 ,\nC324_=_C328 ,C324_=_C329 ,C324_=_C330 ,C324_=_C331 ,C324_=_C332 ,C324_=_C333 ,\nC324_=_C334 ,C324_=_C335 ,C324_=_C337 ,C324_=_C379 ,C324_=_C475 ,C324_=_C664 ,\nC325_=_C326 ,C325_=_C327 ,C325_=_C328 ,C325_=_C329 ,C325_=_C330 ,C325_=_C331 ,\nC325_=_C332 ,C325_=_C333 ,C325_=_C334 ,C325_=_C335 ,C325_=_C337 ,C325_=_C381 ,\nC325_=_C477 ,C325_=_C687 ,C326_=_C327 ,C326_=_C328 ,C326_=_C329 ,C326_=_C330 ,\nC326_=_C331 ,C326_=_C332 ,C326_=_C333 ,C326_=_C334 ,C326_=_C335 ,C326_=_C337 ,\nC326_=_C478 ,C326_=_C698 ,C327_=_C328 ,C327_=_C329 ,C327_=_C330 ,C327_=_C331 ,\nC327_=_C332 ,C327_=_C333 ,C327_=_C334 ,C327_=_C335 ,C327_=_C337 ,C327_=_C382 ,\nC327_=_C479 ,C327_=_C707 ,C328_=_C329 ,C328_=_C330 ,C328_=_C331 ,C328_=_C332 ,\nC328_=_C333 ,C328_=_C334 ,C328_=_C335 ,C328_=_C337 ,C328_=_C383 ,C328_=_C480 ,\nC329_=_C330 ,C329_=_C331 ,C329_=_C332 ,C329_=_C333 ,C329_=_C334 ,C329_=_C335 ,\nC329_=_C337 ,C329_=_C384 ,C329_=_C481 ,C329_=_C723 ,C330_=_C331 ,C330_=_C332 ,\nC330_=_C333 ,C330_=_C334 ,C330_=_C335 ,C330_=_C337 ,C330_=_C385 ,C330_=_C730 ,\nC331_=_C332 ,C331_=_C333 ,C331_=_C334 ,C331_=_C335 ,C331_=_C337 ,C331_=_C386 ,\nC331_=_C482 ,C331_=_C736 ,C332_=_C333 ,C332_=_C334 ,C332_=_C335 ,C332_=_C337 ,\nC332_=_C387 ,C332_=_C483 ,C332_=_C741 ,C333_=_C334 ,C333_=_C335 ,C333_=_C337 ,\nC333_=_C388 ,C333_=_C745 ,C334_=_C335 ,C334_=_C337 ,C334_=_C389 ,C334_=_C484 ,\nC334_=_C748 ,C335_=_C337 ,C335_=_C390 ,C335_=_C485 ,C335_=_C750 ,C337_=_C392 ,\nC337_=_C487 ,C337_=_C752 ,C338_=_C342 ,C338_=_C365 ,C338_=_C367 ,C338_=_C368 ,\nC338_=_C370 ,C338_=_C371 ,C338_=_C372 ,C338_=_C373 ,C338_=_C374 ,C338_=_C375 ,\nC338_=_C376 ,C338_=_C377 ,C338_=_C378 ,C338_=_C379 ,C338_=_C380 ,C338_=_C381 ,\nC338_=_C382 ,C338_=_C383 ,C338_=_C384 ,C338_=_C385 ,C338_=_C386 ,C338_=_C387 ,\nC338_=_C388 ,C338_=_C389 ,C338_=_C390 ,C338_=_C392 ,C342_=_C365 ,C342_=_C395 ,\nC342_=_C421 ,C342_=_C444 ,C342_=_C467 ,C342_=_C468 ,C342_=_C469 ,C342_=_C470 ,\nC342_=_C471 ,C342_=_C472 ,C342_=_C473 ,C342_=_C474 ,C342_=_C475 ,C342_=_C476 ,\nC342_=_C477 ,C342_=_C478 ,C342_=_C479 ,C342_=_C480 ,C342_=_C481 ,C342_=_C482 ,\nC342_=_C483 ,C342_=_C484 ,C342_=_C485 ,C342_=_C487 ,C365_=_C418 ,C365_=_C466 ,\nC365_=_C509 ,C365_=_C530 ,C365_=_C550 ,C365_=_C570 ,C365_=_C604 ,C365_=_C621 ,\nC365_=_C636 ,C365_=_C650 ,C365_=_C664 ,C365_=_C676 ,C365_=_C687 ,C365_=_C698 ,\nC365_=_C707 ,C365_=_C723 ,C365_=_C730 ,C365_=_C736 ,C365_=_C741 ,C365_=_C745 ,\nC365_=_C748 ,C365_=_C750 ,C365_=_C752 ,C367_=_C368 ,C367_=_C370 ,C367_=_C371 ,\nC367_=_C372 ,C367_=_C373 ,C367_=_C374 ,C367_=_C375 ,C367_=_C376 ,C367_=_C377 ,\nC367_=_C378 ,C367_=_C379 ,C367_=_C380 ,C367_=_C381 ,C367_=_C382 ,C367_=_C383 ,\nC367_=_C384 ,C367_=_C385 ,C367_=_C386 ,C367_=_C387 ,C367_=_C388 ,C367_=_C389 ,\nC367_=_C390 ,C367_=_C392 ,C367_=_C421 ,C368_=_C370 ,C368_=_C371 ,C368_=_C372 ,\nC368_=_C373 ,C368_=_C374 ,C368_=_C375 ,C368_=_C376 ,C368_=_C377 ,C368_=_C378 ,\nC368_=_C379 ,C368_=_C380 ,C368_=_C381 ,C368_=_C382 ,C368_=_C383 ,C368_=_C384 ,\nC368_=_C385 ,C368_=_C386 ,C368_=_C387 ,C368_=_C388 ,C368_=_C389 ,C368_=_C390 ,\nC368_=_C392 ,C368_=_C444 ,C368_=_C466 ,C370_=_C371 ,C370_=_C372 ,C370_=_C373 ,\nC370_=_C374 ,C370_=_C375 ,C370_=_C376 ,C370_=_C377 ,C370_=_C378 ,C370_=_C379 ,\nC370_=_C380 ,C370_=_C381 ,C370_=_C382 ,C370_=_C383 ,C370_=_C384 ,C370_=_C385 ,\nC370_=_C386 ,C370_=_C387 ,C370_=_C388 ,C370_=_C389 ,C370_=_C390 ,C370_=_C392 ,\nC370_=_C467 ,C370_=_C509 ,C371_=_C372 ,C371_=_C373 ,C371_=_C374 ,C371_=_C375 ,\nC371_=_C376 ,C371_=_C377 ,C371_=_C378 ,C371_=_C379 ,C371_=_C380 ,C371_=_C381 ,\nC371_=_C382 ,C371_=_C383 ,C371_=_C384 ,C371_=_C385 ,C371_=_C386 ,C371_=_C387 ,\nC371_=_C388 ,C371_=_C389 ,C371_=_C390 ,C371_=_C392 ,C371_=_C530 ,C372_=_C373 ,\nC372_=_C374 ,C372_=_C375 ,C372_=_C376 ,C372_=_C377 ,C372_=_C378 ,C372_=_C379 ,\nC372_=_C380 ,C372_=_C381 ,C372_=_C382 ,C372_=_C383 ,C372_=_C384 ,C372_=_C385 ,\nC372_=_C386 ,C372_=_C387 ,C372_=_C388 ,C372_=_C389 ,C372_=_C390 ,C372_=_C392 ,\nC372_=_C468 ,C372_=_C550 ,C373_=_C374 ,C373_=_C375 ,C373_=_C376 ,C373_=_C377 ,\nC373_=_C378 ,C373_=_C379 ,C373_=_C380 ,C373_=_C381 ,C373_=_C382 ,C373_=_C383 ,\nC373_=_C384 ,C373_=_C385 ,C373_=_C386 ,C373_=_C387 ,C373_=_C388 ,C373_=_C389 ,\nC373_=_C390 ,C373_=_C392 ,C373_=_C469 ,C373_=_C570 ,C374_=_C375 ,C374_=_C376 ,\nC374_=_C377 ,C374_=_C378 ,C374_=_C379 ,C374_=_C380 ,C374_=_C381 ,C374_=_C382 ,\nC374_=_C383 ,C374_=_C384 ,C374_=_C385 ,C374_=_C386 ,C374_=_C387 ,C374_=_C388 ,\nC374_=_C389 ,C374_=_C390 ,C374_=_C392 ,C374_=_C470 ,C375_=_C376 ,C375_=_C377 ,\nC375_=_C378 ,C375_=_C379 ,C375_=_C380 ,C375_=_C381 ,C375_=_C382 ,C375_=_C383 ,\nC375_=_C384 ,C375_=_C385 ,C375_=_C386 ,C375_=_C387 ,C375_=_C388 ,C375_=_C389 ,\nC375_=_C390 ,C375_=_C392 ,C375_=_C471 ,C375_=_C604 ,C376_=_C377 ,C376_=_C378 ,\nC376_=_C379 ,C376_=_C380 ,C376_=_C381 ,C376_=_C382 ,C376_=_C383 ,C376_=_C384 ,\nC376_=_C385 ,C376_=_C386 ,C376_=_C387 ,C376_=_C388 ,C376_=_C389 ,C376_=_C390 ,\nC376_=_C392 ,C376_=_C472 ,C376_=_C621 ,C377_=_C378 ,C377_=_C379 ,C377_=_C380 ,\nC377_=_C381 ,C377_=_C382 ,C377_=_C383 ,C377_=_C384 ,C377_=_C385 ,C377_=_C386 ,\nC377_=_C387 ,C377_=_C388 ,C377_=_C389 ,C377_=_C390 ,C377_=_C392 ,C377_=_C473 ,\nC377_=_C636 ,C378_=_C379 ,C378_=_C380 ,C378_=_C381 ,C378_=_C382 ,C378_=_C383 ,\nC378_=_C384 ,C378_=_C385 ,C378_=_C386 ,C378_=_C387 ,C378_=_C388 ,C378_=_C389 ,\nC378_=_C390 ,C378_=_C392 ,C378_=_C474 ,C378_=_C650 ,C379_=_C380 ,C379_=_C381 ,\nC379_=_C382 ,C379_=_C383 ,C379_=_C384 ,C379_=_C385 ,C379_=_C386 ,C379_=_C387 ,\nC379_=_C388 ,C379_=_C389 ,C379_=_C390 ,C379_=_C392 ,C379_=_C475 ,C379_=_C664 ,\nC380_=_C381 ,C380_=_C382 ,C380_=_C383 ,C380_=_C384 ,C380_=_C385 ,C380_=_C386 ,\nC380_=_C387 ,C380_=_C388 ,C380_=_C389 ,C380_=_C390 ,C380_=_C392 ,C380_=_C476 ,\nC380_=_C676 ,C381_=_C382 ,C381_=_C383 ,C381_=_C384 ,C381_=_C385 ,C381_=_C386 ,\nC381_=_C387 ,C381_=_C388 ,C381_=_C389</w:t>
      </w:r>
    </w:p>
    <w:p>
      <w:pPr>
        <w:pStyle w:val="PreformattedText"/>
        <w:bidi w:val="0"/>
        <w:spacing w:before="0" w:after="0"/>
        <w:jc w:val="left"/>
        <w:rPr/>
      </w:pPr>
      <w:r>
        <w:rPr/>
        <w:t xml:space="preserve"> </w:t>
      </w:r>
      <w:r>
        <w:rPr/>
        <w:t>,C381_=_C390 ,C381_=_C392 ,C381_=_C477 ,\nC381_=_C687 ,C382_=_C383 ,C382_=_C384 ,C382_=_C385 ,C382_=_C386 ,C382_=_C387 ,\nC382_=_C388 ,C382_=_C389 ,C382_=_C390 ,C382_=_C392 ,C382_=_C479 ,C382_=_C707 ,\nC383_=_C384 ,C383_=_C385 ,C383_=_C386 ,C383_=_C387 ,C383_=_C388 ,C383_=_C389 ,\nC383_=_C390 ,C383_=_C392 ,C383_=_C480 ,C384_=_C385 ,C384_=_C386 ,C384_=_C387 ,\nC384_=_C388 ,C384_=_C389 ,C384_=_C390 ,C384_=_C392 ,C384_=_C481 ,C384_=_C723 ,\nC385_=_C386 ,C385_=_C387 ,C385_=_C388 ,C385_=_C389 ,C385_=_C390 ,C385_=_C392 ,\nC385_=_C730 ,C386_=_C387 ,C386_=_C388 ,C386_=_C389 ,C386_=_C390 ,C386_=_C392 ,\nC386_=_C482 ,C386_=_C736 ,C387_=_C388 ,C387_=_C389 ,C387_=_C390 ,C387_=_C392 ,\nC387_=_C483 ,C387_=_C741 ,C388_=_C389 ,C388_=_C390 ,C388_=_C392 ,C388_=_C745 ,\nC389_=_C390 ,C389_=_C392 ,C389_=_C484 ,C389_=_C748 ,C390_=_C392 ,C390_=_C485 ,\nC390_=_C750 ,C392_=_C487 ,C392_=_C752 ,C395_=_C418 ,C395_=_C421 ,C395_=_C444 ,\nC395_=_C467 ,C395_=_C468 ,C395_=_C469 ,C395_=_C470 ,C395_=_C471 ,C395_=_C472 ,\nC395_=_C473 ,C395_=_C474 ,C395_=_C475 ,C395_=_C476 ,C395_=_C477 ,C395_=_C478 ,\nC395_=_C479 ,C395_=_C480 ,C395_=_C481 ,C395_=_C482 ,C395_=_C483 ,C395_=_C484 ,\nC395_=_C485 ,C395_=_C487 ,C418_=_C466 ,C418_=_C509 ,C418_=_C530 ,C418_=_C550 ,\nC418_=_C570 ,C418_=_C604 ,C418_=_C621 ,C418_=_C636 ,C418_=_C650 ,C418_=_C664 ,\nC418_=_C676 ,C418_=_C687 ,C418_=_C698 ,C418_=_C707 ,C418_=_C723 ,C418_=_C730 ,\nC418_=_C736 ,C418_=_C741 ,C418_=_C745 ,C418_=_C748 ,C418_=_C750 ,C418_=_C752 ,\nC421_=_C444 ,C421_=_C467 ,C421_=_C468 ,C421_=_C469 ,C421_=_C470 ,C421_=_C471 ,\nC421_=_C472 ,C421_=_C473 ,C421_=_C474 ,C421_=_C475 ,C421_=_C476 ,C421_=_C477 ,\nC421_=_C478 ,C421_=_C479 ,C421_=_C480 ,C421_=_C481 ,C421_=_C482 ,C421_=_C483 ,\nC421_=_C484 ,C421_=_C485 ,C421_=_C487 ,C444_=_C466 ,C444_=_C467 ,C444_=_C468 ,\nC444_=_C469 ,C444_=_C470 ,C444_=_C471 ,C444_=_C472 ,C444_=_C473 ,C444_=_C474 ,\nC444_=_C475 ,C444_=_C476 ,C444_=_C477 ,C444_=_C478 ,C444_=_C479 ,C444_=_C480 ,\nC444_=_C481 ,C444_=_C482 ,C444_=_C483 ,C444_=_C484 ,C444_=_C485 ,C444_=_C487 ,\nC466_=_C509 ,C466_=_C530 ,C466_=_C550 ,C466_=_C570 ,C466_=_C604 ,C466_=_C621 ,\nC466_=_C636 ,C466_=_C650 ,C466_=_C664 ,C466_=_C676 ,C466_=_C687 ,C466_=_C698 ,\nC466_=_C707 ,C466_=_C723 ,C466_=_C730 ,C466_=_C736 ,C466_=_C741 ,C466_=_C745 ,\nC466_=_C748 ,C466_=_C750 ,C466_=_C752 ,C467_=_C468 ,C467_=_C469 ,C467_=_C470 ,\nC467_=_C471 ,C467_=_C472 ,C467_=_C473 ,C467_=_C474 ,C467_=_C475 ,C467_=_C476 ,\nC467_=_C477 ,C467_=_C478 ,C467_=_C479 ,C467_=_C480 ,C467_=_C481 ,C467_=_C482 ,\nC467_=_C483 ,C467_=_C484 ,C467_=_C485 ,C467_=_C487 ,C467_=_C509 ,C468_=_C469 ,\nC468_=_C470 ,C468_=_C471 ,C468_=_C472 ,C468_=_C473 ,C468_=_C474 ,C468_=_C475 ,\nC468_=_C476 ,C468_=_C477 ,C468_=_C478 ,C468_=_C479 ,C468_=_C480 ,C468_=_C481 ,\nC468_=_C482 ,C468_=_C483 ,C468_=_C484 ,C468_=_C485 ,C468_=_C487 ,C468_=_C550 ,\nC469_=_C470 ,C469_=_C471 ,C469_=_C472 ,C469_=_C473 ,C469_=_C474 ,C469_=_C475 ,\nC469_=_C476 ,C469_=_C477 ,C469_=_C478 ,C469_=_C479 ,C469_=_C480 ,C469_=_C481 ,\nC469_=_C482 ,C469_=_C483 ,C469_=_C484 ,C469_=_C485 ,C469_=_C487 ,C469_=_C570 ,\nC470_=_C471 ,C470_=_C472 ,C470_=_C473 ,C470_=_C474 ,C470_=_C475 ,C470_=_C476 ,\nC470_=_C477 ,C470_=_C478 ,C470_=_C479 ,C470_=_C480 ,C470_=_C481 ,C470_=_C482 ,\nC470_=_C483 ,C470_=_C484 ,C470_=_C485 ,C470_=_C487 ,C471_=_C472 ,C471_=_C473 ,\nC471_=_C474 ,C471_=_C475 ,C471_=_C476 ,C471_=_C477 ,C471_=_C478 ,C471_=_C479 ,\nC471_=_C480 ,C471_=_C481 ,C471_=_C482 ,C471_=_C483 ,C471_=_C484 ,C471_=_C485 ,\nC471_=_C487 ,C471_=_C604 ,C472_=_C473 ,C472_=_C474 ,C472_=_C475 ,C472_=_C476 ,\nC472_=_C477 ,C472_=_C478 ,C472_=_C479 ,C472_=_C480 ,C472_=_C481 ,C472_=_C482 ,\nC472_=_C483 ,C472_=_C484 ,C472_=_C485 ,C472_=_C487 ,C472_=_C621 ,C473_=_C474 ,\nC473_=_C475 ,C473_=_C476 ,C473_=_C477 ,C473_=_C478 ,C473_=_C479 ,C473_=_C480 ,\nC473_=_C481 ,C473_=_C482 ,C473_=_C483 ,C473_=_C484 ,C473_=_C485 ,C473_=_C487 ,\nC473_=_C636 ,C474_=_C475 ,C474_=_C476 ,C474_=_C477 ,C474_=_C478 ,C474_=_C479 ,\nC474_=_C480 ,C474_=_C481 ,C474_=_C482 ,C474_=_C483 ,C474_=_C484 ,C474_=_C485 ,\nC474_=_C487 ,C474_=_C650 ,C475_=_C476 ,C475_=_C477 ,C475_=_C478 ,C475_=_C479 ,\nC475_=_C480 ,C475_=_C481 ,C475_=_C482 ,C475_=_C483 ,C475_=_C484 ,C475_=_C485 ,\nC475_=_C487 ,C475_=_C664 ,C476_=_C477 ,C476_=_C478 ,C476_=_C479 ,C476_=_C480 ,\nC476_=_C481 ,C476_=_C482 ,C476_=_C483 ,C476_=_C484 ,C476_=_C485 ,C476_=_C487 ,\nC476_=_C676 ,C477_=_C478 ,C477_=_C479 ,C477_=_C480 ,C477_=_C481 ,C477_=_C482 ,\nC477_=_C483 ,C477_=_C484 ,C477_=_C485 ,C477_=_C487 ,C477_=_C687 ,C478_=_C479 ,\nC478_=_C480 ,C478_=_C481 ,C478_=_C482 ,C478_=_C483 ,C478_=_C484 ,C478_=_C485 ,\nC478_=_C487 ,C478_=_C698 ,C479_=_C480 ,C479_=_C481 ,C479_=_C482 ,C479_=_C483 ,\nC479_=_C484 ,C479_=_C485 ,C479_=_C487 ,C479_=_C707 ,C480_=_C481 ,C480_=_C482 ,\nC480_=_C483 ,C480_=_C484 ,C480_=_C485 ,C480_=_C487 ,C481_=_C482 ,C481_=_C483 ,\nC481_=_C484 ,C481_=_C485 ,C481_=_C487 ,C481_=_C723 ,C482_=_C483 ,C482_=_C484 ,\nC482_=_C485 ,C482_=_C487 ,C482_=_C736 ,C483_=_C484 ,C483_=_C485 ,C483_=_C487 ,\nC483_=_C741 ,C484_=_C485 ,C484_=_C487 ,C484_=_C748 ,C485_=_C487 ,C485_=_C750 ,\nC487_=_C752 ,C509_=_C530 ,C509_=_C550 ,C509_=_C570 ,C509_=_C604 ,C509_=_C621 ,\nC509_=_C636 ,C509_=_C650 ,C509_=_C664 ,C509_=_C676 ,C509_=_C687 ,C509_=_C698 ,\nC509_=_C707 ,C509_=_C723 ,C509_=_C730 ,C509_=_C736 ,C509_=_C741 ,C509_=_C745 ,\nC509_=_C748 ,C509_=_C750 ,C509_=_C752 ,C530_=_C550 ,C530_=_C570 ,C530_=_C604 ,\nC530_=_C621 ,C530_=_C636 ,C530_=_C650 ,C530_=_C664 ,C530_=_C676 ,C530_=_C687 ,\nC530_=_C698 ,C530_=_C707 ,C530_=_C723 ,C530_=_C730 ,C530_=_C736 ,C530_=_C741 ,\nC530_=_C745 ,C530_=_C748 ,C530_=_C750 ,C530_=_C752 ,C550_=_C570 ,C550_=_C604 ,\nC550_=_C621 ,C550_=_C636 ,C550_=_C650 ,C550_=_C664 ,C550_=_C676 ,C550_=_C687 ,\nC550_=_C698 ,C550_=_C707 ,C550_=_C723 ,C550_=_C730 ,C550_=_C736 ,C550_=_C741 ,\nC550_=_C745 ,C550_=_C748 ,C550_=_C750 ,C550_=_C752 ,C570_=_C604 ,C570_=_C621 ,\nC570_=_C636 ,C570_=_C650 ,C570_=_C664 ,C570_=_C676 ,C570_=_C687 ,C570_=_C698 ,\nC570_=_C707 ,C570_=_C723 ,C570_=_C730 ,C570_=_C736 ,C570_=_C741 ,C570_=_C745 ,\nC570_=_C748 ,C570_=_C750 ,C570_=_C752 ,C604_=_C621 ,C604_=_C636 ,C604_=_C650 ,\nC604_=_C664 ,C604_=_C676 ,C604_=_C687 ,C604_=_C698 ,C604_=_C707 ,C604_=_C723 ,\nC604_=_C730 ,C604_=_C736 ,C604_=_C741 ,C604_=_C745 ,C604_=_C748 ,C604_=_C750 ,\nC604_=_C752 ,C621_=_C636 ,C621_=_C650 ,C621_=_C664 ,C621_=_C676 ,C621_=_C687 ,\nC621_=_C698 ,C621_=_C707 ,C621_=_C723 ,C621_=_C730 ,C621_=_C736 ,C621_=_C741 ,\nC621_=_C745 ,C621_=_C748 ,C621_=_C750 ,C621_=_C752 ,C636_=_C650 ,C636_=_C664 ,\nC636_=_C676 ,C636_=_C687 ,C636_=_C698 ,C636_=_C707 ,C636_=_C723 ,C636_=_C730 ,\nC636_=_C736 ,C636_=_C741 ,C636_=_C745 ,C636_=_C748 ,C636_=_C750 ,C636_=_C752 ,\nC650_=_C664 ,C650_=_C676 ,C650_=_C687 ,C650_=_C698 ,C650_=_C707 ,C650_=_C723 ,\nC650_=_C730 ,C650_=_C736 ,C650_=_C741 ,C650_=_C745 ,C650_=_C748 ,C650_=_C750 ,\nC650_=_C752 ,C664_=_C676 ,C664_=_C687 ,C664_=_C698 ,C664_=_C707 ,C664_=_C723 ,\nC664_=_C730 ,C664_=_C736 ,C664_=_C741 ,C664_=_C745 ,C664_=_C748 ,C664_=_C750 ,\nC664_=_C752 ,C676_=_C687 ,C676_=_C698 ,C676_=_C707 ,C676_=_C723 ,C676_=_C730 ,\nC676_=_C736 ,C676_=_C741 ,C676_=_C745 ,C676_=_C748 ,C676_=_C750 ,C676_=_C752 ,\nC687_=_C698 ,C687_=_C707 ,C687_=_C723 ,C687_=_C730 ,C687_=_C736 ,C687_=_C741 ,\nC687_=_C745 ,C687_=_C748 ,C687_=_C750 ,C687_=_C752 ,C698_=_C707 ,C698_=_C723 ,\nC698_=_C730 ,C698_=_C736 ,C698_=_C741 ,C698_=_C745 ,C698_=_C748 ,C698_=_C750 ,\nC698_=_C752 ,C707_=_C723 ,C707_=_C730 ,C707_=_C736 ,C707_=_C741 ,C707_=_C745 ,\nC707_=_C748 ,C707_=_C750 ,C707_=_C752 ,C723_=_C730 ,C723_=_C736 ,C723_=_C741 ,\nC723_=_C745 ,C723_=_C748 ,C723_=_C750 ,C723_=_C752 ,C730_=_C736 ,C730_=_C741 ,\nC730_=_C745 ,C730_=_C748 ,C730_=_C750 ,C730_=_C752 ,C736_=_C741 ,C736_=_C745 ,\nC736_=_C748 ,C736_=_C750 ,C736_=_C752 ,C741_=_C745 ,C741_=_C748 ,C741_=_C750 ,\nC741_=_C752 ,C745_=_C748 ,C745_=_C750 ,C745_=_C752 ,C748_=_C750 ,C748_=_C752 ,\nC750_=_C752 ,"];23[shape=box, label="id:23 level: 3\n147: C4 C5 C15 C35 C41 \nC42 C52 C73 C77 C78 C87 \nC108 C112 C113 C122 C143 C146 \nC147 C157 C177 C180 C181 C182 \nC183 C184 C185 C186 C187 C188 \nC189 C190 C191 C192 C193 C194 \nC195 C196 C197 C198 C199 C200 \nC201 C202 C203 C204 C205 C206 \nC207 C208 C209 C210 C212 C213 \nC214 C215 C216 C217 C218 C219 \nC220 C221 C222 C224 C225 C226 \nC227 C228 C229 C230 C231 C232 \nC233 C234 C235 C236 C237 C238 \nC239 C240 C241 C242 C243 C244 \nC245 C246 C254 C275 C285 C306 \nC315 C335 C343 C364 C370 C390 \nC396 C417 C422 C442 C445 C465 \nC467 C485 C488 C489 C490 C491 \nC492 C493 C494 C495 C496 C497 \nC498 C499 C500 C501 C502 C503 \nC504 C505 C506 C507 C508 C509 \nC510 C529 C549 C569 C587 C620 \nC635 C649 C663 C675 C686 C697 \nC706 C715 C722 C729 C735 C740 \nC744 C747 C750 C751 \n2988: C4_=_C5( C4 C5 ) C4_=_C15( C4 C15 ) C4_=_C35( C4 C35 ) C4_=_C41( C4 C41 ) C4_=_C77( C4 C77 ) \nC4_=_C112( C4 C112 ) C4_=_C146( C4 C146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2( C4 C212 ) C4_=_C213( C4 C213 ) C5_=_C15( C5 C15 ) \nC5_=_C35( C5 C35 ) C5_=_C42( C5 C42 ) C5_=_C78( C5 C78 ) C5_=_C113( C5 C113 ) C5_=_C147( C5 C147 ) C5_=_C180( C5 C180 ) \nC5_=_C214( C5 C214 ) C5_=_C215( C5 C215 ) C5_=_C216( C5 C216 ) C5_=_C217( C5 C217 ) C5_=_C218( C5 C218 ) C5_=_C219( C5 C219 ) \nC5_=_C220( C5 C220 ) C5_=_C221( C5 C221 ) C5_=_C222( C5 C222 ) C5_=_C224(</w:t>
      </w:r>
    </w:p>
    <w:p>
      <w:pPr>
        <w:pStyle w:val="PreformattedText"/>
        <w:bidi w:val="0"/>
        <w:spacing w:before="0" w:after="0"/>
        <w:jc w:val="left"/>
        <w:rPr/>
      </w:pPr>
      <w:r>
        <w:rPr/>
        <w:t xml:space="preserve"> </w:t>
      </w:r>
      <w:r>
        <w:rPr/>
        <w:t>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5_=_C242( C5 C242 ) C5_=_C243( C5 C243 ) C5_=_C244( C5 C244 ) \nC5_=_C245( C5 C245 ) C5_=_C246( C5 C246 ) C15_=_C35( C15 C35 ) C15_=_C52( C15 C52 ) C15_=_C87( C15 C87 ) C15_=_C122( C15 C122 ) \nC15_=_C157( C15 C157 ) C15_=_C190( C15 C190 ) C15_=_C254( C15 C254 ) C15_=_C285( C15 C285 ) C15_=_C315( C15 C315 ) C15_=_C343( C15 C343 ) \nC15_=_C370( C15 C370 ) C15_=_C396( C15 C396 ) C15_=_C422( C15 C422 ) C15_=_C445( C15 C445 ) C15_=_C467( C15 C46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15_=_C509( C15 C509 ) C15_=_C510( C15 C510 ) C35_=_C73( C35 C73 ) C35_=_C108( C35 C108 ) \nC35_=_C143( C35 C143 ) C35_=_C177( C35 C177 ) C35_=_C244( C35 C244 ) C35_=_C275( C35 C275 ) C35_=_C306( C35 C306 ) C35_=_C335( C35 C335 ) \nC35_=_C364( C35 C364 ) C35_=_C390( C35 C390 ) C35_=_C417( C35 C417 ) C35_=_C442( C35 C442 ) C35_=_C465( C35 C465 ) C35_=_C485( C35 C485 ) \nC35_=_C508( C35 C508 ) C35_=_C529( C35 C529 ) C35_=_C549( C35 C549 ) C35_=_C569( C35 C569 ) C35_=_C587( C35 C587 ) C35_=_C620( C35 C620 ) \nC35_=_C635( C35 C635 ) C35_=_C649( C35 C649 ) C35_=_C663( C35 C663 ) C35_=_C675( C35 C675 ) C35_=_C686( C35 C686 ) C35_=_C697( C35 C697 ) \nC35_=_C706( C35 C706 ) C35_=_C715( C35 C715 ) C35_=_C722( C35 C722 ) C35_=_C729( C35 C729 ) C35_=_C735( C35 C735 ) C35_=_C740( C35 C740 ) \nC35_=_C744( C35 C744 ) C35_=_C747( C35 C747 ) C35_=_C750( C35 C750 ) C35_=_C751( C35 C751 ) C41_=_C42( C41 C42 ) C41_=_C52( C41 C52 ) \nC41_=_C73( C41 C73 ) C41_=_C77( C41 C77 ) C41_=_C112( C41 C112 ) C41_=_C146( C41 C146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1_=_C209( C41 C209 ) C41_=_C210( C41 C210 ) C41_=_C212( C41 C212 ) \nC41_=_C213( C41 C213 ) C42_=_C52( C42 C52 ) C42_=_C73( C42 C73 ) C42_=_C78( C42 C78 ) C42_=_C113( C42 C113 ) C42_=_C147( C42 C147 ) \nC42_=_C180( C42 C180 ) C42_=_C214( C42 C214 ) C42_=_C215( C42 C215 ) C42_=_C216( C42 C216 ) C42_=_C217( C42 C217 ) C42_=_C218( C42 C218 ) \nC42_=_C219( C42 C219 ) C42_=_C220( C42 C220 ) C42_=_C221( C42 C221 ) C42_=_C222( C42 C222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8( C42 C238 ) C42_=_C239( C42 C239 ) C42_=_C240( C42 C240 ) C42_=_C241( C42 C241 ) C42_=_C242( C42 C242 ) C42_=_C243( C42 C243 ) \nC42_=_C244( C42 C244 ) C42_=_C245( C42 C245 ) C42_=_C246( C42 C246 ) C52_=_C73( C52 C73 ) C52_=_C87( C52 C87 ) C52_=_C122( C52 C122 ) \nC52_=_C157( C52 C157 ) C52_=_C190( C52 C190 ) C52_=_C254( C52 C254 ) C52_=_C285( C52 C285 ) C52_=_C315( C52 C315 ) C52_=_C343( C52 C343 ) \nC52_=_C370( C52 C370 ) C52_=_C396( C52 C396 ) C52_=_C422( C52 C422 ) C52_=_C445( C52 C445 ) C52_=_C467( C52 C467 ) C52_=_C488( C52 C488 ) \nC52_=_C489( C52 C489 ) C52_=_C490( C52 C490 ) C52_=_C491( C52 C491 ) C52_=_C492( C52 C492 ) C52_=_C493( C52 C493 ) C52_=_C494( C52 C494 ) \nC52_=_C495( C52 C495 ) C52_=_C496( C52 C496 ) C52_=_C497( C52 C497 ) C52_=_C498( C52 C498 ) C52_=_C499( C52 C499 ) C52_=_C500( C52 C500 ) \nC52_=_C501( C52 C501 ) C52_=_C502( C52 C502 ) C52_=_C503( C52 C503 ) C52_=_C504( C52 C504 ) C52_=_C505( C52 C505 ) C52_=_C506( C52 C506 ) \nC52_=_C507( C52 C507 ) C52_=_C508( C52 C508 ) C52_=_C509( C52 C509 ) C52_=_C510( C52 C510 ) C73_=_C108( C73 C108 ) C73_=_C143( C73 C143 ) \nC73_=_C177( C73 C177 ) C73_=_C244( C73 C244 ) C73_=_C275( C73 C275 ) C73_=_C306( C73 C306 ) C73_=_C335( C73 C335 ) C73_=_C364( C73 C364 ) \nC73_=_C390( C73 C390 ) C73_=_C417( C73 C417 ) C73_=_C442( C73 C442 ) C73_=_C465( C73 C465 ) C73_=_C485( C73 C485 ) C73_=_C508( C73 C508 ) \nC73_=_C529( C73 C529 ) C73_=_C549( C73 C549 ) C73_=_C569( C73 C569 ) C73_=_C587( C73 C587 ) C73_=_C620( C73 C620 ) C73_=_C635( C73 C635 ) \nC73_=_C649( C73 C649 ) C73_=_C663( C73 C663 ) C73_=_C675( C73 C675 ) C73_=_C686( C73 C686 ) C73_=_C697( C73 C697 ) C73_=_C706( C73 C706 ) \nC73_=_C715( C73 C715 ) C73_=_C722( C73 C722 ) C73_=_C729( C73 C729 ) C73_=_C735( C73 C735 ) C73_=_C740( C73 C740 ) C73_=_C744( C73 C744 ) \nC73_=_C747( C73 C747 ) C73_=_C750( C73 C750 ) C73_=_C751( C73 C751 ) C77_=_C78( C77 C78 ) C77_=_C87( C77 C87 ) C77_=_C108( C77 C108 ) \nC77_=_C112( C77 C112 ) C77_=_C146( C77 C146 ) C77_=_C180( C77 C180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77_=_C212( C77 C212 ) C77_=_C213( C77 C213 ) C78_=_C87( C78 C87 ) \nC78_=_C108( C78 C108 ) C78_=_C113( C78 C113 ) C78_=_C147( C78 C147 ) C78_=_C180( C78 C180 ) C78_=_C214( C78 C214 ) C78_=_C215( C78 C215 ) \nC78_=_C216( C78 C216 ) C78_=_C217( C78 C217 ) C78_=_C218( C78 C218 ) C78_=_C219( C78 C219 ) C78_=_C220( C78 C220 ) C78_=_C221( C78 C221 ) \nC78_=_C222( C78 C222 ) C78_=_C224( C78 C224 ) C78_=_C225( C78 C225 ) C78_=_C226( C78 C226 ) C78_=_C227( C78 C227 ) C78_=_C228( C78 C228 ) \nC78_=_C229( C78 C229 ) C78_=_C230( C78 C230 ) C78_=_C231( C78 C231 ) C78_=_C232( C78 C232 ) C78_=_C233( C78 C233 ) C78_=_C234( C78 C234 ) \nC78_=_C235( C78 C235 ) C78_=_C236( C78 C236 ) C78_=_C237( C78 C237 ) C78_=_C238( C78 C238 ) C78_=_C239( C78 C239 ) C78_=_C240( C78 C240 ) \nC78_=_C241( C78 C241 ) C78_=_C242( C78 C242 ) C78_=_C243( C78 C243 ) C78_=_C244( C78 C244 ) C78_=_C245( C78 C245 ) C78_=_C246( C78 C246 ) \nC87_=_C108( C87 C108 ) C87_=_C122( C87 C122 ) C87_=_C157( C87 C157 ) C87_=_C190( C87 C190 ) C87_=_C254( C87 C254 ) C87_=_C285( C87 C285 ) \nC87_=_C315( C87 C315 ) C87_=_C343( C87 C343 ) C87_=_C370( C87 C370 ) C87_=_C396( C87 C396 ) C87_=_C422( C87 C422 ) C87_=_C445( C87 C445 ) \nC87_=_C467( C87 C467 ) C87_=_C488( C87 C488 ) C87_=_C489( C87 C489 ) C87_=_C490( C87 C490 ) C87_=_C491( C87 C491 ) C87_=_C492( C87 C492 ) \nC87_=_C493( C87 C493 ) C87_=_C494( C87 C494 ) C87_=_C495( C87 C495 ) C87_=_C496( C87 C496 ) C87_=_C497( C87 C497 ) C87_=_C498( C87 C498 ) \nC87_=_C499( C87 C499 ) C87_=_C500( C87 C500 ) C87_=_C501( C87 C501 ) C87_=_C502( C87 C502 ) C87_=_C503( C87 C503 ) C87_=_C504( C87 C504 ) \nC87_=_C505( C87 C505 ) C87_=_C506( C87 C506 ) C87_=_C507( C87 C507 ) C87_=_C508( C87 C508 ) C87_=_C509( C87 C509 ) C87_=_C510( C87 C510 ) \nC108_=_C143( C108 C143 ) C108_=_C177( C108 C177 ) C108_=_C244( C108 C244 ) C108_=_C275( C108 C275 ) C108_=_C306( C108 C306 ) C108_=_C335( C108 C335 ) \nC108_=_C364( C108 C364 ) C108_=_C390( C108 C390 ) C108_=_C417( C108 C417 ) C108_=_C442( C108 C442 ) C108_=_C465( C108 C465 ) C108_=_C485( C108 C485 ) \nC108_=_C508( C108 C508 ) C108_=_C529( C108 C529 ) C108_=_C549( C108 C549 ) C108_=_C569( C108 C569 ) C108_=_C587( C108 C587 ) C108_=_C620( C108 C620 ) \nC108_=_C635( C108 C635 ) C108_=_C649( C108 C649 ) C108_=_C663( C108 C663 ) C108_=_C675( C108 C675 ) C108_=_C686( C108 C686 ) C108_=_C697( C108 C697 ) \nC108_=_C706( C108 C706 ) C108_=_C715( C108 C715 ) C108_=_C722( C108 C722 ) C108_=_C729( C108 C729 ) C108_=_C735( C108 C735 ) C108_=_C740( C108 C740 ) \nC108_=_C744( C108 C744 ) C108_=_C747( C108 C747 ) C108_=_C750( C108 C750 ) C108_=_C751( C108 C751 ) C112_=_C113( C112 C113 ) C112_=_C122( C112 C122 ) \nC112_=_C143( C112 C143 ) C112_=_C146( C112 C146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1( C112 C201 ) \nC112_=_C202( C112 C202 ) C112_=_C203( C112 C203 ) C112_=_C204( C112 C204 ) C112_=_C205( C112 C205 ) C112_=_C206( C112 C206 ) C112_=_C207(</w:t>
      </w:r>
    </w:p>
    <w:p>
      <w:pPr>
        <w:pStyle w:val="PreformattedText"/>
        <w:bidi w:val="0"/>
        <w:spacing w:before="0" w:after="0"/>
        <w:jc w:val="left"/>
        <w:rPr/>
      </w:pPr>
      <w:r>
        <w:rPr/>
        <w:t xml:space="preserve"> </w:t>
      </w:r>
      <w:r>
        <w:rPr/>
        <w:t>C112 C207 ) \nC112_=_C208( C112 C208 ) C112_=_C209( C112 C209 ) C112_=_C210( C112 C210 ) C112_=_C212( C112 C212 ) C112_=_C213( C112 C213 ) C113_=_C122( C113 C122 ) \nC113_=_C143( C113 C143 ) C113_=_C147( C113 C147 ) C113_=_C180( C113 C180 ) C113_=_C214( C113 C214 ) C113_=_C215( C113 C215 ) C113_=_C216( C113 C216 ) \nC113_=_C217( C113 C217 ) C113_=_C218( C113 C218 ) C113_=_C219( C113 C219 ) C113_=_C220( C113 C220 ) C113_=_C221( C113 C221 ) C113_=_C222( C113 C222 ) \nC113_=_C224( C113 C224 ) C113_=_C225( C113 C225 ) C113_=_C226( C113 C226 ) C113_=_C227( C113 C227 ) C113_=_C228( C113 C228 ) C113_=_C229( C113 C229 ) \nC113_=_C230( C113 C230 ) C113_=_C231( C113 C231 ) C113_=_C232( C113 C232 ) C113_=_C233( C113 C233 ) C113_=_C234( C113 C234 ) C113_=_C235( C113 C235 ) \nC113_=_C236( C113 C236 ) C113_=_C237( C113 C237 ) C113_=_C238( C113 C238 ) C113_=_C239( C113 C239 ) C113_=_C240( C113 C240 ) C113_=_C241( C113 C241 ) \nC113_=_C242( C113 C242 ) C113_=_C243( C113 C243 ) C113_=_C244( C113 C244 ) C113_=_C245( C113 C245 ) C113_=_C246( C113 C246 ) C122_=_C143( C122 C143 ) \nC122_=_C157( C122 C157 ) C122_=_C190( C122 C190 ) C122_=_C254( C122 C254 ) C122_=_C285( C122 C285 ) C122_=_C315( C122 C315 ) C122_=_C343( C122 C343 ) \nC122_=_C370( C122 C370 ) C122_=_C396( C122 C396 ) C122_=_C422( C122 C422 ) C122_=_C445( C122 C445 ) C122_=_C467( C122 C467 ) C122_=_C488( C122 C488 ) \nC122_=_C489( C122 C489 ) C122_=_C490( C122 C490 ) C122_=_C491( C122 C491 ) C122_=_C492( C122 C492 ) C122_=_C493( C122 C493 ) C122_=_C494( C122 C494 ) \nC122_=_C495( C122 C495 ) C122_=_C496( C122 C496 ) C122_=_C497( C122 C497 ) C122_=_C498( C122 C498 ) C122_=_C499( C122 C499 ) C122_=_C500( C122 C500 ) \nC122_=_C501( C122 C501 ) C122_=_C502( C122 C502 ) C122_=_C503( C122 C503 ) C122_=_C504( C122 C504 ) C122_=_C505( C122 C505 ) C122_=_C506( C122 C506 ) \nC122_=_C507( C122 C507 ) C122_=_C508( C122 C508 ) C122_=_C509( C122 C509 ) C122_=_C510( C122 C510 ) C143_=_C177( C143 C177 ) C143_=_C244( C143 C244 ) \nC143_=_C275( C143 C275 ) C143_=_C306( C143 C306 ) C143_=_C335( C143 C335 ) C143_=_C364( C143 C364 ) C143_=_C390( C143 C390 ) C143_=_C417( C143 C417 ) \nC143_=_C442( C143 C442 ) C143_=_C465( C143 C465 ) C143_=_C485( C143 C485 ) C143_=_C508( C143 C508 ) C143_=_C529( C143 C529 ) C143_=_C549( C143 C549 ) \nC143_=_C569( C143 C569 ) C143_=_C587( C143 C587 ) C143_=_C620( C143 C620 ) C143_=_C635( C143 C635 ) C143_=_C649( C143 C649 ) C143_=_C663( C143 C663 ) \nC143_=_C675( C143 C675 ) C143_=_C686( C143 C686 ) C143_=_C697( C143 C697 ) C143_=_C706( C143 C706 ) C143_=_C715( C143 C715 ) C143_=_C722( C143 C722 ) \nC143_=_C729( C143 C729 ) C143_=_C735( C143 C735 ) C143_=_C740( C143 C740 ) C143_=_C744( C143 C744 ) C143_=_C747( C143 C747 ) C143_=_C750( C143 C750 ) \nC143_=_C751( C143 C751 ) C146_=_C147( C146 C147 ) C146_=_C157( C146 C157 ) C146_=_C177( C146 C177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2( C146 C212 ) \nC146_=_C213( C146 C213 ) C147_=_C157( C147 C157 ) C147_=_C177( C147 C177 ) C147_=_C180( C147 C180 ) C147_=_C214( C147 C214 ) C147_=_C215( C147 C215 ) \nC147_=_C216( C147 C216 ) C147_=_C217( C147 C217 ) C147_=_C218( C147 C218 ) C147_=_C219( C147 C219 ) C147_=_C220( C147 C220 ) C147_=_C221( C147 C221 ) \nC147_=_C222( C147 C222 ) C147_=_C224( C147 C224 ) C147_=_C225( C147 C225 ) C147_=_C226( C147 C226 ) C147_=_C227( C147 C227 ) C147_=_C228( C147 C228 ) \nC147_=_C229( C147 C229 ) C147_=_C230( C147 C230 ) C147_=_C231( C147 C231 ) C147_=_C232( C147 C232 ) C147_=_C233( C147 C233 ) C147_=_C234( C147 C234 ) \nC147_=_C235( C147 C235 ) C147_=_C236( C147 C236 ) C147_=_C237( C147 C237 ) C147_=_C238( C147 C238 ) C147_=_C239( C147 C239 ) C147_=_C240( C147 C240 ) \nC147_=_C241( C147 C241 ) C147_=_C242( C147 C242 ) C147_=_C243( C147 C243 ) C147_=_C244( C147 C244 ) C147_=_C245( C147 C245 ) C147_=_C246( C147 C246 ) \nC157_=_C177( C157 C177 ) C157_=_C190( C157 C190 ) C157_=_C254( C157 C254 ) C157_=_C285( C157 C285 ) C157_=_C315( C157 C315 ) C157_=_C343( C157 C343 ) \nC157_=_C370( C157 C370 ) C157_=_C396( C157 C396 ) C157_=_C422( C157 C422 ) C157_=_C445( C157 C445 ) C157_=_C467( C157 C467 ) C157_=_C488( C157 C488 ) \nC157_=_C489( C157 C489 ) C157_=_C490( C157 C490 ) C157_=_C491( C157 C491 ) C157_=_C492( C157 C492 ) C157_=_C493( C157 C493 ) C157_=_C494( C157 C494 ) \nC157_=_C495( C157 C495 ) C157_=_C496( C157 C496 ) C157_=_C497( C157 C497 ) C157_=_C498( C157 C498 ) C157_=_C499( C157 C499 ) C157_=_C500( C157 C500 ) \nC157_=_C501( C157 C501 ) C157_=_C502( C157 C502 ) C157_=_C503( C157 C503 ) C157_=_C504( C157 C504 ) C157_=_C505( C157 C505 ) C157_=_C506( C157 C506 ) \nC157_=_C507( C157 C507 ) C157_=_C508( C157 C508 ) C157_=_C509( C157 C509 ) C157_=_C510( C157 C510 ) C177_=_C244( C177 C244 ) C177_=_C275( C177 C275 ) \nC177_=_C306( C177 C306 ) C177_=_C335( C177 C335 ) C177_=_C364( C177 C364 ) C177_=_C390( C177 C390 ) C177_=_C417( C177 C417 ) C177_=_C442( C177 C442 ) \nC177_=_C465( C177 C465 ) C177_=_C485( C177 C485 ) C177_=_C508( C177 C508 ) C177_=_C529( C177 C529 ) C177_=_C549( C177 C549 ) C177_=_C569( C177 C569 ) \nC177_=_C587( C177 C587 ) C177_=_C620( C177 C620 ) C177_=_C635( C177 C635 ) C177_=_C649( C177 C649 ) C177_=_C663( C177 C663 ) C177_=_C675( C177 C675 ) \nC177_=_C686( C177 C686 ) C177_=_C697( C177 C697 ) C177_=_C706( C177 C706 ) C177_=_C715( C177 C715 ) C177_=_C722( C177 C722 ) C177_=_C729( C177 C729 ) \nC177_=_C735( C177 C735 ) C177_=_C740( C177 C740 ) C177_=_C744( C177 C744 ) C177_=_C747( C177 C747 ) C177_=_C750( C177 C750 ) C177_=_C751( C177 C751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2( C180 C212 ) C180_=_C213( C180 C213 ) C180_=_C214( C180 C214 ) C180_=_C215( C180 C215 ) C180_=_C216( C180 C216 ) C180_=_C217( C180 C217 ) \nC180_=_C218( C180 C218 ) C180_=_C219( C180 C219 ) C180_=_C220( C180 C220 ) C180_=_C221( C180 C221 ) C180_=_C222( C180 C222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80_=_C246( C180 C24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2( C181 C212 ) C181_=_C213( C181 C213 ) C181_=_C214( C181 C214 ) \nC181_=_C254( C181 C254 ) C181_=_C275( C181 C275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2( C182 C212 ) C182_=_C213( C182 C213 ) C182_=_C215( C182 C215 ) C182_=_C285( C182 C285 ) C182_=_C306( C182 C30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w:t>
      </w:r>
    </w:p>
    <w:p>
      <w:pPr>
        <w:pStyle w:val="PreformattedText"/>
        <w:bidi w:val="0"/>
        <w:spacing w:before="0" w:after="0"/>
        <w:jc w:val="left"/>
        <w:rPr/>
      </w:pPr>
      <w:r>
        <w:rPr/>
        <w:t xml:space="preserve"> </w:t>
      </w:r>
      <w:r>
        <w:rPr/>
        <w:t>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2( C183 C212 ) C183_=_C213( C183 C213 ) C183_=_C216( C183 C216 ) C183_=_C315( C183 C315 ) \nC183_=_C335( C183 C335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2( C184 C212 ) C184_=_C213( C184 C213 ) C184_=_C217( C184 C217 ) \nC184_=_C343( C184 C343 ) C184_=_C364( C184 C36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2( C185 C212 ) C185_=_C213( C185 C213 ) C185_=_C218( C185 C218 ) \nC185_=_C370( C185 C370 ) C185_=_C390( C185 C39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2( C186 C212 ) C186_=_C213( C186 C213 ) C186_=_C219( C186 C219 ) C186_=_C396( C186 C396 ) \nC186_=_C417( C186 C41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2( C187 C212 ) C187_=_C213( C187 C213 ) C187_=_C220( C187 C220 ) C187_=_C422( C187 C422 ) C187_=_C442( C187 C44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2( C188 C212 ) C188_=_C213( C188 C213 ) C188_=_C221( C188 C221 ) \nC188_=_C445( C188 C445 ) C188_=_C465( C188 C46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2( C189 C212 ) \nC189_=_C213( C189 C213 ) C189_=_C222( C189 C222 ) C189_=_C467( C189 C467 ) C189_=_C485( C189 C485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2( C190 C212 ) C190_=_C213( C190 C213 ) C190_=_C254( C190 C254 ) C190_=_C285( C190 C285 ) C190_=_C315( C190 C315 ) C190_=_C343( C190 C343 ) \nC190_=_C370( C190 C370 ) C190_=_C396( C190 C396 ) C190_=_C422( C190 C422 ) C190_=_C445( C190 C445 ) C190_=_C467( C190 C46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0_=_C506( C190 C506 ) \nC190_=_C507( C190 C507 ) C190_=_C508( C190 C508 ) C190_=_C509( C190 C509 ) C190_=_C510( C190 C51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2( C191 C212 ) \nC191_=_C213( C191 C213 ) C191_=_C224( C191 C224 ) C191_=_C488( C191 C488 ) C191_=_C529( C191 C52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2( C192 C212 ) C192_=_C213( C192 C213 ) \nC192_=_C225( C192 C225 ) C192_=_C489( C192 C489 ) C192_=_C549( C192 C54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2( C193 C212 ) C193_=_C213( C193 C213 ) C193_=_C226( C193 C226 ) C193_=_C490( C193 C490 ) \nC193_=_C569( C193 C56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2( C194 C212 ) \nC194_=_C213( C194 C213 ) C194_=_C227( C194 C227 ) C194_=_C491( C194 C491 ) C194_=_C587( C194 C58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2( C195 C212 ) C195_=_C213( C195 C213 ) C195_=_C228( C195 C228 ) C195_=_C492( C195 C492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2( C196 C212 ) C196_=_C213( C196 C213 ) C196_=_C229( C196 C229 ) C196_=_C493( C196 C493 ) C196_=_C620( C196 C62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2( C197 C212 ) C197_=_C213( C197 C213 ) C197_=_C230( C197 C230 ) C197_=_C494( C197 C494 ) C197_=_C635( C197 C635 ) \nC198_=_C199( C198 C199 ) C198_=_C200(</w:t>
      </w:r>
    </w:p>
    <w:p>
      <w:pPr>
        <w:pStyle w:val="PreformattedText"/>
        <w:bidi w:val="0"/>
        <w:spacing w:before="0" w:after="0"/>
        <w:jc w:val="left"/>
        <w:rPr/>
      </w:pPr>
      <w:r>
        <w:rPr/>
        <w:t xml:space="preserve"> </w:t>
      </w:r>
      <w:r>
        <w:rPr/>
        <w:t>C198 C200 ) C198_=_C201( C198 C201 ) C198_=_C202( C198 C202 ) C198_=_C203( C198 C203 ) C198_=_C204( C198 C204 ) \nC198_=_C205( C198 C205 ) C198_=_C206( C198 C206 ) C198_=_C207( C198 C207 ) C198_=_C208( C198 C208 ) C198_=_C209( C198 C209 ) C198_=_C210( C198 C210 ) \nC198_=_C212( C198 C212 ) C198_=_C213( C198 C213 ) C198_=_C231( C198 C231 ) C198_=_C495( C198 C495 ) C198_=_C649( C198 C649 ) C199_=_C200( C199 C200 ) \nC199_=_C201( C199 C201 ) C199_=_C202( C199 C202 ) C199_=_C203( C199 C203 ) C199_=_C204( C199 C204 ) C199_=_C205( C199 C205 ) C199_=_C206( C199 C206 ) \nC199_=_C207( C199 C207 ) C199_=_C208( C199 C208 ) C199_=_C209( C199 C209 ) C199_=_C210( C199 C210 ) C199_=_C212( C199 C212 ) C199_=_C213( C199 C213 ) \nC199_=_C232( C199 C232 ) C199_=_C496( C199 C496 ) C199_=_C663( C199 C663 ) C200_=_C201( C200 C201 ) C200_=_C202( C200 C202 ) C200_=_C203( C200 C203 ) \nC200_=_C204( C200 C204 ) C200_=_C205( C200 C205 ) C200_=_C206( C200 C206 ) C200_=_C207( C200 C207 ) C200_=_C208( C200 C208 ) C200_=_C209( C200 C209 ) \nC200_=_C210( C200 C210 ) C200_=_C212( C200 C212 ) C200_=_C213( C200 C213 ) C200_=_C233( C200 C233 ) C200_=_C497( C200 C497 ) C200_=_C675( C200 C675 ) \nC201_=_C202( C201 C202 ) C201_=_C203( C201 C203 ) C201_=_C204( C201 C204 ) C201_=_C205( C201 C205 ) C201_=_C206( C201 C206 ) C201_=_C207( C201 C207 ) \nC201_=_C208( C201 C208 ) C201_=_C209( C201 C209 ) C201_=_C210( C201 C210 ) C201_=_C212( C201 C212 ) C201_=_C213( C201 C213 ) C201_=_C234( C201 C234 ) \nC201_=_C498( C201 C498 ) C201_=_C686( C201 C686 ) C202_=_C203( C202 C203 ) C202_=_C204( C202 C204 ) C202_=_C205( C202 C205 ) C202_=_C206( C202 C206 ) \nC202_=_C207( C202 C207 ) C202_=_C208( C202 C208 ) C202_=_C209( C202 C209 ) C202_=_C210( C202 C210 ) C202_=_C212( C202 C212 ) C202_=_C213( C202 C213 ) \nC202_=_C235( C202 C235 ) C202_=_C499( C202 C499 ) C202_=_C697( C202 C697 ) C203_=_C204( C203 C204 ) C203_=_C205( C203 C205 ) C203_=_C206( C203 C206 ) \nC203_=_C207( C203 C207 ) C203_=_C208( C203 C208 ) C203_=_C209( C203 C209 ) C203_=_C210( C203 C210 ) C203_=_C212( C203 C212 ) C203_=_C213( C203 C213 ) \nC203_=_C236( C203 C236 ) C203_=_C500( C203 C500 ) C203_=_C706( C203 C706 ) C204_=_C205( C204 C205 ) C204_=_C206( C204 C206 ) C204_=_C207( C204 C207 ) \nC204_=_C208( C204 C208 ) C204_=_C209( C204 C209 ) C204_=_C210( C204 C210 ) C204_=_C212( C204 C212 ) C204_=_C213( C204 C213 ) C204_=_C237( C204 C237 ) \nC204_=_C501( C204 C501 ) C204_=_C715( C204 C715 ) C205_=_C206( C205 C206 ) C205_=_C207( C205 C207 ) C205_=_C208( C205 C208 ) C205_=_C209( C205 C209 ) \nC205_=_C210( C205 C210 ) C205_=_C212( C205 C212 ) C205_=_C213( C205 C213 ) C205_=_C238( C205 C238 ) C205_=_C502( C205 C502 ) C205_=_C722( C205 C722 ) \nC206_=_C207( C206 C207 ) C206_=_C208( C206 C208 ) C206_=_C209( C206 C209 ) C206_=_C210( C206 C210 ) C206_=_C212( C206 C212 ) C206_=_C213( C206 C213 ) \nC206_=_C239( C206 C239 ) C206_=_C503( C206 C503 ) C206_=_C729( C206 C729 ) C207_=_C208( C207 C208 ) C207_=_C209( C207 C209 ) C207_=_C210( C207 C210 ) \nC207_=_C212( C207 C212 ) C207_=_C213( C207 C213 ) C207_=_C240( C207 C240 ) C207_=_C504( C207 C504 ) C207_=_C735( C207 C735 ) C208_=_C209( C208 C209 ) \nC208_=_C210( C208 C210 ) C208_=_C212( C208 C212 ) C208_=_C213( C208 C213 ) C208_=_C241( C208 C241 ) C208_=_C505( C208 C505 ) C208_=_C740( C208 C740 ) \nC209_=_C210( C209 C210 ) C209_=_C212( C209 C212 ) C209_=_C213( C209 C213 ) C209_=_C242( C209 C242 ) C209_=_C506( C209 C506 ) C209_=_C744( C209 C744 ) \nC210_=_C212( C210 C212 ) C210_=_C213( C210 C213 ) C210_=_C243( C210 C243 ) C210_=_C507( C210 C507 ) C210_=_C747( C210 C747 ) C212_=_C213( C212 C213 ) \nC212_=_C245( C212 C245 ) C212_=_C509( C212 C509 ) C212_=_C750( C212 C750 ) C213_=_C246( C213 C246 ) C213_=_C510( C213 C510 ) C213_=_C751( C213 C751 ) \nC214_=_C215( C214 C215 ) C214_=_C216( C214 C216 ) C214_=_C217( C214 C217 ) C214_=_C218( C214 C218 ) C214_=_C219( C214 C219 ) C214_=_C220( C214 C220 ) \nC214_=_C221( C214 C221 ) C214_=_C222( C214 C222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54( C214 C254 ) C214_=_C275( C214 C275 ) C215_=_C216( C215 C216 ) C215_=_C217( C215 C217 ) C215_=_C218( C215 C218 ) \nC215_=_C219( C215 C219 ) C215_=_C220( C215 C220 ) C215_=_C221( C215 C221 ) C215_=_C222( C215 C222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5( C215 C245 ) C215_=_C246( C215 C246 ) C215_=_C285( C215 C285 ) C215_=_C306( C215 C306 ) C216_=_C217( C216 C217 ) \nC216_=_C218( C216 C218 ) C216_=_C219( C216 C219 ) C216_=_C220( C216 C220 ) C216_=_C221( C216 C221 ) C216_=_C222( C216 C222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315( C216 C315 ) C216_=_C335( C216 C335 ) \nC217_=_C218( C217 C218 ) C217_=_C219( C217 C219 ) C217_=_C220( C217 C220 ) C217_=_C221( C217 C221 ) C217_=_C222( C217 C222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343( C217 C343 ) C217_=_C364( C217 C364 ) \nC218_=_C219( C218 C219 ) C218_=_C220( C218 C220 ) C218_=_C221( C218 C221 ) C218_=_C222( C218 C222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18_=_C370( C218 C370 ) C218_=_C390( C218 C390 ) C219_=_C220( C219 C220 ) \nC219_=_C221( C219 C221 ) C219_=_C222( C219 C222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396( C219 C396 ) C219_=_C417( C219 C417 ) C220_=_C221( C220 C221 ) C220_=_C222( C220 C222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422( C220 C422 ) C220_=_C442( C220 C442 ) \nC221_=_C222( C221 C222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445( C221 C445 ) C221_=_C465( C221 C465 ) C222_=_C224( C222 C224 ) C222_=_C225( C222 C225 ) C222_=_C226( C222 C226 ) C222_=_C227( C222 C227 ) \nC222_=_C228( C222 C228 ) C222_=_C229( C222 C229 ) C222_=_C230(</w:t>
      </w:r>
    </w:p>
    <w:p>
      <w:pPr>
        <w:pStyle w:val="PreformattedText"/>
        <w:bidi w:val="0"/>
        <w:spacing w:before="0" w:after="0"/>
        <w:jc w:val="left"/>
        <w:rPr/>
      </w:pPr>
      <w:r>
        <w:rPr/>
        <w:t xml:space="preserve"> </w:t>
      </w:r>
      <w:r>
        <w:rPr/>
        <w:t>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467( C222 C467 ) C222_=_C485( C222 C485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488( C224 C488 ) C224_=_C529( C224 C52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489( C225 C489 ) C225_=_C549( C225 C54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490( C226 C490 ) C226_=_C569( C226 C569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491( C227 C491 ) C227_=_C587( C227 C587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492( C228 C492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493( C229 C493 ) C229_=_C620( C229 C620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494( C230 C494 ) C230_=_C635( C230 C635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1_=_C495( C231 C495 ) C231_=_C649( C231 C649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496( C232 C496 ) C232_=_C663( C232 C663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497( C233 C497 ) C233_=_C675( C233 C675 ) C234_=_C235( C234 C235 ) \nC234_=_C236( C234 C236 ) C234_=_C237( C234 C237 ) C234_=_C238( C234 C238 ) C234_=_C239( C234 C239 ) C234_=_C240( C234 C240 ) C234_=_C241( C234 C241 ) \nC234_=_C242( C234 C242 ) C234_=_C243( C234 C243 ) C234_=_C244( C234 C244 ) C234_=_C245( C234 C245 ) C234_=_C246( C234 C246 ) C234_=_C498( C234 C498 ) \nC234_=_C686( C234 C686 ) C235_=_C236( C235 C236 ) C235_=_C237( C235 C237 ) C235_=_C238( C235 C238 ) C235_=_C239( C235 C239 ) C235_=_C240( C235 C240 ) \nC235_=_C241( C235 C241 ) C235_=_C242( C235 C242 ) C235_=_C243( C235 C243 ) C235_=_C244( C235 C244 ) C235_=_C245( C235 C245 ) C235_=_C246( C235 C246 ) \nC235_=_C499( C235 C499 ) C235_=_C697( C235 C697 ) C236_=_C237( C236 C237 ) C236_=_C238( C236 C238 ) C236_=_C239( C236 C239 ) C236_=_C240( C236 C240 ) \nC236_=_C241( C236 C241 ) C236_=_C242( C236 C242 ) C236_=_C243( C236 C243 ) C236_=_C244( C236 C244 ) C236_=_C245( C236 C245 ) C236_=_C246( C236 C246 ) \nC236_=_C500( C236 C500 ) C236_=_C706( C236 C706 ) C237_=_C238( C237 C238 ) C237_=_C239( C237 C239 ) C237_=_C240( C237 C240 ) C237_=_C241( C237 C241 ) \nC237_=_C242( C237 C242 ) C237_=_C243( C237 C243 ) C237_=_C244( C237 C244 ) C237_=_C245( C237 C245 ) C237_=_C246( C237 C246 ) C237_=_C501( C237 C501 ) \nC237_=_C715( C237 C715 ) C238_=_C239( C238 C239 ) C238_=_C240( C238 C240 ) C238_=_C241( C238 C241 ) C238_=_C242( C238 C242 ) C238_=_C243( C238 C243 ) \nC238_=_C244( C238 C244 ) C238_=_C245( C238 C245 ) C238_=_C246( C238 C246 ) C238_=_C502( C238 C502 ) C238_=_C722( C238 C722 ) C239_=_C240( C239 C240 ) \nC239_=_C241( C239 C241 ) C239_=_C242( C239 C242 ) C239_=_C243( C239 C243 ) C239_=_C244( C239 C244 ) C239_=_C245( C239 C245 ) C239_=_C246( C239 C246 ) \nC239_=_C503( C239 C503 ) C239_=_C729( C239 C729 ) C240_=_C241( C240 C241 ) C240_=_C242( C240 C242 ) C240_=_C243( C240 C243 ) C240_=_C244( C240 C244 ) \nC240_=_C245( C240 C245 ) C240_=_C246( C240 C246 ) C240_=_C504( C240 C504 ) C240_=_C735( C240 C735 ) C241_=_C242( C241 C242 ) C241_=_C243( C241 C243 ) \nC241_=_C244( C241 C244 ) C241_=_C245( C241 C245 ) C241_=_C246( C241 C246 ) C241_=_C505( C241 C505 ) C241_=_C740( C241 C740 ) C242_=_C243( C242 C243 ) \nC242_=_C244( C242 C244 ) C242_=_C245( C242 C245 ) C242_=_C246( C242 C246 ) C242_=_C506( C242 C506 ) C242_=_C744( C242 C744 ) C243_=_C244( C243 C244 ) \nC243_=_C245( C243 C245 ) C243_=_C246( C243 C246 ) C243_=_C507( C243 C507 ) C243_=_C747( C243 C747 ) C244_=_C245( C244 C245 ) C244_=_C246( C244 C246 ) \nC244_=_C275( C244 C275 ) C244_=_C306( C244 C306 ) C244_=_C335( C244 C335 ) C244_=_C364( C244 C364 ) C244_=_C390( C244 C390 ) C244_=_C417( C244 C417 ) \nC244_=_C442( C244 C442 ) C244_=_C465( C244 C465 ) C244_=_C485( C244 C485 ) C244_=_C508( C244 C508 ) C244_=_C529( C244 C529 ) C244_=_C549( C244 C549 ) \nC244_=_C569( C244 C569 ) C244_=_C587( C244 C587 ) C244_=_C620( C244 C620 ) C244_=_C635( C244 C635 ) C244_=_C649( C244 C649 ) C244_=_C663( C244 C663 ) \nC244_=_C675( C244 C675 ) C244_=_C686( C244 C686 ) C244_=_C697( C244 C697 ) C244_=_C706( C244 C706 ) C244_=_C715( C244 C715 ) C244_=_C722( C244 C722 ) \nC244_=_C729( C244 C729 ) C244_=_C735( C244 C735 ) C244_=_C740( C244 C740 ) C244_=_C744( C244 C744 ) C244_=_C747( C244 C747 ) C244_=_C750( C244 C750 ) \nC244_=_C751( C244 C751 ) C245_=_C246( C245 C246 ) C245_=_C509( C245 C509 ) C245_=_C750( C245 C750 ) C246_=_C510( C246 C510 ) C246_=_C751( C246 C751 ) \nC254_=_C275( C254 C275 ) C254_=_C285( C254 C285 ) C254_=_C315( C254 C315 ) C254_=_C343( C254 C343 ) C254_=_C370( C254 C370 ) C254_=_C396( C254 C396 ) \nC254_=_C422( C254 C422 ) C254_=_C445( C254 C445 ) C254_=_C467( C254 C467 ) C254_=_C488( C254 C488 ) C254_=_C489( C254 C489 ) C254_=_C490( C254 C490 ) \nC254_=_C491( C254 C491 ) C254_=_C492( C254 C492 ) C254_=_C493( C254 C493 ) C254_=_C494( C254 C494 ) C254_=_C495( C254 C495 ) C254_=_C496( C254 C496 ) \nC254_=_C497( C254 C497 ) C254_=_C498( C254 C498 ) C254_=_C499( C254 C499 ) C254_=_C500( C254 C500 ) C254_=_C501( C254 C501 ) C254_=_C502( C254 C502 ) \nC254_=_C503( C254 C503 ) C254_=_C504( C254 C504 ) C254_=_C505( C254 C505 ) C254_=_C506( C254 C506 ) C254_=_C507( C254 C507 ) C254_=_C508( C254 C508 ) \nC254_=_C509( C254 C509 ) C254_=_C510( C254 C510 ) C275_=_C306( C275 C306 ) C275_=_C335( C275 C335 ) C275_=_C364( C275 C364 ) C275_=_C390( C275 C390 ) \nC275_=_C417( C275 C417 ) C275_=_C442( C275 C442 ) C275_=_C465( C275 C465 ) C275_=_C485( C275 C485 ) C275_=_C508( C275 C508 ) C275_=_C529( C275 C529 ) \nC275_=_C549( C275 C549 ) C275_=_C569( C275 C569 ) C275_=_C587( C275 C587 ) C275_=_C620(</w:t>
      </w:r>
    </w:p>
    <w:p>
      <w:pPr>
        <w:pStyle w:val="PreformattedText"/>
        <w:bidi w:val="0"/>
        <w:spacing w:before="0" w:after="0"/>
        <w:jc w:val="left"/>
        <w:rPr/>
      </w:pPr>
      <w:r>
        <w:rPr/>
        <w:t xml:space="preserve"> </w:t>
      </w:r>
      <w:r>
        <w:rPr/>
        <w:t>C275 C620 ) C275_=_C635( C275 C635 ) C275_=_C649( C275 C649 ) \nC275_=_C663( C275 C663 ) C275_=_C675( C275 C675 ) C275_=_C686( C275 C686 ) C275_=_C697( C275 C697 ) C275_=_C706( C275 C706 ) C275_=_C715( C275 C715 ) \nC275_=_C722( C275 C722 ) C275_=_C729( C275 C729 ) C275_=_C735( C275 C735 ) C275_=_C740( C275 C740 ) C275_=_C744( C275 C744 ) C275_=_C747( C275 C747 ) \nC275_=_C750( C275 C750 ) C275_=_C751( C275 C751 ) C285_=_C306( C285 C306 ) C285_=_C315( C285 C315 ) C285_=_C343( C285 C343 ) C285_=_C370( C285 C370 ) \nC285_=_C396( C285 C396 ) C285_=_C422( C285 C422 ) C285_=_C445( C285 C445 ) C285_=_C467( C285 C467 ) C285_=_C488( C285 C488 ) C285_=_C489( C285 C489 ) \nC285_=_C490( C285 C490 ) C285_=_C491( C285 C491 ) C285_=_C492( C285 C492 ) C285_=_C493( C285 C493 ) C285_=_C494( C285 C494 ) C285_=_C495( C285 C495 ) \nC285_=_C496( C285 C496 ) C285_=_C497( C285 C497 ) C285_=_C498( C285 C498 ) C285_=_C499( C285 C499 ) C285_=_C500( C285 C500 ) C285_=_C501( C285 C501 ) \nC285_=_C502( C285 C502 ) C285_=_C503( C285 C503 ) C285_=_C504( C285 C504 ) C285_=_C505( C285 C505 ) C285_=_C506( C285 C506 ) C285_=_C507( C285 C507 ) \nC285_=_C508( C285 C508 ) C285_=_C509( C285 C509 ) C285_=_C510( C285 C510 ) C306_=_C335( C306 C335 ) C306_=_C364( C306 C364 ) C306_=_C390( C306 C390 ) \nC306_=_C417( C306 C417 ) C306_=_C442( C306 C442 ) C306_=_C465( C306 C465 ) C306_=_C485( C306 C485 ) C306_=_C508( C306 C508 ) C306_=_C529( C306 C529 ) \nC306_=_C549( C306 C549 ) C306_=_C569( C306 C569 ) C306_=_C587( C306 C587 ) C306_=_C620( C306 C620 ) C306_=_C635( C306 C635 ) C306_=_C649( C306 C649 ) \nC306_=_C663( C306 C663 ) C306_=_C675( C306 C675 ) C306_=_C686( C306 C686 ) C306_=_C697( C306 C697 ) C306_=_C706( C306 C706 ) C306_=_C715( C306 C715 ) \nC306_=_C722( C306 C722 ) C306_=_C729( C306 C729 ) C306_=_C735( C306 C735 ) C306_=_C740( C306 C740 ) C306_=_C744( C306 C744 ) C306_=_C747( C306 C747 ) \nC306_=_C750( C306 C750 ) C306_=_C751( C306 C751 ) C315_=_C335( C315 C335 ) C315_=_C343( C315 C343 ) C315_=_C370( C315 C370 ) C315_=_C396( C315 C396 ) \nC315_=_C422( C315 C422 ) C315_=_C445( C315 C445 ) C315_=_C467( C315 C467 ) C315_=_C488( C315 C488 ) C315_=_C489( C315 C489 ) C315_=_C490( C315 C490 ) \nC315_=_C491( C315 C491 ) C315_=_C492( C315 C492 ) C315_=_C493( C315 C493 ) C315_=_C494( C315 C494 ) C315_=_C495( C315 C495 ) C315_=_C496( C315 C496 ) \nC315_=_C497( C315 C497 ) C315_=_C498( C315 C498 ) C315_=_C499( C315 C499 ) C315_=_C500( C315 C500 ) C315_=_C501( C315 C501 ) C315_=_C502( C315 C502 ) \nC315_=_C503( C315 C503 ) C315_=_C504( C315 C504 ) C315_=_C505( C315 C505 ) C315_=_C506( C315 C506 ) C315_=_C507( C315 C507 ) C315_=_C508( C315 C508 ) \nC315_=_C509( C315 C509 ) C315_=_C510( C315 C510 ) C335_=_C364( C335 C364 ) C335_=_C390( C335 C390 ) C335_=_C417( C335 C417 ) C335_=_C442( C335 C442 ) \nC335_=_C465( C335 C465 ) C335_=_C485( C335 C485 ) C335_=_C508( C335 C508 ) C335_=_C529( C335 C529 ) C335_=_C549( C335 C549 ) C335_=_C569( C335 C569 ) \nC335_=_C587( C335 C587 ) C335_=_C620( C335 C620 ) C335_=_C635( C335 C635 ) C335_=_C649( C335 C649 ) C335_=_C663( C335 C663 ) C335_=_C675( C335 C675 ) \nC335_=_C686( C335 C686 ) C335_=_C697( C335 C697 ) C335_=_C706( C335 C706 ) C335_=_C715( C335 C715 ) C335_=_C722( C335 C722 ) C335_=_C729( C335 C729 ) \nC335_=_C735( C335 C735 ) C335_=_C740( C335 C740 ) C335_=_C744( C335 C744 ) C335_=_C747( C335 C747 ) C335_=_C750( C335 C750 ) C335_=_C751( C335 C751 ) \nC343_=_C364( C343 C364 ) C343_=_C370( C343 C370 ) C343_=_C396( C343 C396 ) C343_=_C422( C343 C422 ) C343_=_C445( C343 C445 ) C343_=_C467( C343 C467 ) \nC343_=_C488( C343 C488 ) C343_=_C489( C343 C489 ) C343_=_C490( C343 C490 ) C343_=_C491( C343 C491 ) C343_=_C492( C343 C492 ) C343_=_C493( C343 C493 ) \nC343_=_C494( C343 C494 ) C343_=_C495( C343 C495 ) C343_=_C496( C343 C496 ) C343_=_C497( C343 C497 ) C343_=_C498( C343 C498 ) C343_=_C499( C343 C499 ) \nC343_=_C500( C343 C500 ) C343_=_C501( C343 C501 ) C343_=_C502( C343 C502 ) C343_=_C503( C343 C503 ) C343_=_C504( C343 C504 ) C343_=_C505( C343 C505 ) \nC343_=_C506( C343 C506 ) C343_=_C507( C343 C507 ) C343_=_C508( C343 C508 ) C343_=_C509( C343 C509 ) C343_=_C510( C343 C510 ) C364_=_C390( C364 C390 ) \nC364_=_C417( C364 C417 ) C364_=_C442( C364 C442 ) C364_=_C465( C364 C465 ) C364_=_C485( C364 C485 ) C364_=_C508( C364 C508 ) C364_=_C529( C364 C529 ) \nC364_=_C549( C364 C549 ) C364_=_C569( C364 C569 ) C364_=_C587( C364 C587 ) C364_=_C620( C364 C620 ) C364_=_C635( C364 C635 ) C364_=_C649( C364 C649 ) \nC364_=_C663( C364 C663 ) C364_=_C675( C364 C675 ) C364_=_C686( C364 C686 ) C364_=_C697( C364 C697 ) C364_=_C706( C364 C706 ) C364_=_C715( C364 C715 ) \nC364_=_C722( C364 C722 ) C364_=_C729( C364 C729 ) C364_=_C735( C364 C735 ) C364_=_C740( C364 C740 ) C364_=_C744( C364 C744 ) C364_=_C747( C364 C747 ) \nC364_=_C750( C364 C750 ) C364_=_C751( C364 C751 ) C370_=_C390( C370 C390 ) C370_=_C396( C370 C396 ) C370_=_C422( C370 C422 ) C370_=_C445( C370 C445 ) \nC370_=_C467( C370 C467 ) C370_=_C488( C370 C488 ) C370_=_C489( C370 C489 ) C370_=_C490( C370 C490 ) C370_=_C491( C370 C491 ) C370_=_C492( C370 C492 ) \nC370_=_C493( C370 C493 ) C370_=_C494( C370 C494 ) C370_=_C495( C370 C495 ) C370_=_C496( C370 C496 ) C370_=_C497( C370 C497 ) C370_=_C498( C370 C498 ) \nC370_=_C499( C370 C499 ) C370_=_C500( C370 C500 ) C370_=_C501( C370 C501 ) C370_=_C502( C370 C502 ) C370_=_C503( C370 C503 ) C370_=_C504( C370 C504 ) \nC370_=_C505( C370 C505 ) C370_=_C506( C370 C506 ) C370_=_C507( C370 C507 ) C370_=_C508( C370 C508 ) C370_=_C509( C370 C509 ) C370_=_C510( C370 C510 ) \nC390_=_C417( C390 C417 ) C390_=_C442( C390 C442 ) C390_=_C465( C390 C465 ) C390_=_C485( C390 C485 ) C390_=_C508( C390 C508 ) C390_=_C529( C390 C529 ) \nC390_=_C549( C390 C549 ) C390_=_C569( C390 C569 ) C390_=_C587( C390 C587 ) C390_=_C620( C390 C620 ) C390_=_C635( C390 C635 ) C390_=_C649( C390 C649 ) \nC390_=_C663( C390 C663 ) C390_=_C675( C390 C675 ) C390_=_C686( C390 C686 ) C390_=_C697( C390 C697 ) C390_=_C706( C390 C706 ) C390_=_C715( C390 C715 ) \nC390_=_C722( C390 C722 ) C390_=_C729( C390 C729 ) C390_=_C735( C390 C735 ) C390_=_C740( C390 C740 ) C390_=_C744( C390 C744 ) C390_=_C747( C390 C747 ) \nC390_=_C750( C390 C750 ) C390_=_C751( C390 C751 ) C396_=_C417( C396 C417 ) C396_=_C422( C396 C422 ) C396_=_C445( C396 C445 ) C396_=_C467( C396 C467 ) \nC396_=_C488( C396 C488 ) C396_=_C489( C396 C489 ) C396_=_C490( C396 C490 ) C396_=_C491( C396 C491 ) C396_=_C492( C396 C492 ) C396_=_C493( C396 C493 ) \nC396_=_C494( C396 C494 ) C396_=_C495( C396 C495 ) C396_=_C496( C396 C496 ) C396_=_C497( C396 C497 ) C396_=_C498( C396 C498 ) C396_=_C499( C396 C499 ) \nC396_=_C500( C396 C500 ) C396_=_C501( C396 C501 ) C396_=_C502( C396 C502 ) C396_=_C503( C396 C503 ) C396_=_C504( C396 C504 ) C396_=_C505( C396 C505 ) \nC396_=_C506( C396 C506 ) C396_=_C507( C396 C507 ) C396_=_C508( C396 C508 ) C396_=_C509( C396 C509 ) C396_=_C510( C396 C510 ) C417_=_C442( C417 C442 ) \nC417_=_C465( C417 C465 ) C417_=_C485( C417 C485 ) C417_=_C508( C417 C508 ) C417_=_C529( C417 C529 ) C417_=_C549( C417 C549 ) C417_=_C569( C417 C569 ) \nC417_=_C587( C417 C587 ) C417_=_C620( C417 C620 ) C417_=_C635( C417 C635 ) C417_=_C649( C417 C649 ) C417_=_C663( C417 C663 ) C417_=_C675( C417 C675 ) \nC417_=_C686( C417 C686 ) C417_=_C697( C417 C697 ) C417_=_C706( C417 C706 ) C417_=_C715( C417 C715 ) C417_=_C722( C417 C722 ) C417_=_C729( C417 C729 ) \nC417_=_C735( C417 C735 ) C417_=_C740( C417 C740 ) C417_=_C744( C417 C744 ) C417_=_C747( C417 C747 ) C417_=_C750( C417 C750 ) C417_=_C751( C417 C751 ) \nC422_=_C442( C422 C442 ) C422_=_C445( C422 C445 ) C422_=_C467( C422 C467 ) C422_=_C488( C422 C488 ) C422_=_C489( C422 C489 ) C422_=_C490( C422 C490 ) \nC422_=_C491( C422 C491 ) C422_=_C492( C422 C492 ) C422_=_C493( C422 C493 ) C422_=_C494( C422 C494 ) C422_=_C495( C422 C495 ) C422_=_C496( C422 C496 ) \nC422_=_C497( C422 C497 ) C422_=_C498( C422 C498 ) C422_=_C499( C422 C499 ) C422_=_C500( C422 C500 ) C422_=_C501( C422 C501 ) C422_=_C502( C422 C502 ) \nC422_=_C503( C422 C503 ) C422_=_C504( C422 C504 ) C422_=_C505( C422 C505 ) C422_=_C506( C422 C506 ) C422_=_C507( C422 C507 ) C422_=_C508( C422 C508 ) \nC422_=_C509( C422 C509 ) C422_=_C510( C422 C510 ) C442_=_C465( C442 C465 ) C442_=_C485( C442 C485 ) C442_=_C508( C442 C508 ) C442_=_C529( C442 C529 ) \nC442_=_C549( C442 C549 ) C442_=_C569( C442 C569 ) C442_=_C587( C442 C587 ) C442_=_C620( C442 C620 ) C442_=_C635( C442 C635 ) C442_=_C649( C442 C649 ) \nC442_=_C663( C442 C663 ) C442_=_C675( C442 C675 ) C442_=_C686( C442 C686 ) C442_=_C697( C442 C697 ) C442_=_C706( C442 C706 ) C442_=_C715( C442 C715 ) \nC442_=_C722( C442 C722 ) C442_=_C729( C442 C729 ) C442_=_C735( C442 C735 ) C442_=_C740( C442 C740 ) C442_=_C744( C442 C744 ) C442_=_C747( C442 C747 ) \nC442_=_C750( C442 C750 ) C442_=_C751( C442 C751 ) C445_=_C465( C445 C465 ) C445_=_C467( C445 C467 ) C445_=_C488( C445 C488 ) C445_=_C489( C445 C489 ) \nC445_=_C490( C445 C490 ) C445_=_C491( C445 C491 ) C445_=_C492( C445 C492 ) C445_=_C493( C445 C493 ) C445_=_C494( C445 C494 ) C445_=_C495( C445 C495 ) \nC445_=_C496( C445 C496 ) C445_=_C497( C445 C497 ) C445_=_C498( C445 C498 ) C445_=_C499( C445 C499 ) C445_=_C500( C445 C500 ) C445_=_C501( C445 C501 ) \nC445_=_C502( C445 C502 ) C445_=_C503( C445 C503 ) C445_=_C504( C445 C504 ) C445_=_C505( C445 C505 ) C445_=_C506( C445 C506 ) C445_=_C507( C445 C507 ) \nC445_=_C508( C445 C508 ) C445_=_C509( C445 C509 ) C445_=_C510( C445 C510 ) C465_=_C485( C465 C485 ) C465_=_C508( C465 C508 ) C465_=_C529( C465 C529 ) \nC465_=_C549( C465 C549 ) C465_=_C569( C465 C569 ) C465_=_C587( C465 C587 ) C465_=_C620( C465 C620 ) C465_=_C635( C465 C635 ) C465_=_C649( C465 C649 ) \nC465_=_C663( C465 C663 ) C465_=_C675( C465 C675 ) C465_=_C686( C465 C686 ) C465_=_C697( C465 C697 ) C465_=_C706( C465 C706 ) C465_=_C715( C465 C715 ) \nC465_=_C722( C465 C722 ) C465_=_C729( C465 C729 ) C465_=_C735( C465 C735 ) C465_=_C740( C465 C740 ) C465_=_C744(</w:t>
      </w:r>
    </w:p>
    <w:p>
      <w:pPr>
        <w:pStyle w:val="PreformattedText"/>
        <w:bidi w:val="0"/>
        <w:spacing w:before="0" w:after="0"/>
        <w:jc w:val="left"/>
        <w:rPr/>
      </w:pPr>
      <w:r>
        <w:rPr/>
        <w:t xml:space="preserve"> </w:t>
      </w:r>
      <w:r>
        <w:rPr/>
        <w:t>C465 C744 ) C465_=_C747( C465 C747 ) \nC465_=_C750( C465 C750 ) C465_=_C751( C465 C751 ) C467_=_C485( C467 C485 ) C467_=_C488( C467 C488 ) C467_=_C489( C467 C489 ) C467_=_C490( C467 C490 ) \nC467_=_C491( C467 C491 ) C467_=_C492( C467 C492 ) C467_=_C493( C467 C493 ) C467_=_C494( C467 C494 ) C467_=_C495( C467 C495 ) C467_=_C496( C467 C496 ) \nC467_=_C497( C467 C497 ) C467_=_C498( C467 C498 ) C467_=_C499( C467 C499 ) C467_=_C500( C467 C500 ) C467_=_C501( C467 C501 ) C467_=_C502( C467 C502 ) \nC467_=_C503( C467 C503 ) C467_=_C504( C467 C504 ) C467_=_C505( C467 C505 ) C467_=_C506( C467 C506 ) C467_=_C507( C467 C507 ) C467_=_C508( C467 C508 ) \nC467_=_C509( C467 C509 ) C467_=_C510( C467 C510 ) C485_=_C508( C485 C508 ) C485_=_C529( C485 C529 ) C485_=_C549( C485 C549 ) C485_=_C569( C485 C569 ) \nC485_=_C587( C485 C587 ) C485_=_C620( C485 C620 ) C485_=_C635( C485 C635 ) C485_=_C649( C485 C649 ) C485_=_C663( C485 C663 ) C485_=_C675( C485 C675 ) \nC485_=_C686( C485 C686 ) C485_=_C697( C485 C697 ) C485_=_C706( C485 C706 ) C485_=_C715( C485 C715 ) C485_=_C722( C485 C722 ) C485_=_C729( C485 C729 ) \nC485_=_C735( C485 C735 ) C485_=_C740( C485 C740 ) C485_=_C744( C485 C744 ) C485_=_C747( C485 C747 ) C485_=_C750( C485 C750 ) C485_=_C751( C485 C751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29( C488 C529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49( C489 C54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69( C490 C569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87( C491 C58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620( C493 C620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635( C494 C63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649( C495 C649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663( C496 C663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675( C497 C675 ) C498_=_C499( C498 C499 ) C498_=_C500( C498 C500 ) \nC498_=_C501( C498 C501 ) C498_=_C502( C498 C502 ) C498_=_C503( C498 C503 ) C498_=_C504( C498 C504 ) C498_=_C505( C498 C505 ) C498_=_C506( C498 C506 ) \nC498_=_C507( C498 C507 ) C498_=_C508( C498 C508 ) C498_=_C509( C498 C509 ) C498_=_C510( C498 C510 ) C498_=_C686( C498 C686 ) C499_=_C500( C499 C500 ) \nC499_=_C501( C499 C501 ) C499_=_C502( C499 C502 ) C499_=_C503( C499 C503 ) C499_=_C504( C499 C504 ) C499_=_C505( C499 C505 ) C499_=_C506( C499 C506 ) \nC499_=_C507( C499 C507 ) C499_=_C508( C499 C508 ) C499_=_C509( C499 C509 ) C499_=_C510( C499 C510 ) C499_=_C697( C499 C697 ) C500_=_C501( C500 C501 ) \nC500_=_C502( C500 C502 ) C500_=_C503( C500 C503 ) C500_=_C504( C500 C504 ) C500_=_C505( C500 C505 ) C500_=_C506( C500 C506 ) C500_=_C507( C500 C507 ) \nC500_=_C508( C500 C508 ) C500_=_C509( C500 C509 ) C500_=_C510( C500 C510 ) C500_=_C706( C500 C706 ) C501_=_C502( C501 C502 ) C501_=_C503( C501 C503 ) \nC501_=_C504( C501 C504 ) C501_=_C505( C501 C505 ) C501_=_C506( C501 C506 ) C501_=_C507( C501 C507 ) C501_=_C508( C501 C508 ) C501_=_C509( C501 C509 ) \nC501_=_C510( C501 C510 ) C501_=_C715( C501 C715 ) C502_=_C503( C502 C503 ) C502_=_C504( C502 C504 ) C502_=_C505( C502 C505 ) C502_=_C506( C502 C506 ) \nC502_=_C507( C502 C507 ) C502_=_C508( C502 C508 ) C502_=_C509( C502 C509 ) C502_=_C510( C502 C510 ) C502_=_C722( C502 C722 ) C503_=_C504( C503 C504 ) \nC503_=_C505( C503 C505 ) C503_=_C506( C503 C506 ) C503_=_C507( C503 C507 ) C503_=_C508( C503 C508 ) C503_=_C509( C503 C509 ) C503_=_C510( C503 C510 ) \nC503_=_C729( C503 C729 ) C504_=_C505( C504 C505 ) C504_=_C506( C504 C506 ) C504_=_C507( C504 C507 ) C504_=_C508( C504 C508 ) C504_=_C509( C504 C509 ) \nC504_=_C510( C504 C510 ) C504_=_C735( C504 C735 ) C505_=_C506( C505 C506 ) C505_=_C507( C505 C507 ) C505_=_C508( C505 C508 ) C505_=_C509( C505 C509 ) \nC505_=_C510( C505 C510 ) C505_=_C740( C505 C740 ) C506_=_C507( C506 C507 ) C506_=_C508( C506 C508 ) C506_=_C509( C506 C509 ) C506_=_C510( C506 C510 ) \nC506_=_C744( C506 C744 ) C507_=_C508( C507 C508 ) C507_=_C509( C507 C509 ) C507_=_C510( C507 C510 ) C507_=_C747( C507 C747 ) C508_=_C509( C508 C509 ) \nC508_=_C510( C508 C510 ) C508_=_C529( C508 C529 ) C508_=_C549( C508 C549 ) C508_=_C569( C508 C569 ) C508_=_C587( C508 C587 ) C508_=_C620( C508 C620 ) \nC508_=_C635( C508 C635 ) C508_=_C649( C508 C649 ) C508_=_C663( C508 C663 ) C508_=_C675( C508 C675 ) C508_=_C686( C508 C686 ) C508_=_C697( C508 C697 ) \nC508_=_C706( C508 C706 ) C508_=_C715( C508 C715 ) C508_=_C722( C508 C722 ) C508_=_C729( C508 C729 ) C508_=_C735( C508 C735 ) C508_=_C740( C508 C740 ) \nC508_=_C744( C508 C744 ) C508_=_C747( C508 C747 ) C508_=_C750( C508 C750 ) C508_=_C751( C508 C751 ) C509_=_C510( C509 C510 ) C509_=_C750( C509 C750 ) \nC510_=_C751( C510 C751 ) C529_=_C549( C529 C549 ) C529_=_C569( C529 C569 ) C529_=_C587( C529 C587 ) C529_=_C620( C529 C620 ) C529_=_C635( C529 C635 ) \nC529_=_C649( C529 C649 ) C529_=_C663( C529 C663 ) C529_=_C675( C529 C675 ) C529_=_C686( C529 C686 ) C529_=_C697( C529 C697 ) C529_=_C706( C529 C706 ) \nC529_=_C715( C529 C715 ) C529_=_C722( C529 C722 ) C529_=_C729( C529 C729 ) C529_=_C735( C529 C735 ) C529_=_C740( C529 C740 ) C529_=_C744( C529 C744 ) \nC529_=_C747( C529 C747 ) C529_=_C750( C529 C750 ) C529_=_C751( C529 C751 ) C549_=_C569( C549 C569 ) C549_=_C587( C549 C587 ) C549_=_C620( C549 C620 ) \nC549_=_C635( C549 C635 ) C549_=_C649( C549 C649 ) C549_=_C663( C549 C663 ) C549_=_C675( C549 C675 ) C549_=_C686( C549 C686 ) C549_=_C697( C549 C697 ) \nC549_=_C706( C549 C706 ) C549_=_C715( C549 C715 ) C549_=_C722( C549 C722 ) C549_=_C729( C549 C729 ) C549_=_C735( C549 C735 ) C549_=_C740( C549 C740 ) \nC549_=_C744( C549 C744 ) C549_=_C747( C549 C747 ) C549_=_C750( C549 C750 ) C549_=_C751( C549 C751 ) C569_=_C587( C569 C587 ) C569_=_C620( C569 C620 ) \nC569_=_C635( C569 C635 ) C569_=_C649( C569 C649 ) C569_=_C663( C569 C663 ) C569_=_C675( C569 C675 ) C569_=_C686( C569 C686 ) C569_=_C697(</w:t>
      </w:r>
    </w:p>
    <w:p>
      <w:pPr>
        <w:pStyle w:val="PreformattedText"/>
        <w:bidi w:val="0"/>
        <w:spacing w:before="0" w:after="0"/>
        <w:jc w:val="left"/>
        <w:rPr/>
      </w:pPr>
      <w:r>
        <w:rPr/>
        <w:t xml:space="preserve"> </w:t>
      </w:r>
      <w:r>
        <w:rPr/>
        <w:t>C569 C697 ) \nC569_=_C706( C569 C706 ) C569_=_C715( C569 C715 ) C569_=_C722( C569 C722 ) C569_=_C729( C569 C729 ) C569_=_C735( C569 C735 ) C569_=_C740( C569 C740 ) \nC569_=_C744( C569 C744 ) C569_=_C747( C569 C747 ) C569_=_C750( C569 C750 ) C569_=_C751( C569 C751 ) C587_=_C620( C587 C620 ) C587_=_C635( C587 C635 ) \nC587_=_C649( C587 C649 ) C587_=_C663( C587 C663 ) C587_=_C675( C587 C675 ) C587_=_C686( C587 C686 ) C587_=_C697( C587 C697 ) C587_=_C706( C587 C706 ) \nC587_=_C715( C587 C715 ) C587_=_C722( C587 C722 ) C587_=_C729( C587 C729 ) C587_=_C735( C587 C735 ) C587_=_C740( C587 C740 ) C587_=_C744( C587 C744 ) \nC587_=_C747( C587 C747 ) C587_=_C750( C587 C750 ) C587_=_C751( C587 C751 ) C620_=_C635( C620 C635 ) C620_=_C649( C620 C649 ) C620_=_C663( C620 C663 ) \nC620_=_C675( C620 C675 ) C620_=_C686( C620 C686 ) C620_=_C697( C620 C697 ) C620_=_C706( C620 C706 ) C620_=_C715( C620 C715 ) C620_=_C722( C620 C722 ) \nC620_=_C729( C620 C729 ) C620_=_C735( C620 C735 ) C620_=_C740( C620 C740 ) C620_=_C744( C620 C744 ) C620_=_C747( C620 C747 ) C620_=_C750( C620 C750 ) \nC620_=_C751( C620 C751 ) C635_=_C649( C635 C649 ) C635_=_C663( C635 C663 ) C635_=_C675( C635 C675 ) C635_=_C686( C635 C686 ) C635_=_C697( C635 C697 ) \nC635_=_C706( C635 C706 ) C635_=_C715( C635 C715 ) C635_=_C722( C635 C722 ) C635_=_C729( C635 C729 ) C635_=_C735( C635 C735 ) C635_=_C740( C635 C740 ) \nC635_=_C744( C635 C744 ) C635_=_C747( C635 C747 ) C635_=_C750( C635 C750 ) C635_=_C751( C635 C751 ) C649_=_C663( C649 C663 ) C649_=_C675( C649 C675 ) \nC649_=_C686( C649 C686 ) C649_=_C697( C649 C697 ) C649_=_C706( C649 C706 ) C649_=_C715( C649 C715 ) C649_=_C722( C649 C722 ) C649_=_C729( C649 C729 ) \nC649_=_C735( C649 C735 ) C649_=_C740( C649 C740 ) C649_=_C744( C649 C744 ) C649_=_C747( C649 C747 ) C649_=_C750( C649 C750 ) C649_=_C751( C649 C751 ) \nC663_=_C675( C663 C675 ) C663_=_C686( C663 C686 ) C663_=_C697( C663 C697 ) C663_=_C706( C663 C706 ) C663_=_C715( C663 C715 ) C663_=_C722( C663 C722 ) \nC663_=_C729( C663 C729 ) C663_=_C735( C663 C735 ) C663_=_C740( C663 C740 ) C663_=_C744( C663 C744 ) C663_=_C747( C663 C747 ) C663_=_C750( C663 C750 ) \nC663_=_C751( C663 C751 ) C675_=_C686( C675 C686 ) C675_=_C697( C675 C697 ) C675_=_C706( C675 C706 ) C675_=_C715( C675 C715 ) C675_=_C722( C675 C722 ) \nC675_=_C729( C675 C729 ) C675_=_C735( C675 C735 ) C675_=_C740( C675 C740 ) C675_=_C744( C675 C744 ) C675_=_C747( C675 C747 ) C675_=_C750( C675 C750 ) \nC675_=_C751( C675 C751 ) C686_=_C697( C686 C697 ) C686_=_C706( C686 C706 ) C686_=_C715( C686 C715 ) C686_=_C722( C686 C722 ) C686_=_C729( C686 C729 ) \nC686_=_C735( C686 C735 ) C686_=_C740( C686 C740 ) C686_=_C744( C686 C744 ) C686_=_C747( C686 C747 ) C686_=_C750( C686 C750 ) C686_=_C751( C686 C751 ) \nC697_=_C706( C697 C706 ) C697_=_C715( C697 C715 ) C697_=_C722( C697 C722 ) C697_=_C729( C697 C729 ) C697_=_C735( C697 C735 ) C697_=_C740( C697 C740 ) \nC697_=_C744( C697 C744 ) C697_=_C747( C697 C747 ) C697_=_C750( C697 C750 ) C697_=_C751( C697 C751 ) C706_=_C715( C706 C715 ) C706_=_C722( C706 C722 ) \nC706_=_C729( C706 C729 ) C706_=_C735( C706 C735 ) C706_=_C740( C706 C740 ) C706_=_C744( C706 C744 ) C706_=_C747( C706 C747 ) C706_=_C750( C706 C750 ) \nC706_=_C751( C706 C751 ) C715_=_C722( C715 C722 ) C715_=_C729( C715 C729 ) C715_=_C735( C715 C735 ) C715_=_C740( C715 C740 ) C715_=_C744( C715 C744 ) \nC715_=_C747( C715 C747 ) C715_=_C750( C715 C750 ) C715_=_C751( C715 C751 ) C722_=_C729( C722 C729 ) C722_=_C735( C722 C735 ) C722_=_C740( C722 C740 ) \nC722_=_C744( C722 C744 ) C722_=_C747( C722 C747 ) C722_=_C750( C722 C750 ) C722_=_C751( C722 C751 ) C729_=_C735( C729 C735 ) C729_=_C740( C729 C740 ) \nC729_=_C744( C729 C744 ) C729_=_C747( C729 C747 ) C729_=_C750( C729 C750 ) C729_=_C751( C729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12-&gt;23[label="143: C4 C5 C15 C35 C41 \nC42 C52 C73 C77 C78 C87 \nC108 C112 C113 C122 C143 C146 \nC147 C157 C177 C181 C182 C183 \nC184 C185 C186 C187 C188 C189 \nC191 C192 C193 C194 C195 C196 \nC197 C198 C199 C200 C201 C202 \nC203 C204 C205 C206 C207 C208 \nC209 C210 C212 C213 C214 C215 \nC216 C217 C218 C219 C220 C221 \nC222 C224 C225 C226 C227 C228 \nC229 C230 C231 C232 C233 C234 \nC235 C236 C237 C238 C239 C240 \nC241 C242 C243 C245 C246 C254 \nC275 C285 C306 C315 C335 C343 \nC364 C370 C390 C396 C417 C422 \nC442 C445 C465 C467 C485 C488 \nC489 C490 C491 C492 C493 C494 \nC495 C496 C497 C498 C499 C500 \nC501 C502 C503 C504 C505 C506 \nC507 C509 C510 C529 C549 C569 \nC587 C620 C635 C649 C663 C675 \nC686 C697 C706 C715 C722 C729 \nC735 C740 C744 C747 C750 C751 \n2698: C4_=_C5 ,C4_=_C15 ,C4_=_C35 ,C4_=_C41 ,C4_=_C77 ,\nC4_=_C112 ,C4_=_C146 ,C4_=_C181 ,C4_=_C182 ,C4_=_C183 ,C4_=_C184 ,\nC4_=_C185 ,C4_=_C186 ,C4_=_C187 ,C4_=_C188 ,C4_=_C189 ,C4_=_C191 ,\nC4_=_C192 ,C4_=_C193 ,C4_=_C194 ,C4_=_C195 ,C4_=_C196 ,C4_=_C197 ,\nC4_=_C198 ,C4_=_C199 ,C4_=_C200 ,C4_=_C201 ,C4_=_C202 ,C4_=_C203 ,\nC4_=_C204 ,C4_=_C205 ,C4_=_C206 ,C4_=_C207 ,C4_=_C208 ,C4_=_C209 ,\nC4_=_C210 ,C4_=_C212 ,C4_=_C213 ,C5_=_C15 ,C5_=_C35 ,C5_=_C42 ,\nC5_=_C78 ,C5_=_C113 ,C5_=_C147 ,C5_=_C214 ,C5_=_C215 ,C5_=_C216 ,\nC5_=_C217 ,C5_=_C218 ,C5_=_C219 ,C5_=_C220 ,C5_=_C221 ,C5_=_C222 ,\nC5_=_C224 ,C5_=_C225 ,C5_=_C226 ,C5_=_C227 ,C5_=_C228 ,C5_=_C229 ,\nC5_=_C230 ,C5_=_C231 ,C5_=_C232 ,C5_=_C233 ,C5_=_C234 ,C5_=_C235 ,\nC5_=_C236 ,C5_=_C237 ,C5_=_C238 ,C5_=_C239 ,C5_=_C240 ,C5_=_C241 ,\nC5_=_C242 ,C5_=_C243 ,C5_=_C245 ,C5_=_C246 ,C15_=_C35 ,C15_=_C52 ,\nC15_=_C87 ,C15_=_C122 ,C15_=_C157 ,C15_=_C254 ,C15_=_C285 ,C15_=_C315 ,\nC15_=_C343 ,C15_=_C370 ,C15_=_C396 ,C15_=_C422 ,C15_=_C445 ,C15_=_C467 ,\nC15_=_C488 ,C15_=_C489 ,C15_=_C490 ,C15_=_C491 ,C15_=_C492 ,C15_=_C493 ,\nC15_=_C494 ,C15_=_C495 ,C15_=_C496 ,C15_=_C497 ,C15_=_C498 ,C15_=_C499 ,\nC15_=_C500 ,C15_=_C501 ,C15_=_C502 ,C15_=_C503 ,C15_=_C504 ,C15_=_C505 ,\nC15_=_C506 ,C15_=_C507 ,C15_=_C509 ,C15_=_C510 ,C35_=_C73 ,C35_=_C108 ,\nC35_=_C143 ,C35_=_C177 ,C35_=_C275 ,C35_=_C306 ,C35_=_C335 ,C35_=_C364 ,\nC35_=_C390 ,C35_=_C417 ,C35_=_C442 ,C35_=_C465 ,C35_=_C485 ,C35_=_C529 ,\nC35_=_C549 ,C35_=_C569 ,C35_=_C587 ,C35_=_C620 ,C35_=_C635 ,C35_=_C649 ,\nC35_=_C663 ,C35_=_C675 ,C35_=_C686 ,C35_=_C697 ,C35_=_C706 ,C35_=_C715 ,\nC35_=_C722 ,C35_=_C729 ,C35_=_C735 ,C35_=_C740 ,C35_=_C744 ,C35_=_C747 ,\nC35_=_C750 ,C35_=_C751 ,C41_=_C42 ,C41_=_C52 ,C41_=_C73 ,C41_=_C77 ,\nC41_=_C112 ,C41_=_C146 ,C41_=_C181 ,C41_=_C182 ,C41_=_C183 ,C41_=_C184 ,\nC41_=_C185 ,C41_=_C186 ,C41_=_C187 ,C41_=_C188 ,C41_=_C189 ,C41_=_C191 ,\nC41_=_C192 ,C41_=_C193 ,C41_=_C194 ,C41_=_C195 ,C41_=_C196 ,C41_=_C197 ,\nC41_=_C198 ,C41_=_C199 ,C41_=_C200 ,C41_=_C201 ,C41_=_C202 ,C41_=_C203 ,\nC41_=_C204 ,C41_=_C205 ,C41_=_C206 ,C41_=_C207 ,C41_=_C208 ,C41_=_C209 ,\nC41_=_C210 ,C41_=_C212 ,C41_=_C213 ,C42_=_C52 ,C42_=_C73 ,C42_=_C78 ,\nC42_=_C113 ,C42_=_C147 ,C42_=_C214 ,C42_=_C215 ,C42_=_C216 ,C42_=_C217 ,\nC42_=_C218 ,C42_=_C219 ,C42_=_C220 ,C42_=_C221 ,C42_=_C222 ,C42_=_C224 ,\nC42_=_C225 ,C42_=_C226 ,C42_=_C227 ,C42_=_C228 ,C42_=_C229 ,C42_=_C230 ,\nC42_=_C231 ,C42_=_C232 ,C42_=_C233 ,C42_=_C234 ,C42_=_C235 ,C42_=_C236 ,\nC42_=_C237 ,C42_=_C238 ,C42_=_C239 ,C42_=_C240 ,C42_=_C241 ,C42_=_C242 ,\nC42_=_C243 ,C42_=_C245 ,C42_=_C246 ,C52_=_C73 ,C52_=_C87 ,C52_=_C122 ,\nC52_=_C157 ,C52_=_C254 ,C52_=_C285 ,C52_=_C315 ,C52_=_C343 ,C52_=_C370 ,\nC52_=_C396 ,C52_=_C422 ,C52_=_C445 ,C52_=_C467 ,C52_=_C488 ,C52_=_C489 ,\nC52_=_C490 ,C52_=_C491 ,C52_=_C492 ,C52_=_C493 ,C52_=_C494 ,C52_=_C495 ,\nC52_=_C496 ,C52_=_C497 ,C52_=_C498 ,C52_=_C499 ,C52_=_C500 ,C52_=_C501 ,\nC52_=_C502 ,C52_=_C503 ,C52_=_C504 ,C52_=_C505 ,C52_=_C506 ,C52_=_C507 ,\nC52_=_C509 ,C52_=_C510 ,C73_=_C108 ,C73_=_C143 ,C73_=_C177 ,C73_=_C275 ,\nC73_=_C306 ,C73_=_C335 ,C73_=_C364 ,C73_=_C390 ,C73_=_C417 ,C73_=_C442 ,\nC73_=_C465 ,C73_=_C485 ,C73_=_C529 ,C73_=_C549 ,C73_=_C569 ,C73_=_C587 ,\nC73_=_C620 ,C73_=_C635 ,C73_=_C649 ,C73_=_C663 ,C73_=_C675 ,C73_=_C686 ,\nC73_=_C697 ,C73_=_C706 ,C73_=_C715 ,C73_=_C722 ,C73_=_C729 ,C73_=_C735 ,\nC73_=_C740 ,C73_=_C744 ,C73_=_C747 ,C73_=_C750 ,C73_=_C751 ,C77_=_C78 ,\nC77_=_C87 ,C77_=_C108 ,C77_=_C112 ,C77_=_C146 ,C77_=_C181 ,C77_=_C182 ,\nC77_=_C183 ,C77_=_C184 ,C77_=_C185 ,C77_=_C186 ,C77_=_C187 ,C77_=_C188 ,\nC77_=_C189 ,C77_=_C191 ,C77_=_C192 ,C77_=_C193 ,C77_=_C194 ,C77_=_C195 ,\nC77_=_C196 ,C77_=_C197 ,C77_=_C198 ,C77_=_C199 ,C77_=_C200 ,C77_=_C201 ,\nC77_=_C202 ,C77_=_C203 ,C77_=_C204 ,C77_=_C205 ,C77_=_C206 ,C77_=_C207 ,\nC77_=_C208 ,C77_=_C209 ,C77_=_C210 ,C77_=_C212 ,C77_=_C213 ,C78_=_C87 ,\nC78_=_C108 ,C78_=_C113 ,C78_=_C147 ,C78_=_C214 ,C78_=_C215 ,C78_=_C216 ,\nC78_=_C217 ,C78_=_C218 ,C78_=_C219 ,C78_=_C220 ,C78_=_C221 ,C78_=_C222 ,\nC78_=_C224 ,C78_=_C225 ,C78_=_C226 ,C78_=_C227 ,C78_=_C228 ,C78_=_C229 ,\nC78_=_C230 ,C78_=_C231 ,C78_=_C232 ,C78_=_C233 ,C78_=_C234 ,C78_=_C235 ,\nC78_=_C236 ,C78_=_C237 ,C78_=_C238 ,C78_=_C239 ,C78_=_C240 ,C78_=_C241 ,\nC78_=_C242 ,C78_=_C243 ,C78_=_C245 ,C78_=_C246 ,C87_=_C108 ,C87_=_C122 ,\nC87_=_C157 ,C87_=_C254 ,C87_=_C285 ,C87_=_C315 ,C87_=_C343 ,C87_=_C370 ,\nC87_=_C396 ,C87_=_C422 ,C87_=_C445 ,C87_=_C467 ,C87_=_C488 ,C87_=_C489 ,\nC87_=_C490 ,C87_=_C491 ,C87_=_C492 ,C87_=_C493 ,C87_=_C494 ,C87_=_C495 ,\nC87_=_C496 ,C87_=_C497 ,C87_=_C498 ,C87_=_C499 ,C87_=_C500 ,C87_=_C501 ,\nC87_=_C502 ,C87_=_C503 ,C87_=_C504 ,C87_=_C505 ,C87_=_C506 ,C87_=_C507 ,\nC87_=_C509 ,C87_=_C510 ,C108_=_C143 ,C108_=_C177 ,C108_=_C275 ,C108_=_C306 ,\nC108_=_C335 ,C108_=_C364 ,C108_=_C390 ,C108_=_C417 ,C108_=_C442 ,C108_=_C465 ,\nC108_=_C485 ,C108_=_C529 ,C108_=_C549 ,C108_=_C569 ,C108_=_C587 ,C108_=_C620 ,\nC108_=_C635 ,C108_=_C649 ,C108_=_C663 ,C108_=_C675</w:t>
      </w:r>
    </w:p>
    <w:p>
      <w:pPr>
        <w:pStyle w:val="PreformattedText"/>
        <w:bidi w:val="0"/>
        <w:spacing w:before="0" w:after="0"/>
        <w:jc w:val="left"/>
        <w:rPr/>
      </w:pPr>
      <w:r>
        <w:rPr/>
        <w:t xml:space="preserve"> </w:t>
      </w:r>
      <w:r>
        <w:rPr/>
        <w:t>,C108_=_C686 ,C108_=_C697 ,\nC108_=_C706 ,C108_=_C715 ,C108_=_C722 ,C108_=_C729 ,C108_=_C735 ,C108_=_C740 ,\nC108_=_C744 ,C108_=_C747 ,C108_=_C750 ,C108_=_C751 ,C112_=_C113 ,C112_=_C122 ,\nC112_=_C143 ,C112_=_C146 ,C112_=_C181 ,C112_=_C182 ,C112_=_C183 ,C112_=_C184 ,\nC112_=_C185 ,C112_=_C186 ,C112_=_C187 ,C112_=_C188 ,C112_=_C189 ,C112_=_C191 ,\nC112_=_C192 ,C112_=_C193 ,C112_=_C194 ,C112_=_C195 ,C112_=_C196 ,C112_=_C197 ,\nC112_=_C198 ,C112_=_C199 ,C112_=_C200 ,C112_=_C201 ,C112_=_C202 ,C112_=_C203 ,\nC112_=_C204 ,C112_=_C205 ,C112_=_C206 ,C112_=_C207 ,C112_=_C208 ,C112_=_C209 ,\nC112_=_C210 ,C112_=_C212 ,C112_=_C213 ,C113_=_C122 ,C113_=_C143 ,C113_=_C147 ,\nC113_=_C214 ,C113_=_C215 ,C113_=_C216 ,C113_=_C217 ,C113_=_C218 ,C113_=_C219 ,\nC113_=_C220 ,C113_=_C221 ,C113_=_C222 ,C113_=_C224 ,C113_=_C225 ,C113_=_C226 ,\nC113_=_C227 ,C113_=_C228 ,C113_=_C229 ,C113_=_C230 ,C113_=_C231 ,C113_=_C232 ,\nC113_=_C233 ,C113_=_C234 ,C113_=_C235 ,C113_=_C236 ,C113_=_C237 ,C113_=_C238 ,\nC113_=_C239 ,C113_=_C240 ,C113_=_C241 ,C113_=_C242 ,C113_=_C243 ,C113_=_C245 ,\nC113_=_C246 ,C122_=_C143 ,C122_=_C157 ,C122_=_C254 ,C122_=_C285 ,C122_=_C315 ,\nC122_=_C343 ,C122_=_C370 ,C122_=_C396 ,C122_=_C422 ,C122_=_C445 ,C122_=_C467 ,\nC122_=_C488 ,C122_=_C489 ,C122_=_C490 ,C122_=_C491 ,C122_=_C492 ,C122_=_C493 ,\nC122_=_C494 ,C122_=_C495 ,C122_=_C496 ,C122_=_C497 ,C122_=_C498 ,C122_=_C499 ,\nC122_=_C500 ,C122_=_C501 ,C122_=_C502 ,C122_=_C503 ,C122_=_C504 ,C122_=_C505 ,\nC122_=_C506 ,C122_=_C507 ,C122_=_C509 ,C122_=_C510 ,C143_=_C177 ,C143_=_C275 ,\nC143_=_C306 ,C143_=_C335 ,C143_=_C364 ,C143_=_C390 ,C143_=_C417 ,C143_=_C442 ,\nC143_=_C465 ,C143_=_C485 ,C143_=_C529 ,C143_=_C549 ,C143_=_C569 ,C143_=_C587 ,\nC143_=_C620 ,C143_=_C635 ,C143_=_C649 ,C143_=_C663 ,C143_=_C675 ,C143_=_C686 ,\nC143_=_C697 ,C143_=_C706 ,C143_=_C715 ,C143_=_C722 ,C143_=_C729 ,C143_=_C735 ,\nC143_=_C740 ,C143_=_C744 ,C143_=_C747 ,C143_=_C750 ,C143_=_C751 ,C146_=_C147 ,\nC146_=_C157 ,C146_=_C177 ,C146_=_C181 ,C146_=_C182 ,C146_=_C183 ,C146_=_C184 ,\nC146_=_C185 ,C146_=_C186 ,C146_=_C187 ,C146_=_C188 ,C146_=_C189 ,C146_=_C191 ,\nC146_=_C192 ,C146_=_C193 ,C146_=_C194 ,C146_=_C195 ,C146_=_C196 ,C146_=_C197 ,\nC146_=_C198 ,C146_=_C199 ,C146_=_C200 ,C146_=_C201 ,C146_=_C202 ,C146_=_C203 ,\nC146_=_C204 ,C146_=_C205 ,C146_=_C206 ,C146_=_C207 ,C146_=_C208 ,C146_=_C209 ,\nC146_=_C210 ,C146_=_C212 ,C146_=_C213 ,C147_=_C157 ,C147_=_C177 ,C147_=_C214 ,\nC147_=_C215 ,C147_=_C216 ,C147_=_C217 ,C147_=_C218 ,C147_=_C219 ,C147_=_C220 ,\nC147_=_C221 ,C147_=_C222 ,C147_=_C224 ,C147_=_C225 ,C147_=_C226 ,C147_=_C227 ,\nC147_=_C228 ,C147_=_C229 ,C147_=_C230 ,C147_=_C231 ,C147_=_C232 ,C147_=_C233 ,\nC147_=_C234 ,C147_=_C235 ,C147_=_C236 ,C147_=_C237 ,C147_=_C238 ,C147_=_C239 ,\nC147_=_C240 ,C147_=_C241 ,C147_=_C242 ,C147_=_C243 ,C147_=_C245 ,C147_=_C246 ,\nC157_=_C177 ,C157_=_C254 ,C157_=_C285 ,C157_=_C315 ,C157_=_C343 ,C157_=_C370 ,\nC157_=_C396 ,C157_=_C422 ,C157_=_C445 ,C157_=_C467 ,C157_=_C488 ,C157_=_C489 ,\nC157_=_C490 ,C157_=_C491 ,C157_=_C492 ,C157_=_C493 ,C157_=_C494 ,C157_=_C495 ,\nC157_=_C496 ,C157_=_C497 ,C157_=_C498 ,C157_=_C499 ,C157_=_C500 ,C157_=_C501 ,\nC157_=_C502 ,C157_=_C503 ,C157_=_C504 ,C157_=_C505 ,C157_=_C506 ,C157_=_C507 ,\nC157_=_C509 ,C157_=_C510 ,C177_=_C275 ,C177_=_C306 ,C177_=_C335 ,C177_=_C364 ,\nC177_=_C390 ,C177_=_C417 ,C177_=_C442 ,C177_=_C465 ,C177_=_C485 ,C177_=_C529 ,\nC177_=_C549 ,C177_=_C569 ,C177_=_C587 ,C177_=_C620 ,C177_=_C635 ,C177_=_C649 ,\nC177_=_C663 ,C177_=_C675 ,C177_=_C686 ,C177_=_C697 ,C177_=_C706 ,C177_=_C715 ,\nC177_=_C722 ,C177_=_C729 ,C177_=_C735 ,C177_=_C740 ,C177_=_C744 ,C177_=_C747 ,\nC177_=_C750 ,C177_=_C751 ,C181_=_C182 ,C181_=_C183 ,C181_=_C184 ,C181_=_C185 ,\nC181_=_C186 ,C181_=_C187 ,C181_=_C188 ,C181_=_C189 ,C181_=_C191 ,C181_=_C192 ,\nC181_=_C193 ,C181_=_C194 ,C181_=_C195 ,C181_=_C196 ,C181_=_C197 ,C181_=_C198 ,\nC181_=_C199 ,C181_=_C200 ,C181_=_C201 ,C181_=_C202 ,C181_=_C203 ,C181_=_C204 ,\nC181_=_C205 ,C181_=_C206 ,C181_=_C207 ,C181_=_C208 ,C181_=_C209 ,C181_=_C210 ,\nC181_=_C212 ,C181_=_C213 ,C181_=_C214 ,C181_=_C254 ,C181_=_C275 ,C182_=_C183 ,\nC182_=_C184 ,C182_=_C185 ,C182_=_C186 ,C182_=_C187 ,C182_=_C188 ,C182_=_C189 ,\nC182_=_C191 ,C182_=_C192 ,C182_=_C193 ,C182_=_C194 ,C182_=_C195 ,C182_=_C196 ,\nC182_=_C197 ,C182_=_C198 ,C182_=_C199 ,C182_=_C200 ,C182_=_C201 ,C182_=_C202 ,\nC182_=_C203 ,C182_=_C204 ,C182_=_C205 ,C182_=_C206 ,C182_=_C207 ,C182_=_C208 ,\nC182_=_C209 ,C182_=_C210 ,C182_=_C212 ,C182_=_C213 ,C182_=_C215 ,C182_=_C285 ,\nC182_=_C306 ,C183_=_C184 ,C183_=_C185 ,C183_=_C186 ,C183_=_C187 ,C183_=_C188 ,\nC183_=_C189 ,C183_=_C191 ,C183_=_C192 ,C183_=_C193 ,C183_=_C194 ,C183_=_C195 ,\nC183_=_C196 ,C183_=_C197 ,C183_=_C198 ,C183_=_C199 ,C183_=_C200 ,C183_=_C201 ,\nC183_=_C202 ,C183_=_C203 ,C183_=_C204 ,C183_=_C205 ,C183_=_C206 ,C183_=_C207 ,\nC183_=_C208 ,C183_=_C209 ,C183_=_C210 ,C183_=_C212 ,C183_=_C213 ,C183_=_C216 ,\nC183_=_C315 ,C183_=_C335 ,C184_=_C185 ,C184_=_C186 ,C184_=_C187 ,C184_=_C188 ,\nC184_=_C189 ,C184_=_C191 ,C184_=_C192 ,C184_=_C193 ,C184_=_C194 ,C184_=_C195 ,\nC184_=_C196 ,C184_=_C197 ,C184_=_C198 ,C184_=_C199 ,C184_=_C200 ,C184_=_C201 ,\nC184_=_C202 ,C184_=_C203 ,C184_=_C204 ,C184_=_C205 ,C184_=_C206 ,C184_=_C207 ,\nC184_=_C208 ,C184_=_C209 ,C184_=_C210 ,C184_=_C212 ,C184_=_C213 ,C184_=_C217 ,\nC184_=_C343 ,C184_=_C364 ,C185_=_C186 ,C185_=_C187 ,C185_=_C188 ,C185_=_C189 ,\nC185_=_C191 ,C185_=_C192 ,C185_=_C193 ,C185_=_C194 ,C185_=_C195 ,C185_=_C196 ,\nC185_=_C197 ,C185_=_C198 ,C185_=_C199 ,C185_=_C200 ,C185_=_C201 ,C185_=_C202 ,\nC185_=_C203 ,C185_=_C204 ,C185_=_C205 ,C185_=_C206 ,C185_=_C207 ,C185_=_C208 ,\nC185_=_C209 ,C185_=_C210 ,C185_=_C212 ,C185_=_C213 ,C185_=_C218 ,C185_=_C370 ,\nC185_=_C390 ,C186_=_C187 ,C186_=_C188 ,C186_=_C189 ,C186_=_C191 ,C186_=_C192 ,\nC186_=_C193 ,C186_=_C194 ,C186_=_C195 ,C186_=_C196 ,C186_=_C197 ,C186_=_C198 ,\nC186_=_C199 ,C186_=_C200 ,C186_=_C201 ,C186_=_C202 ,C186_=_C203 ,C186_=_C204 ,\nC186_=_C205 ,C186_=_C206 ,C186_=_C207 ,C186_=_C208 ,C186_=_C209 ,C186_=_C210 ,\nC186_=_C212 ,C186_=_C213 ,C186_=_C219 ,C186_=_C396 ,C186_=_C417 ,C187_=_C188 ,\nC187_=_C189 ,C187_=_C191 ,C187_=_C192 ,C187_=_C193 ,C187_=_C194 ,C187_=_C195 ,\nC187_=_C196 ,C187_=_C197 ,C187_=_C198 ,C187_=_C199 ,C187_=_C200 ,C187_=_C201 ,\nC187_=_C202 ,C187_=_C203 ,C187_=_C204 ,C187_=_C205 ,C187_=_C206 ,C187_=_C207 ,\nC187_=_C208 ,C187_=_C209 ,C187_=_C210 ,C187_=_C212 ,C187_=_C213 ,C187_=_C220 ,\nC187_=_C422 ,C187_=_C442 ,C188_=_C189 ,C188_=_C191 ,C188_=_C192 ,C188_=_C193 ,\nC188_=_C194 ,C188_=_C195 ,C188_=_C196 ,C188_=_C197 ,C188_=_C198 ,C188_=_C199 ,\nC188_=_C200 ,C188_=_C201 ,C188_=_C202 ,C188_=_C203 ,C188_=_C204 ,C188_=_C205 ,\nC188_=_C206 ,C188_=_C207 ,C188_=_C208 ,C188_=_C209 ,C188_=_C210 ,C188_=_C212 ,\nC188_=_C213 ,C188_=_C221 ,C188_=_C445 ,C188_=_C465 ,C189_=_C191 ,C189_=_C192 ,\nC189_=_C193 ,C189_=_C194 ,C189_=_C195 ,C189_=_C196 ,C189_=_C197 ,C189_=_C198 ,\nC189_=_C199 ,C189_=_C200 ,C189_=_C201 ,C189_=_C202 ,C189_=_C203 ,C189_=_C204 ,\nC189_=_C205 ,C189_=_C206 ,C189_=_C207 ,C189_=_C208 ,C189_=_C209 ,C189_=_C210 ,\nC189_=_C212 ,C189_=_C213 ,C189_=_C222 ,C189_=_C467 ,C189_=_C485 ,C191_=_C192 ,\nC191_=_C193 ,C191_=_C194 ,C191_=_C195 ,C191_=_C196 ,C191_=_C197 ,C191_=_C198 ,\nC191_=_C199 ,C191_=_C200 ,C191_=_C201 ,C191_=_C202 ,C191_=_C203 ,C191_=_C204 ,\nC191_=_C205 ,C191_=_C206 ,C191_=_C207 ,C191_=_C208 ,C191_=_C209 ,C191_=_C210 ,\nC191_=_C212 ,C191_=_C213 ,C191_=_C224 ,C191_=_C488 ,C191_=_C529 ,C192_=_C193 ,\nC192_=_C194 ,C192_=_C195 ,C192_=_C196 ,C192_=_C197 ,C192_=_C198 ,C192_=_C199 ,\nC192_=_C200 ,C192_=_C201 ,C192_=_C202 ,C192_=_C203 ,C192_=_C204 ,C192_=_C205 ,\nC192_=_C206 ,C192_=_C207 ,C192_=_C208 ,C192_=_C209 ,C192_=_C210 ,C192_=_C212 ,\nC192_=_C213 ,C192_=_C225 ,C192_=_C489 ,C192_=_C549 ,C193_=_C194 ,C193_=_C195 ,\nC193_=_C196 ,C193_=_C197 ,C193_=_C198 ,C193_=_C199 ,C193_=_C200 ,C193_=_C201 ,\nC193_=_C202 ,C193_=_C203 ,C193_=_C204 ,C193_=_C205 ,C193_=_C206 ,C193_=_C207 ,\nC193_=_C208 ,C193_=_C209 ,C193_=_C210 ,C193_=_C212 ,C193_=_C213 ,C193_=_C226 ,\nC193_=_C490 ,C193_=_C569 ,C194_=_C195 ,C194_=_C196 ,C194_=_C197 ,C194_=_C198 ,\nC194_=_C199 ,C194_=_C200 ,C194_=_C201 ,C194_=_C202 ,C194_=_C203 ,C194_=_C204 ,\nC194_=_C205 ,C194_=_C206 ,C194_=_C207 ,C194_=_C208 ,C194_=_C209 ,C194_=_C210 ,\nC194_=_C212 ,C194_=_C213 ,C194_=_C227 ,C194_=_C491 ,C194_=_C587 ,C195_=_C196 ,\nC195_=_C197 ,C195_=_C198 ,C195_=_C199 ,C195_=_C200 ,C195_=_C201 ,C195_=_C202 ,\nC195_=_C203 ,C195_=_C204 ,C195_=_C205 ,C195_=_C206 ,C195_=_C207 ,C195_=_C208 ,\nC195_=_C209 ,C195_=_C210 ,C195_=_C212 ,C195_=_C213 ,C195_=_C228 ,C195_=_C492 ,\nC196_=_C197 ,C196_=_C198 ,C196_=_C199 ,C196_=_C200 ,C196_=_C201 ,C196_=_C202 ,\nC196_=_C203 ,C196_=_C204 ,C196_=_C205 ,C196_=_C206 ,C196_=_C207 ,C196_=_C208 ,\nC196_=_C209 ,C196_=_C210 ,C196_=_C212 ,C196_=_C213 ,C196_=_C229 ,C196_=_C493 ,\nC196_=_C620 ,C197_=_C198 ,C197_=_C199 ,C197_=_C200 ,C197_=_C201 ,C197_=_C202 ,\nC197_=_C203 ,C197_=_C204 ,C197_=_C205 ,C197_=_C206 ,C197_=_C207 ,C197_=_C208 ,\nC197_=_C209 ,C197_=_C210 ,C197_=_C212 ,C197_=_C213 ,C197_=_C230 ,C197_=_C494 ,\nC197_=_C635 ,C198_=_C199 ,C198_=_C200 ,C198_=_C201 ,C198_=_C202 ,C198_=_C203 ,\nC198_=_C204 ,C198_=_C205 ,C198_=_C206 ,C198_=_C207 ,C198_=_C208 ,C198_=_C209 ,\nC198_=_C210 ,C198_=_C212 ,C198_=_C213 ,C198_=_C231 ,C198_=_C495 ,C198_=_C649 ,\nC199_=_C200 ,C199_=_C201 ,C199_=_C202 ,C199_=_C203 ,C199_=_C204 ,C199_=_C205 ,\nC199_=_C206 ,C199_=_C207 ,C199_=_C208 ,C199_=_C209 ,C199_=_C210 ,C199_=_C212 ,\nC199_=_C213 ,C199_=_C232 ,C199_=_C496 ,C199_=_C663 ,C200_=_C201 ,C200_=_C202 ,\nC200_=_C203 ,C200_=_C204 ,C200_=_C205 ,C200_=_C206 ,C200_=_C207 ,C200_=_C208 ,\nC200_=_C209 ,C200_=_C210 ,C200_=_C212 ,C200_=_C213 ,C200_=_C233 ,C200_=_C497 ,\nC200_=_C675 ,C201_=_C202 ,C201_=_C203 ,C201_=_C204 ,C201_=_C205 ,C201_=_C206 ,\nC201_=_C207 ,C201_=_C208 ,C201_=_C209 ,C201_=_C210 ,C201_=_C212 ,C201_=_C213 ,\nC201_=_C234 ,C201_=_C498 ,C201_=_C686</w:t>
      </w:r>
    </w:p>
    <w:p>
      <w:pPr>
        <w:pStyle w:val="PreformattedText"/>
        <w:bidi w:val="0"/>
        <w:spacing w:before="0" w:after="0"/>
        <w:jc w:val="left"/>
        <w:rPr/>
      </w:pPr>
      <w:r>
        <w:rPr/>
        <w:t xml:space="preserve"> </w:t>
      </w:r>
      <w:r>
        <w:rPr/>
        <w:t>,C202_=_C203 ,C202_=_C204 ,C202_=_C205 ,\nC202_=_C206 ,C202_=_C207 ,C202_=_C208 ,C202_=_C209 ,C202_=_C210 ,C202_=_C212 ,\nC202_=_C213 ,C202_=_C235 ,C202_=_C499 ,C202_=_C697 ,C203_=_C204 ,C203_=_C205 ,\nC203_=_C206 ,C203_=_C207 ,C203_=_C208 ,C203_=_C209 ,C203_=_C210 ,C203_=_C212 ,\nC203_=_C213 ,C203_=_C236 ,C203_=_C500 ,C203_=_C706 ,C204_=_C205 ,C204_=_C206 ,\nC204_=_C207 ,C204_=_C208 ,C204_=_C209 ,C204_=_C210 ,C204_=_C212 ,C204_=_C213 ,\nC204_=_C237 ,C204_=_C501 ,C204_=_C715 ,C205_=_C206 ,C205_=_C207 ,C205_=_C208 ,\nC205_=_C209 ,C205_=_C210 ,C205_=_C212 ,C205_=_C213 ,C205_=_C238 ,C205_=_C502 ,\nC205_=_C722 ,C206_=_C207 ,C206_=_C208 ,C206_=_C209 ,C206_=_C210 ,C206_=_C212 ,\nC206_=_C213 ,C206_=_C239 ,C206_=_C503 ,C206_=_C729 ,C207_=_C208 ,C207_=_C209 ,\nC207_=_C210 ,C207_=_C212 ,C207_=_C213 ,C207_=_C240 ,C207_=_C504 ,C207_=_C735 ,\nC208_=_C209 ,C208_=_C210 ,C208_=_C212 ,C208_=_C213 ,C208_=_C241 ,C208_=_C505 ,\nC208_=_C740 ,C209_=_C210 ,C209_=_C212 ,C209_=_C213 ,C209_=_C242 ,C209_=_C506 ,\nC209_=_C744 ,C210_=_C212 ,C210_=_C213 ,C210_=_C243 ,C210_=_C507 ,C210_=_C747 ,\nC212_=_C213 ,C212_=_C245 ,C212_=_C509 ,C212_=_C750 ,C213_=_C246 ,C213_=_C510 ,\nC213_=_C751 ,C214_=_C215 ,C214_=_C216 ,C214_=_C217 ,C214_=_C218 ,C214_=_C219 ,\nC214_=_C220 ,C214_=_C221 ,C214_=_C222 ,C214_=_C224 ,C214_=_C225 ,C214_=_C226 ,\nC214_=_C227 ,C214_=_C228 ,C214_=_C229 ,C214_=_C230 ,C214_=_C231 ,C214_=_C232 ,\nC214_=_C233 ,C214_=_C234 ,C214_=_C235 ,C214_=_C236 ,C214_=_C237 ,C214_=_C238 ,\nC214_=_C239 ,C214_=_C240 ,C214_=_C241 ,C214_=_C242 ,C214_=_C243 ,C214_=_C245 ,\nC214_=_C246 ,C214_=_C254 ,C214_=_C275 ,C215_=_C216 ,C215_=_C217 ,C215_=_C218 ,\nC215_=_C219 ,C215_=_C220 ,C215_=_C221 ,C215_=_C222 ,C215_=_C224 ,C215_=_C225 ,\nC215_=_C226 ,C215_=_C227 ,C215_=_C228 ,C215_=_C229 ,C215_=_C230 ,C215_=_C231 ,\nC215_=_C232 ,C215_=_C233 ,C215_=_C234 ,C215_=_C235 ,C215_=_C236 ,C215_=_C237 ,\nC215_=_C238 ,C215_=_C239 ,C215_=_C240 ,C215_=_C241 ,C215_=_C242 ,C215_=_C243 ,\nC215_=_C245 ,C215_=_C246 ,C215_=_C285 ,C215_=_C306 ,C216_=_C217 ,C216_=_C218 ,\nC216_=_C219 ,C216_=_C220 ,C216_=_C221 ,C216_=_C222 ,C216_=_C224 ,C216_=_C225 ,\nC216_=_C226 ,C216_=_C227 ,C216_=_C228 ,C216_=_C229 ,C216_=_C230 ,C216_=_C231 ,\nC216_=_C232 ,C216_=_C233 ,C216_=_C234 ,C216_=_C235 ,C216_=_C236 ,C216_=_C237 ,\nC216_=_C238 ,C216_=_C239 ,C216_=_C240 ,C216_=_C241 ,C216_=_C242 ,C216_=_C243 ,\nC216_=_C245 ,C216_=_C246 ,C216_=_C315 ,C216_=_C335 ,C217_=_C218 ,C217_=_C219 ,\nC217_=_C220 ,C217_=_C221 ,C217_=_C222 ,C217_=_C224 ,C217_=_C225 ,C217_=_C226 ,\nC217_=_C227 ,C217_=_C228 ,C217_=_C229 ,C217_=_C230 ,C217_=_C231 ,C217_=_C232 ,\nC217_=_C233 ,C217_=_C234 ,C217_=_C235 ,C217_=_C236 ,C217_=_C237 ,C217_=_C238 ,\nC217_=_C239 ,C217_=_C240 ,C217_=_C241 ,C217_=_C242 ,C217_=_C243 ,C217_=_C245 ,\nC217_=_C246 ,C217_=_C343 ,C217_=_C364 ,C218_=_C219 ,C218_=_C220 ,C218_=_C221 ,\nC218_=_C222 ,C218_=_C224 ,C218_=_C225 ,C218_=_C226 ,C218_=_C227 ,C218_=_C228 ,\nC218_=_C229 ,C218_=_C230 ,C218_=_C231 ,C218_=_C232 ,C218_=_C233 ,C218_=_C234 ,\nC218_=_C235 ,C218_=_C236 ,C218_=_C237 ,C218_=_C238 ,C218_=_C239 ,C218_=_C240 ,\nC218_=_C241 ,C218_=_C242 ,C218_=_C243 ,C218_=_C245 ,C218_=_C246 ,C218_=_C370 ,\nC218_=_C390 ,C219_=_C220 ,C219_=_C221 ,C219_=_C222 ,C219_=_C224 ,C219_=_C225 ,\nC219_=_C226 ,C219_=_C227 ,C219_=_C228 ,C219_=_C229 ,C219_=_C230 ,C219_=_C231 ,\nC219_=_C232 ,C219_=_C233 ,C219_=_C234 ,C219_=_C235 ,C219_=_C236 ,C219_=_C237 ,\nC219_=_C238 ,C219_=_C239 ,C219_=_C240 ,C219_=_C241 ,C219_=_C242 ,C219_=_C243 ,\nC219_=_C245 ,C219_=_C246 ,C219_=_C396 ,C219_=_C417 ,C220_=_C221 ,C220_=_C222 ,\nC220_=_C224 ,C220_=_C225 ,C220_=_C226 ,C220_=_C227 ,C220_=_C228 ,C220_=_C229 ,\nC220_=_C230 ,C220_=_C231 ,C220_=_C232 ,C220_=_C233 ,C220_=_C234 ,C220_=_C235 ,\nC220_=_C236 ,C220_=_C237 ,C220_=_C238 ,C220_=_C239 ,C220_=_C240 ,C220_=_C241 ,\nC220_=_C242 ,C220_=_C243 ,C220_=_C245 ,C220_=_C246 ,C220_=_C422 ,C220_=_C442 ,\nC221_=_C222 ,C221_=_C224 ,C221_=_C225 ,C221_=_C226 ,C221_=_C227 ,C221_=_C228 ,\nC221_=_C229 ,C221_=_C230 ,C221_=_C231 ,C221_=_C232 ,C221_=_C233 ,C221_=_C234 ,\nC221_=_C235 ,C221_=_C236 ,C221_=_C237 ,C221_=_C238 ,C221_=_C239 ,C221_=_C240 ,\nC221_=_C241 ,C221_=_C242 ,C221_=_C243 ,C221_=_C245 ,C221_=_C246 ,C221_=_C445 ,\nC221_=_C465 ,C222_=_C224 ,C222_=_C225 ,C222_=_C226 ,C222_=_C227 ,C222_=_C228 ,\nC222_=_C229 ,C222_=_C230 ,C222_=_C231 ,C222_=_C232 ,C222_=_C233 ,C222_=_C234 ,\nC222_=_C235 ,C222_=_C236 ,C222_=_C237 ,C222_=_C238 ,C222_=_C239 ,C222_=_C240 ,\nC222_=_C241 ,C222_=_C242 ,C222_=_C243 ,C222_=_C245 ,C222_=_C246 ,C222_=_C467 ,\nC222_=_C485 ,C224_=_C225 ,C224_=_C226 ,C224_=_C227 ,C224_=_C228 ,C224_=_C229 ,\nC224_=_C230 ,C224_=_C231 ,C224_=_C232 ,C224_=_C233 ,C224_=_C234 ,C224_=_C235 ,\nC224_=_C236 ,C224_=_C237 ,C224_=_C238 ,C224_=_C239 ,C224_=_C240 ,C224_=_C241 ,\nC224_=_C242 ,C224_=_C243 ,C224_=_C245 ,C224_=_C246 ,C224_=_C488 ,C224_=_C529 ,\nC225_=_C226 ,C225_=_C227 ,C225_=_C228 ,C225_=_C229 ,C225_=_C230 ,C225_=_C231 ,\nC225_=_C232 ,C225_=_C233 ,C225_=_C234 ,C225_=_C235 ,C225_=_C236 ,C225_=_C237 ,\nC225_=_C238 ,C225_=_C239 ,C225_=_C240 ,C225_=_C241 ,C225_=_C242 ,C225_=_C243 ,\nC225_=_C245 ,C225_=_C246 ,C225_=_C489 ,C225_=_C549 ,C226_=_C227 ,C226_=_C228 ,\nC226_=_C229 ,C226_=_C230 ,C226_=_C231 ,C226_=_C232 ,C226_=_C233 ,C226_=_C234 ,\nC226_=_C235 ,C226_=_C236 ,C226_=_C237 ,C226_=_C238 ,C226_=_C239 ,C226_=_C240 ,\nC226_=_C241 ,C226_=_C242 ,C226_=_C243 ,C226_=_C245 ,C226_=_C246 ,C226_=_C490 ,\nC226_=_C569 ,C227_=_C228 ,C227_=_C229 ,C227_=_C230 ,C227_=_C231 ,C227_=_C232 ,\nC227_=_C233 ,C227_=_C234 ,C227_=_C235 ,C227_=_C236 ,C227_=_C237 ,C227_=_C238 ,\nC227_=_C239 ,C227_=_C240 ,C227_=_C241 ,C227_=_C242 ,C227_=_C243 ,C227_=_C245 ,\nC227_=_C246 ,C227_=_C491 ,C227_=_C587 ,C228_=_C229 ,C228_=_C230 ,C228_=_C231 ,\nC228_=_C232 ,C228_=_C233 ,C228_=_C234 ,C228_=_C235 ,C228_=_C236 ,C228_=_C237 ,\nC228_=_C238 ,C228_=_C239 ,C228_=_C240 ,C228_=_C241 ,C228_=_C242 ,C228_=_C243 ,\nC228_=_C245 ,C228_=_C246 ,C228_=_C492 ,C229_=_C230 ,C229_=_C231 ,C229_=_C232 ,\nC229_=_C233 ,C229_=_C234 ,C229_=_C235 ,C229_=_C236 ,C229_=_C237 ,C229_=_C238 ,\nC229_=_C239 ,C229_=_C240 ,C229_=_C241 ,C229_=_C242 ,C229_=_C243 ,C229_=_C245 ,\nC229_=_C246 ,C229_=_C493 ,C229_=_C620 ,C230_=_C231 ,C230_=_C232 ,C230_=_C233 ,\nC230_=_C234 ,C230_=_C235 ,C230_=_C236 ,C230_=_C237 ,C230_=_C238 ,C230_=_C239 ,\nC230_=_C240 ,C230_=_C241 ,C230_=_C242 ,C230_=_C243 ,C230_=_C245 ,C230_=_C246 ,\nC230_=_C494 ,C230_=_C635 ,C231_=_C232 ,C231_=_C233 ,C231_=_C234 ,C231_=_C235 ,\nC231_=_C236 ,C231_=_C237 ,C231_=_C238 ,C231_=_C239 ,C231_=_C240 ,C231_=_C241 ,\nC231_=_C242 ,C231_=_C243 ,C231_=_C245 ,C231_=_C246 ,C231_=_C495 ,C231_=_C649 ,\nC232_=_C233 ,C232_=_C234 ,C232_=_C235 ,C232_=_C236 ,C232_=_C237 ,C232_=_C238 ,\nC232_=_C239 ,C232_=_C240 ,C232_=_C241 ,C232_=_C242 ,C232_=_C243 ,C232_=_C245 ,\nC232_=_C246 ,C232_=_C496 ,C232_=_C663 ,C233_=_C234 ,C233_=_C235 ,C233_=_C236 ,\nC233_=_C237 ,C233_=_C238 ,C233_=_C239 ,C233_=_C240 ,C233_=_C241 ,C233_=_C242 ,\nC233_=_C243 ,C233_=_C245 ,C233_=_C246 ,C233_=_C497 ,C233_=_C675 ,C234_=_C235 ,\nC234_=_C236 ,C234_=_C237 ,C234_=_C238 ,C234_=_C239 ,C234_=_C240 ,C234_=_C241 ,\nC234_=_C242 ,C234_=_C243 ,C234_=_C245 ,C234_=_C246 ,C234_=_C498 ,C234_=_C686 ,\nC235_=_C236 ,C235_=_C237 ,C235_=_C238 ,C235_=_C239 ,C235_=_C240 ,C235_=_C241 ,\nC235_=_C242 ,C235_=_C243 ,C235_=_C245 ,C235_=_C246 ,C235_=_C499 ,C235_=_C697 ,\nC236_=_C237 ,C236_=_C238 ,C236_=_C239 ,C236_=_C240 ,C236_=_C241 ,C236_=_C242 ,\nC236_=_C243 ,C236_=_C245 ,C236_=_C246 ,C236_=_C500 ,C236_=_C706 ,C237_=_C238 ,\nC237_=_C239 ,C237_=_C240 ,C237_=_C241 ,C237_=_C242 ,C237_=_C243 ,C237_=_C245 ,\nC237_=_C246 ,C237_=_C501 ,C237_=_C715 ,C238_=_C239 ,C238_=_C240 ,C238_=_C241 ,\nC238_=_C242 ,C238_=_C243 ,C238_=_C245 ,C238_=_C246 ,C238_=_C502 ,C238_=_C722 ,\nC239_=_C240 ,C239_=_C241 ,C239_=_C242 ,C239_=_C243 ,C239_=_C245 ,C239_=_C246 ,\nC239_=_C503 ,C239_=_C729 ,C240_=_C241 ,C240_=_C242 ,C240_=_C243 ,C240_=_C245 ,\nC240_=_C246 ,C240_=_C504 ,C240_=_C735 ,C241_=_C242 ,C241_=_C243 ,C241_=_C245 ,\nC241_=_C246 ,C241_=_C505 ,C241_=_C740 ,C242_=_C243 ,C242_=_C245 ,C242_=_C246 ,\nC242_=_C506 ,C242_=_C744 ,C243_=_C245 ,C243_=_C246 ,C243_=_C507 ,C243_=_C747 ,\nC245_=_C246 ,C245_=_C509 ,C245_=_C750 ,C246_=_C510 ,C246_=_C751 ,C254_=_C275 ,\nC254_=_C285 ,C254_=_C315 ,C254_=_C343 ,C254_=_C370 ,C254_=_C396 ,C254_=_C422 ,\nC254_=_C445 ,C254_=_C467 ,C254_=_C488 ,C254_=_C489 ,C254_=_C490 ,C254_=_C491 ,\nC254_=_C492 ,C254_=_C493 ,C254_=_C494 ,C254_=_C495 ,C254_=_C496 ,C254_=_C497 ,\nC254_=_C498 ,C254_=_C499 ,C254_=_C500 ,C254_=_C501 ,C254_=_C502 ,C254_=_C503 ,\nC254_=_C504 ,C254_=_C505 ,C254_=_C506 ,C254_=_C507 ,C254_=_C509 ,C254_=_C510 ,\nC275_=_C306 ,C275_=_C335 ,C275_=_C364 ,C275_=_C390 ,C275_=_C417 ,C275_=_C442 ,\nC275_=_C465 ,C275_=_C485 ,C275_=_C529 ,C275_=_C549 ,C275_=_C569 ,C275_=_C587 ,\nC275_=_C620 ,C275_=_C635 ,C275_=_C649 ,C275_=_C663 ,C275_=_C675 ,C275_=_C686 ,\nC275_=_C697 ,C275_=_C706 ,C275_=_C715 ,C275_=_C722 ,C275_=_C729 ,C275_=_C735 ,\nC275_=_C740 ,C275_=_C744 ,C275_=_C747 ,C275_=_C750 ,C275_=_C751 ,C285_=_C306 ,\nC285_=_C315 ,C285_=_C343 ,C285_=_C370 ,C285_=_C396 ,C285_=_C422 ,C285_=_C445 ,\nC285_=_C467 ,C285_=_C488 ,C285_=_C489 ,C285_=_C490 ,C285_=_C491 ,C285_=_C492 ,\nC285_=_C493 ,C285_=_C494 ,C285_=_C495 ,C285_=_C496 ,C285_=_C497 ,C285_=_C498 ,\nC285_=_C499 ,C285_=_C500 ,C285_=_C501 ,C285_=_C502 ,C285_=_C503 ,C285_=_C504 ,\nC285_=_C505 ,C285_=_C506 ,C285_=_C507 ,C285_=_C509 ,C285_=_C510 ,C306_=_C335 ,\nC306_=_C364 ,C306_=_C390 ,C306_=_C417 ,C306_=_C442 ,C306_=_C465 ,C306_=_C485 ,\nC306_=_C529 ,C306_=_C549 ,C306_=_C569 ,C306_=_C587 ,C306_=_C620 ,C306_=_C635 ,\nC306_=_C649 ,C306_=_C663 ,C306_=_C675 ,C306_=_C686 ,C306_=_C697 ,C306_=_C706 ,\nC306_=_C715 ,C306_=_C722 ,C306_=_C729 ,C306_=_C735 ,C306_=_C740 ,C306_=_C744 ,\nC306_=_C747 ,C306_=_C750 ,C306_=_C751 ,C315_=_C335 ,C315_=_C343 ,C315_=_C370 ,\nC315_=_C396 ,C315_=_C422 ,C315_=_C445 ,C315_=_C467 ,C315_=_C488 ,C315_=_C489 ,\nC315_=_C490 ,C315_=_C491</w:t>
      </w:r>
    </w:p>
    <w:p>
      <w:pPr>
        <w:pStyle w:val="PreformattedText"/>
        <w:bidi w:val="0"/>
        <w:spacing w:before="0" w:after="0"/>
        <w:jc w:val="left"/>
        <w:rPr/>
      </w:pPr>
      <w:r>
        <w:rPr/>
        <w:t xml:space="preserve"> </w:t>
      </w:r>
      <w:r>
        <w:rPr/>
        <w:t>,C315_=_C492 ,C315_=_C493 ,C315_=_C494 ,C315_=_C495 ,\nC315_=_C496 ,C315_=_C497 ,C315_=_C498 ,C315_=_C499 ,C315_=_C500 ,C315_=_C501 ,\nC315_=_C502 ,C315_=_C503 ,C315_=_C504 ,C315_=_C505 ,C315_=_C506 ,C315_=_C507 ,\nC315_=_C509 ,C315_=_C510 ,C335_=_C364 ,C335_=_C390 ,C335_=_C417 ,C335_=_C442 ,\nC335_=_C465 ,C335_=_C485 ,C335_=_C529 ,C335_=_C549 ,C335_=_C569 ,C335_=_C587 ,\nC335_=_C620 ,C335_=_C635 ,C335_=_C649 ,C335_=_C663 ,C335_=_C675 ,C335_=_C686 ,\nC335_=_C697 ,C335_=_C706 ,C335_=_C715 ,C335_=_C722 ,C335_=_C729 ,C335_=_C735 ,\nC335_=_C740 ,C335_=_C744 ,C335_=_C747 ,C335_=_C750 ,C335_=_C751 ,C343_=_C364 ,\nC343_=_C370 ,C343_=_C396 ,C343_=_C422 ,C343_=_C445 ,C343_=_C467 ,C343_=_C488 ,\nC343_=_C489 ,C343_=_C490 ,C343_=_C491 ,C343_=_C492 ,C343_=_C493 ,C343_=_C494 ,\nC343_=_C495 ,C343_=_C496 ,C343_=_C497 ,C343_=_C498 ,C343_=_C499 ,C343_=_C500 ,\nC343_=_C501 ,C343_=_C502 ,C343_=_C503 ,C343_=_C504 ,C343_=_C505 ,C343_=_C506 ,\nC343_=_C507 ,C343_=_C509 ,C343_=_C510 ,C364_=_C390 ,C364_=_C417 ,C364_=_C442 ,\nC364_=_C465 ,C364_=_C485 ,C364_=_C529 ,C364_=_C549 ,C364_=_C569 ,C364_=_C587 ,\nC364_=_C620 ,C364_=_C635 ,C364_=_C649 ,C364_=_C663 ,C364_=_C675 ,C364_=_C686 ,\nC364_=_C697 ,C364_=_C706 ,C364_=_C715 ,C364_=_C722 ,C364_=_C729 ,C364_=_C735 ,\nC364_=_C740 ,C364_=_C744 ,C364_=_C747 ,C364_=_C750 ,C364_=_C751 ,C370_=_C390 ,\nC370_=_C396 ,C370_=_C422 ,C370_=_C445 ,C370_=_C467 ,C370_=_C488 ,C370_=_C489 ,\nC370_=_C490 ,C370_=_C491 ,C370_=_C492 ,C370_=_C493 ,C370_=_C494 ,C370_=_C495 ,\nC370_=_C496 ,C370_=_C497 ,C370_=_C498 ,C370_=_C499 ,C370_=_C500 ,C370_=_C501 ,\nC370_=_C502 ,C370_=_C503 ,C370_=_C504 ,C370_=_C505 ,C370_=_C506 ,C370_=_C507 ,\nC370_=_C509 ,C370_=_C510 ,C390_=_C417 ,C390_=_C442 ,C390_=_C465 ,C390_=_C485 ,\nC390_=_C529 ,C390_=_C549 ,C390_=_C569 ,C390_=_C587 ,C390_=_C620 ,C390_=_C635 ,\nC390_=_C649 ,C390_=_C663 ,C390_=_C675 ,C390_=_C686 ,C390_=_C697 ,C390_=_C706 ,\nC390_=_C715 ,C390_=_C722 ,C390_=_C729 ,C390_=_C735 ,C390_=_C740 ,C390_=_C744 ,\nC390_=_C747 ,C390_=_C750 ,C390_=_C751 ,C396_=_C417 ,C396_=_C422 ,C396_=_C445 ,\nC396_=_C467 ,C396_=_C488 ,C396_=_C489 ,C396_=_C490 ,C396_=_C491 ,C396_=_C492 ,\nC396_=_C493 ,C396_=_C494 ,C396_=_C495 ,C396_=_C496 ,C396_=_C497 ,C396_=_C498 ,\nC396_=_C499 ,C396_=_C500 ,C396_=_C501 ,C396_=_C502 ,C396_=_C503 ,C396_=_C504 ,\nC396_=_C505 ,C396_=_C506 ,C396_=_C507 ,C396_=_C509 ,C396_=_C510 ,C417_=_C442 ,\nC417_=_C465 ,C417_=_C485 ,C417_=_C529 ,C417_=_C549 ,C417_=_C569 ,C417_=_C587 ,\nC417_=_C620 ,C417_=_C635 ,C417_=_C649 ,C417_=_C663 ,C417_=_C675 ,C417_=_C686 ,\nC417_=_C697 ,C417_=_C706 ,C417_=_C715 ,C417_=_C722 ,C417_=_C729 ,C417_=_C735 ,\nC417_=_C740 ,C417_=_C744 ,C417_=_C747 ,C417_=_C750 ,C417_=_C751 ,C422_=_C442 ,\nC422_=_C445 ,C422_=_C467 ,C422_=_C488 ,C422_=_C489 ,C422_=_C490 ,C422_=_C491 ,\nC422_=_C492 ,C422_=_C493 ,C422_=_C494 ,C422_=_C495 ,C422_=_C496 ,C422_=_C497 ,\nC422_=_C498 ,C422_=_C499 ,C422_=_C500 ,C422_=_C501 ,C422_=_C502 ,C422_=_C503 ,\nC422_=_C504 ,C422_=_C505 ,C422_=_C506 ,C422_=_C507 ,C422_=_C509 ,C422_=_C510 ,\nC442_=_C465 ,C442_=_C485 ,C442_=_C529 ,C442_=_C549 ,C442_=_C569 ,C442_=_C587 ,\nC442_=_C620 ,C442_=_C635 ,C442_=_C649 ,C442_=_C663 ,C442_=_C675 ,C442_=_C686 ,\nC442_=_C697 ,C442_=_C706 ,C442_=_C715 ,C442_=_C722 ,C442_=_C729 ,C442_=_C735 ,\nC442_=_C740 ,C442_=_C744 ,C442_=_C747 ,C442_=_C750 ,C442_=_C751 ,C445_=_C465 ,\nC445_=_C467 ,C445_=_C488 ,C445_=_C489 ,C445_=_C490 ,C445_=_C491 ,C445_=_C492 ,\nC445_=_C493 ,C445_=_C494 ,C445_=_C495 ,C445_=_C496 ,C445_=_C497 ,C445_=_C498 ,\nC445_=_C499 ,C445_=_C500 ,C445_=_C501 ,C445_=_C502 ,C445_=_C503 ,C445_=_C504 ,\nC445_=_C505 ,C445_=_C506 ,C445_=_C507 ,C445_=_C509 ,C445_=_C510 ,C465_=_C485 ,\nC465_=_C529 ,C465_=_C549 ,C465_=_C569 ,C465_=_C587 ,C465_=_C620 ,C465_=_C635 ,\nC465_=_C649 ,C465_=_C663 ,C465_=_C675 ,C465_=_C686 ,C465_=_C697 ,C465_=_C706 ,\nC465_=_C715 ,C465_=_C722 ,C465_=_C729 ,C465_=_C735 ,C465_=_C740 ,C465_=_C744 ,\nC465_=_C747 ,C465_=_C750 ,C465_=_C751 ,C467_=_C485 ,C467_=_C488 ,C467_=_C489 ,\nC467_=_C490 ,C467_=_C491 ,C467_=_C492 ,C467_=_C493 ,C467_=_C494 ,C467_=_C495 ,\nC467_=_C496 ,C467_=_C497 ,C467_=_C498 ,C467_=_C499 ,C467_=_C500 ,C467_=_C501 ,\nC467_=_C502 ,C467_=_C503 ,C467_=_C504 ,C467_=_C505 ,C467_=_C506 ,C467_=_C507 ,\nC467_=_C509 ,C467_=_C510 ,C485_=_C529 ,C485_=_C549 ,C485_=_C569 ,C485_=_C587 ,\nC485_=_C620 ,C485_=_C635 ,C485_=_C649 ,C485_=_C663 ,C485_=_C675 ,C485_=_C686 ,\nC485_=_C697 ,C485_=_C706 ,C485_=_C715 ,C485_=_C722 ,C485_=_C729 ,C485_=_C735 ,\nC485_=_C740 ,C485_=_C744 ,C485_=_C747 ,C485_=_C750 ,C485_=_C751 ,C488_=_C489 ,\nC488_=_C490 ,C488_=_C491 ,C488_=_C492 ,C488_=_C493 ,C488_=_C494 ,C488_=_C495 ,\nC488_=_C496 ,C488_=_C497 ,C488_=_C498 ,C488_=_C499 ,C488_=_C500 ,C488_=_C501 ,\nC488_=_C502 ,C488_=_C503 ,C488_=_C504 ,C488_=_C505 ,C488_=_C506 ,C488_=_C507 ,\nC488_=_C509 ,C488_=_C510 ,C488_=_C529 ,C489_=_C490 ,C489_=_C491 ,C489_=_C492 ,\nC489_=_C493 ,C489_=_C494 ,C489_=_C495 ,C489_=_C496 ,C489_=_C497 ,C489_=_C498 ,\nC489_=_C499 ,C489_=_C500 ,C489_=_C501 ,C489_=_C502 ,C489_=_C503 ,C489_=_C504 ,\nC489_=_C505 ,C489_=_C506 ,C489_=_C507 ,C489_=_C509 ,C489_=_C510 ,C489_=_C549 ,\nC490_=_C491 ,C490_=_C492 ,C490_=_C493 ,C490_=_C494 ,C490_=_C495 ,C490_=_C496 ,\nC490_=_C497 ,C490_=_C498 ,C490_=_C499 ,C490_=_C500 ,C490_=_C501 ,C490_=_C502 ,\nC490_=_C503 ,C490_=_C504 ,C490_=_C505 ,C490_=_C506 ,C490_=_C507 ,C490_=_C509 ,\nC490_=_C510 ,C490_=_C569 ,C491_=_C492 ,C491_=_C493 ,C491_=_C494 ,C491_=_C495 ,\nC491_=_C496 ,C491_=_C497 ,C491_=_C498 ,C491_=_C499 ,C491_=_C500 ,C491_=_C501 ,\nC491_=_C502 ,C491_=_C503 ,C491_=_C504 ,C491_=_C505 ,C491_=_C506 ,C491_=_C507 ,\nC491_=_C509 ,C491_=_C510 ,C491_=_C587 ,C492_=_C493 ,C492_=_C494 ,C492_=_C495 ,\nC492_=_C496 ,C492_=_C497 ,C492_=_C498 ,C492_=_C499 ,C492_=_C500 ,C492_=_C501 ,\nC492_=_C502 ,C492_=_C503 ,C492_=_C504 ,C492_=_C505 ,C492_=_C506 ,C492_=_C507 ,\nC492_=_C509 ,C492_=_C510 ,C493_=_C494 ,C493_=_C495 ,C493_=_C496 ,C493_=_C497 ,\nC493_=_C498 ,C493_=_C499 ,C493_=_C500 ,C493_=_C501 ,C493_=_C502 ,C493_=_C503 ,\nC493_=_C504 ,C493_=_C505 ,C493_=_C506 ,C493_=_C507 ,C493_=_C509 ,C493_=_C510 ,\nC493_=_C620 ,C494_=_C495 ,C494_=_C496 ,C494_=_C497 ,C494_=_C498 ,C494_=_C499 ,\nC494_=_C500 ,C494_=_C501 ,C494_=_C502 ,C494_=_C503 ,C494_=_C504 ,C494_=_C505 ,\nC494_=_C506 ,C494_=_C507 ,C494_=_C509 ,C494_=_C510 ,C494_=_C635 ,C495_=_C496 ,\nC495_=_C497 ,C495_=_C498 ,C495_=_C499 ,C495_=_C500 ,C495_=_C501 ,C495_=_C502 ,\nC495_=_C503 ,C495_=_C504 ,C495_=_C505 ,C495_=_C506 ,C495_=_C507 ,C495_=_C509 ,\nC495_=_C510 ,C495_=_C649 ,C496_=_C497 ,C496_=_C498 ,C496_=_C499 ,C496_=_C500 ,\nC496_=_C501 ,C496_=_C502 ,C496_=_C503 ,C496_=_C504 ,C496_=_C505 ,C496_=_C506 ,\nC496_=_C507 ,C496_=_C509 ,C496_=_C510 ,C496_=_C663 ,C497_=_C498 ,C497_=_C499 ,\nC497_=_C500 ,C497_=_C501 ,C497_=_C502 ,C497_=_C503 ,C497_=_C504 ,C497_=_C505 ,\nC497_=_C506 ,C497_=_C507 ,C497_=_C509 ,C497_=_C510 ,C497_=_C675 ,C498_=_C499 ,\nC498_=_C500 ,C498_=_C501 ,C498_=_C502 ,C498_=_C503 ,C498_=_C504 ,C498_=_C505 ,\nC498_=_C506 ,C498_=_C507 ,C498_=_C509 ,C498_=_C510 ,C498_=_C686 ,C499_=_C500 ,\nC499_=_C501 ,C499_=_C502 ,C499_=_C503 ,C499_=_C504 ,C499_=_C505 ,C499_=_C506 ,\nC499_=_C507 ,C499_=_C509 ,C499_=_C510 ,C499_=_C697 ,C500_=_C501 ,C500_=_C502 ,\nC500_=_C503 ,C500_=_C504 ,C500_=_C505 ,C500_=_C506 ,C500_=_C507 ,C500_=_C509 ,\nC500_=_C510 ,C500_=_C706 ,C501_=_C502 ,C501_=_C503 ,C501_=_C504 ,C501_=_C505 ,\nC501_=_C506 ,C501_=_C507 ,C501_=_C509 ,C501_=_C510 ,C501_=_C715 ,C502_=_C503 ,\nC502_=_C504 ,C502_=_C505 ,C502_=_C506 ,C502_=_C507 ,C502_=_C509 ,C502_=_C510 ,\nC502_=_C722 ,C503_=_C504 ,C503_=_C505 ,C503_=_C506 ,C503_=_C507 ,C503_=_C509 ,\nC503_=_C510 ,C503_=_C729 ,C504_=_C505 ,C504_=_C506 ,C504_=_C507 ,C504_=_C509 ,\nC504_=_C510 ,C504_=_C735 ,C505_=_C506 ,C505_=_C507 ,C505_=_C509 ,C505_=_C510 ,\nC505_=_C740 ,C506_=_C507 ,C506_=_C509 ,C506_=_C510 ,C506_=_C744 ,C507_=_C509 ,\nC507_=_C510 ,C507_=_C747 ,C509_=_C510 ,C509_=_C750 ,C510_=_C751 ,C529_=_C549 ,\nC529_=_C569 ,C529_=_C587 ,C529_=_C620 ,C529_=_C635 ,C529_=_C649 ,C529_=_C663 ,\nC529_=_C675 ,C529_=_C686 ,C529_=_C697 ,C529_=_C706 ,C529_=_C715 ,C529_=_C722 ,\nC529_=_C729 ,C529_=_C735 ,C529_=_C740 ,C529_=_C744 ,C529_=_C747 ,C529_=_C750 ,\nC529_=_C751 ,C549_=_C569 ,C549_=_C587 ,C549_=_C620 ,C549_=_C635 ,C549_=_C649 ,\nC549_=_C663 ,C549_=_C675 ,C549_=_C686 ,C549_=_C697 ,C549_=_C706 ,C549_=_C715 ,\nC549_=_C722 ,C549_=_C729 ,C549_=_C735 ,C549_=_C740 ,C549_=_C744 ,C549_=_C747 ,\nC549_=_C750 ,C549_=_C751 ,C569_=_C587 ,C569_=_C620 ,C569_=_C635 ,C569_=_C649 ,\nC569_=_C663 ,C569_=_C675 ,C569_=_C686 ,C569_=_C697 ,C569_=_C706 ,C569_=_C715 ,\nC569_=_C722 ,C569_=_C729 ,C569_=_C735 ,C569_=_C740 ,C569_=_C744 ,C569_=_C747 ,\nC569_=_C750 ,C569_=_C751 ,C587_=_C620 ,C587_=_C635 ,C587_=_C649 ,C587_=_C663 ,\nC587_=_C675 ,C587_=_C686 ,C587_=_C697 ,C587_=_C706 ,C587_=_C715 ,C587_=_C722 ,\nC587_=_C729 ,C587_=_C735 ,C587_=_C740 ,C587_=_C744 ,C587_=_C747 ,C587_=_C750 ,\nC587_=_C751 ,C620_=_C635 ,C620_=_C649 ,C620_=_C663 ,C620_=_C675 ,C620_=_C686 ,\nC620_=_C697 ,C620_=_C706 ,C620_=_C715 ,C620_=_C722 ,C620_=_C729 ,C620_=_C735 ,\nC620_=_C740 ,C620_=_C744 ,C620_=_C747 ,C620_=_C750 ,C620_=_C751 ,C635_=_C649 ,\nC635_=_C663 ,C635_=_C675 ,C635_=_C686 ,C635_=_C697 ,C635_=_C706 ,C635_=_C715 ,\nC635_=_C722 ,C635_=_C729 ,C635_=_C735 ,C635_=_C740 ,C635_=_C744 ,C635_=_C747 ,\nC635_=_C750 ,C635_=_C751 ,C649_=_C663 ,C649_=_C675 ,C649_=_C686 ,C649_=_C697 ,\nC649_=_C706 ,C649_=_C715 ,C649_=_C722 ,C649_=_C729 ,C649_=_C735 ,C649_=_C740 ,\nC649_=_C744 ,C649_=_C747 ,C649_=_C750 ,C649_=_C751 ,C663_=_C675 ,C663_=_C686 ,\nC663_=_C697 ,C663_=_C706 ,C663_=_C715 ,C663_=_C722 ,C663_=_C729 ,C663_=_C735 ,\nC663_=_C740 ,C663_=_C744 ,C663_=_C747 ,C663_=_C750 ,C663_=_C751 ,C675_=_C686 ,\nC675_=_C697 ,C675_=_C706 ,C675_=_C715 ,C675_=_C722 ,C675_=_C729 ,C675_=_C735 ,\nC675_=_C740 ,C675_=_C744 ,C675_=_C747 ,C675_=_C750 ,C675_=_C751 ,C686_=_C697 ,\nC686_=_C706 ,C686_=_C715 ,C686_=_C722 ,C686_=_C729 ,C686_=_C735 ,C686_=_C740 ,\nC686_=_C744</w:t>
      </w:r>
    </w:p>
    <w:p>
      <w:pPr>
        <w:pStyle w:val="PreformattedText"/>
        <w:bidi w:val="0"/>
        <w:spacing w:before="0" w:after="0"/>
        <w:jc w:val="left"/>
        <w:rPr/>
      </w:pPr>
      <w:r>
        <w:rPr/>
        <w:t xml:space="preserve"> </w:t>
      </w:r>
      <w:r>
        <w:rPr/>
        <w:t>,C686_=_C747 ,C686_=_C750 ,C686_=_C751 ,C697_=_C706 ,C697_=_C715 ,\nC697_=_C722 ,C697_=_C729 ,C697_=_C735 ,C697_=_C740 ,C697_=_C744 ,C697_=_C747 ,\nC697_=_C750 ,C697_=_C751 ,C706_=_C715 ,C706_=_C722 ,C706_=_C729 ,C706_=_C735 ,\nC706_=_C740 ,C706_=_C744 ,C706_=_C747 ,C706_=_C750 ,C706_=_C751 ,C715_=_C722 ,\nC715_=_C729 ,C715_=_C735 ,C715_=_C740 ,C715_=_C744 ,C715_=_C747 ,C715_=_C750 ,\nC715_=_C751 ,C722_=_C729 ,C722_=_C735 ,C722_=_C740 ,C722_=_C744 ,C722_=_C747 ,\nC722_=_C750 ,C722_=_C751 ,C729_=_C735 ,C729_=_C740 ,C729_=_C744 ,C729_=_C747 ,\nC729_=_C750 ,C729_=_C751 ,C735_=_C740 ,C735_=_C744 ,C735_=_C747 ,C735_=_C750 ,\nC735_=_C751 ,C740_=_C744 ,C740_=_C747 ,C740_=_C750 ,C740_=_C751 ,C744_=_C747 ,\nC744_=_C750 ,C744_=_C751 ,C747_=_C750 ,C747_=_C751 ,C750_=_C751 ,"];24[shape=box, label="id:24 level: 3\n148: C0 C18 C31 C34 C38 \nC39 C40 C41 C42 C43 C44 \nC45 C46 C47 C48 C49 C50 \nC51 C52 C53 C54 C56 C57 \nC58 C59 C60 C61 C62 C63 \nC64 C65 C66 C67 C68 C69 \nC70 C71 C72 C73 C74 C75 \nC90 C104 C107 C125 C139 C142 \nC160 C173 C176 C193 C207 C210 \nC226 C240 C243 C257 C271 C274 \nC288 C302 C305 C318 C331 C334 \nC346 C360 C363 C373 C386 C389 \nC399 C413 C416 C425 C439 C441 \nC448 C462 C464 C469 C482 C484 \nC490 C504 C507 C512 C525 C528 \nC532 C545 C548 C552 C553 C554 \nC555 C556 C557 C558 C559 C560 \nC561 C562 C563 C564 C565 C566 \nC567 C568 C569 C570 C571 C583 \nC586 C600 C603 C616 C619 C631 \nC634 C645 C648 C659 C662 C672 \nC674 C682 C685 C693 C696 C703 \nC705 C711 C714 C718 C721 C725 \nC728 C732 C733 C735 C736 C737 \nC739 C743 C747 C748 C749 \n3028: C0_=_C18( C0 C18 ) C0_=_C31( C0 C31 ) C0_=_C34( C0 C34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18_=_C31( C18 C31 ) \nC18_=_C34( C18 C34 ) C18_=_C90( C18 C90 ) C18_=_C125( C18 C125 ) C18_=_C160( C18 C160 ) C18_=_C193( C18 C193 ) C18_=_C226( C18 C226 ) \nC18_=_C257( C18 C257 ) C18_=_C288( C18 C288 ) C18_=_C318( C18 C318 ) C18_=_C346( C18 C346 ) C18_=_C373( C18 C373 ) C18_=_C399( C18 C399 ) \nC18_=_C425( C18 C425 ) C18_=_C448( C18 C448 ) C18_=_C469( C18 C469 ) C18_=_C490( C18 C490 ) C18_=_C512( C18 C512 ) C18_=_C532( C18 C532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18_=_C569( C18 C569 ) \nC18_=_C570( C18 C570 ) C18_=_C571( C18 C571 ) C31_=_C34( C31 C34 ) C31_=_C69( C31 C69 ) C31_=_C104( C31 C104 ) C31_=_C139( C31 C139 ) \nC31_=_C173( C31 C173 ) C31_=_C207( C31 C207 ) C31_=_C240( C31 C240 ) C31_=_C271( C31 C271 ) C31_=_C302( C31 C302 ) C31_=_C331( C31 C331 ) \nC31_=_C360( C31 C360 ) C31_=_C386( C31 C386 ) C31_=_C413( C31 C413 ) C31_=_C439( C31 C439 ) C31_=_C462( C31 C462 ) C31_=_C482( C31 C482 ) \nC31_=_C504( C31 C504 ) C31_=_C525( C31 C525 ) C31_=_C545( C31 C545 ) C31_=_C565( C31 C565 ) C31_=_C583( C31 C583 ) C31_=_C600( C31 C600 ) \nC31_=_C616( C31 C616 ) C31_=_C631( C31 C631 ) C31_=_C645( C31 C645 ) C31_=_C659( C31 C659 ) C31_=_C672( C31 C672 ) C31_=_C682( C31 C682 ) \nC31_=_C693( C31 C693 ) C31_=_C703( C31 C703 ) C31_=_C711( C31 C711 ) C31_=_C718( C31 C718 ) C31_=_C725( C31 C725 ) C31_=_C732( C31 C732 ) \nC31_=_C733( C31 C733 ) C31_=_C735( C31 C735 ) C31_=_C736( C31 C736 ) C31_=_C737( C31 C737 ) C34_=_C72( C34 C72 ) C34_=_C107( C34 C107 ) \nC34_=_C142( C34 C142 ) C34_=_C176( C34 C176 ) C34_=_C210( C34 C210 ) C34_=_C243( C34 C243 ) C34_=_C274( C34 C274 ) C34_=_C305( C34 C305 ) \nC34_=_C334( C34 C334 ) C34_=_C363( C34 C363 ) C34_=_C389( C34 C389 ) C34_=_C416( C34 C416 ) C34_=_C441( C34 C441 ) C34_=_C464( C34 C464 ) \nC34_=_C484( C34 C484 ) C34_=_C507( C34 C507 ) C34_=_C528( C34 C528 ) C34_=_C548( C34 C548 ) C34_=_C568( C34 C568 ) C34_=_C586( C34 C586 ) \nC34_=_C603( C34 C603 ) C34_=_C619( C34 C619 ) C34_=_C634( C34 C634 ) C34_=_C648( C34 C648 ) C34_=_C662( C34 C662 ) C34_=_C674( C34 C674 ) \nC34_=_C685( C34 C685 ) C34_=_C696( C34 C696 ) C34_=_C705( C34 C705 ) C34_=_C714( C34 C714 ) C34_=_C721( C34 C721 ) C34_=_C728( C34 C728 ) \nC34_=_C739( C34 C739 ) C34_=_C743( C34 C743 ) C34_=_C747( C34 C747 ) C34_=_C748( C34 C748 ) C34_=_C749( C34 C74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90( C38 C90 ) \nC38_=_C104( C38 C104 ) C38_=_C107( C38 C107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125( C39 C125 ) C39_=_C139( C39 C139 ) C39_=_C142( C39 C142 ) C40_=_C41( C40 C41 ) C40_=_C42( C40 C42 ) \nC40_=_C43( C40 C43 ) C40_=_C44( C40 C44 ) C40_=_C45( C40 C45 ) C40_=_C46( C40 C46 ) C40_=_C47( C40 C47 ) C40_=_C48( C40 C48 ) \nC40_=_C49( C40 C49 ) C40_=_C50( C40 C50 ) C40_=_C51( C40 C51 ) C40_=_C52( C40 C52 ) C40_=_C53( C40 C53 ) C40_=_C54( C40 C54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60( C40 C160 ) C40_=_C173( C40 C173 ) C40_=_C176( C40 C176 ) C41_=_C42( C41 C42 ) \nC41_=_C43( C41 C43 ) C41_=_C44( C41 C44 ) C41_=_C45( C41 C45 ) C41_=_C46( C41 C46 ) C41_=_C47( C41 C47 ) C41_=_C48( C41 C48 ) \nC41_=_C49( C41 C49 ) C41_=_C50( C41 C50 ) C41_=_C51( C41 C51 ) C41_=_C52( C41 C52 ) C41_=_C53( C41 C53 ) C41_=_C54( C41 C54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193( C41 C193 ) C41_=_C207( C41 C207 ) C41_=_C210( C41 C210 ) C42_=_C43( C42 C43 ) \nC42_=_C44( C42 C44 ) C42_=_C45( C42 C45 ) C42_=_C46( C42 C46 ) C42_=_C47( C42 C47 ) C42_=_C48( C42 C48 ) C42_=_C49( C42 C49 ) \nC42_=_C50( C42 C50 ) C42_=_C51( C42 C51 ) C42_=_C52( C42 C52 ) C42_=_C53( C42 C53 ) C42_=_C54( C42 C54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226( C42 C226 ) C42_=_C240( C42 C240 ) C42_=_C243( C42 C243 ) C43_=_C44( C43 C44 ) C43_=_C45( C43 C45 ) \nC43_=_C46( C43 C46 ) C43_=_C47( C43 C47 ) C43_=_C48( C43 C48 ) C43_=_C49( C43 C49 ) C43_=_C50( C43 C50 ) C43_=_C51( C43 C51 ) \nC43_=_C52( C43 C52 ) C43_=_C53( C43 C53 ) C43_=_C54( C43 C54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257( C43 C257 ) \nC43_=_C271( C43 C271 ) C43_=_C274( C43 C274 ) C44_=_C45( C44 C45 ) C44_=_C46( C44 C46 ) C44_=_C47( C44 C47 ) C44_=_C48( C44 C48 ) \nC44_=_C49( C44 C49 ) C44_=_C50( C44 C50 ) C44_=_C51( C44 C51 ) C44_=_C52( C44 C52 ) C44_=_C53( C44 C53 ) C44_=_C54(</w:t>
      </w:r>
    </w:p>
    <w:p>
      <w:pPr>
        <w:pStyle w:val="PreformattedText"/>
        <w:bidi w:val="0"/>
        <w:spacing w:before="0" w:after="0"/>
        <w:jc w:val="left"/>
        <w:rPr/>
      </w:pPr>
      <w:r>
        <w:rPr/>
        <w:t xml:space="preserve"> </w:t>
      </w:r>
      <w:r>
        <w:rPr/>
        <w:t>C44 C54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288( C44 C288 ) C44_=_C302( C44 C302 ) C44_=_C305( C44 C305 ) C45_=_C46( C45 C46 ) \nC45_=_C47( C45 C47 ) C45_=_C48( C45 C48 ) C45_=_C49( C45 C49 ) C45_=_C50( C45 C50 ) C45_=_C51( C45 C51 ) C45_=_C52( C45 C52 ) \nC45_=_C53( C45 C53 ) C45_=_C54( C45 C54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318( C45 C318 ) C45_=_C331( C45 C331 ) \nC45_=_C334( C45 C334 ) C46_=_C47( C46 C47 ) C46_=_C48( C46 C48 ) C46_=_C49( C46 C49 ) C46_=_C50( C46 C50 ) C46_=_C51( C46 C51 ) \nC46_=_C52( C46 C52 ) C46_=_C53( C46 C53 ) C46_=_C54( C46 C54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6( C46 C346 ) \nC46_=_C360( C46 C360 ) C46_=_C363( C46 C363 ) C47_=_C48( C47 C48 ) C47_=_C49( C47 C49 ) C47_=_C50( C47 C50 ) C47_=_C51( C47 C51 ) \nC47_=_C52( C47 C52 ) C47_=_C53( C47 C53 ) C47_=_C54( C47 C54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73( C47 C373 ) \nC47_=_C386( C47 C386 ) C47_=_C389( C47 C389 ) C48_=_C49( C48 C49 ) C48_=_C50( C48 C50 ) C48_=_C51( C48 C51 ) C48_=_C52( C48 C52 ) \nC48_=_C53( C48 C53 ) C48_=_C54( C48 C54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99( C48 C399 ) C48_=_C413( C48 C413 ) \nC48_=_C416( C48 C416 ) C49_=_C50( C49 C50 ) C49_=_C51( C49 C51 ) C49_=_C52( C49 C52 ) C49_=_C53( C49 C53 ) C49_=_C54( C49 C54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425( C49 C425 ) C49_=_C439( C49 C439 ) C49_=_C441( C49 C441 ) C50_=_C51( C50 C51 ) \nC50_=_C52( C50 C52 ) C50_=_C53( C50 C53 ) C50_=_C54( C50 C54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448( C50 C448 ) \nC50_=_C462( C50 C462 ) C50_=_C464( C50 C464 ) C51_=_C52( C51 C52 ) C51_=_C53( C51 C53 ) C51_=_C54( C51 C54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469( C51 C469 ) C51_=_C482( C51 C482 ) C51_=_C484( C51 C484 ) C52_=_C53( C52 C53 ) C52_=_C54( C52 C54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90( C52 C490 ) C52_=_C504( C52 C504 ) C52_=_C507( C52 C507 ) C53_=_C54( C53 C54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512( C53 C512 ) C53_=_C525( C53 C525 ) C53_=_C528( C53 C528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532( C54 C532 ) C54_=_C545( C54 C545 ) C54_=_C548( C54 C548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552( C56 C552 ) \nC56_=_C583( C56 C583 ) C56_=_C586( C56 C58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553( C57 C553 ) C57_=_C600( C57 C600 ) C57_=_C603( C57 C603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554( C58 C554 ) C58_=_C616( C58 C616 ) \nC58_=_C619( C58 C61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555( C59 C555 ) \nC59_=_C631( C59 C631 ) C59_=_C634( C59 C634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556( C60 C556 ) \nC60_=_C645( C60 C645 ) C60_=_C648( C60 C648 ) C61_=_C62( C61 C62 ) C61_=_C63( C61 C63 ) C61_=_C64( C61 C64 ) C61_=_C65( C61 C65 ) \nC61_=_C66( C61 C66 ) C61_=_C67( C61 C67 ) C61_=_C68( C61 C68 ) C61_=_C69( C61 C69 ) C61_=_C70( C61 C70 ) C61_=_C71( C61 C71 ) \nC61_=_C72( C61 C72 ) C61_=_C73( C61 C73 ) C61_=_C74( C61 C74 ) C61_=_C75( C61 C75 ) C61_=_C557( C61 C557 ) C61_=_C659( C61 C659 ) \nC61_=_C662( C61 C662 ) C62_=_C63( C62 C63 ) C62_=_C64( C62 C64 ) C62_=_C65( C62 C65 ) C62_=_C66( C62 C66 ) C62_=_C67( C62 C67 ) \nC62_=_C68( C62 C68 ) C62_=_C69( C62 C69 ) C62_=_C70( C62 C70 ) C62_=_C71( C62 C71 ) C62_=_C72( C62 C72 ) C62_=_C73( C62 C73 ) \nC62_=_C74( C62 C74 ) C62_=_C75( C62 C75 ) C62_=_C558( C62 C558 ) C62_=_C672( C62 C672 ) C62_=_C674( C62 C674 ) C63_=_C64( C63 C64 ) \nC63_=_C65( C63 C65 ) C63_=_C66( C63 C66 ) C63_=_C67( C63 C67 ) C63_=_C68( C63 C68 ) C63_=_C69( C63 C69 ) C63_=_C70( C63 C70 ) \nC63_=_C71( C63 C71 ) C63_=_C72( C63 C72 ) C63_=_C73( C63 C73 ) C63_=_C74( C63 C74 ) C63_=_C75( C63 C75 ) C63_=_C559( C63 C559 ) \nC63_=_C682( C63 C682 ) C63_=_C685( C63 C685 ) C64_=_C65( C64 C65 ) C64_=_C66( C64 C66 ) C64_=_C67( C64 C67 ) C64_=_C68( C64 C68 ) \nC64_=_C69( C64 C69 ) C64_=_C70( C64 C70 ) C64_=_C71( C64 C71 ) C64_=_C72( C64 C72 ) C64_=_C73( C64 C73 ) C64_=_C74( C64 C74 ) \nC64_=_C75( C64 C75 ) C64_=_C560( C64 C560 ) C64_=_C693(</w:t>
      </w:r>
    </w:p>
    <w:p>
      <w:pPr>
        <w:pStyle w:val="PreformattedText"/>
        <w:bidi w:val="0"/>
        <w:spacing w:before="0" w:after="0"/>
        <w:jc w:val="left"/>
        <w:rPr/>
      </w:pPr>
      <w:r>
        <w:rPr/>
        <w:t xml:space="preserve"> </w:t>
      </w:r>
      <w:r>
        <w:rPr/>
        <w:t>C64 C693 ) C64_=_C696( C64 C696 ) C65_=_C66( C65 C66 ) C65_=_C67( C65 C67 ) \nC65_=_C68( C65 C68 ) C65_=_C69( C65 C69 ) C65_=_C70( C65 C70 ) C65_=_C71( C65 C71 ) C65_=_C72( C65 C72 ) C65_=_C73( C65 C73 ) \nC65_=_C74( C65 C74 ) C65_=_C75( C65 C75 ) C65_=_C561( C65 C561 ) C65_=_C703( C65 C703 ) C65_=_C705( C65 C705 ) C66_=_C67( C66 C67 ) \nC66_=_C68( C66 C68 ) C66_=_C69( C66 C69 ) C66_=_C70( C66 C70 ) C66_=_C71( C66 C71 ) C66_=_C72( C66 C72 ) C66_=_C73( C66 C73 ) \nC66_=_C74( C66 C74 ) C66_=_C75( C66 C75 ) C66_=_C562( C66 C562 ) C66_=_C711( C66 C711 ) C66_=_C714( C66 C714 ) C67_=_C68( C67 C68 ) \nC67_=_C69( C67 C69 ) C67_=_C70( C67 C70 ) C67_=_C71( C67 C71 ) C67_=_C72( C67 C72 ) C67_=_C73( C67 C73 ) C67_=_C74( C67 C74 ) \nC67_=_C75( C67 C75 ) C67_=_C563( C67 C563 ) C67_=_C718( C67 C718 ) C67_=_C721( C67 C721 ) C68_=_C69( C68 C69 ) C68_=_C70( C68 C70 ) \nC68_=_C71( C68 C71 ) C68_=_C72( C68 C72 ) C68_=_C73( C68 C73 ) C68_=_C74( C68 C74 ) C68_=_C75( C68 C75 ) C68_=_C564( C68 C564 ) \nC68_=_C725( C68 C725 ) C68_=_C728( C68 C728 ) C69_=_C70( C69 C70 ) C69_=_C71( C69 C71 ) C69_=_C72( C69 C72 ) C69_=_C73( C69 C73 ) \nC69_=_C74( C69 C74 ) C69_=_C75( C69 C75 ) C69_=_C104( C69 C104 ) C69_=_C139( C69 C139 ) C69_=_C173( C69 C173 ) C69_=_C207( C69 C207 ) \nC69_=_C240( C69 C240 ) C69_=_C271( C69 C271 ) C69_=_C302( C69 C302 ) C69_=_C331( C69 C331 ) C69_=_C360( C69 C360 ) C69_=_C386( C69 C386 ) \nC69_=_C413( C69 C413 ) C69_=_C439( C69 C439 ) C69_=_C462( C69 C462 ) C69_=_C482( C69 C482 ) C69_=_C504( C69 C504 ) C69_=_C525( C69 C525 ) \nC69_=_C545( C69 C545 ) C69_=_C565( C69 C565 ) C69_=_C583( C69 C583 ) C69_=_C600( C69 C600 ) C69_=_C616( C69 C616 ) C69_=_C631( C69 C631 ) \nC69_=_C645( C69 C645 ) C69_=_C659( C69 C659 ) C69_=_C672( C69 C672 ) C69_=_C682( C69 C682 ) C69_=_C693( C69 C693 ) C69_=_C703( C69 C703 ) \nC69_=_C711( C69 C711 ) C69_=_C718( C69 C718 ) C69_=_C725( C69 C725 ) C69_=_C732( C69 C732 ) C69_=_C733( C69 C733 ) C69_=_C735( C69 C735 ) \nC69_=_C736( C69 C736 ) C69_=_C737( C69 C737 ) C70_=_C71( C70 C71 ) C70_=_C72( C70 C72 ) C70_=_C73( C70 C73 ) C70_=_C74( C70 C74 ) \nC70_=_C75( C70 C75 ) C70_=_C566( C70 C566 ) C70_=_C732( C70 C732 ) C70_=_C739( C70 C739 ) C71_=_C72( C71 C72 ) C71_=_C73( C71 C73 ) \nC71_=_C74( C71 C74 ) C71_=_C75( C71 C75 ) C71_=_C567( C71 C567 ) C71_=_C733( C71 C733 ) C71_=_C743( C71 C743 ) C72_=_C73( C72 C73 ) \nC72_=_C74( C72 C74 ) C72_=_C75( C72 C75 ) C72_=_C107( C72 C107 ) C72_=_C142( C72 C142 ) C72_=_C176( C72 C176 ) C72_=_C210( C72 C210 ) \nC72_=_C243( C72 C243 ) C72_=_C274( C72 C274 ) C72_=_C305( C72 C305 ) C72_=_C334( C72 C334 ) C72_=_C363( C72 C363 ) C72_=_C389( C72 C389 ) \nC72_=_C416( C72 C416 ) C72_=_C441( C72 C441 ) C72_=_C464( C72 C464 ) C72_=_C484( C72 C484 ) C72_=_C507( C72 C507 ) C72_=_C528( C72 C528 ) \nC72_=_C548( C72 C548 ) C72_=_C568( C72 C568 ) C72_=_C586( C72 C586 ) C72_=_C603( C72 C603 ) C72_=_C619( C72 C619 ) C72_=_C634( C72 C634 ) \nC72_=_C648( C72 C648 ) C72_=_C662( C72 C662 ) C72_=_C674( C72 C674 ) C72_=_C685( C72 C685 ) C72_=_C696( C72 C696 ) C72_=_C705( C72 C705 ) \nC72_=_C714( C72 C714 ) C72_=_C721( C72 C721 ) C72_=_C728( C72 C728 ) C72_=_C739( C72 C739 ) C72_=_C743( C72 C743 ) C72_=_C747( C72 C747 ) \nC72_=_C748( C72 C748 ) C72_=_C749( C72 C749 ) C73_=_C74( C73 C74 ) C73_=_C75( C73 C75 ) C73_=_C569( C73 C569 ) C73_=_C735( C73 C735 ) \nC73_=_C747( C73 C747 ) C74_=_C75( C74 C75 ) C74_=_C570( C74 C570 ) C74_=_C736( C74 C736 ) C74_=_C748( C74 C748 ) C75_=_C571( C75 C571 ) \nC75_=_C737( C75 C737 ) C75_=_C749( C75 C749 ) C90_=_C104( C90 C104 ) C90_=_C107( C90 C107 ) C90_=_C125( C90 C125 ) C90_=_C160( C90 C160 ) \nC90_=_C193( C90 C193 ) C90_=_C226( C90 C226 ) C90_=_C257( C90 C257 ) C90_=_C288( C90 C288 ) C90_=_C318( C90 C318 ) C90_=_C346( C90 C346 ) \nC90_=_C373( C90 C373 ) C90_=_C399( C90 C399 ) C90_=_C425( C90 C425 ) C90_=_C448( C90 C448 ) C90_=_C469( C90 C469 ) C90_=_C490( C90 C490 ) \nC90_=_C512( C90 C512 ) C90_=_C532( C90 C532 ) C90_=_C552( C90 C552 ) C90_=_C553( C90 C553 ) C90_=_C554( C90 C554 ) C90_=_C555( C90 C555 ) \nC90_=_C556( C90 C556 ) C90_=_C557( C90 C557 ) C90_=_C558( C90 C558 ) C90_=_C559( C90 C559 ) C90_=_C560( C90 C560 ) C90_=_C561( C90 C561 ) \nC90_=_C562( C90 C562 ) C90_=_C563( C90 C563 ) C90_=_C564( C90 C564 ) C90_=_C565( C90 C565 ) C90_=_C566( C90 C566 ) C90_=_C567( C90 C567 ) \nC90_=_C568( C90 C568 ) C90_=_C569( C90 C569 ) C90_=_C570( C90 C570 ) C90_=_C571( C90 C571 ) C104_=_C107( C104 C107 ) C104_=_C139( C104 C139 ) \nC104_=_C173( C104 C173 ) C104_=_C207( C104 C207 ) C104_=_C240( C104 C240 ) C104_=_C271( C104 C271 ) C104_=_C302( C104 C302 ) C104_=_C331( C104 C331 ) \nC104_=_C360( C104 C360 ) C104_=_C386( C104 C386 ) C104_=_C413( C104 C413 ) C104_=_C439( C104 C439 ) C104_=_C462( C104 C462 ) C104_=_C482( C104 C482 ) \nC104_=_C504( C104 C504 ) C104_=_C525( C104 C525 ) C104_=_C545( C104 C545 ) C104_=_C565( C104 C565 ) C104_=_C583( C104 C583 ) C104_=_C600( C104 C600 ) \nC104_=_C616( C104 C616 ) C104_=_C631( C104 C631 ) C104_=_C645( C104 C645 ) C104_=_C659( C104 C659 ) C104_=_C672( C104 C672 ) C104_=_C682( C104 C682 ) \nC104_=_C693( C104 C693 ) C104_=_C703( C104 C703 ) C104_=_C711( C104 C711 ) C104_=_C718( C104 C718 ) C104_=_C725( C104 C725 ) C104_=_C732( C104 C732 ) \nC104_=_C733( C104 C733 ) C104_=_C735( C104 C735 ) C104_=_C736( C104 C736 ) C104_=_C737( C104 C737 ) C107_=_C142( C107 C142 ) C107_=_C176( C107 C176 ) \nC107_=_C210( C107 C210 ) C107_=_C243( C107 C243 ) C107_=_C274( C107 C274 ) C107_=_C305( C107 C305 ) C107_=_C334( C107 C334 ) C107_=_C363( C107 C363 ) \nC107_=_C389( C107 C389 ) C107_=_C416( C107 C416 ) C107_=_C441( C107 C441 ) C107_=_C464( C107 C464 ) C107_=_C484( C107 C484 ) C107_=_C507( C107 C507 ) \nC107_=_C528( C107 C528 ) C107_=_C548( C107 C548 ) C107_=_C568( C107 C568 ) C107_=_C586( C107 C586 ) C107_=_C603( C107 C603 ) C107_=_C619( C107 C619 ) \nC107_=_C634( C107 C634 ) C107_=_C648( C107 C648 ) C107_=_C662( C107 C662 ) C107_=_C674( C107 C674 ) C107_=_C685( C107 C685 ) C107_=_C696( C107 C696 ) \nC107_=_C705( C107 C705 ) C107_=_C714( C107 C714 ) C107_=_C721( C107 C721 ) C107_=_C728( C107 C728 ) C107_=_C739( C107 C739 ) C107_=_C743( C107 C743 ) \nC107_=_C747( C107 C747 ) C107_=_C748( C107 C748 ) C107_=_C749( C107 C749 ) C125_=_C139( C125 C139 ) C125_=_C142( C125 C142 ) C125_=_C160( C125 C160 ) \nC125_=_C193( C125 C193 ) C125_=_C226( C125 C226 ) C125_=_C257( C125 C257 ) C125_=_C288( C125 C288 ) C125_=_C318( C125 C318 ) C125_=_C346( C125 C346 ) \nC125_=_C373( C125 C373 ) C125_=_C399( C125 C399 ) C125_=_C425( C125 C425 ) C125_=_C448( C125 C448 ) C125_=_C469( C125 C469 ) C125_=_C490( C125 C490 ) \nC125_=_C512( C125 C512 ) C125_=_C532( C125 C532 ) C125_=_C552( C125 C552 ) C125_=_C553( C125 C553 ) C125_=_C554( C125 C554 ) C125_=_C555( C125 C555 ) \nC125_=_C556( C125 C556 ) C125_=_C557( C125 C557 ) C125_=_C558( C125 C558 ) C125_=_C559( C125 C559 ) C125_=_C560( C125 C560 ) C125_=_C561( C125 C561 ) \nC125_=_C562( C125 C562 ) C125_=_C563( C125 C563 ) C125_=_C564( C125 C564 ) C125_=_C565( C125 C565 ) C125_=_C566( C125 C566 ) C125_=_C567( C125 C567 ) \nC125_=_C568( C125 C568 ) C125_=_C569( C125 C569 ) C125_=_C570( C125 C570 ) C125_=_C571( C125 C571 ) C139_=_C142( C139 C142 ) C139_=_C173( C139 C173 ) \nC139_=_C207( C139 C207 ) C139_=_C240( C139 C240 ) C139_=_C271( C139 C271 ) C139_=_C302( C139 C302 ) C139_=_C331( C139 C331 ) C139_=_C360( C139 C360 ) \nC139_=_C386( C139 C386 ) C139_=_C413( C139 C413 ) C139_=_C439( C139 C439 ) C139_=_C462( C139 C462 ) C139_=_C482( C139 C482 ) C139_=_C504( C139 C504 ) \nC139_=_C525( C139 C525 ) C139_=_C545( C139 C545 ) C139_=_C565( C139 C565 ) C139_=_C583( C139 C583 ) C139_=_C600( C139 C600 ) C139_=_C616( C139 C616 ) \nC139_=_C631( C139 C631 ) C139_=_C645( C139 C645 ) C139_=_C659( C139 C659 ) C139_=_C672( C139 C672 ) C139_=_C682( C139 C682 ) C139_=_C693( C139 C693 ) \nC139_=_C703( C139 C703 ) C139_=_C711( C139 C711 ) C139_=_C718( C139 C718 ) C139_=_C725( C139 C725 ) C139_=_C732( C139 C732 ) C139_=_C733( C139 C733 ) \nC139_=_C735( C139 C735 ) C139_=_C736( C139 C736 ) C139_=_C737( C139 C737 ) C142_=_C176( C142 C176 ) C142_=_C210( C142 C210 ) C142_=_C243( C142 C243 ) \nC142_=_C274( C142 C274 ) C142_=_C305( C142 C305 ) C142_=_C334( C142 C334 ) C142_=_C363( C142 C363 ) C142_=_C389( C142 C389 ) C142_=_C416( C142 C416 ) \nC142_=_C441( C142 C441 ) C142_=_C464( C142 C464 ) C142_=_C484( C142 C484 ) C142_=_C507( C142 C507 ) C142_=_C528( C142 C528 ) C142_=_C548( C142 C548 ) \nC142_=_C568( C142 C568 ) C142_=_C586( C142 C586 ) C142_=_C603( C142 C603 ) C142_=_C619( C142 C619 ) C142_=_C634( C142 C634 ) C142_=_C648( C142 C648 ) \nC142_=_C662( C142 C662 ) C142_=_C674( C142 C674 ) C142_=_C685( C142 C685 ) C142_=_C696( C142 C696 ) C142_=_C705( C142 C705 ) C142_=_C714( C142 C714 ) \nC142_=_C721( C142 C721 ) C142_=_C728( C142 C728 ) C142_=_C739( C142 C739 ) C142_=_C743( C142 C743 ) C142_=_C747( C142 C747 ) C142_=_C748( C142 C748 ) \nC142_=_C749( C142 C749 ) C160_=_C173( C160 C173 ) C160_=_C176( C160 C176 ) C160_=_C193( C160 C193 ) C160_=_C226( C160 C226 ) C160_=_C257( C160 C257 ) \nC160_=_C288( C160 C288 ) C160_=_C318( C160 C318 ) C160_=_C346( C160 C346 ) C160_=_C373( C160 C373 ) C160_=_C399( C160 C399 ) C160_=_C425( C160 C425 ) \nC160_=_C448( C160 C448 ) C160_=_C469( C160 C469 ) C160_=_C490( C160 C490 ) C160_=_C512( C160 C512 ) C160_=_C532( C160 C532 ) C160_=_C552( C160 C552 ) \nC160_=_C553( C160 C553 ) C160_=_C554( C160 C554 ) C160_=_C555( C160 C555 ) C160_=_C556( C160 C556 ) C160_=_C557( C160 C557 ) C160_=_C558( C160 C558 ) \nC160_=_C559( C160 C559 ) C160_=_C560( C160 C560 ) C160_=_C561( C160 C561 ) C160_=_C562( C160 C562 ) C160_=_C563( C160 C563 ) C160_=_C564( C160 C564 ) \nC160_=_C565( C160 C565 ) C160_=_C566( C160 C566 ) C160_=_C567( C160 C567 ) C160_=_C568( C160 C568 ) C160_=_C569( C160 C569 ) C160_=_C570( C160 C570 ) \nC160_=_C571( C160 C571 ) C173_=_C176( C173 C176 ) C173_=_C207( C173 C207 ) C173_=_C240( C173 C240 ) C173_=_C271( C173 C271 )</w:t>
      </w:r>
    </w:p>
    <w:p>
      <w:pPr>
        <w:pStyle w:val="PreformattedText"/>
        <w:bidi w:val="0"/>
        <w:spacing w:before="0" w:after="0"/>
        <w:jc w:val="left"/>
        <w:rPr/>
      </w:pPr>
      <w:r>
        <w:rPr/>
        <w:t xml:space="preserve"> </w:t>
      </w:r>
      <w:r>
        <w:rPr/>
        <w:t>C173_=_C302( C173 C302 ) \nC173_=_C331( C173 C331 ) C173_=_C360( C173 C360 ) C173_=_C386( C173 C386 ) C173_=_C413( C173 C413 ) C173_=_C439( C173 C439 ) C173_=_C462( C173 C462 ) \nC173_=_C482( C173 C482 ) C173_=_C504( C173 C504 ) C173_=_C525( C173 C525 ) C173_=_C545( C173 C545 ) C173_=_C565( C173 C565 ) C173_=_C583( C173 C583 ) \nC173_=_C600( C173 C600 ) C173_=_C616( C173 C616 ) C173_=_C631( C173 C631 ) C173_=_C645( C173 C645 ) C173_=_C659( C173 C659 ) C173_=_C672( C173 C672 ) \nC173_=_C682( C173 C682 ) C173_=_C693( C173 C693 ) C173_=_C703( C173 C703 ) C173_=_C711( C173 C711 ) C173_=_C718( C173 C718 ) C173_=_C725( C173 C725 ) \nC173_=_C732( C173 C732 ) C173_=_C733( C173 C733 ) C173_=_C735( C173 C735 ) C173_=_C736( C173 C736 ) C173_=_C737( C173 C737 ) C176_=_C210( C176 C210 ) \nC176_=_C243( C176 C243 ) C176_=_C274( C176 C274 ) C176_=_C305( C176 C305 ) C176_=_C334( C176 C334 ) C176_=_C363( C176 C363 ) C176_=_C389( C176 C389 ) \nC176_=_C416( C176 C416 ) C176_=_C441( C176 C441 ) C176_=_C464( C176 C464 ) C176_=_C484( C176 C484 ) C176_=_C507( C176 C507 ) C176_=_C528( C176 C528 ) \nC176_=_C548( C176 C548 ) C176_=_C568( C176 C568 ) C176_=_C586( C176 C586 ) C176_=_C603( C176 C603 ) C176_=_C619( C176 C619 ) C176_=_C634( C176 C634 ) \nC176_=_C648( C176 C648 ) C176_=_C662( C176 C662 ) C176_=_C674( C176 C674 ) C176_=_C685( C176 C685 ) C176_=_C696( C176 C696 ) C176_=_C705( C176 C705 ) \nC176_=_C714( C176 C714 ) C176_=_C721( C176 C721 ) C176_=_C728( C176 C728 ) C176_=_C739( C176 C739 ) C176_=_C743( C176 C743 ) C176_=_C747( C176 C747 ) \nC176_=_C748( C176 C748 ) C176_=_C749( C176 C749 ) C193_=_C207( C193 C207 ) C193_=_C210( C193 C210 ) C193_=_C226( C193 C226 ) C193_=_C257( C193 C257 ) \nC193_=_C288( C193 C288 ) C193_=_C318( C193 C318 ) C193_=_C346( C193 C346 ) C193_=_C373( C193 C373 ) C193_=_C399( C193 C399 ) C193_=_C425( C193 C425 ) \nC193_=_C448( C193 C448 ) C193_=_C469( C193 C469 ) C193_=_C490( C193 C490 ) C193_=_C512( C193 C512 ) C193_=_C532( C193 C532 ) C193_=_C552( C193 C552 ) \nC193_=_C553( C193 C553 ) C193_=_C554( C193 C554 ) C193_=_C555( C193 C555 ) C193_=_C556( C193 C556 ) C193_=_C557( C193 C557 ) C193_=_C558( C193 C558 ) \nC193_=_C559( C193 C559 ) C193_=_C560( C193 C560 ) C193_=_C561( C193 C561 ) C193_=_C562( C193 C562 ) C193_=_C563( C193 C563 ) C193_=_C564( C193 C564 ) \nC193_=_C565( C193 C565 ) C193_=_C566( C193 C566 ) C193_=_C567( C193 C567 ) C193_=_C568( C193 C568 ) C193_=_C569( C193 C569 ) C193_=_C570( C193 C570 ) \nC193_=_C571( C193 C571 ) C207_=_C210( C207 C210 ) C207_=_C240( C207 C240 ) C207_=_C271( C207 C271 ) C207_=_C302( C207 C302 ) C207_=_C331( C207 C331 ) \nC207_=_C360( C207 C360 ) C207_=_C386( C207 C386 ) C207_=_C413( C207 C413 ) C207_=_C439( C207 C439 ) C207_=_C462( C207 C462 ) C207_=_C482( C207 C482 ) \nC207_=_C504( C207 C504 ) C207_=_C525( C207 C525 ) C207_=_C545( C207 C545 ) C207_=_C565( C207 C565 ) C207_=_C583( C207 C583 ) C207_=_C600( C207 C600 ) \nC207_=_C616( C207 C616 ) C207_=_C631( C207 C631 ) C207_=_C645( C207 C645 ) C207_=_C659( C207 C659 ) C207_=_C672( C207 C672 ) C207_=_C682( C207 C682 ) \nC207_=_C693( C207 C693 ) C207_=_C703( C207 C703 ) C207_=_C711( C207 C711 ) C207_=_C718( C207 C718 ) C207_=_C725( C207 C725 ) C207_=_C732( C207 C732 ) \nC207_=_C733( C207 C733 ) C207_=_C735( C207 C735 ) C207_=_C736( C207 C736 ) C207_=_C737( C207 C737 ) C210_=_C243( C210 C243 ) C210_=_C274( C210 C274 ) \nC210_=_C305( C210 C305 ) C210_=_C334( C210 C334 ) C210_=_C363( C210 C363 ) C210_=_C389( C210 C389 ) C210_=_C416( C210 C416 ) C210_=_C441( C210 C441 ) \nC210_=_C464( C210 C464 ) C210_=_C484( C210 C484 ) C210_=_C507( C210 C507 ) C210_=_C528( C210 C528 ) C210_=_C548( C210 C548 ) C210_=_C568( C210 C568 ) \nC210_=_C586( C210 C586 ) C210_=_C603( C210 C603 ) C210_=_C619( C210 C619 ) C210_=_C634( C210 C634 ) C210_=_C648( C210 C648 ) C210_=_C662( C210 C662 ) \nC210_=_C674( C210 C674 ) C210_=_C685( C210 C685 ) C210_=_C696( C210 C696 ) C210_=_C705( C210 C705 ) C210_=_C714( C210 C714 ) C210_=_C721( C210 C721 ) \nC210_=_C728( C210 C728 ) C210_=_C739( C210 C739 ) C210_=_C743( C210 C743 ) C210_=_C747( C210 C747 ) C210_=_C748( C210 C748 ) C210_=_C749( C210 C749 ) \nC226_=_C240( C226 C240 ) C226_=_C243( C226 C243 ) C226_=_C257( C226 C257 ) C226_=_C288( C226 C288 ) C226_=_C318( C226 C318 ) C226_=_C346( C226 C346 ) \nC226_=_C373( C226 C373 ) C226_=_C399( C226 C399 ) C226_=_C425( C226 C425 ) C226_=_C448( C226 C448 ) C226_=_C469( C226 C469 ) C226_=_C490( C226 C490 ) \nC226_=_C512( C226 C512 ) C226_=_C532( C226 C532 ) C226_=_C552( C226 C552 ) C226_=_C553( C226 C553 ) C226_=_C554( C226 C554 ) C226_=_C555( C226 C555 ) \nC226_=_C556( C226 C556 ) C226_=_C557( C226 C557 ) C226_=_C558( C226 C558 ) C226_=_C559( C226 C559 ) C226_=_C560( C226 C560 ) C226_=_C561( C226 C561 ) \nC226_=_C562( C226 C562 ) C226_=_C563( C226 C563 ) C226_=_C564( C226 C564 ) C226_=_C565( C226 C565 ) C226_=_C566( C226 C566 ) C226_=_C567( C226 C567 ) \nC226_=_C568( C226 C568 ) C226_=_C569( C226 C569 ) C226_=_C570( C226 C570 ) C226_=_C571( C226 C571 ) C240_=_C243( C240 C243 ) C240_=_C271( C240 C271 ) \nC240_=_C302( C240 C302 ) C240_=_C331( C240 C331 ) C240_=_C360( C240 C360 ) C240_=_C386( C240 C386 ) C240_=_C413( C240 C413 ) C240_=_C439( C240 C439 ) \nC240_=_C462( C240 C462 ) C240_=_C482( C240 C482 ) C240_=_C504( C240 C504 ) C240_=_C525( C240 C525 ) C240_=_C545( C240 C545 ) C240_=_C565( C240 C565 ) \nC240_=_C583( C240 C583 ) C240_=_C600( C240 C600 ) C240_=_C616( C240 C616 ) C240_=_C631( C240 C631 ) C240_=_C645( C240 C645 ) C240_=_C659( C240 C659 ) \nC240_=_C672( C240 C672 ) C240_=_C682( C240 C682 ) C240_=_C693( C240 C693 ) C240_=_C703( C240 C703 ) C240_=_C711( C240 C711 ) C240_=_C718( C240 C718 ) \nC240_=_C725( C240 C725 ) C240_=_C732( C240 C732 ) C240_=_C733( C240 C733 ) C240_=_C735( C240 C735 ) C240_=_C736( C240 C736 ) C240_=_C737( C240 C737 ) \nC243_=_C274( C243 C274 ) C243_=_C305( C243 C305 ) C243_=_C334( C243 C334 ) C243_=_C363( C243 C363 ) C243_=_C389( C243 C389 ) C243_=_C416( C243 C416 ) \nC243_=_C441( C243 C441 ) C243_=_C464( C243 C464 ) C243_=_C484( C243 C484 ) C243_=_C507( C243 C507 ) C243_=_C528( C243 C528 ) C243_=_C548( C243 C548 ) \nC243_=_C568( C243 C568 ) C243_=_C586( C243 C586 ) C243_=_C603( C243 C603 ) C243_=_C619( C243 C619 ) C243_=_C634( C243 C634 ) C243_=_C648( C243 C648 ) \nC243_=_C662( C243 C662 ) C243_=_C674( C243 C674 ) C243_=_C685( C243 C685 ) C243_=_C696( C243 C696 ) C243_=_C705( C243 C705 ) C243_=_C714( C243 C714 ) \nC243_=_C721( C243 C721 ) C243_=_C728( C243 C728 ) C243_=_C739( C243 C739 ) C243_=_C743( C243 C743 ) C243_=_C747( C243 C747 ) C243_=_C748( C243 C748 ) \nC243_=_C749( C243 C749 ) C257_=_C271( C257 C271 ) C257_=_C274( C257 C274 ) C257_=_C288( C257 C288 ) C257_=_C318( C257 C318 ) C257_=_C346( C257 C346 ) \nC257_=_C373( C257 C373 ) C257_=_C399( C257 C399 ) C257_=_C425( C257 C425 ) C257_=_C448( C257 C448 ) C257_=_C469( C257 C469 ) C257_=_C490( C257 C490 ) \nC257_=_C512( C257 C512 ) C257_=_C532( C257 C532 ) C257_=_C552( C257 C552 ) C257_=_C553( C257 C553 ) C257_=_C554( C257 C554 ) C257_=_C555( C257 C555 ) \nC257_=_C556( C257 C556 ) C257_=_C557( C257 C557 ) C257_=_C558( C257 C558 ) C257_=_C559( C257 C559 ) C257_=_C560( C257 C560 ) C257_=_C561( C257 C561 ) \nC257_=_C562( C257 C562 ) C257_=_C563( C257 C563 ) C257_=_C564( C257 C564 ) C257_=_C565( C257 C565 ) C257_=_C566( C257 C566 ) C257_=_C567( C257 C567 ) \nC257_=_C568( C257 C568 ) C257_=_C569( C257 C569 ) C257_=_C570( C257 C570 ) C257_=_C571( C257 C571 ) C271_=_C274( C271 C274 ) C271_=_C302( C271 C302 ) \nC271_=_C331( C271 C331 ) C271_=_C360( C271 C360 ) C271_=_C386( C271 C386 ) C271_=_C413( C271 C413 ) C271_=_C439( C271 C439 ) C271_=_C462( C271 C462 ) \nC271_=_C482( C271 C482 ) C271_=_C504( C271 C504 ) C271_=_C525( C271 C525 ) C271_=_C545( C271 C545 ) C271_=_C565( C271 C565 ) C271_=_C583( C271 C583 ) \nC271_=_C600( C271 C600 ) C271_=_C616( C271 C616 ) C271_=_C631( C271 C631 ) C271_=_C645( C271 C645 ) C271_=_C659( C271 C659 ) C271_=_C672( C271 C672 ) \nC271_=_C682( C271 C682 ) C271_=_C693( C271 C693 ) C271_=_C703( C271 C703 ) C271_=_C711( C271 C711 ) C271_=_C718( C271 C718 ) C271_=_C725( C271 C725 ) \nC271_=_C732( C271 C732 ) C271_=_C733( C271 C733 ) C271_=_C735( C271 C735 ) C271_=_C736( C271 C736 ) C271_=_C737( C271 C737 ) C274_=_C305( C274 C305 ) \nC274_=_C334( C274 C334 ) C274_=_C363( C274 C363 ) C274_=_C389( C274 C389 ) C274_=_C416( C274 C416 ) C274_=_C441( C274 C441 ) C274_=_C464( C274 C464 ) \nC274_=_C484( C274 C484 ) C274_=_C507( C274 C507 ) C274_=_C528( C274 C528 ) C274_=_C548( C274 C548 ) C274_=_C568( C274 C568 ) C274_=_C586( C274 C586 ) \nC274_=_C603( C274 C603 ) C274_=_C619( C274 C619 ) C274_=_C634( C274 C634 ) C274_=_C648( C274 C648 ) C274_=_C662( C274 C662 ) C274_=_C674( C274 C674 ) \nC274_=_C685( C274 C685 ) C274_=_C696( C274 C696 ) C274_=_C705( C274 C705 ) C274_=_C714( C274 C714 ) C274_=_C721( C274 C721 ) C274_=_C728( C274 C728 ) \nC274_=_C739( C274 C739 ) C274_=_C743( C274 C743 ) C274_=_C747( C274 C747 ) C274_=_C748( C274 C748 ) C274_=_C749( C274 C749 ) C288_=_C302( C288 C302 ) \nC288_=_C305( C288 C305 ) C288_=_C318( C288 C318 ) C288_=_C346( C288 C346 ) C288_=_C373( C288 C373 ) C288_=_C399( C288 C399 ) C288_=_C425( C288 C425 ) \nC288_=_C448( C288 C448 ) C288_=_C469( C288 C469 ) C288_=_C490( C288 C490 ) C288_=_C512( C288 C512 ) C288_=_C532( C288 C532 ) C288_=_C552( C288 C552 ) \nC288_=_C553( C288 C553 ) C288_=_C554( C288 C554 ) C288_=_C555( C288 C555 ) C288_=_C556( C288 C556 ) C288_=_C557( C288 C557 ) C288_=_C558( C288 C558 ) \nC288_=_C559( C288 C559 ) C288_=_C560( C288 C560 ) C288_=_C561( C288 C561 ) C288_=_C562( C288 C562 ) C288_=_C563( C288 C563 ) C288_=_C564( C288 C564 ) \nC288_=_C565( C288 C565 ) C288_=_C566( C288 C566 ) C288_=_C567( C288 C567 ) C288_=_C568( C288 C568 ) C288_=_C569( C288 C569 ) C288_=_C570( C288 C570 ) \nC288_=_C571( C288 C571 ) C302_=_C305( C302 C305 ) C302_=_C331( C302 C331 ) C302_=_C360( C302 C360 ) C302_=_C386( C302 C386 ) C302_=_C413( C302 C413</w:t>
      </w:r>
    </w:p>
    <w:p>
      <w:pPr>
        <w:pStyle w:val="PreformattedText"/>
        <w:bidi w:val="0"/>
        <w:spacing w:before="0" w:after="0"/>
        <w:jc w:val="left"/>
        <w:rPr/>
      </w:pPr>
      <w:r>
        <w:rPr/>
        <w:t xml:space="preserve"> </w:t>
      </w:r>
      <w:r>
        <w:rPr/>
        <w:t>) \nC302_=_C439( C302 C439 ) C302_=_C462( C302 C462 ) C302_=_C482( C302 C482 ) C302_=_C504( C302 C504 ) C302_=_C525( C302 C525 ) C302_=_C545( C302 C545 ) \nC302_=_C565( C302 C565 ) C302_=_C583( C302 C583 ) C302_=_C600( C302 C600 ) C302_=_C616( C302 C616 ) C302_=_C631( C302 C631 ) C302_=_C645( C302 C645 ) \nC302_=_C659( C302 C659 ) C302_=_C672( C302 C672 ) C302_=_C682( C302 C682 ) C302_=_C693( C302 C693 ) C302_=_C703( C302 C703 ) C302_=_C711( C302 C711 ) \nC302_=_C718( C302 C718 ) C302_=_C725( C302 C725 ) C302_=_C732( C302 C732 ) C302_=_C733( C302 C733 ) C302_=_C735( C302 C735 ) C302_=_C736( C302 C736 ) \nC302_=_C737( C302 C737 ) C305_=_C334( C305 C334 ) C305_=_C363( C305 C363 ) C305_=_C389( C305 C389 ) C305_=_C416( C305 C416 ) C305_=_C441( C305 C441 ) \nC305_=_C464( C305 C464 ) C305_=_C484( C305 C484 ) C305_=_C507( C305 C507 ) C305_=_C528( C305 C528 ) C305_=_C548( C305 C548 ) C305_=_C568( C305 C568 ) \nC305_=_C586( C305 C586 ) C305_=_C603( C305 C603 ) C305_=_C619( C305 C619 ) C305_=_C634( C305 C634 ) C305_=_C648( C305 C648 ) C305_=_C662( C305 C662 ) \nC305_=_C674( C305 C674 ) C305_=_C685( C305 C685 ) C305_=_C696( C305 C696 ) C305_=_C705( C305 C705 ) C305_=_C714( C305 C714 ) C305_=_C721( C305 C721 ) \nC305_=_C728( C305 C728 ) C305_=_C739( C305 C739 ) C305_=_C743( C305 C743 ) C305_=_C747( C305 C747 ) C305_=_C748( C305 C748 ) C305_=_C749( C305 C749 ) \nC318_=_C331( C318 C331 ) C318_=_C334( C318 C334 ) C318_=_C346( C318 C346 ) C318_=_C373( C318 C373 ) C318_=_C399( C318 C399 ) C318_=_C425( C318 C425 ) \nC318_=_C448( C318 C448 ) C318_=_C469( C318 C469 ) C318_=_C490( C318 C490 ) C318_=_C512( C318 C512 ) C318_=_C532( C318 C532 ) C318_=_C552( C318 C552 ) \nC318_=_C553( C318 C553 ) C318_=_C554( C318 C554 ) C318_=_C555( C318 C555 ) C318_=_C556( C318 C556 ) C318_=_C557( C318 C557 ) C318_=_C558( C318 C558 ) \nC318_=_C559( C318 C559 ) C318_=_C560( C318 C560 ) C318_=_C561( C318 C561 ) C318_=_C562( C318 C562 ) C318_=_C563( C318 C563 ) C318_=_C564( C318 C564 ) \nC318_=_C565( C318 C565 ) C318_=_C566( C318 C566 ) C318_=_C567( C318 C567 ) C318_=_C568( C318 C568 ) C318_=_C569( C318 C569 ) C318_=_C570( C318 C570 ) \nC318_=_C571( C318 C571 ) C331_=_C334( C331 C334 ) C331_=_C360( C331 C360 ) C331_=_C386( C331 C386 ) C331_=_C413( C331 C413 ) C331_=_C439( C331 C439 ) \nC331_=_C462( C331 C462 ) C331_=_C482( C331 C482 ) C331_=_C504( C331 C504 ) C331_=_C525( C331 C525 ) C331_=_C545( C331 C545 ) C331_=_C565( C331 C565 ) \nC331_=_C583( C331 C583 ) C331_=_C600( C331 C600 ) C331_=_C616( C331 C616 ) C331_=_C631( C331 C631 ) C331_=_C645( C331 C645 ) C331_=_C659( C331 C659 ) \nC331_=_C672( C331 C672 ) C331_=_C682( C331 C682 ) C331_=_C693( C331 C693 ) C331_=_C703( C331 C703 ) C331_=_C711( C331 C711 ) C331_=_C718( C331 C718 ) \nC331_=_C725( C331 C725 ) C331_=_C732( C331 C732 ) C331_=_C733( C331 C733 ) C331_=_C735( C331 C735 ) C331_=_C736( C331 C736 ) C331_=_C737( C331 C737 ) \nC334_=_C363( C334 C363 ) C334_=_C389( C334 C389 ) C334_=_C416( C334 C416 ) C334_=_C441( C334 C441 ) C334_=_C464( C334 C464 ) C334_=_C484( C334 C484 ) \nC334_=_C507( C334 C507 ) C334_=_C528( C334 C528 ) C334_=_C548( C334 C548 ) C334_=_C568( C334 C568 ) C334_=_C586( C334 C586 ) C334_=_C603( C334 C603 ) \nC334_=_C619( C334 C619 ) C334_=_C634( C334 C634 ) C334_=_C648( C334 C648 ) C334_=_C662( C334 C662 ) C334_=_C674( C334 C674 ) C334_=_C685( C334 C685 ) \nC334_=_C696( C334 C696 ) C334_=_C705( C334 C705 ) C334_=_C714( C334 C714 ) C334_=_C721( C334 C721 ) C334_=_C728( C334 C728 ) C334_=_C739( C334 C739 ) \nC334_=_C743( C334 C743 ) C334_=_C747( C334 C747 ) C334_=_C748( C334 C748 ) C334_=_C749( C334 C749 ) C346_=_C360( C346 C360 ) C346_=_C363( C346 C363 ) \nC346_=_C373( C346 C373 ) C346_=_C399( C346 C399 ) C346_=_C425( C346 C425 ) C346_=_C448( C346 C448 ) C346_=_C469( C346 C469 ) C346_=_C490( C346 C490 ) \nC346_=_C512( C346 C512 ) C346_=_C532( C346 C532 ) C346_=_C552( C346 C552 ) C346_=_C553( C346 C553 ) C346_=_C554( C346 C554 ) C346_=_C555( C346 C555 ) \nC346_=_C556( C346 C556 ) C346_=_C557( C346 C557 ) C346_=_C558( C346 C558 ) C346_=_C559( C346 C559 ) C346_=_C560( C346 C560 ) C346_=_C561( C346 C561 ) \nC346_=_C562( C346 C562 ) C346_=_C563( C346 C563 ) C346_=_C564( C346 C564 ) C346_=_C565( C346 C565 ) C346_=_C566( C346 C566 ) C346_=_C567( C346 C567 ) \nC346_=_C568( C346 C568 ) C346_=_C569( C346 C569 ) C346_=_C570( C346 C570 ) C346_=_C571( C346 C571 ) C360_=_C363( C360 C363 ) C360_=_C386( C360 C386 ) \nC360_=_C413( C360 C413 ) C360_=_C439( C360 C439 ) C360_=_C462( C360 C462 ) C360_=_C482( C360 C482 ) C360_=_C504( C360 C504 ) C360_=_C525( C360 C525 ) \nC360_=_C545( C360 C545 ) C360_=_C565( C360 C565 ) C360_=_C583( C360 C583 ) C360_=_C600( C360 C600 ) C360_=_C616( C360 C616 ) C360_=_C631( C360 C631 ) \nC360_=_C645( C360 C645 ) C360_=_C659( C360 C659 ) C360_=_C672( C360 C672 ) C360_=_C682( C360 C682 ) C360_=_C693( C360 C693 ) C360_=_C703( C360 C703 ) \nC360_=_C711( C360 C711 ) C360_=_C718( C360 C718 ) C360_=_C725( C360 C725 ) C360_=_C732( C360 C732 ) C360_=_C733( C360 C733 ) C360_=_C735( C360 C735 ) \nC360_=_C736( C360 C736 ) C360_=_C737( C360 C737 ) C363_=_C389( C363 C389 ) C363_=_C416( C363 C416 ) C363_=_C441( C363 C441 ) C363_=_C464( C363 C464 ) \nC363_=_C484( C363 C484 ) C363_=_C507( C363 C507 ) C363_=_C528( C363 C528 ) C363_=_C548( C363 C548 ) C363_=_C568( C363 C568 ) C363_=_C586( C363 C586 ) \nC363_=_C603( C363 C603 ) C363_=_C619( C363 C619 ) C363_=_C634( C363 C634 ) C363_=_C648( C363 C648 ) C363_=_C662( C363 C662 ) C363_=_C674( C363 C674 ) \nC363_=_C685( C363 C685 ) C363_=_C696( C363 C696 ) C363_=_C705( C363 C705 ) C363_=_C714( C363 C714 ) C363_=_C721( C363 C721 ) C363_=_C728( C363 C728 ) \nC363_=_C739( C363 C739 ) C363_=_C743( C363 C743 ) C363_=_C747( C363 C747 ) C363_=_C748( C363 C748 ) C363_=_C749( C363 C749 ) C373_=_C386( C373 C386 ) \nC373_=_C389( C373 C389 ) C373_=_C399( C373 C399 ) C373_=_C425( C373 C425 ) C373_=_C448( C373 C448 ) C373_=_C469( C373 C469 ) C373_=_C490( C373 C490 ) \nC373_=_C512( C373 C512 ) C373_=_C532( C373 C532 ) C373_=_C552( C373 C552 ) C373_=_C553( C373 C553 ) C373_=_C554( C373 C554 ) C373_=_C555( C373 C555 ) \nC373_=_C556( C373 C556 ) C373_=_C557( C373 C557 ) C373_=_C558( C373 C558 ) C373_=_C559( C373 C559 ) C373_=_C560( C373 C560 ) C373_=_C561( C373 C561 ) \nC373_=_C562( C373 C562 ) C373_=_C563( C373 C563 ) C373_=_C564( C373 C564 ) C373_=_C565( C373 C565 ) C373_=_C566( C373 C566 ) C373_=_C567( C373 C567 ) \nC373_=_C568( C373 C568 ) C373_=_C569( C373 C569 ) C373_=_C570( C373 C570 ) C373_=_C571( C373 C571 ) C386_=_C389( C386 C389 ) C386_=_C413( C386 C413 ) \nC386_=_C439( C386 C439 ) C386_=_C462( C386 C462 ) C386_=_C482( C386 C482 ) C386_=_C504( C386 C504 ) C386_=_C525( C386 C525 ) C386_=_C545( C386 C545 ) \nC386_=_C565( C386 C565 ) C386_=_C583( C386 C583 ) C386_=_C600( C386 C600 ) C386_=_C616( C386 C616 ) C386_=_C631( C386 C631 ) C386_=_C645( C386 C645 ) \nC386_=_C659( C386 C659 ) C386_=_C672( C386 C672 ) C386_=_C682( C386 C682 ) C386_=_C693( C386 C693 ) C386_=_C703( C386 C703 ) C386_=_C711( C386 C711 ) \nC386_=_C718( C386 C718 ) C386_=_C725( C386 C725 ) C386_=_C732( C386 C732 ) C386_=_C733( C386 C733 ) C386_=_C735( C386 C735 ) C386_=_C736( C386 C736 ) \nC386_=_C737( C386 C737 ) C389_=_C416( C389 C416 ) C389_=_C441( C389 C441 ) C389_=_C464( C389 C464 ) C389_=_C484( C389 C484 ) C389_=_C507( C389 C507 ) \nC389_=_C528( C389 C528 ) C389_=_C548( C389 C548 ) C389_=_C568( C389 C568 ) C389_=_C586( C389 C586 ) C389_=_C603( C389 C603 ) C389_=_C619( C389 C619 ) \nC389_=_C634( C389 C634 ) C389_=_C648( C389 C648 ) C389_=_C662( C389 C662 ) C389_=_C674( C389 C674 ) C389_=_C685( C389 C685 ) C389_=_C696( C389 C696 ) \nC389_=_C705( C389 C705 ) C389_=_C714( C389 C714 ) C389_=_C721( C389 C721 ) C389_=_C728( C389 C728 ) C389_=_C739( C389 C739 ) C389_=_C743( C389 C743 ) \nC389_=_C747( C389 C747 ) C389_=_C748( C389 C748 ) C389_=_C749( C389 C749 ) C399_=_C413( C399 C413 ) C399_=_C416( C399 C416 ) C399_=_C425( C399 C425 ) \nC399_=_C448( C399 C448 ) C399_=_C469( C399 C469 ) C399_=_C490( C399 C490 ) C399_=_C512( C399 C512 ) C399_=_C532( C399 C532 ) C399_=_C552( C399 C552 ) \nC399_=_C553( C399 C553 ) C399_=_C554( C399 C554 ) C399_=_C555( C399 C555 ) C399_=_C556( C399 C556 ) C399_=_C557( C399 C557 ) C399_=_C558( C399 C558 ) \nC399_=_C559( C399 C559 ) C399_=_C560( C399 C560 ) C399_=_C561( C399 C561 ) C399_=_C562( C399 C562 ) C399_=_C563( C399 C563 ) C399_=_C564( C399 C564 ) \nC399_=_C565( C399 C565 ) C399_=_C566( C399 C566 ) C399_=_C567( C399 C567 ) C399_=_C568( C399 C568 ) C399_=_C569( C399 C569 ) C399_=_C570( C399 C570 ) \nC399_=_C571( C399 C571 ) C413_=_C416( C413 C416 ) C413_=_C439( C413 C439 ) C413_=_C462( C413 C462 ) C413_=_C482( C413 C482 ) C413_=_C504( C413 C504 ) \nC413_=_C525( C413 C525 ) C413_=_C545( C413 C545 ) C413_=_C565( C413 C565 ) C413_=_C583( C413 C583 ) C413_=_C600( C413 C600 ) C413_=_C616( C413 C616 ) \nC413_=_C631( C413 C631 ) C413_=_C645( C413 C645 ) C413_=_C659( C413 C659 ) C413_=_C672( C413 C672 ) C413_=_C682( C413 C682 ) C413_=_C693( C413 C693 ) \nC413_=_C703( C413 C703 ) C413_=_C711( C413 C711 ) C413_=_C718( C413 C718 ) C413_=_C725( C413 C725 ) C413_=_C732( C413 C732 ) C413_=_C733( C413 C733 ) \nC413_=_C735( C413 C735 ) C413_=_C736( C413 C736 ) C413_=_C737( C413 C737 ) C416_=_C441( C416 C441 ) C416_=_C464( C416 C464 ) C416_=_C484( C416 C484 ) \nC416_=_C507( C416 C507 ) C416_=_C528( C416 C528 ) C416_=_C548( C416 C548 ) C416_=_C568( C416 C568 ) C416_=_C586( C416 C586 ) C416_=_C603( C416 C603 ) \nC416_=_C619( C416 C619 ) C416_=_C634( C416 C634 ) C416_=_C648( C416 C648 ) C416_=_C662( C416 C662 ) C416_=_C674( C416 C674 ) C416_=_C685( C416 C685 ) \nC416_=_C696( C416 C696 ) C416_=_C705( C416 C705 ) C416_=_C714( C416 C714 ) C416_=_C721( C416 C721 ) C416_=_C728( C416 C728 ) C416_=_C739( C416 C739 ) \nC416_=_C743( C416 C743 ) C416_=_C747( C416 C747 ) C416_=_C748( C416 C748 ) C416_=_C749( C416 C749 ) C425_=_C439( C425 C439 ) C425_=_C441( C425 C441 ) \nC425_=_C448( C425</w:t>
      </w:r>
    </w:p>
    <w:p>
      <w:pPr>
        <w:pStyle w:val="PreformattedText"/>
        <w:bidi w:val="0"/>
        <w:spacing w:before="0" w:after="0"/>
        <w:jc w:val="left"/>
        <w:rPr/>
      </w:pPr>
      <w:r>
        <w:rPr/>
        <w:t xml:space="preserve"> </w:t>
      </w:r>
      <w:r>
        <w:rPr/>
        <w:t>C448 ) C425_=_C469( C425 C469 ) C425_=_C490( C425 C490 ) C425_=_C512( C425 C512 ) C425_=_C532( C425 C532 ) C425_=_C552( C425 C552 ) \nC425_=_C553( C425 C553 ) C425_=_C554( C425 C554 ) C425_=_C555( C425 C555 ) C425_=_C556( C425 C556 ) C425_=_C557( C425 C557 ) C425_=_C558( C425 C558 ) \nC425_=_C559( C425 C559 ) C425_=_C560( C425 C560 ) C425_=_C561( C425 C561 ) C425_=_C562( C425 C562 ) C425_=_C563( C425 C563 ) C425_=_C564( C425 C564 ) \nC425_=_C565( C425 C565 ) C425_=_C566( C425 C566 ) C425_=_C567( C425 C567 ) C425_=_C568( C425 C568 ) C425_=_C569( C425 C569 ) C425_=_C570( C425 C570 ) \nC425_=_C571( C425 C571 ) C439_=_C441( C439 C441 ) C439_=_C462( C439 C462 ) C439_=_C482( C439 C482 ) C439_=_C504( C439 C504 ) C439_=_C525( C439 C525 ) \nC439_=_C545( C439 C545 ) C439_=_C565( C439 C565 ) C439_=_C583( C439 C583 ) C439_=_C600( C439 C600 ) C439_=_C616( C439 C616 ) C439_=_C631( C439 C631 ) \nC439_=_C645( C439 C645 ) C439_=_C659( C439 C659 ) C439_=_C672( C439 C672 ) C439_=_C682( C439 C682 ) C439_=_C693( C439 C693 ) C439_=_C703( C439 C703 ) \nC439_=_C711( C439 C711 ) C439_=_C718( C439 C718 ) C439_=_C725( C439 C725 ) C439_=_C732( C439 C732 ) C439_=_C733( C439 C733 ) C439_=_C735( C439 C735 ) \nC439_=_C736( C439 C736 ) C439_=_C737( C439 C737 ) C441_=_C464( C441 C464 ) C441_=_C484( C441 C484 ) C441_=_C507( C441 C507 ) C441_=_C528( C441 C528 ) \nC441_=_C548( C441 C548 ) C441_=_C568( C441 C568 ) C441_=_C586( C441 C586 ) C441_=_C603( C441 C603 ) C441_=_C619( C441 C619 ) C441_=_C634( C441 C634 ) \nC441_=_C648( C441 C648 ) C441_=_C662( C441 C662 ) C441_=_C674( C441 C674 ) C441_=_C685( C441 C685 ) C441_=_C696( C441 C696 ) C441_=_C705( C441 C705 ) \nC441_=_C714( C441 C714 ) C441_=_C721( C441 C721 ) C441_=_C728( C441 C728 ) C441_=_C739( C441 C739 ) C441_=_C743( C441 C743 ) C441_=_C747( C441 C747 ) \nC441_=_C748( C441 C748 ) C441_=_C749( C441 C749 ) C448_=_C462( C448 C462 ) C448_=_C464( C448 C464 ) C448_=_C469( C448 C469 ) C448_=_C490( C448 C490 ) \nC448_=_C512( C448 C512 ) C448_=_C532( C448 C532 ) C448_=_C552( C448 C552 ) C448_=_C553( C448 C553 ) C448_=_C554( C448 C554 ) C448_=_C555( C448 C555 ) \nC448_=_C556( C448 C556 ) C448_=_C557( C448 C557 ) C448_=_C558( C448 C558 ) C448_=_C559( C448 C559 ) C448_=_C560( C448 C560 ) C448_=_C561( C448 C561 ) \nC448_=_C562( C448 C562 ) C448_=_C563( C448 C563 ) C448_=_C564( C448 C564 ) C448_=_C565( C448 C565 ) C448_=_C566( C448 C566 ) C448_=_C567( C448 C567 ) \nC448_=_C568( C448 C568 ) C448_=_C569( C448 C569 ) C448_=_C570( C448 C570 ) C448_=_C571( C448 C571 ) C462_=_C464( C462 C464 ) C462_=_C482( C462 C482 ) \nC462_=_C504( C462 C504 ) C462_=_C525( C462 C525 ) C462_=_C545( C462 C545 ) C462_=_C565( C462 C565 ) C462_=_C583( C462 C583 ) C462_=_C600( C462 C600 ) \nC462_=_C616( C462 C616 ) C462_=_C631( C462 C631 ) C462_=_C645( C462 C645 ) C462_=_C659( C462 C659 ) C462_=_C672( C462 C672 ) C462_=_C682( C462 C682 ) \nC462_=_C693( C462 C693 ) C462_=_C703( C462 C703 ) C462_=_C711( C462 C711 ) C462_=_C718( C462 C718 ) C462_=_C725( C462 C725 ) C462_=_C732( C462 C732 ) \nC462_=_C733( C462 C733 ) C462_=_C735( C462 C735 ) C462_=_C736( C462 C736 ) C462_=_C737( C462 C737 ) C464_=_C484( C464 C484 ) C464_=_C507( C464 C507 ) \nC464_=_C528( C464 C528 ) C464_=_C548( C464 C548 ) C464_=_C568( C464 C568 ) C464_=_C586( C464 C586 ) C464_=_C603( C464 C603 ) C464_=_C619( C464 C619 ) \nC464_=_C634( C464 C634 ) C464_=_C648( C464 C648 ) C464_=_C662( C464 C662 ) C464_=_C674( C464 C674 ) C464_=_C685( C464 C685 ) C464_=_C696( C464 C696 ) \nC464_=_C705( C464 C705 ) C464_=_C714( C464 C714 ) C464_=_C721( C464 C721 ) C464_=_C728( C464 C728 ) C464_=_C739( C464 C739 ) C464_=_C743( C464 C743 ) \nC464_=_C747( C464 C747 ) C464_=_C748( C464 C748 ) C464_=_C749( C464 C749 ) C469_=_C482( C469 C482 ) C469_=_C484( C469 C484 ) C469_=_C490( C469 C490 ) \nC469_=_C512( C469 C512 ) C469_=_C532( C469 C532 ) C469_=_C552( C469 C552 ) C469_=_C553( C469 C553 ) C469_=_C554( C469 C554 ) C469_=_C555( C469 C555 ) \nC469_=_C556( C469 C556 ) C469_=_C557( C469 C557 ) C469_=_C558( C469 C558 ) C469_=_C559( C469 C559 ) C469_=_C560( C469 C560 ) C469_=_C561( C469 C561 ) \nC469_=_C562( C469 C562 ) C469_=_C563( C469 C563 ) C469_=_C564( C469 C564 ) C469_=_C565( C469 C565 ) C469_=_C566( C469 C566 ) C469_=_C567( C469 C567 ) \nC469_=_C568( C469 C568 ) C469_=_C569( C469 C569 ) C469_=_C570( C469 C570 ) C469_=_C571( C469 C571 ) C482_=_C484( C482 C484 ) C482_=_C504( C482 C504 ) \nC482_=_C525( C482 C525 ) C482_=_C545( C482 C545 ) C482_=_C565( C482 C565 ) C482_=_C583( C482 C583 ) C482_=_C600( C482 C600 ) C482_=_C616( C482 C616 ) \nC482_=_C631( C482 C631 ) C482_=_C645( C482 C645 ) C482_=_C659( C482 C659 ) C482_=_C672( C482 C672 ) C482_=_C682( C482 C682 ) C482_=_C693( C482 C693 ) \nC482_=_C703( C482 C703 ) C482_=_C711( C482 C711 ) C482_=_C718( C482 C718 ) C482_=_C725( C482 C725 ) C482_=_C732( C482 C732 ) C482_=_C733( C482 C733 ) \nC482_=_C735( C482 C735 ) C482_=_C736( C482 C736 ) C482_=_C737( C482 C737 ) C484_=_C507( C484 C507 ) C484_=_C528( C484 C528 ) C484_=_C548( C484 C548 ) \nC484_=_C568( C484 C568 ) C484_=_C586( C484 C586 ) C484_=_C603( C484 C603 ) C484_=_C619( C484 C619 ) C484_=_C634( C484 C634 ) C484_=_C648( C484 C648 ) \nC484_=_C662( C484 C662 ) C484_=_C674( C484 C674 ) C484_=_C685( C484 C685 ) C484_=_C696( C484 C696 ) C484_=_C705( C484 C705 ) C484_=_C714( C484 C714 ) \nC484_=_C721( C484 C721 ) C484_=_C728( C484 C728 ) C484_=_C739( C484 C739 ) C484_=_C743( C484 C743 ) C484_=_C747( C484 C747 ) C484_=_C748( C484 C748 ) \nC484_=_C749( C484 C749 ) C490_=_C504( C490 C504 ) C490_=_C507( C490 C507 ) C490_=_C512( C490 C512 ) C490_=_C532( C490 C532 ) C490_=_C552( C490 C552 ) \nC490_=_C553( C490 C553 ) C490_=_C554( C490 C554 ) C490_=_C555( C490 C555 ) C490_=_C556( C490 C556 ) C490_=_C557( C490 C557 ) C490_=_C558( C490 C558 ) \nC490_=_C559( C490 C559 ) C490_=_C560( C490 C560 ) C490_=_C561( C490 C561 ) C490_=_C562( C490 C562 ) C490_=_C563( C490 C563 ) C490_=_C564( C490 C564 ) \nC490_=_C565( C490 C565 ) C490_=_C566( C490 C566 ) C490_=_C567( C490 C567 ) C490_=_C568( C490 C568 ) C490_=_C569( C490 C569 ) C490_=_C570( C490 C570 ) \nC490_=_C571( C490 C571 ) C504_=_C507( C504 C507 ) C504_=_C525( C504 C525 ) C504_=_C545( C504 C545 ) C504_=_C565( C504 C565 ) C504_=_C583( C504 C583 ) \nC504_=_C600( C504 C600 ) C504_=_C616( C504 C616 ) C504_=_C631( C504 C631 ) C504_=_C645( C504 C645 ) C504_=_C659( C504 C659 ) C504_=_C672( C504 C672 ) \nC504_=_C682( C504 C682 ) C504_=_C693( C504 C693 ) C504_=_C703( C504 C703 ) C504_=_C711( C504 C711 ) C504_=_C718( C504 C718 ) C504_=_C725( C504 C725 ) \nC504_=_C732( C504 C732 ) C504_=_C733( C504 C733 ) C504_=_C735( C504 C735 ) C504_=_C736( C504 C736 ) C504_=_C737( C504 C737 ) C507_=_C528( C507 C528 ) \nC507_=_C548( C507 C548 ) C507_=_C568( C507 C568 ) C507_=_C586( C507 C586 ) C507_=_C603( C507 C603 ) C507_=_C619( C507 C619 ) C507_=_C634( C507 C634 ) \nC507_=_C648( C507 C648 ) C507_=_C662( C507 C662 ) C507_=_C674( C507 C674 ) C507_=_C685( C507 C685 ) C507_=_C696( C507 C696 ) C507_=_C705( C507 C705 ) \nC507_=_C714( C507 C714 ) C507_=_C721( C507 C721 ) C507_=_C728( C507 C728 ) C507_=_C739( C507 C739 ) C507_=_C743( C507 C743 ) C507_=_C747( C507 C747 ) \nC507_=_C748( C507 C748 ) C507_=_C749( C507 C749 ) C512_=_C525( C512 C525 ) C512_=_C528( C512 C528 ) C512_=_C532( C512 C532 ) C512_=_C552( C512 C552 ) \nC512_=_C553( C512 C553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 C512 C570 ) \nC512_=_C571( C512 C571 ) C525_=_C528( C525 C528 ) C525_=_C545( C525 C545 ) C525_=_C565( C525 C565 ) C525_=_C583( C525 C583 ) C525_=_C600( C525 C600 ) \nC525_=_C616( C525 C616 ) C525_=_C631( C525 C631 ) C525_=_C645( C525 C645 ) C525_=_C659( C525 C659 ) C525_=_C672( C525 C672 ) C525_=_C682( C525 C682 ) \nC525_=_C693( C525 C693 ) C525_=_C703( C525 C703 ) C525_=_C711( C525 C711 ) C525_=_C718( C525 C718 ) C525_=_C725( C525 C725 ) C525_=_C732( C525 C732 ) \nC525_=_C733( C525 C733 ) C525_=_C735( C525 C735 ) C525_=_C736( C525 C736 ) C525_=_C737( C525 C737 ) C528_=_C548( C528 C548 ) C528_=_C568( C528 C568 ) \nC528_=_C586( C528 C586 ) C528_=_C603( C528 C603 ) C528_=_C619( C528 C619 ) C528_=_C634( C528 C634 ) C528_=_C648( C528 C648 ) C528_=_C662( C528 C662 ) \nC528_=_C674( C528 C674 ) C528_=_C685( C528 C685 ) C528_=_C696( C528 C696 ) C528_=_C705( C528 C705 ) C528_=_C714( C528 C714 ) C528_=_C721( C528 C721 ) \nC528_=_C728( C528 C728 ) C528_=_C739( C528 C739 ) C528_=_C743( C528 C743 ) C528_=_C747( C528 C747 ) C528_=_C748( C528 C748 ) C528_=_C749( C528 C749 ) \nC532_=_C545( C532 C545 ) C532_=_C548( C532 C548 ) C532_=_C552( C532 C552 ) C532_=_C553( C532 C553 ) C532_=_C554( C532 C554 ) C532_=_C555( C532 C555 ) \nC532_=_C556( C532 C556 ) C532_=_C557( C532 C557 ) C532_=_C558( C532 C558 ) C532_=_C559( C532 C559 ) C532_=_C560( C532 C560 ) C532_=_C561( C532 C561 ) \nC532_=_C562( C532 C562 ) C532_=_C563( C532 C563 ) C532_=_C564( C532 C564 ) C532_=_C565( C532 C565 ) C532_=_C566( C532 C566 ) C532_=_C567( C532 C567 ) \nC532_=_C568( C532 C568 ) C532_=_C569( C532 C569 ) C532_=_C570( C532 C570 ) C532_=_C571( C532 C571 ) C545_=_C548( C545 C548 ) C545_=_C565( C545 C565 ) \nC545_=_C583( C545 C583 ) C545_=_C600( C545 C600 ) C545_=_C616( C545 C616 ) C545_=_C631( C545 C631 ) C545_=_C645( C545 C645 ) C545_=_C659( C545 C659 ) \nC545_=_C672( C545 C672 ) C545_=_C682( C545 C682 ) C545_=_C693( C545 C693 ) C545_=_C703( C545 C703 ) C545_=_C711( C545 C711 ) C545_=_C718( C545 C718 ) \nC545_=_C725( C545 C725 ) C545_=_C732( C545 C732 ) C545_=_C733( C545 C733 ) C545_=_C735( C545 C735 ) C545_=_C736( C545 C736 ) C545_=_C737( C545 C737 ) \nC548_=_C568( C548 C568 ) C548_=_C586(</w:t>
      </w:r>
    </w:p>
    <w:p>
      <w:pPr>
        <w:pStyle w:val="PreformattedText"/>
        <w:bidi w:val="0"/>
        <w:spacing w:before="0" w:after="0"/>
        <w:jc w:val="left"/>
        <w:rPr/>
      </w:pPr>
      <w:r>
        <w:rPr/>
        <w:t xml:space="preserve"> </w:t>
      </w:r>
      <w:r>
        <w:rPr/>
        <w:t>C548 C586 ) C548_=_C603( C548 C603 ) C548_=_C619( C548 C619 ) C548_=_C634( C548 C634 ) C548_=_C648( C548 C648 ) \nC548_=_C662( C548 C662 ) C548_=_C674( C548 C674 ) C548_=_C685( C548 C685 ) C548_=_C696( C548 C696 ) C548_=_C705( C548 C705 ) C548_=_C714( C548 C714 ) \nC548_=_C721( C548 C721 ) C548_=_C728( C548 C728 ) C548_=_C739( C548 C739 ) C548_=_C743( C548 C743 ) C548_=_C747( C548 C747 ) C548_=_C748( C548 C748 ) \nC548_=_C749( C548 C74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83( C552 C583 ) C552_=_C586( C552 C58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600( C553 C600 ) C553_=_C603( C553 C603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616( C554 C616 ) \nC554_=_C619( C554 C61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631( C555 C631 ) \nC555_=_C634( C555 C634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645( C556 C645 ) C556_=_C648( C556 C648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659( C557 C659 ) C557_=_C662( C557 C66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672( C558 C672 ) \nC558_=_C674( C558 C674 ) C559_=_C560( C559 C560 ) C559_=_C561( C559 C561 ) C559_=_C562( C559 C562 ) C559_=_C563( C559 C563 ) C559_=_C564( C559 C564 ) \nC559_=_C565( C559 C565 ) C559_=_C566( C559 C566 ) C559_=_C567( C559 C567 ) C559_=_C568( C559 C568 ) C559_=_C569( C559 C569 ) C559_=_C570( C559 C570 ) \nC559_=_C571( C559 C571 ) C559_=_C682( C559 C682 ) C559_=_C685( C559 C685 ) C560_=_C561( C560 C561 ) C560_=_C562( C560 C562 ) C560_=_C563( C560 C563 ) \nC560_=_C564( C560 C564 ) C560_=_C565( C560 C565 ) C560_=_C566( C560 C566 ) C560_=_C567( C560 C567 ) C560_=_C568( C560 C568 ) C560_=_C569( C560 C569 ) \nC560_=_C570( C560 C570 ) C560_=_C571( C560 C571 ) C560_=_C693( C560 C693 ) C560_=_C696( C560 C696 ) C561_=_C562( C561 C562 ) C561_=_C563( C561 C563 ) \nC561_=_C564( C561 C564 ) C561_=_C565( C561 C565 ) C561_=_C566( C561 C566 ) C561_=_C567( C561 C567 ) C561_=_C568( C561 C568 ) C561_=_C569( C561 C569 ) \nC561_=_C570( C561 C570 ) C561_=_C571( C561 C571 ) C561_=_C703( C561 C703 ) C561_=_C705( C561 C705 ) C562_=_C563( C562 C563 ) C562_=_C564( C562 C564 ) \nC562_=_C565( C562 C565 ) C562_=_C566( C562 C566 ) C562_=_C567( C562 C567 ) C562_=_C568( C562 C568 ) C562_=_C569( C562 C569 ) C562_=_C570( C562 C570 ) \nC562_=_C571( C562 C571 ) C562_=_C711( C562 C711 ) C562_=_C714( C562 C714 ) C563_=_C564( C563 C564 ) C563_=_C565( C563 C565 ) C563_=_C566( C563 C566 ) \nC563_=_C567( C563 C567 ) C563_=_C568( C563 C568 ) C563_=_C569( C563 C569 ) C563_=_C570( C563 C570 ) C563_=_C571( C563 C571 ) C563_=_C718( C563 C718 ) \nC563_=_C721( C563 C721 ) C564_=_C565( C564 C565 ) C564_=_C566( C564 C566 ) C564_=_C567( C564 C567 ) C564_=_C568( C564 C568 ) C564_=_C569( C564 C569 ) \nC564_=_C570( C564 C570 ) C564_=_C571( C564 C571 ) C564_=_C725( C564 C725 ) C564_=_C728( C564 C728 ) C565_=_C566( C565 C566 ) C565_=_C567( C565 C567 ) \nC565_=_C568( C565 C568 ) C565_=_C569( C565 C569 ) C565_=_C570( C565 C570 ) C565_=_C571( C565 C571 ) C565_=_C583( C565 C583 ) C565_=_C600( C565 C600 ) \nC565_=_C616( C565 C616 ) C565_=_C631( C565 C631 ) C565_=_C645( C565 C645 ) C565_=_C659( C565 C659 ) C565_=_C672( C565 C672 ) C565_=_C682( C565 C682 ) \nC565_=_C693( C565 C693 ) C565_=_C703( C565 C703 ) C565_=_C711( C565 C711 ) C565_=_C718( C565 C718 ) C565_=_C725( C565 C725 ) C565_=_C732( C565 C732 ) \nC565_=_C733( C565 C733 ) C565_=_C735( C565 C735 ) C565_=_C736( C565 C736 ) C565_=_C737( C565 C737 ) C566_=_C567( C566 C567 ) C566_=_C568( C566 C568 ) \nC566_=_C569( C566 C569 ) C566_=_C570( C566 C570 ) C566_=_C571( C566 C571 ) C566_=_C732( C566 C732 ) C566_=_C739( C566 C739 ) C567_=_C568( C567 C568 ) \nC567_=_C569( C567 C569 ) C567_=_C570( C567 C570 ) C567_=_C571( C567 C571 ) C567_=_C733( C567 C733 ) C567_=_C743( C567 C743 ) C568_=_C569( C568 C569 ) \nC568_=_C570( C568 C570 ) C568_=_C571( C568 C571 ) C568_=_C586( C568 C586 ) C568_=_C603( C568 C603 ) C568_=_C619( C568 C619 ) C568_=_C634( C568 C634 ) \nC568_=_C648( C568 C648 ) C568_=_C662( C568 C662 ) C568_=_C674( C568 C674 ) C568_=_C685( C568 C685 ) C568_=_C696( C568 C696 ) C568_=_C705( C568 C705 ) \nC568_=_C714( C568 C714 ) C568_=_C721( C568 C721 ) C568_=_C728( C568 C728 ) C568_=_C739( C568 C739 ) C568_=_C743( C568 C743 ) C568_=_C747( C568 C747 ) \nC568_=_C748( C568 C748 ) C568_=_C749( C568 C749 ) C569_=_C570( C569 C570 ) C569_=_C571( C569 C571 ) C569_=_C735( C569 C735 ) C569_=_C747( C569 C747 ) \nC570_=_C571( C570 C571 ) C570_=_C736( C570 C736 ) C570_=_C748( C570 C748 ) C571_=_C737( C571 C737 ) C571_=_C749( C571 C749 ) C583_=_C586( C583 C586 ) \nC583_=_C600( C583 C600 ) C583_=_C616( C583 C616 ) C583_=_C631( C583 C631 ) C583_=_C645( C583 C645 ) C583_=_C659( C583 C659 ) C583_=_C672( C583 C672 ) \nC583_=_C682( C583 C682 ) C583_=_C693( C583 C693 ) C583_=_C703( C583 C703 ) C583_=_C711( C583 C711 ) C583_=_C718( C583 C718 ) C583_=_C725( C583 C725 ) \nC583_=_C732( C583 C732 ) C583_=_C733( C583 C733 ) C583_=_C735( C583 C735 ) C583_=_C736( C583 C736 ) C583_=_C737( C583 C737 ) C586_=_C603( C586 C603 ) \nC586_=_C619( C586 C619 ) C586_=_C634( C586 C634 ) C586_=_C648( C586 C648 ) C586_=_C662( C586 C662 ) C586_=_C674( C586 C674 ) C586_=_C685( C586 C685 ) \nC586_=_C696( C586 C696 ) C586_=_C705( C586 C705 ) C586_=_C714( C586 C714 ) C586_=_C721( C586 C721 ) C586_=_C728( C586 C728 ) C586_=_C739( C586 C739 ) \nC586_=_C743( C586 C743 ) C586_=_C747( C586 C747 ) C586_=_C748( C586 C748 ) C586_=_C749( C586 C749 ) C600_=_C603( C600 C603 ) C600_=_C616( C600 C616 ) \nC600_=_C631( C600 C631 ) C600_=_C645( C600 C645 ) C600_=_C659( C600 C659 ) C600_=_C672( C600 C672 ) C600_=_C682( C600 C682 ) C600_=_C693( C600 C693 ) \nC600_=_C703( C600 C703 ) C600_=_C711( C600 C711 ) C600_=_C718( C600 C718 ) C600_=_C725( C600 C725 ) C600_=_C732( C600 C732 ) C600_=_C733( C600 C733 ) \nC600_=_C735( C600 C735 ) C600_=_C736( C600 C736 ) C600_=_C737( C600 C737 ) C603_=_C619( C603 C619 ) C603_=_C634( C603 C634 ) C603_=_C648( C603 C648 ) \nC603_=_C662( C603 C662 ) C603_=_C674( C603 C674 ) C603_=_C685( C603 C685 ) C603_=_C696( C603 C696 ) C603_=_C705( C603 C705 ) C603_=_C714( C603 C714 ) \nC603_=_C721( C603 C721 ) C603_=_C728( C603 C728 ) C603_=_C739( C603 C739 ) C603_=_C743( C603 C743 ) C603_=_C747( C603 C747 ) C603_=_C748( C603 C748 ) \nC603_=_C749( C603 C749 ) C616_=_C619( C616 C619 ) C616_=_C631( C616 C631 ) C616_=_C645( C616 C645 ) C616_=_C659( C616 C659 ) C616_=_C672( C616 C672 ) \nC616_=_C682( C616 C682 ) C616_=_C693( C616 C693 ) C616_=_C703( C616 C703 ) C616_=_C711( C616 C711 ) C616_=_C718( C616 C718 ) C616_=_C725( C616 C725 ) \nC616_=_C732( C616 C732 ) C616_=_C733( C616 C733 ) C616_=_C735( C616 C735 ) C616_=_C736( C616 C736 ) C616_=_C737( C616 C737 ) C619_=_C634( C619 C634 ) \nC619_=_C648( C619 C648 ) C619_=_C662( C619 C662 ) C619_=_C674( C619 C674 ) C619_=_C685( C619 C685 ) C619_=_C696( C619 C696 ) C619_=_C705( C619 C705 ) \nC619_=_C714( C619 C714 ) C619_=_C721( C619 C721 ) C619_=_C728( C619 C728 ) C619_=_C739( C619 C739 ) C619_=_C743( C619 C743 ) C619_=_C747( C619 C747 ) \nC619_=_C748( C619 C748 ) C619_=_C749( C619 C749 ) C631_=_C634( C631 C634 ) C631_=_C645( C631 C645 ) C631_=_C659( C631 C659 ) C631_=_C672( C631 C672 ) \nC631_=_C682( C631 C682 ) C631_=_C693( C631 C693 ) C631_=_C703( C631 C703 ) C631_=_C711( C631 C711 ) C631_=_C718( C631 C718 ) C631_=_C725( C631 C725 ) \nC631_=_C732( C631 C732 ) C631_=_C733( C631 C733 ) C631_=_C735(</w:t>
      </w:r>
    </w:p>
    <w:p>
      <w:pPr>
        <w:pStyle w:val="PreformattedText"/>
        <w:bidi w:val="0"/>
        <w:spacing w:before="0" w:after="0"/>
        <w:jc w:val="left"/>
        <w:rPr/>
      </w:pPr>
      <w:r>
        <w:rPr/>
        <w:t xml:space="preserve"> </w:t>
      </w:r>
      <w:r>
        <w:rPr/>
        <w:t>C631 C735 ) C631_=_C736( C631 C736 ) C631_=_C737( C631 C737 ) C634_=_C648( C634 C648 ) \nC634_=_C662( C634 C662 ) C634_=_C674( C634 C674 ) C634_=_C685( C634 C685 ) C634_=_C696( C634 C696 ) C634_=_C705( C634 C705 ) C634_=_C714( C634 C714 ) \nC634_=_C721( C634 C721 ) C634_=_C728( C634 C728 ) C634_=_C739( C634 C739 ) C634_=_C743( C634 C743 ) C634_=_C747( C634 C747 ) C634_=_C748( C634 C748 ) \nC634_=_C749( C634 C749 ) C645_=_C648( C645 C648 ) C645_=_C659( C645 C659 ) C645_=_C672( C645 C672 ) C645_=_C682( C645 C682 ) C645_=_C693( C645 C693 ) \nC645_=_C703( C645 C703 ) C645_=_C711( C645 C711 ) C645_=_C718( C645 C718 ) C645_=_C725( C645 C725 ) C645_=_C732( C645 C732 ) C645_=_C733( C645 C733 ) \nC645_=_C735( C645 C735 ) C645_=_C736( C645 C736 ) C645_=_C737( C645 C737 ) C648_=_C662( C648 C662 ) C648_=_C674( C648 C674 ) C648_=_C685( C648 C685 ) \nC648_=_C696( C648 C696 ) C648_=_C705( C648 C705 ) C648_=_C714( C648 C714 ) C648_=_C721( C648 C721 ) C648_=_C728( C648 C728 ) C648_=_C739( C648 C739 ) \nC648_=_C743( C648 C743 ) C648_=_C747( C648 C747 ) C648_=_C748( C648 C748 ) C648_=_C749( C648 C749 ) C659_=_C662( C659 C662 ) C659_=_C672( C659 C672 ) \nC659_=_C682( C659 C682 ) C659_=_C693( C659 C693 ) C659_=_C703( C659 C703 ) C659_=_C711( C659 C711 ) C659_=_C718( C659 C718 ) C659_=_C725( C659 C725 ) \nC659_=_C732( C659 C732 ) C659_=_C733( C659 C733 ) C659_=_C735( C659 C735 ) C659_=_C736( C659 C736 ) C659_=_C737( C659 C737 ) C662_=_C674( C662 C674 ) \nC662_=_C685( C662 C685 ) C662_=_C696( C662 C696 ) C662_=_C705( C662 C705 ) C662_=_C714( C662 C714 ) C662_=_C721( C662 C721 ) C662_=_C728( C662 C728 ) \nC662_=_C739( C662 C739 ) C662_=_C743( C662 C743 ) C662_=_C747( C662 C747 ) C662_=_C748( C662 C748 ) C662_=_C749( C662 C749 ) C672_=_C674( C672 C674 ) \nC672_=_C682( C672 C682 ) C672_=_C693( C672 C693 ) C672_=_C703( C672 C703 ) C672_=_C711( C672 C711 ) C672_=_C718( C672 C718 ) C672_=_C725( C672 C725 ) \nC672_=_C732( C672 C732 ) C672_=_C733( C672 C733 ) C672_=_C735( C672 C735 ) C672_=_C736( C672 C736 ) C672_=_C737( C672 C737 ) C674_=_C685( C674 C685 ) \nC674_=_C696( C674 C696 ) C674_=_C705( C674 C705 ) C674_=_C714( C674 C714 ) C674_=_C721( C674 C721 ) C674_=_C728( C674 C728 ) C674_=_C739( C674 C739 ) \nC674_=_C743( C674 C743 ) C674_=_C747( C674 C747 ) C674_=_C748( C674 C748 ) C674_=_C749( C674 C749 ) C682_=_C685( C682 C685 ) C682_=_C693( C682 C693 ) \nC682_=_C703( C682 C703 ) C682_=_C711( C682 C711 ) C682_=_C718( C682 C718 ) C682_=_C725( C682 C725 ) C682_=_C732( C682 C732 ) C682_=_C733( C682 C733 ) \nC682_=_C735( C682 C735 ) C682_=_C736( C682 C736 ) C682_=_C737( C682 C737 ) C685_=_C696( C685 C696 ) C685_=_C705( C685 C705 ) C685_=_C714( C685 C714 ) \nC685_=_C721( C685 C721 ) C685_=_C728( C685 C728 ) C685_=_C739( C685 C739 ) C685_=_C743( C685 C743 ) C685_=_C747( C685 C747 ) C685_=_C748( C685 C748 ) \nC685_=_C749( C685 C749 ) C693_=_C696( C693 C696 ) C693_=_C703( C693 C703 ) C693_=_C711( C693 C711 ) C693_=_C718( C693 C718 ) C693_=_C725( C693 C725 ) \nC693_=_C732( C693 C732 ) C693_=_C733( C693 C733 ) C693_=_C735( C693 C735 ) C693_=_C736( C693 C736 ) C693_=_C737( C693 C737 ) C696_=_C705( C696 C705 ) \nC696_=_C714( C696 C714 ) C696_=_C721( C696 C721 ) C696_=_C728( C696 C728 ) C696_=_C739( C696 C739 ) C696_=_C743( C696 C743 ) C696_=_C747( C696 C747 ) \nC696_=_C748( C696 C748 ) C696_=_C749( C696 C749 ) C703_=_C705( C703 C705 ) C703_=_C711( C703 C711 ) C703_=_C718( C703 C718 ) C703_=_C725( C703 C725 ) \nC703_=_C732( C703 C732 ) C703_=_C733( C703 C733 ) C703_=_C735( C703 C735 ) C703_=_C736( C703 C736 ) C703_=_C737( C703 C737 ) C705_=_C714( C705 C714 ) \nC705_=_C721( C705 C721 ) C705_=_C728( C705 C728 ) C705_=_C739( C705 C739 ) C705_=_C743( C705 C743 ) C705_=_C747( C705 C747 ) C705_=_C748( C705 C748 ) \nC705_=_C749( C705 C749 ) C711_=_C714( C711 C714 ) C711_=_C718( C711 C718 ) C711_=_C725( C711 C725 ) C711_=_C732( C711 C732 ) C711_=_C733( C711 C733 ) \nC711_=_C735( C711 C735 ) C711_=_C736( C711 C736 ) C711_=_C737( C711 C737 ) C714_=_C721( C714 C721 ) C714_=_C728( C714 C728 ) C714_=_C739( C714 C739 ) \nC714_=_C743( C714 C743 ) C714_=_C747( C714 C747 ) C714_=_C748( C714 C748 ) C714_=_C749( C714 C749 ) C718_=_C721( C718 C721 ) C718_=_C725( C718 C725 ) \nC718_=_C732( C718 C732 ) C718_=_C733( C718 C733 ) C718_=_C735( C718 C735 ) C718_=_C736( C718 C736 ) C718_=_C737( C718 C737 ) C721_=_C728( C721 C728 ) \nC721_=_C739( C721 C739 ) C721_=_C743( C721 C743 ) C721_=_C747( C721 C747 ) C721_=_C748( C721 C748 ) C721_=_C749( C721 C749 ) C725_=_C728( C725 C728 ) \nC725_=_C732( C725 C732 ) C725_=_C733( C725 C733 ) C725_=_C735( C725 C735 ) C725_=_C736( C725 C736 ) C725_=_C737( C725 C737 ) C728_=_C739( C728 C739 ) \nC728_=_C743( C728 C743 ) C728_=_C747( C728 C747 ) C728_=_C748( C728 C748 ) C728_=_C749( C728 C749 ) C732_=_C733( C732 C733 ) C732_=_C735( C732 C735 ) \nC732_=_C736( C732 C736 ) C732_=_C737( C732 C737 ) C732_=_C739( C732 C739 ) C733_=_C735( C733 C735 ) C733_=_C736( C733 C736 ) C733_=_C737( C733 C737 ) \nC733_=_C743( C733 C743 ) C735_=_C736( C735 C736 ) C735_=_C737( C735 C737 ) C735_=_C747( C735 C747 ) C736_=_C737( C736 C737 ) C736_=_C748( C736 C748 ) \nC737_=_C749( C737 C749 ) C739_=_C743( C739 C743 ) C739_=_C747( C739 C747 ) C739_=_C748( C739 C748 ) C739_=_C749( C739 C749 ) C743_=_C747( C743 C747 ) \nC743_=_C748( C743 C748 ) C743_=_C749( C743 C749 ) C747_=_C748( C747 C748 ) C747_=_C749( C747 C749 ) C748_=_C749( C748 C749 ) "];12-&gt;24[label="144: C0 C18 C31 C34 C38 \nC39 C40 C41 C42 C43 C44 \nC45 C46 C47 C48 C49 C50 \nC51 C52 C53 C54 C56 C57 \nC58 C59 C60 C61 C62 C63 \nC64 C65 C66 C67 C68 C70 \nC71 C73 C74 C75 C90 C104 \nC107 C125 C139 C142 C160 C173 \nC176 C193 C207 C210 C226 C240 \nC243 C257 C271 C274 C288 C302 \nC305 C318 C331 C334 C346 C360 \nC363 C373 C386 C389 C399 C413 \nC416 C425 C439 C441 C448 C462 \nC464 C469 C482 C484 C490 C504 \nC507 C512 C525 C528 C532 C545 \nC548 C552 C553 C554 C555 C556 \nC557 C558 C559 C560 C561 C562 \nC563 C564 C566 C567 C569 C570 \nC571 C583 C586 C600 C603 C616 \nC619 C631 C634 C645 C648 C659 \nC662 C672 C674 C682 C685 C693 \nC696 C703 C705 C711 C714 C718 \nC721 C725 C728 C732 C733 C735 \nC736 C737 C739 C743 C747 C748 \nC749 \n2736: C0_=_C18 ,C0_=_C31 ,C0_=_C34 ,C0_=_C38 ,C0_=_C39 ,\nC0_=_C40 ,C0_=_C41 ,C0_=_C42 ,C0_=_C43 ,C0_=_C44 ,C0_=_C45 ,\nC0_=_C46 ,C0_=_C47 ,C0_=_C48 ,C0_=_C49 ,C0_=_C50 ,C0_=_C51 ,\nC0_=_C52 ,C0_=_C53 ,C0_=_C54 ,C0_=_C56 ,C0_=_C57 ,C0_=_C58 ,\nC0_=_C59 ,C0_=_C60 ,C0_=_C61 ,C0_=_C62 ,C0_=_C63 ,C0_=_C64 ,\nC0_=_C65 ,C0_=_C66 ,C0_=_C67 ,C0_=_C68 ,C0_=_C70 ,C0_=_C71 ,\nC0_=_C73 ,C0_=_C74 ,C0_=_C75 ,C18_=_C31 ,C18_=_C34 ,C18_=_C90 ,\nC18_=_C125 ,C18_=_C160 ,C18_=_C193 ,C18_=_C226 ,C18_=_C257 ,C18_=_C288 ,\nC18_=_C318 ,C18_=_C346 ,C18_=_C373 ,C18_=_C399 ,C18_=_C425 ,C18_=_C448 ,\nC18_=_C469 ,C18_=_C490 ,C18_=_C512 ,C18_=_C532 ,C18_=_C552 ,C18_=_C553 ,\nC18_=_C554 ,C18_=_C555 ,C18_=_C556 ,C18_=_C557 ,C18_=_C558 ,C18_=_C559 ,\nC18_=_C560 ,C18_=_C561 ,C18_=_C562 ,C18_=_C563 ,C18_=_C564 ,C18_=_C566 ,\nC18_=_C567 ,C18_=_C569 ,C18_=_C570 ,C18_=_C571 ,C31_=_C34 ,C31_=_C104 ,\nC31_=_C139 ,C31_=_C173 ,C31_=_C207 ,C31_=_C240 ,C31_=_C271 ,C31_=_C302 ,\nC31_=_C331 ,C31_=_C360 ,C31_=_C386 ,C31_=_C413 ,C31_=_C439 ,C31_=_C462 ,\nC31_=_C482 ,C31_=_C504 ,C31_=_C525 ,C31_=_C545 ,C31_=_C583 ,C31_=_C600 ,\nC31_=_C616 ,C31_=_C631 ,C31_=_C645 ,C31_=_C659 ,C31_=_C672 ,C31_=_C682 ,\nC31_=_C693 ,C31_=_C703 ,C31_=_C711 ,C31_=_C718 ,C31_=_C725 ,C31_=_C732 ,\nC31_=_C733 ,C31_=_C735 ,C31_=_C736 ,C31_=_C737 ,C34_=_C107 ,C34_=_C142 ,\nC34_=_C176 ,C34_=_C210 ,C34_=_C243 ,C34_=_C274 ,C34_=_C305 ,C34_=_C334 ,\nC34_=_C363 ,C34_=_C389 ,C34_=_C416 ,C34_=_C441 ,C34_=_C464 ,C34_=_C484 ,\nC34_=_C507 ,C34_=_C528 ,C34_=_C548 ,C34_=_C586 ,C34_=_C603 ,C34_=_C619 ,\nC34_=_C634 ,C34_=_C648 ,C34_=_C662 ,C34_=_C674 ,C34_=_C685 ,C34_=_C696 ,\nC34_=_C705 ,C34_=_C714 ,C34_=_C721 ,C34_=_C728 ,C34_=_C739 ,C34_=_C743 ,\nC34_=_C747 ,C34_=_C748 ,C34_=_C749 ,C38_=_C39 ,C38_=_C40 ,C38_=_C41 ,\nC38_=_C42 ,C38_=_C43 ,C38_=_C44 ,C38_=_C45 ,C38_=_C46 ,C38_=_C47 ,\nC38_=_C48 ,C38_=_C49 ,C38_=_C50 ,C38_=_C51 ,C38_=_C52 ,C38_=_C53 ,\nC38_=_C54 ,C38_=_C56 ,C38_=_C57 ,C38_=_C58 ,C38_=_C59 ,C38_=_C60 ,\nC38_=_C61 ,C38_=_C62 ,C38_=_C63 ,C38_=_C64 ,C38_=_C65 ,C38_=_C66 ,\nC38_=_C67 ,C38_=_C68 ,C38_=_C70 ,C38_=_C71 ,C38_=_C73 ,C38_=_C74 ,\nC38_=_C75 ,C38_=_C90 ,C38_=_C104 ,C38_=_C107 ,C39_=_C40 ,C39_=_C41 ,\nC39_=_C42 ,C39_=_C43 ,C39_=_C44 ,C39_=_C45 ,C39_=_C46 ,C39_=_C47 ,\nC39_=_C48 ,C39_=_C49 ,C39_=_C50 ,C39_=_C51 ,C39_=_C52 ,C39_=_C53 ,\nC39_=_C54 ,C39_=_C56 ,C39_=_C57 ,C39_=_C58 ,C39_=_C59 ,C39_=_C60 ,\nC39_=_C61 ,C39_=_C62 ,C39_=_C63 ,C39_=_C64 ,C39_=_C65 ,C39_=_C66 ,\nC39_=_C67 ,C39_=_C68 ,C39_=_C70 ,C39_=_C71 ,C39_=_C73 ,C39_=_C74 ,\nC39_=_C75 ,C39_=_C125 ,C39_=_C139 ,C39_=_C142 ,C40_=_C41 ,C40_=_C42 ,\nC40_=_C43 ,C40_=_C44 ,C40_=_C45 ,C40_=_C46 ,C40_=_C47 ,C40_=_C48 ,\nC40_=_C49 ,C40_=_C50 ,C40_=_C51 ,C40_=_C52 ,C40_=_C53 ,C40_=_C54 ,\nC40_=_C56 ,C40_=_C57 ,C40_=_C58 ,C40_=_C59 ,C40_=_C60 ,C40_=_C61 ,\nC40_=_C62 ,C40_=_C63 ,C40_=_C64 ,C40_=_C65 ,C40_=_C66 ,C40_=_C67 ,\nC40_=_C68 ,C40_=_C70 ,C40_=_C71 ,C40_=_C73 ,C40_=_C74 ,C40_=_C75 ,\nC40_=_C160 ,C40_=_C173 ,C40_=_C176 ,C41_=_C42 ,C41_=_C43 ,C41_=_C44 ,\nC41_=_C45 ,C41_=_C46 ,C41_=_C47 ,C41_=_C48 ,C41_=_C49 ,C41_=_C50 ,\nC41_=_C51 ,C41_=_C52 ,C41_=_C53 ,C41_=_C54 ,C41_=_C56 ,C41_=_C57 ,\nC41_=_C58 ,C41_=_C59 ,C41_=_C60 ,C41_=_C61 ,C41_=_C62 ,C41_=_C63 ,\nC41_=_C64 ,C41_=_C65 ,C41_=_C66 ,C41_=_C67 ,C41_=_C68 ,C41_=_C70 ,\nC41_=_C71 ,C41_=_C73 ,C41_=_C74 ,C41_=_C75 ,C41_=_C193 ,C41_=_C207 ,\nC41_=_C210 ,C42_=_C43 ,C42_=_C44 ,C42_=_C45 ,C42_=_C46 ,C42_=_C47 ,\nC42_=_C48 ,C42_=_C49 ,C42_=_C50 ,C42_=_C51 ,C42_=_C52 ,C42_=_C53 ,\nC42_=_C54 ,C42_=_C56 ,C42_=_C57 ,C42_=_C58 ,C42_=_C59 ,C42_=_C60 ,\nC42_=_C61 ,C42_=_C62 ,C42_=_C63 ,C42_=_C64 ,C42_=_C65 ,C42_=_C66 ,\nC42_=_C67 ,C42_=_C68 ,C42_=_C70 ,C42_=_C71 ,C42_=_C73 ,C42_=_C74 ,\nC42_=_C75 ,C42_=_C226 ,C42_=_C240 ,C42_=_C243 ,C43_=_C44 ,C43_=_C45 ,\nC43_=_C46 ,C43_=_C47</w:t>
      </w:r>
    </w:p>
    <w:p>
      <w:pPr>
        <w:pStyle w:val="PreformattedText"/>
        <w:bidi w:val="0"/>
        <w:spacing w:before="0" w:after="0"/>
        <w:jc w:val="left"/>
        <w:rPr/>
      </w:pPr>
      <w:r>
        <w:rPr/>
        <w:t xml:space="preserve"> </w:t>
      </w:r>
      <w:r>
        <w:rPr/>
        <w:t>,C43_=_C48 ,C43_=_C49 ,C43_=_C50 ,C43_=_C51 ,\nC43_=_C52 ,C43_=_C53 ,C43_=_C54 ,C43_=_C56 ,C43_=_C57 ,C43_=_C58 ,\nC43_=_C59 ,C43_=_C60 ,C43_=_C61 ,C43_=_C62 ,C43_=_C63 ,C43_=_C64 ,\nC43_=_C65 ,C43_=_C66 ,C43_=_C67 ,C43_=_C68 ,C43_=_C70 ,C43_=_C71 ,\nC43_=_C73 ,C43_=_C74 ,C43_=_C75 ,C43_=_C257 ,C43_=_C271 ,C43_=_C274 ,\nC44_=_C45 ,C44_=_C46 ,C44_=_C47 ,C44_=_C48 ,C44_=_C49 ,C44_=_C50 ,\nC44_=_C51 ,C44_=_C52 ,C44_=_C53 ,C44_=_C54 ,C44_=_C56 ,C44_=_C57 ,\nC44_=_C58 ,C44_=_C59 ,C44_=_C60 ,C44_=_C61 ,C44_=_C62 ,C44_=_C63 ,\nC44_=_C64 ,C44_=_C65 ,C44_=_C66 ,C44_=_C67 ,C44_=_C68 ,C44_=_C70 ,\nC44_=_C71 ,C44_=_C73 ,C44_=_C74 ,C44_=_C75 ,C44_=_C288 ,C44_=_C302 ,\nC44_=_C305 ,C45_=_C46 ,C45_=_C47 ,C45_=_C48 ,C45_=_C49 ,C45_=_C50 ,\nC45_=_C51 ,C45_=_C52 ,C45_=_C53 ,C45_=_C54 ,C45_=_C56 ,C45_=_C57 ,\nC45_=_C58 ,C45_=_C59 ,C45_=_C60 ,C45_=_C61 ,C45_=_C62 ,C45_=_C63 ,\nC45_=_C64 ,C45_=_C65 ,C45_=_C66 ,C45_=_C67 ,C45_=_C68 ,C45_=_C70 ,\nC45_=_C71 ,C45_=_C73 ,C45_=_C74 ,C45_=_C75 ,C45_=_C318 ,C45_=_C331 ,\nC45_=_C334 ,C46_=_C47 ,C46_=_C48 ,C46_=_C49 ,C46_=_C50 ,C46_=_C51 ,\nC46_=_C52 ,C46_=_C53 ,C46_=_C54 ,C46_=_C56 ,C46_=_C57 ,C46_=_C58 ,\nC46_=_C59 ,C46_=_C60 ,C46_=_C61 ,C46_=_C62 ,C46_=_C63 ,C46_=_C64 ,\nC46_=_C65 ,C46_=_C66 ,C46_=_C67 ,C46_=_C68 ,C46_=_C70 ,C46_=_C71 ,\nC46_=_C73 ,C46_=_C74 ,C46_=_C75 ,C46_=_C346 ,C46_=_C360 ,C46_=_C363 ,\nC47_=_C48 ,C47_=_C49 ,C47_=_C50 ,C47_=_C51 ,C47_=_C52 ,C47_=_C53 ,\nC47_=_C54 ,C47_=_C56 ,C47_=_C57 ,C47_=_C58 ,C47_=_C59 ,C47_=_C60 ,\nC47_=_C61 ,C47_=_C62 ,C47_=_C63 ,C47_=_C64 ,C47_=_C65 ,C47_=_C66 ,\nC47_=_C67 ,C47_=_C68 ,C47_=_C70 ,C47_=_C71 ,C47_=_C73 ,C47_=_C74 ,\nC47_=_C75 ,C47_=_C373 ,C47_=_C386 ,C47_=_C389 ,C48_=_C49 ,C48_=_C50 ,\nC48_=_C51 ,C48_=_C52 ,C48_=_C53 ,C48_=_C54 ,C48_=_C56 ,C48_=_C57 ,\nC48_=_C58 ,C48_=_C59 ,C48_=_C60 ,C48_=_C61 ,C48_=_C62 ,C48_=_C63 ,\nC48_=_C64 ,C48_=_C65 ,C48_=_C66 ,C48_=_C67 ,C48_=_C68 ,C48_=_C70 ,\nC48_=_C71 ,C48_=_C73 ,C48_=_C74 ,C48_=_C75 ,C48_=_C399 ,C48_=_C413 ,\nC48_=_C416 ,C49_=_C50 ,C49_=_C51 ,C49_=_C52 ,C49_=_C53 ,C49_=_C54 ,\nC49_=_C56 ,C49_=_C57 ,C49_=_C58 ,C49_=_C59 ,C49_=_C60 ,C49_=_C61 ,\nC49_=_C62 ,C49_=_C63 ,C49_=_C64 ,C49_=_C65 ,C49_=_C66 ,C49_=_C67 ,\nC49_=_C68 ,C49_=_C70 ,C49_=_C71 ,C49_=_C73 ,C49_=_C74 ,C49_=_C75 ,\nC49_=_C425 ,C49_=_C439 ,C49_=_C441 ,C50_=_C51 ,C50_=_C52 ,C50_=_C53 ,\nC50_=_C54 ,C50_=_C56 ,C50_=_C57 ,C50_=_C58 ,C50_=_C59 ,C50_=_C60 ,\nC50_=_C61 ,C50_=_C62 ,C50_=_C63 ,C50_=_C64 ,C50_=_C65 ,C50_=_C66 ,\nC50_=_C67 ,C50_=_C68 ,C50_=_C70 ,C50_=_C71 ,C50_=_C73 ,C50_=_C74 ,\nC50_=_C75 ,C50_=_C448 ,C50_=_C462 ,C50_=_C464 ,C51_=_C52 ,C51_=_C53 ,\nC51_=_C54 ,C51_=_C56 ,C51_=_C57 ,C51_=_C58 ,C51_=_C59 ,C51_=_C60 ,\nC51_=_C61 ,C51_=_C62 ,C51_=_C63 ,C51_=_C64 ,C51_=_C65 ,C51_=_C66 ,\nC51_=_C67 ,C51_=_C68 ,C51_=_C70 ,C51_=_C71 ,C51_=_C73 ,C51_=_C74 ,\nC51_=_C75 ,C51_=_C469 ,C51_=_C482 ,C51_=_C484 ,C52_=_C53 ,C52_=_C54 ,\nC52_=_C56 ,C52_=_C57 ,C52_=_C58 ,C52_=_C59 ,C52_=_C60 ,C52_=_C61 ,\nC52_=_C62 ,C52_=_C63 ,C52_=_C64 ,C52_=_C65 ,C52_=_C66 ,C52_=_C67 ,\nC52_=_C68 ,C52_=_C70 ,C52_=_C71 ,C52_=_C73 ,C52_=_C74 ,C52_=_C75 ,\nC52_=_C490 ,C52_=_C504 ,C52_=_C507 ,C53_=_C54 ,C53_=_C56 ,C53_=_C57 ,\nC53_=_C58 ,C53_=_C59 ,C53_=_C60 ,C53_=_C61 ,C53_=_C62 ,C53_=_C63 ,\nC53_=_C64 ,C53_=_C65 ,C53_=_C66 ,C53_=_C67 ,C53_=_C68 ,C53_=_C70 ,\nC53_=_C71 ,C53_=_C73 ,C53_=_C74 ,C53_=_C75 ,C53_=_C512 ,C53_=_C525 ,\nC53_=_C528 ,C54_=_C56 ,C54_=_C57 ,C54_=_C58 ,C54_=_C59 ,C54_=_C60 ,\nC54_=_C61 ,C54_=_C62 ,C54_=_C63 ,C54_=_C64 ,C54_=_C65 ,C54_=_C66 ,\nC54_=_C67 ,C54_=_C68 ,C54_=_C70 ,C54_=_C71 ,C54_=_C73 ,C54_=_C74 ,\nC54_=_C75 ,C54_=_C532 ,C54_=_C545 ,C54_=_C548 ,C56_=_C57 ,C56_=_C58 ,\nC56_=_C59 ,C56_=_C60 ,C56_=_C61 ,C56_=_C62 ,C56_=_C63 ,C56_=_C64 ,\nC56_=_C65 ,C56_=_C66 ,C56_=_C67 ,C56_=_C68 ,C56_=_C70 ,C56_=_C71 ,\nC56_=_C73 ,C56_=_C74 ,C56_=_C75 ,C56_=_C552 ,C56_=_C583 ,C56_=_C586 ,\nC57_=_C58 ,C57_=_C59 ,C57_=_C60 ,C57_=_C61 ,C57_=_C62 ,C57_=_C63 ,\nC57_=_C64 ,C57_=_C65 ,C57_=_C66 ,C57_=_C67 ,C57_=_C68 ,C57_=_C70 ,\nC57_=_C71 ,C57_=_C73 ,C57_=_C74 ,C57_=_C75 ,C57_=_C553 ,C57_=_C600 ,\nC57_=_C603 ,C58_=_C59 ,C58_=_C60 ,C58_=_C61 ,C58_=_C62 ,C58_=_C63 ,\nC58_=_C64 ,C58_=_C65 ,C58_=_C66 ,C58_=_C67 ,C58_=_C68 ,C58_=_C70 ,\nC58_=_C71 ,C58_=_C73 ,C58_=_C74 ,C58_=_C75 ,C58_=_C554 ,C58_=_C616 ,\nC58_=_C619 ,C59_=_C60 ,C59_=_C61 ,C59_=_C62 ,C59_=_C63 ,C59_=_C64 ,\nC59_=_C65 ,C59_=_C66 ,C59_=_C67 ,C59_=_C68 ,C59_=_C70 ,C59_=_C71 ,\nC59_=_C73 ,C59_=_C74 ,C59_=_C75 ,C59_=_C555 ,C59_=_C631 ,C59_=_C634 ,\nC60_=_C61 ,C60_=_C62 ,C60_=_C63 ,C60_=_C64 ,C60_=_C65 ,C60_=_C66 ,\nC60_=_C67 ,C60_=_C68 ,C60_=_C70 ,C60_=_C71 ,C60_=_C73 ,C60_=_C74 ,\nC60_=_C75 ,C60_=_C556 ,C60_=_C645 ,C60_=_C648 ,C61_=_C62 ,C61_=_C63 ,\nC61_=_C64 ,C61_=_C65 ,C61_=_C66 ,C61_=_C67 ,C61_=_C68 ,C61_=_C70 ,\nC61_=_C71 ,C61_=_C73 ,C61_=_C74 ,C61_=_C75 ,C61_=_C557 ,C61_=_C659 ,\nC61_=_C662 ,C62_=_C63 ,C62_=_C64 ,C62_=_C65 ,C62_=_C66 ,C62_=_C67 ,\nC62_=_C68 ,C62_=_C70 ,C62_=_C71 ,C62_=_C73 ,C62_=_C74 ,C62_=_C75 ,\nC62_=_C558 ,C62_=_C672 ,C62_=_C674 ,C63_=_C64 ,C63_=_C65 ,C63_=_C66 ,\nC63_=_C67 ,C63_=_C68 ,C63_=_C70 ,C63_=_C71 ,C63_=_C73 ,C63_=_C74 ,\nC63_=_C75 ,C63_=_C559 ,C63_=_C682 ,C63_=_C685 ,C64_=_C65 ,C64_=_C66 ,\nC64_=_C67 ,C64_=_C68 ,C64_=_C70 ,C64_=_C71 ,C64_=_C73 ,C64_=_C74 ,\nC64_=_C75 ,C64_=_C560 ,C64_=_C693 ,C64_=_C696 ,C65_=_C66 ,C65_=_C67 ,\nC65_=_C68 ,C65_=_C70 ,C65_=_C71 ,C65_=_C73 ,C65_=_C74 ,C65_=_C75 ,\nC65_=_C561 ,C65_=_C703 ,C65_=_C705 ,C66_=_C67 ,C66_=_C68 ,C66_=_C70 ,\nC66_=_C71 ,C66_=_C73 ,C66_=_C74 ,C66_=_C75 ,C66_=_C562 ,C66_=_C711 ,\nC66_=_C714 ,C67_=_C68 ,C67_=_C70 ,C67_=_C71 ,C67_=_C73 ,C67_=_C74 ,\nC67_=_C75 ,C67_=_C563 ,C67_=_C718 ,C67_=_C721 ,C68_=_C70 ,C68_=_C71 ,\nC68_=_C73 ,C68_=_C74 ,C68_=_C75 ,C68_=_C564 ,C68_=_C725 ,C68_=_C728 ,\nC70_=_C71 ,C70_=_C73 ,C70_=_C74 ,C70_=_C75 ,C70_=_C566 ,C70_=_C732 ,\nC70_=_C739 ,C71_=_C73 ,C71_=_C74 ,C71_=_C75 ,C71_=_C567 ,C71_=_C733 ,\nC71_=_C743 ,C73_=_C74 ,C73_=_C75 ,C73_=_C569 ,C73_=_C735 ,C73_=_C747 ,\nC74_=_C75 ,C74_=_C570 ,C74_=_C736 ,C74_=_C748 ,C75_=_C571 ,C75_=_C737 ,\nC75_=_C749 ,C90_=_C104 ,C90_=_C107 ,C90_=_C125 ,C90_=_C160 ,C90_=_C193 ,\nC90_=_C226 ,C90_=_C257 ,C90_=_C288 ,C90_=_C318 ,C90_=_C346 ,C90_=_C373 ,\nC90_=_C399 ,C90_=_C425 ,C90_=_C448 ,C90_=_C469 ,C90_=_C490 ,C90_=_C512 ,\nC90_=_C532 ,C90_=_C552 ,C90_=_C553 ,C90_=_C554 ,C90_=_C555 ,C90_=_C556 ,\nC90_=_C557 ,C90_=_C558 ,C90_=_C559 ,C90_=_C560 ,C90_=_C561 ,C90_=_C562 ,\nC90_=_C563 ,C90_=_C564 ,C90_=_C566 ,C90_=_C567 ,C90_=_C569 ,C90_=_C570 ,\nC90_=_C571 ,C104_=_C107 ,C104_=_C139 ,C104_=_C173 ,C104_=_C207 ,C104_=_C240 ,\nC104_=_C271 ,C104_=_C302 ,C104_=_C331 ,C104_=_C360 ,C104_=_C386 ,C104_=_C413 ,\nC104_=_C439 ,C104_=_C462 ,C104_=_C482 ,C104_=_C504 ,C104_=_C525 ,C104_=_C545 ,\nC104_=_C583 ,C104_=_C600 ,C104_=_C616 ,C104_=_C631 ,C104_=_C645 ,C104_=_C659 ,\nC104_=_C672 ,C104_=_C682 ,C104_=_C693 ,C104_=_C703 ,C104_=_C711 ,C104_=_C718 ,\nC104_=_C725 ,C104_=_C732 ,C104_=_C733 ,C104_=_C735 ,C104_=_C736 ,C104_=_C737 ,\nC107_=_C142 ,C107_=_C176 ,C107_=_C210 ,C107_=_C243 ,C107_=_C274 ,C107_=_C305 ,\nC107_=_C334 ,C107_=_C363 ,C107_=_C389 ,C107_=_C416 ,C107_=_C441 ,C107_=_C464 ,\nC107_=_C484 ,C107_=_C507 ,C107_=_C528 ,C107_=_C548 ,C107_=_C586 ,C107_=_C603 ,\nC107_=_C619 ,C107_=_C634 ,C107_=_C648 ,C107_=_C662 ,C107_=_C674 ,C107_=_C685 ,\nC107_=_C696 ,C107_=_C705 ,C107_=_C714 ,C107_=_C721 ,C107_=_C728 ,C107_=_C739 ,\nC107_=_C743 ,C107_=_C747 ,C107_=_C748 ,C107_=_C749 ,C125_=_C139 ,C125_=_C142 ,\nC125_=_C160 ,C125_=_C193 ,C125_=_C226 ,C125_=_C257 ,C125_=_C288 ,C125_=_C318 ,\nC125_=_C346 ,C125_=_C373 ,C125_=_C399 ,C125_=_C425 ,C125_=_C448 ,C125_=_C469 ,\nC125_=_C490 ,C125_=_C512 ,C125_=_C532 ,C125_=_C552 ,C125_=_C553 ,C125_=_C554 ,\nC125_=_C555 ,C125_=_C556 ,C125_=_C557 ,C125_=_C558 ,C125_=_C559 ,C125_=_C560 ,\nC125_=_C561 ,C125_=_C562 ,C125_=_C563 ,C125_=_C564 ,C125_=_C566 ,C125_=_C567 ,\nC125_=_C569 ,C125_=_C570 ,C125_=_C571 ,C139_=_C142 ,C139_=_C173 ,C139_=_C207 ,\nC139_=_C240 ,C139_=_C271 ,C139_=_C302 ,C139_=_C331 ,C139_=_C360 ,C139_=_C386 ,\nC139_=_C413 ,C139_=_C439 ,C139_=_C462 ,C139_=_C482 ,C139_=_C504 ,C139_=_C525 ,\nC139_=_C545 ,C139_=_C583 ,C139_=_C600 ,C139_=_C616 ,C139_=_C631 ,C139_=_C645 ,\nC139_=_C659 ,C139_=_C672 ,C139_=_C682 ,C139_=_C693 ,C139_=_C703 ,C139_=_C711 ,\nC139_=_C718 ,C139_=_C725 ,C139_=_C732 ,C139_=_C733 ,C139_=_C735 ,C139_=_C736 ,\nC139_=_C737 ,C142_=_C176 ,C142_=_C210 ,C142_=_C243 ,C142_=_C274 ,C142_=_C305 ,\nC142_=_C334 ,C142_=_C363 ,C142_=_C389 ,C142_=_C416 ,C142_=_C441 ,C142_=_C464 ,\nC142_=_C484 ,C142_=_C507 ,C142_=_C528 ,C142_=_C548 ,C142_=_C586 ,C142_=_C603 ,\nC142_=_C619 ,C142_=_C634 ,C142_=_C648 ,C142_=_C662 ,C142_=_C674 ,C142_=_C685 ,\nC142_=_C696 ,C142_=_C705 ,C142_=_C714 ,C142_=_C721 ,C142_=_C728 ,C142_=_C739 ,\nC142_=_C743 ,C142_=_C747 ,C142_=_C748 ,C142_=_C749 ,C160_=_C173 ,C160_=_C176 ,\nC160_=_C193 ,C160_=_C226 ,C160_=_C257 ,C160_=_C288 ,C160_=_C318 ,C160_=_C346 ,\nC160_=_C373 ,C160_=_C399 ,C160_=_C425 ,C160_=_C448 ,C160_=_C469 ,C160_=_C490 ,\nC160_=_C512 ,C160_=_C532 ,C160_=_C552 ,C160_=_C553 ,C160_=_C554 ,C160_=_C555 ,\nC160_=_C556 ,C160_=_C557 ,C160_=_C558 ,C160_=_C559 ,C160_=_C560 ,C160_=_C561 ,\nC160_=_C562 ,C160_=_C563 ,C160_=_C564 ,C160_=_C566 ,C160_=_C567 ,C160_=_C569 ,\nC160_=_C570 ,C160_=_C571 ,C173_=_C176 ,C173_=_C207 ,C173_=_C240 ,C173_=_C271 ,\nC173_=_C302 ,C173_=_C331 ,C173_=_C360 ,C173_=_C386 ,C173_=_C413 ,C173_=_C439 ,\nC173_=_C462 ,C173_=_C482 ,C173_=_C504 ,C173_=_C525 ,C173_=_C545 ,C173_=_C583 ,\nC173_=_C600 ,C173_=_C616 ,C173_=_C631 ,C173_=_C645 ,C173_=_C659 ,C173_=_C672 ,\nC173_=_C682 ,C173_=_C693 ,C173_=_C703 ,C173_=_C711 ,C173_=_C718 ,C173_=_C725 ,\nC173_=_C732 ,C173_=_C733 ,C173_=_C735 ,C173_=_C736 ,C173_=_C737 ,C176_=_C210 ,\nC176_=_C243 ,C176_=_C274 ,C176_=_C305 ,C176_=_C334 ,C176_=_C363 ,C176_=_C389 ,\nC176_=_C416 ,C176_=_C441 ,C176_=_C464 ,C176_=_C484 ,C176_=_C507 ,C176_=_C528 ,\nC176_=_C548 ,C176_=_C586 ,C176_=_C603 ,C176_=_C619 ,C176_=_C634 ,C176_=_C648 ,\nC176_=_C662 ,C176_=_C674 ,C176_=_C685</w:t>
      </w:r>
    </w:p>
    <w:p>
      <w:pPr>
        <w:pStyle w:val="PreformattedText"/>
        <w:bidi w:val="0"/>
        <w:spacing w:before="0" w:after="0"/>
        <w:jc w:val="left"/>
        <w:rPr/>
      </w:pPr>
      <w:r>
        <w:rPr/>
        <w:t xml:space="preserve"> </w:t>
      </w:r>
      <w:r>
        <w:rPr/>
        <w:t>,C176_=_C696 ,C176_=_C705 ,C176_=_C714 ,\nC176_=_C721 ,C176_=_C728 ,C176_=_C739 ,C176_=_C743 ,C176_=_C747 ,C176_=_C748 ,\nC176_=_C749 ,C193_=_C207 ,C193_=_C210 ,C193_=_C226 ,C193_=_C257 ,C193_=_C288 ,\nC193_=_C318 ,C193_=_C346 ,C193_=_C373 ,C193_=_C399 ,C193_=_C425 ,C193_=_C448 ,\nC193_=_C469 ,C193_=_C490 ,C193_=_C512 ,C193_=_C532 ,C193_=_C552 ,C193_=_C553 ,\nC193_=_C554 ,C193_=_C555 ,C193_=_C556 ,C193_=_C557 ,C193_=_C558 ,C193_=_C559 ,\nC193_=_C560 ,C193_=_C561 ,C193_=_C562 ,C193_=_C563 ,C193_=_C564 ,C193_=_C566 ,\nC193_=_C567 ,C193_=_C569 ,C193_=_C570 ,C193_=_C571 ,C207_=_C210 ,C207_=_C240 ,\nC207_=_C271 ,C207_=_C302 ,C207_=_C331 ,C207_=_C360 ,C207_=_C386 ,C207_=_C413 ,\nC207_=_C439 ,C207_=_C462 ,C207_=_C482 ,C207_=_C504 ,C207_=_C525 ,C207_=_C545 ,\nC207_=_C583 ,C207_=_C600 ,C207_=_C616 ,C207_=_C631 ,C207_=_C645 ,C207_=_C659 ,\nC207_=_C672 ,C207_=_C682 ,C207_=_C693 ,C207_=_C703 ,C207_=_C711 ,C207_=_C718 ,\nC207_=_C725 ,C207_=_C732 ,C207_=_C733 ,C207_=_C735 ,C207_=_C736 ,C207_=_C737 ,\nC210_=_C243 ,C210_=_C274 ,C210_=_C305 ,C210_=_C334 ,C210_=_C363 ,C210_=_C389 ,\nC210_=_C416 ,C210_=_C441 ,C210_=_C464 ,C210_=_C484 ,C210_=_C507 ,C210_=_C528 ,\nC210_=_C548 ,C210_=_C586 ,C210_=_C603 ,C210_=_C619 ,C210_=_C634 ,C210_=_C648 ,\nC210_=_C662 ,C210_=_C674 ,C210_=_C685 ,C210_=_C696 ,C210_=_C705 ,C210_=_C714 ,\nC210_=_C721 ,C210_=_C728 ,C210_=_C739 ,C210_=_C743 ,C210_=_C747 ,C210_=_C748 ,\nC210_=_C749 ,C226_=_C240 ,C226_=_C243 ,C226_=_C257 ,C226_=_C288 ,C226_=_C318 ,\nC226_=_C346 ,C226_=_C373 ,C226_=_C399 ,C226_=_C425 ,C226_=_C448 ,C226_=_C469 ,\nC226_=_C490 ,C226_=_C512 ,C226_=_C532 ,C226_=_C552 ,C226_=_C553 ,C226_=_C554 ,\nC226_=_C555 ,C226_=_C556 ,C226_=_C557 ,C226_=_C558 ,C226_=_C559 ,C226_=_C560 ,\nC226_=_C561 ,C226_=_C562 ,C226_=_C563 ,C226_=_C564 ,C226_=_C566 ,C226_=_C567 ,\nC226_=_C569 ,C226_=_C570 ,C226_=_C571 ,C240_=_C243 ,C240_=_C271 ,C240_=_C302 ,\nC240_=_C331 ,C240_=_C360 ,C240_=_C386 ,C240_=_C413 ,C240_=_C439 ,C240_=_C462 ,\nC240_=_C482 ,C240_=_C504 ,C240_=_C525 ,C240_=_C545 ,C240_=_C583 ,C240_=_C600 ,\nC240_=_C616 ,C240_=_C631 ,C240_=_C645 ,C240_=_C659 ,C240_=_C672 ,C240_=_C682 ,\nC240_=_C693 ,C240_=_C703 ,C240_=_C711 ,C240_=_C718 ,C240_=_C725 ,C240_=_C732 ,\nC240_=_C733 ,C240_=_C735 ,C240_=_C736 ,C240_=_C737 ,C243_=_C274 ,C243_=_C305 ,\nC243_=_C334 ,C243_=_C363 ,C243_=_C389 ,C243_=_C416 ,C243_=_C441 ,C243_=_C464 ,\nC243_=_C484 ,C243_=_C507 ,C243_=_C528 ,C243_=_C548 ,C243_=_C586 ,C243_=_C603 ,\nC243_=_C619 ,C243_=_C634 ,C243_=_C648 ,C243_=_C662 ,C243_=_C674 ,C243_=_C685 ,\nC243_=_C696 ,C243_=_C705 ,C243_=_C714 ,C243_=_C721 ,C243_=_C728 ,C243_=_C739 ,\nC243_=_C743 ,C243_=_C747 ,C243_=_C748 ,C243_=_C749 ,C257_=_C271 ,C257_=_C274 ,\nC257_=_C288 ,C257_=_C318 ,C257_=_C346 ,C257_=_C373 ,C257_=_C399 ,C257_=_C425 ,\nC257_=_C448 ,C257_=_C469 ,C257_=_C490 ,C257_=_C512 ,C257_=_C532 ,C257_=_C552 ,\nC257_=_C553 ,C257_=_C554 ,C257_=_C555 ,C257_=_C556 ,C257_=_C557 ,C257_=_C558 ,\nC257_=_C559 ,C257_=_C560 ,C257_=_C561 ,C257_=_C562 ,C257_=_C563 ,C257_=_C564 ,\nC257_=_C566 ,C257_=_C567 ,C257_=_C569 ,C257_=_C570 ,C257_=_C571 ,C271_=_C274 ,\nC271_=_C302 ,C271_=_C331 ,C271_=_C360 ,C271_=_C386 ,C271_=_C413 ,C271_=_C439 ,\nC271_=_C462 ,C271_=_C482 ,C271_=_C504 ,C271_=_C525 ,C271_=_C545 ,C271_=_C583 ,\nC271_=_C600 ,C271_=_C616 ,C271_=_C631 ,C271_=_C645 ,C271_=_C659 ,C271_=_C672 ,\nC271_=_C682 ,C271_=_C693 ,C271_=_C703 ,C271_=_C711 ,C271_=_C718 ,C271_=_C725 ,\nC271_=_C732 ,C271_=_C733 ,C271_=_C735 ,C271_=_C736 ,C271_=_C737 ,C274_=_C305 ,\nC274_=_C334 ,C274_=_C363 ,C274_=_C389 ,C274_=_C416 ,C274_=_C441 ,C274_=_C464 ,\nC274_=_C484 ,C274_=_C507 ,C274_=_C528 ,C274_=_C548 ,C274_=_C586 ,C274_=_C603 ,\nC274_=_C619 ,C274_=_C634 ,C274_=_C648 ,C274_=_C662 ,C274_=_C674 ,C274_=_C685 ,\nC274_=_C696 ,C274_=_C705 ,C274_=_C714 ,C274_=_C721 ,C274_=_C728 ,C274_=_C739 ,\nC274_=_C743 ,C274_=_C747 ,C274_=_C748 ,C274_=_C749 ,C288_=_C302 ,C288_=_C305 ,\nC288_=_C318 ,C288_=_C346 ,C288_=_C373 ,C288_=_C399 ,C288_=_C425 ,C288_=_C448 ,\nC288_=_C469 ,C288_=_C490 ,C288_=_C512 ,C288_=_C532 ,C288_=_C552 ,C288_=_C553 ,\nC288_=_C554 ,C288_=_C555 ,C288_=_C556 ,C288_=_C557 ,C288_=_C558 ,C288_=_C559 ,\nC288_=_C560 ,C288_=_C561 ,C288_=_C562 ,C288_=_C563 ,C288_=_C564 ,C288_=_C566 ,\nC288_=_C567 ,C288_=_C569 ,C288_=_C570 ,C288_=_C571 ,C302_=_C305 ,C302_=_C331 ,\nC302_=_C360 ,C302_=_C386 ,C302_=_C413 ,C302_=_C439 ,C302_=_C462 ,C302_=_C482 ,\nC302_=_C504 ,C302_=_C525 ,C302_=_C545 ,C302_=_C583 ,C302_=_C600 ,C302_=_C616 ,\nC302_=_C631 ,C302_=_C645 ,C302_=_C659 ,C302_=_C672 ,C302_=_C682 ,C302_=_C693 ,\nC302_=_C703 ,C302_=_C711 ,C302_=_C718 ,C302_=_C725 ,C302_=_C732 ,C302_=_C733 ,\nC302_=_C735 ,C302_=_C736 ,C302_=_C737 ,C305_=_C334 ,C305_=_C363 ,C305_=_C389 ,\nC305_=_C416 ,C305_=_C441 ,C305_=_C464 ,C305_=_C484 ,C305_=_C507 ,C305_=_C528 ,\nC305_=_C548 ,C305_=_C586 ,C305_=_C603 ,C305_=_C619 ,C305_=_C634 ,C305_=_C648 ,\nC305_=_C662 ,C305_=_C674 ,C305_=_C685 ,C305_=_C696 ,C305_=_C705 ,C305_=_C714 ,\nC305_=_C721 ,C305_=_C728 ,C305_=_C739 ,C305_=_C743 ,C305_=_C747 ,C305_=_C748 ,\nC305_=_C749 ,C318_=_C331 ,C318_=_C334 ,C318_=_C346 ,C318_=_C373 ,C318_=_C399 ,\nC318_=_C425 ,C318_=_C448 ,C318_=_C469 ,C318_=_C490 ,C318_=_C512 ,C318_=_C532 ,\nC318_=_C552 ,C318_=_C553 ,C318_=_C554 ,C318_=_C555 ,C318_=_C556 ,C318_=_C557 ,\nC318_=_C558 ,C318_=_C559 ,C318_=_C560 ,C318_=_C561 ,C318_=_C562 ,C318_=_C563 ,\nC318_=_C564 ,C318_=_C566 ,C318_=_C567 ,C318_=_C569 ,C318_=_C570 ,C318_=_C571 ,\nC331_=_C334 ,C331_=_C360 ,C331_=_C386 ,C331_=_C413 ,C331_=_C439 ,C331_=_C462 ,\nC331_=_C482 ,C331_=_C504 ,C331_=_C525 ,C331_=_C545 ,C331_=_C583 ,C331_=_C600 ,\nC331_=_C616 ,C331_=_C631 ,C331_=_C645 ,C331_=_C659 ,C331_=_C672 ,C331_=_C682 ,\nC331_=_C693 ,C331_=_C703 ,C331_=_C711 ,C331_=_C718 ,C331_=_C725 ,C331_=_C732 ,\nC331_=_C733 ,C331_=_C735 ,C331_=_C736 ,C331_=_C737 ,C334_=_C363 ,C334_=_C389 ,\nC334_=_C416 ,C334_=_C441 ,C334_=_C464 ,C334_=_C484 ,C334_=_C507 ,C334_=_C528 ,\nC334_=_C548 ,C334_=_C586 ,C334_=_C603 ,C334_=_C619 ,C334_=_C634 ,C334_=_C648 ,\nC334_=_C662 ,C334_=_C674 ,C334_=_C685 ,C334_=_C696 ,C334_=_C705 ,C334_=_C714 ,\nC334_=_C721 ,C334_=_C728 ,C334_=_C739 ,C334_=_C743 ,C334_=_C747 ,C334_=_C748 ,\nC334_=_C749 ,C346_=_C360 ,C346_=_C363 ,C346_=_C373 ,C346_=_C399 ,C346_=_C425 ,\nC346_=_C448 ,C346_=_C469 ,C346_=_C490 ,C346_=_C512 ,C346_=_C532 ,C346_=_C552 ,\nC346_=_C553 ,C346_=_C554 ,C346_=_C555 ,C346_=_C556 ,C346_=_C557 ,C346_=_C558 ,\nC346_=_C559 ,C346_=_C560 ,C346_=_C561 ,C346_=_C562 ,C346_=_C563 ,C346_=_C564 ,\nC346_=_C566 ,C346_=_C567 ,C346_=_C569 ,C346_=_C570 ,C346_=_C571 ,C360_=_C363 ,\nC360_=_C386 ,C360_=_C413 ,C360_=_C439 ,C360_=_C462 ,C360_=_C482 ,C360_=_C504 ,\nC360_=_C525 ,C360_=_C545 ,C360_=_C583 ,C360_=_C600 ,C360_=_C616 ,C360_=_C631 ,\nC360_=_C645 ,C360_=_C659 ,C360_=_C672 ,C360_=_C682 ,C360_=_C693 ,C360_=_C703 ,\nC360_=_C711 ,C360_=_C718 ,C360_=_C725 ,C360_=_C732 ,C360_=_C733 ,C360_=_C735 ,\nC360_=_C736 ,C360_=_C737 ,C363_=_C389 ,C363_=_C416 ,C363_=_C441 ,C363_=_C464 ,\nC363_=_C484 ,C363_=_C507 ,C363_=_C528 ,C363_=_C548 ,C363_=_C586 ,C363_=_C603 ,\nC363_=_C619 ,C363_=_C634 ,C363_=_C648 ,C363_=_C662 ,C363_=_C674 ,C363_=_C685 ,\nC363_=_C696 ,C363_=_C705 ,C363_=_C714 ,C363_=_C721 ,C363_=_C728 ,C363_=_C739 ,\nC363_=_C743 ,C363_=_C747 ,C363_=_C748 ,C363_=_C749 ,C373_=_C386 ,C373_=_C389 ,\nC373_=_C399 ,C373_=_C425 ,C373_=_C448 ,C373_=_C469 ,C373_=_C490 ,C373_=_C512 ,\nC373_=_C532 ,C373_=_C552 ,C373_=_C553 ,C373_=_C554 ,C373_=_C555 ,C373_=_C556 ,\nC373_=_C557 ,C373_=_C558 ,C373_=_C559 ,C373_=_C560 ,C373_=_C561 ,C373_=_C562 ,\nC373_=_C563 ,C373_=_C564 ,C373_=_C566 ,C373_=_C567 ,C373_=_C569 ,C373_=_C570 ,\nC373_=_C571 ,C386_=_C389 ,C386_=_C413 ,C386_=_C439 ,C386_=_C462 ,C386_=_C482 ,\nC386_=_C504 ,C386_=_C525 ,C386_=_C545 ,C386_=_C583 ,C386_=_C600 ,C386_=_C616 ,\nC386_=_C631 ,C386_=_C645 ,C386_=_C659 ,C386_=_C672 ,C386_=_C682 ,C386_=_C693 ,\nC386_=_C703 ,C386_=_C711 ,C386_=_C718 ,C386_=_C725 ,C386_=_C732 ,C386_=_C733 ,\nC386_=_C735 ,C386_=_C736 ,C386_=_C737 ,C389_=_C416 ,C389_=_C441 ,C389_=_C464 ,\nC389_=_C484 ,C389_=_C507 ,C389_=_C528 ,C389_=_C548 ,C389_=_C586 ,C389_=_C603 ,\nC389_=_C619 ,C389_=_C634 ,C389_=_C648 ,C389_=_C662 ,C389_=_C674 ,C389_=_C685 ,\nC389_=_C696 ,C389_=_C705 ,C389_=_C714 ,C389_=_C721 ,C389_=_C728 ,C389_=_C739 ,\nC389_=_C743 ,C389_=_C747 ,C389_=_C748 ,C389_=_C749 ,C399_=_C413 ,C399_=_C416 ,\nC399_=_C425 ,C399_=_C448 ,C399_=_C469 ,C399_=_C490 ,C399_=_C512 ,C399_=_C532 ,\nC399_=_C552 ,C399_=_C553 ,C399_=_C554 ,C399_=_C555 ,C399_=_C556 ,C399_=_C557 ,\nC399_=_C558 ,C399_=_C559 ,C399_=_C560 ,C399_=_C561 ,C399_=_C562 ,C399_=_C563 ,\nC399_=_C564 ,C399_=_C566 ,C399_=_C567 ,C399_=_C569 ,C399_=_C570 ,C399_=_C571 ,\nC413_=_C416 ,C413_=_C439 ,C413_=_C462 ,C413_=_C482 ,C413_=_C504 ,C413_=_C525 ,\nC413_=_C545 ,C413_=_C583 ,C413_=_C600 ,C413_=_C616 ,C413_=_C631 ,C413_=_C645 ,\nC413_=_C659 ,C413_=_C672 ,C413_=_C682 ,C413_=_C693 ,C413_=_C703 ,C413_=_C711 ,\nC413_=_C718 ,C413_=_C725 ,C413_=_C732 ,C413_=_C733 ,C413_=_C735 ,C413_=_C736 ,\nC413_=_C737 ,C416_=_C441 ,C416_=_C464 ,C416_=_C484 ,C416_=_C507 ,C416_=_C528 ,\nC416_=_C548 ,C416_=_C586 ,C416_=_C603 ,C416_=_C619 ,C416_=_C634 ,C416_=_C648 ,\nC416_=_C662 ,C416_=_C674 ,C416_=_C685 ,C416_=_C696 ,C416_=_C705 ,C416_=_C714 ,\nC416_=_C721 ,C416_=_C728 ,C416_=_C739 ,C416_=_C743 ,C416_=_C747 ,C416_=_C748 ,\nC416_=_C749 ,C425_=_C439 ,C425_=_C441 ,C425_=_C448 ,C425_=_C469 ,C425_=_C490 ,\nC425_=_C512 ,C425_=_C532 ,C425_=_C552 ,C425_=_C553 ,C425_=_C554 ,C425_=_C555 ,\nC425_=_C556 ,C425_=_C557 ,C425_=_C558 ,C425_=_C559 ,C425_=_C560 ,C425_=_C561 ,\nC425_=_C562 ,C425_=_C563 ,C425_=_C564 ,C425_=_C566 ,C425_=_C567 ,C425_=_C569 ,\nC425_=_C570 ,C425_=_C571 ,C439_=_C441 ,C439_=_C462 ,C439_=_C482 ,C439_=_C504 ,\nC439_=_C525 ,C439_=_C545 ,C439_=_C583 ,C439_=_C600 ,C439_=_C616 ,C439_=_C631 ,\nC439_=_C645 ,C439_=_C659 ,C439_=_C672 ,C439_=_C682 ,C439_=_C693 ,C439_=_C703 ,\nC439_=_C711 ,C439_=_C718 ,C439_=_C725 ,C439_=_C732 ,C439_=_C733 ,C439_=_C735 ,\nC439_=_C736 ,C439_=_C737</w:t>
      </w:r>
    </w:p>
    <w:p>
      <w:pPr>
        <w:pStyle w:val="PreformattedText"/>
        <w:bidi w:val="0"/>
        <w:spacing w:before="0" w:after="0"/>
        <w:jc w:val="left"/>
        <w:rPr/>
      </w:pPr>
      <w:r>
        <w:rPr/>
        <w:t xml:space="preserve"> </w:t>
      </w:r>
      <w:r>
        <w:rPr/>
        <w:t>,C441_=_C464 ,C441_=_C484 ,C441_=_C507 ,C441_=_C528 ,\nC441_=_C548 ,C441_=_C586 ,C441_=_C603 ,C441_=_C619 ,C441_=_C634 ,C441_=_C648 ,\nC441_=_C662 ,C441_=_C674 ,C441_=_C685 ,C441_=_C696 ,C441_=_C705 ,C441_=_C714 ,\nC441_=_C721 ,C441_=_C728 ,C441_=_C739 ,C441_=_C743 ,C441_=_C747 ,C441_=_C748 ,\nC441_=_C749 ,C448_=_C462 ,C448_=_C464 ,C448_=_C469 ,C448_=_C490 ,C448_=_C512 ,\nC448_=_C532 ,C448_=_C552 ,C448_=_C553 ,C448_=_C554 ,C448_=_C555 ,C448_=_C556 ,\nC448_=_C557 ,C448_=_C558 ,C448_=_C559 ,C448_=_C560 ,C448_=_C561 ,C448_=_C562 ,\nC448_=_C563 ,C448_=_C564 ,C448_=_C566 ,C448_=_C567 ,C448_=_C569 ,C448_=_C570 ,\nC448_=_C571 ,C462_=_C464 ,C462_=_C482 ,C462_=_C504 ,C462_=_C525 ,C462_=_C545 ,\nC462_=_C583 ,C462_=_C600 ,C462_=_C616 ,C462_=_C631 ,C462_=_C645 ,C462_=_C659 ,\nC462_=_C672 ,C462_=_C682 ,C462_=_C693 ,C462_=_C703 ,C462_=_C711 ,C462_=_C718 ,\nC462_=_C725 ,C462_=_C732 ,C462_=_C733 ,C462_=_C735 ,C462_=_C736 ,C462_=_C737 ,\nC464_=_C484 ,C464_=_C507 ,C464_=_C528 ,C464_=_C548 ,C464_=_C586 ,C464_=_C603 ,\nC464_=_C619 ,C464_=_C634 ,C464_=_C648 ,C464_=_C662 ,C464_=_C674 ,C464_=_C685 ,\nC464_=_C696 ,C464_=_C705 ,C464_=_C714 ,C464_=_C721 ,C464_=_C728 ,C464_=_C739 ,\nC464_=_C743 ,C464_=_C747 ,C464_=_C748 ,C464_=_C749 ,C469_=_C482 ,C469_=_C484 ,\nC469_=_C490 ,C469_=_C512 ,C469_=_C532 ,C469_=_C552 ,C469_=_C553 ,C469_=_C554 ,\nC469_=_C555 ,C469_=_C556 ,C469_=_C557 ,C469_=_C558 ,C469_=_C559 ,C469_=_C560 ,\nC469_=_C561 ,C469_=_C562 ,C469_=_C563 ,C469_=_C564 ,C469_=_C566 ,C469_=_C567 ,\nC469_=_C569 ,C469_=_C570 ,C469_=_C571 ,C482_=_C484 ,C482_=_C504 ,C482_=_C525 ,\nC482_=_C545 ,C482_=_C583 ,C482_=_C600 ,C482_=_C616 ,C482_=_C631 ,C482_=_C645 ,\nC482_=_C659 ,C482_=_C672 ,C482_=_C682 ,C482_=_C693 ,C482_=_C703 ,C482_=_C711 ,\nC482_=_C718 ,C482_=_C725 ,C482_=_C732 ,C482_=_C733 ,C482_=_C735 ,C482_=_C736 ,\nC482_=_C737 ,C484_=_C507 ,C484_=_C528 ,C484_=_C548 ,C484_=_C586 ,C484_=_C603 ,\nC484_=_C619 ,C484_=_C634 ,C484_=_C648 ,C484_=_C662 ,C484_=_C674 ,C484_=_C685 ,\nC484_=_C696 ,C484_=_C705 ,C484_=_C714 ,C484_=_C721 ,C484_=_C728 ,C484_=_C739 ,\nC484_=_C743 ,C484_=_C747 ,C484_=_C748 ,C484_=_C749 ,C490_=_C504 ,C490_=_C507 ,\nC490_=_C512 ,C490_=_C532 ,C490_=_C552 ,C490_=_C553 ,C490_=_C554 ,C490_=_C555 ,\nC490_=_C556 ,C490_=_C557 ,C490_=_C558 ,C490_=_C559 ,C490_=_C560 ,C490_=_C561 ,\nC490_=_C562 ,C490_=_C563 ,C490_=_C564 ,C490_=_C566 ,C490_=_C567 ,C490_=_C569 ,\nC490_=_C570 ,C490_=_C571 ,C504_=_C507 ,C504_=_C525 ,C504_=_C545 ,C504_=_C583 ,\nC504_=_C600 ,C504_=_C616 ,C504_=_C631 ,C504_=_C645 ,C504_=_C659 ,C504_=_C672 ,\nC504_=_C682 ,C504_=_C693 ,C504_=_C703 ,C504_=_C711 ,C504_=_C718 ,C504_=_C725 ,\nC504_=_C732 ,C504_=_C733 ,C504_=_C735 ,C504_=_C736 ,C504_=_C737 ,C507_=_C528 ,\nC507_=_C548 ,C507_=_C586 ,C507_=_C603 ,C507_=_C619 ,C507_=_C634 ,C507_=_C648 ,\nC507_=_C662 ,C507_=_C674 ,C507_=_C685 ,C507_=_C696 ,C507_=_C705 ,C507_=_C714 ,\nC507_=_C721 ,C507_=_C728 ,C507_=_C739 ,C507_=_C743 ,C507_=_C747 ,C507_=_C748 ,\nC507_=_C749 ,C512_=_C525 ,C512_=_C528 ,C512_=_C532 ,C512_=_C552 ,C512_=_C553 ,\nC512_=_C554 ,C512_=_C555 ,C512_=_C556 ,C512_=_C557 ,C512_=_C558 ,C512_=_C559 ,\nC512_=_C560 ,C512_=_C561 ,C512_=_C562 ,C512_=_C563 ,C512_=_C564 ,C512_=_C566 ,\nC512_=_C567 ,C512_=_C569 ,C512_=_C570 ,C512_=_C571 ,C525_=_C528 ,C525_=_C545 ,\nC525_=_C583 ,C525_=_C600 ,C525_=_C616 ,C525_=_C631 ,C525_=_C645 ,C525_=_C659 ,\nC525_=_C672 ,C525_=_C682 ,C525_=_C693 ,C525_=_C703 ,C525_=_C711 ,C525_=_C718 ,\nC525_=_C725 ,C525_=_C732 ,C525_=_C733 ,C525_=_C735 ,C525_=_C736 ,C525_=_C737 ,\nC528_=_C548 ,C528_=_C586 ,C528_=_C603 ,C528_=_C619 ,C528_=_C634 ,C528_=_C648 ,\nC528_=_C662 ,C528_=_C674 ,C528_=_C685 ,C528_=_C696 ,C528_=_C705 ,C528_=_C714 ,\nC528_=_C721 ,C528_=_C728 ,C528_=_C739 ,C528_=_C743 ,C528_=_C747 ,C528_=_C748 ,\nC528_=_C749 ,C532_=_C545 ,C532_=_C548 ,C532_=_C552 ,C532_=_C553 ,C532_=_C554 ,\nC532_=_C555 ,C532_=_C556 ,C532_=_C557 ,C532_=_C558 ,C532_=_C559 ,C532_=_C560 ,\nC532_=_C561 ,C532_=_C562 ,C532_=_C563 ,C532_=_C564 ,C532_=_C566 ,C532_=_C567 ,\nC532_=_C569 ,C532_=_C570 ,C532_=_C571 ,C545_=_C548 ,C545_=_C583 ,C545_=_C600 ,\nC545_=_C616 ,C545_=_C631 ,C545_=_C645 ,C545_=_C659 ,C545_=_C672 ,C545_=_C682 ,\nC545_=_C693 ,C545_=_C703 ,C545_=_C711 ,C545_=_C718 ,C545_=_C725 ,C545_=_C732 ,\nC545_=_C733 ,C545_=_C735 ,C545_=_C736 ,C545_=_C737 ,C548_=_C586 ,C548_=_C603 ,\nC548_=_C619 ,C548_=_C634 ,C548_=_C648 ,C548_=_C662 ,C548_=_C674 ,C548_=_C685 ,\nC548_=_C696 ,C548_=_C705 ,C548_=_C714 ,C548_=_C721 ,C548_=_C728 ,C548_=_C739 ,\nC548_=_C743 ,C548_=_C747 ,C548_=_C748 ,C548_=_C749 ,C552_=_C553 ,C552_=_C554 ,\nC552_=_C555 ,C552_=_C556 ,C552_=_C557 ,C552_=_C558 ,C552_=_C559 ,C552_=_C560 ,\nC552_=_C561 ,C552_=_C562 ,C552_=_C563 ,C552_=_C564 ,C552_=_C566 ,C552_=_C567 ,\nC552_=_C569 ,C552_=_C570 ,C552_=_C571 ,C552_=_C583 ,C552_=_C586 ,C553_=_C554 ,\nC553_=_C555 ,C553_=_C556 ,C553_=_C557 ,C553_=_C558 ,C553_=_C559 ,C553_=_C560 ,\nC553_=_C561 ,C553_=_C562 ,C553_=_C563 ,C553_=_C564 ,C553_=_C566 ,C553_=_C567 ,\nC553_=_C569 ,C553_=_C570 ,C553_=_C571 ,C553_=_C600 ,C553_=_C603 ,C554_=_C555 ,\nC554_=_C556 ,C554_=_C557 ,C554_=_C558 ,C554_=_C559 ,C554_=_C560 ,C554_=_C561 ,\nC554_=_C562 ,C554_=_C563 ,C554_=_C564 ,C554_=_C566 ,C554_=_C567 ,C554_=_C569 ,\nC554_=_C570 ,C554_=_C571 ,C554_=_C616 ,C554_=_C619 ,C555_=_C556 ,C555_=_C557 ,\nC555_=_C558 ,C555_=_C559 ,C555_=_C560 ,C555_=_C561 ,C555_=_C562 ,C555_=_C563 ,\nC555_=_C564 ,C555_=_C566 ,C555_=_C567 ,C555_=_C569 ,C555_=_C570 ,C555_=_C571 ,\nC555_=_C631 ,C555_=_C634 ,C556_=_C557 ,C556_=_C558 ,C556_=_C559 ,C556_=_C560 ,\nC556_=_C561 ,C556_=_C562 ,C556_=_C563 ,C556_=_C564 ,C556_=_C566 ,C556_=_C567 ,\nC556_=_C569 ,C556_=_C570 ,C556_=_C571 ,C556_=_C645 ,C556_=_C648 ,C557_=_C558 ,\nC557_=_C559 ,C557_=_C560 ,C557_=_C561 ,C557_=_C562 ,C557_=_C563 ,C557_=_C564 ,\nC557_=_C566 ,C557_=_C567 ,C557_=_C569 ,C557_=_C570 ,C557_=_C571 ,C557_=_C659 ,\nC557_=_C662 ,C558_=_C559 ,C558_=_C560 ,C558_=_C561 ,C558_=_C562 ,C558_=_C563 ,\nC558_=_C564 ,C558_=_C566 ,C558_=_C567 ,C558_=_C569 ,C558_=_C570 ,C558_=_C571 ,\nC558_=_C672 ,C558_=_C674 ,C559_=_C560 ,C559_=_C561 ,C559_=_C562 ,C559_=_C563 ,\nC559_=_C564 ,C559_=_C566 ,C559_=_C567 ,C559_=_C569 ,C559_=_C570 ,C559_=_C571 ,\nC559_=_C682 ,C559_=_C685 ,C560_=_C561 ,C560_=_C562 ,C560_=_C563 ,C560_=_C564 ,\nC560_=_C566 ,C560_=_C567 ,C560_=_C569 ,C560_=_C570 ,C560_=_C571 ,C560_=_C693 ,\nC560_=_C696 ,C561_=_C562 ,C561_=_C563 ,C561_=_C564 ,C561_=_C566 ,C561_=_C567 ,\nC561_=_C569 ,C561_=_C570 ,C561_=_C571 ,C561_=_C703 ,C561_=_C705 ,C562_=_C563 ,\nC562_=_C564 ,C562_=_C566 ,C562_=_C567 ,C562_=_C569 ,C562_=_C570 ,C562_=_C571 ,\nC562_=_C711 ,C562_=_C714 ,C563_=_C564 ,C563_=_C566 ,C563_=_C567 ,C563_=_C569 ,\nC563_=_C570 ,C563_=_C571 ,C563_=_C718 ,C563_=_C721 ,C564_=_C566 ,C564_=_C567 ,\nC564_=_C569 ,C564_=_C570 ,C564_=_C571 ,C564_=_C725 ,C564_=_C728 ,C566_=_C567 ,\nC566_=_C569 ,C566_=_C570 ,C566_=_C571 ,C566_=_C732 ,C566_=_C739 ,C567_=_C569 ,\nC567_=_C570 ,C567_=_C571 ,C567_=_C733 ,C567_=_C743 ,C569_=_C570 ,C569_=_C571 ,\nC569_=_C735 ,C569_=_C747 ,C570_=_C571 ,C570_=_C736 ,C570_=_C748 ,C571_=_C737 ,\nC571_=_C749 ,C583_=_C586 ,C583_=_C600 ,C583_=_C616 ,C583_=_C631 ,C583_=_C645 ,\nC583_=_C659 ,C583_=_C672 ,C583_=_C682 ,C583_=_C693 ,C583_=_C703 ,C583_=_C711 ,\nC583_=_C718 ,C583_=_C725 ,C583_=_C732 ,C583_=_C733 ,C583_=_C735 ,C583_=_C736 ,\nC583_=_C737 ,C586_=_C603 ,C586_=_C619 ,C586_=_C634 ,C586_=_C648 ,C586_=_C662 ,\nC586_=_C674 ,C586_=_C685 ,C586_=_C696 ,C586_=_C705 ,C586_=_C714 ,C586_=_C721 ,\nC586_=_C728 ,C586_=_C739 ,C586_=_C743 ,C586_=_C747 ,C586_=_C748 ,C586_=_C749 ,\nC600_=_C603 ,C600_=_C616 ,C600_=_C631 ,C600_=_C645 ,C600_=_C659 ,C600_=_C672 ,\nC600_=_C682 ,C600_=_C693 ,C600_=_C703 ,C600_=_C711 ,C600_=_C718 ,C600_=_C725 ,\nC600_=_C732 ,C600_=_C733 ,C600_=_C735 ,C600_=_C736 ,C600_=_C737 ,C603_=_C619 ,\nC603_=_C634 ,C603_=_C648 ,C603_=_C662 ,C603_=_C674 ,C603_=_C685 ,C603_=_C696 ,\nC603_=_C705 ,C603_=_C714 ,C603_=_C721 ,C603_=_C728 ,C603_=_C739 ,C603_=_C743 ,\nC603_=_C747 ,C603_=_C748 ,C603_=_C749 ,C616_=_C619 ,C616_=_C631 ,C616_=_C645 ,\nC616_=_C659 ,C616_=_C672 ,C616_=_C682 ,C616_=_C693 ,C616_=_C703 ,C616_=_C711 ,\nC616_=_C718 ,C616_=_C725 ,C616_=_C732 ,C616_=_C733 ,C616_=_C735 ,C616_=_C736 ,\nC616_=_C737 ,C619_=_C634 ,C619_=_C648 ,C619_=_C662 ,C619_=_C674 ,C619_=_C685 ,\nC619_=_C696 ,C619_=_C705 ,C619_=_C714 ,C619_=_C721 ,C619_=_C728 ,C619_=_C739 ,\nC619_=_C743 ,C619_=_C747 ,C619_=_C748 ,C619_=_C749 ,C631_=_C634 ,C631_=_C645 ,\nC631_=_C659 ,C631_=_C672 ,C631_=_C682 ,C631_=_C693 ,C631_=_C703 ,C631_=_C711 ,\nC631_=_C718 ,C631_=_C725 ,C631_=_C732 ,C631_=_C733 ,C631_=_C735 ,C631_=_C736 ,\nC631_=_C737 ,C634_=_C648 ,C634_=_C662 ,C634_=_C674 ,C634_=_C685 ,C634_=_C696 ,\nC634_=_C705 ,C634_=_C714 ,C634_=_C721 ,C634_=_C728 ,C634_=_C739 ,C634_=_C743 ,\nC634_=_C747 ,C634_=_C748 ,C634_=_C749 ,C645_=_C648 ,C645_=_C659 ,C645_=_C672 ,\nC645_=_C682 ,C645_=_C693 ,C645_=_C703 ,C645_=_C711 ,C645_=_C718 ,C645_=_C725 ,\nC645_=_C732 ,C645_=_C733 ,C645_=_C735 ,C645_=_C736 ,C645_=_C737 ,C648_=_C662 ,\nC648_=_C674 ,C648_=_C685 ,C648_=_C696 ,C648_=_C705 ,C648_=_C714 ,C648_=_C721 ,\nC648_=_C728 ,C648_=_C739 ,C648_=_C743 ,C648_=_C747 ,C648_=_C748 ,C648_=_C749 ,\nC659_=_C662 ,C659_=_C672 ,C659_=_C682 ,C659_=_C693 ,C659_=_C703 ,C659_=_C711 ,\nC659_=_C718 ,C659_=_C725 ,C659_=_C732 ,C659_=_C733 ,C659_=_C735 ,C659_=_C736 ,\nC659_=_C737 ,C662_=_C674 ,C662_=_C685 ,C662_=_C696 ,C662_=_C705 ,C662_=_C714 ,\nC662_=_C721 ,C662_=_C728 ,C662_=_C739 ,C662_=_C743 ,C662_=_C747 ,C662_=_C748 ,\nC662_=_C749 ,C672_=_C674 ,C672_=_C682 ,C672_=_C693 ,C672_=_C703 ,C672_=_C711 ,\nC672_=_C718 ,C672_=_C725 ,C672_=_C732 ,C672_=_C733 ,C672_=_C735 ,C672_=_C736 ,\nC672_=_C737 ,C674_=_C685 ,C674_=_C696 ,C674_=_C705 ,C674_=_C714 ,C674_=_C721 ,\nC674_=_C728 ,C674_=_C739 ,C674_=_C743 ,C674_=_C747 ,C674_=_C748 ,C674_=_C749 ,\nC682_=_C685 ,C682_=_C693 ,C682_=_C703 ,C682_=_C711 ,C682_=_C718 ,C682_=_C725 ,\nC682_=_C732 ,C682_=_C733 ,C682_=_C735 ,C682_=_C736 ,C682_=_C737 ,C685_=_C696 ,\nC685_=_C705</w:t>
      </w:r>
    </w:p>
    <w:p>
      <w:pPr>
        <w:pStyle w:val="PreformattedText"/>
        <w:bidi w:val="0"/>
        <w:spacing w:before="0" w:after="0"/>
        <w:jc w:val="left"/>
        <w:rPr/>
      </w:pPr>
      <w:r>
        <w:rPr/>
        <w:t xml:space="preserve"> </w:t>
      </w:r>
      <w:r>
        <w:rPr/>
        <w:t>,C685_=_C714 ,C685_=_C721 ,C685_=_C728 ,C685_=_C739 ,C685_=_C743 ,\nC685_=_C747 ,C685_=_C748 ,C685_=_C749 ,C693_=_C696 ,C693_=_C703 ,C693_=_C711 ,\nC693_=_C718 ,C693_=_C725 ,C693_=_C732 ,C693_=_C733 ,C693_=_C735 ,C693_=_C736 ,\nC693_=_C737 ,C696_=_C705 ,C696_=_C714 ,C696_=_C721 ,C696_=_C728 ,C696_=_C739 ,\nC696_=_C743 ,C696_=_C747 ,C696_=_C748 ,C696_=_C749 ,C703_=_C705 ,C703_=_C711 ,\nC703_=_C718 ,C703_=_C725 ,C703_=_C732 ,C703_=_C733 ,C703_=_C735 ,C703_=_C736 ,\nC703_=_C737 ,C705_=_C714 ,C705_=_C721 ,C705_=_C728 ,C705_=_C739 ,C705_=_C743 ,\nC705_=_C747 ,C705_=_C748 ,C705_=_C749 ,C711_=_C714 ,C711_=_C718 ,C711_=_C725 ,\nC711_=_C732 ,C711_=_C733 ,C711_=_C735 ,C711_=_C736 ,C711_=_C737 ,C714_=_C721 ,\nC714_=_C728 ,C714_=_C739 ,C714_=_C743 ,C714_=_C747 ,C714_=_C748 ,C714_=_C749 ,\nC718_=_C721 ,C718_=_C725 ,C718_=_C732 ,C718_=_C733 ,C718_=_C735 ,C718_=_C736 ,\nC718_=_C737 ,C721_=_C728 ,C721_=_C739 ,C721_=_C743 ,C721_=_C747 ,C721_=_C748 ,\nC721_=_C749 ,C725_=_C728 ,C725_=_C732 ,C725_=_C733 ,C725_=_C735 ,C725_=_C736 ,\nC725_=_C737 ,C728_=_C739 ,C728_=_C743 ,C728_=_C747 ,C728_=_C748 ,C728_=_C749 ,\nC732_=_C733 ,C732_=_C735 ,C732_=_C736 ,C732_=_C737 ,C732_=_C739 ,C733_=_C735 ,\nC733_=_C736 ,C733_=_C737 ,C733_=_C743 ,C735_=_C736 ,C735_=_C737 ,C735_=_C747 ,\nC736_=_C737 ,C736_=_C748 ,C737_=_C749 ,C739_=_C743 ,C739_=_C747 ,C739_=_C748 ,\nC739_=_C749 ,C743_=_C747 ,C743_=_C748 ,C743_=_C749 ,C747_=_C748 ,C747_=_C749 ,\nC748_=_C749 ,"];25[shape=box, label="id:25 level: 4\n73: C19 C25 C57 C63 C92 \nC98 C127 C133 C167 C195 C201 \nC228 C234 C259 C265 C290 C296 \nC320 C325 C348 C354 C375 C381 \nC401 C407 C427 C433 C450 C456 \nC471 C477 C492 C498 C513 C519 \nC534 C539 C553 C559 C572 C577 \nC589 C590 C591 C592 C593 C594 \nC595 C596 C597 C598 C599 C600 \nC601 C602 C603 C604 C605 C610 \nC625 C653 C666 C678 C679 C680 \nC681 C682 C683 C684 C685 C686 \nC687 C688 \n1366: C19_=_C25( C19 C25 ) C19_=_C57( C19 C57 ) C19_=_C92( C19 C92 ) C19_=_C127( C19 C127 ) C19_=_C195( C19 C195 ) \nC19_=_C228( C19 C228 ) C19_=_C259( C19 C259 ) C19_=_C290( C19 C290 ) C19_=_C320( C19 C320 ) C19_=_C348( C19 C348 ) C19_=_C375( C19 C375 ) \nC19_=_C401( C19 C401 ) C19_=_C427( C19 C427 ) C19_=_C450( C19 C450 ) C19_=_C471( C19 C471 ) C19_=_C492( C19 C492 ) C19_=_C513( C19 C513 ) \nC19_=_C534( C19 C534 ) C19_=_C553( C19 C553 ) C19_=_C572( C19 C572 ) C19_=_C589( C19 C589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19_=_C604( C19 C604 ) C19_=_C605( C19 C605 ) C25_=_C63( C25 C63 ) C25_=_C98( C25 C98 ) C25_=_C133( C25 C133 ) C25_=_C167( C25 C167 ) \nC25_=_C201( C25 C201 ) C25_=_C234( C25 C234 ) C25_=_C265( C25 C265 ) C25_=_C296( C25 C296 ) C25_=_C325( C25 C325 ) C25_=_C354( C25 C354 ) \nC25_=_C381( C25 C381 ) C25_=_C407( C25 C407 ) C25_=_C433( C25 C433 ) C25_=_C456( C25 C456 ) C25_=_C477( C25 C477 ) C25_=_C498( C25 C498 ) \nC25_=_C519( C25 C519 ) C25_=_C539( C25 C539 ) C25_=_C559( C25 C559 ) C25_=_C577( C25 C577 ) C25_=_C594( C25 C594 ) C25_=_C610( C25 C610 ) \nC25_=_C625( C25 C625 ) C25_=_C653( C25 C653 ) C25_=_C666( C25 C666 ) C25_=_C678( C25 C678 ) C25_=_C679( C25 C679 ) C25_=_C680( C25 C680 ) \nC25_=_C681( C25 C681 ) C25_=_C682( C25 C682 ) C25_=_C683( C25 C683 ) C25_=_C684( C25 C684 ) C25_=_C685( C25 C685 ) C25_=_C686( C25 C686 ) \nC25_=_C687( C25 C687 ) C25_=_C688( C25 C688 ) C57_=_C63( C57 C63 ) C57_=_C92( C57 C92 ) C57_=_C127( C57 C127 ) C57_=_C195( C57 C195 ) \nC57_=_C228( C57 C228 ) C57_=_C259( C57 C259 ) C57_=_C290( C57 C290 ) C57_=_C320( C57 C320 ) C57_=_C348( C57 C348 ) C57_=_C375( C57 C375 ) \nC57_=_C401( C57 C401 ) C57_=_C427( C57 C427 ) C57_=_C450( C57 C450 ) C57_=_C471( C57 C471 ) C57_=_C492( C57 C492 ) C57_=_C513( C57 C513 ) \nC57_=_C534( C57 C534 ) C57_=_C553( C57 C553 ) C57_=_C572( C57 C572 ) C57_=_C589( C57 C589 ) C57_=_C590( C57 C590 ) C57_=_C591( C57 C591 ) \nC57_=_C592( C57 C592 ) C57_=_C593( C57 C593 ) C57_=_C594( C57 C594 ) C57_=_C595( C57 C595 ) C57_=_C596( C57 C596 ) C57_=_C597( C57 C597 ) \nC57_=_C598( C57 C598 ) C57_=_C599( C57 C599 ) C57_=_C600( C57 C600 ) C57_=_C601( C57 C601 ) C57_=_C602( C57 C602 ) C57_=_C603( C57 C603 ) \nC57_=_C604( C57 C604 ) C57_=_C605( C57 C605 ) C63_=_C98( C63 C98 ) C63_=_C133( C63 C133 ) C63_=_C167( C63 C167 ) C63_=_C201( C63 C201 ) \nC63_=_C234( C63 C234 ) C63_=_C265( C63 C265 ) C63_=_C296( C63 C296 ) C63_=_C325( C63 C325 ) C63_=_C354( C63 C354 ) C63_=_C381( C63 C381 ) \nC63_=_C407( C63 C407 ) C63_=_C433( C63 C433 ) C63_=_C456( C63 C456 ) C63_=_C477( C63 C477 ) C63_=_C498( C63 C498 ) C63_=_C519( C63 C519 ) \nC63_=_C539( C63 C539 ) C63_=_C559( C63 C559 ) C63_=_C577( C63 C577 ) C63_=_C594( C63 C594 ) C63_=_C610( C63 C610 ) C63_=_C625( C63 C625 ) \nC63_=_C653( C63 C653 ) C63_=_C666( C63 C666 ) C63_=_C678( C63 C678 ) C63_=_C679( C63 C679 ) C63_=_C680( C63 C680 ) C63_=_C681( C63 C681 ) \nC63_=_C682( C63 C682 ) C63_=_C683( C63 C683 ) C63_=_C684( C63 C684 ) C63_=_C685( C63 C685 ) C63_=_C686( C63 C686 ) C63_=_C687( C63 C687 ) \nC63_=_C688( C63 C688 ) C92_=_C98( C92 C98 ) C92_=_C127( C92 C127 ) C92_=_C195( C92 C195 ) C92_=_C228( C92 C228 ) C92_=_C259( C92 C259 ) \nC92_=_C290( C92 C290 ) C92_=_C320( C92 C320 ) C92_=_C348( C92 C348 ) C92_=_C375( C92 C375 ) C92_=_C401( C92 C401 ) C92_=_C427( C92 C427 ) \nC92_=_C450( C92 C450 ) C92_=_C471( C92 C471 ) C92_=_C492( C92 C492 ) C92_=_C513( C92 C513 ) C92_=_C534( C92 C534 ) C92_=_C553( C92 C553 ) \nC92_=_C572( C92 C572 ) C92_=_C589( C92 C589 ) C92_=_C590( C92 C590 ) C92_=_C591( C92 C591 ) C92_=_C592( C92 C592 ) C92_=_C593( C92 C593 ) \nC92_=_C594( C92 C594 ) C92_=_C595( C92 C595 ) C92_=_C596( C92 C596 ) C92_=_C597( C92 C597 ) C92_=_C598( C92 C598 ) C92_=_C599( C92 C599 ) \nC92_=_C600( C92 C600 ) C92_=_C601( C92 C601 ) C92_=_C602( C92 C602 ) C92_=_C603( C92 C603 ) C92_=_C604( C92 C604 ) C92_=_C605( C92 C605 ) \nC98_=_C133( C98 C133 ) C98_=_C167( C98 C167 ) C98_=_C201( C98 C201 ) C98_=_C234( C98 C234 ) C98_=_C265( C98 C265 ) C98_=_C296( C98 C296 ) \nC98_=_C325( C98 C325 ) C98_=_C354( C98 C354 ) C98_=_C381( C98 C381 ) C98_=_C407( C98 C407 ) C98_=_C433( C98 C433 ) C98_=_C456( C98 C456 ) \nC98_=_C477( C98 C477 ) C98_=_C498( C98 C498 ) C98_=_C519( C98 C519 ) C98_=_C539( C98 C539 ) C98_=_C559( C98 C559 ) C98_=_C577( C98 C577 ) \nC98_=_C594( C98 C594 ) C98_=_C610( C98 C610 ) C98_=_C625( C98 C625 ) C98_=_C653( C98 C653 ) C98_=_C666( C98 C666 ) C98_=_C678( C98 C678 ) \nC98_=_C679( C98 C679 ) C98_=_C680( C98 C680 ) C98_=_C681( C98 C681 ) C98_=_C682( C98 C682 ) C98_=_C683( C98 C683 ) C98_=_C684( C98 C684 ) \nC98_=_C685( C98 C685 ) C98_=_C686( C98 C686 ) C98_=_C687( C98 C687 ) C98_=_C688( C98 C688 ) C127_=_C133( C127 C133 ) C127_=_C195( C127 C195 ) \nC127_=_C228( C127 C228 ) C127_=_C259( C127 C259 ) C127_=_C290( C127 C290 ) C127_=_C320( C127 C320 ) C127_=_C348( C127 C348 ) C127_=_C375( C127 C375 ) \nC127_=_C401( C127 C401 ) C127_=_C427( C127 C427 ) C127_=_C450( C127 C450 ) C127_=_C471( C127 C471 ) C127_=_C492( C127 C492 ) C127_=_C513( C127 C513 ) \nC127_=_C534( C127 C534 ) C127_=_C553( C127 C553 ) C127_=_C572( C127 C572 ) C127_=_C589( C127 C589 ) C127_=_C590( C127 C590 ) C127_=_C591( C127 C591 ) \nC127_=_C592( C127 C592 ) C127_=_C593( C127 C593 ) C127_=_C594( C127 C594 ) C127_=_C595( C127 C595 ) C127_=_C596( C127 C596 ) C127_=_C597( C127 C597 ) \nC127_=_C598( C127 C598 ) C127_=_C599( C127 C599 ) C127_=_C600( C127 C600 ) C127_=_C601( C127 C601 ) C127_=_C602( C127 C602 ) C127_=_C603( C127 C603 ) \nC127_=_C604( C127 C604 ) C127_=_C605( C127 C605 ) C133_=_C167( C133 C167 ) C133_=_C201( C133 C201 ) C133_=_C234( C133 C234 ) C133_=_C265( C133 C265 ) \nC133_=_C296( C133 C296 ) C133_=_C325( C133 C325 ) C133_=_C354( C133 C354 ) C133_=_C381( C133 C381 ) C133_=_C407( C133 C407 ) C133_=_C433( C133 C433 ) \nC133_=_C456( C133 C456 ) C133_=_C477( C133 C477 ) C133_=_C498( C133 C498 ) C133_=_C519( C133 C519 ) C133_=_C539( C133 C539 ) C133_=_C559( C133 C559 ) \nC133_=_C577( C133 C577 ) C133_=_C594( C133 C594 ) C133_=_C610( C133 C610 ) C133_=_C625( C133 C625 ) C133_=_C653( C133 C653 ) C133_=_C666( C133 C666 ) \nC133_=_C678( C133 C678 ) C133_=_C679( C133 C679 ) C133_=_C680( C133 C680 ) C133_=_C681( C133 C681 ) C133_=_C682( C133 C682 ) C133_=_C683( C133 C683 ) \nC133_=_C684( C133 C684 ) C133_=_C685( C133 C685 ) C133_=_C686( C133 C686 ) C133_=_C687( C133 C687 ) C133_=_C688( C133 C688 ) C167_=_C201( C167 C201 ) \nC167_=_C234( C167 C234 ) C167_=_C265( C167 C265 ) C167_=_C296( C167 C296 ) C167_=_C325( C167 C325 ) C167_=_C354( C167 C354 ) C167_=_C381( C167 C381 ) \nC167_=_C407( C167 C407 ) C167_=_C433( C167 C433 ) C167_=_C456( C167 C456 ) C167_=_C477( C167 C477 ) C167_=_C498( C167 C498 ) C167_=_C519( C167 C519 ) \nC167_=_C539( C167 C539 ) C167_=_C559( C167 C559 ) C167_=_C577( C167 C577 ) C167_=_C594( C167 C594 ) C167_=_C610( C167 C610 ) C167_=_C625( C167 C625 ) \nC167_=_C653( C167 C653 ) C167_=_C666( C167 C666 ) C167_=_C678( C167 C678 ) C167_=_C679( C167 C679 ) C167_=_C680( C167 C680 ) C167_=_C681( C167 C681 ) \nC167_=_C682( C167 C682 ) C167_=_C683( C167 C683 ) C167_=_C684( C167 C684 ) C167_=_C685( C167 C685 ) C167_=_C686( C167 C686 ) C167_=_C687( C167 C687 ) \nC167_=_C688( C167 C688 ) C195_=_C201( C195 C201 ) C195_=_C228( C195 C228 ) C195_=_C259( C195 C259 ) C195_=_C290( C195 C290 ) C195_=_C320( C195 C320 ) \nC195_=_C348( C195 C348 ) C195_=_C375( C195 C375 ) C195_=_C401( C195 C401 ) C195_=_C427( C195 C427 ) C195_=_C450( C195 C450 ) C195_=_C471( C195 C471 ) \nC195_=_C492( C195 C492 ) C195_=_C513( C195 C513 ) C195_=_C534( C195 C534 ) C195_=_C553( C195 C553 ) C195_=_C572( C195 C572 ) C195_=_C589( C195 C589 ) \nC195_=_C590( C195 C590 ) C195_=_C591( C195 C591 ) C195_=_C592( C195 C592 ) C195_=_C593( C195 C593 ) C195_=_C594( C195 C594 ) C195_=_C595(</w:t>
      </w:r>
    </w:p>
    <w:p>
      <w:pPr>
        <w:pStyle w:val="PreformattedText"/>
        <w:bidi w:val="0"/>
        <w:spacing w:before="0" w:after="0"/>
        <w:jc w:val="left"/>
        <w:rPr/>
      </w:pPr>
      <w:r>
        <w:rPr/>
        <w:t xml:space="preserve"> </w:t>
      </w:r>
      <w:r>
        <w:rPr/>
        <w:t>C195 C595 ) \nC195_=_C596( C195 C596 ) C195_=_C597( C195 C597 ) C195_=_C598( C195 C598 ) C195_=_C599( C195 C599 ) C195_=_C600( C195 C600 ) C195_=_C601( C195 C601 ) \nC195_=_C602( C195 C602 ) C195_=_C603( C195 C603 ) C195_=_C604( C195 C604 ) C195_=_C605( C195 C605 ) C201_=_C234( C201 C234 ) C201_=_C265( C201 C265 ) \nC201_=_C296( C201 C296 ) C201_=_C325( C201 C325 ) C201_=_C354( C201 C354 ) C201_=_C381( C201 C381 ) C201_=_C407( C201 C407 ) C201_=_C433( C201 C433 ) \nC201_=_C456( C201 C456 ) C201_=_C477( C201 C477 ) C201_=_C498( C201 C498 ) C201_=_C519( C201 C519 ) C201_=_C539( C201 C539 ) C201_=_C559( C201 C559 ) \nC201_=_C577( C201 C577 ) C201_=_C594( C201 C594 ) C201_=_C610( C201 C610 ) C201_=_C625( C201 C625 ) C201_=_C653( C201 C653 ) C201_=_C666( C201 C666 ) \nC201_=_C678( C201 C678 ) C201_=_C679( C201 C679 ) C201_=_C680( C201 C680 ) C201_=_C681( C201 C681 ) C201_=_C682( C201 C682 ) C201_=_C683( C201 C683 ) \nC201_=_C684( C201 C684 ) C201_=_C685( C201 C685 ) C201_=_C686( C201 C686 ) C201_=_C687( C201 C687 ) C201_=_C688( C201 C688 ) C228_=_C234( C228 C234 ) \nC228_=_C259( C228 C259 ) C228_=_C290( C228 C290 ) C228_=_C320( C228 C320 ) C228_=_C348( C228 C348 ) C228_=_C375( C228 C375 ) C228_=_C401( C228 C401 ) \nC228_=_C427( C228 C427 ) C228_=_C450( C228 C450 ) C228_=_C471( C228 C471 ) C228_=_C492( C228 C492 ) C228_=_C513( C228 C513 ) C228_=_C534( C228 C534 ) \nC228_=_C553( C228 C553 ) C228_=_C572( C228 C572 ) C228_=_C589( C228 C589 ) C228_=_C590( C228 C590 ) C228_=_C591( C228 C591 ) C228_=_C592( C228 C592 ) \nC228_=_C593( C228 C593 ) C228_=_C594( C228 C594 ) C228_=_C595( C228 C595 ) C228_=_C596( C228 C596 ) C228_=_C597( C228 C597 ) C228_=_C598( C228 C598 ) \nC228_=_C599( C228 C599 ) C228_=_C600( C228 C600 ) C228_=_C601( C228 C601 ) C228_=_C602( C228 C602 ) C228_=_C603( C228 C603 ) C228_=_C604( C228 C604 ) \nC228_=_C605( C228 C605 ) C234_=_C265( C234 C265 ) C234_=_C296( C234 C296 ) C234_=_C325( C234 C325 ) C234_=_C354( C234 C354 ) C234_=_C381( C234 C381 ) \nC234_=_C407( C234 C407 ) C234_=_C433( C234 C433 ) C234_=_C456( C234 C456 ) C234_=_C477( C234 C477 ) C234_=_C498( C234 C498 ) C234_=_C519( C234 C519 ) \nC234_=_C539( C234 C539 ) C234_=_C559( C234 C559 ) C234_=_C577( C234 C577 ) C234_=_C594( C234 C594 ) C234_=_C610( C234 C610 ) C234_=_C625( C234 C625 ) \nC234_=_C653( C234 C653 ) C234_=_C666( C234 C666 ) C234_=_C678( C234 C678 ) C234_=_C679( C234 C679 ) C234_=_C680( C234 C680 ) C234_=_C681( C234 C681 ) \nC234_=_C682( C234 C682 ) C234_=_C683( C234 C683 ) C234_=_C684( C234 C684 ) C234_=_C685( C234 C685 ) C234_=_C686( C234 C686 ) C234_=_C687( C234 C687 ) \nC234_=_C688( C234 C688 ) C259_=_C265( C259 C265 ) C259_=_C290( C259 C290 ) C259_=_C320( C259 C320 ) C259_=_C348( C259 C348 ) C259_=_C375( C259 C375 ) \nC259_=_C401( C259 C401 ) C259_=_C427( C259 C427 ) C259_=_C450( C259 C450 ) C259_=_C471( C259 C471 ) C259_=_C492( C259 C492 ) C259_=_C513( C259 C513 ) \nC259_=_C534( C259 C534 ) C259_=_C553( C259 C553 ) C259_=_C572( C259 C572 ) C259_=_C589( C259 C589 ) C259_=_C590( C259 C590 ) C259_=_C591( C259 C591 ) \nC259_=_C592( C259 C592 ) C259_=_C593( C259 C593 ) C259_=_C594( C259 C594 ) C259_=_C595( C259 C595 ) C259_=_C596( C259 C596 ) C259_=_C597( C259 C597 ) \nC259_=_C598( C259 C598 ) C259_=_C599( C259 C599 ) C259_=_C600( C259 C600 ) C259_=_C601( C259 C601 ) C259_=_C602( C259 C602 ) C259_=_C603( C259 C603 ) \nC259_=_C604( C259 C604 ) C259_=_C605( C259 C605 ) C265_=_C296( C265 C296 ) C265_=_C325( C265 C325 ) C265_=_C354( C265 C354 ) C265_=_C381( C265 C381 ) \nC265_=_C407( C265 C407 ) C265_=_C433( C265 C433 ) C265_=_C456( C265 C456 ) C265_=_C477( C265 C477 ) C265_=_C498( C265 C498 ) C265_=_C519( C265 C519 ) \nC265_=_C539( C265 C539 ) C265_=_C559( C265 C559 ) C265_=_C577( C265 C577 ) C265_=_C594( C265 C594 ) C265_=_C610( C265 C610 ) C265_=_C625( C265 C625 ) \nC265_=_C653( C265 C653 ) C265_=_C666( C265 C666 ) C265_=_C678( C265 C678 ) C265_=_C679( C265 C679 ) C265_=_C680( C265 C680 ) C265_=_C681( C265 C681 ) \nC265_=_C682( C265 C682 ) C265_=_C683( C265 C683 ) C265_=_C684( C265 C684 ) C265_=_C685( C265 C685 ) C265_=_C686( C265 C686 ) C265_=_C687( C265 C687 ) \nC265_=_C688( C265 C688 ) C290_=_C296( C290 C296 ) C290_=_C320( C290 C320 ) C290_=_C348( C290 C348 ) C290_=_C375( C290 C375 ) C290_=_C401( C290 C401 ) \nC290_=_C427( C290 C427 ) C290_=_C450( C290 C450 ) C290_=_C471( C290 C471 ) C290_=_C492( C290 C492 ) C290_=_C513( C290 C513 ) C290_=_C534( C290 C534 ) \nC290_=_C553( C290 C553 ) C290_=_C572( C290 C572 ) C290_=_C589( C290 C589 ) C290_=_C590( C290 C590 ) C290_=_C591( C290 C591 ) C290_=_C592( C290 C592 ) \nC290_=_C593( C290 C593 ) C290_=_C594( C290 C594 ) C290_=_C595( C290 C595 ) C290_=_C596( C290 C596 ) C290_=_C597( C290 C597 ) C290_=_C598( C290 C598 ) \nC290_=_C599( C290 C599 ) C290_=_C600( C290 C600 ) C290_=_C601( C290 C601 ) C290_=_C602( C290 C602 ) C290_=_C603( C290 C603 ) C290_=_C604( C290 C604 ) \nC290_=_C605( C290 C605 ) C296_=_C325( C296 C325 ) C296_=_C354( C296 C354 ) C296_=_C381( C296 C381 ) C296_=_C407( C296 C407 ) C296_=_C433( C296 C433 ) \nC296_=_C456( C296 C456 ) C296_=_C477( C296 C477 ) C296_=_C498( C296 C498 ) C296_=_C519( C296 C519 ) C296_=_C539( C296 C539 ) C296_=_C559( C296 C559 ) \nC296_=_C577( C296 C577 ) C296_=_C594( C296 C594 ) C296_=_C610( C296 C610 ) C296_=_C625( C296 C625 ) C296_=_C653( C296 C653 ) C296_=_C666( C296 C666 ) \nC296_=_C678( C296 C678 ) C296_=_C679( C296 C679 ) C296_=_C680( C296 C680 ) C296_=_C681( C296 C681 ) C296_=_C682( C296 C682 ) C296_=_C683( C296 C683 ) \nC296_=_C684( C296 C684 ) C296_=_C685( C296 C685 ) C296_=_C686( C296 C686 ) C296_=_C687( C296 C687 ) C296_=_C688( C296 C688 ) C320_=_C325( C320 C325 ) \nC320_=_C348( C320 C348 ) C320_=_C375( C320 C375 ) C320_=_C401( C320 C401 ) C320_=_C427( C320 C427 ) C320_=_C450( C320 C450 ) C320_=_C471( C320 C471 ) \nC320_=_C492( C320 C492 ) C320_=_C513( C320 C513 ) C320_=_C534( C320 C534 ) C320_=_C553( C320 C553 ) C320_=_C572( C320 C572 ) C320_=_C589( C320 C589 ) \nC320_=_C590( C320 C590 ) C320_=_C591( C320 C591 ) C320_=_C592( C320 C592 ) C320_=_C593( C320 C593 ) C320_=_C594( C320 C594 ) C320_=_C595( C320 C595 ) \nC320_=_C596( C320 C596 ) C320_=_C597( C320 C597 ) C320_=_C598( C320 C598 ) C320_=_C599( C320 C599 ) C320_=_C600( C320 C600 ) C320_=_C601( C320 C601 ) \nC320_=_C602( C320 C602 ) C320_=_C603( C320 C603 ) C320_=_C604( C320 C604 ) C320_=_C605( C320 C605 ) C325_=_C354( C325 C354 ) C325_=_C381( C325 C381 ) \nC325_=_C407( C325 C407 ) C325_=_C433( C325 C433 ) C325_=_C456( C325 C456 ) C325_=_C477( C325 C477 ) C325_=_C498( C325 C498 ) C325_=_C519( C325 C519 ) \nC325_=_C539( C325 C539 ) C325_=_C559( C325 C559 ) C325_=_C577( C325 C577 ) C325_=_C594( C325 C594 ) C325_=_C610( C325 C610 ) C325_=_C625( C325 C625 ) \nC325_=_C653( C325 C653 ) C325_=_C666( C325 C666 ) C325_=_C678( C325 C678 ) C325_=_C679( C325 C679 ) C325_=_C680( C325 C680 ) C325_=_C681( C325 C681 ) \nC325_=_C682( C325 C682 ) C325_=_C683( C325 C683 ) C325_=_C684( C325 C684 ) C325_=_C685( C325 C685 ) C325_=_C686( C325 C686 ) C325_=_C687( C325 C687 ) \nC325_=_C688( C325 C688 ) C348_=_C354( C348 C354 ) C348_=_C375( C348 C375 ) C348_=_C401( C348 C401 ) C348_=_C427( C348 C427 ) C348_=_C450( C348 C450 ) \nC348_=_C471( C348 C471 ) C348_=_C492( C348 C492 ) C348_=_C513( C348 C513 ) C348_=_C534( C348 C534 ) C348_=_C553( C348 C553 ) C348_=_C572( C348 C572 ) \nC348_=_C589( C348 C589 ) C348_=_C590( C348 C590 ) C348_=_C591( C348 C591 ) C348_=_C592( C348 C592 ) C348_=_C593( C348 C593 ) C348_=_C594( C348 C594 ) \nC348_=_C595( C348 C595 ) C348_=_C596( C348 C596 ) C348_=_C597( C348 C597 ) C348_=_C598( C348 C598 ) C348_=_C599( C348 C599 ) C348_=_C600( C348 C600 ) \nC348_=_C601( C348 C601 ) C348_=_C602( C348 C602 ) C348_=_C603( C348 C603 ) C348_=_C604( C348 C604 ) C348_=_C605( C348 C605 ) C354_=_C381( C354 C381 ) \nC354_=_C407( C354 C407 ) C354_=_C433( C354 C433 ) C354_=_C456( C354 C456 ) C354_=_C477( C354 C477 ) C354_=_C498( C354 C498 ) C354_=_C519( C354 C519 ) \nC354_=_C539( C354 C539 ) C354_=_C559( C354 C559 ) C354_=_C577( C354 C577 ) C354_=_C594( C354 C594 ) C354_=_C610( C354 C610 ) C354_=_C625( C354 C625 ) \nC354_=_C653( C354 C653 ) C354_=_C666( C354 C666 ) C354_=_C678( C354 C678 ) C354_=_C679( C354 C679 ) C354_=_C680( C354 C680 ) C354_=_C681( C354 C681 ) \nC354_=_C682( C354 C682 ) C354_=_C683( C354 C683 ) C354_=_C684( C354 C684 ) C354_=_C685( C354 C685 ) C354_=_C686( C354 C686 ) C354_=_C687( C354 C687 ) \nC354_=_C688( C354 C688 ) C375_=_C381( C375 C381 ) C375_=_C401( C375 C401 ) C375_=_C427( C375 C427 ) C375_=_C450( C375 C450 ) C375_=_C471( C375 C471 ) \nC375_=_C492( C375 C492 ) C375_=_C513( C375 C513 ) C375_=_C534( C375 C534 ) C375_=_C553( C375 C553 ) C375_=_C572( C375 C572 ) C375_=_C589( C375 C589 ) \nC375_=_C590( C375 C590 ) C375_=_C591( C375 C591 ) C375_=_C592( C375 C592 ) C375_=_C593( C375 C593 ) C375_=_C594( C375 C594 ) C375_=_C595( C375 C595 ) \nC375_=_C596( C375 C596 ) C375_=_C597( C375 C597 ) C375_=_C598( C375 C598 ) C375_=_C599( C375 C599 ) C375_=_C600( C375 C600 ) C375_=_C601( C375 C601 ) \nC375_=_C602( C375 C602 ) C375_=_C603( C375 C603 ) C375_=_C604( C375 C604 ) C375_=_C605( C375 C605 ) C381_=_C407( C381 C407 ) C381_=_C433( C381 C433 ) \nC381_=_C456( C381 C456 ) C381_=_C477( C381 C477 ) C381_=_C498( C381 C498 ) C381_=_C519( C381 C519 ) C381_=_C539( C381 C539 ) C381_=_C559( C381 C559 ) \nC381_=_C577( C381 C577 ) C381_=_C594( C381 C594 ) C381_=_C610( C381 C610 ) C381_=_C625( C381 C625 ) C381_=_C653( C381 C653 ) C381_=_C666( C381 C666 ) \nC381_=_C678( C381 C678 ) C381_=_C679( C381 C679 ) C381_=_C680( C381 C680 ) C381_=_C681( C381 C681 ) C381_=_C682( C381 C682 ) C381_=_C683( C381 C683 ) \nC381_=_C684( C381 C684 ) C381_=_C685( C381 C685 ) C381_=_C686( C381 C686 ) C381_=_C687( C381 C687 ) C381_=_C688( C381 C688 ) C401_=_C407( C401 C407 ) \nC401_=_C427( C401 C427 ) C401_=_C450( C401 C450 ) C401_=_C471( C401 C471 ) C401_=_C492( C401 C492 ) C401_=_C513( C401 C513 ) C401_=_C534( C401 C534 ) \nC401_=_C553(</w:t>
      </w:r>
    </w:p>
    <w:p>
      <w:pPr>
        <w:pStyle w:val="PreformattedText"/>
        <w:bidi w:val="0"/>
        <w:spacing w:before="0" w:after="0"/>
        <w:jc w:val="left"/>
        <w:rPr/>
      </w:pPr>
      <w:r>
        <w:rPr/>
        <w:t xml:space="preserve"> </w:t>
      </w:r>
      <w:r>
        <w:rPr/>
        <w:t>C401 C553 ) C401_=_C572( C401 C572 ) C401_=_C589( C401 C589 ) C401_=_C590( C401 C590 ) C401_=_C591( C401 C591 ) C401_=_C592( C401 C592 ) \nC401_=_C593( C401 C593 ) C401_=_C594( C401 C594 ) C401_=_C595( C401 C595 ) C401_=_C596( C401 C596 ) C401_=_C597( C401 C597 ) C401_=_C598( C401 C598 ) \nC401_=_C599( C401 C599 ) C401_=_C600( C401 C600 ) C401_=_C601( C401 C601 ) C401_=_C602( C401 C602 ) C401_=_C603( C401 C603 ) C401_=_C604( C401 C604 ) \nC401_=_C605( C401 C605 ) C407_=_C433( C407 C433 ) C407_=_C456( C407 C456 ) C407_=_C477( C407 C477 ) C407_=_C498( C407 C498 ) C407_=_C519( C407 C519 ) \nC407_=_C539( C407 C539 ) C407_=_C559( C407 C559 ) C407_=_C577( C407 C577 ) C407_=_C594( C407 C594 ) C407_=_C610( C407 C610 ) C407_=_C625( C407 C625 ) \nC407_=_C653( C407 C653 ) C407_=_C666( C407 C666 ) C407_=_C678( C407 C678 ) C407_=_C679( C407 C679 ) C407_=_C680( C407 C680 ) C407_=_C681( C407 C681 ) \nC407_=_C682( C407 C682 ) C407_=_C683( C407 C683 ) C407_=_C684( C407 C684 ) C407_=_C685( C407 C685 ) C407_=_C686( C407 C686 ) C407_=_C687( C407 C687 ) \nC407_=_C688( C407 C688 ) C427_=_C433( C427 C433 ) C427_=_C450( C427 C450 ) C427_=_C471( C427 C471 ) C427_=_C492( C427 C492 ) C427_=_C513( C427 C513 ) \nC427_=_C534( C427 C534 ) C427_=_C553( C427 C553 ) C427_=_C572( C427 C572 ) C427_=_C589( C427 C589 ) C427_=_C590( C427 C590 ) C427_=_C591( C427 C591 ) \nC427_=_C592( C427 C592 ) C427_=_C593( C427 C593 ) C427_=_C594( C427 C594 ) C427_=_C595( C427 C595 ) C427_=_C596( C427 C596 ) C427_=_C597( C427 C597 ) \nC427_=_C598( C427 C598 ) C427_=_C599( C427 C599 ) C427_=_C600( C427 C600 ) C427_=_C601( C427 C601 ) C427_=_C602( C427 C602 ) C427_=_C603( C427 C603 ) \nC427_=_C604( C427 C604 ) C427_=_C605( C427 C605 ) C433_=_C456( C433 C456 ) C433_=_C477( C433 C477 ) C433_=_C498( C433 C498 ) C433_=_C519( C433 C519 ) \nC433_=_C539( C433 C539 ) C433_=_C559( C433 C559 ) C433_=_C577( C433 C577 ) C433_=_C594( C433 C594 ) C433_=_C610( C433 C610 ) C433_=_C625( C433 C625 ) \nC433_=_C653( C433 C653 ) C433_=_C666( C433 C666 ) C433_=_C678( C433 C678 ) C433_=_C679( C433 C679 ) C433_=_C680( C433 C680 ) C433_=_C681( C433 C681 ) \nC433_=_C682( C433 C682 ) C433_=_C683( C433 C683 ) C433_=_C684( C433 C684 ) C433_=_C685( C433 C685 ) C433_=_C686( C433 C686 ) C433_=_C687( C433 C687 ) \nC433_=_C688( C433 C688 ) C450_=_C456( C450 C456 ) C450_=_C471( C450 C471 ) C450_=_C492( C450 C492 ) C450_=_C513( C450 C513 ) C450_=_C534( C450 C534 ) \nC450_=_C553( C450 C553 ) C450_=_C572( C450 C572 ) C450_=_C589( C450 C589 ) C450_=_C590( C450 C590 ) C450_=_C591( C450 C591 ) C450_=_C592( C450 C592 ) \nC450_=_C593( C450 C593 ) C450_=_C594( C450 C594 ) C450_=_C595( C450 C595 ) C450_=_C596( C450 C596 ) C450_=_C597( C450 C597 ) C450_=_C598( C450 C598 ) \nC450_=_C599( C450 C599 ) C450_=_C600( C450 C600 ) C450_=_C601( C450 C601 ) C450_=_C602( C450 C602 ) C450_=_C603( C450 C603 ) C450_=_C604( C450 C604 ) \nC450_=_C605( C450 C605 ) C456_=_C477( C456 C477 ) C456_=_C498( C456 C498 ) C456_=_C519( C456 C519 ) C456_=_C539( C456 C539 ) C456_=_C559( C456 C559 ) \nC456_=_C577( C456 C577 ) C456_=_C594( C456 C594 ) C456_=_C610( C456 C610 ) C456_=_C625( C456 C625 ) C456_=_C653( C456 C653 ) C456_=_C666( C456 C666 ) \nC456_=_C678( C456 C678 ) C456_=_C679( C456 C679 ) C456_=_C680( C456 C680 ) C456_=_C681( C456 C681 ) C456_=_C682( C456 C682 ) C456_=_C683( C456 C683 ) \nC456_=_C684( C456 C684 ) C456_=_C685( C456 C685 ) C456_=_C686( C456 C686 ) C456_=_C687( C456 C687 ) C456_=_C688( C456 C688 ) C471_=_C477( C471 C477 ) \nC471_=_C492( C471 C492 ) C471_=_C513( C471 C513 ) C471_=_C534( C471 C534 ) C471_=_C553( C471 C553 ) C471_=_C572( C471 C572 ) C471_=_C589( C471 C589 ) \nC471_=_C590( C471 C590 ) C471_=_C591( C471 C591 ) C471_=_C592( C471 C592 ) C471_=_C593( C471 C593 ) C471_=_C594( C471 C594 ) C471_=_C595( C471 C595 ) \nC471_=_C596( C471 C596 ) C471_=_C597( C471 C597 ) C471_=_C598( C471 C598 ) C471_=_C599( C471 C599 ) C471_=_C600( C471 C600 ) C471_=_C601( C471 C601 ) \nC471_=_C602( C471 C602 ) C471_=_C603( C471 C603 ) C471_=_C604( C471 C604 ) C471_=_C605( C471 C605 ) C477_=_C498( C477 C498 ) C477_=_C519( C477 C519 ) \nC477_=_C539( C477 C539 ) C477_=_C559( C477 C559 ) C477_=_C577( C477 C577 ) C477_=_C594( C477 C594 ) C477_=_C610( C477 C610 ) C477_=_C625( C477 C625 ) \nC477_=_C653( C477 C653 ) C477_=_C666( C477 C666 ) C477_=_C678( C477 C678 ) C477_=_C679( C477 C679 ) C477_=_C680( C477 C680 ) C477_=_C681( C477 C681 ) \nC477_=_C682( C477 C682 ) C477_=_C683( C477 C683 ) C477_=_C684( C477 C684 ) C477_=_C685( C477 C685 ) C477_=_C686( C477 C686 ) C477_=_C687( C477 C687 ) \nC477_=_C688( C477 C688 ) C492_=_C498( C492 C498 ) C492_=_C513( C492 C513 ) C492_=_C534( C492 C534 ) C492_=_C553( C492 C553 ) C492_=_C572( C492 C572 ) \nC492_=_C589( C492 C589 ) C492_=_C590( C492 C590 ) C492_=_C591( C492 C591 ) C492_=_C592( C492 C592 ) C492_=_C593( C492 C593 ) C492_=_C594( C492 C594 ) \nC492_=_C595( C492 C595 ) C492_=_C596( C492 C596 ) C492_=_C597( C492 C597 ) C492_=_C598( C492 C598 ) C492_=_C599( C492 C599 ) C492_=_C600( C492 C600 ) \nC492_=_C601( C492 C601 ) C492_=_C602( C492 C602 ) C492_=_C603( C492 C603 ) C492_=_C604( C492 C604 ) C492_=_C605( C492 C605 ) C498_=_C519( C498 C519 ) \nC498_=_C539( C498 C539 ) C498_=_C559( C498 C559 ) C498_=_C577( C498 C577 ) C498_=_C594( C498 C594 ) C498_=_C610( C498 C610 ) C498_=_C625( C498 C625 ) \nC498_=_C653( C498 C653 ) C498_=_C666( C498 C666 ) C498_=_C678( C498 C678 ) C498_=_C679( C498 C679 ) C498_=_C680( C498 C680 ) C498_=_C681( C498 C681 ) \nC498_=_C682( C498 C682 ) C498_=_C683( C498 C683 ) C498_=_C684( C498 C684 ) C498_=_C685( C498 C685 ) C498_=_C686( C498 C686 ) C498_=_C687( C498 C687 ) \nC498_=_C688( C498 C688 ) C513_=_C519( C513 C519 ) C513_=_C534( C513 C534 ) C513_=_C553( C513 C553 ) C513_=_C572( C513 C572 ) C513_=_C589( C513 C589 ) \nC513_=_C590( C513 C590 ) C513_=_C591( C513 C591 ) C513_=_C592( C513 C592 ) C513_=_C593( C513 C593 ) C513_=_C594( C513 C594 ) C513_=_C595( C513 C595 ) \nC513_=_C596( C513 C596 ) C513_=_C597( C513 C597 ) C513_=_C598( C513 C598 ) C513_=_C599( C513 C599 ) C513_=_C600( C513 C600 ) C513_=_C601( C513 C601 ) \nC513_=_C602( C513 C602 ) C513_=_C603( C513 C603 ) C513_=_C604( C513 C604 ) C513_=_C605( C513 C605 ) C519_=_C539( C519 C539 ) C519_=_C559( C519 C559 ) \nC519_=_C577( C519 C577 ) C519_=_C594( C519 C594 ) C519_=_C610( C519 C610 ) C519_=_C625( C519 C625 ) C519_=_C653( C519 C653 ) C519_=_C666( C519 C666 ) \nC519_=_C678( C519 C678 ) C519_=_C679( C519 C679 ) C519_=_C680( C519 C680 ) C519_=_C681( C519 C681 ) C519_=_C682( C519 C682 ) C519_=_C683( C519 C683 ) \nC519_=_C684( C519 C684 ) C519_=_C685( C519 C685 ) C519_=_C686( C519 C686 ) C519_=_C687( C519 C687 ) C519_=_C688( C519 C688 ) C534_=_C539( C534 C539 ) \nC534_=_C553( C534 C553 ) C534_=_C572( C534 C572 ) C534_=_C589( C534 C589 ) C534_=_C590( C534 C590 ) C534_=_C591( C534 C591 ) C534_=_C592( C534 C592 ) \nC534_=_C593( C534 C593 ) C534_=_C594( C534 C594 ) C534_=_C595( C534 C595 ) C534_=_C596( C534 C596 ) C534_=_C597( C534 C597 ) C534_=_C598( C534 C598 ) \nC534_=_C599( C534 C599 ) C534_=_C600( C534 C600 ) C534_=_C601( C534 C601 ) C534_=_C602( C534 C602 ) C534_=_C603( C534 C603 ) C534_=_C604( C534 C604 ) \nC534_=_C605( C534 C605 ) C539_=_C559( C539 C559 ) C539_=_C577( C539 C577 ) C539_=_C594( C539 C594 ) C539_=_C610( C539 C610 ) C539_=_C625( C539 C625 ) \nC539_=_C653( C539 C653 ) C539_=_C666( C539 C666 ) C539_=_C678( C539 C678 ) C539_=_C679( C539 C679 ) C539_=_C680( C539 C680 ) C539_=_C681( C539 C681 ) \nC539_=_C682( C539 C682 ) C539_=_C683( C539 C683 ) C539_=_C684( C539 C684 ) C539_=_C685( C539 C685 ) C539_=_C686( C539 C686 ) C539_=_C687( C539 C687 ) \nC539_=_C688( C539 C688 ) C553_=_C559( C553 C559 ) C553_=_C572( C553 C572 ) C553_=_C589( C553 C589 ) C553_=_C590( C553 C590 ) C553_=_C591( C553 C591 ) \nC553_=_C592( C553 C592 ) C553_=_C593( C553 C593 ) C553_=_C594( C553 C594 ) C553_=_C595( C553 C595 ) C553_=_C596( C553 C596 ) C553_=_C597( C553 C597 ) \nC553_=_C598( C553 C598 ) C553_=_C599( C553 C599 ) C553_=_C600( C553 C600 ) C553_=_C601( C553 C601 ) C553_=_C602( C553 C602 ) C553_=_C603( C553 C603 ) \nC553_=_C604( C553 C604 ) C553_=_C605( C553 C605 ) C559_=_C577( C559 C577 ) C559_=_C594( C559 C594 ) C559_=_C610( C559 C610 ) C559_=_C625( C559 C625 ) \nC559_=_C653( C559 C653 ) C559_=_C666( C559 C666 ) C559_=_C678( C559 C678 ) C559_=_C679( C559 C679 ) C559_=_C680( C559 C680 ) C559_=_C681( C559 C681 ) \nC559_=_C682( C559 C682 ) C559_=_C683( C559 C683 ) C559_=_C684( C559 C684 ) C559_=_C685( C559 C685 ) C559_=_C686( C559 C686 ) C559_=_C687( C559 C687 ) \nC559_=_C688( C559 C688 ) C572_=_C577( C572 C577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05( C572 C605 ) C577_=_C594( C577 C594 ) C577_=_C610( C577 C610 ) C577_=_C625( C577 C625 ) C577_=_C653( C577 C653 ) C577_=_C666( C577 C666 ) \nC577_=_C678( C577 C678 ) C577_=_C679( C577 C679 ) C577_=_C680( C577 C680 ) C577_=_C681( C577 C681 ) C577_=_C682( C577 C682 ) C577_=_C683( C577 C683 ) \nC577_=_C684( C577 C684 ) C577_=_C685( C577 C685 ) C577_=_C686( C577 C686 ) C577_=_C687( C577 C687 ) C577_=_C688( C577 C688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10( C589 C610 ) C590_=_C591( C590 C591 ) C590_=_C592( C590 C592 ) \nC590_=_C593( C590 C593 ) C590_=_C594(</w:t>
      </w:r>
    </w:p>
    <w:p>
      <w:pPr>
        <w:pStyle w:val="PreformattedText"/>
        <w:bidi w:val="0"/>
        <w:spacing w:before="0" w:after="0"/>
        <w:jc w:val="left"/>
        <w:rPr/>
      </w:pPr>
      <w:r>
        <w:rPr/>
        <w:t xml:space="preserve"> </w:t>
      </w:r>
      <w:r>
        <w:rPr/>
        <w:t>C590 C594 ) C590_=_C595( C590 C595 ) C590_=_C596( C590 C596 ) C590_=_C597( C590 C597 ) C590_=_C598( C590 C598 ) \nC590_=_C599( C590 C599 ) C590_=_C600( C590 C600 ) C590_=_C601( C590 C601 ) C590_=_C602( C590 C602 ) C590_=_C603( C590 C603 ) C590_=_C604( C590 C604 ) \nC590_=_C605( C590 C605 ) C590_=_C625( C590 C625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53( C592 C653 ) \nC593_=_C594( C593 C594 ) C593_=_C595( C593 C595 ) C593_=_C596( C593 C596 ) C593_=_C597( C593 C597 ) C593_=_C598( C593 C598 ) C593_=_C599( C593 C599 ) \nC593_=_C600( C593 C600 ) C593_=_C601( C593 C601 ) C593_=_C602( C593 C602 ) C593_=_C603( C593 C603 ) C593_=_C604( C593 C604 ) C593_=_C605( C593 C605 ) \nC593_=_C666( C593 C666 ) C594_=_C595( C594 C595 ) C594_=_C596( C594 C596 ) C594_=_C597( C594 C597 ) C594_=_C598( C594 C598 ) C594_=_C599( C594 C599 ) \nC594_=_C600( C594 C600 ) C594_=_C601( C594 C601 ) C594_=_C602( C594 C602 ) C594_=_C603( C594 C603 ) C594_=_C604( C594 C604 ) C594_=_C605( C594 C605 ) \nC594_=_C610( C594 C610 ) C594_=_C625( C594 C625 ) C594_=_C653( C594 C653 ) C594_=_C666( C594 C666 ) C594_=_C678( C594 C678 ) C594_=_C679( C594 C679 ) \nC594_=_C680( C594 C680 ) C594_=_C681( C594 C681 ) C594_=_C682( C594 C682 ) C594_=_C683( C594 C683 ) C594_=_C684( C594 C684 ) C594_=_C685( C594 C685 ) \nC594_=_C686( C594 C686 ) C594_=_C687( C594 C687 ) C594_=_C688( C594 C688 ) C595_=_C596( C595 C596 ) C595_=_C597( C595 C597 ) C595_=_C598( C595 C598 ) \nC595_=_C599( C595 C599 ) C595_=_C600( C595 C600 ) C595_=_C601( C595 C601 ) C595_=_C602( C595 C602 ) C595_=_C603( C595 C603 ) C595_=_C604( C595 C604 ) \nC595_=_C605( C595 C605 ) C595_=_C678( C595 C678 ) C596_=_C597( C596 C597 ) C596_=_C598( C596 C598 ) C596_=_C599( C596 C599 ) C596_=_C600( C596 C600 ) \nC596_=_C601( C596 C601 ) C596_=_C602( C596 C602 ) C596_=_C603( C596 C603 ) C596_=_C604( C596 C604 ) C596_=_C605( C596 C605 ) C596_=_C679( C596 C679 ) \nC597_=_C598( C597 C598 ) C597_=_C599( C597 C599 ) C597_=_C600( C597 C600 ) C597_=_C601( C597 C601 ) C597_=_C602( C597 C602 ) C597_=_C603( C597 C603 ) \nC597_=_C604( C597 C604 ) C597_=_C605( C597 C605 ) C597_=_C680( C597 C680 ) C598_=_C599( C598 C599 ) C598_=_C600( C598 C600 ) C598_=_C601( C598 C601 ) \nC598_=_C602( C598 C602 ) C598_=_C603( C598 C603 ) C598_=_C604( C598 C604 ) C598_=_C605( C598 C605 ) C599_=_C600( C599 C600 ) C599_=_C601( C599 C601 ) \nC599_=_C602( C599 C602 ) C599_=_C603( C599 C603 ) C599_=_C604( C599 C604 ) C599_=_C605( C599 C605 ) C599_=_C681( C599 C681 ) C600_=_C601( C600 C601 ) \nC600_=_C602( C600 C602 ) C600_=_C603( C600 C603 ) C600_=_C604( C600 C604 ) C600_=_C605( C600 C605 ) C600_=_C682( C600 C682 ) C601_=_C602( C601 C602 ) \nC601_=_C603( C601 C603 ) C601_=_C604( C601 C604 ) C601_=_C605( C601 C605 ) C601_=_C683( C601 C683 ) C602_=_C603( C602 C603 ) C602_=_C604( C602 C604 ) \nC602_=_C605( C602 C605 ) C602_=_C684( C602 C684 ) C603_=_C604( C603 C604 ) C603_=_C605( C603 C605 ) C603_=_C685( C603 C685 ) C604_=_C605( C604 C605 ) \nC604_=_C687( C604 C687 ) C605_=_C688( C605 C688 ) C610_=_C625( C610 C625 ) C610_=_C653( C610 C653 ) C610_=_C666( C610 C666 ) C610_=_C678( C610 C678 ) \nC610_=_C679( C610 C679 ) C610_=_C680( C610 C680 ) C610_=_C681( C610 C681 ) C610_=_C682( C610 C682 ) C610_=_C683( C610 C683 ) C610_=_C684( C610 C684 ) \nC610_=_C685( C610 C685 ) C610_=_C686( C610 C686 ) C610_=_C687( C610 C687 ) C610_=_C688( C610 C688 ) C625_=_C653( C625 C653 ) C625_=_C666( C625 C666 ) \nC625_=_C678( C625 C678 ) C625_=_C679( C625 C679 ) C625_=_C680( C625 C680 ) C625_=_C681( C625 C681 ) C625_=_C682( C625 C682 ) C625_=_C683( C625 C683 ) \nC625_=_C684( C625 C684 ) C625_=_C685( C625 C685 ) C625_=_C686( C625 C686 ) C625_=_C687( C625 C687 ) C625_=_C688( C625 C688 ) C653_=_C666( C653 C666 ) \nC653_=_C678( C653 C678 ) C653_=_C679( C653 C679 ) C653_=_C680( C653 C680 ) C653_=_C681( C653 C681 ) C653_=_C682( C653 C682 ) C653_=_C683( C653 C683 ) \nC653_=_C684( C653 C684 ) C653_=_C685( C653 C685 ) C653_=_C686( C653 C686 ) C653_=_C687( C653 C687 ) C653_=_C688( C653 C688 ) C666_=_C678( C666 C678 ) \nC666_=_C679( C666 C679 ) C666_=_C680( C666 C680 ) C666_=_C681( C666 C681 ) C666_=_C682( C666 C682 ) C666_=_C683( C666 C683 ) C666_=_C684( C666 C684 ) \nC666_=_C685( C666 C685 ) C666_=_C686( C666 C686 ) C666_=_C687( C666 C687 ) C666_=_C688( C666 C688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17-&gt;25[label="72: C19 C25 C57 C63 C92 \nC98 C127 C133 C167 C195 C201 \nC228 C234 C259 C265 C290 C296 \nC320 C325 C348 C354 C375 C381 \nC401 C407 C427 C433 C450 C456 \nC471 C477 C492 C498 C513 C519 \nC534 C539 C553 C559 C572 C577 \nC589 C590 C591 C592 C593 C595 \nC596 C597 C598 C599 C600 C601 \nC602 C603 C604 C605 C610 C625 \nC653 C666 C678 C679 C680 C681 \nC682 C683 C684 C685 C686 C687 \nC688 \n1294: C19_=_C25 ,C19_=_C57 ,C19_=_C92 ,C19_=_C127 ,C19_=_C195 ,\nC19_=_C228 ,C19_=_C259 ,C19_=_C290 ,C19_=_C320 ,C19_=_C348 ,C19_=_C375 ,\nC19_=_C401 ,C19_=_C427 ,C19_=_C450 ,C19_=_C471 ,C19_=_C492 ,C19_=_C513 ,\nC19_=_C534 ,C19_=_C553 ,C19_=_C572 ,C19_=_C589 ,C19_=_C590 ,C19_=_C591 ,\nC19_=_C592 ,C19_=_C593 ,C19_=_C595 ,C19_=_C596 ,C19_=_C597 ,C19_=_C598 ,\nC19_=_C599 ,C19_=_C600 ,C19_=_C601 ,C19_=_C602 ,C19_=_C603 ,C19_=_C604 ,\nC19_=_C605 ,C25_=_C63 ,C25_=_C98 ,C25_=_C133 ,C25_=_C167 ,C25_=_C201 ,\nC25_=_C234 ,C25_=_C265 ,C25_=_C296 ,C25_=_C325 ,C25_=_C354 ,C25_=_C381 ,\nC25_=_C407 ,C25_=_C433 ,C25_=_C456 ,C25_=_C477 ,C25_=_C498 ,C25_=_C519 ,\nC25_=_C539 ,C25_=_C559 ,C25_=_C577 ,C25_=_C610 ,C25_=_C625 ,C25_=_C653 ,\nC25_=_C666 ,C25_=_C678 ,C25_=_C679 ,C25_=_C680 ,C25_=_C681 ,C25_=_C682 ,\nC25_=_C683 ,C25_=_C684 ,C25_=_C685 ,C25_=_C686 ,C25_=_C687 ,C25_=_C688 ,\nC57_=_C63 ,C57_=_C92 ,C57_=_C127 ,C57_=_C195 ,C57_=_C228 ,C57_=_C259 ,\nC57_=_C290 ,C57_=_C320 ,C57_=_C348 ,C57_=_C375 ,C57_=_C401 ,C57_=_C427 ,\nC57_=_C450 ,C57_=_C471 ,C57_=_C492 ,C57_=_C513 ,C57_=_C534 ,C57_=_C553 ,\nC57_=_C572 ,C57_=_C589 ,C57_=_C590 ,C57_=_C591 ,C57_=_C592 ,C57_=_C593 ,\nC57_=_C595 ,C57_=_C596 ,C57_=_C597 ,C57_=_C598 ,C57_=_C599 ,C57_=_C600 ,\nC57_=_C601 ,C57_=_C602 ,C57_=_C603 ,C57_=_C604 ,C57_=_C605 ,C63_=_C98 ,\nC63_=_C133 ,C63_=_C167 ,C63_=_C201 ,C63_=_C234 ,C63_=_C265 ,C63_=_C296 ,\nC63_=_C325 ,C63_=_C354 ,C63_=_C381 ,C63_=_C407 ,C63_=_C433 ,C63_=_C456 ,\nC63_=_C477 ,C63_=_C498 ,C63_=_C519 ,C63_=_C539 ,C63_=_C559 ,C63_=_C577 ,\nC63_=_C610 ,C63_=_C625 ,C63_=_C653 ,C63_=_C666 ,C63_=_C678 ,C63_=_C679 ,\nC63_=_C680 ,C63_=_C681 ,C63_=_C682 ,C63_=_C683 ,C63_=_C684 ,C63_=_C685 ,\nC63_=_C686 ,C63_=_C687 ,C63_=_C688 ,C92_=_C98 ,C92_=_C127 ,C92_=_C195 ,\nC92_=_C228 ,C92_=_C259 ,C92_=_C290 ,C92_=_C320 ,C92_=_C348 ,C92_=_C375 ,\nC92_=_C401 ,C92_=_C427 ,C92_=_C450 ,C92_=_C471 ,C92_=_C492 ,C92_=_C513 ,\nC92_=_C534 ,C92_=_C553 ,C92_=_C572 ,C92_=_C589 ,C92_=_C590 ,C92_=_C591 ,\nC92_=_C592 ,C92_=_C593 ,C92_=_C595 ,C92_=_C596 ,C92_=_C597 ,C92_=_C598 ,\nC92_=_C599 ,C92_=_C600 ,C92_=_C601 ,C92_=_C602 ,C92_=_C603 ,C92_=_C604 ,\nC92_=_C605 ,C98_=_C133 ,C98_=_C167 ,C98_=_C201 ,C98_=_C234 ,C98_=_C265 ,\nC98_=_C296 ,C98_=_C325 ,C98_=_C354 ,C98_=_C381 ,C98_=_C407 ,C98_=_C433 ,\nC98_=_C456 ,C98_=_C477 ,C98_=_C498 ,C98_=_C519 ,C98_=_C539 ,C98_=_C559 ,\nC98_=_C577 ,C98_=_C610 ,C98_=_C625 ,C98_=_C653 ,C98_=_C666 ,C98_=_C678 ,\nC98_=_C679 ,C98_=_C680 ,C98_=_C681 ,C98_=_C682 ,C98_=_C683 ,C98_=_C684 ,\nC98_=_C685 ,C98_=_C686 ,C98_=_C687 ,C98_=_C688 ,C127_=_C133 ,C127_=_C195 ,\nC127_=_C228 ,C127_=_C259 ,C127_=_C290 ,C127_=_C320 ,C127_=_C348 ,C127_=_C375 ,\nC127_=_C401 ,C127_=_C427 ,C127_=_C450 ,C127_=_C471 ,C127_=_C492 ,C127_=_C513 ,\nC127_=_C534 ,C127_=_C553 ,C127_=_C572 ,C127_=_C589 ,C127_=_C590 ,C127_=_C591 ,\nC127_=_C592 ,C127_=_C593 ,C127_=_C595 ,C127_=_C596 ,C127_=_C597 ,C127_=_C598 ,\nC127_=_C599 ,C127_=_C600 ,C127_=_C601 ,C127_=_C602 ,C127_=_C603 ,C127_=_C604 ,\nC127_=_C605 ,C133_=_C167 ,C133_=_C201 ,C133_=_C234 ,C133_=_C265 ,C133_=_C296 ,\nC133_=_C325 ,C133_=_C354 ,C133_=_C381 ,C133_=_C407 ,C133_=_C433 ,C133_=_C456 ,\nC133_=_C477 ,C133_=_C498 ,C133_=_C519 ,C133_=_C539</w:t>
      </w:r>
    </w:p>
    <w:p>
      <w:pPr>
        <w:pStyle w:val="PreformattedText"/>
        <w:bidi w:val="0"/>
        <w:spacing w:before="0" w:after="0"/>
        <w:jc w:val="left"/>
        <w:rPr/>
      </w:pPr>
      <w:r>
        <w:rPr/>
        <w:t xml:space="preserve"> </w:t>
      </w:r>
      <w:r>
        <w:rPr/>
        <w:t>,C133_=_C559 ,C133_=_C577 ,\nC133_=_C610 ,C133_=_C625 ,C133_=_C653 ,C133_=_C666 ,C133_=_C678 ,C133_=_C679 ,\nC133_=_C680 ,C133_=_C681 ,C133_=_C682 ,C133_=_C683 ,C133_=_C684 ,C133_=_C685 ,\nC133_=_C686 ,C133_=_C687 ,C133_=_C688 ,C167_=_C201 ,C167_=_C234 ,C167_=_C265 ,\nC167_=_C296 ,C167_=_C325 ,C167_=_C354 ,C167_=_C381 ,C167_=_C407 ,C167_=_C433 ,\nC167_=_C456 ,C167_=_C477 ,C167_=_C498 ,C167_=_C519 ,C167_=_C539 ,C167_=_C559 ,\nC167_=_C577 ,C167_=_C610 ,C167_=_C625 ,C167_=_C653 ,C167_=_C666 ,C167_=_C678 ,\nC167_=_C679 ,C167_=_C680 ,C167_=_C681 ,C167_=_C682 ,C167_=_C683 ,C167_=_C684 ,\nC167_=_C685 ,C167_=_C686 ,C167_=_C687 ,C167_=_C688 ,C195_=_C201 ,C195_=_C228 ,\nC195_=_C259 ,C195_=_C290 ,C195_=_C320 ,C195_=_C348 ,C195_=_C375 ,C195_=_C401 ,\nC195_=_C427 ,C195_=_C450 ,C195_=_C471 ,C195_=_C492 ,C195_=_C513 ,C195_=_C534 ,\nC195_=_C553 ,C195_=_C572 ,C195_=_C589 ,C195_=_C590 ,C195_=_C591 ,C195_=_C592 ,\nC195_=_C593 ,C195_=_C595 ,C195_=_C596 ,C195_=_C597 ,C195_=_C598 ,C195_=_C599 ,\nC195_=_C600 ,C195_=_C601 ,C195_=_C602 ,C195_=_C603 ,C195_=_C604 ,C195_=_C605 ,\nC201_=_C234 ,C201_=_C265 ,C201_=_C296 ,C201_=_C325 ,C201_=_C354 ,C201_=_C381 ,\nC201_=_C407 ,C201_=_C433 ,C201_=_C456 ,C201_=_C477 ,C201_=_C498 ,C201_=_C519 ,\nC201_=_C539 ,C201_=_C559 ,C201_=_C577 ,C201_=_C610 ,C201_=_C625 ,C201_=_C653 ,\nC201_=_C666 ,C201_=_C678 ,C201_=_C679 ,C201_=_C680 ,C201_=_C681 ,C201_=_C682 ,\nC201_=_C683 ,C201_=_C684 ,C201_=_C685 ,C201_=_C686 ,C201_=_C687 ,C201_=_C688 ,\nC228_=_C234 ,C228_=_C259 ,C228_=_C290 ,C228_=_C320 ,C228_=_C348 ,C228_=_C375 ,\nC228_=_C401 ,C228_=_C427 ,C228_=_C450 ,C228_=_C471 ,C228_=_C492 ,C228_=_C513 ,\nC228_=_C534 ,C228_=_C553 ,C228_=_C572 ,C228_=_C589 ,C228_=_C590 ,C228_=_C591 ,\nC228_=_C592 ,C228_=_C593 ,C228_=_C595 ,C228_=_C596 ,C228_=_C597 ,C228_=_C598 ,\nC228_=_C599 ,C228_=_C600 ,C228_=_C601 ,C228_=_C602 ,C228_=_C603 ,C228_=_C604 ,\nC228_=_C605 ,C234_=_C265 ,C234_=_C296 ,C234_=_C325 ,C234_=_C354 ,C234_=_C381 ,\nC234_=_C407 ,C234_=_C433 ,C234_=_C456 ,C234_=_C477 ,C234_=_C498 ,C234_=_C519 ,\nC234_=_C539 ,C234_=_C559 ,C234_=_C577 ,C234_=_C610 ,C234_=_C625 ,C234_=_C653 ,\nC234_=_C666 ,C234_=_C678 ,C234_=_C679 ,C234_=_C680 ,C234_=_C681 ,C234_=_C682 ,\nC234_=_C683 ,C234_=_C684 ,C234_=_C685 ,C234_=_C686 ,C234_=_C687 ,C234_=_C688 ,\nC259_=_C265 ,C259_=_C290 ,C259_=_C320 ,C259_=_C348 ,C259_=_C375 ,C259_=_C401 ,\nC259_=_C427 ,C259_=_C450 ,C259_=_C471 ,C259_=_C492 ,C259_=_C513 ,C259_=_C534 ,\nC259_=_C553 ,C259_=_C572 ,C259_=_C589 ,C259_=_C590 ,C259_=_C591 ,C259_=_C592 ,\nC259_=_C593 ,C259_=_C595 ,C259_=_C596 ,C259_=_C597 ,C259_=_C598 ,C259_=_C599 ,\nC259_=_C600 ,C259_=_C601 ,C259_=_C602 ,C259_=_C603 ,C259_=_C604 ,C259_=_C605 ,\nC265_=_C296 ,C265_=_C325 ,C265_=_C354 ,C265_=_C381 ,C265_=_C407 ,C265_=_C433 ,\nC265_=_C456 ,C265_=_C477 ,C265_=_C498 ,C265_=_C519 ,C265_=_C539 ,C265_=_C559 ,\nC265_=_C577 ,C265_=_C610 ,C265_=_C625 ,C265_=_C653 ,C265_=_C666 ,C265_=_C678 ,\nC265_=_C679 ,C265_=_C680 ,C265_=_C681 ,C265_=_C682 ,C265_=_C683 ,C265_=_C684 ,\nC265_=_C685 ,C265_=_C686 ,C265_=_C687 ,C265_=_C688 ,C290_=_C296 ,C290_=_C320 ,\nC290_=_C348 ,C290_=_C375 ,C290_=_C401 ,C290_=_C427 ,C290_=_C450 ,C290_=_C471 ,\nC290_=_C492 ,C290_=_C513 ,C290_=_C534 ,C290_=_C553 ,C290_=_C572 ,C290_=_C589 ,\nC290_=_C590 ,C290_=_C591 ,C290_=_C592 ,C290_=_C593 ,C290_=_C595 ,C290_=_C596 ,\nC290_=_C597 ,C290_=_C598 ,C290_=_C599 ,C290_=_C600 ,C290_=_C601 ,C290_=_C602 ,\nC290_=_C603 ,C290_=_C604 ,C290_=_C605 ,C296_=_C325 ,C296_=_C354 ,C296_=_C381 ,\nC296_=_C407 ,C296_=_C433 ,C296_=_C456 ,C296_=_C477 ,C296_=_C498 ,C296_=_C519 ,\nC296_=_C539 ,C296_=_C559 ,C296_=_C577 ,C296_=_C610 ,C296_=_C625 ,C296_=_C653 ,\nC296_=_C666 ,C296_=_C678 ,C296_=_C679 ,C296_=_C680 ,C296_=_C681 ,C296_=_C682 ,\nC296_=_C683 ,C296_=_C684 ,C296_=_C685 ,C296_=_C686 ,C296_=_C687 ,C296_=_C688 ,\nC320_=_C325 ,C320_=_C348 ,C320_=_C375 ,C320_=_C401 ,C320_=_C427 ,C320_=_C450 ,\nC320_=_C471 ,C320_=_C492 ,C320_=_C513 ,C320_=_C534 ,C320_=_C553 ,C320_=_C572 ,\nC320_=_C589 ,C320_=_C590 ,C320_=_C591 ,C320_=_C592 ,C320_=_C593 ,C320_=_C595 ,\nC320_=_C596 ,C320_=_C597 ,C320_=_C598 ,C320_=_C599 ,C320_=_C600 ,C320_=_C601 ,\nC320_=_C602 ,C320_=_C603 ,C320_=_C604 ,C320_=_C605 ,C325_=_C354 ,C325_=_C381 ,\nC325_=_C407 ,C325_=_C433 ,C325_=_C456 ,C325_=_C477 ,C325_=_C498 ,C325_=_C519 ,\nC325_=_C539 ,C325_=_C559 ,C325_=_C577 ,C325_=_C610 ,C325_=_C625 ,C325_=_C653 ,\nC325_=_C666 ,C325_=_C678 ,C325_=_C679 ,C325_=_C680 ,C325_=_C681 ,C325_=_C682 ,\nC325_=_C683 ,C325_=_C684 ,C325_=_C685 ,C325_=_C686 ,C325_=_C687 ,C325_=_C688 ,\nC348_=_C354 ,C348_=_C375 ,C348_=_C401 ,C348_=_C427 ,C348_=_C450 ,C348_=_C471 ,\nC348_=_C492 ,C348_=_C513 ,C348_=_C534 ,C348_=_C553 ,C348_=_C572 ,C348_=_C589 ,\nC348_=_C590 ,C348_=_C591 ,C348_=_C592 ,C348_=_C593 ,C348_=_C595 ,C348_=_C596 ,\nC348_=_C597 ,C348_=_C598 ,C348_=_C599 ,C348_=_C600 ,C348_=_C601 ,C348_=_C602 ,\nC348_=_C603 ,C348_=_C604 ,C348_=_C605 ,C354_=_C381 ,C354_=_C407 ,C354_=_C433 ,\nC354_=_C456 ,C354_=_C477 ,C354_=_C498 ,C354_=_C519 ,C354_=_C539 ,C354_=_C559 ,\nC354_=_C577 ,C354_=_C610 ,C354_=_C625 ,C354_=_C653 ,C354_=_C666 ,C354_=_C678 ,\nC354_=_C679 ,C354_=_C680 ,C354_=_C681 ,C354_=_C682 ,C354_=_C683 ,C354_=_C684 ,\nC354_=_C685 ,C354_=_C686 ,C354_=_C687 ,C354_=_C688 ,C375_=_C381 ,C375_=_C401 ,\nC375_=_C427 ,C375_=_C450 ,C375_=_C471 ,C375_=_C492 ,C375_=_C513 ,C375_=_C534 ,\nC375_=_C553 ,C375_=_C572 ,C375_=_C589 ,C375_=_C590 ,C375_=_C591 ,C375_=_C592 ,\nC375_=_C593 ,C375_=_C595 ,C375_=_C596 ,C375_=_C597 ,C375_=_C598 ,C375_=_C599 ,\nC375_=_C600 ,C375_=_C601 ,C375_=_C602 ,C375_=_C603 ,C375_=_C604 ,C375_=_C605 ,\nC381_=_C407 ,C381_=_C433 ,C381_=_C456 ,C381_=_C477 ,C381_=_C498 ,C381_=_C519 ,\nC381_=_C539 ,C381_=_C559 ,C381_=_C577 ,C381_=_C610 ,C381_=_C625 ,C381_=_C653 ,\nC381_=_C666 ,C381_=_C678 ,C381_=_C679 ,C381_=_C680 ,C381_=_C681 ,C381_=_C682 ,\nC381_=_C683 ,C381_=_C684 ,C381_=_C685 ,C381_=_C686 ,C381_=_C687 ,C381_=_C688 ,\nC401_=_C407 ,C401_=_C427 ,C401_=_C450 ,C401_=_C471 ,C401_=_C492 ,C401_=_C513 ,\nC401_=_C534 ,C401_=_C553 ,C401_=_C572 ,C401_=_C589 ,C401_=_C590 ,C401_=_C591 ,\nC401_=_C592 ,C401_=_C593 ,C401_=_C595 ,C401_=_C596 ,C401_=_C597 ,C401_=_C598 ,\nC401_=_C599 ,C401_=_C600 ,C401_=_C601 ,C401_=_C602 ,C401_=_C603 ,C401_=_C604 ,\nC401_=_C605 ,C407_=_C433 ,C407_=_C456 ,C407_=_C477 ,C407_=_C498 ,C407_=_C519 ,\nC407_=_C539 ,C407_=_C559 ,C407_=_C577 ,C407_=_C610 ,C407_=_C625 ,C407_=_C653 ,\nC407_=_C666 ,C407_=_C678 ,C407_=_C679 ,C407_=_C680 ,C407_=_C681 ,C407_=_C682 ,\nC407_=_C683 ,C407_=_C684 ,C407_=_C685 ,C407_=_C686 ,C407_=_C687 ,C407_=_C688 ,\nC427_=_C433 ,C427_=_C450 ,C427_=_C471 ,C427_=_C492 ,C427_=_C513 ,C427_=_C534 ,\nC427_=_C553 ,C427_=_C572 ,C427_=_C589 ,C427_=_C590 ,C427_=_C591 ,C427_=_C592 ,\nC427_=_C593 ,C427_=_C595 ,C427_=_C596 ,C427_=_C597 ,C427_=_C598 ,C427_=_C599 ,\nC427_=_C600 ,C427_=_C601 ,C427_=_C602 ,C427_=_C603 ,C427_=_C604 ,C427_=_C605 ,\nC433_=_C456 ,C433_=_C477 ,C433_=_C498 ,C433_=_C519 ,C433_=_C539 ,C433_=_C559 ,\nC433_=_C577 ,C433_=_C610 ,C433_=_C625 ,C433_=_C653 ,C433_=_C666 ,C433_=_C678 ,\nC433_=_C679 ,C433_=_C680 ,C433_=_C681 ,C433_=_C682 ,C433_=_C683 ,C433_=_C684 ,\nC433_=_C685 ,C433_=_C686 ,C433_=_C687 ,C433_=_C688 ,C450_=_C456 ,C450_=_C471 ,\nC450_=_C492 ,C450_=_C513 ,C450_=_C534 ,C450_=_C553 ,C450_=_C572 ,C450_=_C589 ,\nC450_=_C590 ,C450_=_C591 ,C450_=_C592 ,C450_=_C593 ,C450_=_C595 ,C450_=_C596 ,\nC450_=_C597 ,C450_=_C598 ,C450_=_C599 ,C450_=_C600 ,C450_=_C601 ,C450_=_C602 ,\nC450_=_C603 ,C450_=_C604 ,C450_=_C605 ,C456_=_C477 ,C456_=_C498 ,C456_=_C519 ,\nC456_=_C539 ,C456_=_C559 ,C456_=_C577 ,C456_=_C610 ,C456_=_C625 ,C456_=_C653 ,\nC456_=_C666 ,C456_=_C678 ,C456_=_C679 ,C456_=_C680 ,C456_=_C681 ,C456_=_C682 ,\nC456_=_C683 ,C456_=_C684 ,C456_=_C685 ,C456_=_C686 ,C456_=_C687 ,C456_=_C688 ,\nC471_=_C477 ,C471_=_C492 ,C471_=_C513 ,C471_=_C534 ,C471_=_C553 ,C471_=_C572 ,\nC471_=_C589 ,C471_=_C590 ,C471_=_C591 ,C471_=_C592 ,C471_=_C593 ,C471_=_C595 ,\nC471_=_C596 ,C471_=_C597 ,C471_=_C598 ,C471_=_C599 ,C471_=_C600 ,C471_=_C601 ,\nC471_=_C602 ,C471_=_C603 ,C471_=_C604 ,C471_=_C605 ,C477_=_C498 ,C477_=_C519 ,\nC477_=_C539 ,C477_=_C559 ,C477_=_C577 ,C477_=_C610 ,C477_=_C625 ,C477_=_C653 ,\nC477_=_C666 ,C477_=_C678 ,C477_=_C679 ,C477_=_C680 ,C477_=_C681 ,C477_=_C682 ,\nC477_=_C683 ,C477_=_C684 ,C477_=_C685 ,C477_=_C686 ,C477_=_C687 ,C477_=_C688 ,\nC492_=_C498 ,C492_=_C513 ,C492_=_C534 ,C492_=_C553 ,C492_=_C572 ,C492_=_C589 ,\nC492_=_C590 ,C492_=_C591 ,C492_=_C592 ,C492_=_C593 ,C492_=_C595 ,C492_=_C596 ,\nC492_=_C597 ,C492_=_C598 ,C492_=_C599 ,C492_=_C600 ,C492_=_C601 ,C492_=_C602 ,\nC492_=_C603 ,C492_=_C604 ,C492_=_C605 ,C498_=_C519 ,C498_=_C539 ,C498_=_C559 ,\nC498_=_C577 ,C498_=_C610 ,C498_=_C625 ,C498_=_C653 ,C498_=_C666 ,C498_=_C678 ,\nC498_=_C679 ,C498_=_C680 ,C498_=_C681 ,C498_=_C682 ,C498_=_C683 ,C498_=_C684 ,\nC498_=_C685 ,C498_=_C686 ,C498_=_C687 ,C498_=_C688 ,C513_=_C519 ,C513_=_C534 ,\nC513_=_C553 ,C513_=_C572 ,C513_=_C589 ,C513_=_C590 ,C513_=_C591 ,C513_=_C592 ,\nC513_=_C593 ,C513_=_C595 ,C513_=_C596 ,C513_=_C597 ,C513_=_C598 ,C513_=_C599 ,\nC513_=_C600 ,C513_=_C601 ,C513_=_C602 ,C513_=_C603 ,C513_=_C604 ,C513_=_C605 ,\nC519_=_C539 ,C519_=_C559 ,C519_=_C577 ,C519_=_C610 ,C519_=_C625 ,C519_=_C653 ,\nC519_=_C666 ,C519_=_C678 ,C519_=_C679 ,C519_=_C680 ,C519_=_C681 ,C519_=_C682 ,\nC519_=_C683 ,C519_=_C684 ,C519_=_C685 ,C519_=_C686 ,C519_=_C687 ,C519_=_C688 ,\nC534_=_C539 ,C534_=_C553 ,C534_=_C572 ,C534_=_C589 ,C534_=_C590 ,C534_=_C591 ,\nC534_=_C592 ,C534_=_C593 ,C534_=_C595 ,C534_=_C596 ,C534_=_C597 ,C534_=_C598 ,\nC534_=_C599 ,C534_=_C600 ,C534_=_C601 ,C534_=_C602 ,C534_=_C603 ,C534_=_C604 ,\nC534_=_C605 ,C539_=_C559 ,C539_=_C577 ,C539_=_C610 ,C539_=_C625 ,C539_=_C653 ,\nC539_=_C666 ,C539_=_C678 ,C539_=_C679 ,C539_=_C680 ,C539_=_C681 ,C539_=_C682 ,\nC539_=_C683 ,C539_=_C684 ,C539_=_C685 ,C539_=_C686 ,C539_=_C687 ,C539_=_C688 ,\nC553_=_C559 ,C553_=_C572 ,C553_=_C589 ,C553_=_C590 ,C553_=_C591 ,C553_=_C592 ,\nC553_=_C593 ,C553_=_C595 ,C553_=_C596</w:t>
      </w:r>
    </w:p>
    <w:p>
      <w:pPr>
        <w:pStyle w:val="PreformattedText"/>
        <w:bidi w:val="0"/>
        <w:spacing w:before="0" w:after="0"/>
        <w:jc w:val="left"/>
        <w:rPr/>
      </w:pPr>
      <w:r>
        <w:rPr/>
        <w:t xml:space="preserve"> </w:t>
      </w:r>
      <w:r>
        <w:rPr/>
        <w:t>,C553_=_C597 ,C553_=_C598 ,C553_=_C599 ,\nC553_=_C600 ,C553_=_C601 ,C553_=_C602 ,C553_=_C603 ,C553_=_C604 ,C553_=_C605 ,\nC559_=_C577 ,C559_=_C610 ,C559_=_C625 ,C559_=_C653 ,C559_=_C666 ,C559_=_C678 ,\nC559_=_C679 ,C559_=_C680 ,C559_=_C681 ,C559_=_C682 ,C559_=_C683 ,C559_=_C684 ,\nC559_=_C685 ,C559_=_C686 ,C559_=_C687 ,C559_=_C688 ,C572_=_C577 ,C572_=_C589 ,\nC572_=_C590 ,C572_=_C591 ,C572_=_C592 ,C572_=_C593 ,C572_=_C595 ,C572_=_C596 ,\nC572_=_C597 ,C572_=_C598 ,C572_=_C599 ,C572_=_C600 ,C572_=_C601 ,C572_=_C602 ,\nC572_=_C603 ,C572_=_C604 ,C572_=_C605 ,C577_=_C610 ,C577_=_C625 ,C577_=_C653 ,\nC577_=_C666 ,C577_=_C678 ,C577_=_C679 ,C577_=_C680 ,C577_=_C681 ,C577_=_C682 ,\nC577_=_C683 ,C577_=_C684 ,C577_=_C685 ,C577_=_C686 ,C577_=_C687 ,C577_=_C688 ,\nC589_=_C590 ,C589_=_C591 ,C589_=_C592 ,C589_=_C593 ,C589_=_C595 ,C589_=_C596 ,\nC589_=_C597 ,C589_=_C598 ,C589_=_C599 ,C589_=_C600 ,C589_=_C601 ,C589_=_C602 ,\nC589_=_C603 ,C589_=_C604 ,C589_=_C605 ,C589_=_C610 ,C590_=_C591 ,C590_=_C592 ,\nC590_=_C593 ,C590_=_C595 ,C590_=_C596 ,C590_=_C597 ,C590_=_C598 ,C590_=_C599 ,\nC590_=_C600 ,C590_=_C601 ,C590_=_C602 ,C590_=_C603 ,C590_=_C604 ,C590_=_C605 ,\nC590_=_C625 ,C591_=_C592 ,C591_=_C593 ,C591_=_C595 ,C591_=_C596 ,C591_=_C597 ,\nC591_=_C598 ,C591_=_C599 ,C591_=_C600 ,C591_=_C601 ,C591_=_C602 ,C591_=_C603 ,\nC591_=_C604 ,C591_=_C605 ,C592_=_C593 ,C592_=_C595 ,C592_=_C596 ,C592_=_C597 ,\nC592_=_C598 ,C592_=_C599 ,C592_=_C600 ,C592_=_C601 ,C592_=_C602 ,C592_=_C603 ,\nC592_=_C604 ,C592_=_C605 ,C592_=_C653 ,C593_=_C595 ,C593_=_C596 ,C593_=_C597 ,\nC593_=_C598 ,C593_=_C599 ,C593_=_C600 ,C593_=_C601 ,C593_=_C602 ,C593_=_C603 ,\nC593_=_C604 ,C593_=_C605 ,C593_=_C666 ,C595_=_C596 ,C595_=_C597 ,C595_=_C598 ,\nC595_=_C599 ,C595_=_C600 ,C595_=_C601 ,C595_=_C602 ,C595_=_C603 ,C595_=_C604 ,\nC595_=_C605 ,C595_=_C678 ,C596_=_C597 ,C596_=_C598 ,C596_=_C599 ,C596_=_C600 ,\nC596_=_C601 ,C596_=_C602 ,C596_=_C603 ,C596_=_C604 ,C596_=_C605 ,C596_=_C679 ,\nC597_=_C598 ,C597_=_C599 ,C597_=_C600 ,C597_=_C601 ,C597_=_C602 ,C597_=_C603 ,\nC597_=_C604 ,C597_=_C605 ,C597_=_C680 ,C598_=_C599 ,C598_=_C600 ,C598_=_C601 ,\nC598_=_C602 ,C598_=_C603 ,C598_=_C604 ,C598_=_C605 ,C599_=_C600 ,C599_=_C601 ,\nC599_=_C602 ,C599_=_C603 ,C599_=_C604 ,C599_=_C605 ,C599_=_C681 ,C600_=_C601 ,\nC600_=_C602 ,C600_=_C603 ,C600_=_C604 ,C600_=_C605 ,C600_=_C682 ,C601_=_C602 ,\nC601_=_C603 ,C601_=_C604 ,C601_=_C605 ,C601_=_C683 ,C602_=_C603 ,C602_=_C604 ,\nC602_=_C605 ,C602_=_C684 ,C603_=_C604 ,C603_=_C605 ,C603_=_C685 ,C604_=_C605 ,\nC604_=_C687 ,C605_=_C688 ,C610_=_C625 ,C610_=_C653 ,C610_=_C666 ,C610_=_C678 ,\nC610_=_C679 ,C610_=_C680 ,C610_=_C681 ,C610_=_C682 ,C610_=_C683 ,C610_=_C684 ,\nC610_=_C685 ,C610_=_C686 ,C610_=_C687 ,C610_=_C688 ,C625_=_C653 ,C625_=_C666 ,\nC625_=_C678 ,C625_=_C679 ,C625_=_C680 ,C625_=_C681 ,C625_=_C682 ,C625_=_C683 ,\nC625_=_C684 ,C625_=_C685 ,C625_=_C686 ,C625_=_C687 ,C625_=_C688 ,C653_=_C666 ,\nC653_=_C678 ,C653_=_C679 ,C653_=_C680 ,C653_=_C681 ,C653_=_C682 ,C653_=_C683 ,\nC653_=_C684 ,C653_=_C685 ,C653_=_C686 ,C653_=_C687 ,C653_=_C688 ,C666_=_C678 ,\nC666_=_C679 ,C666_=_C680 ,C666_=_C681 ,C666_=_C682 ,C666_=_C683 ,C666_=_C684 ,\nC666_=_C685 ,C666_=_C686 ,C666_=_C687 ,C666_=_C688 ,C678_=_C679 ,C678_=_C680 ,\nC678_=_C681 ,C678_=_C682 ,C678_=_C683 ,C678_=_C684 ,C678_=_C685 ,C678_=_C686 ,\nC678_=_C687 ,C678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26[shape=box, label="id:26 level: 4\n73: C2 C13 C39 C50 C85 \nC111 C112 C113 C114 C115 C116 \nC117 C118 C119 C120 C121 C122 \nC123 C124 C125 C126 C127 C128 \nC129 C130 C131 C132 C133 C134 \nC135 C136 C137 C138 C139 C140 \nC141 C142 C143 C144 C145 C155 \nC188 C221 C252 C283 C313 C341 \nC368 C394 C420 C444 C445 C446 \nC447 C448 C449 C450 C451 C452 \nC453 C454 C455 C456 C457 C458 \nC459 C460 C461 C462 C463 C464 \nC465 C466 \n1366: C2_=_C13( C2 C13 ) C2_=_C39( C2 C39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13_=_C50( C13 C50 ) C13_=_C85( C13 C85 ) C13_=_C120( C13 C120 ) C13_=_C155( C13 C155 ) \nC13_=_C188( C13 C188 ) C13_=_C221( C13 C221 ) C13_=_C252( C13 C252 ) C13_=_C283( C13 C283 ) C13_=_C313( C13 C313 ) C13_=_C341( C13 C341 ) \nC13_=_C368( C13 C368 ) C13_=_C394( C13 C394 ) C13_=_C420( C13 C420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3_=_C462( C13 C462 ) C13_=_C463( C13 C463 ) C13_=_C464( C13 C464 ) \nC13_=_C465( C13 C465 ) C13_=_C466( C13 C466 ) C39_=_C50( C39 C5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50_=_C85( C50 C85 ) C50_=_C120( C50 C120 ) C50_=_C155( C50 C155 ) C50_=_C188( C50 C188 ) \nC50_=_C221( C50 C221 ) C50_=_C252( C50 C252 ) C50_=_C283( C50 C283 ) C50_=_C313( C50 C313 ) C50_=_C341( C50 C341 ) C50_=_C368( C50 C368 ) \nC50_=_C394( C50 C394 ) C50_=_C420( C50 C420 ) C50_=_C444( C50 C444 ) C50_=_C445( C50 C445 ) C50_=_C446( C50 C446 ) C50_=_C447( C50 C447 ) \nC50_=_C448( C50 C448 ) C50_=_C449( C50 C449 ) C50_=_C450( C50 C450 ) C50_=_C451( C50 C451 ) C50_=_C452( C50 C452 ) C50_=_C453( C50 C453 ) \nC50_=_C454( C50 C454 ) C50_=_C455( C50 C455 ) C50_=_C456( C50 C456 ) C50_=_C457( C50 C457 ) C50_=_C458( C50 C458 ) C50_=_C459( C50 C459 ) \nC50_=_C460( C50 C460 ) C50_=_C461( C50 C461 ) C50_=_C462( C50 C462 ) C50_=_C463( C50 C463 ) C50_=_C464( C50 C464 ) C50_=_C465( C50 C465 ) \nC50_=_C466( C50 C466 ) C85_=_C120( C85 C120 ) C85_=_C155( C85 C155 ) C85_=_C188( C85 C188 ) C85_=_C221( C85 C221 ) C85_=_C252( C85 C252 ) \nC85_=_C283( C85 C283 ) C85_=_C313( C85 C313 ) C85_=_C341( C85 C341 ) C85_=_C368( C85 C368 ) C85_=_C394( C85 C394 ) C85_=_C420( C85 C420 ) \nC85_=_C444( C85 C444 ) C85_=_C445( C85 C445 ) C85_=_C446( C85 C446 ) C85_=_C447( C85 C447 ) C85_=_C448( C85 C448 ) C85_=_C449( C85 C449 ) \nC85_=_C450( C85 C450 ) C85_=_C451( C85 C451 ) C85_=_C452( C85 C452 ) C85_=_C453( C85 C453 ) C85_=_C454( C85 C454 ) C85_=_C455( C85 C455 ) \nC85_=_C456( C85 C456 ) C85_=_C457( C85 C457 ) C85_=_C458( C85 C458 ) C85_=_C459( C85 C459 ) C85_=_C460( C85 C460 ) C85_=_C461( C85 C461 ) \nC85_=_C462( C85 C462 ) C85_=_C463( C85 C463 ) C85_=_C464( C85 C464 ) C85_=_C465( C85 C465 ) C85_=_C466( C85 C46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55( C111 C15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w:t>
      </w:r>
    </w:p>
    <w:p>
      <w:pPr>
        <w:pStyle w:val="PreformattedText"/>
        <w:bidi w:val="0"/>
        <w:spacing w:before="0" w:after="0"/>
        <w:jc w:val="left"/>
        <w:rPr/>
      </w:pPr>
      <w:r>
        <w:rPr/>
        <w:t xml:space="preserve"> </w:t>
      </w:r>
      <w:r>
        <w:rPr/>
        <w:t>C112 C135 ) C112_=_C136( C112 C136 ) C112_=_C137( C112 C137 ) C112_=_C138( C112 C138 ) \nC112_=_C139( C112 C139 ) C112_=_C140( C112 C140 ) C112_=_C141( C112 C141 ) C112_=_C142( C112 C142 ) C112_=_C143( C112 C143 ) C112_=_C144( C112 C144 ) \nC112_=_C145( C112 C145 ) C112_=_C188( C112 C18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221( C113 C221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252( C114 C25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313( C115 C31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341( C116 C34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368( C117 C36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394( C118 C394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420( C119 C420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55( C120 C155 ) C120_=_C188( C120 C188 ) C120_=_C221( C120 C221 ) \nC120_=_C252( C120 C252 ) C120_=_C283( C120 C283 ) C120_=_C313( C120 C313 ) C120_=_C341( C120 C341 ) C120_=_C368( C120 C368 ) C120_=_C394( C120 C394 ) \nC120_=_C420( C120 C420 ) C120_=_C444( C120 C444 ) C120_=_C445( C120 C445 ) C120_=_C446( C120 C446 ) C120_=_C447( C120 C447 ) C120_=_C448( C120 C448 ) \nC120_=_C449( C120 C449 ) C120_=_C450( C120 C450 ) C120_=_C451( C120 C451 ) C120_=_C452( C120 C452 ) C120_=_C453( C120 C453 ) C120_=_C454( C120 C454 ) \nC120_=_C455( C120 C455 ) C120_=_C456( C120 C456 ) C120_=_C457( C120 C457 ) C120_=_C458( C120 C458 ) C120_=_C459( C120 C459 ) C120_=_C460( C120 C460 ) \nC120_=_C461( C120 C461 ) C120_=_C462( C120 C462 ) C120_=_C463( C120 C463 ) C120_=_C464( C120 C464 ) C120_=_C465( C120 C465 ) C120_=_C466( C120 C46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444( C121 C44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445( C122 C44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446( C123 C44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447( C124 C447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w:t>
      </w:r>
    </w:p>
    <w:p>
      <w:pPr>
        <w:pStyle w:val="PreformattedText"/>
        <w:bidi w:val="0"/>
        <w:spacing w:before="0" w:after="0"/>
        <w:jc w:val="left"/>
        <w:rPr/>
      </w:pPr>
      <w:r>
        <w:rPr/>
        <w:t xml:space="preserve"> </w:t>
      </w:r>
      <w:r>
        <w:rPr/>
        <w:t>C125 C143 ) C125_=_C144( C125 C144 ) C125_=_C145( C125 C145 ) \nC125_=_C448( C125 C4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449( C126 C44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450( C127 C450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451( C128 C451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452( C129 C452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453( C130 C45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454( C131 C45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455( C132 C455 ) \nC133_=_C134( C133 C134 ) C133_=_C135( C133 C135 ) C133_=_C136( C133 C136 ) C133_=_C137( C133 C137 ) C133_=_C138( C133 C138 ) C133_=_C139( C133 C139 ) \nC133_=_C140( C133 C140 ) C133_=_C141( C133 C141 ) C133_=_C142( C133 C142 ) C133_=_C143( C133 C143 ) C133_=_C144( C133 C144 ) C133_=_C145( C133 C145 ) \nC133_=_C456( C133 C456 ) C134_=_C135( C134 C135 ) C134_=_C136( C134 C136 ) C134_=_C137( C134 C137 ) C134_=_C138( C134 C138 ) C134_=_C139( C134 C139 ) \nC134_=_C140( C134 C140 ) C134_=_C141( C134 C141 ) C134_=_C142( C134 C142 ) C134_=_C143( C134 C143 ) C134_=_C144( C134 C144 ) C134_=_C145( C134 C145 ) \nC134_=_C457( C134 C457 ) C135_=_C136( C135 C136 ) C135_=_C137( C135 C137 ) C135_=_C138( C135 C138 ) C135_=_C139( C135 C139 ) C135_=_C140( C135 C140 ) \nC135_=_C141( C135 C141 ) C135_=_C142( C135 C142 ) C135_=_C143( C135 C143 ) C135_=_C144( C135 C144 ) C135_=_C145( C135 C145 ) C135_=_C458( C135 C458 ) \nC136_=_C137( C136 C137 ) C136_=_C138( C136 C138 ) C136_=_C139( C136 C139 ) C136_=_C140( C136 C140 ) C136_=_C141( C136 C141 ) C136_=_C142( C136 C142 ) \nC136_=_C143( C136 C143 ) C136_=_C144( C136 C144 ) C136_=_C145( C136 C145 ) C136_=_C459( C136 C459 ) C137_=_C138( C137 C138 ) C137_=_C139( C137 C139 ) \nC137_=_C140( C137 C140 ) C137_=_C141( C137 C141 ) C137_=_C142( C137 C142 ) C137_=_C143( C137 C143 ) C137_=_C144( C137 C144 ) C137_=_C145( C137 C145 ) \nC137_=_C460( C137 C460 ) C138_=_C139( C138 C139 ) C138_=_C140( C138 C140 ) C138_=_C141( C138 C141 ) C138_=_C142( C138 C142 ) C138_=_C143( C138 C143 ) \nC138_=_C144( C138 C144 ) C138_=_C145( C138 C145 ) C138_=_C461( C138 C461 ) C139_=_C140( C139 C140 ) C139_=_C141( C139 C141 ) C139_=_C142( C139 C142 ) \nC139_=_C143( C139 C143 ) C139_=_C144( C139 C144 ) C139_=_C145( C139 C145 ) C139_=_C462( C139 C462 ) C140_=_C141( C140 C141 ) C140_=_C142( C140 C142 ) \nC140_=_C143( C140 C143 ) C140_=_C144( C140 C144 ) C140_=_C145( C140 C145 ) C141_=_C142( C141 C142 ) C141_=_C143( C141 C143 ) C141_=_C144( C141 C144 ) \nC141_=_C145( C141 C145 ) C141_=_C463( C141 C463 ) C142_=_C143( C142 C143 ) C142_=_C144( C142 C144 ) C142_=_C145( C142 C145 ) C142_=_C464( C142 C464 ) \nC143_=_C144( C143 C144 ) C143_=_C145( C143 C145 ) C143_=_C465( C143 C465 ) C144_=_C145( C144 C145 ) C144_=_C466( C144 C466 ) C155_=_C188( C155 C188 ) \nC155_=_C221( C155 C221 ) C155_=_C252( C155 C252 ) C155_=_C283( C155 C283 ) C155_=_C313( C155 C313 ) C155_=_C341( C155 C341 ) C155_=_C368( C155 C368 ) \nC155_=_C394( C155 C394 ) C155_=_C420( C155 C420 ) C155_=_C444( C155 C444 ) C155_=_C445( C155 C445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55_=_C459( C155 C459 ) \nC155_=_C460( C155 C460 ) C155_=_C461( C155 C461 ) C155_=_C462( C155 C462 ) C155_=_C463( C155 C463 ) C155_=_C464( C155 C464 ) C155_=_C465( C155 C465 ) \nC155_=_C466( C155 C466 ) C188_=_C221( C188 C221 ) C188_=_C252( C188 C252 ) C188_=_C283( C188 C283 ) C188_=_C313( C188 C313 ) C188_=_C341( C188 C341 ) \nC188_=_C368( C188 C368 ) C188_=_C394( C188 C394 ) C188_=_C420( C188 C420 ) C188_=_C444( C188 C444 ) C188_=_C445( C188 C445 ) C188_=_C446( C188 C446 ) \nC188_=_C447( C188 C447 ) C188_=_C448( C188 C448 ) C188_=_C449( C188 C449 ) C188_=_C450( C188 C450 ) C188_=_C451( C188 C451 ) C188_=_C452( C188 C452 ) \nC188_=_C453( C188 C453 ) C188_=_C454( C188 C454 ) C188_=_C455( C188 C455 ) C188_=_C456( C188 C456 ) C188_=_C457( C188 C457 ) C188_=_C458( C188 C458 ) \nC188_=_C459( C188 C459 ) C188_=_C460( C188 C460 ) C188_=_C461( C188 C461 ) C188_=_C462( C188 C462 ) C188_=_C463( C188 C463 ) C188_=_C464( C188 C464 ) \nC188_=_C465( C188 C465 ) C188_=_C466( C188 C466 ) C221_=_C252( C221 C252 ) C221_=_C283( C221 C283 ) C221_=_C313( C221 C313 ) C221_=_C341( C221 C341 ) \nC221_=_C368( C221 C368 ) C221_=_C394( C221 C394 ) C221_=_C420( C221 C420 ) C221_=_C444( C221 C444 ) C221_=_C445( C221 C445 ) C221_=_C446( C221 C446 ) \nC221_=_C447( C221 C447 ) C221_=_C448( C221 C448 ) C221_=_C449( C221 C449 ) C221_=_C450( C221 C450 ) C221_=_C451( C221 C451 ) C221_=_C452( C221 C452 ) \nC221_=_C453( C221 C453 ) C221_=_C454( C221 C454 ) C221_=_C455( C221 C455 ) C221_=_C456( C221 C456 ) C221_=_C457( C221 C457 ) C221_=_C458( C221 C458 ) \nC221_=_C459( C221 C459 ) C221_=_C460( C221 C460 ) C221_=_C461( C221 C461 ) C221_=_C462( C221 C462 ) C221_=_C463( C221 C463 ) C221_=_C464( C221 C464 ) \nC221_=_C465( C221 C465 ) C221_=_C466( C221 C466 ) C252_=_C283( C252 C283 ) C252_=_C313( C252 C313 ) C252_=_C341( C252 C341 ) C252_=_C368( C252 C368 ) \nC252_=_C394( C252 C394 ) C252_=_C420( C252 C420 ) C252_=_C444( C252 C444 ) C252_=_C445( C252 C445 ) C252_=_C446( C252 C446 ) C252_=_C447( C252 C447 ) \nC252_=_C448( C252 C448 ) C252_=_C449( C252 C449 ) C252_=_C450( C252 C450 ) C252_=_C451( C252 C451 ) C252_=_C452( C252 C452 ) C252_=_C453( C252 C453 ) \nC252_=_C454( C252 C454 ) C252_=_C455( C252 C455 ) C252_=_C456( C252 C456 ) C252_=_C457( C252 C457 ) C252_=_C458( C252 C458 ) C252_=_C459( C252 C459 ) \nC252_=_C460( C252 C460 ) C252_=_C461( C252 C461 ) C252_=_C462( C252 C462 ) C252_=_C463( C252 C463 ) C252_=_C464( C252 C464 ) C252_=_C465( C252 C465 ) \nC252_=_C466( C252 C466 ) C283_=_C313( C283 C313 ) C283_=_C341( C283 C341 ) C283_=_C368( C283 C368 ) C283_=_C394( C283 C394 ) C283_=_C420( C283 C420 ) \nC283_=_C444( C283 C444 ) C283_=_C445( C283 C445 ) C283_=_C446( C283 C446 ) C283_=_C447( C283 C447 ) C283_=_C448( C283 C448 ) C283_=_C449( C283 C449 ) \nC283_=_C450( C283 C450 ) C283_=_C451( C283 C451 ) C283_=_C452( C283 C452 ) C283_=_C453( C283 C453 ) C283_=_C454( C283 C454 ) C283_=_C455( C283 C455 ) \nC283_=_C456( C283 C456 ) C283_=_C457( C283 C457 ) C283_=_C458( C283 C458 ) C283_=_C459( C283 C459 ) C283_=_C460( C283 C460 ) C283_=_C461( C283 C461 ) \nC283_=_C462( C283 C462 ) C283_=_C463( C283 C463 ) C283_=_C464( C283 C464 ) C283_=_C465( C283 C465 ) C283_=_C466( C283 C466 ) C313_=_C341( C313 C341 ) \nC313_=_C368( C313 C368 ) C313_=_C394( C313 C394 ) C313_=_C420( C313 C420 ) C313_=_C444( C313 C444 ) C313_=_C445( C313 C445 ) C313_=_C446( C313 C446 ) \nC313_=_C447( C313 C447 ) C313_=_C448( C313 C448 ) C313_=_C449( C313 C449 ) C313_=_C450( C313 C450 ) C313_=_C451( C313 C451 ) C313_=_C452( C313 C452 ) \nC313_=_C453( C313 C453 ) C313_=_C454( C313 C454 ) C313_=_C455( C313 C455 ) C313_=_C456( C313 C456 ) C313_=_C457( C313 C457 ) C313_=_C458( C313 C458 ) \nC313_=_C459( C313 C459 ) C313_=_C460( C313 C460 ) C313_=_C461( C313 C461 ) C313_=_C462( C313 C462 ) C313_=_C463( C313 C463 ) C313_=_C464( C313 C464 ) \nC313_=_C465( C313 C465 ) C313_=_C466( C313 C466 ) C341_=_C368( C341 C368 ) C341_=_C394( C341 C394 ) C341_=_C420(</w:t>
      </w:r>
    </w:p>
    <w:p>
      <w:pPr>
        <w:pStyle w:val="PreformattedText"/>
        <w:bidi w:val="0"/>
        <w:spacing w:before="0" w:after="0"/>
        <w:jc w:val="left"/>
        <w:rPr/>
      </w:pPr>
      <w:r>
        <w:rPr/>
        <w:t xml:space="preserve"> </w:t>
      </w:r>
      <w:r>
        <w:rPr/>
        <w:t>C341 C420 ) C341_=_C444( C341 C444 ) \nC341_=_C445( C341 C445 ) C341_=_C446( C341 C446 ) C341_=_C447( C341 C447 ) C341_=_C448( C341 C448 ) C341_=_C449( C341 C449 ) C341_=_C450( C341 C450 ) \nC341_=_C451( C341 C451 ) C341_=_C452( C341 C452 ) C341_=_C453( C341 C453 ) C341_=_C454( C341 C454 ) C341_=_C455( C341 C455 ) C341_=_C456( C341 C456 ) \nC341_=_C457( C341 C457 ) C341_=_C458( C341 C458 ) C341_=_C459( C341 C459 ) C341_=_C460( C341 C460 ) C341_=_C461( C341 C461 ) C341_=_C462( C341 C462 ) \nC341_=_C463( C341 C463 ) C341_=_C464( C341 C464 ) C341_=_C465( C341 C465 ) C341_=_C466( C341 C466 ) C368_=_C394( C368 C394 ) C368_=_C420( C368 C420 ) \nC368_=_C444( C368 C444 ) C368_=_C445( C368 C445 ) C368_=_C446( C368 C446 ) C368_=_C447( C368 C447 ) C368_=_C448( C368 C448 ) C368_=_C449( C368 C449 ) \nC368_=_C450( C368 C450 ) C368_=_C451( C368 C451 ) C368_=_C452( C368 C452 ) C368_=_C453( C368 C453 ) C368_=_C454( C368 C454 ) C368_=_C455( C368 C455 ) \nC368_=_C456( C368 C456 ) C368_=_C457( C368 C457 ) C368_=_C458( C368 C458 ) C368_=_C459( C368 C459 ) C368_=_C460( C368 C460 ) C368_=_C461( C368 C461 ) \nC368_=_C462( C368 C462 ) C368_=_C463( C368 C463 ) C368_=_C464( C368 C464 ) C368_=_C465( C368 C465 ) C368_=_C466( C368 C466 ) C394_=_C420( C394 C420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4_=_C455( C454 C455 ) \nC454_=_C456( C454 C456 ) C454_=_C457( C454 C457 ) C454_=_C458( C454 C458 ) C454_=_C459( C454 C459 ) C454_=_C460( C454 C460 ) C454_=_C461( C454 C461 ) \nC454_=_C462( C454 C462 ) C454_=_C463( C454 C463 ) C454_=_C464( C454 C464 ) C454_=_C465( C454 C465 ) C454_=_C466( C454 C466 ) C455_=_C456( C455 C456 ) \nC455_=_C457( C455 C457 ) C455_=_C458( C455 C458 ) C455_=_C459( C455 C459 ) C455_=_C460( C455 C460 ) C455_=_C461( C455 C461 ) C455_=_C462( C455 C462 ) \nC455_=_C463( C455 C463 ) C455_=_C464( C455 C464 ) C455_=_C465( C455 C465 ) C455_=_C466( C455 C466 ) C456_=_C457( C456 C457 ) C456_=_C458( C456 C458 ) \nC456_=_C459( C456 C459 ) C456_=_C460( C456 C460 ) C456_=_C461( C456 C461 ) C456_=_C462( C456 C462 ) C456_=_C463( C456 C463 ) C456_=_C464( C456 C464 ) \nC456_=_C465( C456 C465 ) C456_=_C466( C456 C466 ) C457_=_C458( C457 C458 ) C457_=_C459( C457 C459 ) C457_=_C460( C457 C460 ) C457_=_C461( C457 C461 ) \nC457_=_C462( C457 C462 ) C457_=_C463( C457 C463 ) C457_=_C464( C457 C464 ) C457_=_C465( C457 C465 ) C457_=_C466( C457 C466 ) C458_=_C459( C458 C459 ) \nC458_=_C460( C458 C460 ) C458_=_C461( C458 C461 ) C458_=_C462( C458 C462 ) C458_=_C463( C458 C463 ) C458_=_C464( C458 C464 ) C458_=_C465( C458 C465 ) \nC458_=_C466( C458 C466 ) C459_=_C460( C459 C460 ) C459_=_C461( C459 C461 ) C459_=_C462( C459 C462 ) C459_=_C463( C459 C463 ) C459_=_C464( C459 C464 ) \nC459_=_C465( C459 C465 ) C459_=_C466( C459 C466 ) C460_=_C461( C460 C461 ) C460_=_C462( C460 C462 ) C460_=_C463( C460 C463 ) C460_=_C464( C460 C464 ) \nC460_=_C465( C460 C465 ) C460_=_C466( C460 C466 ) C461_=_C462( C461 C462 ) C461_=_C463( C461 C463 ) C461_=_C464( C461 C464 ) C461_=_C465( C461 C465 ) \nC461_=_C466( C461 C466 ) C462_=_C463( C462 C463 ) C462_=_C464( C462 C464 ) C462_=_C465( C462 C465 ) C462_=_C466( C462 C466 ) C463_=_C464( C463 C464 ) \nC463_=_C465( C463 C465 ) C463_=_C466( C463 C466 ) C464_=_C465( C464 C465 ) C464_=_C466( C464 C466 ) C465_=_C466( C465 C466 ) "];17-&gt;26[label="72: C2 C13 C39 C50 C85 \nC111 C112 C113 C114 C115 C116 \nC117 C118 C119 C121 C122 C123 \nC124 C125 C126 C127 C128 C129 \nC130 C131 C132 C133 C134 C135 \nC136 C137 C138 C139 C140 C141 \nC142 C143 C144 C145 C155 C188 \nC221 C252 C283 C313 C341 C368 \nC394 C420 C444 C445 C446 C447 \nC448 C449 C450 C451 C452 C453 \nC454 C455 C456 C457 C458 C459 \nC460 C461 C462 C463 C464 C465 \nC466 \n1294: C2_=_C13 ,C2_=_C39 ,C2_=_C111 ,C2_=_C112 ,C2_=_C113 ,\nC2_=_C114 ,C2_=_C115 ,C2_=_C116 ,C2_=_C117 ,C2_=_C118 ,C2_=_C119 ,\nC2_=_C121 ,C2_=_C122 ,C2_=_C123 ,C2_=_C124 ,C2_=_C125 ,C2_=_C126 ,\nC2_=_C127 ,C2_=_C128 ,C2_=_C129 ,C2_=_C130 ,C2_=_C131 ,C2_=_C132 ,\nC2_=_C133 ,C2_=_C134 ,C2_=_C135 ,C2_=_C136 ,C2_=_C137 ,C2_=_C138 ,\nC2_=_C139 ,C2_=_C140 ,C2_=_C141 ,C2_=_C142 ,C2_=_C143 ,C2_=_C144 ,\nC2_=_C145 ,C13_=_C50 ,C13_=_C85 ,C13_=_C155 ,C13_=_C188 ,C13_=_C221 ,\nC13_=_C252 ,C13_=_C283 ,C13_=_C313 ,C13_=_C341 ,C13_=_C368 ,C13_=_C394 ,\nC13_=_C420 ,C13_=_C444 ,C13_=_C445 ,C13_=_C446 ,C13_=_C447 ,C13_=_C448 ,\nC13_=_C449 ,C13_=_C450 ,C13_=_C451 ,C13_=_C452 ,C13_=_C453</w:t>
      </w:r>
    </w:p>
    <w:p>
      <w:pPr>
        <w:pStyle w:val="PreformattedText"/>
        <w:bidi w:val="0"/>
        <w:spacing w:before="0" w:after="0"/>
        <w:jc w:val="left"/>
        <w:rPr/>
      </w:pPr>
      <w:r>
        <w:rPr/>
        <w:t xml:space="preserve"> </w:t>
      </w:r>
      <w:r>
        <w:rPr/>
        <w:t>,C13_=_C454 ,\nC13_=_C455 ,C13_=_C456 ,C13_=_C457 ,C13_=_C458 ,C13_=_C459 ,C13_=_C460 ,\nC13_=_C461 ,C13_=_C462 ,C13_=_C463 ,C13_=_C464 ,C13_=_C465 ,C13_=_C466 ,\nC39_=_C50 ,C39_=_C111 ,C39_=_C112 ,C39_=_C113 ,C39_=_C114 ,C39_=_C115 ,\nC39_=_C116 ,C39_=_C117 ,C39_=_C118 ,C39_=_C119 ,C39_=_C121 ,C39_=_C122 ,\nC39_=_C123 ,C39_=_C124 ,C39_=_C125 ,C39_=_C126 ,C39_=_C127 ,C39_=_C128 ,\nC39_=_C129 ,C39_=_C130 ,C39_=_C131 ,C39_=_C132 ,C39_=_C133 ,C39_=_C134 ,\nC39_=_C135 ,C39_=_C136 ,C39_=_C137 ,C39_=_C138 ,C39_=_C139 ,C39_=_C140 ,\nC39_=_C141 ,C39_=_C142 ,C39_=_C143 ,C39_=_C144 ,C39_=_C145 ,C50_=_C85 ,\nC50_=_C155 ,C50_=_C188 ,C50_=_C221 ,C50_=_C252 ,C50_=_C283 ,C50_=_C313 ,\nC50_=_C341 ,C50_=_C368 ,C50_=_C394 ,C50_=_C420 ,C50_=_C444 ,C50_=_C445 ,\nC50_=_C446 ,C50_=_C447 ,C50_=_C448 ,C50_=_C449 ,C50_=_C450 ,C50_=_C451 ,\nC50_=_C452 ,C50_=_C453 ,C50_=_C454 ,C50_=_C455 ,C50_=_C456 ,C50_=_C457 ,\nC50_=_C458 ,C50_=_C459 ,C50_=_C460 ,C50_=_C461 ,C50_=_C462 ,C50_=_C463 ,\nC50_=_C464 ,C50_=_C465 ,C50_=_C466 ,C85_=_C155 ,C85_=_C188 ,C85_=_C221 ,\nC85_=_C252 ,C85_=_C283 ,C85_=_C313 ,C85_=_C341 ,C85_=_C368 ,C85_=_C394 ,\nC85_=_C420 ,C85_=_C444 ,C85_=_C445 ,C85_=_C446 ,C85_=_C447 ,C85_=_C448 ,\nC85_=_C449 ,C85_=_C450 ,C85_=_C451 ,C85_=_C452 ,C85_=_C453 ,C85_=_C454 ,\nC85_=_C455 ,C85_=_C456 ,C85_=_C457 ,C85_=_C458 ,C85_=_C459 ,C85_=_C460 ,\nC85_=_C461 ,C85_=_C462 ,C85_=_C463 ,C85_=_C464 ,C85_=_C465 ,C85_=_C466 ,\nC111_=_C112 ,C111_=_C113 ,C111_=_C114 ,C111_=_C115 ,C111_=_C116 ,C111_=_C117 ,\nC111_=_C118 ,C111_=_C119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55 ,C112_=_C113 ,C112_=_C114 ,\nC112_=_C115 ,C112_=_C116 ,C112_=_C117 ,C112_=_C118 ,C112_=_C119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88 ,C113_=_C114 ,C113_=_C115 ,C113_=_C116 ,C113_=_C117 ,C113_=_C118 ,\nC113_=_C119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221 ,C114_=_C115 ,C114_=_C116 ,C114_=_C117 ,\nC114_=_C118 ,C114_=_C119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252 ,C115_=_C116 ,C115_=_C117 ,\nC115_=_C118 ,C115_=_C119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313 ,C116_=_C117 ,C116_=_C118 ,\nC116_=_C119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341 ,C117_=_C118 ,C117_=_C119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368 ,C118_=_C119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394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420 ,\nC121_=_C122 ,C121_=_C123 ,C121_=_C124 ,C121_=_C125 ,C121_=_C126 ,C121_=_C127 ,\nC121_=_C128 ,C121_=_C129 ,C121_=_C130 ,C121_=_C131 ,C121_=_C132 ,C121_=_C133 ,\nC121_=_C134 ,C121_=_C135 ,C121_=_C136 ,C121_=_C137 ,C121_=_C138 ,C121_=_C139 ,\nC121_=_C140 ,C121_=_C141 ,C121_=_C142 ,C121_=_C143 ,C121_=_C144 ,C121_=_C145 ,\nC121_=_C444 ,C122_=_C123 ,C122_=_C124 ,C122_=_C125 ,C122_=_C126 ,C122_=_C127 ,\nC122_=_C128 ,C122_=_C129 ,C122_=_C130 ,C122_=_C131 ,C122_=_C132 ,C122_=_C133 ,\nC122_=_C134 ,C122_=_C135 ,C122_=_C136 ,C122_=_C137 ,C122_=_C138 ,C122_=_C139 ,\nC122_=_C140 ,C122_=_C141 ,C122_=_C142 ,C122_=_C143 ,C122_=_C144 ,C122_=_C145 ,\nC122_=_C445 ,C123_=_C124 ,C123_=_C125 ,C123_=_C126 ,C123_=_C127 ,C123_=_C128 ,\nC123_=_C129 ,C123_=_C130 ,C123_=_C131 ,C123_=_C132 ,C123_=_C133 ,C123_=_C134 ,\nC123_=_C135 ,C123_=_C136 ,C123_=_C137 ,C123_=_C138 ,C123_=_C139 ,C123_=_C140 ,\nC123_=_C141 ,C123_=_C142 ,C123_=_C143 ,C123_=_C144 ,C123_=_C145 ,C123_=_C446 ,\nC124_=_C125 ,C124_=_C126 ,C124_=_C127 ,C124_=_C128 ,C124_=_C129 ,C124_=_C130 ,\nC124_=_C131 ,C124_=_C132 ,C124_=_C133 ,C124_=_C134 ,C124_=_C135 ,C124_=_C136 ,\nC124_=_C137 ,C124_=_C138 ,C124_=_C139 ,C124_=_C140 ,C124_=_C141 ,C124_=_C142 ,\nC124_=_C143 ,C124_=_C144 ,C124_=_C145 ,C124_=_C447 ,C125_=_C126 ,C125_=_C127 ,\nC125_=_C128 ,C125_=_C129 ,C125_=_C130 ,C125_=_C131 ,C125_=_C132 ,C125_=_C133 ,\nC125_=_C134 ,C125_=_C135 ,C125_=_C136 ,C125_=_C137 ,C125_=_C138 ,C125_=_C139 ,\nC125_=_C140 ,C125_=_C141 ,C125_=_C142 ,C125_=_C143 ,C125_=_C144 ,C125_=_C145 ,\nC125_=_C448 ,C126_=_C127 ,C126_=_C128 ,C126_=_C129 ,C126_=_C130 ,C126_=_C131 ,\nC126_=_C132 ,C126_=_C133 ,C126_=_C134 ,C126_=_C135 ,C126_=_C136 ,C126_=_C137 ,\nC126_=_C138 ,C126_=_C139 ,C126_=_C140 ,C126_=_C141 ,C126_=_C142 ,C126_=_C143 ,\nC126_=_C144 ,C126_=_C145 ,C126_=_C449 ,C127_=_C128 ,C127_=_C129 ,C127_=_C130 ,\nC127_=_C131 ,C127_=_C132 ,C127_=_C133 ,C127_=_C134 ,C127_=_C135 ,C127_=_C136 ,\nC127_=_C137 ,C127_=_C138 ,C127_=_C139 ,C127_=_C140 ,C127_=_C141 ,C127_=_C142 ,\nC127_=_C143 ,C127_=_C144 ,C127_=_C145 ,C127_=_C450 ,C128_=_C129 ,C128_=_C130 ,\nC128_=_C131 ,C128_=_C132 ,C128_=_C133 ,C128_=_C134 ,C128_=_C135 ,C128_=_C136 ,\nC128_=_C137 ,C128_=_C138 ,C128_=_C139 ,C128_=_C140 ,C128_=_C141 ,C128_=_C142 ,\nC128_=_C143 ,C128_=_C144 ,C128_=_C145 ,C128_=_C451 ,C129_=_C130 ,C129_=_C131 ,\nC129_=_C132 ,C129_=_C133 ,C129_=_C134 ,C129_=_C135 ,C129_=_C136 ,C129_=_C137 ,\nC129_=_C138 ,C129_=_C139 ,C129_=_C140 ,C129_=_C141 ,C129_=_C142 ,C129_=_C143 ,\nC129_=_C144 ,C129_=_C145 ,C129_=_C452 ,C130_=_C131 ,C130_=_C132 ,C130_=_C133 ,\nC130_=_C134 ,C130_=_C135 ,C130_=_C136 ,C130_=_C137 ,C130_=_C138 ,C130_=_C139 ,\nC130_=_C140 ,C130_=_C141 ,C130_=_C142 ,C130_=_C143 ,C130_=_C144 ,C130_=_C145 ,\nC130_=_C453 ,C131_=_C132 ,C131_=_C133 ,C131_=_C134 ,C131_=_C135 ,C131_=_C136 ,\nC131_=_C137 ,C131_=_C138 ,C131_=_C139 ,C131_=_C140 ,C131_=_C141 ,C131_=_C142 ,\nC131_=_C143 ,C131_=_C144 ,C131_=_C145 ,C131_=_C454 ,C132_=_C133 ,C132_=_C134 ,\nC132_=_C135 ,C132_=_C136 ,C132_=_C137 ,C132_=_C138 ,C132_=_C139 ,C132_=_C140 ,\nC132_=_C141 ,C132_=_C142 ,C132_=_C143 ,C132_=_C144 ,C132_=_C145 ,C132_=_C455 ,\nC133_=_C134 ,C133_=_C135 ,C133_=_C136 ,C133_=_C137 ,C133_=_C138 ,C133_=_C139 ,\nC133_=_C140 ,C133_=_C141 ,C133_=_C142 ,C133_=_C143 ,C133_=_C144 ,C133_=_C145 ,\nC133_=_C456 ,C134_=_C135 ,C134_=_C136 ,C134_=_C137 ,C134_=_C138 ,C134_=_C139 ,\nC134_=_C140 ,C134_=_C141 ,C134_=_C142 ,C134_=_C143 ,C134_=_C144 ,C134_=_C145 ,\nC134_=_C457 ,C135_=_C136 ,C135_=_C137 ,C135_=_C138 ,C135_=_C139 ,C135_=_C140 ,\nC135_=_C141 ,C135_=_C142 ,C135_=_C143 ,C135_=_C144 ,C135_=_C145 ,C135_=_C458 ,\nC136_=_C137 ,C136_=_C138 ,C136_=_C139 ,C136_=_C140 ,C136_=_C141 ,C136_=_C142 ,\nC136_=_C143 ,C136_=_C144 ,C136_=_C145 ,C136_=_C459 ,C137_=_C138 ,C137_=_C139 ,\nC137_=_C140 ,C137_=_C141 ,C137_=_C142 ,C137_=_C143 ,C137_=_C144 ,C137_=_C145 ,\nC137_=_C460 ,C138_=_C139 ,C138_=_C140 ,C138_=_C141 ,C138_=_C142 ,C138_=_C143 ,\nC138_=_C144 ,C138_=_C145 ,C138_=_C461 ,C139_=_C140 ,C139_=_C141 ,C139_=_C142 ,\nC139_=_C143 ,C139_=_C144 ,C139_=_C145 ,C139_=_C462 ,C140_=_C141 ,C140_=_C142 ,\nC140_=_C143 ,C140_=_C144 ,C140_=_C145 ,C141_=_C142 ,C141_=_C143 ,C141_=_C144 ,\nC141_=_C145 ,C141_=_C463 ,C142_=_C143 ,C142_=_C144 ,C142_=_C145 ,C142_=_C464 ,\nC143_=_C144 ,C143_=_C145 ,C143_=_C465 ,C144_=_C145 ,C144_=_C466 ,C155_=_C188 ,\nC155_=_C221 ,C155_=_C252 ,C155_=_C283 ,C155_=_C313 ,C155_=_C341 ,C155_=_C368 ,\nC155_=_C394 ,C155_=_C420 ,C155_=_C444 ,C155_=_C445 ,C155_=_C446 ,C155_=_C447 ,\nC155_=_C448 ,C155_=_C449 ,C155_=_C450 ,C155_=_C451 ,C155_=_C452 ,C155_=_C453 ,\nC155_=_C454 ,C155_=_C455 ,C155_=_C456 ,C155_=_C457 ,C155_=_C458 ,C155_=_C459 ,\nC155_=_C460 ,C155_=_C461 ,C155_=_C462 ,C155_=_C463 ,C155_=_C464 ,C155_=_C465 ,\nC155_=_C466 ,C188_=_C221 ,C188_=_C252 ,C188_=_C283 ,C188_=_C313 ,C188_=_C341 ,\nC188_=_C368 ,C188_=_C394 ,C188_=_C420 ,C188_=_C444 ,C188_=_C445 ,C188_=_C446 ,\nC188_=_C447</w:t>
      </w:r>
    </w:p>
    <w:p>
      <w:pPr>
        <w:pStyle w:val="PreformattedText"/>
        <w:bidi w:val="0"/>
        <w:spacing w:before="0" w:after="0"/>
        <w:jc w:val="left"/>
        <w:rPr/>
      </w:pPr>
      <w:r>
        <w:rPr/>
        <w:t xml:space="preserve"> </w:t>
      </w:r>
      <w:r>
        <w:rPr/>
        <w:t>,C188_=_C448 ,C188_=_C449 ,C188_=_C450 ,C188_=_C451 ,C188_=_C452 ,\nC188_=_C453 ,C188_=_C454 ,C188_=_C455 ,C188_=_C456 ,C188_=_C457 ,C188_=_C458 ,\nC188_=_C459 ,C188_=_C460 ,C188_=_C461 ,C188_=_C462 ,C188_=_C463 ,C188_=_C464 ,\nC188_=_C465 ,C188_=_C466 ,C221_=_C252 ,C221_=_C283 ,C221_=_C313 ,C221_=_C341 ,\nC221_=_C368 ,C221_=_C394 ,C221_=_C420 ,C221_=_C444 ,C221_=_C445 ,C221_=_C446 ,\nC221_=_C447 ,C221_=_C448 ,C221_=_C449 ,C221_=_C450 ,C221_=_C451 ,C221_=_C452 ,\nC221_=_C453 ,C221_=_C454 ,C221_=_C455 ,C221_=_C456 ,C221_=_C457 ,C221_=_C458 ,\nC221_=_C459 ,C221_=_C460 ,C221_=_C461 ,C221_=_C462 ,C221_=_C463 ,C221_=_C464 ,\nC221_=_C465 ,C221_=_C466 ,C252_=_C283 ,C252_=_C313 ,C252_=_C341 ,C252_=_C368 ,\nC252_=_C394 ,C252_=_C420 ,C252_=_C444 ,C252_=_C445 ,C252_=_C446 ,C252_=_C447 ,\nC252_=_C448 ,C252_=_C449 ,C252_=_C450 ,C252_=_C451 ,C252_=_C452 ,C252_=_C453 ,\nC252_=_C454 ,C252_=_C455 ,C252_=_C456 ,C252_=_C457 ,C252_=_C458 ,C252_=_C459 ,\nC252_=_C460 ,C252_=_C461 ,C252_=_C462 ,C252_=_C463 ,C252_=_C464 ,C252_=_C465 ,\nC252_=_C466 ,C283_=_C313 ,C283_=_C341 ,C283_=_C368 ,C283_=_C394 ,C283_=_C420 ,\nC283_=_C444 ,C283_=_C445 ,C283_=_C446 ,C283_=_C447 ,C283_=_C448 ,C283_=_C449 ,\nC283_=_C450 ,C283_=_C451 ,C283_=_C452 ,C283_=_C453 ,C283_=_C454 ,C283_=_C455 ,\nC283_=_C456 ,C283_=_C457 ,C283_=_C458 ,C283_=_C459 ,C283_=_C460 ,C283_=_C461 ,\nC283_=_C462 ,C283_=_C463 ,C283_=_C464 ,C283_=_C465 ,C283_=_C466 ,C313_=_C341 ,\nC313_=_C368 ,C313_=_C394 ,C313_=_C420 ,C313_=_C444 ,C313_=_C445 ,C313_=_C446 ,\nC313_=_C447 ,C313_=_C448 ,C313_=_C449 ,C313_=_C450 ,C313_=_C451 ,C313_=_C452 ,\nC313_=_C453 ,C313_=_C454 ,C313_=_C455 ,C313_=_C456 ,C313_=_C457 ,C313_=_C458 ,\nC313_=_C459 ,C313_=_C460 ,C313_=_C461 ,C313_=_C462 ,C313_=_C463 ,C313_=_C464 ,\nC313_=_C465 ,C313_=_C466 ,C341_=_C368 ,C341_=_C394 ,C341_=_C420 ,C341_=_C444 ,\nC341_=_C445 ,C341_=_C446 ,C341_=_C447 ,C341_=_C448 ,C341_=_C449 ,C341_=_C450 ,\nC341_=_C451 ,C341_=_C452 ,C341_=_C453 ,C341_=_C454 ,C341_=_C455 ,C341_=_C456 ,\nC341_=_C457 ,C341_=_C458 ,C341_=_C459 ,C341_=_C460 ,C341_=_C461 ,C341_=_C462 ,\nC341_=_C463 ,C341_=_C464 ,C341_=_C465 ,C341_=_C466 ,C368_=_C394 ,C368_=_C420 ,\nC368_=_C444 ,C368_=_C445 ,C368_=_C446 ,C368_=_C447 ,C368_=_C448 ,C368_=_C449 ,\nC368_=_C450 ,C368_=_C451 ,C368_=_C452 ,C368_=_C453 ,C368_=_C454 ,C368_=_C455 ,\nC368_=_C456 ,C368_=_C457 ,C368_=_C458 ,C368_=_C459 ,C368_=_C460 ,C368_=_C461 ,\nC368_=_C462 ,C368_=_C463 ,C368_=_C464 ,C368_=_C465 ,C368_=_C466 ,C394_=_C420 ,\nC394_=_C444 ,C394_=_C445 ,C394_=_C446 ,C394_=_C447 ,C394_=_C448 ,C394_=_C449 ,\nC394_=_C450 ,C394_=_C451 ,C394_=_C452 ,C394_=_C453 ,C394_=_C454 ,C394_=_C455 ,\nC394_=_C456 ,C394_=_C457 ,C394_=_C458 ,C394_=_C459 ,C394_=_C460 ,C394_=_C461 ,\nC394_=_C462 ,C394_=_C463 ,C394_=_C464 ,C394_=_C465 ,C394_=_C466 ,C420_=_C444 ,\nC420_=_C445 ,C420_=_C446 ,C420_=_C447 ,C420_=_C448 ,C420_=_C449 ,C420_=_C450 ,\nC420_=_C451 ,C420_=_C452 ,C420_=_C453 ,C420_=_C454 ,C420_=_C455 ,C420_=_C456 ,\nC420_=_C457 ,C420_=_C458 ,C420_=_C459 ,C420_=_C460 ,C420_=_C461 ,C420_=_C462 ,\nC420_=_C463 ,C420_=_C464 ,C420_=_C465 ,C420_=_C466 ,C444_=_C445 ,C444_=_C446 ,\nC444_=_C447 ,C444_=_C448 ,C444_=_C449 ,C444_=_C450 ,C444_=_C451 ,C444_=_C452 ,\nC444_=_C453 ,C444_=_C454 ,C444_=_C455 ,C444_=_C456 ,C444_=_C457 ,C444_=_C458 ,\nC444_=_C459 ,C444_=_C460 ,C444_=_C461 ,C444_=_C462 ,C444_=_C463 ,C444_=_C464 ,\nC444_=_C465 ,C444_=_C466 ,C445_=_C446 ,C445_=_C447 ,C445_=_C448 ,C445_=_C449 ,\nC445_=_C450 ,C445_=_C451 ,C445_=_C452 ,C445_=_C453 ,C445_=_C454 ,C445_=_C455 ,\nC445_=_C456 ,C445_=_C457 ,C445_=_C458 ,C445_=_C459 ,C445_=_C460 ,C445_=_C461 ,\nC445_=_C462 ,C445_=_C463 ,C445_=_C464 ,C445_=_C465 ,C445_=_C466 ,C446_=_C447 ,\nC446_=_C448 ,C446_=_C449 ,C446_=_C450 ,C446_=_C451 ,C446_=_C452 ,C446_=_C453 ,\nC446_=_C454 ,C446_=_C455 ,C446_=_C456 ,C446_=_C457 ,C446_=_C458 ,C446_=_C459 ,\nC446_=_C460 ,C446_=_C461 ,C446_=_C462 ,C446_=_C463 ,C446_=_C464 ,C446_=_C465 ,\nC446_=_C466 ,C447_=_C448 ,C447_=_C449 ,C447_=_C450 ,C447_=_C451 ,C447_=_C452 ,\nC447_=_C453 ,C447_=_C454 ,C447_=_C455 ,C447_=_C456 ,C447_=_C457 ,C447_=_C458 ,\nC447_=_C459 ,C447_=_C460 ,C447_=_C461 ,C447_=_C462 ,C447_=_C463 ,C447_=_C464 ,\nC447_=_C465 ,C447_=_C466 ,C448_=_C449 ,C448_=_C450 ,C448_=_C451 ,C448_=_C452 ,\nC448_=_C453 ,C448_=_C454 ,C448_=_C455 ,C448_=_C456 ,C448_=_C457 ,C448_=_C458 ,\nC448_=_C459 ,C448_=_C460 ,C448_=_C461 ,C448_=_C462 ,C448_=_C463 ,C448_=_C464 ,\nC448_=_C465 ,C448_=_C466 ,C449_=_C450 ,C449_=_C451 ,C449_=_C452 ,C449_=_C453 ,\nC449_=_C454 ,C449_=_C455 ,C449_=_C456 ,C449_=_C457 ,C449_=_C458 ,C449_=_C459 ,\nC449_=_C460 ,C449_=_C461 ,C449_=_C462 ,C449_=_C463 ,C449_=_C464 ,C449_=_C465 ,\nC449_=_C466 ,C450_=_C451 ,C450_=_C452 ,C450_=_C453 ,C450_=_C454 ,C450_=_C455 ,\nC450_=_C456 ,C450_=_C457 ,C450_=_C458 ,C450_=_C459 ,C450_=_C460 ,C450_=_C461 ,\nC450_=_C462 ,C450_=_C463 ,C450_=_C464 ,C450_=_C465 ,C450_=_C466 ,C451_=_C452 ,\nC451_=_C453 ,C451_=_C454 ,C451_=_C455 ,C451_=_C456 ,C451_=_C457 ,C451_=_C458 ,\nC451_=_C459 ,C451_=_C460 ,C451_=_C461 ,C451_=_C462 ,C451_=_C463 ,C451_=_C464 ,\nC451_=_C465 ,C451_=_C466 ,C452_=_C453 ,C452_=_C454 ,C452_=_C455 ,C452_=_C456 ,\nC452_=_C457 ,C452_=_C458 ,C452_=_C459 ,C452_=_C460 ,C452_=_C461 ,C452_=_C462 ,\nC452_=_C463 ,C452_=_C464 ,C452_=_C465 ,C452_=_C466 ,C453_=_C454 ,C453_=_C455 ,\nC453_=_C456 ,C453_=_C457 ,C453_=_C458 ,C453_=_C459 ,C453_=_C460 ,C453_=_C461 ,\nC453_=_C462 ,C453_=_C463 ,C453_=_C464 ,C453_=_C465 ,C453_=_C466 ,C454_=_C455 ,\nC454_=_C456 ,C454_=_C457 ,C454_=_C458 ,C454_=_C459 ,C454_=_C460 ,C454_=_C461 ,\nC454_=_C462 ,C454_=_C463 ,C454_=_C464 ,C454_=_C465 ,C454_=_C466 ,C455_=_C456 ,\nC455_=_C457 ,C455_=_C458 ,C455_=_C459 ,C455_=_C460 ,C455_=_C461 ,C455_=_C462 ,\nC455_=_C463 ,C455_=_C464 ,C455_=_C465 ,C455_=_C466 ,C456_=_C457 ,C456_=_C458 ,\nC456_=_C459 ,C456_=_C460 ,C456_=_C461 ,C456_=_C462 ,C456_=_C463 ,C456_=_C464 ,\nC456_=_C465 ,C456_=_C466 ,C457_=_C458 ,C457_=_C459 ,C457_=_C460 ,C457_=_C461 ,\nC457_=_C462 ,C457_=_C463 ,C457_=_C464 ,C457_=_C465 ,C457_=_C466 ,C458_=_C459 ,\nC458_=_C460 ,C458_=_C461 ,C458_=_C462 ,C458_=_C463 ,C458_=_C464 ,C458_=_C465 ,\nC458_=_C466 ,C459_=_C460 ,C459_=_C461 ,C459_=_C462 ,C459_=_C463 ,C459_=_C464 ,\nC459_=_C465 ,C459_=_C466 ,C460_=_C461 ,C460_=_C462 ,C460_=_C463 ,C460_=_C464 ,\nC460_=_C465 ,C460_=_C466 ,C461_=_C462 ,C461_=_C463 ,C461_=_C464 ,C461_=_C465 ,\nC461_=_C466 ,C462_=_C463 ,C462_=_C464 ,C462_=_C465 ,C462_=_C466 ,C463_=_C464 ,\nC463_=_C465 ,C463_=_C466 ,C464_=_C465 ,C464_=_C466 ,C465_=_C466 ,"];27[shape=box, label="id:27 level: 4\n73: C12 C16 C49 C53 C84 \nC88 C119 C123 C154 C158 C187 \nC191 C220 C224 C251 C255 C282 \nC286 C312 C316 C340 C344 C367 \nC371 C393 C397 C420 C421 C422 \nC423 C424 C425 C426 C427 C428 \nC429 C430 C431 C432 C433 C434 \nC435 C436 C437 C438 C439 C440 \nC441 C442 C443 C446 C488 C511 \nC512 C513 C514 C515 C516 C517 \nC518 C519 C520 C521 C522 C523 \nC524 C525 C526 C527 C528 C529 \nC530 C531 \n1366: C12_=_C16( C12 C16 ) C12_=_C49( C12 C49 ) C12_=_C84( C12 C84 ) C12_=_C119( C12 C119 ) C12_=_C154( C12 C154 ) \nC12_=_C187( C12 C187 ) C12_=_C220( C12 C220 ) C12_=_C251( C12 C251 ) C12_=_C282( C12 C282 ) C12_=_C312( C12 C312 ) C12_=_C340( C12 C340 ) \nC12_=_C367( C12 C367 ) C12_=_C393( C12 C393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12_=_C442( C12 C442 ) C12_=_C443( C12 C443 ) C16_=_C53( C16 C53 ) C16_=_C88( C16 C88 ) C16_=_C123( C16 C123 ) C16_=_C158( C16 C158 ) \nC16_=_C191( C16 C191 ) C16_=_C224( C16 C224 ) C16_=_C255( C16 C255 ) C16_=_C286( C16 C286 ) C16_=_C316( C16 C316 ) C16_=_C344( C16 C344 ) \nC16_=_C371( C16 C371 ) C16_=_C397( C16 C397 ) C16_=_C423( C16 C423 ) C16_=_C446( C16 C446 ) C16_=_C488( C16 C488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49_=_C53( C49 C53 ) C49_=_C84( C49 C84 ) C49_=_C119( C49 C119 ) C49_=_C154( C49 C154 ) \nC49_=_C187( C49 C187 ) C49_=_C220( C49 C220 ) C49_=_C251( C49 C251 ) C49_=_C282( C49 C282 ) C49_=_C312( C49 C312 ) C49_=_C340( C49 C340 ) \nC49_=_C367( C49 C367 ) C49_=_C393( C49 C393 ) C49_=_C420( C49 C420 ) C49_=_C421( C49 C421 ) C49_=_C422( C49 C422 ) C49_=_C423( C49 C423 ) \nC49_=_C424( C49 C424 ) C49_=_C425( C49 C425 ) C49_=_C426( C49 C426 ) C49_=_C427( C49 C427 ) C49_=_C428( C49 C428 ) C49_=_C429( C49 C429 ) \nC49_=_C430( C49 C430 ) C49_=_C431( C49 C431 ) C49_=_C432( C49 C432 ) C49_=_C433( C49 C433 ) C49_=_C434( C49 C434 ) C49_=_C435( C49 C435 ) \nC49_=_C436( C49 C436 ) C49_=_C437( C49 C437 ) C49_=_C438( C49 C438 ) C49_=_C439( C49 C439 ) C49_=_C440( C49 C440 ) C49_=_C441( C49 C441 ) \nC49_=_C442( C49 C442 ) C49_=_C443( C49 C443 ) C53_=_C88( C53 C88 ) C53_=_C123( C53 C123 ) C53_=_C158( C53 C158 ) C53_=_C191( C53 C191 ) \nC53_=_C224( C53 C224 ) C53_=_C255( C53 C255 ) C53_=_C286( C53 C286 ) C53_=_C316( C53 C316 ) C53_=_C344( C53 C344 ) C53_=_C371( C53 C371 ) \nC53_=_C397( C53 C397 ) C53_=_C423( C53 C423 ) C53_=_C446( C53 C446 ) C53_=_C488( C53 C488 ) C53_=_C511( C53 C511 ) C53_=_C512( C53 C512 ) \nC53_=_C513( C53 C513 ) C53_=_C514( C53 C514 ) C53_=_C515( C53 C515 ) C53_=_C516( C53 C516 ) C53_=_C517( C53 C517</w:t>
      </w:r>
    </w:p>
    <w:p>
      <w:pPr>
        <w:pStyle w:val="PreformattedText"/>
        <w:bidi w:val="0"/>
        <w:spacing w:before="0" w:after="0"/>
        <w:jc w:val="left"/>
        <w:rPr/>
      </w:pPr>
      <w:r>
        <w:rPr/>
        <w:t xml:space="preserve"> </w:t>
      </w:r>
      <w:r>
        <w:rPr/>
        <w:t>) C53_=_C518( C53 C518 ) \nC53_=_C519( C53 C519 ) C53_=_C520( C53 C520 ) C53_=_C521( C53 C521 ) C53_=_C522( C53 C522 ) C53_=_C523( C53 C523 ) C53_=_C524( C53 C524 ) \nC53_=_C525( C53 C525 ) C53_=_C526( C53 C526 ) C53_=_C527( C53 C527 ) C53_=_C528( C53 C528 ) C53_=_C529( C53 C529 ) C53_=_C530( C53 C530 ) \nC53_=_C531( C53 C531 ) C84_=_C88( C84 C88 ) C84_=_C119( C84 C119 ) C84_=_C154( C84 C154 ) C84_=_C187( C84 C187 ) C84_=_C220( C84 C220 ) \nC84_=_C251( C84 C251 ) C84_=_C282( C84 C282 ) C84_=_C312( C84 C312 ) C84_=_C340( C84 C340 ) C84_=_C367( C84 C367 ) C84_=_C393( C84 C393 ) \nC84_=_C420( C84 C420 ) C84_=_C421( C84 C421 ) C84_=_C422( C84 C422 ) C84_=_C423( C84 C423 ) C84_=_C424( C84 C424 ) C84_=_C425( C84 C425 ) \nC84_=_C426( C84 C426 ) C84_=_C427( C84 C427 ) C84_=_C428( C84 C428 ) C84_=_C429( C84 C429 ) C84_=_C430( C84 C430 ) C84_=_C431( C84 C431 ) \nC84_=_C432( C84 C432 ) C84_=_C433( C84 C433 ) C84_=_C434( C84 C434 ) C84_=_C435( C84 C435 ) C84_=_C436( C84 C436 ) C84_=_C437( C84 C437 ) \nC84_=_C438( C84 C438 ) C84_=_C439( C84 C439 ) C84_=_C440( C84 C440 ) C84_=_C441( C84 C441 ) C84_=_C442( C84 C442 ) C84_=_C443( C84 C443 ) \nC88_=_C123( C88 C123 ) C88_=_C158( C88 C158 ) C88_=_C191( C88 C191 ) C88_=_C224( C88 C224 ) C88_=_C255( C88 C255 ) C88_=_C286( C88 C286 ) \nC88_=_C316( C88 C316 ) C88_=_C344( C88 C344 ) C88_=_C371( C88 C371 ) C88_=_C397( C88 C397 ) C88_=_C423( C88 C423 ) C88_=_C446( C88 C446 ) \nC88_=_C488( C88 C488 ) C88_=_C511( C88 C511 ) C88_=_C512( C88 C512 ) C88_=_C513( C88 C513 ) C88_=_C514( C88 C514 ) C88_=_C515( C88 C515 ) \nC88_=_C516( C88 C516 ) C88_=_C517( C88 C517 ) C88_=_C518( C88 C518 ) C88_=_C519( C88 C519 ) C88_=_C520( C88 C520 ) C88_=_C521( C88 C521 ) \nC88_=_C522( C88 C522 ) C88_=_C523( C88 C523 ) C88_=_C524( C88 C524 ) C88_=_C525( C88 C525 ) C88_=_C526( C88 C526 ) C88_=_C527( C88 C527 ) \nC88_=_C528( C88 C528 ) C88_=_C529( C88 C529 ) C88_=_C530( C88 C530 ) C88_=_C531( C88 C531 ) C119_=_C123( C119 C123 ) C119_=_C154( C119 C154 ) \nC119_=_C187( C119 C187 ) C119_=_C220( C119 C220 ) C119_=_C251( C119 C251 ) C119_=_C282( C119 C282 ) C119_=_C312( C119 C312 ) C119_=_C340( C119 C340 ) \nC119_=_C367( C119 C367 ) C119_=_C393( C119 C393 ) C119_=_C420( C119 C420 ) C119_=_C421( C119 C421 ) C119_=_C422( C119 C422 ) C119_=_C423( C119 C423 ) \nC119_=_C424( C119 C424 ) C119_=_C425( C119 C425 ) C119_=_C426( C119 C426 ) C119_=_C427( C119 C427 ) C119_=_C428( C119 C428 ) C119_=_C429( C119 C429 ) \nC119_=_C430( C119 C430 ) C119_=_C431( C119 C431 ) C119_=_C432( C119 C432 ) C119_=_C433( C119 C433 ) C119_=_C434( C119 C434 ) C119_=_C435( C119 C435 ) \nC119_=_C436( C119 C436 ) C119_=_C437( C119 C437 ) C119_=_C438( C119 C438 ) C119_=_C439( C119 C439 ) C119_=_C440( C119 C440 ) C119_=_C441( C119 C441 ) \nC119_=_C442( C119 C442 ) C119_=_C443( C119 C443 ) C123_=_C158( C123 C158 ) C123_=_C191( C123 C191 ) C123_=_C224( C123 C224 ) C123_=_C255( C123 C255 ) \nC123_=_C286( C123 C286 ) C123_=_C316( C123 C316 ) C123_=_C344( C123 C344 ) C123_=_C371( C123 C371 ) C123_=_C397( C123 C397 ) C123_=_C423( C123 C423 ) \nC123_=_C446( C123 C446 ) C123_=_C488( C123 C488 ) C123_=_C511( C123 C511 ) C123_=_C512( C123 C512 ) C123_=_C513( C123 C513 ) C123_=_C514( C123 C514 ) \nC123_=_C515( C123 C515 ) C123_=_C516( C123 C516 ) C123_=_C517( C123 C517 ) C123_=_C518( C123 C518 ) C123_=_C519( C123 C519 ) C123_=_C520( C123 C520 ) \nC123_=_C521( C123 C521 ) C123_=_C522( C123 C522 ) C123_=_C523( C123 C523 ) C123_=_C524( C123 C524 ) C123_=_C525( C123 C525 ) C123_=_C526( C123 C526 ) \nC123_=_C527( C123 C527 ) C123_=_C528( C123 C528 ) C123_=_C529( C123 C529 ) C123_=_C530( C123 C530 ) C123_=_C531( C123 C531 ) C154_=_C158( C154 C158 ) \nC154_=_C187( C154 C187 ) C154_=_C220( C154 C220 ) C154_=_C251( C154 C251 ) C154_=_C282( C154 C282 ) C154_=_C312( C154 C312 ) C154_=_C340( C154 C340 ) \nC154_=_C367( C154 C367 ) C154_=_C393( C154 C393 ) C154_=_C420( C154 C420 ) C154_=_C421( C154 C421 ) C154_=_C422( C154 C422 ) C154_=_C423( C154 C423 ) \nC154_=_C424( C154 C424 ) C154_=_C425( C154 C425 ) C154_=_C426( C154 C426 ) C154_=_C427( C154 C427 ) C154_=_C428( C154 C428 ) C154_=_C429( C154 C429 ) \nC154_=_C430( C154 C430 ) C154_=_C431( C154 C431 ) C154_=_C432( C154 C432 ) C154_=_C433( C154 C433 ) C154_=_C434( C154 C434 ) C154_=_C435( C154 C435 ) \nC154_=_C436( C154 C436 ) C154_=_C437( C154 C437 ) C154_=_C438( C154 C438 ) C154_=_C439( C154 C439 ) C154_=_C440( C154 C440 ) C154_=_C441( C154 C441 ) \nC154_=_C442( C154 C442 ) C154_=_C443( C154 C443 ) C158_=_C191( C158 C191 ) C158_=_C224( C158 C224 ) C158_=_C255( C158 C255 ) C158_=_C286( C158 C286 ) \nC158_=_C316( C158 C316 ) C158_=_C344( C158 C344 ) C158_=_C371( C158 C371 ) C158_=_C397( C158 C397 ) C158_=_C423( C158 C423 ) C158_=_C446( C158 C446 ) \nC158_=_C488( C158 C488 ) C158_=_C511( C158 C511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58_=_C527( C158 C527 ) \nC158_=_C528( C158 C528 ) C158_=_C529( C158 C529 ) C158_=_C530( C158 C530 ) C158_=_C531( C158 C531 ) C187_=_C191( C187 C191 ) C187_=_C220( C187 C220 ) \nC187_=_C251( C187 C251 ) C187_=_C282( C187 C282 ) C187_=_C312( C187 C312 ) C187_=_C340( C187 C340 ) C187_=_C367( C187 C367 ) C187_=_C393( C187 C393 ) \nC187_=_C420( C187 C420 ) C187_=_C421( C187 C421 ) C187_=_C422( C187 C422 ) C187_=_C423( C187 C423 ) C187_=_C424( C187 C424 ) C187_=_C425( C187 C425 ) \nC187_=_C426( C187 C426 ) C187_=_C427( C187 C427 ) C187_=_C428( C187 C428 ) C187_=_C429( C187 C429 ) C187_=_C430( C187 C430 ) C187_=_C431( C187 C431 ) \nC187_=_C432( C187 C432 ) C187_=_C433( C187 C433 ) C187_=_C434( C187 C434 ) C187_=_C435( C187 C435 ) C187_=_C436( C187 C436 ) C187_=_C437( C187 C437 ) \nC187_=_C438( C187 C438 ) C187_=_C439( C187 C439 ) C187_=_C440( C187 C440 ) C187_=_C441( C187 C441 ) C187_=_C442( C187 C442 ) C187_=_C443( C187 C443 ) \nC191_=_C224( C191 C224 ) C191_=_C255( C191 C255 ) C191_=_C286( C191 C286 ) C191_=_C316( C191 C316 ) C191_=_C344( C191 C344 ) C191_=_C371( C191 C371 ) \nC191_=_C397( C191 C397 ) C191_=_C423( C191 C423 ) C191_=_C446( C191 C446 ) C191_=_C488( C191 C488 ) C191_=_C511( C191 C511 ) C191_=_C512( C191 C512 ) \nC191_=_C513( C191 C513 ) C191_=_C514( C191 C514 ) C191_=_C515( C191 C515 ) C191_=_C516( C191 C516 ) C191_=_C517( C191 C517 ) C191_=_C518( C191 C518 ) \nC191_=_C519( C191 C519 ) C191_=_C520( C191 C520 ) C191_=_C521( C191 C521 ) C191_=_C522( C191 C522 ) C191_=_C523( C191 C523 ) C191_=_C524( C191 C524 ) \nC191_=_C525( C191 C525 ) C191_=_C526( C191 C526 ) C191_=_C527( C191 C527 ) C191_=_C528( C191 C528 ) C191_=_C529( C191 C529 ) C191_=_C530( C191 C530 ) \nC191_=_C531( C191 C531 ) C220_=_C224( C220 C224 ) C220_=_C251( C220 C251 ) C220_=_C282( C220 C282 ) C220_=_C312( C220 C312 ) C220_=_C340( C220 C340 ) \nC220_=_C367( C220 C367 ) C220_=_C393( C220 C393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38( C220 C438 ) C220_=_C439( C220 C439 ) C220_=_C440( C220 C440 ) C220_=_C441( C220 C441 ) \nC220_=_C442( C220 C442 ) C220_=_C443( C220 C443 ) C224_=_C255( C224 C255 ) C224_=_C286( C224 C286 ) C224_=_C316( C224 C316 ) C224_=_C344( C224 C344 ) \nC224_=_C371( C224 C371 ) C224_=_C397( C224 C397 ) C224_=_C423( C224 C423 ) C224_=_C446( C224 C446 ) C224_=_C488( C224 C488 ) C224_=_C511( C224 C511 ) \nC224_=_C512( C224 C512 ) C224_=_C513( C224 C513 ) C224_=_C514( C224 C514 ) C224_=_C515( C224 C515 ) C224_=_C516( C224 C516 ) C224_=_C517( C224 C517 ) \nC224_=_C518( C224 C518 ) C224_=_C519( C224 C519 ) C224_=_C520( C224 C520 ) C224_=_C521( C224 C521 ) C224_=_C522( C224 C522 ) C224_=_C523( C224 C523 ) \nC224_=_C524( C224 C524 ) C224_=_C525( C224 C525 ) C224_=_C526( C224 C526 ) C224_=_C527( C224 C527 ) C224_=_C528( C224 C528 ) C224_=_C529( C224 C529 ) \nC224_=_C530( C224 C530 ) C224_=_C531( C224 C531 ) C251_=_C255( C251 C255 ) C251_=_C282( C251 C282 ) C251_=_C312( C251 C312 ) C251_=_C340( C251 C340 ) \nC251_=_C367( C251 C367 ) C251_=_C393( C251 C393 ) C251_=_C420( C251 C420 ) C251_=_C421( C251 C421 ) C251_=_C422( C251 C422 ) C251_=_C423( C251 C423 ) \nC251_=_C424( C251 C424 ) C251_=_C425( C251 C425 ) C251_=_C426( C251 C426 ) C251_=_C427( C251 C427 ) C251_=_C428( C251 C428 ) C251_=_C429( C251 C429 ) \nC251_=_C430( C251 C430 ) C251_=_C431( C251 C431 ) C251_=_C432( C251 C432 ) C251_=_C433( C251 C433 ) C251_=_C434( C251 C434 ) C251_=_C435( C251 C435 ) \nC251_=_C436( C251 C436 ) C251_=_C437( C251 C437 ) C251_=_C438( C251 C438 ) C251_=_C439( C251 C439 ) C251_=_C440( C251 C440 ) C251_=_C441( C251 C441 ) \nC251_=_C442( C251 C442 ) C251_=_C443( C251 C443 ) C255_=_C286( C255 C286 ) C255_=_C316( C255 C316 ) C255_=_C344( C255 C344 ) C255_=_C371( C255 C371 ) \nC255_=_C397( C255 C397 ) C255_=_C423( C255 C423 ) C255_=_C446( C255 C446 ) C255_=_C488( C255 C488 ) C255_=_C511( C255 C511 ) C255_=_C512( C255 C512 ) \nC255_=_C513( C255 C513 ) C255_=_C514( C255 C514 ) C255_=_C515( C255 C515 ) C255_=_C516( C255 C516 ) C255_=_C517( C255 C517 ) C255_=_C518( C255 C518 ) \nC255_=_C519( C255 C519 ) C255_=_C520( C255 C520 ) C255_=_C521( C255 C521 ) C255_=_C522( C255 C522 ) C255_=_C523( C255 C523 ) C255_=_C524( C255 C524 ) \nC255_=_C525( C255 C525 ) C255_=_C526( C255 C526 ) C255_=_C527( C255 C527 ) C255_=_C528( C255 C528 ) C255_=_C529( C255 C529 ) C255_=_C530( C255 C530 ) \nC255_=_C531(</w:t>
      </w:r>
    </w:p>
    <w:p>
      <w:pPr>
        <w:pStyle w:val="PreformattedText"/>
        <w:bidi w:val="0"/>
        <w:spacing w:before="0" w:after="0"/>
        <w:jc w:val="left"/>
        <w:rPr/>
      </w:pPr>
      <w:r>
        <w:rPr/>
        <w:t xml:space="preserve"> </w:t>
      </w:r>
      <w:r>
        <w:rPr/>
        <w:t>C255 C531 ) C282_=_C286( C282 C286 ) C282_=_C312( C282 C312 ) C282_=_C340( C282 C340 ) C282_=_C367( C282 C367 ) C282_=_C393( C282 C393 ) \nC282_=_C420( C282 C420 ) C282_=_C421( C282 C421 ) C282_=_C422( C282 C422 ) C282_=_C423( C282 C423 ) C282_=_C424( C282 C424 ) C282_=_C425( C282 C425 ) \nC282_=_C426( C282 C426 ) C282_=_C427( C282 C427 ) C282_=_C428( C282 C428 ) C282_=_C429( C282 C429 ) C282_=_C430( C282 C430 ) C282_=_C431( C282 C431 ) \nC282_=_C432( C282 C432 ) C282_=_C433( C282 C433 ) C282_=_C434( C282 C434 ) C282_=_C435( C282 C435 ) C282_=_C436( C282 C436 ) C282_=_C437( C282 C437 ) \nC282_=_C438( C282 C438 ) C282_=_C439( C282 C439 ) C282_=_C440( C282 C440 ) C282_=_C441( C282 C441 ) C282_=_C442( C282 C442 ) C282_=_C443( C282 C443 ) \nC286_=_C316( C286 C316 ) C286_=_C344( C286 C344 ) C286_=_C371( C286 C371 ) C286_=_C397( C286 C397 ) C286_=_C423( C286 C423 ) C286_=_C446( C286 C446 ) \nC286_=_C488( C286 C488 ) C286_=_C511( C286 C511 ) C286_=_C512( C286 C512 ) C286_=_C513( C286 C513 ) C286_=_C514( C286 C514 ) C286_=_C515( C286 C515 ) \nC286_=_C516( C286 C516 ) C286_=_C517( C286 C517 ) C286_=_C518( C286 C518 ) C286_=_C519( C286 C519 ) C286_=_C520( C286 C520 ) C286_=_C521( C286 C521 ) \nC286_=_C522( C286 C522 ) C286_=_C523( C286 C523 ) C286_=_C524( C286 C524 ) C286_=_C525( C286 C525 ) C286_=_C526( C286 C526 ) C286_=_C527( C286 C527 ) \nC286_=_C528( C286 C528 ) C286_=_C529( C286 C529 ) C286_=_C530( C286 C530 ) C286_=_C531( C286 C531 ) C312_=_C316( C312 C316 ) C312_=_C340( C312 C340 ) \nC312_=_C367( C312 C367 ) C312_=_C393( C312 C393 ) C312_=_C420( C312 C420 ) C312_=_C421( C312 C421 ) C312_=_C422( C312 C422 ) C312_=_C423( C312 C423 ) \nC312_=_C424( C312 C424 ) C312_=_C425( C312 C425 ) C312_=_C426( C312 C426 ) C312_=_C427( C312 C427 ) C312_=_C428( C312 C428 ) C312_=_C429( C312 C429 ) \nC312_=_C430( C312 C430 ) C312_=_C431( C312 C431 ) C312_=_C432( C312 C432 ) C312_=_C433( C312 C433 ) C312_=_C434( C312 C434 ) C312_=_C435( C312 C435 ) \nC312_=_C436( C312 C436 ) C312_=_C437( C312 C437 ) C312_=_C438( C312 C438 ) C312_=_C439( C312 C439 ) C312_=_C440( C312 C440 ) C312_=_C441( C312 C441 ) \nC312_=_C442( C312 C442 ) C312_=_C443( C312 C443 ) C316_=_C344( C316 C344 ) C316_=_C371( C316 C371 ) C316_=_C397( C316 C397 ) C316_=_C423( C316 C423 ) \nC316_=_C446( C316 C446 ) C316_=_C488( C316 C488 ) C316_=_C511( C316 C511 ) C316_=_C512( C316 C512 ) C316_=_C513( C316 C513 ) C316_=_C514( C316 C514 ) \nC316_=_C515( C316 C515 ) C316_=_C516( C316 C516 ) C316_=_C517( C316 C517 ) C316_=_C518( C316 C518 ) C316_=_C519( C316 C519 ) C316_=_C520( C316 C520 ) \nC316_=_C521( C316 C521 ) C316_=_C522( C316 C522 ) C316_=_C523( C316 C523 ) C316_=_C524( C316 C524 ) C316_=_C525( C316 C525 ) C316_=_C526( C316 C526 ) \nC316_=_C527( C316 C527 ) C316_=_C528( C316 C528 ) C316_=_C529( C316 C529 ) C316_=_C530( C316 C530 ) C316_=_C531( C316 C531 ) C340_=_C344( C340 C344 ) \nC340_=_C367( C340 C367 ) C340_=_C393( C340 C393 ) C340_=_C420( C340 C420 ) C340_=_C421( C340 C421 ) C340_=_C422( C340 C422 ) C340_=_C423( C340 C423 ) \nC340_=_C424( C340 C424 ) C340_=_C425( C340 C425 ) C340_=_C426( C340 C426 ) C340_=_C427( C340 C427 ) C340_=_C428( C340 C428 ) C340_=_C429( C340 C429 ) \nC340_=_C430( C340 C430 ) C340_=_C431( C340 C431 ) C340_=_C432( C340 C432 ) C340_=_C433( C340 C433 ) C340_=_C434( C340 C434 ) C340_=_C435( C340 C435 ) \nC340_=_C436( C340 C436 ) C340_=_C437( C340 C437 ) C340_=_C438( C340 C438 ) C340_=_C439( C340 C439 ) C340_=_C440( C340 C440 ) C340_=_C441( C340 C441 ) \nC340_=_C442( C340 C442 ) C340_=_C443( C340 C443 ) C344_=_C371( C344 C371 ) C344_=_C397( C344 C397 ) C344_=_C423( C344 C423 ) C344_=_C446( C344 C446 ) \nC344_=_C488( C344 C488 ) C344_=_C511( C344 C511 ) C344_=_C512( C344 C512 ) C344_=_C513( C344 C513 ) C344_=_C514( C344 C514 ) C344_=_C515( C344 C515 ) \nC344_=_C516( C344 C516 ) C344_=_C517( C344 C517 ) C344_=_C518( C344 C518 ) C344_=_C519( C344 C519 ) C344_=_C520( C344 C520 ) C344_=_C521( C344 C521 ) \nC344_=_C522( C344 C522 ) C344_=_C523( C344 C523 ) C344_=_C524( C344 C524 ) C344_=_C525( C344 C525 ) C344_=_C526( C344 C526 ) C344_=_C527( C344 C527 ) \nC344_=_C528( C344 C528 ) C344_=_C529( C344 C529 ) C344_=_C530( C344 C530 ) C344_=_C531( C344 C531 ) C367_=_C371( C367 C371 ) C367_=_C393( C367 C393 ) \nC367_=_C420( C367 C420 ) C367_=_C421( C367 C421 ) C367_=_C422( C367 C422 ) C367_=_C423( C367 C423 ) C367_=_C424( C367 C424 ) C367_=_C425( C367 C425 ) \nC367_=_C426( C367 C426 ) C367_=_C427( C367 C427 ) C367_=_C428( C367 C428 ) C367_=_C429( C367 C429 ) C367_=_C430( C367 C430 ) C367_=_C431( C367 C431 ) \nC367_=_C432( C367 C432 ) C367_=_C433( C367 C433 ) C367_=_C434( C367 C434 ) C367_=_C435( C367 C435 ) C367_=_C436( C367 C436 ) C367_=_C437( C367 C437 ) \nC367_=_C438( C367 C438 ) C367_=_C439( C367 C439 ) C367_=_C440( C367 C440 ) C367_=_C441( C367 C441 ) C367_=_C442( C367 C442 ) C367_=_C443( C367 C443 ) \nC371_=_C397( C371 C397 ) C371_=_C423( C371 C423 ) C371_=_C446( C371 C446 ) C371_=_C488( C371 C488 ) C371_=_C511( C371 C511 ) C371_=_C512( C371 C512 ) \nC371_=_C513( C371 C513 ) C371_=_C514( C371 C514 ) C371_=_C515( C371 C515 ) C371_=_C516( C371 C516 ) C371_=_C517( C371 C517 ) C371_=_C518( C371 C518 ) \nC371_=_C519( C371 C519 ) C371_=_C520( C371 C520 ) C371_=_C521( C371 C521 ) C371_=_C522( C371 C522 ) C371_=_C523( C371 C523 ) C371_=_C524( C371 C524 ) \nC371_=_C525( C371 C525 ) C371_=_C526( C371 C526 ) C371_=_C527( C371 C527 ) C371_=_C528( C371 C528 ) C371_=_C529( C371 C529 ) C371_=_C530( C371 C530 ) \nC371_=_C531( C371 C531 ) C393_=_C397( C393 C397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7_=_C423( C397 C423 ) C397_=_C446( C397 C446 ) C397_=_C488( C397 C488 ) C397_=_C511( C397 C511 ) \nC397_=_C512( C397 C512 ) C397_=_C513( C397 C513 ) C397_=_C514( C397 C514 ) C397_=_C515( C397 C515 ) C397_=_C516( C397 C516 ) C397_=_C517( C397 C517 ) \nC397_=_C518( C397 C518 ) C397_=_C519( C397 C519 ) C397_=_C520( C397 C520 ) C397_=_C521( C397 C521 ) C397_=_C522( C397 C522 ) C397_=_C523( C397 C523 ) \nC397_=_C524( C397 C524 ) C397_=_C525( C397 C525 ) C397_=_C526( C397 C526 ) C397_=_C527( C397 C527 ) C397_=_C528( C397 C528 ) C397_=_C529( C397 C529 ) \nC397_=_C530( C397 C530 ) C397_=_C531( C397 C531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6( C420 C446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88( C422 C48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6( C423 C446 ) C423_=_C488( C423 C488 ) C423_=_C511( C423 C511 ) C423_=_C512( C423 C512 ) C423_=_C513( C423 C513 ) C423_=_C514( C423 C514 ) \nC423_=_C515( C423 C515 ) C423_=_C516( C423 C516 ) C423_=_C517( C423 C517 ) C423_=_C518( C423 C518 ) C423_=_C519( C423 C519 ) C423_=_C520( C423 C520 ) \nC423_=_C521( C423 C521 ) C423_=_C522( C423 C522 ) C423_=_C523( C423 C523 ) C423_=_C524( C423 C524 ) C423_=_C525( C423 C525 ) C423_=_C526( C423 C526 ) \nC423_=_C527( C423 C527 ) C423_=_C528( C423 C528 ) C423_=_C529( C423 C529 ) C423_=_C530( C423 C530 ) C423_=_C531( C423 C531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w:t>
      </w:r>
    </w:p>
    <w:p>
      <w:pPr>
        <w:pStyle w:val="PreformattedText"/>
        <w:bidi w:val="0"/>
        <w:spacing w:before="0" w:after="0"/>
        <w:jc w:val="left"/>
        <w:rPr/>
      </w:pPr>
      <w:r>
        <w:rPr/>
        <w:t xml:space="preserve"> </w:t>
      </w:r>
      <w:r>
        <w:rPr/>
        <w:t>C424 C439 ) C424_=_C440( C424 C440 ) C424_=_C441( C424 C441 ) C424_=_C442( C424 C442 ) C424_=_C443( C424 C443 ) \nC424_=_C511( C424 C51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512( C425 C512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513( C427 C51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514( C428 C51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515( C429 C515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516( C430 C516 ) C431_=_C432( C431 C432 ) C431_=_C433( C431 C433 ) C431_=_C434( C431 C434 ) \nC431_=_C435( C431 C435 ) C431_=_C436( C431 C436 ) C431_=_C437( C431 C437 ) C431_=_C438( C431 C438 ) C431_=_C439( C431 C439 ) C431_=_C440( C431 C440 ) \nC431_=_C441( C431 C441 ) C431_=_C442( C431 C442 ) C431_=_C443( C431 C443 ) C431_=_C517( C431 C517 ) C432_=_C433( C432 C433 ) C432_=_C434( C432 C434 ) \nC432_=_C435( C432 C435 ) C432_=_C436( C432 C436 ) C432_=_C437( C432 C437 ) C432_=_C438( C432 C438 ) C432_=_C439( C432 C439 ) C432_=_C440( C432 C440 ) \nC432_=_C441( C432 C441 ) C432_=_C442( C432 C442 ) C432_=_C443( C432 C443 ) C432_=_C518( C432 C518 ) C433_=_C434( C433 C434 ) C433_=_C435( C433 C435 ) \nC433_=_C436( C433 C436 ) C433_=_C437( C433 C437 ) C433_=_C438( C433 C438 ) C433_=_C439( C433 C439 ) C433_=_C440( C433 C440 ) C433_=_C441( C433 C441 ) \nC433_=_C442( C433 C442 ) C433_=_C443( C433 C443 ) C433_=_C519( C433 C519 ) C434_=_C435( C434 C435 ) C434_=_C436( C434 C436 ) C434_=_C437( C434 C437 ) \nC434_=_C438( C434 C438 ) C434_=_C439( C434 C439 ) C434_=_C440( C434 C440 ) C434_=_C441( C434 C441 ) C434_=_C442( C434 C442 ) C434_=_C443( C434 C443 ) \nC434_=_C520( C434 C520 ) C435_=_C436( C435 C436 ) C435_=_C437( C435 C437 ) C435_=_C438( C435 C438 ) C435_=_C439( C435 C439 ) C435_=_C440( C435 C440 ) \nC435_=_C441( C435 C441 ) C435_=_C442( C435 C442 ) C435_=_C443( C435 C443 ) C435_=_C521( C435 C521 ) C436_=_C437( C436 C437 ) C436_=_C438( C436 C438 ) \nC436_=_C439( C436 C439 ) C436_=_C440( C436 C440 ) C436_=_C441( C436 C441 ) C436_=_C442( C436 C442 ) C436_=_C443( C436 C443 ) C436_=_C522( C436 C522 ) \nC437_=_C438( C437 C438 ) C437_=_C439( C437 C439 ) C437_=_C440( C437 C440 ) C437_=_C441( C437 C441 ) C437_=_C442( C437 C442 ) C437_=_C443( C437 C443 ) \nC437_=_C523( C437 C523 ) C438_=_C439( C438 C439 ) C438_=_C440( C438 C440 ) C438_=_C441( C438 C441 ) C438_=_C442( C438 C442 ) C438_=_C443( C438 C443 ) \nC438_=_C524( C438 C524 ) C439_=_C440( C439 C440 ) C439_=_C441( C439 C441 ) C439_=_C442( C439 C442 ) C439_=_C443( C439 C443 ) C439_=_C525( C439 C525 ) \nC440_=_C441( C440 C441 ) C440_=_C442( C440 C442 ) C440_=_C443( C440 C443 ) C440_=_C527( C440 C527 ) C441_=_C442( C441 C442 ) C441_=_C443( C441 C443 ) \nC441_=_C528( C441 C528 ) C442_=_C443( C442 C443 ) C442_=_C529( C442 C529 ) C443_=_C531( C443 C531 ) C446_=_C488( C446 C488 ) C446_=_C511( C446 C511 ) \nC446_=_C512( C446 C512 ) C446_=_C513( C446 C513 ) C446_=_C514( C446 C514 ) C446_=_C515( C446 C515 ) C446_=_C516( C446 C516 ) C446_=_C517( C446 C517 ) \nC446_=_C518( C446 C518 ) C446_=_C519( C446 C519 ) C446_=_C520( C446 C520 ) C446_=_C521( C446 C521 ) C446_=_C522( C446 C522 ) C446_=_C523( C446 C523 ) \nC446_=_C524( C446 C524 ) C446_=_C525( C446 C525 ) C446_=_C526( C446 C526 ) C446_=_C527( C446 C527 ) C446_=_C528( C446 C528 ) C446_=_C529( C446 C529 ) \nC446_=_C530( C446 C530 ) C446_=_C531( C446 C531 ) C488_=_C511( C488 C511 ) C488_=_C512( C488 C512 ) C488_=_C513( C488 C513 ) C488_=_C514( C488 C514 ) \nC488_=_C515( C488 C515 ) C488_=_C516( C488 C516 ) C488_=_C517( C488 C517 ) C488_=_C518( C488 C518 ) C488_=_C519( C488 C519 ) C488_=_C520( C488 C520 ) \nC488_=_C521( C488 C521 ) C488_=_C522( C488 C522 ) C488_=_C523( C488 C523 ) C488_=_C524( C488 C524 ) C488_=_C525( C488 C525 ) C488_=_C526( C488 C526 ) \nC488_=_C527( C488 C527 ) C488_=_C528( C488 C528 ) C488_=_C529( C488 C529 ) C488_=_C530( C488 C530 ) C488_=_C531( C488 C531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0_=_C527( C520 C527 ) \nC520_=_C528( C520 C528 ) C520_=_C529( C520 C529 ) C520_=_C530(</w:t>
      </w:r>
    </w:p>
    <w:p>
      <w:pPr>
        <w:pStyle w:val="PreformattedText"/>
        <w:bidi w:val="0"/>
        <w:spacing w:before="0" w:after="0"/>
        <w:jc w:val="left"/>
        <w:rPr/>
      </w:pPr>
      <w:r>
        <w:rPr/>
        <w:t xml:space="preserve"> </w:t>
      </w:r>
      <w:r>
        <w:rPr/>
        <w:t>C520 C530 ) C520_=_C531( C520 C531 ) C521_=_C522( C521 C522 ) C521_=_C523( C521 C523 ) \nC521_=_C524( C521 C524 ) C521_=_C525( C521 C525 ) C521_=_C526( C521 C526 ) C521_=_C527( C521 C527 ) C521_=_C528( C521 C528 ) C521_=_C529( C521 C529 ) \nC521_=_C530( C521 C530 ) C521_=_C531( C521 C531 ) C522_=_C523( C522 C523 ) C522_=_C524( C522 C524 ) C522_=_C525( C522 C525 ) C522_=_C526( C522 C526 ) \nC522_=_C527( C522 C527 ) C522_=_C528( C522 C528 ) C522_=_C529( C522 C529 ) C522_=_C530( C522 C530 ) C522_=_C531( C522 C531 ) C523_=_C524( C523 C524 ) \nC523_=_C525( C523 C525 ) C523_=_C526( C523 C526 ) C523_=_C527( C523 C527 ) C523_=_C528( C523 C528 ) C523_=_C529( C523 C529 ) C523_=_C530( C523 C530 ) \nC523_=_C531( C523 C531 ) C524_=_C525( C524 C525 ) C524_=_C526( C524 C526 ) C524_=_C527( C524 C527 ) C524_=_C528( C524 C528 ) C524_=_C529( C524 C529 ) \nC524_=_C530( C524 C530 ) C524_=_C531( C524 C531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8_=_C529( C528 C529 ) \nC528_=_C530( C528 C530 ) C528_=_C531( C528 C531 ) C529_=_C530( C529 C530 ) C529_=_C531( C529 C531 ) C530_=_C531( C530 C531 ) "];18-&gt;27[label="72: C12 C16 C49 C53 C84 \nC88 C119 C123 C154 C158 C187 \nC191 C220 C224 C251 C255 C282 \nC286 C312 C316 C340 C344 C367 \nC371 C393 C397 C420 C421 C422 \nC424 C425 C426 C427 C428 C429 \nC430 C431 C432 C433 C434 C435 \nC436 C437 C438 C439 C440 C441 \nC442 C443 C446 C488 C511 C512 \nC513 C514 C515 C516 C517 C518 \nC519 C520 C521 C522 C523 C524 \nC525 C526 C527 C528 C529 C530 \nC531 \n1294: C12_=_C16 ,C12_=_C49 ,C12_=_C84 ,C12_=_C119 ,C12_=_C154 ,\nC12_=_C187 ,C12_=_C220 ,C12_=_C251 ,C12_=_C282 ,C12_=_C312 ,C12_=_C340 ,\nC12_=_C367 ,C12_=_C393 ,C12_=_C420 ,C12_=_C421 ,C12_=_C422 ,C12_=_C424 ,\nC12_=_C425 ,C12_=_C426 ,C12_=_C427 ,C12_=_C428 ,C12_=_C429 ,C12_=_C430 ,\nC12_=_C431 ,C12_=_C432 ,C12_=_C433 ,C12_=_C434 ,C12_=_C435 ,C12_=_C436 ,\nC12_=_C437 ,C12_=_C438 ,C12_=_C439 ,C12_=_C440 ,C12_=_C441 ,C12_=_C442 ,\nC12_=_C443 ,C16_=_C53 ,C16_=_C88 ,C16_=_C123 ,C16_=_C158 ,C16_=_C191 ,\nC16_=_C224 ,C16_=_C255 ,C16_=_C286 ,C16_=_C316 ,C16_=_C344 ,C16_=_C371 ,\nC16_=_C397 ,C16_=_C446 ,C16_=_C488 ,C16_=_C511 ,C16_=_C512 ,C16_=_C513 ,\nC16_=_C514 ,C16_=_C515 ,C16_=_C516 ,C16_=_C517 ,C16_=_C518 ,C16_=_C519 ,\nC16_=_C520 ,C16_=_C521 ,C16_=_C522 ,C16_=_C523 ,C16_=_C524 ,C16_=_C525 ,\nC16_=_C526 ,C16_=_C527 ,C16_=_C528 ,C16_=_C529 ,C16_=_C530 ,C16_=_C531 ,\nC49_=_C53 ,C49_=_C84 ,C49_=_C119 ,C49_=_C154 ,C49_=_C187 ,C49_=_C220 ,\nC49_=_C251 ,C49_=_C282 ,C49_=_C312 ,C49_=_C340 ,C49_=_C367 ,C49_=_C393 ,\nC49_=_C420 ,C49_=_C421 ,C49_=_C422 ,C49_=_C424 ,C49_=_C425 ,C49_=_C426 ,\nC49_=_C427 ,C49_=_C428 ,C49_=_C429 ,C49_=_C430 ,C49_=_C431 ,C49_=_C432 ,\nC49_=_C433 ,C49_=_C434 ,C49_=_C435 ,C49_=_C436 ,C49_=_C437 ,C49_=_C438 ,\nC49_=_C439 ,C49_=_C440 ,C49_=_C441 ,C49_=_C442 ,C49_=_C443 ,C53_=_C88 ,\nC53_=_C123 ,C53_=_C158 ,C53_=_C191 ,C53_=_C224 ,C53_=_C255 ,C53_=_C286 ,\nC53_=_C316 ,C53_=_C344 ,C53_=_C371 ,C53_=_C397 ,C53_=_C446 ,C53_=_C488 ,\nC53_=_C511 ,C53_=_C512 ,C53_=_C513 ,C53_=_C514 ,C53_=_C515 ,C53_=_C516 ,\nC53_=_C517 ,C53_=_C518 ,C53_=_C519 ,C53_=_C520 ,C53_=_C521 ,C53_=_C522 ,\nC53_=_C523 ,C53_=_C524 ,C53_=_C525 ,C53_=_C526 ,C53_=_C527 ,C53_=_C528 ,\nC53_=_C529 ,C53_=_C530 ,C53_=_C531 ,C84_=_C88 ,C84_=_C119 ,C84_=_C154 ,\nC84_=_C187 ,C84_=_C220 ,C84_=_C251 ,C84_=_C282 ,C84_=_C312 ,C84_=_C340 ,\nC84_=_C367 ,C84_=_C393 ,C84_=_C420 ,C84_=_C421 ,C84_=_C422 ,C84_=_C424 ,\nC84_=_C425 ,C84_=_C426 ,C84_=_C427 ,C84_=_C428 ,C84_=_C429 ,C84_=_C430 ,\nC84_=_C431 ,C84_=_C432 ,C84_=_C433 ,C84_=_C434 ,C84_=_C435 ,C84_=_C436 ,\nC84_=_C437 ,C84_=_C438 ,C84_=_C439 ,C84_=_C440 ,C84_=_C441 ,C84_=_C442 ,\nC84_=_C443 ,C88_=_C123 ,C88_=_C158 ,C88_=_C191 ,C88_=_C224 ,C88_=_C255 ,\nC88_=_C286 ,C88_=_C316 ,C88_=_C344 ,C88_=_C371 ,C88_=_C397 ,C88_=_C446 ,\nC88_=_C488 ,C88_=_C511 ,C88_=_C512 ,C88_=_C513 ,C88_=_C514 ,C88_=_C515 ,\nC88_=_C516 ,C88_=_C517 ,C88_=_C518 ,C88_=_C519 ,C88_=_C520 ,C88_=_C521 ,\nC88_=_C522 ,C88_=_C523 ,C88_=_C524 ,C88_=_C525 ,C88_=_C526 ,C88_=_C527 ,\nC88_=_C528 ,C88_=_C529 ,C88_=_C530 ,C88_=_C531 ,C119_=_C123 ,C119_=_C154 ,\nC119_=_C187 ,C119_=_C220 ,C119_=_C251 ,C119_=_C282 ,C119_=_C312 ,C119_=_C340 ,\nC119_=_C367 ,C119_=_C393 ,C119_=_C420 ,C119_=_C421 ,C119_=_C422 ,C119_=_C424 ,\nC119_=_C425 ,C119_=_C426 ,C119_=_C427 ,C119_=_C428 ,C119_=_C429 ,C119_=_C430 ,\nC119_=_C431 ,C119_=_C432 ,C119_=_C433 ,C119_=_C434 ,C119_=_C435 ,C119_=_C436 ,\nC119_=_C437 ,C119_=_C438 ,C119_=_C439 ,C119_=_C440 ,C119_=_C441 ,C119_=_C442 ,\nC119_=_C443 ,C123_=_C158 ,C123_=_C191 ,C123_=_C224 ,C123_=_C255 ,C123_=_C286 ,\nC123_=_C316 ,C123_=_C344 ,C123_=_C371 ,C123_=_C397 ,C123_=_C446 ,C123_=_C488 ,\nC123_=_C511 ,C123_=_C512 ,C123_=_C513 ,C123_=_C514 ,C123_=_C515 ,C123_=_C516 ,\nC123_=_C517 ,C123_=_C518 ,C123_=_C519 ,C123_=_C520 ,C123_=_C521 ,C123_=_C522 ,\nC123_=_C523 ,C123_=_C524 ,C123_=_C525 ,C123_=_C526 ,C123_=_C527 ,C123_=_C528 ,\nC123_=_C529 ,C123_=_C530 ,C123_=_C531 ,C154_=_C158 ,C154_=_C187 ,C154_=_C220 ,\nC154_=_C251 ,C154_=_C282 ,C154_=_C312 ,C154_=_C340 ,C154_=_C367 ,C154_=_C393 ,\nC154_=_C420 ,C154_=_C421 ,C154_=_C422 ,C154_=_C424 ,C154_=_C425 ,C154_=_C426 ,\nC154_=_C427 ,C154_=_C428 ,C154_=_C429 ,C154_=_C430 ,C154_=_C431 ,C154_=_C432 ,\nC154_=_C433 ,C154_=_C434 ,C154_=_C435 ,C154_=_C436 ,C154_=_C437 ,C154_=_C438 ,\nC154_=_C439 ,C154_=_C440 ,C154_=_C441 ,C154_=_C442 ,C154_=_C443 ,C158_=_C191 ,\nC158_=_C224 ,C158_=_C255 ,C158_=_C286 ,C158_=_C316 ,C158_=_C344 ,C158_=_C371 ,\nC158_=_C397 ,C158_=_C446 ,C158_=_C488 ,C158_=_C511 ,C158_=_C512 ,C158_=_C513 ,\nC158_=_C514 ,C158_=_C515 ,C158_=_C516 ,C158_=_C517 ,C158_=_C518 ,C158_=_C519 ,\nC158_=_C520 ,C158_=_C521 ,C158_=_C522 ,C158_=_C523 ,C158_=_C524 ,C158_=_C525 ,\nC158_=_C526 ,C158_=_C527 ,C158_=_C528 ,C158_=_C529 ,C158_=_C530 ,C158_=_C531 ,\nC187_=_C191 ,C187_=_C220 ,C187_=_C251 ,C187_=_C282 ,C187_=_C312 ,C187_=_C340 ,\nC187_=_C367 ,C187_=_C393 ,C187_=_C420 ,C187_=_C421 ,C187_=_C422 ,C187_=_C424 ,\nC187_=_C425 ,C187_=_C426 ,C187_=_C427 ,C187_=_C428 ,C187_=_C429 ,C187_=_C430 ,\nC187_=_C431 ,C187_=_C432 ,C187_=_C433 ,C187_=_C434 ,C187_=_C435 ,C187_=_C436 ,\nC187_=_C437 ,C187_=_C438 ,C187_=_C439 ,C187_=_C440 ,C187_=_C441 ,C187_=_C442 ,\nC187_=_C443 ,C191_=_C224 ,C191_=_C255 ,C191_=_C286 ,C191_=_C316 ,C191_=_C344 ,\nC191_=_C371 ,C191_=_C397 ,C191_=_C446 ,C191_=_C488 ,C191_=_C511 ,C191_=_C512 ,\nC191_=_C513 ,C191_=_C514 ,C191_=_C515 ,C191_=_C516 ,C191_=_C517 ,C191_=_C518 ,\nC191_=_C519 ,C191_=_C520 ,C191_=_C521 ,C191_=_C522 ,C191_=_C523 ,C191_=_C524 ,\nC191_=_C525 ,C191_=_C526 ,C191_=_C527 ,C191_=_C528 ,C191_=_C529 ,C191_=_C530 ,\nC191_=_C531 ,C220_=_C224 ,C220_=_C251 ,C220_=_C282 ,C220_=_C312 ,C220_=_C340 ,\nC220_=_C367 ,C220_=_C393 ,C220_=_C420 ,C220_=_C421 ,C220_=_C422 ,C220_=_C424 ,\nC220_=_C425 ,C220_=_C426 ,C220_=_C427 ,C220_=_C428 ,C220_=_C429 ,C220_=_C430 ,\nC220_=_C431 ,C220_=_C432 ,C220_=_C433 ,C220_=_C434 ,C220_=_C435 ,C220_=_C436 ,\nC220_=_C437 ,C220_=_C438 ,C220_=_C439 ,C220_=_C440 ,C220_=_C441 ,C220_=_C442 ,\nC220_=_C443 ,C224_=_C255 ,C224_=_C286 ,C224_=_C316 ,C224_=_C344 ,C224_=_C371 ,\nC224_=_C397 ,C224_=_C446 ,C224_=_C488 ,C224_=_C511 ,C224_=_C512 ,C224_=_C513 ,\nC224_=_C514 ,C224_=_C515 ,C224_=_C516 ,C224_=_C517 ,C224_=_C518 ,C224_=_C519 ,\nC224_=_C520 ,C224_=_C521 ,C224_=_C522 ,C224_=_C523 ,C224_=_C524 ,C224_=_C525 ,\nC224_=_C526 ,C224_=_C527 ,C224_=_C528 ,C224_=_C529 ,C224_=_C530 ,C224_=_C531 ,\nC251_=_C255 ,C251_=_C282 ,C251_=_C312 ,C251_=_C340 ,C251_=_C367 ,C251_=_C393 ,\nC251_=_C420 ,C251_=_C421 ,C251_=_C422 ,C251_=_C424 ,C251_=_C425 ,C251_=_C426 ,\nC251_=_C427 ,C251_=_C428 ,C251_=_C429 ,C251_=_C430 ,C251_=_C431 ,C251_=_C432 ,\nC251_=_C433 ,C251_=_C434 ,C251_=_C435 ,C251_=_C436 ,C251_=_C437 ,C251_=_C438 ,\nC251_=_C439 ,C251_=_C440 ,C251_=_C441 ,C251_=_C442 ,C251_=_C443 ,C255_=_C286 ,\nC255_=_C316 ,C255_=_C344 ,C255_=_C371 ,C255_=_C397 ,C255_=_C446 ,C255_=_C488 ,\nC255_=_C511 ,C255_=_C512 ,C255_=_C513 ,C255_=_C514 ,C255_=_C515 ,C255_=_C516 ,\nC255_=_C517 ,C255_=_C518 ,C255_=_C519 ,C255_=_C520 ,C255_=_C521 ,C255_=_C522 ,\nC255_=_C523 ,C255_=_C524 ,C255_=_C525 ,C255_=_C526 ,C255_=_C527 ,C255_=_C528 ,\nC255_=_C529 ,C255_=_C530 ,C255_=_C531 ,C282_=_C286 ,C282_=_C312 ,C282_=_C340 ,\nC282_=_C367 ,C282_=_C393 ,C282_=_C420 ,C282_=_C421 ,C282_=_C422 ,C282_=_C424 ,\nC282_=_C425 ,C282_=_C426 ,C282_=_C427 ,C282_=_C428 ,C282_=_C429 ,C282_=_C430 ,\nC282_=_C431 ,C282_=_C432 ,C282_=_C433 ,C282_=_C434 ,C282_=_C435 ,C282_=_C436 ,\nC282_=_C437 ,C282_=_C438 ,C282_=_C439 ,C282_=_C440 ,C282_=_C441 ,C282_=_C442 ,\nC282_=_C443 ,C286_=_C316 ,C286_=_C344 ,C286_=_C371 ,C286_=_C397 ,C286_=_C446 ,\nC286_=_C488 ,C286_=_C511 ,C286_=_C512 ,C286_=_C513 ,C286_=_C514 ,C286_=_C515 ,\nC286_=_C516 ,C286_=_C517 ,C286_=_C518 ,C286_=_C519 ,C286_=_C520 ,C286_=_C521 ,\nC286_=_C522 ,C286_=_C523 ,C286_=_C524 ,C286_=_C525 ,C286_=_C526 ,C286_=_C527 ,\nC286_=_C528 ,C286_=_C529 ,C286_=_C530 ,C286_=_C531 ,C312_=_C316 ,C312_=_C340 ,\nC312_=_C367 ,C312_=_C393 ,C312_=_C420 ,C312_=_C421 ,C312_=_C422 ,C312_=_C424 ,\nC312_=_C425 ,C312_=_C426 ,C312_=_C427 ,C312_=_C428 ,C312_=_C429 ,C312_=_C430 ,\nC312_=_C431 ,C312_=_C432 ,C312_=_C433 ,C312_=_C434 ,C312_=_C435 ,C312_=_C436 ,\nC312_=_C437 ,C312_=_C438 ,C312_=_C439 ,C312_=_C440 ,C312_=_C441 ,C312_=_C442 ,\nC312_=_C443 ,C316_=_C344 ,C316_=_C371 ,C316_=_C397 ,C316_=_C446 ,C316_=_C488 ,\nC316_=_C511 ,C316_=_C512 ,C316_=_C513 ,C316_=_C514 ,C316_=_C515 ,C316_=_C516 ,\nC316_=_C517 ,C316_=_C518 ,C316_=_C519 ,C316_=_C520 ,C316_=_C521 ,C316_=_C522 ,\nC316_=_C523 ,C316_=_C524 ,C316_=_C525 ,C316_=_C526 ,C316_=_C527 ,C316_=_C528 ,\nC316_=_C529 ,C316_=_C530 ,C316_=_C531 ,C340_=_C344 ,C340_=_C367</w:t>
      </w:r>
    </w:p>
    <w:p>
      <w:pPr>
        <w:pStyle w:val="PreformattedText"/>
        <w:bidi w:val="0"/>
        <w:spacing w:before="0" w:after="0"/>
        <w:jc w:val="left"/>
        <w:rPr/>
      </w:pPr>
      <w:r>
        <w:rPr/>
        <w:t xml:space="preserve"> </w:t>
      </w:r>
      <w:r>
        <w:rPr/>
        <w:t>,C340_=_C393 ,\nC340_=_C420 ,C340_=_C421 ,C340_=_C422 ,C340_=_C424 ,C340_=_C425 ,C340_=_C426 ,\nC340_=_C427 ,C340_=_C428 ,C340_=_C429 ,C340_=_C430 ,C340_=_C431 ,C340_=_C432 ,\nC340_=_C433 ,C340_=_C434 ,C340_=_C435 ,C340_=_C436 ,C340_=_C437 ,C340_=_C438 ,\nC340_=_C439 ,C340_=_C440 ,C340_=_C441 ,C340_=_C442 ,C340_=_C443 ,C344_=_C371 ,\nC344_=_C397 ,C344_=_C446 ,C344_=_C488 ,C344_=_C511 ,C344_=_C512 ,C344_=_C513 ,\nC344_=_C514 ,C344_=_C515 ,C344_=_C516 ,C344_=_C517 ,C344_=_C518 ,C344_=_C519 ,\nC344_=_C520 ,C344_=_C521 ,C344_=_C522 ,C344_=_C523 ,C344_=_C524 ,C344_=_C525 ,\nC344_=_C526 ,C344_=_C527 ,C344_=_C528 ,C344_=_C529 ,C344_=_C530 ,C344_=_C531 ,\nC367_=_C371 ,C367_=_C393 ,C367_=_C420 ,C367_=_C421 ,C367_=_C422 ,C367_=_C424 ,\nC367_=_C425 ,C367_=_C426 ,C367_=_C427 ,C367_=_C428 ,C367_=_C429 ,C367_=_C430 ,\nC367_=_C431 ,C367_=_C432 ,C367_=_C433 ,C367_=_C434 ,C367_=_C435 ,C367_=_C436 ,\nC367_=_C437 ,C367_=_C438 ,C367_=_C439 ,C367_=_C440 ,C367_=_C441 ,C367_=_C442 ,\nC367_=_C443 ,C371_=_C397 ,C371_=_C446 ,C371_=_C488 ,C371_=_C511 ,C371_=_C512 ,\nC371_=_C513 ,C371_=_C514 ,C371_=_C515 ,C371_=_C516 ,C371_=_C517 ,C371_=_C518 ,\nC371_=_C519 ,C371_=_C520 ,C371_=_C521 ,C371_=_C522 ,C371_=_C523 ,C371_=_C524 ,\nC371_=_C525 ,C371_=_C526 ,C371_=_C527 ,C371_=_C528 ,C371_=_C529 ,C371_=_C530 ,\nC371_=_C531 ,C393_=_C397 ,C393_=_C420 ,C393_=_C421 ,C393_=_C422 ,C393_=_C424 ,\nC393_=_C425 ,C393_=_C426 ,C393_=_C427 ,C393_=_C428 ,C393_=_C429 ,C393_=_C430 ,\nC393_=_C431 ,C393_=_C432 ,C393_=_C433 ,C393_=_C434 ,C393_=_C435 ,C393_=_C436 ,\nC393_=_C437 ,C393_=_C438 ,C393_=_C439 ,C393_=_C440 ,C393_=_C441 ,C393_=_C442 ,\nC393_=_C443 ,C397_=_C446 ,C397_=_C488 ,C397_=_C511 ,C397_=_C512 ,C397_=_C513 ,\nC397_=_C514 ,C397_=_C515 ,C397_=_C516 ,C397_=_C517 ,C397_=_C518 ,C397_=_C519 ,\nC397_=_C520 ,C397_=_C521 ,C397_=_C522 ,C397_=_C523 ,C397_=_C524 ,C397_=_C525 ,\nC397_=_C526 ,C397_=_C527 ,C397_=_C528 ,C397_=_C529 ,C397_=_C530 ,C397_=_C531 ,\nC420_=_C421 ,C420_=_C422 ,C420_=_C424 ,C420_=_C425 ,C420_=_C426 ,C420_=_C427 ,\nC420_=_C428 ,C420_=_C429 ,C420_=_C430 ,C420_=_C431 ,C420_=_C432 ,C420_=_C433 ,\nC420_=_C434 ,C420_=_C435 ,C420_=_C436 ,C420_=_C437 ,C420_=_C438 ,C420_=_C439 ,\nC420_=_C440 ,C420_=_C441 ,C420_=_C442 ,C420_=_C443 ,C420_=_C446 ,C421_=_C422 ,\nC421_=_C424 ,C421_=_C425 ,C421_=_C426 ,C421_=_C427 ,C421_=_C428 ,C421_=_C429 ,\nC421_=_C430 ,C421_=_C431 ,C421_=_C432 ,C421_=_C433 ,C421_=_C434 ,C421_=_C435 ,\nC421_=_C436 ,C421_=_C437 ,C421_=_C438 ,C421_=_C439 ,C421_=_C440 ,C421_=_C441 ,\nC421_=_C442 ,C421_=_C443 ,C422_=_C424 ,C422_=_C425 ,C422_=_C426 ,C422_=_C427 ,\nC422_=_C428 ,C422_=_C429 ,C422_=_C430 ,C422_=_C431 ,C422_=_C432 ,C422_=_C433 ,\nC422_=_C434 ,C422_=_C435 ,C422_=_C436 ,C422_=_C437 ,C422_=_C438 ,C422_=_C439 ,\nC422_=_C440 ,C422_=_C441 ,C422_=_C442 ,C422_=_C443 ,C422_=_C488 ,C424_=_C425 ,\nC424_=_C426 ,C424_=_C427 ,C424_=_C428 ,C424_=_C429 ,C424_=_C430 ,C424_=_C431 ,\nC424_=_C432 ,C424_=_C433 ,C424_=_C434 ,C424_=_C435 ,C424_=_C436 ,C424_=_C437 ,\nC424_=_C438 ,C424_=_C439 ,C424_=_C440 ,C424_=_C441 ,C424_=_C442 ,C424_=_C443 ,\nC424_=_C511 ,C425_=_C426 ,C425_=_C427 ,C425_=_C428 ,C425_=_C429 ,C425_=_C430 ,\nC425_=_C431 ,C425_=_C432 ,C425_=_C433 ,C425_=_C434 ,C425_=_C435 ,C425_=_C436 ,\nC425_=_C437 ,C425_=_C438 ,C425_=_C439 ,C425_=_C440 ,C425_=_C441 ,C425_=_C442 ,\nC425_=_C443 ,C425_=_C512 ,C426_=_C427 ,C426_=_C428 ,C426_=_C429 ,C426_=_C430 ,\nC426_=_C431 ,C426_=_C432 ,C426_=_C433 ,C426_=_C434 ,C426_=_C435 ,C426_=_C436 ,\nC426_=_C437 ,C426_=_C438 ,C426_=_C439 ,C426_=_C440 ,C426_=_C441 ,C426_=_C442 ,\nC426_=_C443 ,C427_=_C428 ,C427_=_C429 ,C427_=_C430 ,C427_=_C431 ,C427_=_C432 ,\nC427_=_C433 ,C427_=_C434 ,C427_=_C435 ,C427_=_C436 ,C427_=_C437 ,C427_=_C438 ,\nC427_=_C439 ,C427_=_C440 ,C427_=_C441 ,C427_=_C442 ,C427_=_C443 ,C427_=_C513 ,\nC428_=_C429 ,C428_=_C430 ,C428_=_C431 ,C428_=_C432 ,C428_=_C433 ,C428_=_C434 ,\nC428_=_C435 ,C428_=_C436 ,C428_=_C437 ,C428_=_C438 ,C428_=_C439 ,C428_=_C440 ,\nC428_=_C441 ,C428_=_C442 ,C428_=_C443 ,C428_=_C514 ,C429_=_C430 ,C429_=_C431 ,\nC429_=_C432 ,C429_=_C433 ,C429_=_C434 ,C429_=_C435 ,C429_=_C436 ,C429_=_C437 ,\nC429_=_C438 ,C429_=_C439 ,C429_=_C440 ,C429_=_C441 ,C429_=_C442 ,C429_=_C443 ,\nC429_=_C515 ,C430_=_C431 ,C430_=_C432 ,C430_=_C433 ,C430_=_C434 ,C430_=_C435 ,\nC430_=_C436 ,C430_=_C437 ,C430_=_C438 ,C430_=_C439 ,C430_=_C440 ,C430_=_C441 ,\nC430_=_C442 ,C430_=_C443 ,C430_=_C516 ,C431_=_C432 ,C431_=_C433 ,C431_=_C434 ,\nC431_=_C435 ,C431_=_C436 ,C431_=_C437 ,C431_=_C438 ,C431_=_C439 ,C431_=_C440 ,\nC431_=_C441 ,C431_=_C442 ,C431_=_C443 ,C431_=_C517 ,C432_=_C433 ,C432_=_C434 ,\nC432_=_C435 ,C432_=_C436 ,C432_=_C437 ,C432_=_C438 ,C432_=_C439 ,C432_=_C440 ,\nC432_=_C441 ,C432_=_C442 ,C432_=_C443 ,C432_=_C518 ,C433_=_C434 ,C433_=_C435 ,\nC433_=_C436 ,C433_=_C437 ,C433_=_C438 ,C433_=_C439 ,C433_=_C440 ,C433_=_C441 ,\nC433_=_C442 ,C433_=_C443 ,C433_=_C519 ,C434_=_C435 ,C434_=_C436 ,C434_=_C437 ,\nC434_=_C438 ,C434_=_C439 ,C434_=_C440 ,C434_=_C441 ,C434_=_C442 ,C434_=_C443 ,\nC434_=_C520 ,C435_=_C436 ,C435_=_C437 ,C435_=_C438 ,C435_=_C439 ,C435_=_C440 ,\nC435_=_C441 ,C435_=_C442 ,C435_=_C443 ,C435_=_C521 ,C436_=_C437 ,C436_=_C438 ,\nC436_=_C439 ,C436_=_C440 ,C436_=_C441 ,C436_=_C442 ,C436_=_C443 ,C436_=_C522 ,\nC437_=_C438 ,C437_=_C439 ,C437_=_C440 ,C437_=_C441 ,C437_=_C442 ,C437_=_C443 ,\nC437_=_C523 ,C438_=_C439 ,C438_=_C440 ,C438_=_C441 ,C438_=_C442 ,C438_=_C443 ,\nC438_=_C524 ,C439_=_C440 ,C439_=_C441 ,C439_=_C442 ,C439_=_C443 ,C439_=_C525 ,\nC440_=_C441 ,C440_=_C442 ,C440_=_C443 ,C440_=_C527 ,C441_=_C442 ,C441_=_C443 ,\nC441_=_C528 ,C442_=_C443 ,C442_=_C529 ,C443_=_C531 ,C446_=_C488 ,C446_=_C511 ,\nC446_=_C512 ,C446_=_C513 ,C446_=_C514 ,C446_=_C515 ,C446_=_C516 ,C446_=_C517 ,\nC446_=_C518 ,C446_=_C519 ,C446_=_C520 ,C446_=_C521 ,C446_=_C522 ,C446_=_C523 ,\nC446_=_C524 ,C446_=_C525 ,C446_=_C526 ,C446_=_C527 ,C446_=_C528 ,C446_=_C529 ,\nC446_=_C530 ,C446_=_C531 ,C488_=_C511 ,C488_=_C512 ,C488_=_C513 ,C488_=_C514 ,\nC488_=_C515 ,C488_=_C516 ,C488_=_C517 ,C488_=_C518 ,C488_=_C519 ,C488_=_C520 ,\nC488_=_C521 ,C488_=_C522 ,C488_=_C523 ,C488_=_C524 ,C488_=_C525 ,C488_=_C526 ,\nC488_=_C527 ,C488_=_C528 ,C488_=_C529 ,C488_=_C530 ,C488_=_C531 ,C511_=_C512 ,\nC511_=_C513 ,C511_=_C514 ,C511_=_C515 ,C511_=_C516 ,C511_=_C517 ,C511_=_C518 ,\nC511_=_C519 ,C511_=_C520 ,C511_=_C521 ,C511_=_C522 ,C511_=_C523 ,C511_=_C524 ,\nC511_=_C525 ,C511_=_C526 ,C511_=_C527 ,C511_=_C528 ,C511_=_C529 ,C511_=_C530 ,\nC511_=_C531 ,C512_=_C513 ,C512_=_C514 ,C512_=_C515 ,C512_=_C516 ,C512_=_C517 ,\nC512_=_C518 ,C512_=_C519 ,C512_=_C520 ,C512_=_C521 ,C512_=_C522 ,C512_=_C523 ,\nC512_=_C524 ,C512_=_C525 ,C512_=_C526 ,C512_=_C527 ,C512_=_C528 ,C512_=_C529 ,\nC512_=_C530 ,C512_=_C531 ,C513_=_C514 ,C513_=_C515 ,C513_=_C516 ,C513_=_C517 ,\nC513_=_C518 ,C513_=_C519 ,C513_=_C520 ,C513_=_C521 ,C513_=_C522 ,C513_=_C523 ,\nC513_=_C524 ,C513_=_C525 ,C513_=_C526 ,C513_=_C527 ,C513_=_C528 ,C513_=_C529 ,\nC513_=_C530 ,C513_=_C531 ,C514_=_C515 ,C514_=_C516 ,C514_=_C517 ,C514_=_C518 ,\nC514_=_C519 ,C514_=_C520 ,C514_=_C521 ,C514_=_C522 ,C514_=_C523 ,C514_=_C524 ,\nC514_=_C525 ,C514_=_C526 ,C514_=_C527 ,C514_=_C528 ,C514_=_C529 ,C514_=_C530 ,\nC514_=_C531 ,C515_=_C516 ,C515_=_C517 ,C515_=_C518 ,C515_=_C519 ,C515_=_C520 ,\nC515_=_C521 ,C515_=_C522 ,C515_=_C523 ,C515_=_C524 ,C515_=_C525 ,C515_=_C526 ,\nC515_=_C527 ,C515_=_C528 ,C515_=_C529 ,C515_=_C530 ,C515_=_C531 ,C516_=_C517 ,\nC516_=_C518 ,C516_=_C519 ,C516_=_C520 ,C516_=_C521 ,C516_=_C522 ,C516_=_C523 ,\nC516_=_C524 ,C516_=_C525 ,C516_=_C526 ,C516_=_C527 ,C516_=_C528 ,C516_=_C529 ,\nC516_=_C530 ,C516_=_C531 ,C517_=_C518 ,C517_=_C519 ,C517_=_C520 ,C517_=_C521 ,\nC517_=_C522 ,C517_=_C523 ,C517_=_C524 ,C517_=_C525 ,C517_=_C526 ,C517_=_C527 ,\nC517_=_C528 ,C517_=_C529 ,C517_=_C530 ,C517_=_C531 ,C518_=_C519 ,C518_=_C520 ,\nC518_=_C521 ,C518_=_C522 ,C518_=_C523 ,C518_=_C524 ,C518_=_C525 ,C518_=_C526 ,\nC518_=_C527 ,C518_=_C528 ,C518_=_C529 ,C518_=_C530 ,C518_=_C531 ,C519_=_C520 ,\nC519_=_C521 ,C519_=_C522 ,C519_=_C523 ,C519_=_C524 ,C519_=_C525 ,C519_=_C526 ,\nC519_=_C527 ,C519_=_C528 ,C519_=_C529 ,C519_=_C530 ,C519_=_C531 ,C520_=_C521 ,\nC520_=_C522 ,C520_=_C523 ,C520_=_C524 ,C520_=_C525 ,C520_=_C526 ,C520_=_C527 ,\nC520_=_C528 ,C520_=_C529 ,C520_=_C530 ,C520_=_C531 ,C521_=_C522 ,C521_=_C523 ,\nC521_=_C524 ,C521_=_C525 ,C521_=_C526 ,C521_=_C527 ,C521_=_C528 ,C521_=_C529 ,\nC521_=_C530 ,C521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28[shape=box, label="id:28 level: 4\n74: C0 C1 C2 C3 C4 \nC5 C6 C7 C8 C9 C10 \nC11 C12 C13 C14 C15 C16 \nC17 C18 C19 C20 C21 C22 \nC23 C24 C25 C26 C27 C28 \nC29 C30 C31 C32 C33 C34 \nC35 C36 C37 C62 C97 C132 \nC166 C200 C233 C264 C295 C353 \nC380 C406 C432 C455 C476 C497 \nC518 C538 C558 C576 C593 C609 \nC624 C639 C652 C666 C667 C668 \nC669 C670 C671 C672 C673 C674 \nC675 C676 C677 \n140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w:t>
      </w:r>
    </w:p>
    <w:p>
      <w:pPr>
        <w:pStyle w:val="PreformattedText"/>
        <w:bidi w:val="0"/>
        <w:spacing w:before="0" w:after="0"/>
        <w:jc w:val="left"/>
        <w:rPr/>
      </w:pPr>
      <w:r>
        <w:rPr/>
        <w:t xml:space="preserve"> </w:t>
      </w:r>
      <w:r>
        <w:rPr/>
        <w:t>C0 C30 ) C0_=_C31( C0 C31 ) C0_=_C32( C0 C32 ) C0_=_C33( C0 C33 ) C0_=_C34( C0 C34 ) C0_=_C35( C0 C35 ) \nC0_=_C36( C0 C36 ) C0_=_C37( C0 C37 ) C0_=_C62( C0 C62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97( C1 C9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32( C2 C13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66( C3 C16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200( C4 C20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233( C5 C23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264( C6 C264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295( C7 C29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53( C9 C353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0( C10 C380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406( C11 C406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32( C12 C432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55( C13 C455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476( C14 C476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497( C15 C497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518( C16 C51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w:t>
      </w:r>
    </w:p>
    <w:p>
      <w:pPr>
        <w:pStyle w:val="PreformattedText"/>
        <w:bidi w:val="0"/>
        <w:spacing w:before="0" w:after="0"/>
        <w:jc w:val="left"/>
        <w:rPr/>
      </w:pPr>
      <w:r>
        <w:rPr/>
        <w:t xml:space="preserve"> </w:t>
      </w:r>
      <w:r>
        <w:rPr/>
        <w:t>C17 C33 ) C17_=_C34( C17 C34 ) C17_=_C35( C17 C35 ) \nC17_=_C36( C17 C36 ) C17_=_C37( C17 C37 ) C17_=_C538( C17 C53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558( C18 C558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593( C19 C59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609( C20 C60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624( C21 C62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639( C22 C639 ) C23_=_C24( C23 C24 ) C23_=_C25( C23 C25 ) C23_=_C26( C23 C26 ) \nC23_=_C27( C23 C27 ) C23_=_C28( C23 C28 ) C23_=_C29( C23 C29 ) C23_=_C30( C23 C30 ) C23_=_C31( C23 C31 ) C23_=_C32( C23 C32 ) \nC23_=_C33( C23 C33 ) C23_=_C34( C23 C34 ) C23_=_C35( C23 C35 ) C23_=_C36( C23 C36 ) C23_=_C37( C23 C37 ) C23_=_C652( C23 C652 ) \nC24_=_C25( C24 C25 ) C24_=_C26( C24 C26 ) C24_=_C27( C24 C27 ) C24_=_C28( C24 C28 ) C24_=_C29( C24 C29 ) C24_=_C30( C24 C30 ) \nC24_=_C31( C24 C31 ) C24_=_C32( C24 C32 ) C24_=_C33( C24 C33 ) C24_=_C34( C24 C34 ) C24_=_C35( C24 C35 ) C24_=_C36( C24 C36 ) \nC24_=_C37( C24 C37 ) C24_=_C62( C24 C62 ) C24_=_C97( C24 C97 ) C24_=_C132( C24 C132 ) C24_=_C166( C24 C166 ) C24_=_C200( C24 C200 ) \nC24_=_C233( C24 C233 ) C24_=_C264( C24 C264 ) C24_=_C295( C24 C295 ) C24_=_C353( C24 C353 ) C24_=_C380( C24 C380 ) C24_=_C406( C24 C406 ) \nC24_=_C432( C24 C432 ) C24_=_C455( C24 C455 ) C24_=_C476( C24 C476 ) C24_=_C497( C24 C497 ) C24_=_C518( C24 C518 ) C24_=_C538( C24 C538 ) \nC24_=_C558( C24 C558 ) C24_=_C576( C24 C576 ) C24_=_C593( C24 C593 ) C24_=_C609( C24 C609 ) C24_=_C624( C24 C624 ) C24_=_C639( C24 C639 ) \nC24_=_C652( C24 C652 ) C24_=_C666( C24 C666 ) C24_=_C667( C24 C667 ) C24_=_C668( C24 C668 ) C24_=_C669( C24 C669 ) C24_=_C670( C24 C670 ) \nC24_=_C671( C24 C671 ) C24_=_C672( C24 C672 ) C24_=_C673( C24 C673 ) C24_=_C674( C24 C674 ) C24_=_C675( C24 C675 ) C24_=_C676( C24 C676 ) \nC24_=_C677( C24 C677 ) C25_=_C26( C25 C26 ) C25_=_C27( C25 C27 ) C25_=_C28( C25 C28 ) C25_=_C29( C25 C29 ) C25_=_C30( C25 C30 ) \nC25_=_C31( C25 C31 ) C25_=_C32( C25 C32 ) C25_=_C33( C25 C33 ) C25_=_C34( C25 C34 ) C25_=_C35( C25 C35 ) C25_=_C36( C25 C36 ) \nC25_=_C37( C25 C37 ) C25_=_C666( C25 C666 ) C26_=_C27( C26 C27 ) C26_=_C28( C26 C28 ) C26_=_C29( C26 C29 ) C26_=_C30( C26 C30 ) \nC26_=_C31( C26 C31 ) C26_=_C32( C26 C32 ) C26_=_C33( C26 C33 ) C26_=_C34( C26 C34 ) C26_=_C35( C26 C35 ) C26_=_C36( C26 C36 ) \nC26_=_C37( C26 C37 ) C26_=_C667( C26 C667 ) C27_=_C28( C27 C28 ) C27_=_C29( C27 C29 ) C27_=_C30( C27 C30 ) C27_=_C31( C27 C31 ) \nC27_=_C32( C27 C32 ) C27_=_C33( C27 C33 ) C27_=_C34( C27 C34 ) C27_=_C35( C27 C35 ) C27_=_C36( C27 C36 ) C27_=_C37( C27 C37 ) \nC27_=_C668( C27 C668 ) C28_=_C29( C28 C29 ) C28_=_C30( C28 C30 ) C28_=_C31( C28 C31 ) C28_=_C32( C28 C32 ) C28_=_C33( C28 C33 ) \nC28_=_C34( C28 C34 ) C28_=_C35( C28 C35 ) C28_=_C36( C28 C36 ) C28_=_C37( C28 C37 ) C28_=_C669( C28 C669 ) C29_=_C30( C29 C30 ) \nC29_=_C31( C29 C31 ) C29_=_C32( C29 C32 ) C29_=_C33( C29 C33 ) C29_=_C34( C29 C34 ) C29_=_C35( C29 C35 ) C29_=_C36( C29 C36 ) \nC29_=_C37( C29 C37 ) C29_=_C670( C29 C670 ) C30_=_C31( C30 C31 ) C30_=_C32( C30 C32 ) C30_=_C33( C30 C33 ) C30_=_C34( C30 C34 ) \nC30_=_C35( C30 C35 ) C30_=_C36( C30 C36 ) C30_=_C37( C30 C37 ) C30_=_C671( C30 C671 ) C31_=_C32( C31 C32 ) C31_=_C33( C31 C33 ) \nC31_=_C34( C31 C34 ) C31_=_C35( C31 C35 ) C31_=_C36( C31 C36 ) C31_=_C37( C31 C37 ) C31_=_C672( C31 C672 ) C32_=_C33( C32 C33 ) \nC32_=_C34( C32 C34 ) C32_=_C35( C32 C35 ) C32_=_C36( C32 C36 ) C32_=_C37( C32 C37 ) C33_=_C34( C33 C34 ) C33_=_C35( C33 C35 ) \nC33_=_C36( C33 C36 ) C33_=_C37( C33 C37 ) C33_=_C673( C33 C673 ) C34_=_C35( C34 C35 ) C34_=_C36( C34 C36 ) C34_=_C37( C34 C37 ) \nC34_=_C674( C34 C674 ) C35_=_C36( C35 C36 ) C35_=_C37( C35 C37 ) C35_=_C675( C35 C675 ) C36_=_C37( C36 C37 ) C36_=_C676( C36 C676 ) \nC37_=_C677( C37 C677 ) C62_=_C97( C62 C97 ) C62_=_C132( C62 C132 ) C62_=_C166( C62 C166 ) C62_=_C200( C62 C200 ) C62_=_C233( C62 C233 ) \nC62_=_C264( C62 C264 ) C62_=_C295( C62 C295 ) C62_=_C353( C62 C353 ) C62_=_C380( C62 C380 ) C62_=_C406( C62 C406 ) C62_=_C432( C62 C432 ) \nC62_=_C455( C62 C455 ) C62_=_C476( C62 C476 ) C62_=_C497( C62 C497 ) C62_=_C518( C62 C518 ) C62_=_C538( C62 C538 ) C62_=_C558( C62 C558 ) \nC62_=_C576( C62 C576 ) C62_=_C593( C62 C593 ) C62_=_C609( C62 C609 ) C62_=_C624( C62 C624 ) C62_=_C639( C62 C639 ) C62_=_C652( C62 C652 ) \nC62_=_C666( C62 C666 ) C62_=_C667( C62 C667 ) C62_=_C668( C62 C668 ) C62_=_C669( C62 C669 ) C62_=_C670( C62 C670 ) C62_=_C671( C62 C671 ) \nC62_=_C672( C62 C672 ) C62_=_C673( C62 C673 ) C62_=_C674( C62 C674 ) C62_=_C675( C62 C675 ) C62_=_C676( C62 C676 ) C62_=_C677( C62 C677 ) \nC97_=_C132( C97 C132 ) C97_=_C166( C97 C166 ) C97_=_C200( C97 C200 ) C97_=_C233( C97 C233 ) C97_=_C264( C97 C264 ) C97_=_C295( C97 C295 ) \nC97_=_C353( C97 C353 ) C97_=_C380( C97 C380 ) C97_=_C406( C97 C406 ) C97_=_C432( C97 C432 ) C97_=_C455( C97 C455 ) C97_=_C476( C97 C476 ) \nC97_=_C497( C97 C497 ) C97_=_C518( C97 C518 ) C97_=_C538( C97 C538 ) C97_=_C558( C97 C558 ) C97_=_C576( C97 C576 ) C97_=_C593( C97 C593 ) \nC97_=_C609( C97 C609 ) C97_=_C624( C97 C624 ) C97_=_C639( C97 C639 ) C97_=_C652( C97 C652 ) C97_=_C666( C97 C666 ) C97_=_C667( C97 C667 ) \nC97_=_C668( C97 C668 ) C97_=_C669( C97 C669 ) C97_=_C670( C97 C670 ) C97_=_C671( C97 C671 ) C97_=_C672( C97 C672 ) C97_=_C673( C97 C673 ) \nC97_=_C674( C97 C674 ) C97_=_C675( C97 C675 ) C97_=_C676( C97 C676 ) C97_=_C677( C97 C677 ) C132_=_C166( C132 C166 ) C132_=_C200( C132 C200 ) \nC132_=_C233( C132 C233 ) C132_=_C264( C132 C264 ) C132_=_C295( C132 C295 ) C132_=_C353( C132 C353 ) C132_=_C380( C132 C380 ) C132_=_C406( C132 C406 ) \nC132_=_C432( C132 C432 ) C132_=_C455( C132 C455 ) C132_=_C476( C132 C476 ) C132_=_C497( C132 C497 ) C132_=_C518( C132 C518 ) C132_=_C538( C132 C538 ) \nC132_=_C558( C132 C558 ) C132_=_C576( C132 C576 ) C132_=_C593( C132 C593 ) C132_=_C609( C132 C609 ) C132_=_C624( C132 C624 ) C132_=_C639( C132 C639 ) \nC132_=_C652( C132 C652 ) C132_=_C666( C132 C666 ) C132_=_C667( C132 C667 ) C132_=_C668( C132 C668 ) C132_=_C669( C132 C669 ) C132_=_C670( C132 C670 ) \nC132_=_C671( C132 C671 ) C132_=_C672( C132 C672 ) C132_=_C673( C132 C673 ) C132_=_C674( C132 C674 ) C132_=_C675( C132 C675 ) C132_=_C676( C132 C676 ) \nC132_=_C677( C132 C677 ) C166_=_C200( C166 C200 ) C166_=_C233( C166 C233 ) C166_=_C264( C166 C264 ) C166_=_C295( C166 C295 ) C166_=_C353( C166 C353 ) \nC166_=_C380( C166 C380 ) C166_=_C406( C166 C406 ) C166_=_C432( C166 C432 ) C166_=_C455( C166 C455 ) C166_=_C476( C166 C476 ) C166_=_C497( C166 C497 ) \nC166_=_C518( C166 C518 ) C166_=_C538( C166 C538 ) C166_=_C558( C166 C558 ) C166_=_C576( C166 C576 ) C166_=_C593( C166 C593 ) C166_=_C609( C166 C609 ) \nC166_=_C624( C166 C624 ) C166_=_C639( C166 C639 ) C166_=_C652( C166 C652 ) C166_=_C666( C166 C666 ) C166_=_C667( C166 C667 ) C166_=_C668( C166 C668 ) \nC166_=_C669( C166 C669 ) C166_=_C670( C166 C670 ) C166_=_C671( C166 C671 ) C166_=_C672( C166 C672 ) C166_=_C673( C166 C673 ) C166_=_C674( C166 C674 ) \nC166_=_C675( C166 C675 ) C166_=_C676( C166 C676 ) C166_=_C677( C166 C677 ) C200_=_C233( C200 C233 ) C200_=_C264( C200 C264 ) C200_=_C295( C200 C295 ) \nC200_=_C353( C200 C353 ) C200_=_C380( C200 C380 ) C200_=_C406( C200 C406 ) C200_=_C432( C200 C432 ) C200_=_C455( C200 C455 ) C200_=_C476( C200 C476 ) \nC200_=_C497( C200 C497 ) C200_=_C518( C200 C518 ) C200_=_C538( C200 C538 ) C200_=_C558( C200 C558 ) C200_=_C576( C200 C576 ) C200_=_C593( C200 C593 ) \nC200_=_C609( C200 C609 ) C200_=_C624( C200 C624 ) C200_=_C639( C200 C639 ) C200_=_C652( C200 C652 ) C200_=_C666( C200 C666 ) C200_=_C667( C200 C667 ) \nC200_=_C668( C200 C668 ) C200_=_C669( C200 C669 ) C200_=_C670( C200 C670 ) C200_=_C671( C200 C671 ) C200_=_C672( C200 C672 ) C200_=_C673( C200 C673 ) \nC200_=_C674( C200 C674 ) C200_=_C675( C200 C675 ) C200_=_C676( C200 C676 ) C200_=_C677( C200 C677 ) C233_=_C264( C233 C264 ) C233_=_C295( C233 C295 ) \nC233_=_C353( C233 C353 ) C233_=_C380( C233 C380 ) C233_=_C406( C233 C406 ) C233_=_C432( C233 C432 ) C233_=_C455( C233 C455 ) C233_=_C476( C233 C476 ) \nC233_=_C497( C233 C497 ) C233_=_C518( C233 C518 ) C233_=_C538( C233 C538 ) C233_=_C558( C233 C558 ) C233_=_C576( C233 C576 ) C233_=_C593( C233 C593 ) \nC233_=_C609( C233 C609 ) C233_=_C624( C233 C624 ) C233_=_C639( C233 C639 ) C233_=_C652(</w:t>
      </w:r>
    </w:p>
    <w:p>
      <w:pPr>
        <w:pStyle w:val="PreformattedText"/>
        <w:bidi w:val="0"/>
        <w:spacing w:before="0" w:after="0"/>
        <w:jc w:val="left"/>
        <w:rPr/>
      </w:pPr>
      <w:r>
        <w:rPr/>
        <w:t xml:space="preserve"> </w:t>
      </w:r>
      <w:r>
        <w:rPr/>
        <w:t>C233 C652 ) C233_=_C666( C233 C666 ) C233_=_C667( C233 C667 ) \nC233_=_C668( C233 C668 ) C233_=_C669( C233 C669 ) C233_=_C670( C233 C670 ) C233_=_C671( C233 C671 ) C233_=_C672( C233 C672 ) C233_=_C673( C233 C673 ) \nC233_=_C674( C233 C674 ) C233_=_C675( C233 C675 ) C233_=_C676( C233 C676 ) C233_=_C677( C233 C677 ) C264_=_C295( C264 C295 ) C264_=_C353( C264 C353 ) \nC264_=_C380( C264 C380 ) C264_=_C406( C264 C406 ) C264_=_C432( C264 C432 ) C264_=_C455( C264 C455 ) C264_=_C476( C264 C476 ) C264_=_C497( C264 C497 ) \nC264_=_C518( C264 C518 ) C264_=_C538( C264 C538 ) C264_=_C558( C264 C558 ) C264_=_C576( C264 C576 ) C264_=_C593( C264 C593 ) C264_=_C609( C264 C609 ) \nC264_=_C624( C264 C624 ) C264_=_C639( C264 C639 ) C264_=_C652( C264 C652 ) C264_=_C666( C264 C666 ) C264_=_C667( C264 C667 ) C264_=_C668( C264 C668 ) \nC264_=_C669( C264 C669 ) C264_=_C670( C264 C670 ) C264_=_C671( C264 C671 ) C264_=_C672( C264 C672 ) C264_=_C673( C264 C673 ) C264_=_C674( C264 C674 ) \nC264_=_C675( C264 C675 ) C264_=_C676( C264 C676 ) C264_=_C677( C264 C677 ) C295_=_C353( C295 C353 ) C295_=_C380( C295 C380 ) C295_=_C406( C295 C406 ) \nC295_=_C432( C295 C432 ) C295_=_C455( C295 C455 ) C295_=_C476( C295 C476 ) C295_=_C497( C295 C497 ) C295_=_C518( C295 C518 ) C295_=_C538( C295 C538 ) \nC295_=_C558( C295 C558 ) C295_=_C576( C295 C576 ) C295_=_C593( C295 C593 ) C295_=_C609( C295 C609 ) C295_=_C624( C295 C624 ) C295_=_C639( C295 C639 ) \nC295_=_C652( C295 C652 ) C295_=_C666( C295 C666 ) C295_=_C667( C295 C667 ) C295_=_C668( C295 C668 ) C295_=_C669( C295 C669 ) C295_=_C670( C295 C670 ) \nC295_=_C671( C295 C671 ) C295_=_C672( C295 C672 ) C295_=_C673( C295 C673 ) C295_=_C674( C295 C674 ) C295_=_C675( C295 C675 ) C295_=_C676( C295 C676 ) \nC295_=_C677( C295 C677 ) C353_=_C380( C353 C380 ) C353_=_C406( C353 C406 ) C353_=_C432( C353 C432 ) C353_=_C455( C353 C455 ) C353_=_C476( C353 C476 ) \nC353_=_C497( C353 C497 ) C353_=_C518( C353 C518 ) C353_=_C538( C353 C538 ) C353_=_C558( C353 C558 ) C353_=_C576( C353 C576 ) C353_=_C593( C353 C593 ) \nC353_=_C609( C353 C609 ) C353_=_C624( C353 C624 ) C353_=_C639( C353 C639 ) C353_=_C652( C353 C652 ) C353_=_C666( C353 C666 ) C353_=_C667( C353 C667 ) \nC353_=_C668( C353 C668 ) C353_=_C669( C353 C669 ) C353_=_C670( C353 C670 ) C353_=_C671( C353 C671 ) C353_=_C672( C353 C672 ) C353_=_C673( C353 C673 ) \nC353_=_C674( C353 C674 ) C353_=_C675( C353 C675 ) C353_=_C676( C353 C676 ) C353_=_C677( C353 C677 ) C380_=_C406( C380 C406 ) C380_=_C432( C380 C432 ) \nC380_=_C455( C380 C455 ) C380_=_C476( C380 C476 ) C380_=_C497( C380 C497 ) C380_=_C518( C380 C518 ) C380_=_C538( C380 C538 ) C380_=_C558( C380 C558 ) \nC380_=_C576( C380 C576 ) C380_=_C593( C380 C593 ) C380_=_C609( C380 C609 ) C380_=_C624( C380 C624 ) C380_=_C639( C380 C639 ) C380_=_C652( C380 C652 ) \nC380_=_C666( C380 C666 ) C380_=_C667( C380 C667 ) C380_=_C668( C380 C668 ) C380_=_C669( C380 C669 ) C380_=_C670( C380 C670 ) C380_=_C671( C380 C671 ) \nC380_=_C672( C380 C672 ) C380_=_C673( C380 C673 ) C380_=_C674( C380 C674 ) C380_=_C675( C380 C675 ) C380_=_C676( C380 C676 ) C380_=_C677( C380 C677 ) \nC406_=_C432( C406 C432 ) C406_=_C455( C406 C455 ) C406_=_C476( C406 C476 ) C406_=_C497( C406 C497 ) C406_=_C518( C406 C518 ) C406_=_C538( C406 C538 ) \nC406_=_C558( C406 C558 ) C406_=_C576( C406 C576 ) C406_=_C593( C406 C593 ) C406_=_C609( C406 C609 ) C406_=_C624( C406 C624 ) C406_=_C639( C406 C639 ) \nC406_=_C652( C406 C652 ) C406_=_C666( C406 C666 ) C406_=_C667( C406 C667 ) C406_=_C668( C406 C668 ) C406_=_C669( C406 C669 ) C406_=_C670( C406 C670 ) \nC406_=_C671( C406 C671 ) C406_=_C672( C406 C672 ) C406_=_C673( C406 C673 ) C406_=_C674( C406 C674 ) C406_=_C675( C406 C675 ) C406_=_C676( C406 C676 ) \nC406_=_C677( C406 C677 ) C432_=_C455( C432 C455 ) C432_=_C476( C432 C476 ) C432_=_C497( C432 C497 ) C432_=_C518( C432 C518 ) C432_=_C538( C432 C538 ) \nC432_=_C558( C432 C558 ) C432_=_C576( C432 C576 ) C432_=_C593( C432 C593 ) C432_=_C609( C432 C609 ) C432_=_C624( C432 C624 ) C432_=_C639( C432 C639 ) \nC432_=_C652( C432 C652 ) C432_=_C666( C432 C666 ) C432_=_C667( C432 C667 ) C432_=_C668( C432 C668 ) C432_=_C669( C432 C669 ) C432_=_C670( C432 C670 ) \nC432_=_C671( C432 C671 ) C432_=_C672( C432 C672 ) C432_=_C673( C432 C673 ) C432_=_C674( C432 C674 ) C432_=_C675( C432 C675 ) C432_=_C676( C432 C676 ) \nC432_=_C677( C432 C677 ) C455_=_C476( C455 C476 ) C455_=_C497( C455 C497 ) C455_=_C518( C455 C518 ) C455_=_C538( C455 C538 ) C455_=_C558( C455 C558 ) \nC455_=_C576( C455 C576 ) C455_=_C593( C455 C593 ) C455_=_C609( C455 C609 ) C455_=_C624( C455 C624 ) C455_=_C639( C455 C639 ) C455_=_C652( C455 C652 ) \nC455_=_C666( C455 C666 ) C455_=_C667( C455 C667 ) C455_=_C668( C455 C668 ) C455_=_C669( C455 C669 ) C455_=_C670( C455 C670 ) C455_=_C671( C455 C671 ) \nC455_=_C672( C455 C672 ) C455_=_C673( C455 C673 ) C455_=_C674( C455 C674 ) C455_=_C675( C455 C675 ) C455_=_C676( C455 C676 ) C455_=_C677( C455 C677 ) \nC476_=_C497( C476 C497 ) C476_=_C518( C476 C518 ) C476_=_C538( C476 C538 ) C476_=_C558( C476 C558 ) C476_=_C576( C476 C576 ) C476_=_C593( C476 C593 ) \nC476_=_C609( C476 C609 ) C476_=_C624( C476 C624 ) C476_=_C639( C476 C639 ) C476_=_C652( C476 C652 ) C476_=_C666( C476 C666 ) C476_=_C667( C476 C667 ) \nC476_=_C668( C476 C668 ) C476_=_C669( C476 C669 ) C476_=_C670( C476 C670 ) C476_=_C671( C476 C671 ) C476_=_C672( C476 C672 ) C476_=_C673( C476 C673 ) \nC476_=_C674( C476 C674 ) C476_=_C675( C476 C675 ) C476_=_C676( C476 C676 ) C476_=_C677( C476 C677 ) C497_=_C518( C497 C518 ) C497_=_C538( C497 C538 ) \nC497_=_C558( C497 C558 ) C497_=_C576( C497 C576 ) C497_=_C593( C497 C593 ) C497_=_C609( C497 C609 ) C497_=_C624( C497 C624 ) C497_=_C639( C497 C639 ) \nC497_=_C652( C497 C652 ) C497_=_C666( C497 C666 ) C497_=_C667( C497 C667 ) C497_=_C668( C497 C668 ) C497_=_C669( C497 C669 ) C497_=_C670( C497 C670 ) \nC497_=_C671( C497 C671 ) C497_=_C672( C497 C672 ) C497_=_C673( C497 C673 ) C497_=_C674( C497 C674 ) C497_=_C675( C497 C675 ) C497_=_C676( C497 C676 ) \nC497_=_C677( C497 C677 ) C518_=_C538( C518 C538 ) C518_=_C558( C518 C558 ) C518_=_C576( C518 C576 ) C518_=_C593( C518 C593 ) C518_=_C609( C518 C609 ) \nC518_=_C624( C518 C624 ) C518_=_C639( C518 C639 ) C518_=_C652( C518 C652 ) C518_=_C666( C518 C666 ) C518_=_C667( C518 C667 ) C518_=_C668( C518 C668 ) \nC518_=_C669( C518 C669 ) C518_=_C670( C518 C670 ) C518_=_C671( C518 C671 ) C518_=_C672( C518 C672 ) C518_=_C673( C518 C673 ) C518_=_C674( C518 C674 ) \nC518_=_C675( C518 C675 ) C518_=_C676( C518 C676 ) C518_=_C677( C518 C677 ) C538_=_C558( C538 C558 ) C538_=_C576( C538 C576 ) C538_=_C593( C538 C593 ) \nC538_=_C609( C538 C609 ) C538_=_C624( C538 C624 ) C538_=_C639( C538 C639 ) C538_=_C652( C538 C652 ) C538_=_C666( C538 C666 ) C538_=_C667( C538 C667 ) \nC538_=_C668( C538 C668 ) C538_=_C669( C538 C669 ) C538_=_C670( C538 C670 ) C538_=_C671( C538 C671 ) C538_=_C672( C538 C672 ) C538_=_C673( C538 C673 ) \nC538_=_C674( C538 C674 ) C538_=_C675( C538 C675 ) C538_=_C676( C538 C676 ) C538_=_C677( C538 C677 ) C558_=_C576( C558 C576 ) C558_=_C593( C558 C593 ) \nC558_=_C609( C558 C609 ) C558_=_C624( C558 C624 ) C558_=_C639( C558 C639 ) C558_=_C652( C558 C652 ) C558_=_C666( C558 C666 ) C558_=_C667( C558 C667 ) \nC558_=_C668( C558 C668 ) C558_=_C669( C558 C669 ) C558_=_C670( C558 C670 ) C558_=_C671( C558 C671 ) C558_=_C672( C558 C672 ) C558_=_C673( C558 C673 ) \nC558_=_C674( C558 C674 ) C558_=_C675( C558 C675 ) C558_=_C676( C558 C676 ) C558_=_C677( C558 C677 ) C576_=_C593( C576 C593 ) C576_=_C609( C576 C609 ) \nC576_=_C624( C576 C624 ) C576_=_C639( C576 C639 ) C576_=_C652( C576 C652 ) C576_=_C666( C576 C666 ) C576_=_C667( C576 C667 ) C576_=_C668( C576 C668 ) \nC576_=_C669( C576 C669 ) C576_=_C670( C576 C670 ) C576_=_C671( C576 C671 ) C576_=_C672( C576 C672 ) C576_=_C673( C576 C673 ) C576_=_C674( C576 C674 ) \nC576_=_C675( C576 C675 ) C576_=_C676( C576 C676 ) C576_=_C677( C576 C677 ) C593_=_C609( C593 C609 ) C593_=_C624( C593 C624 ) C593_=_C639( C593 C639 ) \nC593_=_C652( C593 C652 ) C593_=_C666( C593 C666 ) C593_=_C667( C593 C667 ) C593_=_C668( C593 C668 ) C593_=_C669( C593 C669 ) C593_=_C670( C593 C670 ) \nC593_=_C671( C593 C671 ) C593_=_C672( C593 C672 ) C593_=_C673( C593 C673 ) C593_=_C674( C593 C674 ) C593_=_C675( C593 C675 ) C593_=_C676( C593 C676 ) \nC593_=_C677( C593 C677 ) C609_=_C624( C609 C624 ) C609_=_C639( C609 C639 ) C609_=_C652( C609 C652 ) C609_=_C666( C609 C666 ) C609_=_C667( C609 C667 ) \nC609_=_C668( C609 C668 ) C609_=_C669( C609 C669 ) C609_=_C670( C609 C670 ) C609_=_C671( C609 C671 ) C609_=_C672( C609 C672 ) C609_=_C673( C609 C673 ) \nC609_=_C674( C609 C674 ) C609_=_C675( C609 C675 ) C609_=_C676( C609 C676 ) C609_=_C677( C609 C677 ) C624_=_C639( C624 C639 ) C624_=_C652( C624 C652 ) \nC624_=_C666( C624 C666 ) C624_=_C667( C624 C667 ) C624_=_C668( C624 C668 ) C624_=_C669( C624 C669 ) C624_=_C670( C624 C670 ) C624_=_C671( C624 C671 ) \nC624_=_C672( C624 C672 ) C624_=_C673( C624 C673 ) C624_=_C674( C624 C674 ) C624_=_C675( C624 C675 ) C624_=_C676( C624 C676 ) C624_=_C677( C624 C677 ) \nC639_=_C652( C639 C652 ) C639_=_C666( C639 C666 ) C639_=_C667( C639 C667 ) C639_=_C668( C639 C668 ) C639_=_C669( C639 C669 ) C639_=_C670( C639 C670 ) \nC639_=_C671( C639 C671 ) C639_=_C672( C639 C672 ) C639_=_C673( C639 C673 ) C639_=_C674( C639 C674 ) C639_=_C675( C639 C675 ) C639_=_C676( C639 C676 ) \nC639_=_C677( C639 C677 ) C652_=_C666( C652 C666 ) C652_=_C667( C652 C667 ) C652_=_C668( C652 C668 ) C652_=_C669( C652 C669 ) C652_=_C670( C652 C670 ) \nC652_=_C671( C652 C671 ) C652_=_C672( C652 C672 ) C652_=_C673( C652 C673 ) C652_=_C674( C652 C674 ) C652_=_C675( C652 C675 ) C652_=_C676( C652 C676 ) \nC652_=_C677( C652 C677 ) C666_=_C667( C666 C667 ) C666_=_C668( C666 C668 ) C666_=_C669( C666 C669 ) C666_=_C670( C666 C670 ) C666_=_C671( C666 C671 ) \nC666_=_C672( C666 C672 ) C666_=_C673( C666 C673 ) C666_=_C674( C666 C674 ) C666_=_C675( C666 C675 ) C666_=_C676(</w:t>
      </w:r>
    </w:p>
    <w:p>
      <w:pPr>
        <w:pStyle w:val="PreformattedText"/>
        <w:bidi w:val="0"/>
        <w:spacing w:before="0" w:after="0"/>
        <w:jc w:val="left"/>
        <w:rPr/>
      </w:pPr>
      <w:r>
        <w:rPr/>
        <w:t xml:space="preserve"> </w:t>
      </w:r>
      <w:r>
        <w:rPr/>
        <w:t>C666 C676 ) C666_=_C677( C666 C677 ) \nC667_=_C668( C667 C668 ) C667_=_C669( C667 C669 ) C667_=_C670( C667 C670 ) C667_=_C671( C667 C671 ) C667_=_C672( C667 C672 ) C667_=_C673( C667 C673 ) \nC667_=_C674( C667 C674 ) C667_=_C675( C667 C675 ) C667_=_C676( C667 C676 ) C667_=_C677( C667 C677 ) C668_=_C669( C668 C669 ) C668_=_C670( C668 C670 ) \nC668_=_C671( C668 C671 ) C668_=_C672( C668 C672 ) C668_=_C673( C668 C673 ) C668_=_C674( C668 C674 ) C668_=_C675( C668 C675 ) C668_=_C676( C668 C676 ) \nC668_=_C677( C668 C677 ) C669_=_C670( C669 C670 ) C669_=_C671( C669 C671 ) C669_=_C672( C669 C672 ) C669_=_C673( C669 C673 ) C669_=_C674( C669 C674 ) \nC669_=_C675( C669 C675 ) C669_=_C676( C669 C676 ) C669_=_C677( C669 C677 ) C670_=_C671( C670 C671 ) C670_=_C672( C670 C672 ) C670_=_C673( C670 C673 ) \nC670_=_C674( C670 C674 ) C670_=_C675( C670 C675 ) C670_=_C676( C670 C676 ) C670_=_C677( C670 C677 ) C671_=_C672( C671 C672 ) C671_=_C673( C671 C673 ) \nC671_=_C674( C671 C674 ) C671_=_C675( C671 C675 ) C671_=_C676( C671 C676 ) C671_=_C677( C671 C677 ) C672_=_C673( C672 C673 ) C672_=_C674( C672 C674 ) \nC672_=_C675( C672 C675 ) C672_=_C676( C672 C676 ) C672_=_C677( C672 C677 ) C673_=_C674( C673 C674 ) C673_=_C675( C673 C675 ) C673_=_C676( C673 C676 ) \nC673_=_C677( C673 C677 ) C674_=_C675( C674 C675 ) C674_=_C676( C674 C676 ) C674_=_C677( C674 C677 ) C675_=_C676( C675 C676 ) C675_=_C677( C675 C677 ) \nC676_=_C677( C676 C677 ) "];18-&gt;28[label="73: C0 C1 C2 C3 C4 \nC5 C6 C7 C8 C9 C10 \nC11 C12 C13 C14 C15 C16 \nC17 C18 C19 C20 C21 C22 \nC23 C25 C26 C27 C28 C29 \nC30 C31 C32 C33 C34 C35 \nC36 C37 C62 C97 C132 C166 \nC200 C233 C264 C295 C353 C380 \nC406 C432 C455 C476 C497 C518 \nC538 C558 C576 C593 C609 C624 \nC639 C652 C666 C667 C668 C669 \nC670 C671 C672 C673 C674 C675 \nC676 C677 \n1331: C0_=_C1 ,C0_=_C2 ,C0_=_C3 ,C0_=_C4 ,C0_=_C5 ,\nC0_=_C6 ,C0_=_C7 ,C0_=_C8 ,C0_=_C9 ,C0_=_C10 ,C0_=_C11 ,\nC0_=_C12 ,C0_=_C13 ,C0_=_C14 ,C0_=_C15 ,C0_=_C16 ,C0_=_C17 ,\nC0_=_C18 ,C0_=_C19 ,C0_=_C20 ,C0_=_C21 ,C0_=_C22 ,C0_=_C23 ,\nC0_=_C25 ,C0_=_C26 ,C0_=_C27 ,C0_=_C28 ,C0_=_C29 ,C0_=_C30 ,\nC0_=_C31 ,C0_=_C32 ,C0_=_C33 ,C0_=_C34 ,C0_=_C35 ,C0_=_C36 ,\nC0_=_C37 ,C0_=_C62 ,C1_=_C2 ,C1_=_C3 ,C1_=_C4 ,C1_=_C5 ,\nC1_=_C6 ,C1_=_C7 ,C1_=_C8 ,C1_=_C9 ,C1_=_C10 ,C1_=_C11 ,\nC1_=_C12 ,C1_=_C13 ,C1_=_C14 ,C1_=_C15 ,C1_=_C16 ,C1_=_C17 ,\nC1_=_C18 ,C1_=_C19 ,C1_=_C20 ,C1_=_C21 ,C1_=_C22 ,C1_=_C23 ,\nC1_=_C25 ,C1_=_C26 ,C1_=_C27 ,C1_=_C28 ,C1_=_C29 ,C1_=_C30 ,\nC1_=_C31 ,C1_=_C32 ,C1_=_C33 ,C1_=_C34 ,C1_=_C35 ,C1_=_C36 ,\nC1_=_C37 ,C1_=_C97 ,C2_=_C3 ,C2_=_C4 ,C2_=_C5 ,C2_=_C6 ,\nC2_=_C7 ,C2_=_C8 ,C2_=_C9 ,C2_=_C10 ,C2_=_C11 ,C2_=_C12 ,\nC2_=_C13 ,C2_=_C14 ,C2_=_C15 ,C2_=_C16 ,C2_=_C17 ,C2_=_C18 ,\nC2_=_C19 ,C2_=_C20 ,C2_=_C21 ,C2_=_C22 ,C2_=_C23 ,C2_=_C25 ,\nC2_=_C26 ,C2_=_C27 ,C2_=_C28 ,C2_=_C29 ,C2_=_C30 ,C2_=_C31 ,\nC2_=_C32 ,C2_=_C33 ,C2_=_C34 ,C2_=_C35 ,C2_=_C36 ,C2_=_C37 ,\nC2_=_C132 ,C3_=_C4 ,C3_=_C5 ,C3_=_C6 ,C3_=_C7 ,C3_=_C8 ,\nC3_=_C9 ,C3_=_C10 ,C3_=_C11 ,C3_=_C12 ,C3_=_C13 ,C3_=_C14 ,\nC3_=_C15 ,C3_=_C16 ,C3_=_C17 ,C3_=_C18 ,C3_=_C19 ,C3_=_C20 ,\nC3_=_C21 ,C3_=_C22 ,C3_=_C23 ,C3_=_C25 ,C3_=_C26 ,C3_=_C27 ,\nC3_=_C28 ,C3_=_C29 ,C3_=_C30 ,C3_=_C31 ,C3_=_C32 ,C3_=_C33 ,\nC3_=_C34 ,C3_=_C35 ,C3_=_C36 ,C3_=_C37 ,C3_=_C166 ,C4_=_C5 ,\nC4_=_C6 ,C4_=_C7 ,C4_=_C8 ,C4_=_C9 ,C4_=_C10 ,C4_=_C11 ,\nC4_=_C12 ,C4_=_C13 ,C4_=_C14 ,C4_=_C15 ,C4_=_C16 ,C4_=_C17 ,\nC4_=_C18 ,C4_=_C19 ,C4_=_C20 ,C4_=_C21 ,C4_=_C22 ,C4_=_C23 ,\nC4_=_C25 ,C4_=_C26 ,C4_=_C27 ,C4_=_C28 ,C4_=_C29 ,C4_=_C30 ,\nC4_=_C31 ,C4_=_C32 ,C4_=_C33 ,C4_=_C34 ,C4_=_C35 ,C4_=_C36 ,\nC4_=_C37 ,C4_=_C200 ,C5_=_C6 ,C5_=_C7 ,C5_=_C8 ,C5_=_C9 ,\nC5_=_C10 ,C5_=_C11 ,C5_=_C12 ,C5_=_C13 ,C5_=_C14 ,C5_=_C15 ,\nC5_=_C16 ,C5_=_C17 ,C5_=_C18 ,C5_=_C19 ,C5_=_C20 ,C5_=_C21 ,\nC5_=_C22 ,C5_=_C23 ,C5_=_C25 ,C5_=_C26 ,C5_=_C27 ,C5_=_C28 ,\nC5_=_C29 ,C5_=_C30 ,C5_=_C31 ,C5_=_C32 ,C5_=_C33 ,C5_=_C34 ,\nC5_=_C35 ,C5_=_C36 ,C5_=_C37 ,C5_=_C233 ,C6_=_C7 ,C6_=_C8 ,\nC6_=_C9 ,C6_=_C10 ,C6_=_C11 ,C6_=_C12 ,C6_=_C13 ,C6_=_C14 ,\nC6_=_C15 ,C6_=_C16 ,C6_=_C17 ,C6_=_C18 ,C6_=_C19 ,C6_=_C20 ,\nC6_=_C21 ,C6_=_C22 ,C6_=_C23 ,C6_=_C25 ,C6_=_C26 ,C6_=_C27 ,\nC6_=_C28 ,C6_=_C29 ,C6_=_C30 ,C6_=_C31 ,C6_=_C32 ,C6_=_C33 ,\nC6_=_C34 ,C6_=_C35 ,C6_=_C36 ,C6_=_C37 ,C6_=_C264 ,C7_=_C8 ,\nC7_=_C9 ,C7_=_C10 ,C7_=_C11 ,C7_=_C12 ,C7_=_C13 ,C7_=_C14 ,\nC7_=_C15 ,C7_=_C16 ,C7_=_C17 ,C7_=_C18 ,C7_=_C19 ,C7_=_C20 ,\nC7_=_C21 ,C7_=_C22 ,C7_=_C23 ,C7_=_C25 ,C7_=_C26 ,C7_=_C27 ,\nC7_=_C28 ,C7_=_C29 ,C7_=_C30 ,C7_=_C31 ,C7_=_C32 ,C7_=_C33 ,\nC7_=_C34 ,C7_=_C35 ,C7_=_C36 ,C7_=_C37 ,C7_=_C295 ,C8_=_C9 ,\nC8_=_C10 ,C8_=_C11 ,C8_=_C12 ,C8_=_C13 ,C8_=_C14 ,C8_=_C15 ,\nC8_=_C16 ,C8_=_C17 ,C8_=_C18 ,C8_=_C19 ,C8_=_C20 ,C8_=_C21 ,\nC8_=_C22 ,C8_=_C23 ,C8_=_C25 ,C8_=_C26 ,C8_=_C27 ,C8_=_C28 ,\nC8_=_C29 ,C8_=_C30 ,C8_=_C31 ,C8_=_C32 ,C8_=_C33 ,C8_=_C34 ,\nC8_=_C35 ,C8_=_C36 ,C8_=_C37 ,C9_=_C10 ,C9_=_C11 ,C9_=_C12 ,\nC9_=_C13 ,C9_=_C14 ,C9_=_C15 ,C9_=_C16 ,C9_=_C17 ,C9_=_C18 ,\nC9_=_C19 ,C9_=_C20 ,C9_=_C21 ,C9_=_C22 ,C9_=_C23 ,C9_=_C25 ,\nC9_=_C26 ,C9_=_C27 ,C9_=_C28 ,C9_=_C29 ,C9_=_C30 ,C9_=_C31 ,\nC9_=_C32 ,C9_=_C33 ,C9_=_C34 ,C9_=_C35 ,C9_=_C36 ,C9_=_C37 ,\nC9_=_C353 ,C10_=_C11 ,C10_=_C12 ,C10_=_C13 ,C10_=_C14 ,C10_=_C15 ,\nC10_=_C16 ,C10_=_C17 ,C10_=_C18 ,C10_=_C19 ,C10_=_C20 ,C10_=_C21 ,\nC10_=_C22 ,C10_=_C23 ,C10_=_C25 ,C10_=_C26 ,C10_=_C27 ,C10_=_C28 ,\nC10_=_C29 ,C10_=_C30 ,C10_=_C31 ,C10_=_C32 ,C10_=_C33 ,C10_=_C34 ,\nC10_=_C35 ,C10_=_C36 ,C10_=_C37 ,C10_=_C380 ,C11_=_C12 ,C11_=_C13 ,\nC11_=_C14 ,C11_=_C15 ,C11_=_C16 ,C11_=_C17 ,C11_=_C18 ,C11_=_C19 ,\nC11_=_C20 ,C11_=_C21 ,C11_=_C22 ,C11_=_C23 ,C11_=_C25 ,C11_=_C26 ,\nC11_=_C27 ,C11_=_C28 ,C11_=_C29 ,C11_=_C30 ,C11_=_C31 ,C11_=_C32 ,\nC11_=_C33 ,C11_=_C34 ,C11_=_C35 ,C11_=_C36 ,C11_=_C37 ,C11_=_C406 ,\nC12_=_C13 ,C12_=_C14 ,C12_=_C15 ,C12_=_C16 ,C12_=_C17 ,C12_=_C18 ,\nC12_=_C19 ,C12_=_C20 ,C12_=_C21 ,C12_=_C22 ,C12_=_C23 ,C12_=_C25 ,\nC12_=_C26 ,C12_=_C27 ,C12_=_C28 ,C12_=_C29 ,C12_=_C30 ,C12_=_C31 ,\nC12_=_C32 ,C12_=_C33 ,C12_=_C34 ,C12_=_C35 ,C12_=_C36 ,C12_=_C37 ,\nC12_=_C432 ,C13_=_C14 ,C13_=_C15 ,C13_=_C16 ,C13_=_C17 ,C13_=_C18 ,\nC13_=_C19 ,C13_=_C20 ,C13_=_C21 ,C13_=_C22 ,C13_=_C23 ,C13_=_C25 ,\nC13_=_C26 ,C13_=_C27 ,C13_=_C28 ,C13_=_C29 ,C13_=_C30 ,C13_=_C31 ,\nC13_=_C32 ,C13_=_C33 ,C13_=_C34 ,C13_=_C35 ,C13_=_C36 ,C13_=_C37 ,\nC13_=_C455 ,C14_=_C15 ,C14_=_C16 ,C14_=_C17 ,C14_=_C18 ,C14_=_C19 ,\nC14_=_C20 ,C14_=_C21 ,C14_=_C22 ,C14_=_C23 ,C14_=_C25 ,C14_=_C26 ,\nC14_=_C27 ,C14_=_C28 ,C14_=_C29 ,C14_=_C30 ,C14_=_C31 ,C14_=_C32 ,\nC14_=_C33 ,C14_=_C34 ,C14_=_C35 ,C14_=_C36 ,C14_=_C37 ,C14_=_C476 ,\nC15_=_C16 ,C15_=_C17 ,C15_=_C18 ,C15_=_C19 ,C15_=_C20 ,C15_=_C21 ,\nC15_=_C22 ,C15_=_C23 ,C15_=_C25 ,C15_=_C26 ,C15_=_C27 ,C15_=_C28 ,\nC15_=_C29 ,C15_=_C30 ,C15_=_C31 ,C15_=_C32 ,C15_=_C33 ,C15_=_C34 ,\nC15_=_C35 ,C15_=_C36 ,C15_=_C37 ,C15_=_C497 ,C16_=_C17 ,C16_=_C18 ,\nC16_=_C19 ,C16_=_C20 ,C16_=_C21 ,C16_=_C22 ,C16_=_C23 ,C16_=_C25 ,\nC16_=_C26 ,C16_=_C27 ,C16_=_C28 ,C16_=_C29 ,C16_=_C30 ,C16_=_C31 ,\nC16_=_C32 ,C16_=_C33 ,C16_=_C34 ,C16_=_C35 ,C16_=_C36 ,C16_=_C37 ,\nC16_=_C518 ,C17_=_C18 ,C17_=_C19 ,C17_=_C20 ,C17_=_C21 ,C17_=_C22 ,\nC17_=_C23 ,C17_=_C25 ,C17_=_C26 ,C17_=_C27 ,C17_=_C28 ,C17_=_C29 ,\nC17_=_C30 ,C17_=_C31 ,C17_=_C32 ,C17_=_C33 ,C17_=_C34 ,C17_=_C35 ,\nC17_=_C36 ,C17_=_C37 ,C17_=_C538 ,C18_=_C19 ,C18_=_C20 ,C18_=_C21 ,\nC18_=_C22 ,C18_=_C23 ,C18_=_C25 ,C18_=_C26 ,C18_=_C27 ,C18_=_C28 ,\nC18_=_C29 ,C18_=_C30 ,C18_=_C31 ,C18_=_C32 ,C18_=_C33 ,C18_=_C34 ,\nC18_=_C35 ,C18_=_C36 ,C18_=_C37 ,C18_=_C558 ,C19_=_C20 ,C19_=_C21 ,\nC19_=_C22 ,C19_=_C23 ,C19_=_C25 ,C19_=_C26 ,C19_=_C27 ,C19_=_C28 ,\nC19_=_C29 ,C19_=_C30 ,C19_=_C31 ,C19_=_C32 ,C19_=_C33 ,C19_=_C34 ,\nC19_=_C35 ,C19_=_C36 ,C19_=_C37 ,C19_=_C593 ,C20_=_C21 ,C20_=_C22 ,\nC20_=_C23 ,C20_=_C25 ,C20_=_C26 ,C20_=_C27 ,C20_=_C28 ,C20_=_C29 ,\nC20_=_C30 ,C20_=_C31 ,C20_=_C32 ,C20_=_C33 ,C20_=_C34 ,C20_=_C35 ,\nC20_=_C36 ,C20_=_C37 ,C20_=_C609 ,C21_=_C22 ,C21_=_C23 ,C21_=_C25 ,\nC21_=_C26 ,C21_=_C27 ,C21_=_C28 ,C21_=_C29 ,C21_=_C30 ,C21_=_C31 ,\nC21_=_C32 ,C21_=_C33 ,C21_=_C34 ,C21_=_C35 ,C21_=_C36 ,C21_=_C37 ,\nC21_=_C624 ,C22_=_C23 ,C22_=_C25 ,C22_=_C26 ,C22_=_C27 ,C22_=_C28 ,\nC22_=_C29 ,C22_=_C30 ,C22_=_C31 ,C22_=_C32 ,C22_=_C33 ,C22_=_C34 ,\nC22_=_C35 ,C22_=_C36 ,C22_=_C37 ,C22_=_C639 ,C23_=_C25 ,C23_=_C26 ,\nC23_=_C27 ,C23_=_C28 ,C23_=_C29 ,C23_=_C30 ,C23_=_C31 ,C23_=_C32 ,\nC23_=_C33 ,C23_=_C34 ,C23_=_C35 ,C23_=_C36 ,C23_=_C37 ,C23_=_C652 ,\nC25_=_C26 ,C25_=_C27 ,C25_=_C28 ,C25_=_C29 ,C25_=_C30 ,C25_=_C31 ,\nC25_=_C32 ,C25_=_C33 ,C25_=_C34 ,C25_=_C35 ,C25_=_C36 ,C25_=_C37 ,\nC25_=_C666 ,C26_=_C27 ,C26_=_C28 ,C26_=_C29 ,C26_=_C30 ,C26_=_C31 ,\nC26_=_C32 ,C26_=_C33 ,C26_=_C34 ,C26_=_C35 ,C26_=_C36 ,C26_=_C37 ,\nC26_=_C667 ,C27_=_C28 ,C27_=_C29 ,C27_=_C30 ,C27_=_C31 ,C27_=_C32 ,\nC27_=_C33 ,C27_=_C34 ,C27_=_C35 ,C27_=_C36 ,C27_=_C37 ,C27_=_C668 ,\nC28_=_C29 ,C28_=_C30 ,C28_=_C31 ,C28_=_C32 ,C28_=_C33 ,C28_=_C34 ,\nC28_=_C35 ,C28_=_C36 ,C28_=_C37 ,C28_=_C669 ,C29_=_C30 ,C29_=_C31 ,\nC29_=_C32 ,C29_=_C33 ,C29_=_C34 ,C29_=_C35 ,C29_=_C36 ,C29_=_C37 ,\nC29_=_C670 ,C30_=_C31 ,C30_=_C32 ,C30_=_C33 ,C30_=_C34 ,C30_=_C35 ,\nC30_=_C36 ,C30_=_C37 ,C30_=_C671 ,C31_=_C32 ,C31_=_C33 ,C31_=_C34 ,\nC31_=_C35 ,C31_=_C36 ,C31_=_C37 ,C31_=_C672 ,C32_=_C33 ,C32_=_C34 ,\nC32_=_C35 ,C32_=_C36 ,C32_=_C37 ,C33_=_C34 ,C33_=_C35 ,C33_=_C36 ,\nC33_=_C37 ,C33_=_C673 ,C34_=_C35 ,C34_=_C36 ,C34_=_C37 ,C34_=_C674 ,\nC35_=_C36 ,C35_=_C37 ,C35_=_C675 ,C36_=_C37 ,C36_=_C676 ,C37_=_C677 ,\nC62_=_C97 ,C62_=_C132 ,C62_=_C166 ,C62_=_C200 ,C62_=_C233 ,C62_=_C264 ,\nC62_=_C295 ,C62_=_C353 ,C62_=_C380 ,C62_=_C406 ,C62_=_C432 ,C62_=_C455 ,\nC62_=_C476 ,C62_=_C497 ,C62_=_C518 ,C62_=_C538 ,C62_=_C558 ,C62_=_C576 ,\nC62_=_C593 ,C62_=_C609 ,C62_=_C624 ,C62_=_C639 ,C62_=_C652 ,C62_=_C666 ,\nC62_=_C667 ,C62_=_C668 ,C62_=_C669 ,C62_=_C670 ,C62_=_C671 ,C62_=_C672 ,\nC62_=_C673 ,C62_=_C674 ,C62_=_C675 ,C62_=_C676 ,C62_=_C677 ,C97_=_C132 ,\nC97_=_C166 ,C97_=_C200 ,C97_=_C233 ,C97_=_C264</w:t>
      </w:r>
    </w:p>
    <w:p>
      <w:pPr>
        <w:pStyle w:val="PreformattedText"/>
        <w:bidi w:val="0"/>
        <w:spacing w:before="0" w:after="0"/>
        <w:jc w:val="left"/>
        <w:rPr/>
      </w:pPr>
      <w:r>
        <w:rPr/>
        <w:t xml:space="preserve"> </w:t>
      </w:r>
      <w:r>
        <w:rPr/>
        <w:t>,C97_=_C295 ,C97_=_C353 ,\nC97_=_C380 ,C97_=_C406 ,C97_=_C432 ,C97_=_C455 ,C97_=_C476 ,C97_=_C497 ,\nC97_=_C518 ,C97_=_C538 ,C97_=_C558 ,C97_=_C576 ,C97_=_C593 ,C97_=_C609 ,\nC97_=_C624 ,C97_=_C639 ,C97_=_C652 ,C97_=_C666 ,C97_=_C667 ,C97_=_C668 ,\nC97_=_C669 ,C97_=_C670 ,C97_=_C671 ,C97_=_C672 ,C97_=_C673 ,C97_=_C674 ,\nC97_=_C675 ,C97_=_C676 ,C97_=_C677 ,C132_=_C166 ,C132_=_C200 ,C132_=_C233 ,\nC132_=_C264 ,C132_=_C295 ,C132_=_C353 ,C132_=_C380 ,C132_=_C406 ,C132_=_C432 ,\nC132_=_C455 ,C132_=_C476 ,C132_=_C497 ,C132_=_C518 ,C132_=_C538 ,C132_=_C558 ,\nC132_=_C576 ,C132_=_C593 ,C132_=_C609 ,C132_=_C624 ,C132_=_C639 ,C132_=_C652 ,\nC132_=_C666 ,C132_=_C667 ,C132_=_C668 ,C132_=_C669 ,C132_=_C670 ,C132_=_C671 ,\nC132_=_C672 ,C132_=_C673 ,C132_=_C674 ,C132_=_C675 ,C132_=_C676 ,C132_=_C677 ,\nC166_=_C200 ,C166_=_C233 ,C166_=_C264 ,C166_=_C295 ,C166_=_C353 ,C166_=_C380 ,\nC166_=_C406 ,C166_=_C432 ,C166_=_C455 ,C166_=_C476 ,C166_=_C497 ,C166_=_C518 ,\nC166_=_C538 ,C166_=_C558 ,C166_=_C576 ,C166_=_C593 ,C166_=_C609 ,C166_=_C624 ,\nC166_=_C639 ,C166_=_C652 ,C166_=_C666 ,C166_=_C667 ,C166_=_C668 ,C166_=_C669 ,\nC166_=_C670 ,C166_=_C671 ,C166_=_C672 ,C166_=_C673 ,C166_=_C674 ,C166_=_C675 ,\nC166_=_C676 ,C166_=_C677 ,C200_=_C233 ,C200_=_C264 ,C200_=_C295 ,C200_=_C353 ,\nC200_=_C380 ,C200_=_C406 ,C200_=_C432 ,C200_=_C455 ,C200_=_C476 ,C200_=_C497 ,\nC200_=_C518 ,C200_=_C538 ,C200_=_C558 ,C200_=_C576 ,C200_=_C593 ,C200_=_C609 ,\nC200_=_C624 ,C200_=_C639 ,C200_=_C652 ,C200_=_C666 ,C200_=_C667 ,C200_=_C668 ,\nC200_=_C669 ,C200_=_C670 ,C200_=_C671 ,C200_=_C672 ,C200_=_C673 ,C200_=_C674 ,\nC200_=_C675 ,C200_=_C676 ,C200_=_C677 ,C233_=_C264 ,C233_=_C295 ,C233_=_C353 ,\nC233_=_C380 ,C233_=_C406 ,C233_=_C432 ,C233_=_C455 ,C233_=_C476 ,C233_=_C497 ,\nC233_=_C518 ,C233_=_C538 ,C233_=_C558 ,C233_=_C576 ,C233_=_C593 ,C233_=_C609 ,\nC233_=_C624 ,C233_=_C639 ,C233_=_C652 ,C233_=_C666 ,C233_=_C667 ,C233_=_C668 ,\nC233_=_C669 ,C233_=_C670 ,C233_=_C671 ,C233_=_C672 ,C233_=_C673 ,C233_=_C674 ,\nC233_=_C675 ,C233_=_C676 ,C233_=_C677 ,C264_=_C295 ,C264_=_C353 ,C264_=_C380 ,\nC264_=_C406 ,C264_=_C432 ,C264_=_C455 ,C264_=_C476 ,C264_=_C497 ,C264_=_C518 ,\nC264_=_C538 ,C264_=_C558 ,C264_=_C576 ,C264_=_C593 ,C264_=_C609 ,C264_=_C624 ,\nC264_=_C639 ,C264_=_C652 ,C264_=_C666 ,C264_=_C667 ,C264_=_C668 ,C264_=_C669 ,\nC264_=_C670 ,C264_=_C671 ,C264_=_C672 ,C264_=_C673 ,C264_=_C674 ,C264_=_C675 ,\nC264_=_C676 ,C264_=_C677 ,C295_=_C353 ,C295_=_C380 ,C295_=_C406 ,C295_=_C432 ,\nC295_=_C455 ,C295_=_C476 ,C295_=_C497 ,C295_=_C518 ,C295_=_C538 ,C295_=_C558 ,\nC295_=_C576 ,C295_=_C593 ,C295_=_C609 ,C295_=_C624 ,C295_=_C639 ,C295_=_C652 ,\nC295_=_C666 ,C295_=_C667 ,C295_=_C668 ,C295_=_C669 ,C295_=_C670 ,C295_=_C671 ,\nC295_=_C672 ,C295_=_C673 ,C295_=_C674 ,C295_=_C675 ,C295_=_C676 ,C295_=_C677 ,\nC353_=_C380 ,C353_=_C406 ,C353_=_C432 ,C353_=_C455 ,C353_=_C476 ,C353_=_C497 ,\nC353_=_C518 ,C353_=_C538 ,C353_=_C558 ,C353_=_C576 ,C353_=_C593 ,C353_=_C609 ,\nC353_=_C624 ,C353_=_C639 ,C353_=_C652 ,C353_=_C666 ,C353_=_C667 ,C353_=_C668 ,\nC353_=_C669 ,C353_=_C670 ,C353_=_C671 ,C353_=_C672 ,C353_=_C673 ,C353_=_C674 ,\nC353_=_C675 ,C353_=_C676 ,C353_=_C677 ,C380_=_C406 ,C380_=_C432 ,C380_=_C455 ,\nC380_=_C476 ,C380_=_C497 ,C380_=_C518 ,C380_=_C538 ,C380_=_C558 ,C380_=_C576 ,\nC380_=_C593 ,C380_=_C609 ,C380_=_C624 ,C380_=_C639 ,C380_=_C652 ,C380_=_C666 ,\nC380_=_C667 ,C380_=_C668 ,C380_=_C669 ,C380_=_C670 ,C380_=_C671 ,C380_=_C672 ,\nC380_=_C673 ,C380_=_C674 ,C380_=_C675 ,C380_=_C676 ,C380_=_C677 ,C406_=_C432 ,\nC406_=_C455 ,C406_=_C476 ,C406_=_C497 ,C406_=_C518 ,C406_=_C538 ,C406_=_C558 ,\nC406_=_C576 ,C406_=_C593 ,C406_=_C609 ,C406_=_C624 ,C406_=_C639 ,C406_=_C652 ,\nC406_=_C666 ,C406_=_C667 ,C406_=_C668 ,C406_=_C669 ,C406_=_C670 ,C406_=_C671 ,\nC406_=_C672 ,C406_=_C673 ,C406_=_C674 ,C406_=_C675 ,C406_=_C676 ,C406_=_C677 ,\nC432_=_C455 ,C432_=_C476 ,C432_=_C497 ,C432_=_C518 ,C432_=_C538 ,C432_=_C558 ,\nC432_=_C576 ,C432_=_C593 ,C432_=_C609 ,C432_=_C624 ,C432_=_C639 ,C432_=_C652 ,\nC432_=_C666 ,C432_=_C667 ,C432_=_C668 ,C432_=_C669 ,C432_=_C670 ,C432_=_C671 ,\nC432_=_C672 ,C432_=_C673 ,C432_=_C674 ,C432_=_C675 ,C432_=_C676 ,C432_=_C677 ,\nC455_=_C476 ,C455_=_C497 ,C455_=_C518 ,C455_=_C538 ,C455_=_C558 ,C455_=_C576 ,\nC455_=_C593 ,C455_=_C609 ,C455_=_C624 ,C455_=_C639 ,C455_=_C652 ,C455_=_C666 ,\nC455_=_C667 ,C455_=_C668 ,C455_=_C669 ,C455_=_C670 ,C455_=_C671 ,C455_=_C672 ,\nC455_=_C673 ,C455_=_C674 ,C455_=_C675 ,C455_=_C676 ,C455_=_C677 ,C476_=_C497 ,\nC476_=_C518 ,C476_=_C538 ,C476_=_C558 ,C476_=_C576 ,C476_=_C593 ,C476_=_C609 ,\nC476_=_C624 ,C476_=_C639 ,C476_=_C652 ,C476_=_C666 ,C476_=_C667 ,C476_=_C668 ,\nC476_=_C669 ,C476_=_C670 ,C476_=_C671 ,C476_=_C672 ,C476_=_C673 ,C476_=_C674 ,\nC476_=_C675 ,C476_=_C676 ,C476_=_C677 ,C497_=_C518 ,C497_=_C538 ,C497_=_C558 ,\nC497_=_C576 ,C497_=_C593 ,C497_=_C609 ,C497_=_C624 ,C497_=_C639 ,C497_=_C652 ,\nC497_=_C666 ,C497_=_C667 ,C497_=_C668 ,C497_=_C669 ,C497_=_C670 ,C497_=_C671 ,\nC497_=_C672 ,C497_=_C673 ,C497_=_C674 ,C497_=_C675 ,C497_=_C676 ,C497_=_C677 ,\nC518_=_C538 ,C518_=_C558 ,C518_=_C576 ,C518_=_C593 ,C518_=_C609 ,C518_=_C624 ,\nC518_=_C639 ,C518_=_C652 ,C518_=_C666 ,C518_=_C667 ,C518_=_C668 ,C518_=_C669 ,\nC518_=_C670 ,C518_=_C671 ,C518_=_C672 ,C518_=_C673 ,C518_=_C674 ,C518_=_C675 ,\nC518_=_C676 ,C518_=_C677 ,C538_=_C558 ,C538_=_C576 ,C538_=_C593 ,C538_=_C609 ,\nC538_=_C624 ,C538_=_C639 ,C538_=_C652 ,C538_=_C666 ,C538_=_C667 ,C538_=_C668 ,\nC538_=_C669 ,C538_=_C670 ,C538_=_C671 ,C538_=_C672 ,C538_=_C673 ,C538_=_C674 ,\nC538_=_C675 ,C538_=_C676 ,C538_=_C677 ,C558_=_C576 ,C558_=_C593 ,C558_=_C609 ,\nC558_=_C624 ,C558_=_C639 ,C558_=_C652 ,C558_=_C666 ,C558_=_C667 ,C558_=_C668 ,\nC558_=_C669 ,C558_=_C670 ,C558_=_C671 ,C558_=_C672 ,C558_=_C673 ,C558_=_C674 ,\nC558_=_C675 ,C558_=_C676 ,C558_=_C677 ,C576_=_C593 ,C576_=_C609 ,C576_=_C624 ,\nC576_=_C639 ,C576_=_C652 ,C576_=_C666 ,C576_=_C667 ,C576_=_C668 ,C576_=_C669 ,\nC576_=_C670 ,C576_=_C671 ,C576_=_C672 ,C576_=_C673 ,C576_=_C674 ,C576_=_C675 ,\nC576_=_C676 ,C576_=_C677 ,C593_=_C609 ,C593_=_C624 ,C593_=_C639 ,C593_=_C652 ,\nC593_=_C666 ,C593_=_C667 ,C593_=_C668 ,C593_=_C669 ,C593_=_C670 ,C593_=_C671 ,\nC593_=_C672 ,C593_=_C673 ,C593_=_C674 ,C593_=_C675 ,C593_=_C676 ,C593_=_C677 ,\nC609_=_C624 ,C609_=_C639 ,C609_=_C652 ,C609_=_C666 ,C609_=_C667 ,C609_=_C668 ,\nC609_=_C669 ,C609_=_C670 ,C609_=_C671 ,C609_=_C672 ,C609_=_C673 ,C609_=_C674 ,\nC609_=_C675 ,C609_=_C676 ,C609_=_C677 ,C624_=_C639 ,C624_=_C652 ,C624_=_C666 ,\nC624_=_C667 ,C624_=_C668 ,C624_=_C669 ,C624_=_C670 ,C624_=_C671 ,C624_=_C672 ,\nC624_=_C673 ,C624_=_C674 ,C624_=_C675 ,C624_=_C676 ,C624_=_C677 ,C639_=_C652 ,\nC639_=_C666 ,C639_=_C667 ,C639_=_C668 ,C639_=_C669 ,C639_=_C670 ,C639_=_C671 ,\nC639_=_C672 ,C639_=_C673 ,C639_=_C674 ,C639_=_C675 ,C639_=_C676 ,C639_=_C677 ,\nC652_=_C666 ,C652_=_C667 ,C652_=_C668 ,C652_=_C669 ,C652_=_C670 ,C652_=_C671 ,\nC652_=_C672 ,C652_=_C673 ,C652_=_C674 ,C652_=_C675 ,C652_=_C676 ,C652_=_C677 ,\nC666_=_C667 ,C666_=_C668 ,C666_=_C669 ,C666_=_C670 ,C666_=_C671 ,C666_=_C672 ,\nC666_=_C673 ,C666_=_C674 ,C666_=_C675 ,C666_=_C676 ,C666_=_C677 ,C667_=_C668 ,\nC667_=_C669 ,C667_=_C670 ,C667_=_C671 ,C667_=_C672 ,C667_=_C673 ,C667_=_C674 ,\nC667_=_C675 ,C667_=_C676 ,C667_=_C677 ,C668_=_C669 ,C668_=_C670 ,C668_=_C671 ,\nC668_=_C672 ,C668_=_C673 ,C668_=_C674 ,C668_=_C675 ,C668_=_C676 ,C668_=_C677 ,\nC669_=_C670 ,C669_=_C671 ,C669_=_C672 ,C669_=_C673 ,C669_=_C674 ,C669_=_C675 ,\nC669_=_C676 ,C669_=_C677 ,C670_=_C671 ,C670_=_C672 ,C670_=_C673 ,C670_=_C674 ,\nC670_=_C675 ,C670_=_C676 ,C670_=_C677 ,C671_=_C672 ,C671_=_C673 ,C671_=_C674 ,\nC671_=_C675 ,C671_=_C676 ,C671_=_C677 ,C672_=_C673 ,C672_=_C674 ,C672_=_C675 ,\nC672_=_C676 ,C672_=_C677 ,C673_=_C674 ,C673_=_C675 ,C673_=_C676 ,C673_=_C677 ,\nC674_=_C675 ,C674_=_C676 ,C674_=_C677 ,C675_=_C676 ,C675_=_C677 ,C676_=_C677 ,"];29[shape=box, label="id:29 level: 4\n75: C28 C30 C66 C68 C101 \nC103 C136 C138 C170 C172 C204 \nC206 C237 C239 C268 C270 C299 \nC301 C328 C330 C357 C359 C383 \nC385 C410 C412 C436 C438 C459 \nC461 C480 C501 C503 C522 C524 \nC542 C544 C562 C564 C580 C582 \nC597 C599 C613 C615 C628 C630 \nC642 C644 C656 C658 C669 C671 \nC680 C681 C690 C692 C700 C702 \nC709 C710 C711 C712 C713 C714 \nC715 C716 C717 C725 C726 C727 \nC728 C729 C730 C731 \n1442: C28_=_C30( C28 C30 ) C28_=_C66( C28 C66 ) C28_=_C101( C28 C101 ) C28_=_C136( C28 C136 ) C28_=_C170( C28 C170 ) \nC28_=_C204( C28 C204 ) C28_=_C237( C28 C237 ) C28_=_C268( C28 C268 ) C28_=_C299( C28 C299 ) C28_=_C328( C28 C328 ) C28_=_C357( C28 C357 ) \nC28_=_C383( C28 C383 ) C28_=_C410( C28 C410 ) C28_=_C436( C28 C436 ) C28_=_C459( C28 C459 ) C28_=_C480( C28 C480 ) C28_=_C501( C28 C501 ) \nC28_=_C522( C28 C522 ) C28_=_C542( C28 C542 ) C28_=_C562( C28 C562 ) C28_=_C580( C28 C580 ) C28_=_C597( C28 C597 ) C28_=_C613( C28 C613 ) \nC28_=_C628( C28 C628 ) C28_=_C642( C28 C642 ) C28_=_C656( C28 C656 ) C28_=_C669( C28 C669 ) C28_=_C680( C28 C680 ) C28_=_C690( C28 C690 ) \nC28_=_C700( C28 C700 ) C28_=_C709( C28 C709 ) C28_=_C710( C28 C710 ) C28_=_C711( C28 C711 ) C28_=_C712( C28 C712 ) C28_=_C713( C28 C713 ) \nC28_=_C714( C28 C714 ) C28_=_C715( C28 C715 ) C28_=_C716( C28 C716 ) C30_=_C68( C30 C68 ) C30_=_C103( C30 C103 ) C30_=_C138( C30 C138 ) \nC30_=_C172( C30 C172 ) C30_=_C206( C30 C206 ) C30_=_C239( C30 C239 ) C30_=_C270( C30 C270 ) C30_=_C301( C30 C301 ) C30_=_C330( C30 C330 ) \nC30_=_C359( C30 C359 ) C30_=_C385( C30 C385 ) C30_=_C412( C30 C412 ) C30_=_C438( C30 C438 ) C30_=_C461( C30 C461 ) C30_=_C503( C30 C503 ) \nC30_=_C524( C30 C524 ) C30_=_C544( C30 C544 ) C30_=_C564( C30 C564 ) C30_=_C582( C30 C582 ) C30_=_C599( C30 C599 ) C30_=_C615( C30 C615 ) \nC30_=_C630( C30 C630 ) C30_=_C644( C30 C644 ) C30_=_C658( C30 C658 ) C30_=_C671( C30 C671 ) C30_=_C681( C30 C681 ) C30_=_C692( C30 C692 ) \nC30_=_C702( C30 C702 ) C30_=_C710( C30 C710 ) C30_=_C717( C30 C717 ) C30_=_C725( C30 C725 ) C30_=_C726(</w:t>
      </w:r>
    </w:p>
    <w:p>
      <w:pPr>
        <w:pStyle w:val="PreformattedText"/>
        <w:bidi w:val="0"/>
        <w:spacing w:before="0" w:after="0"/>
        <w:jc w:val="left"/>
        <w:rPr/>
      </w:pPr>
      <w:r>
        <w:rPr/>
        <w:t xml:space="preserve"> </w:t>
      </w:r>
      <w:r>
        <w:rPr/>
        <w:t>C30 C726 ) C30_=_C727( C30 C727 ) \nC30_=_C728( C30 C728 ) C30_=_C729( C30 C729 ) C30_=_C730( C30 C730 ) C30_=_C731( C30 C731 ) C66_=_C68( C66 C68 ) C66_=_C101( C66 C101 ) \nC66_=_C136( C66 C136 ) C66_=_C170( C66 C170 ) C66_=_C204( C66 C204 ) C66_=_C237( C66 C237 ) C66_=_C268( C66 C268 ) C66_=_C299( C66 C299 ) \nC66_=_C328( C66 C328 ) C66_=_C357( C66 C357 ) C66_=_C383( C66 C383 ) C66_=_C410( C66 C410 ) C66_=_C436( C66 C436 ) C66_=_C459( C66 C459 ) \nC66_=_C480( C66 C480 ) C66_=_C501( C66 C501 ) C66_=_C522( C66 C522 ) C66_=_C542( C66 C542 ) C66_=_C562( C66 C562 ) C66_=_C580( C66 C580 ) \nC66_=_C597( C66 C597 ) C66_=_C613( C66 C613 ) C66_=_C628( C66 C628 ) C66_=_C642( C66 C642 ) C66_=_C656( C66 C656 ) C66_=_C669( C66 C669 ) \nC66_=_C680( C66 C680 ) C66_=_C690( C66 C690 ) C66_=_C700( C66 C700 ) C66_=_C709( C66 C709 ) C66_=_C710( C66 C710 ) C66_=_C711( C66 C711 ) \nC66_=_C712( C66 C712 ) C66_=_C713( C66 C713 ) C66_=_C714( C66 C714 ) C66_=_C715( C66 C715 ) C66_=_C716( C66 C716 ) C68_=_C103( C68 C103 ) \nC68_=_C138( C68 C138 ) C68_=_C172( C68 C172 ) C68_=_C206( C68 C206 ) C68_=_C239( C68 C239 ) C68_=_C270( C68 C270 ) C68_=_C301( C68 C301 ) \nC68_=_C330( C68 C330 ) C68_=_C359( C68 C359 ) C68_=_C385( C68 C385 ) C68_=_C412( C68 C412 ) C68_=_C438( C68 C438 ) C68_=_C461( C68 C461 ) \nC68_=_C503( C68 C503 ) C68_=_C524( C68 C524 ) C68_=_C544( C68 C544 ) C68_=_C564( C68 C564 ) C68_=_C582( C68 C582 ) C68_=_C599( C68 C599 ) \nC68_=_C615( C68 C615 ) C68_=_C630( C68 C630 ) C68_=_C644( C68 C644 ) C68_=_C658( C68 C658 ) C68_=_C671( C68 C671 ) C68_=_C681( C68 C681 ) \nC68_=_C692( C68 C692 ) C68_=_C702( C68 C702 ) C68_=_C710( C68 C710 ) C68_=_C717( C68 C717 ) C68_=_C725( C68 C725 ) C68_=_C726( C68 C726 ) \nC68_=_C727( C68 C727 ) C68_=_C728( C68 C728 ) C68_=_C729( C68 C729 ) C68_=_C730( C68 C730 ) C68_=_C731( C68 C731 ) C101_=_C103( C101 C103 ) \nC101_=_C136( C101 C136 ) C101_=_C170( C101 C170 ) C101_=_C204( C101 C204 ) C101_=_C237( C101 C237 ) C101_=_C268( C101 C268 ) C101_=_C299( C101 C299 ) \nC101_=_C328( C101 C328 ) C101_=_C357( C101 C357 ) C101_=_C383( C101 C383 ) C101_=_C410( C101 C410 ) C101_=_C436( C101 C436 ) C101_=_C459( C101 C459 ) \nC101_=_C480( C101 C480 ) C101_=_C501( C101 C501 ) C101_=_C522( C101 C522 ) C101_=_C542( C101 C542 ) C101_=_C562( C101 C562 ) C101_=_C580( C101 C580 ) \nC101_=_C597( C101 C597 ) C101_=_C613( C101 C613 ) C101_=_C628( C101 C628 ) C101_=_C642( C101 C642 ) C101_=_C656( C101 C656 ) C101_=_C669( C101 C669 ) \nC101_=_C680( C101 C680 ) C101_=_C690( C101 C690 ) C101_=_C700( C101 C700 ) C101_=_C709( C101 C709 ) C101_=_C710( C101 C710 ) C101_=_C711( C101 C711 ) \nC101_=_C712( C101 C712 ) C101_=_C713( C101 C713 ) C101_=_C714( C101 C714 ) C101_=_C715( C101 C715 ) C101_=_C716( C101 C716 ) C103_=_C138( C103 C138 ) \nC103_=_C172( C103 C172 ) C103_=_C206( C103 C206 ) C103_=_C239( C103 C239 ) C103_=_C270( C103 C270 ) C103_=_C301( C103 C301 ) C103_=_C330( C103 C330 ) \nC103_=_C359( C103 C359 ) C103_=_C385( C103 C385 ) C103_=_C412( C103 C412 ) C103_=_C438( C103 C438 ) C103_=_C461( C103 C461 ) C103_=_C503( C103 C503 ) \nC103_=_C524( C103 C524 ) C103_=_C544( C103 C544 ) C103_=_C564( C103 C564 ) C103_=_C582( C103 C582 ) C103_=_C599( C103 C599 ) C103_=_C615( C103 C615 ) \nC103_=_C630( C103 C630 ) C103_=_C644( C103 C644 ) C103_=_C658( C103 C658 ) C103_=_C671( C103 C671 ) C103_=_C681( C103 C681 ) C103_=_C692( C103 C692 ) \nC103_=_C702( C103 C702 ) C103_=_C710( C103 C710 ) C103_=_C717( C103 C717 ) C103_=_C725( C103 C725 ) C103_=_C726( C103 C726 ) C103_=_C727( C103 C727 ) \nC103_=_C728( C103 C728 ) C103_=_C729( C103 C729 ) C103_=_C730( C103 C730 ) C103_=_C731( C103 C731 ) C136_=_C138( C136 C138 ) C136_=_C170( C136 C170 ) \nC136_=_C204( C136 C204 ) C136_=_C237( C136 C237 ) C136_=_C268( C136 C268 ) C136_=_C299( C136 C299 ) C136_=_C328( C136 C328 ) C136_=_C357( C136 C357 ) \nC136_=_C383( C136 C383 ) C136_=_C410( C136 C410 ) C136_=_C436( C136 C436 ) C136_=_C459( C136 C459 ) C136_=_C480( C136 C480 ) C136_=_C501( C136 C501 ) \nC136_=_C522( C136 C522 ) C136_=_C542( C136 C542 ) C136_=_C562( C136 C562 ) C136_=_C580( C136 C580 ) C136_=_C597( C136 C597 ) C136_=_C613( C136 C613 ) \nC136_=_C628( C136 C628 ) C136_=_C642( C136 C642 ) C136_=_C656( C136 C656 ) C136_=_C669( C136 C669 ) C136_=_C680( C136 C680 ) C136_=_C690( C136 C690 ) \nC136_=_C700( C136 C700 ) C136_=_C709( C136 C709 ) C136_=_C710( C136 C710 ) C136_=_C711( C136 C711 ) C136_=_C712( C136 C712 ) C136_=_C713( C136 C713 ) \nC136_=_C714( C136 C714 ) C136_=_C715( C136 C715 ) C136_=_C716( C136 C716 ) C138_=_C172( C138 C172 ) C138_=_C206( C138 C206 ) C138_=_C239( C138 C239 ) \nC138_=_C270( C138 C270 ) C138_=_C301( C138 C301 ) C138_=_C330( C138 C330 ) C138_=_C359( C138 C359 ) C138_=_C385( C138 C385 ) C138_=_C412( C138 C412 ) \nC138_=_C438( C138 C438 ) C138_=_C461( C138 C461 ) C138_=_C503( C138 C503 ) C138_=_C524( C138 C524 ) C138_=_C544( C138 C544 ) C138_=_C564( C138 C564 ) \nC138_=_C582( C138 C582 ) C138_=_C599( C138 C599 ) C138_=_C615( C138 C615 ) C138_=_C630( C138 C630 ) C138_=_C644( C138 C644 ) C138_=_C658( C138 C658 ) \nC138_=_C671( C138 C671 ) C138_=_C681( C138 C681 ) C138_=_C692( C138 C692 ) C138_=_C702( C138 C702 ) C138_=_C710( C138 C710 ) C138_=_C717( C138 C717 ) \nC138_=_C725( C138 C725 ) C138_=_C726( C138 C726 ) C138_=_C727( C138 C727 ) C138_=_C728( C138 C728 ) C138_=_C729( C138 C729 ) C138_=_C730( C138 C730 ) \nC138_=_C731( C138 C731 ) C170_=_C172( C170 C172 ) C170_=_C204( C170 C204 ) C170_=_C237( C170 C237 ) C170_=_C268( C170 C268 ) C170_=_C299( C170 C299 ) \nC170_=_C328( C170 C328 ) C170_=_C357( C170 C357 ) C170_=_C383( C170 C383 ) C170_=_C410( C170 C410 ) C170_=_C436( C170 C436 ) C170_=_C459( C170 C459 ) \nC170_=_C480( C170 C480 ) C170_=_C501( C170 C501 ) C170_=_C522( C170 C522 ) C170_=_C542( C170 C542 ) C170_=_C562( C170 C562 ) C170_=_C580( C170 C580 ) \nC170_=_C597( C170 C597 ) C170_=_C613( C170 C613 ) C170_=_C628( C170 C628 ) C170_=_C642( C170 C642 ) C170_=_C656( C170 C656 ) C170_=_C669( C170 C669 ) \nC170_=_C680( C170 C680 ) C170_=_C690( C170 C690 ) C170_=_C700( C170 C700 ) C170_=_C709( C170 C709 ) C170_=_C710( C170 C710 ) C170_=_C711( C170 C711 ) \nC170_=_C712( C170 C712 ) C170_=_C713( C170 C713 ) C170_=_C714( C170 C714 ) C170_=_C715( C170 C715 ) C170_=_C716( C170 C716 ) C172_=_C206( C172 C206 ) \nC172_=_C239( C172 C239 ) C172_=_C270( C172 C270 ) C172_=_C301( C172 C301 ) C172_=_C330( C172 C330 ) C172_=_C359( C172 C359 ) C172_=_C385( C172 C385 ) \nC172_=_C412( C172 C412 ) C172_=_C438( C172 C438 ) C172_=_C461( C172 C461 ) C172_=_C503( C172 C503 ) C172_=_C524( C172 C524 ) C172_=_C544( C172 C544 ) \nC172_=_C564( C172 C564 ) C172_=_C582( C172 C582 ) C172_=_C599( C172 C599 ) C172_=_C615( C172 C615 ) C172_=_C630( C172 C630 ) C172_=_C644( C172 C644 ) \nC172_=_C658( C172 C658 ) C172_=_C671( C172 C671 ) C172_=_C681( C172 C681 ) C172_=_C692( C172 C692 ) C172_=_C702( C172 C702 ) C172_=_C710( C172 C710 ) \nC172_=_C717( C172 C717 ) C172_=_C725( C172 C725 ) C172_=_C726( C172 C726 ) C172_=_C727( C172 C727 ) C172_=_C728( C172 C728 ) C172_=_C729( C172 C729 ) \nC172_=_C730( C172 C730 ) C172_=_C731( C172 C731 ) C204_=_C206( C204 C206 ) C204_=_C237( C204 C237 ) C204_=_C268( C204 C268 ) C204_=_C299( C204 C299 ) \nC204_=_C328( C204 C328 ) C204_=_C357( C204 C357 ) C204_=_C383( C204 C383 ) C204_=_C410( C204 C410 ) C204_=_C436( C204 C436 ) C204_=_C459( C204 C459 ) \nC204_=_C480( C204 C480 ) C204_=_C501( C204 C501 ) C204_=_C522( C204 C522 ) C204_=_C542( C204 C542 ) C204_=_C562( C204 C562 ) C204_=_C580( C204 C580 ) \nC204_=_C597( C204 C597 ) C204_=_C613( C204 C613 ) C204_=_C628( C204 C628 ) C204_=_C642( C204 C642 ) C204_=_C656( C204 C656 ) C204_=_C669( C204 C669 ) \nC204_=_C680( C204 C680 ) C204_=_C690( C204 C690 ) C204_=_C700( C204 C700 ) C204_=_C709( C204 C709 ) C204_=_C710( C204 C710 ) C204_=_C711( C204 C711 ) \nC204_=_C712( C204 C712 ) C204_=_C713( C204 C713 ) C204_=_C714( C204 C714 ) C204_=_C715( C204 C715 ) C204_=_C716( C204 C716 ) C206_=_C239( C206 C239 ) \nC206_=_C270( C206 C270 ) C206_=_C301( C206 C301 ) C206_=_C330( C206 C330 ) C206_=_C359( C206 C359 ) C206_=_C385( C206 C385 ) C206_=_C412( C206 C412 ) \nC206_=_C438( C206 C438 ) C206_=_C461( C206 C461 ) C206_=_C503( C206 C503 ) C206_=_C524( C206 C524 ) C206_=_C544( C206 C544 ) C206_=_C564( C206 C564 ) \nC206_=_C582( C206 C582 ) C206_=_C599( C206 C599 ) C206_=_C615( C206 C615 ) C206_=_C630( C206 C630 ) C206_=_C644( C206 C644 ) C206_=_C658( C206 C658 ) \nC206_=_C671( C206 C671 ) C206_=_C681( C206 C681 ) C206_=_C692( C206 C692 ) C206_=_C702( C206 C702 ) C206_=_C710( C206 C710 ) C206_=_C717( C206 C717 ) \nC206_=_C725( C206 C725 ) C206_=_C726( C206 C726 ) C206_=_C727( C206 C727 ) C206_=_C728( C206 C728 ) C206_=_C729( C206 C729 ) C206_=_C730( C206 C730 ) \nC206_=_C731( C206 C731 ) C237_=_C239( C237 C239 ) C237_=_C268( C237 C268 ) C237_=_C299( C237 C299 ) C237_=_C328( C237 C328 ) C237_=_C357( C237 C357 ) \nC237_=_C383( C237 C383 ) C237_=_C410( C237 C410 ) C237_=_C436( C237 C436 ) C237_=_C459( C237 C459 ) C237_=_C480( C237 C480 ) C237_=_C501( C237 C501 ) \nC237_=_C522( C237 C522 ) C237_=_C542( C237 C542 ) C237_=_C562( C237 C562 ) C237_=_C580( C237 C580 ) C237_=_C597( C237 C597 ) C237_=_C613( C237 C613 ) \nC237_=_C628( C237 C628 ) C237_=_C642( C237 C642 ) C237_=_C656( C237 C656 ) C237_=_C669( C237 C669 ) C237_=_C680( C237 C680 ) C237_=_C690( C237 C690 ) \nC237_=_C700( C237 C700 ) C237_=_C709( C237 C709 ) C237_=_C710( C237 C710 ) C237_=_C711( C237 C711 ) C237_=_C712( C237 C712 ) C237_=_C713( C237 C713 ) \nC237_=_C714( C237 C714 ) C237_=_C715( C237 C715 ) C237_=_C716( C237 C716 ) C239_=_C270( C239 C270 ) C239_=_C301( C239 C301 ) C239_=_C330( C239 C330 ) \nC239_=_C359( C239 C359 ) C239_=_C385( C239 C385 ) C239_=_C412( C239 C412 ) C239_=_C438( C239 C438 ) C239_=_C461( C239 C461 ) C239_=_C503( C239 C503 ) \nC239_=_C524( C239 C524 ) C239_=_C544( C239 C544 ) C239_=_C564( C239 C564 ) C239_=_C582( C239 C582 ) C239_=_C599( C239 C599 ) C239_=_C615( C239</w:t>
      </w:r>
    </w:p>
    <w:p>
      <w:pPr>
        <w:pStyle w:val="PreformattedText"/>
        <w:bidi w:val="0"/>
        <w:spacing w:before="0" w:after="0"/>
        <w:jc w:val="left"/>
        <w:rPr/>
      </w:pPr>
      <w:r>
        <w:rPr/>
        <w:t xml:space="preserve"> </w:t>
      </w:r>
      <w:r>
        <w:rPr/>
        <w:t>C615 ) \nC239_=_C630( C239 C630 ) C239_=_C644( C239 C644 ) C239_=_C658( C239 C658 ) C239_=_C671( C239 C671 ) C239_=_C681( C239 C681 ) C239_=_C692( C239 C692 ) \nC239_=_C702( C239 C702 ) C239_=_C710( C239 C710 ) C239_=_C717( C239 C717 ) C239_=_C725( C239 C725 ) C239_=_C726( C239 C726 ) C239_=_C727( C239 C727 ) \nC239_=_C728( C239 C728 ) C239_=_C729( C239 C729 ) C239_=_C730( C239 C730 ) C239_=_C731( C239 C731 ) C268_=_C270( C268 C270 ) C268_=_C299( C268 C299 ) \nC268_=_C328( C268 C328 ) C268_=_C357( C268 C357 ) C268_=_C383( C268 C383 ) C268_=_C410( C268 C410 ) C268_=_C436( C268 C436 ) C268_=_C459( C268 C459 ) \nC268_=_C480( C268 C480 ) C268_=_C501( C268 C501 ) C268_=_C522( C268 C522 ) C268_=_C542( C268 C542 ) C268_=_C562( C268 C562 ) C268_=_C580( C268 C580 ) \nC268_=_C597( C268 C597 ) C268_=_C613( C268 C613 ) C268_=_C628( C268 C628 ) C268_=_C642( C268 C642 ) C268_=_C656( C268 C656 ) C268_=_C669( C268 C669 ) \nC268_=_C680( C268 C680 ) C268_=_C690( C268 C690 ) C268_=_C700( C268 C700 ) C268_=_C709( C268 C709 ) C268_=_C710( C268 C710 ) C268_=_C711( C268 C711 ) \nC268_=_C712( C268 C712 ) C268_=_C713( C268 C713 ) C268_=_C714( C268 C714 ) C268_=_C715( C268 C715 ) C268_=_C716( C268 C716 ) C270_=_C301( C270 C301 ) \nC270_=_C330( C270 C330 ) C270_=_C359( C270 C359 ) C270_=_C385( C270 C385 ) C270_=_C412( C270 C412 ) C270_=_C438( C270 C438 ) C270_=_C461( C270 C461 ) \nC270_=_C503( C270 C503 ) C270_=_C524( C270 C524 ) C270_=_C544( C270 C544 ) C270_=_C564( C270 C564 ) C270_=_C582( C270 C582 ) C270_=_C599( C270 C599 ) \nC270_=_C615( C270 C615 ) C270_=_C630( C270 C630 ) C270_=_C644( C270 C644 ) C270_=_C658( C270 C658 ) C270_=_C671( C270 C671 ) C270_=_C681( C270 C681 ) \nC270_=_C692( C270 C692 ) C270_=_C702( C270 C702 ) C270_=_C710( C270 C710 ) C270_=_C717( C270 C717 ) C270_=_C725( C270 C725 ) C270_=_C726( C270 C726 ) \nC270_=_C727( C270 C727 ) C270_=_C728( C270 C728 ) C270_=_C729( C270 C729 ) C270_=_C730( C270 C730 ) C270_=_C731( C270 C731 ) C299_=_C301( C299 C301 ) \nC299_=_C328( C299 C328 ) C299_=_C357( C299 C357 ) C299_=_C383( C299 C383 ) C299_=_C410( C299 C410 ) C299_=_C436( C299 C436 ) C299_=_C459( C299 C459 ) \nC299_=_C480( C299 C480 ) C299_=_C501( C299 C501 ) C299_=_C522( C299 C522 ) C299_=_C542( C299 C542 ) C299_=_C562( C299 C562 ) C299_=_C580( C299 C580 ) \nC299_=_C597( C299 C597 ) C299_=_C613( C299 C613 ) C299_=_C628( C299 C628 ) C299_=_C642( C299 C642 ) C299_=_C656( C299 C656 ) C299_=_C669( C299 C669 ) \nC299_=_C680( C299 C680 ) C299_=_C690( C299 C690 ) C299_=_C700( C299 C700 ) C299_=_C709( C299 C709 ) C299_=_C710( C299 C710 ) C299_=_C711( C299 C711 ) \nC299_=_C712( C299 C712 ) C299_=_C713( C299 C713 ) C299_=_C714( C299 C714 ) C299_=_C715( C299 C715 ) C299_=_C716( C299 C716 ) C301_=_C330( C301 C330 ) \nC301_=_C359( C301 C359 ) C301_=_C385( C301 C385 ) C301_=_C412( C301 C412 ) C301_=_C438( C301 C438 ) C301_=_C461( C301 C461 ) C301_=_C503( C301 C503 ) \nC301_=_C524( C301 C524 ) C301_=_C544( C301 C544 ) C301_=_C564( C301 C564 ) C301_=_C582( C301 C582 ) C301_=_C599( C301 C599 ) C301_=_C615( C301 C615 ) \nC301_=_C630( C301 C630 ) C301_=_C644( C301 C644 ) C301_=_C658( C301 C658 ) C301_=_C671( C301 C671 ) C301_=_C681( C301 C681 ) C301_=_C692( C301 C692 ) \nC301_=_C702( C301 C702 ) C301_=_C710( C301 C710 ) C301_=_C717( C301 C717 ) C301_=_C725( C301 C725 ) C301_=_C726( C301 C726 ) C301_=_C727( C301 C727 ) \nC301_=_C728( C301 C728 ) C301_=_C729( C301 C729 ) C301_=_C730( C301 C730 ) C301_=_C731( C301 C731 ) C328_=_C330( C328 C330 ) C328_=_C357( C328 C357 ) \nC328_=_C383( C328 C383 ) C328_=_C410( C328 C410 ) C328_=_C436( C328 C436 ) C328_=_C459( C328 C459 ) C328_=_C480( C328 C480 ) C328_=_C501( C328 C501 ) \nC328_=_C522( C328 C522 ) C328_=_C542( C328 C542 ) C328_=_C562( C328 C562 ) C328_=_C580( C328 C580 ) C328_=_C597( C328 C597 ) C328_=_C613( C328 C613 ) \nC328_=_C628( C328 C628 ) C328_=_C642( C328 C642 ) C328_=_C656( C328 C656 ) C328_=_C669( C328 C669 ) C328_=_C680( C328 C680 ) C328_=_C690( C328 C690 ) \nC328_=_C700( C328 C700 ) C328_=_C709( C328 C709 ) C328_=_C710( C328 C710 ) C328_=_C711( C328 C711 ) C328_=_C712( C328 C712 ) C328_=_C713( C328 C713 ) \nC328_=_C714( C328 C714 ) C328_=_C715( C328 C715 ) C328_=_C716( C328 C716 ) C330_=_C359( C330 C359 ) C330_=_C385( C330 C385 ) C330_=_C412( C330 C412 ) \nC330_=_C438( C330 C438 ) C330_=_C461( C330 C461 ) C330_=_C503( C330 C503 ) C330_=_C524( C330 C524 ) C330_=_C544( C330 C544 ) C330_=_C564( C330 C564 ) \nC330_=_C582( C330 C582 ) C330_=_C599( C330 C599 ) C330_=_C615( C330 C615 ) C330_=_C630( C330 C630 ) C330_=_C644( C330 C644 ) C330_=_C658( C330 C658 ) \nC330_=_C671( C330 C671 ) C330_=_C681( C330 C681 ) C330_=_C692( C330 C692 ) C330_=_C702( C330 C702 ) C330_=_C710( C330 C710 ) C330_=_C717( C330 C717 ) \nC330_=_C725( C330 C725 ) C330_=_C726( C330 C726 ) C330_=_C727( C330 C727 ) C330_=_C728( C330 C728 ) C330_=_C729( C330 C729 ) C330_=_C730( C330 C730 ) \nC330_=_C731( C330 C731 ) C357_=_C359( C357 C359 ) C357_=_C383( C357 C383 ) C357_=_C410( C357 C410 ) C357_=_C436( C357 C436 ) C357_=_C459( C357 C459 ) \nC357_=_C480( C357 C480 ) C357_=_C501( C357 C501 ) C357_=_C522( C357 C522 ) C357_=_C542( C357 C542 ) C357_=_C562( C357 C562 ) C357_=_C580( C357 C580 ) \nC357_=_C597( C357 C597 ) C357_=_C613( C357 C613 ) C357_=_C628( C357 C628 ) C357_=_C642( C357 C642 ) C357_=_C656( C357 C656 ) C357_=_C669( C357 C669 ) \nC357_=_C680( C357 C680 ) C357_=_C690( C357 C690 ) C357_=_C700( C357 C700 ) C357_=_C709( C357 C709 ) C357_=_C710( C357 C710 ) C357_=_C711( C357 C711 ) \nC357_=_C712( C357 C712 ) C357_=_C713( C357 C713 ) C357_=_C714( C357 C714 ) C357_=_C715( C357 C715 ) C357_=_C716( C357 C716 ) C359_=_C385( C359 C385 ) \nC359_=_C412( C359 C412 ) C359_=_C438( C359 C438 ) C359_=_C461( C359 C461 ) C359_=_C503( C359 C503 ) C359_=_C524( C359 C524 ) C359_=_C544( C359 C544 ) \nC359_=_C564( C359 C564 ) C359_=_C582( C359 C582 ) C359_=_C599( C359 C599 ) C359_=_C615( C359 C615 ) C359_=_C630( C359 C630 ) C359_=_C644( C359 C644 ) \nC359_=_C658( C359 C658 ) C359_=_C671( C359 C671 ) C359_=_C681( C359 C681 ) C359_=_C692( C359 C692 ) C359_=_C702( C359 C702 ) C359_=_C710( C359 C710 ) \nC359_=_C717( C359 C717 ) C359_=_C725( C359 C725 ) C359_=_C726( C359 C726 ) C359_=_C727( C359 C727 ) C359_=_C728( C359 C728 ) C359_=_C729( C359 C729 ) \nC359_=_C730( C359 C730 ) C359_=_C731( C359 C731 ) C383_=_C385( C383 C385 ) C383_=_C410( C383 C410 ) C383_=_C436( C383 C436 ) C383_=_C459( C383 C459 ) \nC383_=_C480( C383 C480 ) C383_=_C501( C383 C501 ) C383_=_C522( C383 C522 ) C383_=_C542( C383 C542 ) C383_=_C562( C383 C562 ) C383_=_C580( C383 C580 ) \nC383_=_C597( C383 C597 ) C383_=_C613( C383 C613 ) C383_=_C628( C383 C628 ) C383_=_C642( C383 C642 ) C383_=_C656( C383 C656 ) C383_=_C669( C383 C669 ) \nC383_=_C680( C383 C680 ) C383_=_C690( C383 C690 ) C383_=_C700( C383 C700 ) C383_=_C709( C383 C709 ) C383_=_C710( C383 C710 ) C383_=_C711( C383 C711 ) \nC383_=_C712( C383 C712 ) C383_=_C713( C383 C713 ) C383_=_C714( C383 C714 ) C383_=_C715( C383 C715 ) C383_=_C716( C383 C716 ) C385_=_C412( C385 C412 ) \nC385_=_C438( C385 C438 ) C385_=_C461( C385 C461 ) C385_=_C503( C385 C503 ) C385_=_C524( C385 C524 ) C385_=_C544( C385 C544 ) C385_=_C564( C385 C564 ) \nC385_=_C582( C385 C582 ) C385_=_C599( C385 C599 ) C385_=_C615( C385 C615 ) C385_=_C630( C385 C630 ) C385_=_C644( C385 C644 ) C385_=_C658( C385 C658 ) \nC385_=_C671( C385 C671 ) C385_=_C681( C385 C681 ) C385_=_C692( C385 C692 ) C385_=_C702( C385 C702 ) C385_=_C710( C385 C710 ) C385_=_C717( C385 C717 ) \nC385_=_C725( C385 C725 ) C385_=_C726( C385 C726 ) C385_=_C727( C385 C727 ) C385_=_C728( C385 C728 ) C385_=_C729( C385 C729 ) C385_=_C730( C385 C730 ) \nC385_=_C731( C385 C731 ) C410_=_C412( C410 C412 ) C410_=_C436( C410 C436 ) C410_=_C459( C410 C459 ) C410_=_C480( C410 C480 ) C410_=_C501( C410 C501 ) \nC410_=_C522( C410 C522 ) C410_=_C542( C410 C542 ) C410_=_C562( C410 C562 ) C410_=_C580( C410 C580 ) C410_=_C597( C410 C597 ) C410_=_C613( C410 C613 ) \nC410_=_C628( C410 C628 ) C410_=_C642( C410 C642 ) C410_=_C656( C410 C656 ) C410_=_C669( C410 C669 ) C410_=_C680( C410 C680 ) C410_=_C690( C410 C690 ) \nC410_=_C700( C410 C700 ) C410_=_C709( C410 C709 ) C410_=_C710( C410 C710 ) C410_=_C711( C410 C711 ) C410_=_C712( C410 C712 ) C410_=_C713( C410 C713 ) \nC410_=_C714( C410 C714 ) C410_=_C715( C410 C715 ) C410_=_C716( C410 C716 ) C412_=_C438( C412 C438 ) C412_=_C461( C412 C461 ) C412_=_C503( C412 C503 ) \nC412_=_C524( C412 C524 ) C412_=_C544( C412 C544 ) C412_=_C564( C412 C564 ) C412_=_C582( C412 C582 ) C412_=_C599( C412 C599 ) C412_=_C615( C412 C615 ) \nC412_=_C630( C412 C630 ) C412_=_C644( C412 C644 ) C412_=_C658( C412 C658 ) C412_=_C671( C412 C671 ) C412_=_C681( C412 C681 ) C412_=_C692( C412 C692 ) \nC412_=_C702( C412 C702 ) C412_=_C710( C412 C710 ) C412_=_C717( C412 C717 ) C412_=_C725( C412 C725 ) C412_=_C726( C412 C726 ) C412_=_C727( C412 C727 ) \nC412_=_C728( C412 C728 ) C412_=_C729( C412 C729 ) C412_=_C730( C412 C730 ) C412_=_C731( C412 C731 ) C436_=_C438( C436 C438 ) C436_=_C459( C436 C459 ) \nC436_=_C480( C436 C480 ) C436_=_C501( C436 C501 ) C436_=_C522( C436 C522 ) C436_=_C542( C436 C542 ) C436_=_C562( C436 C562 ) C436_=_C580( C436 C580 ) \nC436_=_C597( C436 C597 ) C436_=_C613( C436 C613 ) C436_=_C628( C436 C628 ) C436_=_C642( C436 C642 ) C436_=_C656( C436 C656 ) C436_=_C669( C436 C669 ) \nC436_=_C680( C436 C680 ) C436_=_C690( C436 C690 ) C436_=_C700( C436 C700 ) C436_=_C709( C436 C709 ) C436_=_C710( C436 C710 ) C436_=_C711( C436 C711 ) \nC436_=_C712( C436 C712 ) C436_=_C713( C436 C713 ) C436_=_C714( C436 C714 ) C436_=_C715( C436 C715 ) C436_=_C716( C436 C716 ) C438_=_C461( C438 C461 ) \nC438_=_C503( C438 C503 ) C438_=_C524( C438 C524 ) C438_=_C544( C438 C544 ) C438_=_C564( C438 C564 ) C438_=_C582( C438 C582 ) C438_=_C599( C438 C599 ) \nC438_=_C615( C438 C615 ) C438_=_C630( C438 C630 ) C438_=_C644( C438 C644 ) C438_=_C658( C438 C658 ) C438_=_C671( C438 C671 ) C438_=_C681( C438 C681 ) \nC438_=_C692(</w:t>
      </w:r>
    </w:p>
    <w:p>
      <w:pPr>
        <w:pStyle w:val="PreformattedText"/>
        <w:bidi w:val="0"/>
        <w:spacing w:before="0" w:after="0"/>
        <w:jc w:val="left"/>
        <w:rPr/>
      </w:pPr>
      <w:r>
        <w:rPr/>
        <w:t xml:space="preserve"> </w:t>
      </w:r>
      <w:r>
        <w:rPr/>
        <w:t>C438 C692 ) C438_=_C702( C438 C702 ) C438_=_C710( C438 C710 ) C438_=_C717( C438 C717 ) C438_=_C725( C438 C725 ) C438_=_C726( C438 C726 ) \nC438_=_C727( C438 C727 ) C438_=_C728( C438 C728 ) C438_=_C729( C438 C729 ) C438_=_C730( C438 C730 ) C438_=_C731( C438 C731 ) C459_=_C461( C459 C461 ) \nC459_=_C480( C459 C480 ) C459_=_C501( C459 C501 ) C459_=_C522( C459 C522 ) C459_=_C542( C459 C542 ) C459_=_C562( C459 C562 ) C459_=_C580( C459 C580 ) \nC459_=_C597( C459 C597 ) C459_=_C613( C459 C613 ) C459_=_C628( C459 C628 ) C459_=_C642( C459 C642 ) C459_=_C656( C459 C656 ) C459_=_C669( C459 C669 ) \nC459_=_C680( C459 C680 ) C459_=_C690( C459 C690 ) C459_=_C700( C459 C700 ) C459_=_C709( C459 C709 ) C459_=_C710( C459 C710 ) C459_=_C711( C459 C711 ) \nC459_=_C712( C459 C712 ) C459_=_C713( C459 C713 ) C459_=_C714( C459 C714 ) C459_=_C715( C459 C715 ) C459_=_C716( C459 C716 ) C461_=_C503( C461 C503 ) \nC461_=_C524( C461 C524 ) C461_=_C544( C461 C544 ) C461_=_C564( C461 C564 ) C461_=_C582( C461 C582 ) C461_=_C599( C461 C599 ) C461_=_C615( C461 C615 ) \nC461_=_C630( C461 C630 ) C461_=_C644( C461 C644 ) C461_=_C658( C461 C658 ) C461_=_C671( C461 C671 ) C461_=_C681( C461 C681 ) C461_=_C692( C461 C692 ) \nC461_=_C702( C461 C702 ) C461_=_C710( C461 C710 ) C461_=_C717( C461 C717 ) C461_=_C725( C461 C725 ) C461_=_C726( C461 C726 ) C461_=_C727( C461 C727 ) \nC461_=_C728( C461 C728 ) C461_=_C729( C461 C729 ) C461_=_C730( C461 C730 ) C461_=_C731( C461 C731 ) C480_=_C501( C480 C501 ) C480_=_C522( C480 C522 ) \nC480_=_C542( C480 C542 ) C480_=_C562( C480 C562 ) C480_=_C580( C480 C580 ) C480_=_C597( C480 C597 ) C480_=_C613( C480 C613 ) C480_=_C628( C480 C628 ) \nC480_=_C642( C480 C642 ) C480_=_C656( C480 C656 ) C480_=_C669( C480 C669 ) C480_=_C680( C480 C680 ) C480_=_C690( C480 C690 ) C480_=_C700( C480 C700 ) \nC480_=_C709( C480 C709 ) C480_=_C710( C480 C710 ) C480_=_C711( C480 C711 ) C480_=_C712( C480 C712 ) C480_=_C713( C480 C713 ) C480_=_C714( C480 C714 ) \nC480_=_C715( C480 C715 ) C480_=_C716( C480 C716 ) C501_=_C503( C501 C503 ) C501_=_C522( C501 C522 ) C501_=_C542( C501 C542 ) C501_=_C562( C501 C562 ) \nC501_=_C580( C501 C580 ) C501_=_C597( C501 C597 ) C501_=_C613( C501 C613 ) C501_=_C628( C501 C628 ) C501_=_C642( C501 C642 ) C501_=_C656( C501 C656 ) \nC501_=_C669( C501 C669 ) C501_=_C680( C501 C680 ) C501_=_C690( C501 C690 ) C501_=_C700( C501 C700 ) C501_=_C709( C501 C709 ) C501_=_C710( C501 C710 ) \nC501_=_C711( C501 C711 ) C501_=_C712( C501 C712 ) C501_=_C713( C501 C713 ) C501_=_C714( C501 C714 ) C501_=_C715( C501 C715 ) C501_=_C716( C501 C716 ) \nC503_=_C524( C503 C524 ) C503_=_C544( C503 C544 ) C503_=_C564( C503 C564 ) C503_=_C582( C503 C582 ) C503_=_C599( C503 C599 ) C503_=_C615( C503 C615 ) \nC503_=_C630( C503 C630 ) C503_=_C644( C503 C644 ) C503_=_C658( C503 C658 ) C503_=_C671( C503 C671 ) C503_=_C681( C503 C681 ) C503_=_C692( C503 C692 ) \nC503_=_C702( C503 C702 ) C503_=_C710( C503 C710 ) C503_=_C717( C503 C717 ) C503_=_C725( C503 C725 ) C503_=_C726( C503 C726 ) C503_=_C727( C503 C727 ) \nC503_=_C728( C503 C728 ) C503_=_C729( C503 C729 ) C503_=_C730( C503 C730 ) C503_=_C731( C503 C731 ) C522_=_C524( C522 C524 ) C522_=_C542( C522 C542 ) \nC522_=_C562( C522 C562 ) C522_=_C580( C522 C580 ) C522_=_C597( C522 C597 ) C522_=_C613( C522 C613 ) C522_=_C628( C522 C628 ) C522_=_C642( C522 C642 ) \nC522_=_C656( C522 C656 ) C522_=_C669( C522 C669 ) C522_=_C680( C522 C680 ) C522_=_C690( C522 C690 ) C522_=_C700( C522 C700 ) C522_=_C709( C522 C709 ) \nC522_=_C710( C522 C710 ) C522_=_C711( C522 C711 ) C522_=_C712( C522 C712 ) C522_=_C713( C522 C713 ) C522_=_C714( C522 C714 ) C522_=_C715( C522 C715 ) \nC522_=_C716( C522 C716 ) C524_=_C544( C524 C544 ) C524_=_C564( C524 C564 ) C524_=_C582( C524 C582 ) C524_=_C599( C524 C599 ) C524_=_C615( C524 C615 ) \nC524_=_C630( C524 C630 ) C524_=_C644( C524 C644 ) C524_=_C658( C524 C658 ) C524_=_C671( C524 C671 ) C524_=_C681( C524 C681 ) C524_=_C692( C524 C692 ) \nC524_=_C702( C524 C702 ) C524_=_C710( C524 C710 ) C524_=_C717( C524 C717 ) C524_=_C725( C524 C725 ) C524_=_C726( C524 C726 ) C524_=_C727( C524 C727 ) \nC524_=_C728( C524 C728 ) C524_=_C729( C524 C729 ) C524_=_C730( C524 C730 ) C524_=_C731( C524 C731 ) C542_=_C544( C542 C544 ) C542_=_C562( C542 C562 ) \nC542_=_C580( C542 C580 ) C542_=_C597( C542 C597 ) C542_=_C613( C542 C613 ) C542_=_C628( C542 C628 ) C542_=_C642( C542 C642 ) C542_=_C656( C542 C656 ) \nC542_=_C669( C542 C669 ) C542_=_C680( C542 C680 ) C542_=_C690( C542 C690 ) C542_=_C700( C542 C700 ) C542_=_C709( C542 C709 ) C542_=_C710( C542 C710 ) \nC542_=_C711( C542 C711 ) C542_=_C712( C542 C712 ) C542_=_C713( C542 C713 ) C542_=_C714( C542 C714 ) C542_=_C715( C542 C715 ) C542_=_C716( C542 C716 ) \nC544_=_C564( C544 C564 ) C544_=_C582( C544 C582 ) C544_=_C599( C544 C599 ) C544_=_C615( C544 C615 ) C544_=_C630( C544 C630 ) C544_=_C644( C544 C644 ) \nC544_=_C658( C544 C658 ) C544_=_C671( C544 C671 ) C544_=_C681( C544 C681 ) C544_=_C692( C544 C692 ) C544_=_C702( C544 C702 ) C544_=_C710( C544 C710 ) \nC544_=_C717( C544 C717 ) C544_=_C725( C544 C725 ) C544_=_C726( C544 C726 ) C544_=_C727( C544 C727 ) C544_=_C728( C544 C728 ) C544_=_C729( C544 C729 ) \nC544_=_C730( C544 C730 ) C544_=_C731( C544 C731 ) C562_=_C564( C562 C564 ) C562_=_C580( C562 C580 ) C562_=_C597( C562 C597 ) C562_=_C613( C562 C613 ) \nC562_=_C628( C562 C628 ) C562_=_C642( C562 C642 ) C562_=_C656( C562 C656 ) C562_=_C669( C562 C669 ) C562_=_C680( C562 C680 ) C562_=_C690( C562 C690 ) \nC562_=_C700( C562 C700 ) C562_=_C709( C562 C709 ) C562_=_C710( C562 C710 ) C562_=_C711( C562 C711 ) C562_=_C712( C562 C712 ) C562_=_C713( C562 C713 ) \nC562_=_C714( C562 C714 ) C562_=_C715( C562 C715 ) C562_=_C716( C562 C716 ) C564_=_C582( C564 C582 ) C564_=_C599( C564 C599 ) C564_=_C615( C564 C615 ) \nC564_=_C630( C564 C630 ) C564_=_C644( C564 C644 ) C564_=_C658( C564 C658 ) C564_=_C671( C564 C671 ) C564_=_C681( C564 C681 ) C564_=_C692( C564 C692 ) \nC564_=_C702( C564 C702 ) C564_=_C710( C564 C710 ) C564_=_C717( C564 C717 ) C564_=_C725( C564 C725 ) C564_=_C726( C564 C726 ) C564_=_C727( C564 C727 ) \nC564_=_C728( C564 C728 ) C564_=_C729( C564 C729 ) C564_=_C730( C564 C730 ) C564_=_C731( C564 C731 ) C580_=_C582( C580 C582 ) C580_=_C597( C580 C597 ) \nC580_=_C613( C580 C613 ) C580_=_C628( C580 C628 ) C580_=_C642( C580 C642 ) C580_=_C656( C580 C656 ) C580_=_C669( C580 C669 ) C580_=_C680( C580 C680 ) \nC580_=_C690( C580 C690 ) C580_=_C700( C580 C700 ) C580_=_C709( C580 C709 ) C580_=_C710( C580 C710 ) C580_=_C711( C580 C711 ) C580_=_C712( C580 C712 ) \nC580_=_C713( C580 C713 ) C580_=_C714( C580 C714 ) C580_=_C715( C580 C715 ) C580_=_C716( C580 C716 ) C582_=_C599( C582 C599 ) C582_=_C615( C582 C615 ) \nC582_=_C630( C582 C630 ) C582_=_C644( C582 C644 ) C582_=_C658( C582 C658 ) C582_=_C671( C582 C671 ) C582_=_C681( C582 C681 ) C582_=_C692( C582 C692 ) \nC582_=_C702( C582 C702 ) C582_=_C710( C582 C710 ) C582_=_C717( C582 C717 ) C582_=_C725( C582 C725 ) C582_=_C726( C582 C726 ) C582_=_C727( C582 C727 ) \nC582_=_C728( C582 C728 ) C582_=_C729( C582 C729 ) C582_=_C730( C582 C730 ) C582_=_C731( C582 C731 ) C597_=_C599( C597 C599 ) C597_=_C613( C597 C613 ) \nC597_=_C628( C597 C628 ) C597_=_C642( C597 C642 ) C597_=_C656( C597 C656 ) C597_=_C669( C597 C669 ) C597_=_C680( C597 C680 ) C597_=_C690( C597 C690 ) \nC597_=_C700( C597 C700 ) C597_=_C709( C597 C709 ) C597_=_C710( C597 C710 ) C597_=_C711( C597 C711 ) C597_=_C712( C597 C712 ) C597_=_C713( C597 C713 ) \nC597_=_C714( C597 C714 ) C597_=_C715( C597 C715 ) C597_=_C716( C597 C716 ) C599_=_C615( C599 C615 ) C599_=_C630( C599 C630 ) C599_=_C644( C599 C644 ) \nC599_=_C658( C599 C658 ) C599_=_C671( C599 C671 ) C599_=_C681( C599 C681 ) C599_=_C692( C599 C692 ) C599_=_C702( C599 C702 ) C599_=_C710( C599 C710 ) \nC599_=_C717( C599 C717 ) C599_=_C725( C599 C725 ) C599_=_C726( C599 C726 ) C599_=_C727( C599 C727 ) C599_=_C728( C599 C728 ) C599_=_C729( C599 C729 ) \nC599_=_C730( C599 C730 ) C599_=_C731( C599 C731 ) C613_=_C615( C613 C615 ) C613_=_C628( C613 C628 ) C613_=_C642( C613 C642 ) C613_=_C656( C613 C656 ) \nC613_=_C669( C613 C669 ) C613_=_C680( C613 C680 ) C613_=_C690( C613 C690 ) C613_=_C700( C613 C700 ) C613_=_C709( C613 C709 ) C613_=_C710( C613 C710 ) \nC613_=_C711( C613 C711 ) C613_=_C712( C613 C712 ) C613_=_C713( C613 C713 ) C613_=_C714( C613 C714 ) C613_=_C715( C613 C715 ) C613_=_C716( C613 C716 ) \nC615_=_C630( C615 C630 ) C615_=_C644( C615 C644 ) C615_=_C658( C615 C658 ) C615_=_C671( C615 C671 ) C615_=_C681( C615 C681 ) C615_=_C692( C615 C692 ) \nC615_=_C702( C615 C702 ) C615_=_C710( C615 C710 ) C615_=_C717( C615 C717 ) C615_=_C725( C615 C725 ) C615_=_C726( C615 C726 ) C615_=_C727( C615 C727 ) \nC615_=_C728( C615 C728 ) C615_=_C729( C615 C729 ) C615_=_C730( C615 C730 ) C615_=_C731( C615 C731 ) C628_=_C630( C628 C630 ) C628_=_C642( C628 C642 ) \nC628_=_C656( C628 C656 ) C628_=_C669( C628 C669 ) C628_=_C680( C628 C680 ) C628_=_C690( C628 C690 ) C628_=_C700( C628 C700 ) C628_=_C709( C628 C709 ) \nC628_=_C710( C628 C710 ) C628_=_C711( C628 C711 ) C628_=_C712( C628 C712 ) C628_=_C713( C628 C713 ) C628_=_C714( C628 C714 ) C628_=_C715( C628 C715 ) \nC628_=_C716( C628 C716 ) C630_=_C644( C630 C644 ) C630_=_C658( C630 C658 ) C630_=_C671( C630 C671 ) C630_=_C681( C630 C681 ) C630_=_C692( C630 C692 ) \nC630_=_C702( C630 C702 ) C630_=_C710( C630 C710 ) C630_=_C717( C630 C717 ) C630_=_C725( C630 C725 ) C630_=_C726( C630 C726 ) C630_=_C727( C630 C727 ) \nC630_=_C728( C630 C728 ) C630_=_C729( C630 C729 ) C630_=_C730( C630 C730 ) C630_=_C731( C630 C731 ) C642_=_C644( C642 C644 ) C642_=_C656( C642 C656 ) \nC642_=_C669( C642 C669 ) C642_=_C680( C642 C680 ) C642_=_C690( C642 C690 ) C642_=_C700( C642 C700 ) C642_=_C709( C642 C709 ) C642_=_C710( C642 C710 ) \nC642_=_C711( C642 C711 ) C642_=_C712( C642 C712 ) C642_=_C713( C642 C713 ) C642_=_C714( C642 C714 ) C642_=_C715( C642 C715 ) C642_=_C716( C642 C716 ) \nC644_=_C658( C644 C658 ) C644_=_C671(</w:t>
      </w:r>
    </w:p>
    <w:p>
      <w:pPr>
        <w:pStyle w:val="PreformattedText"/>
        <w:bidi w:val="0"/>
        <w:spacing w:before="0" w:after="0"/>
        <w:jc w:val="left"/>
        <w:rPr/>
      </w:pPr>
      <w:r>
        <w:rPr/>
        <w:t xml:space="preserve"> </w:t>
      </w:r>
      <w:r>
        <w:rPr/>
        <w:t>C644 C671 ) C644_=_C681( C644 C681 ) C644_=_C692( C644 C692 ) C644_=_C702( C644 C702 ) C644_=_C710( C644 C710 ) \nC644_=_C717( C644 C717 ) C644_=_C725( C644 C725 ) C644_=_C726( C644 C726 ) C644_=_C727( C644 C727 ) C644_=_C728( C644 C728 ) C644_=_C729( C644 C729 ) \nC644_=_C730( C644 C730 ) C644_=_C731( C644 C731 ) C656_=_C658( C656 C658 ) C656_=_C669( C656 C669 ) C656_=_C680( C656 C680 ) C656_=_C690( C656 C690 ) \nC656_=_C700( C656 C700 ) C656_=_C709( C656 C709 ) C656_=_C710( C656 C710 ) C656_=_C711( C656 C711 ) C656_=_C712( C656 C712 ) C656_=_C713( C656 C713 ) \nC656_=_C714( C656 C714 ) C656_=_C715( C656 C715 ) C656_=_C716( C656 C716 ) C658_=_C671( C658 C671 ) C658_=_C681( C658 C681 ) C658_=_C692( C658 C692 ) \nC658_=_C702( C658 C702 ) C658_=_C710( C658 C710 ) C658_=_C717( C658 C717 ) C658_=_C725( C658 C725 ) C658_=_C726( C658 C726 ) C658_=_C727( C658 C727 ) \nC658_=_C728( C658 C728 ) C658_=_C729( C658 C729 ) C658_=_C730( C658 C730 ) C658_=_C731( C658 C731 ) C669_=_C671( C669 C671 ) C669_=_C680( C669 C680 ) \nC669_=_C690( C669 C690 ) C669_=_C700( C669 C700 ) C669_=_C709( C669 C709 ) C669_=_C710( C669 C710 ) C669_=_C711( C669 C711 ) C669_=_C712( C669 C712 ) \nC669_=_C713( C669 C713 ) C669_=_C714( C669 C714 ) C669_=_C715( C669 C715 ) C669_=_C716( C669 C716 ) C671_=_C681( C671 C681 ) C671_=_C692( C671 C692 ) \nC671_=_C702( C671 C702 ) C671_=_C710( C671 C710 ) C671_=_C717( C671 C717 ) C671_=_C725( C671 C725 ) C671_=_C726( C671 C726 ) C671_=_C727( C671 C727 ) \nC671_=_C728( C671 C728 ) C671_=_C729( C671 C729 ) C671_=_C730( C671 C730 ) C671_=_C731( C671 C731 ) C680_=_C681( C680 C681 ) C680_=_C690( C680 C690 ) \nC680_=_C700( C680 C700 ) C680_=_C709( C680 C709 ) C680_=_C710( C680 C710 ) C680_=_C711( C680 C711 ) C680_=_C712( C680 C712 ) C680_=_C713( C680 C713 ) \nC680_=_C714( C680 C714 ) C680_=_C715( C680 C715 ) C680_=_C716( C680 C716 ) C681_=_C692( C681 C692 ) C681_=_C702( C681 C702 ) C681_=_C710( C681 C710 ) \nC681_=_C717( C681 C717 ) C681_=_C725( C681 C725 ) C681_=_C726( C681 C726 ) C681_=_C727( C681 C727 ) C681_=_C728( C681 C728 ) C681_=_C729( C681 C729 ) \nC681_=_C730( C681 C730 ) C681_=_C731( C681 C731 ) C690_=_C692( C690 C692 ) C690_=_C700( C690 C700 ) C690_=_C709( C690 C709 ) C690_=_C710( C690 C710 ) \nC690_=_C711( C690 C711 ) C690_=_C712( C690 C712 ) C690_=_C713( C690 C713 ) C690_=_C714( C690 C714 ) C690_=_C715( C690 C715 ) C690_=_C716( C690 C716 ) \nC692_=_C702( C692 C702 ) C692_=_C710( C692 C710 ) C692_=_C717( C692 C717 ) C692_=_C725( C692 C725 ) C692_=_C726( C692 C726 ) C692_=_C727( C692 C727 ) \nC692_=_C728( C692 C728 ) C692_=_C729( C692 C729 ) C692_=_C730( C692 C730 ) C692_=_C731( C692 C731 ) C700_=_C702( C700 C702 ) C700_=_C709( C700 C709 ) \nC700_=_C710( C700 C710 ) C700_=_C711( C700 C711 ) C700_=_C712( C700 C712 ) C700_=_C713( C700 C713 ) C700_=_C714( C700 C714 ) C700_=_C715( C700 C715 ) \nC700_=_C716( C700 C716 ) C702_=_C710( C702 C710 ) C702_=_C717( C702 C717 ) C702_=_C725( C702 C725 ) C702_=_C726( C702 C726 ) C702_=_C727( C702 C727 ) \nC702_=_C728( C702 C728 ) C702_=_C729( C702 C729 ) C702_=_C730( C702 C730 ) C702_=_C731( C702 C731 ) C709_=_C710( C709 C710 ) C709_=_C711( C709 C711 ) \nC709_=_C712( C709 C712 ) C709_=_C713( C709 C713 ) C709_=_C714( C709 C714 ) C709_=_C715( C709 C715 ) C709_=_C716( C709 C716 ) C709_=_C717( C709 C717 ) \nC710_=_C711( C710 C711 ) C710_=_C712( C710 C712 ) C710_=_C713( C710 C713 ) C710_=_C714( C710 C714 ) C710_=_C715( C710 C715 ) C710_=_C716( C710 C716 ) \nC710_=_C717( C710 C717 ) C710_=_C725( C710 C725 ) C710_=_C726( C710 C726 ) C710_=_C727( C710 C727 ) C710_=_C728( C710 C728 ) C710_=_C729( C710 C729 ) \nC710_=_C730( C710 C730 ) C710_=_C731( C710 C731 ) C711_=_C712( C711 C712 ) C711_=_C713( C711 C713 ) C711_=_C714( C711 C714 ) C711_=_C715( C711 C715 ) \nC711_=_C716( C711 C716 ) C711_=_C725( C711 C725 ) C712_=_C713( C712 C713 ) C712_=_C714( C712 C714 ) C712_=_C715( C712 C715 ) C712_=_C716( C712 C716 ) \nC712_=_C726( C712 C726 ) C713_=_C714( C713 C714 ) C713_=_C715( C713 C715 ) C713_=_C716( C713 C716 ) C713_=_C727( C713 C727 ) C714_=_C715( C714 C715 ) \nC714_=_C716( C714 C716 ) C714_=_C728( C714 C728 ) C715_=_C716( C715 C716 ) C715_=_C729( C715 C729 ) C716_=_C731( C716 C731 ) C717_=_C725( C717 C725 ) \nC717_=_C726( C717 C726 ) C717_=_C727( C717 C727 ) C717_=_C728( C717 C728 ) C717_=_C729( C717 C729 ) C717_=_C730( C717 C730 ) C717_=_C731( C717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19-&gt;29[label="74: C28 C30 C66 C68 C101 \nC103 C136 C138 C170 C172 C204 \nC206 C237 C239 C268 C270 C299 \nC301 C328 C330 C357 C359 C383 \nC385 C410 C412 C436 C438 C459 \nC461 C480 C501 C503 C522 C524 \nC542 C544 C562 C564 C580 C582 \nC597 C599 C613 C615 C628 C630 \nC642 C644 C656 C658 C669 C671 \nC680 C681 C690 C692 C700 C702 \nC709 C711 C712 C713 C714 C715 \nC716 C717 C725 C726 C727 C728 \nC729 C730 C731 \n1368: C28_=_C30 ,C28_=_C66 ,C28_=_C101 ,C28_=_C136 ,C28_=_C170 ,\nC28_=_C204 ,C28_=_C237 ,C28_=_C268 ,C28_=_C299 ,C28_=_C328 ,C28_=_C357 ,\nC28_=_C383 ,C28_=_C410 ,C28_=_C436 ,C28_=_C459 ,C28_=_C480 ,C28_=_C501 ,\nC28_=_C522 ,C28_=_C542 ,C28_=_C562 ,C28_=_C580 ,C28_=_C597 ,C28_=_C613 ,\nC28_=_C628 ,C28_=_C642 ,C28_=_C656 ,C28_=_C669 ,C28_=_C680 ,C28_=_C690 ,\nC28_=_C700 ,C28_=_C709 ,C28_=_C711 ,C28_=_C712 ,C28_=_C713 ,C28_=_C714 ,\nC28_=_C715 ,C28_=_C716 ,C30_=_C68 ,C30_=_C103 ,C30_=_C138 ,C30_=_C172 ,\nC30_=_C206 ,C30_=_C239 ,C30_=_C270 ,C30_=_C301 ,C30_=_C330 ,C30_=_C359 ,\nC30_=_C385 ,C30_=_C412 ,C30_=_C438 ,C30_=_C461 ,C30_=_C503 ,C30_=_C524 ,\nC30_=_C544 ,C30_=_C564 ,C30_=_C582 ,C30_=_C599 ,C30_=_C615 ,C30_=_C630 ,\nC30_=_C644 ,C30_=_C658 ,C30_=_C671 ,C30_=_C681 ,C30_=_C692 ,C30_=_C702 ,\nC30_=_C717 ,C30_=_C725 ,C30_=_C726 ,C30_=_C727 ,C30_=_C728 ,C30_=_C729 ,\nC30_=_C730 ,C30_=_C731 ,C66_=_C68 ,C66_=_C101 ,C66_=_C136 ,C66_=_C170 ,\nC66_=_C204 ,C66_=_C237 ,C66_=_C268 ,C66_=_C299 ,C66_=_C328 ,C66_=_C357 ,\nC66_=_C383 ,C66_=_C410 ,C66_=_C436 ,C66_=_C459 ,C66_=_C480 ,C66_=_C501 ,\nC66_=_C522 ,C66_=_C542 ,C66_=_C562 ,C66_=_C580 ,C66_=_C597 ,C66_=_C613 ,\nC66_=_C628 ,C66_=_C642 ,C66_=_C656 ,C66_=_C669 ,C66_=_C680 ,C66_=_C690 ,\nC66_=_C700 ,C66_=_C709 ,C66_=_C711 ,C66_=_C712 ,C66_=_C713 ,C66_=_C714 ,\nC66_=_C715 ,C66_=_C716 ,C68_=_C103 ,C68_=_C138 ,C68_=_C172 ,C68_=_C206 ,\nC68_=_C239 ,C68_=_C270 ,C68_=_C301 ,C68_=_C330 ,C68_=_C359 ,C68_=_C385 ,\nC68_=_C412 ,C68_=_C438 ,C68_=_C461 ,C68_=_C503 ,C68_=_C524 ,C68_=_C544 ,\nC68_=_C564 ,C68_=_C582 ,C68_=_C599 ,C68_=_C615 ,C68_=_C630 ,C68_=_C644 ,\nC68_=_C658 ,C68_=_C671 ,C68_=_C681 ,C68_=_C692 ,C68_=_C702 ,C68_=_C717 ,\nC68_=_C725 ,C68_=_C726 ,C68_=_C727 ,C68_=_C728 ,C68_=_C729 ,C68_=_C730 ,\nC68_=_C731 ,C101_=_C103 ,C101_=_C136 ,C101_=_C170 ,C101_=_C204 ,C101_=_C237 ,\nC101_=_C268 ,C101_=_C299 ,C101_=_C328 ,C101_=_C357 ,C101_=_C383 ,C101_=_C410 ,\nC101_=_C436 ,C101_=_C459 ,C101_=_C480 ,C101_=_C501 ,C101_=_C522 ,C101_=_C542 ,\nC101_=_C562 ,C101_=_C580 ,C101_=_C597 ,C101_=_C613 ,C101_=_C628 ,C101_=_C642 ,\nC101_=_C656 ,C101_=_C669 ,C101_=_C680 ,C101_=_C690 ,C101_=_C700 ,C101_=_C709 ,\nC101_=_C711 ,C101_=_C712 ,C101_=_C713 ,C101_=_C714 ,C101_=_C715 ,C101_=_C716 ,\nC103_=_C138 ,C103_=_C172 ,C103_=_C206 ,C103_=_C239 ,C103_=_C270 ,C103_=_C301 ,\nC103_=_C330 ,C103_=_C359 ,C103_=_C385 ,C103_=_C412 ,C103_=_C438 ,C103_=_C461 ,\nC103_=_C503 ,C103_=_C524 ,C103_=_C544 ,C103_=_C564 ,C103_=_C582 ,C103_=_C599 ,\nC103_=_C615 ,C103_=_C630 ,C103_=_C644 ,C103_=_C658 ,C103_=_C671 ,C103_=_C681 ,\nC103_=_C692 ,C103_=_C702 ,C103_=_C717 ,C103_=_C725 ,C103_=_C726 ,C103_=_C727 ,\nC103_=_C728 ,C103_=_C729 ,C103_=_C730 ,C103_=_C731 ,C136_=_C138 ,C136_=_C170 ,\nC136_=_C204 ,C136_=_C237 ,C136_=_C268 ,C136_=_C299 ,C136_=_C328 ,C136_=_C357 ,\nC136_=_C383 ,C136_=_C410 ,C136_=_C436 ,C136_=_C459 ,C136_=_C480 ,C136_=_C501 ,\nC136_=_C522 ,C136_=_C542 ,C136_=_C562 ,C136_=_C580 ,C136_=_C597 ,C136_=_C613 ,\nC136_=_C628 ,C136_=_C642 ,C136_=_C656 ,C136_=_C669 ,C136_=_C680 ,C136_=_C690 ,\nC136_=_C700 ,C136_=_C709 ,C136_=_C711 ,C136_=_C712 ,C136_=_C713 ,C136_=_C714 ,\nC136_=_C715 ,C136_=_C716 ,C138_=_C172 ,C138_=_C206 ,C138_=_C239 ,C138_=_C270 ,\nC138_=_C301 ,C138_=_C330 ,C138_=_C359 ,C138_=_C385 ,C138_=_C412 ,C138_=_C438 ,\nC138_=_C461 ,C138_=_C503 ,C138_=_C524 ,C138_=_C544 ,C138_=_C564 ,C138_=_C582 ,\nC138_=_C599 ,C138_=_C615 ,C138_=_C630 ,C138_=_C644 ,C138_=_C658 ,C138_=_C671 ,\nC138_=_C681 ,C138_=_C692 ,C138_=_C702 ,C138_=_C717 ,C138_=_C725 ,C138_=_C726 ,\nC138_=_C727 ,C138_=_C728 ,C138_=_C729 ,C138_=_C730 ,C138_=_C731 ,C170_=_C172 ,\nC170_=_C204 ,C170_=_C237 ,C170_=_C268 ,C170_=_C299 ,C170_=_C328 ,C170_=_C357 ,\nC170_=_C383 ,C170_=_C410 ,C170_=_C436 ,C170_=_C459 ,C170_=_C480 ,C170_=_C501 ,\nC170_=_C522 ,C170_=_C542 ,C170_=_C562 ,C170_=_C580 ,C170_=_C597 ,C170_=_C613 ,\nC170_=_C628 ,C170_=_C642 ,C170_=_C656 ,C170_=_C669 ,C170_=_C680 ,C170_=_C690 ,\nC170_=_C700 ,C170_=_C709 ,C170_=_C711 ,C170_=_C712 ,C170_=_C713 ,C170_=_C714 ,\nC170_=_C715 ,C170_=_C716 ,C172_=_C206 ,C172_=_C239 ,C172_=_C270 ,C172_=_C301 ,\nC172_=_C330 ,C172_=_C359 ,C172_=_C385 ,C172_=_C412 ,C172_=_C438 ,C172_=_C461 ,\nC172_=_C503 ,C172_=_C524 ,C172_=_C544 ,C172_=_C564 ,C172_=_C582 ,C172_=_C599 ,\nC172_=_C615 ,C172_=_C630 ,C172_=_C644 ,C172_=_C658 ,C172_=_C671 ,C172_=_C681 ,\nC172_=_C692 ,C172_=_C702 ,C172_=_C717 ,C172_=_C725 ,C172_=_C726 ,C172_=_C727 ,\nC172_=_C728 ,C172_=_C729 ,C172_=_C730 ,C172_=_C731 ,C204_=_C206 ,C204_=_C237 ,\nC204_=_C268 ,C204_=_C299 ,C204_=_C328 ,C204_=_C357 ,C204_=_C383 ,C204_=_C410 ,\nC204_=_C436 ,C204_=_C459</w:t>
      </w:r>
    </w:p>
    <w:p>
      <w:pPr>
        <w:pStyle w:val="PreformattedText"/>
        <w:bidi w:val="0"/>
        <w:spacing w:before="0" w:after="0"/>
        <w:jc w:val="left"/>
        <w:rPr/>
      </w:pPr>
      <w:r>
        <w:rPr/>
        <w:t xml:space="preserve"> </w:t>
      </w:r>
      <w:r>
        <w:rPr/>
        <w:t>,C204_=_C480 ,C204_=_C501 ,C204_=_C522 ,C204_=_C542 ,\nC204_=_C562 ,C204_=_C580 ,C204_=_C597 ,C204_=_C613 ,C204_=_C628 ,C204_=_C642 ,\nC204_=_C656 ,C204_=_C669 ,C204_=_C680 ,C204_=_C690 ,C204_=_C700 ,C204_=_C709 ,\nC204_=_C711 ,C204_=_C712 ,C204_=_C713 ,C204_=_C714 ,C204_=_C715 ,C204_=_C716 ,\nC206_=_C239 ,C206_=_C270 ,C206_=_C301 ,C206_=_C330 ,C206_=_C359 ,C206_=_C385 ,\nC206_=_C412 ,C206_=_C438 ,C206_=_C461 ,C206_=_C503 ,C206_=_C524 ,C206_=_C544 ,\nC206_=_C564 ,C206_=_C582 ,C206_=_C599 ,C206_=_C615 ,C206_=_C630 ,C206_=_C644 ,\nC206_=_C658 ,C206_=_C671 ,C206_=_C681 ,C206_=_C692 ,C206_=_C702 ,C206_=_C717 ,\nC206_=_C725 ,C206_=_C726 ,C206_=_C727 ,C206_=_C728 ,C206_=_C729 ,C206_=_C730 ,\nC206_=_C731 ,C237_=_C239 ,C237_=_C268 ,C237_=_C299 ,C237_=_C328 ,C237_=_C357 ,\nC237_=_C383 ,C237_=_C410 ,C237_=_C436 ,C237_=_C459 ,C237_=_C480 ,C237_=_C501 ,\nC237_=_C522 ,C237_=_C542 ,C237_=_C562 ,C237_=_C580 ,C237_=_C597 ,C237_=_C613 ,\nC237_=_C628 ,C237_=_C642 ,C237_=_C656 ,C237_=_C669 ,C237_=_C680 ,C237_=_C690 ,\nC237_=_C700 ,C237_=_C709 ,C237_=_C711 ,C237_=_C712 ,C237_=_C713 ,C237_=_C714 ,\nC237_=_C715 ,C237_=_C716 ,C239_=_C270 ,C239_=_C301 ,C239_=_C330 ,C239_=_C359 ,\nC239_=_C385 ,C239_=_C412 ,C239_=_C438 ,C239_=_C461 ,C239_=_C503 ,C239_=_C524 ,\nC239_=_C544 ,C239_=_C564 ,C239_=_C582 ,C239_=_C599 ,C239_=_C615 ,C239_=_C630 ,\nC239_=_C644 ,C239_=_C658 ,C239_=_C671 ,C239_=_C681 ,C239_=_C692 ,C239_=_C702 ,\nC239_=_C717 ,C239_=_C725 ,C239_=_C726 ,C239_=_C727 ,C239_=_C728 ,C239_=_C729 ,\nC239_=_C730 ,C239_=_C731 ,C268_=_C270 ,C268_=_C299 ,C268_=_C328 ,C268_=_C357 ,\nC268_=_C383 ,C268_=_C410 ,C268_=_C436 ,C268_=_C459 ,C268_=_C480 ,C268_=_C501 ,\nC268_=_C522 ,C268_=_C542 ,C268_=_C562 ,C268_=_C580 ,C268_=_C597 ,C268_=_C613 ,\nC268_=_C628 ,C268_=_C642 ,C268_=_C656 ,C268_=_C669 ,C268_=_C680 ,C268_=_C690 ,\nC268_=_C700 ,C268_=_C709 ,C268_=_C711 ,C268_=_C712 ,C268_=_C713 ,C268_=_C714 ,\nC268_=_C715 ,C268_=_C716 ,C270_=_C301 ,C270_=_C330 ,C270_=_C359 ,C270_=_C385 ,\nC270_=_C412 ,C270_=_C438 ,C270_=_C461 ,C270_=_C503 ,C270_=_C524 ,C270_=_C544 ,\nC270_=_C564 ,C270_=_C582 ,C270_=_C599 ,C270_=_C615 ,C270_=_C630 ,C270_=_C644 ,\nC270_=_C658 ,C270_=_C671 ,C270_=_C681 ,C270_=_C692 ,C270_=_C702 ,C270_=_C717 ,\nC270_=_C725 ,C270_=_C726 ,C270_=_C727 ,C270_=_C728 ,C270_=_C729 ,C270_=_C730 ,\nC270_=_C731 ,C299_=_C301 ,C299_=_C328 ,C299_=_C357 ,C299_=_C383 ,C299_=_C410 ,\nC299_=_C436 ,C299_=_C459 ,C299_=_C480 ,C299_=_C501 ,C299_=_C522 ,C299_=_C542 ,\nC299_=_C562 ,C299_=_C580 ,C299_=_C597 ,C299_=_C613 ,C299_=_C628 ,C299_=_C642 ,\nC299_=_C656 ,C299_=_C669 ,C299_=_C680 ,C299_=_C690 ,C299_=_C700 ,C299_=_C709 ,\nC299_=_C711 ,C299_=_C712 ,C299_=_C713 ,C299_=_C714 ,C299_=_C715 ,C299_=_C716 ,\nC301_=_C330 ,C301_=_C359 ,C301_=_C385 ,C301_=_C412 ,C301_=_C438 ,C301_=_C461 ,\nC301_=_C503 ,C301_=_C524 ,C301_=_C544 ,C301_=_C564 ,C301_=_C582 ,C301_=_C599 ,\nC301_=_C615 ,C301_=_C630 ,C301_=_C644 ,C301_=_C658 ,C301_=_C671 ,C301_=_C681 ,\nC301_=_C692 ,C301_=_C702 ,C301_=_C717 ,C301_=_C725 ,C301_=_C726 ,C301_=_C727 ,\nC301_=_C728 ,C301_=_C729 ,C301_=_C730 ,C301_=_C731 ,C328_=_C330 ,C328_=_C357 ,\nC328_=_C383 ,C328_=_C410 ,C328_=_C436 ,C328_=_C459 ,C328_=_C480 ,C328_=_C501 ,\nC328_=_C522 ,C328_=_C542 ,C328_=_C562 ,C328_=_C580 ,C328_=_C597 ,C328_=_C613 ,\nC328_=_C628 ,C328_=_C642 ,C328_=_C656 ,C328_=_C669 ,C328_=_C680 ,C328_=_C690 ,\nC328_=_C700 ,C328_=_C709 ,C328_=_C711 ,C328_=_C712 ,C328_=_C713 ,C328_=_C714 ,\nC328_=_C715 ,C328_=_C716 ,C330_=_C359 ,C330_=_C385 ,C330_=_C412 ,C330_=_C438 ,\nC330_=_C461 ,C330_=_C503 ,C330_=_C524 ,C330_=_C544 ,C330_=_C564 ,C330_=_C582 ,\nC330_=_C599 ,C330_=_C615 ,C330_=_C630 ,C330_=_C644 ,C330_=_C658 ,C330_=_C671 ,\nC330_=_C681 ,C330_=_C692 ,C330_=_C702 ,C330_=_C717 ,C330_=_C725 ,C330_=_C726 ,\nC330_=_C727 ,C330_=_C728 ,C330_=_C729 ,C330_=_C730 ,C330_=_C731 ,C357_=_C359 ,\nC357_=_C383 ,C357_=_C410 ,C357_=_C436 ,C357_=_C459 ,C357_=_C480 ,C357_=_C501 ,\nC357_=_C522 ,C357_=_C542 ,C357_=_C562 ,C357_=_C580 ,C357_=_C597 ,C357_=_C613 ,\nC357_=_C628 ,C357_=_C642 ,C357_=_C656 ,C357_=_C669 ,C357_=_C680 ,C357_=_C690 ,\nC357_=_C700 ,C357_=_C709 ,C357_=_C711 ,C357_=_C712 ,C357_=_C713 ,C357_=_C714 ,\nC357_=_C715 ,C357_=_C716 ,C359_=_C385 ,C359_=_C412 ,C359_=_C438 ,C359_=_C461 ,\nC359_=_C503 ,C359_=_C524 ,C359_=_C544 ,C359_=_C564 ,C359_=_C582 ,C359_=_C599 ,\nC359_=_C615 ,C359_=_C630 ,C359_=_C644 ,C359_=_C658 ,C359_=_C671 ,C359_=_C681 ,\nC359_=_C692 ,C359_=_C702 ,C359_=_C717 ,C359_=_C725 ,C359_=_C726 ,C359_=_C727 ,\nC359_=_C728 ,C359_=_C729 ,C359_=_C730 ,C359_=_C731 ,C383_=_C385 ,C383_=_C410 ,\nC383_=_C436 ,C383_=_C459 ,C383_=_C480 ,C383_=_C501 ,C383_=_C522 ,C383_=_C542 ,\nC383_=_C562 ,C383_=_C580 ,C383_=_C597 ,C383_=_C613 ,C383_=_C628 ,C383_=_C642 ,\nC383_=_C656 ,C383_=_C669 ,C383_=_C680 ,C383_=_C690 ,C383_=_C700 ,C383_=_C709 ,\nC383_=_C711 ,C383_=_C712 ,C383_=_C713 ,C383_=_C714 ,C383_=_C715 ,C383_=_C716 ,\nC385_=_C412 ,C385_=_C438 ,C385_=_C461 ,C385_=_C503 ,C385_=_C524 ,C385_=_C544 ,\nC385_=_C564 ,C385_=_C582 ,C385_=_C599 ,C385_=_C615 ,C385_=_C630 ,C385_=_C644 ,\nC385_=_C658 ,C385_=_C671 ,C385_=_C681 ,C385_=_C692 ,C385_=_C702 ,C385_=_C717 ,\nC385_=_C725 ,C385_=_C726 ,C385_=_C727 ,C385_=_C728 ,C385_=_C729 ,C385_=_C730 ,\nC385_=_C731 ,C410_=_C412 ,C410_=_C436 ,C410_=_C459 ,C410_=_C480 ,C410_=_C501 ,\nC410_=_C522 ,C410_=_C542 ,C410_=_C562 ,C410_=_C580 ,C410_=_C597 ,C410_=_C613 ,\nC410_=_C628 ,C410_=_C642 ,C410_=_C656 ,C410_=_C669 ,C410_=_C680 ,C410_=_C690 ,\nC410_=_C700 ,C410_=_C709 ,C410_=_C711 ,C410_=_C712 ,C410_=_C713 ,C410_=_C714 ,\nC410_=_C715 ,C410_=_C716 ,C412_=_C438 ,C412_=_C461 ,C412_=_C503 ,C412_=_C524 ,\nC412_=_C544 ,C412_=_C564 ,C412_=_C582 ,C412_=_C599 ,C412_=_C615 ,C412_=_C630 ,\nC412_=_C644 ,C412_=_C658 ,C412_=_C671 ,C412_=_C681 ,C412_=_C692 ,C412_=_C702 ,\nC412_=_C717 ,C412_=_C725 ,C412_=_C726 ,C412_=_C727 ,C412_=_C728 ,C412_=_C729 ,\nC412_=_C730 ,C412_=_C731 ,C436_=_C438 ,C436_=_C459 ,C436_=_C480 ,C436_=_C501 ,\nC436_=_C522 ,C436_=_C542 ,C436_=_C562 ,C436_=_C580 ,C436_=_C597 ,C436_=_C613 ,\nC436_=_C628 ,C436_=_C642 ,C436_=_C656 ,C436_=_C669 ,C436_=_C680 ,C436_=_C690 ,\nC436_=_C700 ,C436_=_C709 ,C436_=_C711 ,C436_=_C712 ,C436_=_C713 ,C436_=_C714 ,\nC436_=_C715 ,C436_=_C716 ,C438_=_C461 ,C438_=_C503 ,C438_=_C524 ,C438_=_C544 ,\nC438_=_C564 ,C438_=_C582 ,C438_=_C599 ,C438_=_C615 ,C438_=_C630 ,C438_=_C644 ,\nC438_=_C658 ,C438_=_C671 ,C438_=_C681 ,C438_=_C692 ,C438_=_C702 ,C438_=_C717 ,\nC438_=_C725 ,C438_=_C726 ,C438_=_C727 ,C438_=_C728 ,C438_=_C729 ,C438_=_C730 ,\nC438_=_C731 ,C459_=_C461 ,C459_=_C480 ,C459_=_C501 ,C459_=_C522 ,C459_=_C542 ,\nC459_=_C562 ,C459_=_C580 ,C459_=_C597 ,C459_=_C613 ,C459_=_C628 ,C459_=_C642 ,\nC459_=_C656 ,C459_=_C669 ,C459_=_C680 ,C459_=_C690 ,C459_=_C700 ,C459_=_C709 ,\nC459_=_C711 ,C459_=_C712 ,C459_=_C713 ,C459_=_C714 ,C459_=_C715 ,C459_=_C716 ,\nC461_=_C503 ,C461_=_C524 ,C461_=_C544 ,C461_=_C564 ,C461_=_C582 ,C461_=_C599 ,\nC461_=_C615 ,C461_=_C630 ,C461_=_C644 ,C461_=_C658 ,C461_=_C671 ,C461_=_C681 ,\nC461_=_C692 ,C461_=_C702 ,C461_=_C717 ,C461_=_C725 ,C461_=_C726 ,C461_=_C727 ,\nC461_=_C728 ,C461_=_C729 ,C461_=_C730 ,C461_=_C731 ,C480_=_C501 ,C480_=_C522 ,\nC480_=_C542 ,C480_=_C562 ,C480_=_C580 ,C480_=_C597 ,C480_=_C613 ,C480_=_C628 ,\nC480_=_C642 ,C480_=_C656 ,C480_=_C669 ,C480_=_C680 ,C480_=_C690 ,C480_=_C700 ,\nC480_=_C709 ,C480_=_C711 ,C480_=_C712 ,C480_=_C713 ,C480_=_C714 ,C480_=_C715 ,\nC480_=_C716 ,C501_=_C503 ,C501_=_C522 ,C501_=_C542 ,C501_=_C562 ,C501_=_C580 ,\nC501_=_C597 ,C501_=_C613 ,C501_=_C628 ,C501_=_C642 ,C501_=_C656 ,C501_=_C669 ,\nC501_=_C680 ,C501_=_C690 ,C501_=_C700 ,C501_=_C709 ,C501_=_C711 ,C501_=_C712 ,\nC501_=_C713 ,C501_=_C714 ,C501_=_C715 ,C501_=_C716 ,C503_=_C524 ,C503_=_C544 ,\nC503_=_C564 ,C503_=_C582 ,C503_=_C599 ,C503_=_C615 ,C503_=_C630 ,C503_=_C644 ,\nC503_=_C658 ,C503_=_C671 ,C503_=_C681 ,C503_=_C692 ,C503_=_C702 ,C503_=_C717 ,\nC503_=_C725 ,C503_=_C726 ,C503_=_C727 ,C503_=_C728 ,C503_=_C729 ,C503_=_C730 ,\nC503_=_C731 ,C522_=_C524 ,C522_=_C542 ,C522_=_C562 ,C522_=_C580 ,C522_=_C597 ,\nC522_=_C613 ,C522_=_C628 ,C522_=_C642 ,C522_=_C656 ,C522_=_C669 ,C522_=_C680 ,\nC522_=_C690 ,C522_=_C700 ,C522_=_C709 ,C522_=_C711 ,C522_=_C712 ,C522_=_C713 ,\nC522_=_C714 ,C522_=_C715 ,C522_=_C716 ,C524_=_C544 ,C524_=_C564 ,C524_=_C582 ,\nC524_=_C599 ,C524_=_C615 ,C524_=_C630 ,C524_=_C644 ,C524_=_C658 ,C524_=_C671 ,\nC524_=_C681 ,C524_=_C692 ,C524_=_C702 ,C524_=_C717 ,C524_=_C725 ,C524_=_C726 ,\nC524_=_C727 ,C524_=_C728 ,C524_=_C729 ,C524_=_C730 ,C524_=_C731 ,C542_=_C544 ,\nC542_=_C562 ,C542_=_C580 ,C542_=_C597 ,C542_=_C613 ,C542_=_C628 ,C542_=_C642 ,\nC542_=_C656 ,C542_=_C669 ,C542_=_C680 ,C542_=_C690 ,C542_=_C700 ,C542_=_C709 ,\nC542_=_C711 ,C542_=_C712 ,C542_=_C713 ,C542_=_C714 ,C542_=_C715 ,C542_=_C716 ,\nC544_=_C564 ,C544_=_C582 ,C544_=_C599 ,C544_=_C615 ,C544_=_C630 ,C544_=_C644 ,\nC544_=_C658 ,C544_=_C671 ,C544_=_C681 ,C544_=_C692 ,C544_=_C702 ,C544_=_C717 ,\nC544_=_C725 ,C544_=_C726 ,C544_=_C727 ,C544_=_C728 ,C544_=_C729 ,C544_=_C730 ,\nC544_=_C731 ,C562_=_C564 ,C562_=_C580 ,C562_=_C597 ,C562_=_C613 ,C562_=_C628 ,\nC562_=_C642 ,C562_=_C656 ,C562_=_C669 ,C562_=_C680 ,C562_=_C690 ,C562_=_C700 ,\nC562_=_C709 ,C562_=_C711 ,C562_=_C712 ,C562_=_C713 ,C562_=_C714 ,C562_=_C715 ,\nC562_=_C716 ,C564_=_C582 ,C564_=_C599 ,C564_=_C615 ,C564_=_C630 ,C564_=_C644 ,\nC564_=_C658 ,C564_=_C671 ,C564_=_C681 ,C564_=_C692 ,C564_=_C702 ,C564_=_C717 ,\nC564_=_C725 ,C564_=_C726 ,C564_=_C727 ,C564_=_C728 ,C564_=_C729 ,C564_=_C730 ,\nC564_=_C731 ,C580_=_C582 ,C580_=_C597 ,C580_=_C613 ,C580_=_C628 ,C580_=_C642 ,\nC580_=_C656 ,C580_=_C669 ,C580_=_C680 ,C580_=_C690 ,C580_=_C700 ,C580_=_C709 ,\nC580_=_C711 ,C580_=_C712 ,C580_=_C713 ,C580_=_C714 ,C580_=_C715 ,C580_=_C716 ,\nC582_=_C599 ,C582_=_C615 ,C582_=_C630 ,C582_=_C644 ,C582_=_C658 ,C582_=_C671 ,\nC582_=_C681 ,C582_=_C692 ,C582_=_C702 ,C582_=_C717 ,C582_=_C725 ,C582_=_C726 ,\nC582_=_C727 ,C582_=_C728 ,C582_=_C729 ,C582_=_C730 ,C582_=_C731 ,C597_=_C599 ,\nC597_=_C613</w:t>
      </w:r>
    </w:p>
    <w:p>
      <w:pPr>
        <w:pStyle w:val="PreformattedText"/>
        <w:bidi w:val="0"/>
        <w:spacing w:before="0" w:after="0"/>
        <w:jc w:val="left"/>
        <w:rPr/>
      </w:pPr>
      <w:r>
        <w:rPr/>
        <w:t xml:space="preserve"> </w:t>
      </w:r>
      <w:r>
        <w:rPr/>
        <w:t>,C597_=_C628 ,C597_=_C642 ,C597_=_C656 ,C597_=_C669 ,C597_=_C680 ,\nC597_=_C690 ,C597_=_C700 ,C597_=_C709 ,C597_=_C711 ,C597_=_C712 ,C597_=_C713 ,\nC597_=_C714 ,C597_=_C715 ,C597_=_C716 ,C599_=_C615 ,C599_=_C630 ,C599_=_C644 ,\nC599_=_C658 ,C599_=_C671 ,C599_=_C681 ,C599_=_C692 ,C599_=_C702 ,C599_=_C717 ,\nC599_=_C725 ,C599_=_C726 ,C599_=_C727 ,C599_=_C728 ,C599_=_C729 ,C599_=_C730 ,\nC599_=_C731 ,C613_=_C615 ,C613_=_C628 ,C613_=_C642 ,C613_=_C656 ,C613_=_C669 ,\nC613_=_C680 ,C613_=_C690 ,C613_=_C700 ,C613_=_C709 ,C613_=_C711 ,C613_=_C712 ,\nC613_=_C713 ,C613_=_C714 ,C613_=_C715 ,C613_=_C716 ,C615_=_C630 ,C615_=_C644 ,\nC615_=_C658 ,C615_=_C671 ,C615_=_C681 ,C615_=_C692 ,C615_=_C702 ,C615_=_C717 ,\nC615_=_C725 ,C615_=_C726 ,C615_=_C727 ,C615_=_C728 ,C615_=_C729 ,C615_=_C730 ,\nC615_=_C731 ,C628_=_C630 ,C628_=_C642 ,C628_=_C656 ,C628_=_C669 ,C628_=_C680 ,\nC628_=_C690 ,C628_=_C700 ,C628_=_C709 ,C628_=_C711 ,C628_=_C712 ,C628_=_C713 ,\nC628_=_C714 ,C628_=_C715 ,C628_=_C716 ,C630_=_C644 ,C630_=_C658 ,C630_=_C671 ,\nC630_=_C681 ,C630_=_C692 ,C630_=_C702 ,C630_=_C717 ,C630_=_C725 ,C630_=_C726 ,\nC630_=_C727 ,C630_=_C728 ,C630_=_C729 ,C630_=_C730 ,C630_=_C731 ,C642_=_C644 ,\nC642_=_C656 ,C642_=_C669 ,C642_=_C680 ,C642_=_C690 ,C642_=_C700 ,C642_=_C709 ,\nC642_=_C711 ,C642_=_C712 ,C642_=_C713 ,C642_=_C714 ,C642_=_C715 ,C642_=_C716 ,\nC644_=_C658 ,C644_=_C671 ,C644_=_C681 ,C644_=_C692 ,C644_=_C702 ,C644_=_C717 ,\nC644_=_C725 ,C644_=_C726 ,C644_=_C727 ,C644_=_C728 ,C644_=_C729 ,C644_=_C730 ,\nC644_=_C731 ,C656_=_C658 ,C656_=_C669 ,C656_=_C680 ,C656_=_C690 ,C656_=_C700 ,\nC656_=_C709 ,C656_=_C711 ,C656_=_C712 ,C656_=_C713 ,C656_=_C714 ,C656_=_C715 ,\nC656_=_C716 ,C658_=_C671 ,C658_=_C681 ,C658_=_C692 ,C658_=_C702 ,C658_=_C717 ,\nC658_=_C725 ,C658_=_C726 ,C658_=_C727 ,C658_=_C728 ,C658_=_C729 ,C658_=_C730 ,\nC658_=_C731 ,C669_=_C671 ,C669_=_C680 ,C669_=_C690 ,C669_=_C700 ,C669_=_C709 ,\nC669_=_C711 ,C669_=_C712 ,C669_=_C713 ,C669_=_C714 ,C669_=_C715 ,C669_=_C716 ,\nC671_=_C681 ,C671_=_C692 ,C671_=_C702 ,C671_=_C717 ,C671_=_C725 ,C671_=_C726 ,\nC671_=_C727 ,C671_=_C728 ,C671_=_C729 ,C671_=_C730 ,C671_=_C731 ,C680_=_C681 ,\nC680_=_C690 ,C680_=_C700 ,C680_=_C709 ,C680_=_C711 ,C680_=_C712 ,C680_=_C713 ,\nC680_=_C714 ,C680_=_C715 ,C680_=_C716 ,C681_=_C692 ,C681_=_C702 ,C681_=_C717 ,\nC681_=_C725 ,C681_=_C726 ,C681_=_C727 ,C681_=_C728 ,C681_=_C729 ,C681_=_C730 ,\nC681_=_C731 ,C690_=_C692 ,C690_=_C700 ,C690_=_C709 ,C690_=_C711 ,C690_=_C712 ,\nC690_=_C713 ,C690_=_C714 ,C690_=_C715 ,C690_=_C716 ,C692_=_C702 ,C692_=_C717 ,\nC692_=_C725 ,C692_=_C726 ,C692_=_C727 ,C692_=_C728 ,C692_=_C729 ,C692_=_C730 ,\nC692_=_C731 ,C700_=_C702 ,C700_=_C709 ,C700_=_C711 ,C700_=_C712 ,C700_=_C713 ,\nC700_=_C714 ,C700_=_C715 ,C700_=_C716 ,C702_=_C717 ,C702_=_C725 ,C702_=_C726 ,\nC702_=_C727 ,C702_=_C728 ,C702_=_C729 ,C702_=_C730 ,C702_=_C731 ,C709_=_C711 ,\nC709_=_C712 ,C709_=_C713 ,C709_=_C714 ,C709_=_C715 ,C709_=_C716 ,C709_=_C717 ,\nC711_=_C712 ,C711_=_C713 ,C711_=_C714 ,C711_=_C715 ,C711_=_C716 ,C711_=_C725 ,\nC712_=_C713 ,C712_=_C714 ,C712_=_C715 ,C712_=_C716 ,C712_=_C726 ,C713_=_C714 ,\nC713_=_C715 ,C713_=_C716 ,C713_=_C727 ,C714_=_C715 ,C714_=_C716 ,C714_=_C728 ,\nC715_=_C716 ,C715_=_C729 ,C716_=_C731 ,C717_=_C725 ,C717_=_C726 ,C717_=_C727 ,\nC717_=_C728 ,C717_=_C729 ,C717_=_C730 ,C717_=_C731 ,C725_=_C726 ,C725_=_C727 ,\nC725_=_C728 ,C725_=_C729 ,C725_=_C730 ,C725_=_C731 ,C726_=_C727 ,C726_=_C728 ,\nC726_=_C729 ,C726_=_C730 ,C726_=_C731 ,C727_=_C728 ,C727_=_C729 ,C727_=_C730 ,\nC727_=_C731 ,C728_=_C729 ,C728_=_C730 ,C728_=_C731 ,C729_=_C730 ,C729_=_C731 ,\nC730_=_C731 ,"];30[shape=box, label="id:30 level: 4\n75: C7 C23 C44 C61 C80 \nC96 C131 C149 C165 C182 C199 \nC215 C232 C247 C263 C278 C279 \nC280 C281 C282 C283 C284 C285 \nC286 C287 C288 C289 C290 C291 \nC292 C293 C294 C295 C296 C297 \nC298 C299 C300 C301 C302 C303 \nC304 C305 C306 C307 C308 C324 \nC352 C379 C405 C431 C454 C475 \nC496 C517 C557 C575 C592 C608 \nC623 C638 C652 C653 C654 C655 \nC656 C657 C658 C659 C660 C661 \nC662 C663 C664 C665 \n1442: C7_=_C23( C7 C23 ) C7_=_C44( C7 C44 ) C7_=_C80( C7 C80 ) C7_=_C149( C7 C149 ) C7_=_C182( C7 C182 ) \nC7_=_C215( C7 C215 ) C7_=_C247( C7 C24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7_=_C304( C7 C304 ) C7_=_C305( C7 C305 ) \nC7_=_C306( C7 C306 ) C7_=_C307( C7 C307 ) C7_=_C308( C7 C308 ) C23_=_C61( C23 C61 ) C23_=_C96( C23 C96 ) C23_=_C131( C23 C131 ) \nC23_=_C165( C23 C165 ) C23_=_C199( C23 C199 ) C23_=_C232( C23 C232 ) C23_=_C263( C23 C263 ) C23_=_C294( C23 C294 ) C23_=_C324( C23 C324 ) \nC23_=_C352( C23 C352 ) C23_=_C379( C23 C379 ) C23_=_C405( C23 C405 ) C23_=_C431( C23 C431 ) C23_=_C454( C23 C454 ) C23_=_C475( C23 C475 ) \nC23_=_C496( C23 C496 ) C23_=_C517( C23 C517 ) C23_=_C557( C23 C557 ) C23_=_C575( C23 C575 ) C23_=_C592( C23 C592 ) C23_=_C608( C23 C608 ) \nC23_=_C623( C23 C623 ) C23_=_C638( C23 C638 ) C23_=_C652( C23 C652 ) C23_=_C653( C23 C653 ) C23_=_C654( C23 C654 ) C23_=_C655( C23 C655 ) \nC23_=_C656( C23 C656 ) C23_=_C657( C23 C657 ) C23_=_C658( C23 C658 ) C23_=_C659( C23 C659 ) C23_=_C660( C23 C660 ) C23_=_C661( C23 C661 ) \nC23_=_C662( C23 C662 ) C23_=_C663( C23 C663 ) C23_=_C664( C23 C664 ) C23_=_C665( C23 C665 ) C44_=_C61( C44 C61 ) C44_=_C80( C44 C80 ) \nC44_=_C149( C44 C149 ) C44_=_C182( C44 C182 ) C44_=_C215( C44 C215 ) C44_=_C247( C44 C247 ) C44_=_C278( C44 C278 ) C44_=_C279( C44 C279 ) \nC44_=_C280( C44 C280 ) C44_=_C281( C44 C281 ) C44_=_C282( C44 C282 ) C44_=_C283( C44 C283 ) C44_=_C284( C44 C284 ) C44_=_C285( C44 C285 ) \nC44_=_C286( C44 C286 ) C44_=_C287( C44 C287 ) C44_=_C288( C44 C288 ) C44_=_C289( C44 C289 ) C44_=_C290( C44 C290 ) C44_=_C291( C44 C291 ) \nC44_=_C292( C44 C292 ) C44_=_C293( C44 C293 ) C44_=_C294( C44 C294 ) C44_=_C295( C44 C295 ) C44_=_C296( C44 C296 ) C44_=_C297( C44 C297 ) \nC44_=_C298( C44 C298 ) C44_=_C299( C44 C299 ) C44_=_C300( C44 C300 ) C44_=_C301( C44 C301 ) C44_=_C302( C44 C302 ) C44_=_C303( C44 C303 ) \nC44_=_C304( C44 C304 ) C44_=_C305( C44 C305 ) C44_=_C306( C44 C306 ) C44_=_C307( C44 C307 ) C44_=_C308( C44 C308 ) C61_=_C96( C61 C96 ) \nC61_=_C131( C61 C131 ) C61_=_C165( C61 C165 ) C61_=_C199( C61 C199 ) C61_=_C232( C61 C232 ) C61_=_C263( C61 C263 ) C61_=_C294( C61 C294 ) \nC61_=_C324( C61 C324 ) C61_=_C352( C61 C352 ) C61_=_C379( C61 C379 ) C61_=_C405( C61 C405 ) C61_=_C431( C61 C431 ) C61_=_C454( C61 C454 ) \nC61_=_C475( C61 C475 ) C61_=_C496( C61 C496 ) C61_=_C517( C61 C517 ) C61_=_C557( C61 C557 ) C61_=_C575( C61 C575 ) C61_=_C592( C61 C592 ) \nC61_=_C608( C61 C608 ) C61_=_C623( C61 C623 ) C61_=_C638( C61 C638 ) C61_=_C652( C61 C652 ) C61_=_C653( C61 C653 ) C61_=_C654( C61 C654 ) \nC61_=_C655( C61 C655 ) C61_=_C656( C61 C656 ) C61_=_C657( C61 C657 ) C61_=_C658( C61 C658 ) C61_=_C659( C61 C659 ) C61_=_C660( C61 C660 ) \nC61_=_C661( C61 C661 ) C61_=_C662( C61 C662 ) C61_=_C663( C61 C663 ) C61_=_C664( C61 C664 ) C61_=_C665( C61 C665 ) C80_=_C96( C80 C96 ) \nC80_=_C149( C80 C149 ) C80_=_C182( C80 C182 ) C80_=_C215( C80 C215 ) C80_=_C247( C80 C247 ) C80_=_C278( C80 C278 ) C80_=_C279( C80 C279 ) \nC80_=_C280( C80 C280 ) C80_=_C281( C80 C281 ) C80_=_C282( C80 C282 ) C80_=_C283( C80 C283 ) C80_=_C284( C80 C284 ) C80_=_C285( C80 C285 ) \nC80_=_C286( C80 C286 ) C80_=_C287( C80 C287 ) C80_=_C288( C80 C288 ) C80_=_C289( C80 C289 ) C80_=_C290( C80 C290 ) C80_=_C291( C80 C291 ) \nC80_=_C292( C80 C292 ) C80_=_C293( C80 C293 ) C80_=_C294( C80 C294 ) C80_=_C295( C80 C295 ) C80_=_C296( C80 C296 ) C80_=_C297( C80 C297 ) \nC80_=_C298( C80 C298 ) C80_=_C299( C80 C299 ) C80_=_C300( C80 C300 ) C80_=_C301( C80 C301 ) C80_=_C302( C80 C302 ) C80_=_C303( C80 C303 ) \nC80_=_C304( C80 C304 ) C80_=_C305( C80 C305 ) C80_=_C306( C80 C306 ) C80_=_C307( C80 C307 ) C80_=_C308( C80 C308 ) C96_=_C131( C96 C131 ) \nC96_=_C165( C96 C165 ) C96_=_C199( C96 C199 ) C96_=_C232( C96 C232 ) C96_=_C263( C96 C263 ) C96_=_C294( C96 C294 ) C96_=_C324( C96 C324 ) \nC96_=_C352( C96 C352 ) C96_=_C379( C96 C379 ) C96_=_C405( C96 C405 ) C96_=_C431( C96 C431 ) C96_=_C454( C96 C454 ) C96_=_C475( C96 C475 ) \nC96_=_C496( C96 C496 ) C96_=_C517( C96 C517 ) C96_=_C557( C96 C557 ) C96_=_C575( C96 C575 ) C96_=_C592( C96 C592 ) C96_=_C608( C96 C608 ) \nC96_=_C623( C96 C623 ) C96_=_C638( C96 C638 ) C96_=_C652( C96 C652 ) C96_=_C653( C96 C653 ) C96_=_C654( C96 C654 ) C96_=_C655( C96 C655 ) \nC96_=_C656( C96 C656 ) C96_=_C657( C96 C657 ) C96_=_C658( C96 C658 ) C96_=_C659( C96 C659 ) C96_=_C660( C96 C660 ) C96_=_C661( C96 C661 ) \nC96_=_C662( C96 C662 ) C96_=_C663( C96 C663 ) C96_=_C664( C96 C664 ) C96_=_C665( C96 C665 ) C131_=_C165( C131 C165 ) C131_=_C199( C131 C199 ) \nC131_=_C232( C131 C232 ) C131_=_C263( C131 C263 ) C131_=_C294( C131 C294 ) C131_=_C324( C131 C324 ) C131_=_C352( C131 C352 ) C131_=_C379( C131 C379 ) \nC131_=_C405( C131 C405 ) C131_=_C431( C131 C431 ) C131_=_C454( C131 C454 ) C131_=_C475( C131 C475 ) C131_=_C496( C131 C496 ) C131_=_C517( C131 C517 ) \nC131_=_C557( C131 C557 ) C131_=_C575( C131 C575 ) C131_=_C592( C131 C592 ) C131_=_C608( C131 C608 ) C131_=_C623( C131 C623 ) C131_=_C638( C131 C638 ) \nC131_=_C652( C131 C652 ) C131_=_C653( C131 C653 ) C131_=_C654( C131 C654 ) C131_=_C655( C131 C655 ) C131_=_C656( C131 C656 ) C131_=_C657( C131 C657 ) \nC131_=_C658( C131 C658 ) C131_=_C659( C131 C659 ) C131_=_C660( C131 C660 ) C131_=_C661( C131 C661 ) C131_=_C662( C131 C662 ) C131_=_C663( C131 C663 ) \nC131_=_C664( C131 C664 ) C131_=_C665(</w:t>
      </w:r>
    </w:p>
    <w:p>
      <w:pPr>
        <w:pStyle w:val="PreformattedText"/>
        <w:bidi w:val="0"/>
        <w:spacing w:before="0" w:after="0"/>
        <w:jc w:val="left"/>
        <w:rPr/>
      </w:pPr>
      <w:r>
        <w:rPr/>
        <w:t xml:space="preserve"> </w:t>
      </w:r>
      <w:r>
        <w:rPr/>
        <w:t>C131 C665 ) C149_=_C165( C149 C165 ) C149_=_C182( C149 C182 ) C149_=_C215( C149 C215 ) C149_=_C247( C149 C247 ) \nC149_=_C278( C149 C278 ) C149_=_C279( C149 C279 ) C149_=_C280( C149 C280 ) C149_=_C281( C149 C281 ) C149_=_C282( C149 C282 ) C149_=_C283( C149 C283 ) \nC149_=_C284( C149 C284 ) C149_=_C285( C149 C285 ) C149_=_C286( C149 C286 ) C149_=_C287( C149 C287 ) C149_=_C288( C149 C288 ) C149_=_C289( C149 C289 ) \nC149_=_C290( C149 C290 ) C149_=_C291( C149 C291 ) C149_=_C292( C149 C292 ) C149_=_C293( C149 C293 ) C149_=_C294( C149 C294 ) C149_=_C295( C149 C295 ) \nC149_=_C296( C149 C296 ) C149_=_C297( C149 C297 ) C149_=_C298( C149 C298 ) C149_=_C299( C149 C299 ) C149_=_C300( C149 C300 ) C149_=_C301( C149 C301 ) \nC149_=_C302( C149 C302 ) C149_=_C303( C149 C303 ) C149_=_C304( C149 C304 ) C149_=_C305( C149 C305 ) C149_=_C306( C149 C306 ) C149_=_C307( C149 C307 ) \nC149_=_C308( C149 C308 ) C165_=_C199( C165 C199 ) C165_=_C232( C165 C232 ) C165_=_C263( C165 C263 ) C165_=_C294( C165 C294 ) C165_=_C324( C165 C324 ) \nC165_=_C352( C165 C352 ) C165_=_C379( C165 C379 ) C165_=_C405( C165 C405 ) C165_=_C431( C165 C431 ) C165_=_C454( C165 C454 ) C165_=_C475( C165 C475 ) \nC165_=_C496( C165 C496 ) C165_=_C517( C165 C517 ) C165_=_C557( C165 C557 ) C165_=_C575( C165 C575 ) C165_=_C592( C165 C592 ) C165_=_C608( C165 C608 ) \nC165_=_C623( C165 C623 ) C165_=_C638( C165 C638 ) C165_=_C652( C165 C652 ) C165_=_C653( C165 C653 ) C165_=_C654( C165 C654 ) C165_=_C655( C165 C655 ) \nC165_=_C656( C165 C656 ) C165_=_C657( C165 C657 ) C165_=_C658( C165 C658 ) C165_=_C659( C165 C659 ) C165_=_C660( C165 C660 ) C165_=_C661( C165 C661 ) \nC165_=_C662( C165 C662 ) C165_=_C663( C165 C663 ) C165_=_C664( C165 C664 ) C165_=_C665( C165 C665 ) C182_=_C199( C182 C199 ) C182_=_C215( C182 C215 ) \nC182_=_C247( C182 C247 ) C182_=_C278( C182 C278 ) C182_=_C279( C182 C279 ) C182_=_C280( C182 C280 ) C182_=_C281( C182 C281 ) C182_=_C282( C182 C282 ) \nC182_=_C283( C182 C283 ) C182_=_C284( C182 C284 ) C182_=_C285( C182 C285 ) C182_=_C286( C182 C286 ) C182_=_C287( C182 C287 ) C182_=_C288( C182 C288 ) \nC182_=_C289( C182 C289 ) C182_=_C290( C182 C290 ) C182_=_C291( C182 C291 ) C182_=_C292( C182 C292 ) C182_=_C293( C182 C293 ) C182_=_C294( C182 C294 ) \nC182_=_C295( C182 C295 ) C182_=_C296( C182 C296 ) C182_=_C297( C182 C297 ) C182_=_C298( C182 C298 ) C182_=_C299( C182 C299 ) C182_=_C300( C182 C300 ) \nC182_=_C301( C182 C301 ) C182_=_C302( C182 C302 ) C182_=_C303( C182 C303 ) C182_=_C304( C182 C304 ) C182_=_C305( C182 C305 ) C182_=_C306( C182 C306 ) \nC182_=_C307( C182 C307 ) C182_=_C308( C182 C308 ) C199_=_C232( C199 C232 ) C199_=_C263( C199 C263 ) C199_=_C294( C199 C294 ) C199_=_C324( C199 C324 ) \nC199_=_C352( C199 C352 ) C199_=_C379( C199 C379 ) C199_=_C405( C199 C405 ) C199_=_C431( C199 C431 ) C199_=_C454( C199 C454 ) C199_=_C475( C199 C475 ) \nC199_=_C496( C199 C496 ) C199_=_C517( C199 C517 ) C199_=_C557( C199 C557 ) C199_=_C575( C199 C575 ) C199_=_C592( C199 C592 ) C199_=_C608( C199 C608 ) \nC199_=_C623( C199 C623 ) C199_=_C638( C199 C638 ) C199_=_C652( C199 C652 ) C199_=_C653( C199 C653 ) C199_=_C654( C199 C654 ) C199_=_C655( C199 C655 ) \nC199_=_C656( C199 C656 ) C199_=_C657( C199 C657 ) C199_=_C658( C199 C658 ) C199_=_C659( C199 C659 ) C199_=_C660( C199 C660 ) C199_=_C661( C199 C661 ) \nC199_=_C662( C199 C662 ) C199_=_C663( C199 C663 ) C199_=_C664( C199 C664 ) C199_=_C665( C199 C665 ) C215_=_C232( C215 C232 ) C215_=_C247( C215 C247 ) \nC215_=_C278( C215 C278 ) C215_=_C279( C215 C279 ) C215_=_C280( C215 C280 ) C215_=_C281( C215 C281 ) C215_=_C282( C215 C282 ) C215_=_C283( C215 C283 ) \nC215_=_C284( C215 C284 ) C215_=_C285( C215 C285 ) C215_=_C286( C215 C286 ) C215_=_C287( C215 C287 ) C215_=_C288( C215 C288 ) C215_=_C289( C215 C289 ) \nC215_=_C290( C215 C290 ) C215_=_C291( C215 C291 ) C215_=_C292( C215 C292 ) C215_=_C293( C215 C293 ) C215_=_C294( C215 C294 ) C215_=_C295( C215 C295 ) \nC215_=_C296( C215 C296 ) C215_=_C297( C215 C297 ) C215_=_C298( C215 C298 ) C215_=_C299( C215 C299 ) C215_=_C300( C215 C300 ) C215_=_C301( C215 C301 ) \nC215_=_C302( C215 C302 ) C215_=_C303( C215 C303 ) C215_=_C304( C215 C304 ) C215_=_C305( C215 C305 ) C215_=_C306( C215 C306 ) C215_=_C307( C215 C307 ) \nC215_=_C308( C215 C308 ) C232_=_C263( C232 C263 ) C232_=_C294( C232 C294 ) C232_=_C324( C232 C324 ) C232_=_C352( C232 C352 ) C232_=_C379( C232 C379 ) \nC232_=_C405( C232 C405 ) C232_=_C431( C232 C431 ) C232_=_C454( C232 C454 ) C232_=_C475( C232 C475 ) C232_=_C496( C232 C496 ) C232_=_C517( C232 C517 ) \nC232_=_C557( C232 C557 ) C232_=_C575( C232 C575 ) C232_=_C592( C232 C592 ) C232_=_C608( C232 C608 ) C232_=_C623( C232 C623 ) C232_=_C638( C232 C638 ) \nC232_=_C652( C232 C652 ) C232_=_C653( C232 C653 ) C232_=_C654( C232 C654 ) C232_=_C655( C232 C655 ) C232_=_C656( C232 C656 ) C232_=_C657( C232 C657 ) \nC232_=_C658( C232 C658 ) C232_=_C659( C232 C659 ) C232_=_C660( C232 C660 ) C232_=_C661( C232 C661 ) C232_=_C662( C232 C662 ) C232_=_C663( C232 C663 ) \nC232_=_C664( C232 C664 ) C232_=_C665( C232 C665 ) C247_=_C263( C247 C263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7_=_C296( C247 C296 ) C247_=_C297( C247 C297 ) C247_=_C298( C247 C298 ) \nC247_=_C299( C247 C299 ) C247_=_C300( C247 C300 ) C247_=_C301( C247 C301 ) C247_=_C302( C247 C302 ) C247_=_C303( C247 C303 ) C247_=_C304( C247 C304 ) \nC247_=_C305( C247 C305 ) C247_=_C306( C247 C306 ) C247_=_C307( C247 C307 ) C247_=_C308( C247 C308 ) C263_=_C294( C263 C294 ) C263_=_C324( C263 C324 ) \nC263_=_C352( C263 C352 ) C263_=_C379( C263 C379 ) C263_=_C405( C263 C405 ) C263_=_C431( C263 C431 ) C263_=_C454( C263 C454 ) C263_=_C475( C263 C475 ) \nC263_=_C496( C263 C496 ) C263_=_C517( C263 C517 ) C263_=_C557( C263 C557 ) C263_=_C575( C263 C575 ) C263_=_C592( C263 C592 ) C263_=_C608( C263 C608 ) \nC263_=_C623( C263 C623 ) C263_=_C638( C263 C638 ) C263_=_C652( C263 C652 ) C263_=_C653( C263 C653 ) C263_=_C654( C263 C654 ) C263_=_C655( C263 C655 ) \nC263_=_C656( C263 C656 ) C263_=_C657( C263 C657 ) C263_=_C658( C263 C658 ) C263_=_C659( C263 C659 ) C263_=_C660( C263 C660 ) C263_=_C661( C263 C661 ) \nC263_=_C662( C263 C662 ) C263_=_C663( C263 C663 ) C263_=_C664( C263 C664 ) C263_=_C665( C263 C66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8_=_C308( C278 C308 ) C278_=_C324( C278 C324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07( C279 C307 ) C279_=_C308( C279 C308 ) C279_=_C352( C279 C352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79( C280 C379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405( C281 C405 ) C282_=_C283( C282 C283 ) C282_=_C284( C282 C284 ) C282_=_C285( C282 C285 ) C282_=_C286( C282 C286 ) \nC282_=_C287( C282 C287 ) C282_=_C288( C282 C288 ) C282_=_C289( C282 C289 ) C282_=_C290( C282 C290 ) C282_=_C291( C282 C291 ) C282_=_C292( C282 C292 ) \nC282_=_C293( C282 C293 ) C282_=_C294( C282 C294 ) C282_=_C295(</w:t>
      </w:r>
    </w:p>
    <w:p>
      <w:pPr>
        <w:pStyle w:val="PreformattedText"/>
        <w:bidi w:val="0"/>
        <w:spacing w:before="0" w:after="0"/>
        <w:jc w:val="left"/>
        <w:rPr/>
      </w:pPr>
      <w:r>
        <w:rPr/>
        <w:t xml:space="preserve"> </w:t>
      </w:r>
      <w:r>
        <w:rPr/>
        <w:t>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431( C282 C431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08( C283 C308 ) \nC283_=_C454( C283 C454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475( C284 C475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08( C285 C308 ) C285_=_C496( C285 C496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 C286 C305 ) C286_=_C306( C286 C306 ) C286_=_C307( C286 C307 ) C286_=_C308( C286 C308 ) \nC286_=_C517( C286 C517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557( C288 C557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575( C289 C57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592( C290 C592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608( C291 C608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623( C292 C623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638( C293 C638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24( C294 C324 ) C294_=_C352( C294 C352 ) C294_=_C379( C294 C379 ) \nC294_=_C405( C294 C405 ) C294_=_C431( C294 C431 ) C294_=_C454( C294 C454 ) C294_=_C475( C294 C475 ) C294_=_C496( C294 C496 ) C294_=_C517( C294 C517 ) \nC294_=_C557( C294 C557 ) C294_=_C575( C294 C575 ) C294_=_C592( C294 C592 ) C294_=_C608( C294 C608 ) C294_=_C623( C294 C623 ) C294_=_C638( C294 C638 ) \nC294_=_C652( C294 C652 ) C294_=_C653( C294 C653 ) C294_=_C654( C294 C654 ) C294_=_C655( C294 C655 ) C294_=_C656( C294 C656 ) C294_=_C657( C294 C657 ) \nC294_=_C658( C294 C658 ) C294_=_C659( C294 C659 ) C294_=_C660( C294 C660 ) C294_=_C661( C294 C661 ) C294_=_C662( C294 C662 ) C294_=_C663( C294 C663 ) \nC294_=_C664( C294 C664 ) C294_=_C665( C294 C665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652( C295 C652 ) C296_=_C297( C296 C297 ) C296_=_C298( C296 C298 ) \nC296_=_C299( C296 C299 ) C296_=_C300( C296 C300 ) C296_=_C301( C296 C301 ) C296_=_C302( C296 C302 ) C296_=_C303( C296 C303 ) C296_=_C304( C296 C304 ) \nC296_=_C305( C296 C305 ) C296_=_C306( C296 C306 ) C296_=_C307( C296 C307 ) C296_=_C308( C296 C308 ) C296_=_C653( C296 C653 ) C297_=_C298( C297 C298 ) \nC297_=_C299( C297 C299 ) C297_=_C300( C297 C300 ) C297_=_C301( C297 C301 ) C297_=_C302( C297 C302 ) C297_=_C303( C297 C303 ) C297_=_C304( C297 C304 ) \nC297_=_C305( C297 C305 ) C297_=_C306( C297 C306 ) C297_=_C307( C297 C307 ) C297_=_C308( C297 C308 ) C297_=_C654( C297 C654 ) C298_=_C299( C298 C299 ) \nC298_=_C300( C298 C300 ) C298_=_C301( C298 C301 ) C298_=_C302( C298 C302 ) C298_=_C303( C298 C303 ) C298_=_C304( C298 C304 ) C298_=_C305( C298 C305 ) \nC298_=_C306( C298 C306 ) C298_=_C307( C298 C307 ) C298_=_C308( C298 C308 ) C298_=_C655( C298 C655 ) C299_=_C300( C299 C300 ) C299_=_C301( C299 C301 ) \nC299_=_C302( C299 C302 ) C299_=_C303( C299 C303 ) C299_=_C304( C299 C304 ) C299_=_C305( C299 C305 ) C299_=_C306( C299 C306 ) C299_=_C307( C299 C307 ) \nC299_=_C308( C299 C308 ) C299_=_C656( C299 C656 ) C300_=_C301( C300 C301 ) C300_=_C302( C300 C302 ) C300_=_C303( C300 C303 ) C300_=_C304( C300 C304 ) \nC300_=_C305( C300 C305 ) C300_=_C306( C300 C306 ) C300_=_C307( C300 C307 ) C300_=_C308( C300 C308 ) C300_=_C657( C300 C657 ) C301_=_C302( C301 C302 ) \nC301_=_C303( C301 C303 ) C301_=_C304( C301 C304 ) C301_=_C305( C301 C305 ) C301_=_C306( C301 C306 ) C301_=_C307( C301 C307 ) C301_=_C308( C301 C308 ) \nC301_=_C658( C301 C658 ) C302_=_C303( C302 C303 ) C302_=_C304( C302 C304 ) C302_=_C305( C302 C305 ) C302_=_C306( C302 C306 ) C302_=_C307( C302 C307 ) \nC302_=_C308( C302 C308 ) C302_=_C659( C302 C659 ) C303_=_C304( C303 C304 ) C303_=_C305( C303 C305 ) C303_=_C306( C303 C306 ) C303_=_C307( C303 C307 ) \nC303_=_C308( C303 C308 ) C303_=_C660( C303 C660 ) C304_=_C305( C304 C305 ) C304_=_C306( C304 C306 ) C304_=_C307( C304 C307 ) C304_=_C308( C304 C308 ) \nC304_=_C661( C304 C661 ) C305_=_C306( C305 C306 ) C305_=_C307( C305 C307 ) C305_=_C308( C305 C308 ) C305_=_C662( C305 C662 ) C306_=_C307( C306 C307 ) \nC306_=_C308( C306 C308 ) C306_=_C663( C306 C663 ) C307_=_C308( C307 C308 ) C307_=_C664(</w:t>
      </w:r>
    </w:p>
    <w:p>
      <w:pPr>
        <w:pStyle w:val="PreformattedText"/>
        <w:bidi w:val="0"/>
        <w:spacing w:before="0" w:after="0"/>
        <w:jc w:val="left"/>
        <w:rPr/>
      </w:pPr>
      <w:r>
        <w:rPr/>
        <w:t xml:space="preserve"> </w:t>
      </w:r>
      <w:r>
        <w:rPr/>
        <w:t>C307 C664 ) C308_=_C665( C308 C665 ) C324_=_C352( C324 C352 ) \nC324_=_C379( C324 C379 ) C324_=_C405( C324 C405 ) C324_=_C431( C324 C431 ) C324_=_C454( C324 C454 ) C324_=_C475( C324 C475 ) C324_=_C496( C324 C496 ) \nC324_=_C517( C324 C517 ) C324_=_C557( C324 C557 ) C324_=_C575( C324 C575 ) C324_=_C592( C324 C592 ) C324_=_C608( C324 C608 ) C324_=_C623( C324 C623 ) \nC324_=_C638( C324 C638 ) C324_=_C652( C324 C652 ) C324_=_C653( C324 C653 ) C324_=_C654( C324 C654 ) C324_=_C655( C324 C655 ) C324_=_C656( C324 C656 ) \nC324_=_C657( C324 C657 ) C324_=_C658( C324 C658 ) C324_=_C659( C324 C659 ) C324_=_C660( C324 C660 ) C324_=_C661( C324 C661 ) C324_=_C662( C324 C662 ) \nC324_=_C663( C324 C663 ) C324_=_C664( C324 C664 ) C324_=_C665( C324 C665 ) C352_=_C379( C352 C379 ) C352_=_C405( C352 C405 ) C352_=_C431( C352 C431 ) \nC352_=_C454( C352 C454 ) C352_=_C475( C352 C475 ) C352_=_C496( C352 C496 ) C352_=_C517( C352 C517 ) C352_=_C557( C352 C557 ) C352_=_C575( C352 C575 ) \nC352_=_C592( C352 C592 ) C352_=_C608( C352 C608 ) C352_=_C623( C352 C623 ) C352_=_C638( C352 C638 ) C352_=_C652( C352 C652 ) C352_=_C653( C352 C653 ) \nC352_=_C654( C352 C654 ) C352_=_C655( C352 C655 ) C352_=_C656( C352 C656 ) C352_=_C657( C352 C657 ) C352_=_C658( C352 C658 ) C352_=_C659( C352 C659 ) \nC352_=_C660( C352 C660 ) C352_=_C661( C352 C661 ) C352_=_C662( C352 C662 ) C352_=_C663( C352 C663 ) C352_=_C664( C352 C664 ) C352_=_C665( C352 C665 ) \nC379_=_C405( C379 C405 ) C379_=_C431( C379 C431 ) C379_=_C454( C379 C454 ) C379_=_C475( C379 C475 ) C379_=_C496( C379 C496 ) C379_=_C517( C379 C517 ) \nC379_=_C557( C379 C557 ) C379_=_C575( C379 C575 ) C379_=_C592( C379 C592 ) C379_=_C608( C379 C608 ) C379_=_C623( C379 C623 ) C379_=_C638( C379 C638 ) \nC379_=_C652( C379 C652 ) C379_=_C653( C379 C653 ) C379_=_C654( C379 C654 ) C379_=_C655( C379 C655 ) C379_=_C656( C379 C656 ) C379_=_C657( C379 C657 ) \nC379_=_C658( C379 C658 ) C379_=_C659( C379 C659 ) C379_=_C660( C379 C660 ) C379_=_C661( C379 C661 ) C379_=_C662( C379 C662 ) C379_=_C663( C379 C663 ) \nC379_=_C664( C379 C664 ) C379_=_C665( C379 C665 ) C405_=_C431( C405 C431 ) C405_=_C454( C405 C454 ) C405_=_C475( C405 C475 ) C405_=_C496( C405 C496 ) \nC405_=_C517( C405 C517 ) C405_=_C557( C405 C557 ) C405_=_C575( C405 C575 ) C405_=_C592( C405 C592 ) C405_=_C608( C405 C608 ) C405_=_C623( C405 C623 ) \nC405_=_C638( C405 C638 ) C405_=_C652( C405 C652 ) C405_=_C653( C405 C653 ) C405_=_C654( C405 C654 ) C405_=_C655( C405 C655 ) C405_=_C656( C405 C656 ) \nC405_=_C657( C405 C657 ) C405_=_C658( C405 C658 ) C405_=_C659( C405 C659 ) C405_=_C660( C405 C660 ) C405_=_C661( C405 C661 ) C405_=_C662( C405 C662 ) \nC405_=_C663( C405 C663 ) C405_=_C664( C405 C664 ) C405_=_C665( C405 C665 ) C431_=_C454( C431 C454 ) C431_=_C475( C431 C475 ) C431_=_C496( C431 C496 ) \nC431_=_C517( C431 C517 ) C431_=_C557( C431 C557 ) C431_=_C575( C431 C575 ) C431_=_C592( C431 C592 ) C431_=_C608( C431 C608 ) C431_=_C623( C431 C623 ) \nC431_=_C638( C431 C638 ) C431_=_C652( C431 C652 ) C431_=_C653( C431 C653 ) C431_=_C654( C431 C654 ) C431_=_C655( C431 C655 ) C431_=_C656( C431 C656 ) \nC431_=_C657( C431 C657 ) C431_=_C658( C431 C658 ) C431_=_C659( C431 C659 ) C431_=_C660( C431 C660 ) C431_=_C661( C431 C661 ) C431_=_C662( C431 C662 ) \nC431_=_C663( C431 C663 ) C431_=_C664( C431 C664 ) C431_=_C665( C431 C665 ) C454_=_C475( C454 C475 ) C454_=_C496( C454 C496 ) C454_=_C517( C454 C517 ) \nC454_=_C557( C454 C557 ) C454_=_C575( C454 C575 ) C454_=_C592( C454 C592 ) C454_=_C608( C454 C608 ) C454_=_C623( C454 C623 ) C454_=_C638( C454 C638 ) \nC454_=_C652( C454 C652 ) C454_=_C653( C454 C653 ) C454_=_C654( C454 C654 ) C454_=_C655( C454 C655 ) C454_=_C656( C454 C656 ) C454_=_C657( C454 C657 ) \nC454_=_C658( C454 C658 ) C454_=_C659( C454 C659 ) C454_=_C660( C454 C660 ) C454_=_C661( C454 C661 ) C454_=_C662( C454 C662 ) C454_=_C663( C454 C663 ) \nC454_=_C664( C454 C664 ) C454_=_C665( C454 C665 ) C475_=_C496( C475 C496 ) C475_=_C517( C475 C517 ) C475_=_C557( C475 C557 ) C475_=_C575( C475 C575 ) \nC475_=_C592( C475 C592 ) C475_=_C608( C475 C608 ) C475_=_C623( C475 C623 ) C475_=_C638( C475 C638 ) C475_=_C652( C475 C652 ) C475_=_C653( C475 C653 ) \nC475_=_C654( C475 C654 ) C475_=_C655( C475 C655 ) C475_=_C656( C475 C656 ) C475_=_C657( C475 C657 ) C475_=_C658( C475 C658 ) C475_=_C659( C475 C659 ) \nC475_=_C660( C475 C660 ) C475_=_C661( C475 C661 ) C475_=_C662( C475 C662 ) C475_=_C663( C475 C663 ) C475_=_C664( C475 C664 ) C475_=_C665( C475 C665 ) \nC496_=_C517( C496 C517 ) C496_=_C557( C496 C557 ) C496_=_C575( C496 C575 ) C496_=_C592( C496 C592 ) C496_=_C608( C496 C608 ) C496_=_C623( C496 C623 ) \nC496_=_C638( C496 C638 ) C496_=_C652( C496 C652 ) C496_=_C653( C496 C653 ) C496_=_C654( C496 C654 ) C496_=_C655( C496 C655 ) C496_=_C656( C496 C656 ) \nC496_=_C657( C496 C657 ) C496_=_C658( C496 C658 ) C496_=_C659( C496 C659 ) C496_=_C660( C496 C660 ) C496_=_C661( C496 C661 ) C496_=_C662( C496 C662 ) \nC496_=_C663( C496 C663 ) C496_=_C664( C496 C664 ) C496_=_C665( C496 C665 ) C517_=_C557( C517 C557 ) C517_=_C575( C517 C575 ) C517_=_C592( C517 C592 ) \nC517_=_C608( C517 C608 ) C517_=_C623( C517 C623 ) C517_=_C638( C517 C638 ) C517_=_C652( C517 C652 ) C517_=_C653( C517 C653 ) C517_=_C654( C517 C654 ) \nC517_=_C655( C517 C655 ) C517_=_C656( C517 C656 ) C517_=_C657( C517 C657 ) C517_=_C658( C517 C658 ) C517_=_C659( C517 C659 ) C517_=_C660( C517 C660 ) \nC517_=_C661( C517 C661 ) C517_=_C662( C517 C662 ) C517_=_C663( C517 C663 ) C517_=_C664( C517 C664 ) C517_=_C665( C517 C665 ) C557_=_C575( C557 C575 ) \nC557_=_C592( C557 C592 ) C557_=_C608( C557 C608 ) C557_=_C623( C557 C623 ) C557_=_C638( C557 C638 ) C557_=_C652( C557 C652 ) C557_=_C653( C557 C653 ) \nC557_=_C654( C557 C654 ) C557_=_C655( C557 C655 ) C557_=_C656( C557 C656 ) C557_=_C657( C557 C657 ) C557_=_C658( C557 C658 ) C557_=_C659( C557 C659 ) \nC557_=_C660( C557 C660 ) C557_=_C661( C557 C661 ) C557_=_C662( C557 C662 ) C557_=_C663( C557 C663 ) C557_=_C664( C557 C664 ) C557_=_C665( C557 C665 ) \nC575_=_C592( C575 C592 ) C575_=_C608( C575 C608 ) C575_=_C623( C575 C623 ) C575_=_C638( C575 C638 ) C575_=_C652( C575 C652 ) C575_=_C653( C575 C653 ) \nC575_=_C654( C575 C654 ) C575_=_C655( C575 C655 ) C575_=_C656( C575 C656 ) C575_=_C657( C575 C657 ) C575_=_C658( C575 C658 ) C575_=_C659( C575 C659 ) \nC575_=_C660( C575 C660 ) C575_=_C661( C575 C661 ) C575_=_C662( C575 C662 ) C575_=_C663( C575 C663 ) C575_=_C664( C575 C664 ) C575_=_C665( C575 C665 ) \nC592_=_C608( C592 C608 ) C592_=_C623( C592 C623 ) C592_=_C638( C592 C638 ) C592_=_C652( C592 C652 ) C592_=_C653( C592 C653 ) C592_=_C654( C592 C654 ) \nC592_=_C655( C592 C655 ) C592_=_C656( C592 C656 ) C592_=_C657( C592 C657 ) C592_=_C658( C592 C658 ) C592_=_C659( C592 C659 ) C592_=_C660( C592 C660 ) \nC592_=_C661( C592 C661 ) C592_=_C662( C592 C662 ) C592_=_C663( C592 C663 ) C592_=_C664( C592 C664 ) C592_=_C665( C592 C665 ) C608_=_C623( C608 C623 ) \nC608_=_C638( C608 C638 ) C608_=_C652( C608 C652 ) C608_=_C653( C608 C653 ) C608_=_C654( C608 C654 ) C608_=_C655( C608 C655 ) C608_=_C656( C608 C656 ) \nC608_=_C657( C608 C657 ) C608_=_C658( C608 C658 ) C608_=_C659( C608 C659 ) C608_=_C660( C608 C660 ) C608_=_C661( C608 C661 ) C608_=_C662( C608 C662 ) \nC608_=_C663( C608 C663 ) C608_=_C664( C608 C664 ) C608_=_C665( C608 C665 ) C623_=_C638( C623 C638 ) C623_=_C652( C623 C652 ) C623_=_C653( C623 C653 ) \nC623_=_C654( C623 C654 ) C623_=_C655( C623 C655 ) C623_=_C656( C623 C656 ) C623_=_C657( C623 C657 ) C623_=_C658( C623 C658 ) C623_=_C659( C623 C659 ) \nC623_=_C660( C623 C660 ) C623_=_C661( C623 C661 ) C623_=_C662( C623 C662 ) C623_=_C663( C623 C663 ) C623_=_C664( C623 C664 ) C623_=_C665( C623 C665 ) \nC638_=_C652( C638 C652 ) C638_=_C653( C638 C653 ) C638_=_C654( C638 C654 ) C638_=_C655( C638 C655 ) C638_=_C656( C638 C656 ) C638_=_C657( C638 C657 ) \nC638_=_C658( C638 C658 ) C638_=_C659( C638 C659 ) C638_=_C660( C638 C660 ) C638_=_C661( C638 C661 ) C638_=_C662( C638 C662 ) C638_=_C663( C638 C663 ) \nC638_=_C664( C638 C664 ) C638_=_C665( C638 C66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3_=_C654( C653 C654 ) C653_=_C655( C653 C655 ) C653_=_C656( C653 C656 ) \nC653_=_C657( C653 C657 ) C653_=_C658( C653 C658 ) C653_=_C659( C653 C659 ) C653_=_C660( C653 C660 ) C653_=_C661( C653 C661 ) C653_=_C662( C653 C662 ) \nC653_=_C663( C653 C663 ) C653_=_C664( C653 C664 ) C653_=_C665( C653 C665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w:t>
      </w:r>
    </w:p>
    <w:p>
      <w:pPr>
        <w:pStyle w:val="PreformattedText"/>
        <w:bidi w:val="0"/>
        <w:spacing w:before="0" w:after="0"/>
        <w:jc w:val="left"/>
        <w:rPr/>
      </w:pPr>
      <w:r>
        <w:rPr/>
        <w:t xml:space="preserve"> </w:t>
      </w:r>
      <w:r>
        <w:rPr/>
        <w:t>C659 C664 ) C659_=_C665( C659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19-&gt;30[label="74: C7 C23 C44 C61 C80 \nC96 C131 C149 C165 C182 C199 \nC215 C232 C247 C263 C278 C279 \nC280 C281 C282 C283 C284 C285 \nC286 C287 C288 C289 C290 C291 \nC292 C293 C295 C296 C297 C298 \nC299 C300 C301 C302 C303 C304 \nC305 C306 C307 C308 C324 C352 \nC379 C405 C431 C454 C475 C496 \nC517 C557 C575 C592 C608 C623 \nC638 C652 C653 C654 C655 C656 \nC657 C658 C659 C660 C661 C662 \nC663 C664 C665 \n1368: C7_=_C23 ,C7_=_C44 ,C7_=_C80 ,C7_=_C149 ,C7_=_C182 ,\nC7_=_C215 ,C7_=_C247 ,C7_=_C278 ,C7_=_C279 ,C7_=_C280 ,C7_=_C281 ,\nC7_=_C282 ,C7_=_C283 ,C7_=_C284 ,C7_=_C285 ,C7_=_C286 ,C7_=_C287 ,\nC7_=_C288 ,C7_=_C289 ,C7_=_C290 ,C7_=_C291 ,C7_=_C292 ,C7_=_C293 ,\nC7_=_C295 ,C7_=_C296 ,C7_=_C297 ,C7_=_C298 ,C7_=_C299 ,C7_=_C300 ,\nC7_=_C301 ,C7_=_C302 ,C7_=_C303 ,C7_=_C304 ,C7_=_C305 ,C7_=_C306 ,\nC7_=_C307 ,C7_=_C308 ,C23_=_C61 ,C23_=_C96 ,C23_=_C131 ,C23_=_C165 ,\nC23_=_C199 ,C23_=_C232 ,C23_=_C263 ,C23_=_C324 ,C23_=_C352 ,C23_=_C379 ,\nC23_=_C405 ,C23_=_C431 ,C23_=_C454 ,C23_=_C475 ,C23_=_C496 ,C23_=_C517 ,\nC23_=_C557 ,C23_=_C575 ,C23_=_C592 ,C23_=_C608 ,C23_=_C623 ,C23_=_C638 ,\nC23_=_C652 ,C23_=_C653 ,C23_=_C654 ,C23_=_C655 ,C23_=_C656 ,C23_=_C657 ,\nC23_=_C658 ,C23_=_C659 ,C23_=_C660 ,C23_=_C661 ,C23_=_C662 ,C23_=_C663 ,\nC23_=_C664 ,C23_=_C665 ,C44_=_C61 ,C44_=_C80 ,C44_=_C149 ,C44_=_C182 ,\nC44_=_C215 ,C44_=_C247 ,C44_=_C278 ,C44_=_C279 ,C44_=_C280 ,C44_=_C281 ,\nC44_=_C282 ,C44_=_C283 ,C44_=_C284 ,C44_=_C285 ,C44_=_C286 ,C44_=_C287 ,\nC44_=_C288 ,C44_=_C289 ,C44_=_C290 ,C44_=_C291 ,C44_=_C292 ,C44_=_C293 ,\nC44_=_C295 ,C44_=_C296 ,C44_=_C297 ,C44_=_C298 ,C44_=_C299 ,C44_=_C300 ,\nC44_=_C301 ,C44_=_C302 ,C44_=_C303 ,C44_=_C304 ,C44_=_C305 ,C44_=_C306 ,\nC44_=_C307 ,C44_=_C308 ,C61_=_C96 ,C61_=_C131 ,C61_=_C165 ,C61_=_C199 ,\nC61_=_C232 ,C61_=_C263 ,C61_=_C324 ,C61_=_C352 ,C61_=_C379 ,C61_=_C405 ,\nC61_=_C431 ,C61_=_C454 ,C61_=_C475 ,C61_=_C496 ,C61_=_C517 ,C61_=_C557 ,\nC61_=_C575 ,C61_=_C592 ,C61_=_C608 ,C61_=_C623 ,C61_=_C638 ,C61_=_C652 ,\nC61_=_C653 ,C61_=_C654 ,C61_=_C655 ,C61_=_C656 ,C61_=_C657 ,C61_=_C658 ,\nC61_=_C659 ,C61_=_C660 ,C61_=_C661 ,C61_=_C662 ,C61_=_C663 ,C61_=_C664 ,\nC61_=_C665 ,C80_=_C96 ,C80_=_C149 ,C80_=_C182 ,C80_=_C215 ,C80_=_C247 ,\nC80_=_C278 ,C80_=_C279 ,C80_=_C280 ,C80_=_C281 ,C80_=_C282 ,C80_=_C283 ,\nC80_=_C284 ,C80_=_C285 ,C80_=_C286 ,C80_=_C287 ,C80_=_C288 ,C80_=_C289 ,\nC80_=_C290 ,C80_=_C291 ,C80_=_C292 ,C80_=_C293 ,C80_=_C295 ,C80_=_C296 ,\nC80_=_C297 ,C80_=_C298 ,C80_=_C299 ,C80_=_C300 ,C80_=_C301 ,C80_=_C302 ,\nC80_=_C303 ,C80_=_C304 ,C80_=_C305 ,C80_=_C306 ,C80_=_C307 ,C80_=_C308 ,\nC96_=_C131 ,C96_=_C165 ,C96_=_C199 ,C96_=_C232 ,C96_=_C263 ,C96_=_C324 ,\nC96_=_C352 ,C96_=_C379 ,C96_=_C405 ,C96_=_C431 ,C96_=_C454 ,C96_=_C475 ,\nC96_=_C496 ,C96_=_C517 ,C96_=_C557 ,C96_=_C575 ,C96_=_C592 ,C96_=_C608 ,\nC96_=_C623 ,C96_=_C638 ,C96_=_C652 ,C96_=_C653 ,C96_=_C654 ,C96_=_C655 ,\nC96_=_C656 ,C96_=_C657 ,C96_=_C658 ,C96_=_C659 ,C96_=_C660 ,C96_=_C661 ,\nC96_=_C662 ,C96_=_C663 ,C96_=_C664 ,C96_=_C665 ,C131_=_C165 ,C131_=_C199 ,\nC131_=_C232 ,C131_=_C263 ,C131_=_C324 ,C131_=_C352 ,C131_=_C379 ,C131_=_C405 ,\nC131_=_C431 ,C131_=_C454 ,C131_=_C475 ,C131_=_C496 ,C131_=_C517 ,C131_=_C557 ,\nC131_=_C575 ,C131_=_C592 ,C131_=_C608 ,C131_=_C623 ,C131_=_C638 ,C131_=_C652 ,\nC131_=_C653 ,C131_=_C654 ,C131_=_C655 ,C131_=_C656 ,C131_=_C657 ,C131_=_C658 ,\nC131_=_C659 ,C131_=_C660 ,C131_=_C661 ,C131_=_C662 ,C131_=_C663 ,C131_=_C664 ,\nC131_=_C665 ,C149_=_C165 ,C149_=_C182 ,C149_=_C215 ,C149_=_C247 ,C149_=_C278 ,\nC149_=_C279 ,C149_=_C280 ,C149_=_C281 ,C149_=_C282 ,C149_=_C283 ,C149_=_C284 ,\nC149_=_C285 ,C149_=_C286 ,C149_=_C287 ,C149_=_C288 ,C149_=_C289 ,C149_=_C290 ,\nC149_=_C291 ,C149_=_C292 ,C149_=_C293 ,C149_=_C295 ,C149_=_C296 ,C149_=_C297 ,\nC149_=_C298 ,C149_=_C299 ,C149_=_C300 ,C149_=_C301 ,C149_=_C302 ,C149_=_C303 ,\nC149_=_C304 ,C149_=_C305 ,C149_=_C306 ,C149_=_C307 ,C149_=_C308 ,C165_=_C199 ,\nC165_=_C232 ,C165_=_C263 ,C165_=_C324 ,C165_=_C352 ,C165_=_C379 ,C165_=_C405 ,\nC165_=_C431 ,C165_=_C454 ,C165_=_C475 ,C165_=_C496 ,C165_=_C517 ,C165_=_C557 ,\nC165_=_C575 ,C165_=_C592 ,C165_=_C608 ,C165_=_C623 ,C165_=_C638 ,C165_=_C652 ,\nC165_=_C653 ,C165_=_C654 ,C165_=_C655 ,C165_=_C656 ,C165_=_C657 ,C165_=_C658 ,\nC165_=_C659 ,C165_=_C660 ,C165_=_C661 ,C165_=_C662 ,C165_=_C663 ,C165_=_C664 ,\nC165_=_C665 ,C182_=_C199 ,C182_=_C215 ,C182_=_C247 ,C182_=_C278 ,C182_=_C279 ,\nC182_=_C280 ,C182_=_C281 ,C182_=_C282 ,C182_=_C283 ,C182_=_C284 ,C182_=_C285 ,\nC182_=_C286 ,C182_=_C287 ,C182_=_C288 ,C182_=_C289 ,C182_=_C290 ,C182_=_C291 ,\nC182_=_C292 ,C182_=_C293 ,C182_=_C295 ,C182_=_C296 ,C182_=_C297 ,C182_=_C298 ,\nC182_=_C299 ,C182_=_C300 ,C182_=_C301 ,C182_=_C302 ,C182_=_C303 ,C182_=_C304 ,\nC182_=_C305 ,C182_=_C306 ,C182_=_C307 ,C182_=_C308 ,C199_=_C232 ,C199_=_C263 ,\nC199_=_C324 ,C199_=_C352 ,C199_=_C379 ,C199_=_C405 ,C199_=_C431 ,C199_=_C454 ,\nC199_=_C475 ,C199_=_C496 ,C199_=_C517 ,C199_=_C557 ,C199_=_C575 ,C199_=_C592 ,\nC199_=_C608 ,C199_=_C623 ,C199_=_C638 ,C199_=_C652 ,C199_=_C653 ,C199_=_C654 ,\nC199_=_C655 ,C199_=_C656 ,C199_=_C657 ,C199_=_C658 ,C199_=_C659 ,C199_=_C660 ,\nC199_=_C661 ,C199_=_C662 ,C199_=_C663 ,C199_=_C664 ,C199_=_C665 ,C215_=_C232 ,\nC215_=_C247 ,C215_=_C278 ,C215_=_C279 ,C215_=_C280 ,C215_=_C281 ,C215_=_C282 ,\nC215_=_C283 ,C215_=_C284 ,C215_=_C285 ,C215_=_C286 ,C215_=_C287 ,C215_=_C288 ,\nC215_=_C289 ,C215_=_C290 ,C215_=_C291 ,C215_=_C292 ,C215_=_C293 ,C215_=_C295 ,\nC215_=_C296 ,C215_=_C297 ,C215_=_C298 ,C215_=_C299 ,C215_=_C300 ,C215_=_C301 ,\nC215_=_C302 ,C215_=_C303 ,C215_=_C304 ,C215_=_C305 ,C215_=_C306 ,C215_=_C307 ,\nC215_=_C308 ,C232_=_C263 ,C232_=_C324 ,C232_=_C352 ,C232_=_C379 ,C232_=_C405 ,\nC232_=_C431 ,C232_=_C454 ,C232_=_C475 ,C232_=_C496 ,C232_=_C517 ,C232_=_C557 ,\nC232_=_C575 ,C232_=_C592 ,C232_=_C608 ,C232_=_C623 ,C232_=_C638 ,C232_=_C652 ,\nC232_=_C653 ,C232_=_C654 ,C232_=_C655 ,C232_=_C656 ,C232_=_C657 ,C232_=_C658 ,\nC232_=_C659 ,C232_=_C660 ,C232_=_C661 ,C232_=_C662 ,C232_=_C663 ,C232_=_C664 ,\nC232_=_C665 ,C247_=_C263 ,C247_=_C278 ,C247_=_C279 ,C247_=_C280 ,C247_=_C281 ,\nC247_=_C282 ,C247_=_C283 ,C247_=_C284 ,C247_=_C285 ,C247_=_C286 ,C247_=_C287 ,\nC247_=_C288 ,C247_=_C289 ,C247_=_C290 ,C247_=_C291 ,C247_=_C292 ,C247_=_C293 ,\nC247_=_C295 ,C247_=_C296 ,C247_=_C297 ,C247_=_C298 ,C247_=_C299 ,C247_=_C300 ,\nC247_=_C301 ,C247_=_C302 ,C247_=_C303 ,C247_=_C304 ,C247_=_C305 ,C247_=_C306 ,\nC247_=_C307 ,C247_=_C308 ,C263_=_C324 ,C263_=_C352 ,C263_=_C379 ,C263_=_C405 ,\nC263_=_C431 ,C263_=_C454 ,C263_=_C475 ,C263_=_C496 ,C263_=_C517 ,C263_=_C557 ,\nC263_=_C575 ,C263_=_C592 ,C263_=_C608 ,C263_=_C623 ,C263_=_C638 ,C263_=_C652 ,\nC263_=_C653 ,C263_=_C654 ,C263_=_C655 ,C263_=_C656 ,C263_=_C657 ,C263_=_C658 ,\nC263_=_C659 ,C263_=_C660 ,C263_=_C661 ,C263_=_C662 ,C263_=_C663 ,C263_=_C664 ,\nC263_=_C665 ,C278_=_C279 ,C278_=_C280 ,C278_=_C281 ,C278_=_C282 ,C278_=_C283 ,\nC278_=_C284 ,C278_=_C285 ,C278_=_C286 ,C278_=_C287 ,C278_=_C288 ,C278_=_C289 ,\nC278_=_C290 ,C278_=_C291 ,C278_=_C292 ,C278_=_C293 ,C278_=_C295 ,C278_=_C296 ,\nC278_=_C297 ,C278_=_C298 ,C278_=_C299 ,C278_=_C300 ,C278_=_C301 ,C278_=_C302 ,\nC278_=_C303 ,C278_=_C304 ,C278_=_C305 ,C278_=_C306 ,C278_=_C307 ,C278_=_C308 ,\nC278_=_C324 ,C279_=_C280 ,C279_=_C281 ,C279_=_C282 ,C279_=_C283 ,C279_=_C284 ,\nC279_=_C285 ,C279_=_C286 ,C279_=_C287 ,C279_=_C288 ,C279_=_C289 ,C279_=_C290 ,\nC279_=_C291 ,C279_=_C292 ,C279_=_C293 ,C279_=_C295 ,C279_=_C296 ,C279_=_C297 ,\nC279_=_C298 ,C279_=_C299 ,C279_=_C300 ,C279_=_C301 ,C279_=_C302 ,C279_=_C303 ,\nC279_=_C304 ,C279_=_C305 ,C279_=_C306 ,C279_=_C307 ,C279_=_C308 ,C279_=_C352 ,\nC280_=_C281 ,C280_=_C282 ,C280_=_C283 ,C280_=_C284 ,C280_=_C285 ,C280_=_C286 ,\nC280_=_C287 ,C280_=_C288 ,C280_=_C289 ,C280_=_C290 ,C280_=_C291 ,C280_=_C292 ,\nC280_=_C293 ,C280_=_C295 ,C280_=_C296 ,C280_=_C297 ,C280_=_C298 ,C280_=_C299 ,\nC280_=_C300 ,C280_=_C301 ,C280_=_C302 ,C280_=_C303 ,C280_=_C304 ,C280_=_C305 ,\nC280_=_C306 ,C280_=_C307 ,C280_=_C308 ,C280_=_C379 ,C281_=_C282 ,C281_=_C283 ,\nC281_=_C284 ,C281_=_C285 ,C281_=_C286 ,C281_=_C287 ,C281_=_C288 ,C281_=_C289 ,\nC281_=_C290 ,C281_=_C291 ,C281_=_C292 ,C281_=_C293 ,C281_=_C295 ,C281_=_C296 ,\nC281_=_C297 ,C281_=_C298 ,C281_=_C299 ,C281_=_C300 ,C281_=_C301 ,C281_=_C302 ,\nC281_=_C303 ,C281_=_C304 ,C281_=_C305 ,C281_=_C306 ,C281_=_C307 ,C281_=_C308 ,\nC281_=_C405 ,C282_=_C283 ,C282_=_C284 ,C282_=_C285 ,C282_=_C286 ,C282_=_C287 ,\nC282_=_C288 ,C282_=_C289 ,C282_=_C290 ,C282_=_C291 ,C282_=_C292 ,C282_=_C293 ,\nC282_=_C295 ,C282_=_C296 ,C282_=_C297 ,C282_=_C298 ,C282_=_C299 ,C282_=_C300 ,\nC282_=_C301 ,C282_=_C302 ,C282_=_C303 ,C282_=_C304 ,C282_=_C305 ,C282_=_C306 ,\nC282_=_C307 ,C282_=_C308 ,C282_=_C431 ,C283_=_C284 ,C283_=_C285 ,C283_=_C286 ,\nC283_=_C287 ,C283_=_C288 ,C283_=_C289 ,C283_=_C290 ,C283_=_C291 ,C283_=_C292 ,\nC283_=_C293 ,C283_=_C295 ,C283_=_C296 ,C283_=_C297 ,C283_=_C298 ,C283_=_C299 ,\nC283_=_C300 ,C283_=_C301 ,C283_=_C302 ,C283_=_C303 ,C283_=_C304 ,C283_=_C305 ,\nC283_=_C306 ,C283_=_C307 ,C283_=_C308 ,C283_=_C454 ,C284_=_C285 ,C284_=_C286 ,\nC284_=_C287 ,C284_=_C288 ,C284_=_C289 ,C284_=_C290 ,C284_=_C291 ,C284_=_C292 ,\nC284_=_C293 ,C284_=_C295 ,C284_=_C296 ,C284_=_C297 ,C284_=_C298 ,C284_=_C299 ,\nC284_=_C300 ,C284_=_C301 ,C284_=_C302 ,C284_=_C303 ,C284_=_C304 ,C284_=_C305 ,\nC284_=_C306 ,C284_=_C307 ,C284_=_C308 ,C284_=_C475 ,C285_=_C286 ,C285_=_C287 ,\nC285_=_C288 ,C285_=_C289 ,C285_=_C290 ,C285_=_C291 ,C285_=_C292 ,C285_=_C293 ,\nC285_=_C295 ,C285_=_C296 ,C285_=_C297 ,C285_=_C298 ,C285_=_C299</w:t>
      </w:r>
    </w:p>
    <w:p>
      <w:pPr>
        <w:pStyle w:val="PreformattedText"/>
        <w:bidi w:val="0"/>
        <w:spacing w:before="0" w:after="0"/>
        <w:jc w:val="left"/>
        <w:rPr/>
      </w:pPr>
      <w:r>
        <w:rPr/>
        <w:t xml:space="preserve"> </w:t>
      </w:r>
      <w:r>
        <w:rPr/>
        <w:t>,C285_=_C300 ,\nC285_=_C301 ,C285_=_C302 ,C285_=_C303 ,C285_=_C304 ,C285_=_C305 ,C285_=_C306 ,\nC285_=_C307 ,C285_=_C308 ,C285_=_C496 ,C286_=_C287 ,C286_=_C288 ,C286_=_C289 ,\nC286_=_C290 ,C286_=_C291 ,C286_=_C292 ,C286_=_C293 ,C286_=_C295 ,C286_=_C296 ,\nC286_=_C297 ,C286_=_C298 ,C286_=_C299 ,C286_=_C300 ,C286_=_C301 ,C286_=_C302 ,\nC286_=_C303 ,C286_=_C304 ,C286_=_C305 ,C286_=_C306 ,C286_=_C307 ,C286_=_C308 ,\nC286_=_C517 ,C287_=_C288 ,C287_=_C289 ,C287_=_C290 ,C287_=_C291 ,C287_=_C292 ,\nC287_=_C293 ,C287_=_C295 ,C287_=_C296 ,C287_=_C297 ,C287_=_C298 ,C287_=_C299 ,\nC287_=_C300 ,C287_=_C301 ,C287_=_C302 ,C287_=_C303 ,C287_=_C304 ,C287_=_C305 ,\nC287_=_C306 ,C287_=_C307 ,C287_=_C308 ,C288_=_C289 ,C288_=_C290 ,C288_=_C291 ,\nC288_=_C292 ,C288_=_C293 ,C288_=_C295 ,C288_=_C296 ,C288_=_C297 ,C288_=_C298 ,\nC288_=_C299 ,C288_=_C300 ,C288_=_C301 ,C288_=_C302 ,C288_=_C303 ,C288_=_C304 ,\nC288_=_C305 ,C288_=_C306 ,C288_=_C307 ,C288_=_C308 ,C288_=_C557 ,C289_=_C290 ,\nC289_=_C291 ,C289_=_C292 ,C289_=_C293 ,C289_=_C295 ,C289_=_C296 ,C289_=_C297 ,\nC289_=_C298 ,C289_=_C299 ,C289_=_C300 ,C289_=_C301 ,C289_=_C302 ,C289_=_C303 ,\nC289_=_C304 ,C289_=_C305 ,C289_=_C306 ,C289_=_C307 ,C289_=_C308 ,C289_=_C575 ,\nC290_=_C291 ,C290_=_C292 ,C290_=_C293 ,C290_=_C295 ,C290_=_C296 ,C290_=_C297 ,\nC290_=_C298 ,C290_=_C299 ,C290_=_C300 ,C290_=_C301 ,C290_=_C302 ,C290_=_C303 ,\nC290_=_C304 ,C290_=_C305 ,C290_=_C306 ,C290_=_C307 ,C290_=_C308 ,C290_=_C592 ,\nC291_=_C292 ,C291_=_C293 ,C291_=_C295 ,C291_=_C296 ,C291_=_C297 ,C291_=_C298 ,\nC291_=_C299 ,C291_=_C300 ,C291_=_C301 ,C291_=_C302 ,C291_=_C303 ,C291_=_C304 ,\nC291_=_C305 ,C291_=_C306 ,C291_=_C307 ,C291_=_C308 ,C291_=_C608 ,C292_=_C293 ,\nC292_=_C295 ,C292_=_C296 ,C292_=_C297 ,C292_=_C298 ,C292_=_C299 ,C292_=_C300 ,\nC292_=_C301 ,C292_=_C302 ,C292_=_C303 ,C292_=_C304 ,C292_=_C305 ,C292_=_C306 ,\nC292_=_C307 ,C292_=_C308 ,C292_=_C623 ,C293_=_C295 ,C293_=_C296 ,C293_=_C297 ,\nC293_=_C298 ,C293_=_C299 ,C293_=_C300 ,C293_=_C301 ,C293_=_C302 ,C293_=_C303 ,\nC293_=_C304 ,C293_=_C305 ,C293_=_C306 ,C293_=_C307 ,C293_=_C308 ,C293_=_C638 ,\nC295_=_C296 ,C295_=_C297 ,C295_=_C298 ,C295_=_C299 ,C295_=_C300 ,C295_=_C301 ,\nC295_=_C302 ,C295_=_C303 ,C295_=_C304 ,C295_=_C305 ,C295_=_C306 ,C295_=_C307 ,\nC295_=_C308 ,C295_=_C652 ,C296_=_C297 ,C296_=_C298 ,C296_=_C299 ,C296_=_C300 ,\nC296_=_C301 ,C296_=_C302 ,C296_=_C303 ,C296_=_C304 ,C296_=_C305 ,C296_=_C306 ,\nC296_=_C307 ,C296_=_C308 ,C296_=_C653 ,C297_=_C298 ,C297_=_C299 ,C297_=_C300 ,\nC297_=_C301 ,C297_=_C302 ,C297_=_C303 ,C297_=_C304 ,C297_=_C305 ,C297_=_C306 ,\nC297_=_C307 ,C297_=_C308 ,C297_=_C654 ,C298_=_C299 ,C298_=_C300 ,C298_=_C301 ,\nC298_=_C302 ,C298_=_C303 ,C298_=_C304 ,C298_=_C305 ,C298_=_C306 ,C298_=_C307 ,\nC298_=_C308 ,C298_=_C655 ,C299_=_C300 ,C299_=_C301 ,C299_=_C302 ,C299_=_C303 ,\nC299_=_C304 ,C299_=_C305 ,C299_=_C306 ,C299_=_C307 ,C299_=_C308 ,C299_=_C656 ,\nC300_=_C301 ,C300_=_C302 ,C300_=_C303 ,C300_=_C304 ,C300_=_C305 ,C300_=_C306 ,\nC300_=_C307 ,C300_=_C308 ,C300_=_C657 ,C301_=_C302 ,C301_=_C303 ,C301_=_C304 ,\nC301_=_C305 ,C301_=_C306 ,C301_=_C307 ,C301_=_C308 ,C301_=_C658 ,C302_=_C303 ,\nC302_=_C304 ,C302_=_C305 ,C302_=_C306 ,C302_=_C307 ,C302_=_C308 ,C302_=_C659 ,\nC303_=_C304 ,C303_=_C305 ,C303_=_C306 ,C303_=_C307 ,C303_=_C308 ,C303_=_C660 ,\nC304_=_C305 ,C304_=_C306 ,C304_=_C307 ,C304_=_C308 ,C304_=_C661 ,C305_=_C306 ,\nC305_=_C307 ,C305_=_C308 ,C305_=_C662 ,C306_=_C307 ,C306_=_C308 ,C306_=_C663 ,\nC307_=_C308 ,C307_=_C664 ,C308_=_C665 ,C324_=_C352 ,C324_=_C379 ,C324_=_C405 ,\nC324_=_C431 ,C324_=_C454 ,C324_=_C475 ,C324_=_C496 ,C324_=_C517 ,C324_=_C557 ,\nC324_=_C575 ,C324_=_C592 ,C324_=_C608 ,C324_=_C623 ,C324_=_C638 ,C324_=_C652 ,\nC324_=_C653 ,C324_=_C654 ,C324_=_C655 ,C324_=_C656 ,C324_=_C657 ,C324_=_C658 ,\nC324_=_C659 ,C324_=_C660 ,C324_=_C661 ,C324_=_C662 ,C324_=_C663 ,C324_=_C664 ,\nC324_=_C665 ,C352_=_C379 ,C352_=_C405 ,C352_=_C431 ,C352_=_C454 ,C352_=_C475 ,\nC352_=_C496 ,C352_=_C517 ,C352_=_C557 ,C352_=_C575 ,C352_=_C592 ,C352_=_C608 ,\nC352_=_C623 ,C352_=_C638 ,C352_=_C652 ,C352_=_C653 ,C352_=_C654 ,C352_=_C655 ,\nC352_=_C656 ,C352_=_C657 ,C352_=_C658 ,C352_=_C659 ,C352_=_C660 ,C352_=_C661 ,\nC352_=_C662 ,C352_=_C663 ,C352_=_C664 ,C352_=_C665 ,C379_=_C405 ,C379_=_C431 ,\nC379_=_C454 ,C379_=_C475 ,C379_=_C496 ,C379_=_C517 ,C379_=_C557 ,C379_=_C575 ,\nC379_=_C592 ,C379_=_C608 ,C379_=_C623 ,C379_=_C638 ,C379_=_C652 ,C379_=_C653 ,\nC379_=_C654 ,C379_=_C655 ,C379_=_C656 ,C379_=_C657 ,C379_=_C658 ,C379_=_C659 ,\nC379_=_C660 ,C379_=_C661 ,C379_=_C662 ,C379_=_C663 ,C379_=_C664 ,C379_=_C665 ,\nC405_=_C431 ,C405_=_C454 ,C405_=_C475 ,C405_=_C496 ,C405_=_C517 ,C405_=_C557 ,\nC405_=_C575 ,C405_=_C592 ,C405_=_C608 ,C405_=_C623 ,C405_=_C638 ,C405_=_C652 ,\nC405_=_C653 ,C405_=_C654 ,C405_=_C655 ,C405_=_C656 ,C405_=_C657 ,C405_=_C658 ,\nC405_=_C659 ,C405_=_C660 ,C405_=_C661 ,C405_=_C662 ,C405_=_C663 ,C405_=_C664 ,\nC405_=_C665 ,C431_=_C454 ,C431_=_C475 ,C431_=_C496 ,C431_=_C517 ,C431_=_C557 ,\nC431_=_C575 ,C431_=_C592 ,C431_=_C608 ,C431_=_C623 ,C431_=_C638 ,C431_=_C652 ,\nC431_=_C653 ,C431_=_C654 ,C431_=_C655 ,C431_=_C656 ,C431_=_C657 ,C431_=_C658 ,\nC431_=_C659 ,C431_=_C660 ,C431_=_C661 ,C431_=_C662 ,C431_=_C663 ,C431_=_C664 ,\nC431_=_C665 ,C454_=_C475 ,C454_=_C496 ,C454_=_C517 ,C454_=_C557 ,C454_=_C575 ,\nC454_=_C592 ,C454_=_C608 ,C454_=_C623 ,C454_=_C638 ,C454_=_C652 ,C454_=_C653 ,\nC454_=_C654 ,C454_=_C655 ,C454_=_C656 ,C454_=_C657 ,C454_=_C658 ,C454_=_C659 ,\nC454_=_C660 ,C454_=_C661 ,C454_=_C662 ,C454_=_C663 ,C454_=_C664 ,C454_=_C665 ,\nC475_=_C496 ,C475_=_C517 ,C475_=_C557 ,C475_=_C575 ,C475_=_C592 ,C475_=_C608 ,\nC475_=_C623 ,C475_=_C638 ,C475_=_C652 ,C475_=_C653 ,C475_=_C654 ,C475_=_C655 ,\nC475_=_C656 ,C475_=_C657 ,C475_=_C658 ,C475_=_C659 ,C475_=_C660 ,C475_=_C661 ,\nC475_=_C662 ,C475_=_C663 ,C475_=_C664 ,C475_=_C665 ,C496_=_C517 ,C496_=_C557 ,\nC496_=_C575 ,C496_=_C592 ,C496_=_C608 ,C496_=_C623 ,C496_=_C638 ,C496_=_C652 ,\nC496_=_C653 ,C496_=_C654 ,C496_=_C655 ,C496_=_C656 ,C496_=_C657 ,C496_=_C658 ,\nC496_=_C659 ,C496_=_C660 ,C496_=_C661 ,C496_=_C662 ,C496_=_C663 ,C496_=_C664 ,\nC496_=_C665 ,C517_=_C557 ,C517_=_C575 ,C517_=_C592 ,C517_=_C608 ,C517_=_C623 ,\nC517_=_C638 ,C517_=_C652 ,C517_=_C653 ,C517_=_C654 ,C517_=_C655 ,C517_=_C656 ,\nC517_=_C657 ,C517_=_C658 ,C517_=_C659 ,C517_=_C660 ,C517_=_C661 ,C517_=_C662 ,\nC517_=_C663 ,C517_=_C664 ,C517_=_C665 ,C557_=_C575 ,C557_=_C592 ,C557_=_C608 ,\nC557_=_C623 ,C557_=_C638 ,C557_=_C652 ,C557_=_C653 ,C557_=_C654 ,C557_=_C655 ,\nC557_=_C656 ,C557_=_C657 ,C557_=_C658 ,C557_=_C659 ,C557_=_C660 ,C557_=_C661 ,\nC557_=_C662 ,C557_=_C663 ,C557_=_C664 ,C557_=_C665 ,C575_=_C592 ,C575_=_C608 ,\nC575_=_C623 ,C575_=_C638 ,C575_=_C652 ,C575_=_C653 ,C575_=_C654 ,C575_=_C655 ,\nC575_=_C656 ,C575_=_C657 ,C575_=_C658 ,C575_=_C659 ,C575_=_C660 ,C575_=_C661 ,\nC575_=_C662 ,C575_=_C663 ,C575_=_C664 ,C575_=_C665 ,C592_=_C608 ,C592_=_C623 ,\nC592_=_C638 ,C592_=_C652 ,C592_=_C653 ,C592_=_C654 ,C592_=_C655 ,C592_=_C656 ,\nC592_=_C657 ,C592_=_C658 ,C592_=_C659 ,C592_=_C660 ,C592_=_C661 ,C592_=_C662 ,\nC592_=_C663 ,C592_=_C664 ,C592_=_C665 ,C608_=_C623 ,C608_=_C638 ,C608_=_C652 ,\nC608_=_C653 ,C608_=_C654 ,C608_=_C655 ,C608_=_C656 ,C608_=_C657 ,C608_=_C658 ,\nC608_=_C659 ,C608_=_C660 ,C608_=_C661 ,C608_=_C662 ,C608_=_C663 ,C608_=_C664 ,\nC608_=_C665 ,C623_=_C638 ,C623_=_C652 ,C623_=_C653 ,C623_=_C654 ,C623_=_C655 ,\nC623_=_C656 ,C623_=_C657 ,C623_=_C658 ,C623_=_C659 ,C623_=_C660 ,C623_=_C661 ,\nC623_=_C662 ,C623_=_C663 ,C623_=_C664 ,C623_=_C665 ,C638_=_C652 ,C638_=_C653 ,\nC638_=_C654 ,C638_=_C655 ,C638_=_C656 ,C638_=_C657 ,C638_=_C658 ,C638_=_C659 ,\nC638_=_C660 ,C638_=_C661 ,C638_=_C662 ,C638_=_C663 ,C638_=_C664 ,C638_=_C665 ,\nC652_=_C653 ,C652_=_C654 ,C652_=_C655 ,C652_=_C656 ,C652_=_C657 ,C652_=_C658 ,\nC652_=_C659 ,C652_=_C660 ,C652_=_C661 ,C652_=_C662 ,C652_=_C663 ,C652_=_C664 ,\nC652_=_C665 ,C653_=_C654 ,C653_=_C655 ,C653_=_C656 ,C653_=_C657 ,C653_=_C658 ,\nC653_=_C659 ,C653_=_C660 ,C653_=_C661 ,C653_=_C662 ,C653_=_C663 ,C653_=_C664 ,\nC653_=_C665 ,C654_=_C655 ,C654_=_C656 ,C654_=_C657 ,C654_=_C658 ,C654_=_C659 ,\nC654_=_C660 ,C654_=_C661 ,C654_=_C662 ,C654_=_C663 ,C654_=_C664 ,C654_=_C665 ,\nC655_=_C656 ,C655_=_C657 ,C655_=_C658 ,C655_=_C659 ,C655_=_C660 ,C655_=_C661 ,\nC655_=_C662 ,C655_=_C663 ,C655_=_C664 ,C655_=_C665 ,C656_=_C657 ,C656_=_C658 ,\nC656_=_C659 ,C656_=_C660 ,C656_=_C661 ,C656_=_C662 ,C656_=_C663 ,C656_=_C664 ,\nC656_=_C665 ,C657_=_C658 ,C657_=_C659 ,C657_=_C660 ,C657_=_C661 ,C657_=_C662 ,\nC657_=_C663 ,C657_=_C664 ,C657_=_C665 ,C658_=_C659 ,C658_=_C660 ,C658_=_C661 ,\nC658_=_C662 ,C658_=_C663 ,C658_=_C664 ,C658_=_C665 ,C659_=_C660 ,C659_=_C661 ,\nC659_=_C662 ,C659_=_C663 ,C659_=_C664 ,C659_=_C665 ,C660_=_C661 ,C660_=_C662 ,\nC660_=_C663 ,C660_=_C664 ,C660_=_C665 ,C661_=_C662 ,C661_=_C663 ,C661_=_C664 ,\nC661_=_C665 ,C662_=_C663 ,C662_=_C664 ,C662_=_C665 ,C663_=_C664 ,C663_=_C665 ,\nC664_=_C665 ,"];31[shape=box, label="id:31 level: 4\n75: C26 C33 C64 C71 C99 \nC106 C134 C141 C168 C175 C202 \nC209 C235 C242 C266 C273 C297 \nC304 C326 C333 C355 C362 C388 \nC408 C415 C434 C440 C457 C463 \nC478 C499 C506 C520 C527 C540 \nC547 C560 C567 C578 C585 C595 \nC602 C611 C618 C626 C633 C640 \nC647 C654 C661 C667 C673 C678 \nC684 C689 C690 C691 C692 C693 \nC694 C695 C696 C697 C698 C699 \nC704 C713 C720 C727 C733 C738 \nC743 C744 C745 C746 \n1442: C26_=_C33( C26 C33 ) C26_=_C64( C26 C64 ) C26_=_C99( C26 C99 ) C26_=_C134( C26 C134 ) C26_=_C168( C26 C168 ) \nC26_=_C202( C26 C202 ) C26_=_C235( C26 C235 ) C26_=_C266( C26 C266 ) C26_=_C297( C26 C297 ) C26_=_C326( C26 C326 ) C26_=_C355( C26 C355 ) \nC26_=_C408( C26 C408 ) C26_=_C434( C26 C434 ) C26_=_C457( C26 C457 ) C26_=_C478( C26 C478 ) C26_=_C499( C26 C499 ) C26_=_C520( C26 C520 ) \nC26_=_C540( C26 C540 ) C26_=_C560( C26 C560 ) C26_=_C578( C26 C578 ) C26_=_C595( C26 C595 ) C26_=_C611( C26 C611 ) C26_=_C626( C26 C626 ) \nC26_=_C640( C26</w:t>
      </w:r>
    </w:p>
    <w:p>
      <w:pPr>
        <w:pStyle w:val="PreformattedText"/>
        <w:bidi w:val="0"/>
        <w:spacing w:before="0" w:after="0"/>
        <w:jc w:val="left"/>
        <w:rPr/>
      </w:pPr>
      <w:r>
        <w:rPr/>
        <w:t xml:space="preserve"> </w:t>
      </w:r>
      <w:r>
        <w:rPr/>
        <w:t>C640 ) C26_=_C654( C26 C654 ) C26_=_C667( C26 C667 ) C26_=_C678( C26 C678 ) C26_=_C689( C26 C689 ) C26_=_C690( C26 C690 ) \nC26_=_C691( C26 C691 ) C26_=_C692( C26 C692 ) C26_=_C693( C26 C693 ) C26_=_C694( C26 C694 ) C26_=_C695( C26 C695 ) C26_=_C696( C26 C696 ) \nC26_=_C697( C26 C697 ) C26_=_C698( C26 C698 ) C26_=_C699( C26 C699 ) C33_=_C71( C33 C71 ) C33_=_C106( C33 C106 ) C33_=_C141( C33 C141 ) \nC33_=_C175( C33 C175 ) C33_=_C209( C33 C209 ) C33_=_C242( C33 C242 ) C33_=_C273( C33 C273 ) C33_=_C304( C33 C304 ) C33_=_C333( C33 C333 ) \nC33_=_C362( C33 C362 ) C33_=_C388( C33 C388 ) C33_=_C415( C33 C415 ) C33_=_C440( C33 C440 ) C33_=_C463( C33 C463 ) C33_=_C506( C33 C506 ) \nC33_=_C527( C33 C527 ) C33_=_C547( C33 C547 ) C33_=_C567( C33 C567 ) C33_=_C585( C33 C585 ) C33_=_C602( C33 C602 ) C33_=_C618( C33 C618 ) \nC33_=_C633( C33 C633 ) C33_=_C647( C33 C647 ) C33_=_C661( C33 C661 ) C33_=_C673( C33 C673 ) C33_=_C684( C33 C684 ) C33_=_C695( C33 C695 ) \nC33_=_C704( C33 C704 ) C33_=_C713( C33 C713 ) C33_=_C720( C33 C720 ) C33_=_C727( C33 C727 ) C33_=_C733( C33 C733 ) C33_=_C738( C33 C738 ) \nC33_=_C743( C33 C743 ) C33_=_C744( C33 C744 ) C33_=_C745( C33 C745 ) C33_=_C746( C33 C746 ) C64_=_C71( C64 C71 ) C64_=_C99( C64 C99 ) \nC64_=_C134( C64 C134 ) C64_=_C168( C64 C168 ) C64_=_C202( C64 C202 ) C64_=_C235( C64 C235 ) C64_=_C266( C64 C266 ) C64_=_C297( C64 C297 ) \nC64_=_C326( C64 C326 ) C64_=_C355( C64 C355 ) C64_=_C408( C64 C408 ) C64_=_C434( C64 C434 ) C64_=_C457( C64 C457 ) C64_=_C478( C64 C478 ) \nC64_=_C499( C64 C499 ) C64_=_C520( C64 C520 ) C64_=_C540( C64 C540 ) C64_=_C560( C64 C560 ) C64_=_C578( C64 C578 ) C64_=_C595( C64 C595 ) \nC64_=_C611( C64 C611 ) C64_=_C626( C64 C626 ) C64_=_C640( C64 C640 ) C64_=_C654( C64 C654 ) C64_=_C667( C64 C667 ) C64_=_C678( C64 C678 ) \nC64_=_C689( C64 C689 ) C64_=_C690( C64 C690 ) C64_=_C691( C64 C691 ) C64_=_C692( C64 C692 ) C64_=_C693( C64 C693 ) C64_=_C694( C64 C694 ) \nC64_=_C695( C64 C695 ) C64_=_C696( C64 C696 ) C64_=_C697( C64 C697 ) C64_=_C698( C64 C698 ) C64_=_C699( C64 C699 ) C71_=_C106( C71 C106 ) \nC71_=_C141( C71 C141 ) C71_=_C175( C71 C175 ) C71_=_C209( C71 C209 ) C71_=_C242( C71 C242 ) C71_=_C273( C71 C273 ) C71_=_C304( C71 C304 ) \nC71_=_C333( C71 C333 ) C71_=_C362( C71 C362 ) C71_=_C388( C71 C388 ) C71_=_C415( C71 C415 ) C71_=_C440( C71 C440 ) C71_=_C463( C71 C463 ) \nC71_=_C506( C71 C506 ) C71_=_C527( C71 C527 ) C71_=_C547( C71 C547 ) C71_=_C567( C71 C567 ) C71_=_C585( C71 C585 ) C71_=_C602( C71 C602 ) \nC71_=_C618( C71 C618 ) C71_=_C633( C71 C633 ) C71_=_C647( C71 C647 ) C71_=_C661( C71 C661 ) C71_=_C673( C71 C673 ) C71_=_C684( C71 C684 ) \nC71_=_C695( C71 C695 ) C71_=_C704( C71 C704 ) C71_=_C713( C71 C713 ) C71_=_C720( C71 C720 ) C71_=_C727( C71 C727 ) C71_=_C733( C71 C733 ) \nC71_=_C738( C71 C738 ) C71_=_C743( C71 C743 ) C71_=_C744( C71 C744 ) C71_=_C745( C71 C745 ) C71_=_C746( C71 C746 ) C99_=_C106( C99 C106 ) \nC99_=_C134( C99 C134 ) C99_=_C168( C99 C168 ) C99_=_C202( C99 C202 ) C99_=_C235( C99 C235 ) C99_=_C266( C99 C266 ) C99_=_C297( C99 C297 ) \nC99_=_C326( C99 C326 ) C99_=_C355( C99 C355 ) C99_=_C408( C99 C408 ) C99_=_C434( C99 C434 ) C99_=_C457( C99 C457 ) C99_=_C478( C99 C478 ) \nC99_=_C499( C99 C499 ) C99_=_C520( C99 C520 ) C99_=_C540( C99 C540 ) C99_=_C560( C99 C560 ) C99_=_C578( C99 C578 ) C99_=_C595( C99 C595 ) \nC99_=_C611( C99 C611 ) C99_=_C626( C99 C626 ) C99_=_C640( C99 C640 ) C99_=_C654( C99 C654 ) C99_=_C667( C99 C667 ) C99_=_C678( C99 C678 ) \nC99_=_C689( C99 C689 ) C99_=_C690( C99 C690 ) C99_=_C691( C99 C691 ) C99_=_C692( C99 C692 ) C99_=_C693( C99 C693 ) C99_=_C694( C99 C694 ) \nC99_=_C695( C99 C695 ) C99_=_C696( C99 C696 ) C99_=_C697( C99 C697 ) C99_=_C698( C99 C698 ) C99_=_C699( C99 C699 ) C106_=_C141( C106 C141 ) \nC106_=_C175( C106 C175 ) C106_=_C209( C106 C209 ) C106_=_C242( C106 C242 ) C106_=_C273( C106 C273 ) C106_=_C304( C106 C304 ) C106_=_C333( C106 C333 ) \nC106_=_C362( C106 C362 ) C106_=_C388( C106 C388 ) C106_=_C415( C106 C415 ) C106_=_C440( C106 C440 ) C106_=_C463( C106 C463 ) C106_=_C506( C106 C506 ) \nC106_=_C527( C106 C527 ) C106_=_C547( C106 C547 ) C106_=_C567( C106 C567 ) C106_=_C585( C106 C585 ) C106_=_C602( C106 C602 ) C106_=_C618( C106 C618 ) \nC106_=_C633( C106 C633 ) C106_=_C647( C106 C647 ) C106_=_C661( C106 C661 ) C106_=_C673( C106 C673 ) C106_=_C684( C106 C684 ) C106_=_C695( C106 C695 ) \nC106_=_C704( C106 C704 ) C106_=_C713( C106 C713 ) C106_=_C720( C106 C720 ) C106_=_C727( C106 C727 ) C106_=_C733( C106 C733 ) C106_=_C738( C106 C738 ) \nC106_=_C743( C106 C743 ) C106_=_C744( C106 C744 ) C106_=_C745( C106 C745 ) C106_=_C746( C106 C746 ) C134_=_C141( C134 C141 ) C134_=_C168( C134 C168 ) \nC134_=_C202( C134 C202 ) C134_=_C235( C134 C235 ) C134_=_C266( C134 C266 ) C134_=_C297( C134 C297 ) C134_=_C326( C134 C326 ) C134_=_C355( C134 C355 ) \nC134_=_C408( C134 C408 ) C134_=_C434( C134 C434 ) C134_=_C457( C134 C457 ) C134_=_C478( C134 C478 ) C134_=_C499( C134 C499 ) C134_=_C520( C134 C520 ) \nC134_=_C540( C134 C540 ) C134_=_C560( C134 C560 ) C134_=_C578( C134 C578 ) C134_=_C595( C134 C595 ) C134_=_C611( C134 C611 ) C134_=_C626( C134 C626 ) \nC134_=_C640( C134 C640 ) C134_=_C654( C134 C654 ) C134_=_C667( C134 C667 ) C134_=_C678( C134 C678 ) C134_=_C689( C134 C689 ) C134_=_C690( C134 C690 ) \nC134_=_C691( C134 C691 ) C134_=_C692( C134 C692 ) C134_=_C693( C134 C693 ) C134_=_C694( C134 C694 ) C134_=_C695( C134 C695 ) C134_=_C696( C134 C696 ) \nC134_=_C697( C134 C697 ) C134_=_C698( C134 C698 ) C134_=_C699( C134 C699 ) C141_=_C175( C141 C175 ) C141_=_C209( C141 C209 ) C141_=_C242( C141 C242 ) \nC141_=_C273( C141 C273 ) C141_=_C304( C141 C304 ) C141_=_C333( C141 C333 ) C141_=_C362( C141 C362 ) C141_=_C388( C141 C388 ) C141_=_C415( C141 C415 ) \nC141_=_C440( C141 C440 ) C141_=_C463( C141 C463 ) C141_=_C506( C141 C506 ) C141_=_C527( C141 C527 ) C141_=_C547( C141 C547 ) C141_=_C567( C141 C567 ) \nC141_=_C585( C141 C585 ) C141_=_C602( C141 C602 ) C141_=_C618( C141 C618 ) C141_=_C633( C141 C633 ) C141_=_C647( C141 C647 ) C141_=_C661( C141 C661 ) \nC141_=_C673( C141 C673 ) C141_=_C684( C141 C684 ) C141_=_C695( C141 C695 ) C141_=_C704( C141 C704 ) C141_=_C713( C141 C713 ) C141_=_C720( C141 C720 ) \nC141_=_C727( C141 C727 ) C141_=_C733( C141 C733 ) C141_=_C738( C141 C738 ) C141_=_C743( C141 C743 ) C141_=_C744( C141 C744 ) C141_=_C745( C141 C745 ) \nC141_=_C746( C141 C746 ) C168_=_C175( C168 C175 ) C168_=_C202( C168 C202 ) C168_=_C235( C168 C235 ) C168_=_C266( C168 C266 ) C168_=_C297( C168 C297 ) \nC168_=_C326( C168 C326 ) C168_=_C355( C168 C355 ) C168_=_C408( C168 C408 ) C168_=_C434( C168 C434 ) C168_=_C457( C168 C457 ) C168_=_C478( C168 C478 ) \nC168_=_C499( C168 C499 ) C168_=_C520( C168 C520 ) C168_=_C540( C168 C540 ) C168_=_C560( C168 C560 ) C168_=_C578( C168 C578 ) C168_=_C595( C168 C595 ) \nC168_=_C611( C168 C611 ) C168_=_C626( C168 C626 ) C168_=_C640( C168 C640 ) C168_=_C654( C168 C654 ) C168_=_C667( C168 C667 ) C168_=_C678( C168 C678 ) \nC168_=_C689( C168 C689 ) C168_=_C690( C168 C690 ) C168_=_C691( C168 C691 ) C168_=_C692( C168 C692 ) C168_=_C693( C168 C693 ) C168_=_C694( C168 C694 ) \nC168_=_C695( C168 C695 ) C168_=_C696( C168 C696 ) C168_=_C697( C168 C697 ) C168_=_C698( C168 C698 ) C168_=_C699( C168 C699 ) C175_=_C209( C175 C209 ) \nC175_=_C242( C175 C242 ) C175_=_C273( C175 C273 ) C175_=_C304( C175 C304 ) C175_=_C333( C175 C333 ) C175_=_C362( C175 C362 ) C175_=_C388( C175 C388 ) \nC175_=_C415( C175 C415 ) C175_=_C440( C175 C440 ) C175_=_C463( C175 C463 ) C175_=_C506( C175 C506 ) C175_=_C527( C175 C527 ) C175_=_C547( C175 C547 ) \nC175_=_C567( C175 C567 ) C175_=_C585( C175 C585 ) C175_=_C602( C175 C602 ) C175_=_C618( C175 C618 ) C175_=_C633( C175 C633 ) C175_=_C647( C175 C647 ) \nC175_=_C661( C175 C661 ) C175_=_C673( C175 C673 ) C175_=_C684( C175 C684 ) C175_=_C695( C175 C695 ) C175_=_C704( C175 C704 ) C175_=_C713( C175 C713 ) \nC175_=_C720( C175 C720 ) C175_=_C727( C175 C727 ) C175_=_C733( C175 C733 ) C175_=_C738( C175 C738 ) C175_=_C743( C175 C743 ) C175_=_C744( C175 C744 ) \nC175_=_C745( C175 C745 ) C175_=_C746( C175 C746 ) C202_=_C209( C202 C209 ) C202_=_C235( C202 C235 ) C202_=_C266( C202 C266 ) C202_=_C297( C202 C297 ) \nC202_=_C326( C202 C326 ) C202_=_C355( C202 C355 ) C202_=_C408( C202 C408 ) C202_=_C434( C202 C434 ) C202_=_C457( C202 C457 ) C202_=_C478( C202 C478 ) \nC202_=_C499( C202 C499 ) C202_=_C520( C202 C520 ) C202_=_C540( C202 C540 ) C202_=_C560( C202 C560 ) C202_=_C578( C202 C578 ) C202_=_C595( C202 C595 ) \nC202_=_C611( C202 C611 ) C202_=_C626( C202 C626 ) C202_=_C640( C202 C640 ) C202_=_C654( C202 C654 ) C202_=_C667( C202 C667 ) C202_=_C678( C202 C678 ) \nC202_=_C689( C202 C689 ) C202_=_C690( C202 C690 ) C202_=_C691( C202 C691 ) C202_=_C692( C202 C692 ) C202_=_C693( C202 C693 ) C202_=_C694( C202 C694 ) \nC202_=_C695( C202 C695 ) C202_=_C696( C202 C696 ) C202_=_C697( C202 C697 ) C202_=_C698( C202 C698 ) C202_=_C699( C202 C699 ) C209_=_C242( C209 C242 ) \nC209_=_C273( C209 C273 ) C209_=_C304( C209 C304 ) C209_=_C333( C209 C333 ) C209_=_C362( C209 C362 ) C209_=_C388( C209 C388 ) C209_=_C415( C209 C415 ) \nC209_=_C440( C209 C440 ) C209_=_C463( C209 C463 ) C209_=_C506( C209 C506 ) C209_=_C527( C209 C527 ) C209_=_C547( C209 C547 ) C209_=_C567( C209 C567 ) \nC209_=_C585( C209 C585 ) C209_=_C602( C209 C602 ) C209_=_C618( C209 C618 ) C209_=_C633( C209 C633 ) C209_=_C647( C209 C647 ) C209_=_C661( C209 C661 ) \nC209_=_C673( C209 C673 ) C209_=_C684( C209 C684 ) C209_=_C695( C209 C695 ) C209_=_C704( C209 C704 ) C209_=_C713( C209 C713 ) C209_=_C720( C209 C720 ) \nC209_=_C727( C209 C727 ) C209_=_C733( C209 C733 ) C209_=_C738( C209 C738 ) C209_=_C743( C209 C743 ) C209_=_C744( C209 C744 ) C209_=_C745( C209 C745 ) \nC209_=_C746( C209 C746 ) C235_=_C242( C235 C242 ) C235_=_C266( C235 C266 ) C235_=_C297( C235 C297 ) C235_=_C326( C235 C326 ) C235_=_C355( C235 C355 ) \nC235_=_C408( C235 C408 ) C235_=_C434( C235 C434 ) C235_=_C457(</w:t>
      </w:r>
    </w:p>
    <w:p>
      <w:pPr>
        <w:pStyle w:val="PreformattedText"/>
        <w:bidi w:val="0"/>
        <w:spacing w:before="0" w:after="0"/>
        <w:jc w:val="left"/>
        <w:rPr/>
      </w:pPr>
      <w:r>
        <w:rPr/>
        <w:t xml:space="preserve"> </w:t>
      </w:r>
      <w:r>
        <w:rPr/>
        <w:t>C235 C457 ) C235_=_C478( C235 C478 ) C235_=_C499( C235 C499 ) C235_=_C520( C235 C520 ) \nC235_=_C540( C235 C540 ) C235_=_C560( C235 C560 ) C235_=_C578( C235 C578 ) C235_=_C595( C235 C595 ) C235_=_C611( C235 C611 ) C235_=_C626( C235 C626 ) \nC235_=_C640( C235 C640 ) C235_=_C654( C235 C654 ) C235_=_C667( C235 C667 ) C235_=_C678( C235 C678 ) C235_=_C689( C235 C689 ) C235_=_C690( C235 C690 ) \nC235_=_C691( C235 C691 ) C235_=_C692( C235 C692 ) C235_=_C693( C235 C693 ) C235_=_C694( C235 C694 ) C235_=_C695( C235 C695 ) C235_=_C696( C235 C696 ) \nC235_=_C697( C235 C697 ) C235_=_C698( C235 C698 ) C235_=_C699( C235 C699 ) C242_=_C273( C242 C273 ) C242_=_C304( C242 C304 ) C242_=_C333( C242 C333 ) \nC242_=_C362( C242 C362 ) C242_=_C388( C242 C388 ) C242_=_C415( C242 C415 ) C242_=_C440( C242 C440 ) C242_=_C463( C242 C463 ) C242_=_C506( C242 C506 ) \nC242_=_C527( C242 C527 ) C242_=_C547( C242 C547 ) C242_=_C567( C242 C567 ) C242_=_C585( C242 C585 ) C242_=_C602( C242 C602 ) C242_=_C618( C242 C618 ) \nC242_=_C633( C242 C633 ) C242_=_C647( C242 C647 ) C242_=_C661( C242 C661 ) C242_=_C673( C242 C673 ) C242_=_C684( C242 C684 ) C242_=_C695( C242 C695 ) \nC242_=_C704( C242 C704 ) C242_=_C713( C242 C713 ) C242_=_C720( C242 C720 ) C242_=_C727( C242 C727 ) C242_=_C733( C242 C733 ) C242_=_C738( C242 C738 ) \nC242_=_C743( C242 C743 ) C242_=_C744( C242 C744 ) C242_=_C745( C242 C745 ) C242_=_C746( C242 C746 ) C266_=_C273( C266 C273 ) C266_=_C297( C266 C297 ) \nC266_=_C326( C266 C326 ) C266_=_C355( C266 C355 ) C266_=_C408( C266 C408 ) C266_=_C434( C266 C434 ) C266_=_C457( C266 C457 ) C266_=_C478( C266 C478 ) \nC266_=_C499( C266 C499 ) C266_=_C520( C266 C520 ) C266_=_C540( C266 C540 ) C266_=_C560( C266 C560 ) C266_=_C578( C266 C578 ) C266_=_C595( C266 C595 ) \nC266_=_C611( C266 C611 ) C266_=_C626( C266 C626 ) C266_=_C640( C266 C640 ) C266_=_C654( C266 C654 ) C266_=_C667( C266 C667 ) C266_=_C678( C266 C678 ) \nC266_=_C689( C266 C689 ) C266_=_C690( C266 C690 ) C266_=_C691( C266 C691 ) C266_=_C692( C266 C692 ) C266_=_C693( C266 C693 ) C266_=_C694( C266 C694 ) \nC266_=_C695( C266 C695 ) C266_=_C696( C266 C696 ) C266_=_C697( C266 C697 ) C266_=_C698( C266 C698 ) C266_=_C699( C266 C699 ) C273_=_C304( C273 C304 ) \nC273_=_C333( C273 C333 ) C273_=_C362( C273 C362 ) C273_=_C388( C273 C388 ) C273_=_C415( C273 C415 ) C273_=_C440( C273 C440 ) C273_=_C463( C273 C463 ) \nC273_=_C506( C273 C506 ) C273_=_C527( C273 C527 ) C273_=_C547( C273 C547 ) C273_=_C567( C273 C567 ) C273_=_C585( C273 C585 ) C273_=_C602( C273 C602 ) \nC273_=_C618( C273 C618 ) C273_=_C633( C273 C633 ) C273_=_C647( C273 C647 ) C273_=_C661( C273 C661 ) C273_=_C673( C273 C673 ) C273_=_C684( C273 C684 ) \nC273_=_C695( C273 C695 ) C273_=_C704( C273 C704 ) C273_=_C713( C273 C713 ) C273_=_C720( C273 C720 ) C273_=_C727( C273 C727 ) C273_=_C733( C273 C733 ) \nC273_=_C738( C273 C738 ) C273_=_C743( C273 C743 ) C273_=_C744( C273 C744 ) C273_=_C745( C273 C745 ) C273_=_C746( C273 C746 ) C297_=_C304( C297 C304 ) \nC297_=_C326( C297 C326 ) C297_=_C355( C297 C355 ) C297_=_C408( C297 C408 ) C297_=_C434( C297 C434 ) C297_=_C457( C297 C457 ) C297_=_C478( C297 C478 ) \nC297_=_C499( C297 C499 ) C297_=_C520( C297 C520 ) C297_=_C540( C297 C540 ) C297_=_C560( C297 C560 ) C297_=_C578( C297 C578 ) C297_=_C595( C297 C595 ) \nC297_=_C611( C297 C611 ) C297_=_C626( C297 C626 ) C297_=_C640( C297 C640 ) C297_=_C654( C297 C654 ) C297_=_C667( C297 C667 ) C297_=_C678( C297 C678 ) \nC297_=_C689( C297 C689 ) C297_=_C690( C297 C690 ) C297_=_C691( C297 C691 ) C297_=_C692( C297 C692 ) C297_=_C693( C297 C693 ) C297_=_C694( C297 C694 ) \nC297_=_C695( C297 C695 ) C297_=_C696( C297 C696 ) C297_=_C697( C297 C697 ) C297_=_C698( C297 C698 ) C297_=_C699( C297 C699 ) C304_=_C333( C304 C333 ) \nC304_=_C362( C304 C362 ) C304_=_C388( C304 C388 ) C304_=_C415( C304 C415 ) C304_=_C440( C304 C440 ) C304_=_C463( C304 C463 ) C304_=_C506( C304 C506 ) \nC304_=_C527( C304 C527 ) C304_=_C547( C304 C547 ) C304_=_C567( C304 C567 ) C304_=_C585( C304 C585 ) C304_=_C602( C304 C602 ) C304_=_C618( C304 C618 ) \nC304_=_C633( C304 C633 ) C304_=_C647( C304 C647 ) C304_=_C661( C304 C661 ) C304_=_C673( C304 C673 ) C304_=_C684( C304 C684 ) C304_=_C695( C304 C695 ) \nC304_=_C704( C304 C704 ) C304_=_C713( C304 C713 ) C304_=_C720( C304 C720 ) C304_=_C727( C304 C727 ) C304_=_C733( C304 C733 ) C304_=_C738( C304 C738 ) \nC304_=_C743( C304 C743 ) C304_=_C744( C304 C744 ) C304_=_C745( C304 C745 ) C304_=_C746( C304 C746 ) C326_=_C333( C326 C333 ) C326_=_C355( C326 C355 ) \nC326_=_C408( C326 C408 ) C326_=_C434( C326 C434 ) C326_=_C457( C326 C457 ) C326_=_C478( C326 C478 ) C326_=_C499( C326 C499 ) C326_=_C520( C326 C520 ) \nC326_=_C540( C326 C540 ) C326_=_C560( C326 C560 ) C326_=_C578( C326 C578 ) C326_=_C595( C326 C595 ) C326_=_C611( C326 C611 ) C326_=_C626( C326 C626 ) \nC326_=_C640( C326 C640 ) C326_=_C654( C326 C654 ) C326_=_C667( C326 C667 ) C326_=_C678( C326 C678 ) C326_=_C689( C326 C689 ) C326_=_C690( C326 C690 ) \nC326_=_C691( C326 C691 ) C326_=_C692( C326 C692 ) C326_=_C693( C326 C693 ) C326_=_C694( C326 C694 ) C326_=_C695( C326 C695 ) C326_=_C696( C326 C696 ) \nC326_=_C697( C326 C697 ) C326_=_C698( C326 C698 ) C326_=_C699( C326 C699 ) C333_=_C362( C333 C362 ) C333_=_C388( C333 C388 ) C333_=_C415( C333 C415 ) \nC333_=_C440( C333 C440 ) C333_=_C463( C333 C463 ) C333_=_C506( C333 C506 ) C333_=_C527( C333 C527 ) C333_=_C547( C333 C547 ) C333_=_C567( C333 C567 ) \nC333_=_C585( C333 C585 ) C333_=_C602( C333 C602 ) C333_=_C618( C333 C618 ) C333_=_C633( C333 C633 ) C333_=_C647( C333 C647 ) C333_=_C661( C333 C661 ) \nC333_=_C673( C333 C673 ) C333_=_C684( C333 C684 ) C333_=_C695( C333 C695 ) C333_=_C704( C333 C704 ) C333_=_C713( C333 C713 ) C333_=_C720( C333 C720 ) \nC333_=_C727( C333 C727 ) C333_=_C733( C333 C733 ) C333_=_C738( C333 C738 ) C333_=_C743( C333 C743 ) C333_=_C744( C333 C744 ) C333_=_C745( C333 C745 ) \nC333_=_C746( C333 C746 ) C355_=_C362( C355 C362 ) C355_=_C408( C355 C408 ) C355_=_C434( C355 C434 ) C355_=_C457( C355 C457 ) C355_=_C478( C355 C478 ) \nC355_=_C499( C355 C499 ) C355_=_C520( C355 C520 ) C355_=_C540( C355 C540 ) C355_=_C560( C355 C560 ) C355_=_C578( C355 C578 ) C355_=_C595( C355 C595 ) \nC355_=_C611( C355 C611 ) C355_=_C626( C355 C626 ) C355_=_C640( C355 C640 ) C355_=_C654( C355 C654 ) C355_=_C667( C355 C667 ) C355_=_C678( C355 C678 ) \nC355_=_C689( C355 C689 ) C355_=_C690( C355 C690 ) C355_=_C691( C355 C691 ) C355_=_C692( C355 C692 ) C355_=_C693( C355 C693 ) C355_=_C694( C355 C694 ) \nC355_=_C695( C355 C695 ) C355_=_C696( C355 C696 ) C355_=_C697( C355 C697 ) C355_=_C698( C355 C698 ) C355_=_C699( C355 C699 ) C362_=_C388( C362 C388 ) \nC362_=_C415( C362 C415 ) C362_=_C440( C362 C440 ) C362_=_C463( C362 C463 ) C362_=_C506( C362 C506 ) C362_=_C527( C362 C527 ) C362_=_C547( C362 C547 ) \nC362_=_C567( C362 C567 ) C362_=_C585( C362 C585 ) C362_=_C602( C362 C602 ) C362_=_C618( C362 C618 ) C362_=_C633( C362 C633 ) C362_=_C647( C362 C647 ) \nC362_=_C661( C362 C661 ) C362_=_C673( C362 C673 ) C362_=_C684( C362 C684 ) C362_=_C695( C362 C695 ) C362_=_C704( C362 C704 ) C362_=_C713( C362 C713 ) \nC362_=_C720( C362 C720 ) C362_=_C727( C362 C727 ) C362_=_C733( C362 C733 ) C362_=_C738( C362 C738 ) C362_=_C743( C362 C743 ) C362_=_C744( C362 C744 ) \nC362_=_C745( C362 C745 ) C362_=_C746( C362 C746 ) C388_=_C415( C388 C415 ) C388_=_C440( C388 C440 ) C388_=_C463( C388 C463 ) C388_=_C506( C388 C506 ) \nC388_=_C527( C388 C527 ) C388_=_C547( C388 C547 ) C388_=_C567( C388 C567 ) C388_=_C585( C388 C585 ) C388_=_C602( C388 C602 ) C388_=_C618( C388 C618 ) \nC388_=_C633( C388 C633 ) C388_=_C647( C388 C647 ) C388_=_C661( C388 C661 ) C388_=_C673( C388 C673 ) C388_=_C684( C388 C684 ) C388_=_C695( C388 C695 ) \nC388_=_C704( C388 C704 ) C388_=_C713( C388 C713 ) C388_=_C720( C388 C720 ) C388_=_C727( C388 C727 ) C388_=_C733( C388 C733 ) C388_=_C738( C388 C738 ) \nC388_=_C743( C388 C743 ) C388_=_C744( C388 C744 ) C388_=_C745( C388 C745 ) C388_=_C746( C388 C746 ) C408_=_C415( C408 C415 ) C408_=_C434( C408 C434 ) \nC408_=_C457( C408 C457 ) C408_=_C478( C408 C478 ) C408_=_C499( C408 C499 ) C408_=_C520( C408 C520 ) C408_=_C540( C408 C540 ) C408_=_C560( C408 C560 ) \nC408_=_C578( C408 C578 ) C408_=_C595( C408 C595 ) C408_=_C611( C408 C611 ) C408_=_C626( C408 C626 ) C408_=_C640( C408 C640 ) C408_=_C654( C408 C654 ) \nC408_=_C667( C408 C667 ) C408_=_C678( C408 C678 ) C408_=_C689( C408 C689 ) C408_=_C690( C408 C690 ) C408_=_C691( C408 C691 ) C408_=_C692( C408 C692 ) \nC408_=_C693( C408 C693 ) C408_=_C694( C408 C694 ) C408_=_C695( C408 C695 ) C408_=_C696( C408 C696 ) C408_=_C697( C408 C697 ) C408_=_C698( C408 C698 ) \nC408_=_C699( C408 C699 ) C415_=_C440( C415 C440 ) C415_=_C463( C415 C463 ) C415_=_C506( C415 C506 ) C415_=_C527( C415 C527 ) C415_=_C547( C415 C547 ) \nC415_=_C567( C415 C567 ) C415_=_C585( C415 C585 ) C415_=_C602( C415 C602 ) C415_=_C618( C415 C618 ) C415_=_C633( C415 C633 ) C415_=_C647( C415 C647 ) \nC415_=_C661( C415 C661 ) C415_=_C673( C415 C673 ) C415_=_C684( C415 C684 ) C415_=_C695( C415 C695 ) C415_=_C704( C415 C704 ) C415_=_C713( C415 C713 ) \nC415_=_C720( C415 C720 ) C415_=_C727( C415 C727 ) C415_=_C733( C415 C733 ) C415_=_C738( C415 C738 ) C415_=_C743( C415 C743 ) C415_=_C744( C415 C744 ) \nC415_=_C745( C415 C745 ) C415_=_C746( C415 C746 ) C434_=_C440( C434 C440 ) C434_=_C457( C434 C457 ) C434_=_C478( C434 C478 ) C434_=_C499( C434 C499 ) \nC434_=_C520( C434 C520 ) C434_=_C540( C434 C540 ) C434_=_C560( C434 C560 ) C434_=_C578( C434 C578 ) C434_=_C595( C434 C595 ) C434_=_C611( C434 C611 ) \nC434_=_C626( C434 C626 ) C434_=_C640( C434 C640 ) C434_=_C654( C434 C654 ) C434_=_C667( C434 C667 ) C434_=_C678( C434 C678 ) C434_=_C689( C434 C689 ) \nC434_=_C690( C434 C690 ) C434_=_C691( C434 C691 ) C434_=_C692( C434 C692 ) C434_=_C693( C434 C693 ) C434_=_C694( C434 C694 ) C434_=_C695( C434 C695 ) \nC434_=_C696( C434 C696 ) C434_=_C697( C434 C697 ) C434_=_C698( C434 C698 ) C434_=_C699(</w:t>
      </w:r>
    </w:p>
    <w:p>
      <w:pPr>
        <w:pStyle w:val="PreformattedText"/>
        <w:bidi w:val="0"/>
        <w:spacing w:before="0" w:after="0"/>
        <w:jc w:val="left"/>
        <w:rPr/>
      </w:pPr>
      <w:r>
        <w:rPr/>
        <w:t xml:space="preserve"> </w:t>
      </w:r>
      <w:r>
        <w:rPr/>
        <w:t>C434 C699 ) C440_=_C463( C440 C463 ) C440_=_C506( C440 C506 ) \nC440_=_C527( C440 C527 ) C440_=_C547( C440 C547 ) C440_=_C567( C440 C567 ) C440_=_C585( C440 C585 ) C440_=_C602( C440 C602 ) C440_=_C618( C440 C618 ) \nC440_=_C633( C440 C633 ) C440_=_C647( C440 C647 ) C440_=_C661( C440 C661 ) C440_=_C673( C440 C673 ) C440_=_C684( C440 C684 ) C440_=_C695( C440 C695 ) \nC440_=_C704( C440 C704 ) C440_=_C713( C440 C713 ) C440_=_C720( C440 C720 ) C440_=_C727( C440 C727 ) C440_=_C733( C440 C733 ) C440_=_C738( C440 C738 ) \nC440_=_C743( C440 C743 ) C440_=_C744( C440 C744 ) C440_=_C745( C440 C745 ) C440_=_C746( C440 C746 ) C457_=_C463( C457 C463 ) C457_=_C478( C457 C478 ) \nC457_=_C499( C457 C499 ) C457_=_C520( C457 C520 ) C457_=_C540( C457 C540 ) C457_=_C560( C457 C560 ) C457_=_C578( C457 C578 ) C457_=_C595( C457 C595 ) \nC457_=_C611( C457 C611 ) C457_=_C626( C457 C626 ) C457_=_C640( C457 C640 ) C457_=_C654( C457 C654 ) C457_=_C667( C457 C667 ) C457_=_C678( C457 C678 ) \nC457_=_C689( C457 C689 ) C457_=_C690( C457 C690 ) C457_=_C691( C457 C691 ) C457_=_C692( C457 C692 ) C457_=_C693( C457 C693 ) C457_=_C694( C457 C694 ) \nC457_=_C695( C457 C695 ) C457_=_C696( C457 C696 ) C457_=_C697( C457 C697 ) C457_=_C698( C457 C698 ) C457_=_C699( C457 C699 ) C463_=_C506( C463 C506 ) \nC463_=_C527( C463 C527 ) C463_=_C547( C463 C547 ) C463_=_C567( C463 C567 ) C463_=_C585( C463 C585 ) C463_=_C602( C463 C602 ) C463_=_C618( C463 C618 ) \nC463_=_C633( C463 C633 ) C463_=_C647( C463 C647 ) C463_=_C661( C463 C661 ) C463_=_C673( C463 C673 ) C463_=_C684( C463 C684 ) C463_=_C695( C463 C695 ) \nC463_=_C704( C463 C704 ) C463_=_C713( C463 C713 ) C463_=_C720( C463 C720 ) C463_=_C727( C463 C727 ) C463_=_C733( C463 C733 ) C463_=_C738( C463 C738 ) \nC463_=_C743( C463 C743 ) C463_=_C744( C463 C744 ) C463_=_C745( C463 C745 ) C463_=_C746( C463 C746 ) C478_=_C499( C478 C499 ) C478_=_C520( C478 C520 ) \nC478_=_C540( C478 C540 ) C478_=_C560( C478 C560 ) C478_=_C578( C478 C578 ) C478_=_C595( C478 C595 ) C478_=_C611( C478 C611 ) C478_=_C626( C478 C626 ) \nC478_=_C640( C478 C640 ) C478_=_C654( C478 C654 ) C478_=_C667( C478 C667 ) C478_=_C678( C478 C678 ) C478_=_C689( C478 C689 ) C478_=_C690( C478 C690 ) \nC478_=_C691( C478 C691 ) C478_=_C692( C478 C692 ) C478_=_C693( C478 C693 ) C478_=_C694( C478 C694 ) C478_=_C695( C478 C695 ) C478_=_C696( C478 C696 ) \nC478_=_C697( C478 C697 ) C478_=_C698( C478 C698 ) C478_=_C699( C478 C699 ) C499_=_C506( C499 C506 ) C499_=_C520( C499 C520 ) C499_=_C540( C499 C540 ) \nC499_=_C560( C499 C560 ) C499_=_C578( C499 C578 ) C499_=_C595( C499 C595 ) C499_=_C611( C499 C611 ) C499_=_C626( C499 C626 ) C499_=_C640( C499 C640 ) \nC499_=_C654( C499 C654 ) C499_=_C667( C499 C667 ) C499_=_C678( C499 C678 ) C499_=_C689( C499 C689 ) C499_=_C690( C499 C690 ) C499_=_C691( C499 C691 ) \nC499_=_C692( C499 C692 ) C499_=_C693( C499 C693 ) C499_=_C694( C499 C694 ) C499_=_C695( C499 C695 ) C499_=_C696( C499 C696 ) C499_=_C697( C499 C697 ) \nC499_=_C698( C499 C698 ) C499_=_C699( C499 C699 ) C506_=_C527( C506 C527 ) C506_=_C547( C506 C547 ) C506_=_C567( C506 C567 ) C506_=_C585( C506 C585 ) \nC506_=_C602( C506 C602 ) C506_=_C618( C506 C618 ) C506_=_C633( C506 C633 ) C506_=_C647( C506 C647 ) C506_=_C661( C506 C661 ) C506_=_C673( C506 C673 ) \nC506_=_C684( C506 C684 ) C506_=_C695( C506 C695 ) C506_=_C704( C506 C704 ) C506_=_C713( C506 C713 ) C506_=_C720( C506 C720 ) C506_=_C727( C506 C727 ) \nC506_=_C733( C506 C733 ) C506_=_C738( C506 C738 ) C506_=_C743( C506 C743 ) C506_=_C744( C506 C744 ) C506_=_C745( C506 C745 ) C506_=_C746( C506 C746 ) \nC520_=_C527( C520 C527 ) C520_=_C540( C520 C540 ) C520_=_C560( C520 C560 ) C520_=_C578( C520 C578 ) C520_=_C595( C520 C595 ) C520_=_C611( C520 C611 ) \nC520_=_C626( C520 C626 ) C520_=_C640( C520 C640 ) C520_=_C654( C520 C654 ) C520_=_C667( C520 C667 ) C520_=_C678( C520 C678 ) C520_=_C689( C520 C689 ) \nC520_=_C690( C520 C690 ) C520_=_C691( C520 C691 ) C520_=_C692( C520 C692 ) C520_=_C693( C520 C693 ) C520_=_C694( C520 C694 ) C520_=_C695( C520 C695 ) \nC520_=_C696( C520 C696 ) C520_=_C697( C520 C697 ) C520_=_C698( C520 C698 ) C520_=_C699( C520 C699 ) C527_=_C547( C527 C547 ) C527_=_C567( C527 C567 ) \nC527_=_C585( C527 C585 ) C527_=_C602( C527 C602 ) C527_=_C618( C527 C618 ) C527_=_C633( C527 C633 ) C527_=_C647( C527 C647 ) C527_=_C661( C527 C661 ) \nC527_=_C673( C527 C673 ) C527_=_C684( C527 C684 ) C527_=_C695( C527 C695 ) C527_=_C704( C527 C704 ) C527_=_C713( C527 C713 ) C527_=_C720( C527 C720 ) \nC527_=_C727( C527 C727 ) C527_=_C733( C527 C733 ) C527_=_C738( C527 C738 ) C527_=_C743( C527 C743 ) C527_=_C744( C527 C744 ) C527_=_C745( C527 C745 ) \nC527_=_C746( C527 C746 ) C540_=_C547( C540 C547 ) C540_=_C560( C540 C560 ) C540_=_C578( C540 C578 ) C540_=_C595( C540 C595 ) C540_=_C611( C540 C611 ) \nC540_=_C626( C540 C626 ) C540_=_C640( C540 C640 ) C540_=_C654( C540 C654 ) C540_=_C667( C540 C667 ) C540_=_C678( C540 C678 ) C540_=_C689( C540 C689 ) \nC540_=_C690( C540 C690 ) C540_=_C691( C540 C691 ) C540_=_C692( C540 C692 ) C540_=_C693( C540 C693 ) C540_=_C694( C540 C694 ) C540_=_C695( C540 C695 ) \nC540_=_C696( C540 C696 ) C540_=_C697( C540 C697 ) C540_=_C698( C540 C698 ) C540_=_C699( C540 C699 ) C547_=_C567( C547 C567 ) C547_=_C585( C547 C585 ) \nC547_=_C602( C547 C602 ) C547_=_C618( C547 C618 ) C547_=_C633( C547 C633 ) C547_=_C647( C547 C647 ) C547_=_C661( C547 C661 ) C547_=_C673( C547 C673 ) \nC547_=_C684( C547 C684 ) C547_=_C695( C547 C695 ) C547_=_C704( C547 C704 ) C547_=_C713( C547 C713 ) C547_=_C720( C547 C720 ) C547_=_C727( C547 C727 ) \nC547_=_C733( C547 C733 ) C547_=_C738( C547 C738 ) C547_=_C743( C547 C743 ) C547_=_C744( C547 C744 ) C547_=_C745( C547 C745 ) C547_=_C746( C547 C746 ) \nC560_=_C567( C560 C567 ) C560_=_C578( C560 C578 ) C560_=_C595( C560 C595 ) C560_=_C611( C560 C611 ) C560_=_C626( C560 C626 ) C560_=_C640( C560 C640 ) \nC560_=_C654( C560 C654 ) C560_=_C667( C560 C667 ) C560_=_C678( C560 C678 ) C560_=_C689( C560 C689 ) C560_=_C690( C560 C690 ) C560_=_C691( C560 C691 ) \nC560_=_C692( C560 C692 ) C560_=_C693( C560 C693 ) C560_=_C694( C560 C694 ) C560_=_C695( C560 C695 ) C560_=_C696( C560 C696 ) C560_=_C697( C560 C697 ) \nC560_=_C698( C560 C698 ) C560_=_C699( C560 C699 ) C567_=_C585( C567 C585 ) C567_=_C602( C567 C602 ) C567_=_C618( C567 C618 ) C567_=_C633( C567 C633 ) \nC567_=_C647( C567 C647 ) C567_=_C661( C567 C661 ) C567_=_C673( C567 C673 ) C567_=_C684( C567 C684 ) C567_=_C695( C567 C695 ) C567_=_C704( C567 C704 ) \nC567_=_C713( C567 C713 ) C567_=_C720( C567 C720 ) C567_=_C727( C567 C727 ) C567_=_C733( C567 C733 ) C567_=_C738( C567 C738 ) C567_=_C743( C567 C743 ) \nC567_=_C744( C567 C744 ) C567_=_C745( C567 C745 ) C567_=_C746( C567 C746 ) C578_=_C585( C578 C585 ) C578_=_C595( C578 C595 ) C578_=_C611( C578 C611 ) \nC578_=_C626( C578 C626 ) C578_=_C640( C578 C640 ) C578_=_C654( C578 C654 ) C578_=_C667( C578 C667 ) C578_=_C678( C578 C678 ) C578_=_C689( C578 C689 ) \nC578_=_C690( C578 C690 ) C578_=_C691( C578 C691 ) C578_=_C692( C578 C692 ) C578_=_C693( C578 C693 ) C578_=_C694( C578 C694 ) C578_=_C695( C578 C695 ) \nC578_=_C696( C578 C696 ) C578_=_C697( C578 C697 ) C578_=_C698( C578 C698 ) C578_=_C699( C578 C699 ) C585_=_C602( C585 C602 ) C585_=_C618( C585 C618 ) \nC585_=_C633( C585 C633 ) C585_=_C647( C585 C647 ) C585_=_C661( C585 C661 ) C585_=_C673( C585 C673 ) C585_=_C684( C585 C684 ) C585_=_C695( C585 C695 ) \nC585_=_C704( C585 C704 ) C585_=_C713( C585 C713 ) C585_=_C720( C585 C720 ) C585_=_C727( C585 C727 ) C585_=_C733( C585 C733 ) C585_=_C738( C585 C738 ) \nC585_=_C743( C585 C743 ) C585_=_C744( C585 C744 ) C585_=_C745( C585 C745 ) C585_=_C746( C585 C746 ) C595_=_C602( C595 C602 ) C595_=_C611( C595 C611 ) \nC595_=_C626( C595 C626 ) C595_=_C640( C595 C640 ) C595_=_C654( C595 C654 ) C595_=_C667( C595 C667 ) C595_=_C678( C595 C678 ) C595_=_C689( C595 C689 ) \nC595_=_C690( C595 C690 ) C595_=_C691( C595 C691 ) C595_=_C692( C595 C692 ) C595_=_C693( C595 C693 ) C595_=_C694( C595 C694 ) C595_=_C695( C595 C695 ) \nC595_=_C696( C595 C696 ) C595_=_C697( C595 C697 ) C595_=_C698( C595 C698 ) C595_=_C699( C595 C699 ) C602_=_C618( C602 C618 ) C602_=_C633( C602 C633 ) \nC602_=_C647( C602 C647 ) C602_=_C661( C602 C661 ) C602_=_C673( C602 C673 ) C602_=_C684( C602 C684 ) C602_=_C695( C602 C695 ) C602_=_C704( C602 C704 ) \nC602_=_C713( C602 C713 ) C602_=_C720( C602 C720 ) C602_=_C727( C602 C727 ) C602_=_C733( C602 C733 ) C602_=_C738( C602 C738 ) C602_=_C743( C602 C743 ) \nC602_=_C744( C602 C744 ) C602_=_C745( C602 C745 ) C602_=_C746( C602 C746 ) C611_=_C618( C611 C618 ) C611_=_C626( C611 C626 ) C611_=_C640( C611 C640 ) \nC611_=_C654( C611 C654 ) C611_=_C667( C611 C667 ) C611_=_C678( C611 C678 ) C611_=_C689( C611 C689 ) C611_=_C690( C611 C690 ) C611_=_C691( C611 C691 ) \nC611_=_C692( C611 C692 ) C611_=_C693( C611 C693 ) C611_=_C694( C611 C694 ) C611_=_C695( C611 C695 ) C611_=_C696( C611 C696 ) C611_=_C697( C611 C697 ) \nC611_=_C698( C611 C698 ) C611_=_C699( C611 C699 ) C618_=_C633( C618 C633 ) C618_=_C647( C618 C647 ) C618_=_C661( C618 C661 ) C618_=_C673( C618 C673 ) \nC618_=_C684( C618 C684 ) C618_=_C695( C618 C695 ) C618_=_C704( C618 C704 ) C618_=_C713( C618 C713 ) C618_=_C720( C618 C720 ) C618_=_C727( C618 C727 ) \nC618_=_C733( C618 C733 ) C618_=_C738( C618 C738 ) C618_=_C743( C618 C743 ) C618_=_C744( C618 C744 ) C618_=_C745( C618 C745 ) C618_=_C746( C618 C746 ) \nC626_=_C633( C626 C633 ) C626_=_C640( C626 C640 ) C626_=_C654( C626 C654 ) C626_=_C667( C626 C667 ) C626_=_C678( C626 C678 ) C626_=_C689( C626 C689 ) \nC626_=_C690( C626 C690 ) C626_=_C691( C626 C691 ) C626_=_C692( C626 C692 ) C626_=_C693( C626 C693 ) C626_=_C694( C626 C694 ) C626_=_C695( C626 C695 ) \nC626_=_C696( C626 C696 ) C626_=_C697( C626 C697 ) C626_=_C698( C626 C698 ) C626_=_C699( C626 C699 ) C633_=_C647( C633 C647 ) C633_=_C661( C633 C661 ) \nC633_=_C673( C633 C673 ) C633_=_C684( C633 C684 ) C633_=_C695( C633 C695 ) C633_=_C704( C633 C704 ) C633_=_C713(</w:t>
      </w:r>
    </w:p>
    <w:p>
      <w:pPr>
        <w:pStyle w:val="PreformattedText"/>
        <w:bidi w:val="0"/>
        <w:spacing w:before="0" w:after="0"/>
        <w:jc w:val="left"/>
        <w:rPr/>
      </w:pPr>
      <w:r>
        <w:rPr/>
        <w:t xml:space="preserve"> </w:t>
      </w:r>
      <w:r>
        <w:rPr/>
        <w:t>C633 C713 ) C633_=_C720( C633 C720 ) \nC633_=_C727( C633 C727 ) C633_=_C733( C633 C733 ) C633_=_C738( C633 C738 ) C633_=_C743( C633 C743 ) C633_=_C744( C633 C744 ) C633_=_C745( C633 C745 ) \nC633_=_C746( C633 C746 ) C640_=_C647( C640 C647 ) C640_=_C654( C640 C654 ) C640_=_C667( C640 C667 ) C640_=_C678( C640 C678 ) C640_=_C689( C640 C689 ) \nC640_=_C690( C640 C690 ) C640_=_C691( C640 C691 ) C640_=_C692( C640 C692 ) C640_=_C693( C640 C693 ) C640_=_C694( C640 C694 ) C640_=_C695( C640 C695 ) \nC640_=_C696( C640 C696 ) C640_=_C697( C640 C697 ) C640_=_C698( C640 C698 ) C640_=_C699( C640 C699 ) C647_=_C661( C647 C661 ) C647_=_C673( C647 C673 ) \nC647_=_C684( C647 C684 ) C647_=_C695( C647 C695 ) C647_=_C704( C647 C704 ) C647_=_C713( C647 C713 ) C647_=_C720( C647 C720 ) C647_=_C727( C647 C727 ) \nC647_=_C733( C647 C733 ) C647_=_C738( C647 C738 ) C647_=_C743( C647 C743 ) C647_=_C744( C647 C744 ) C647_=_C745( C647 C745 ) C647_=_C746( C647 C746 ) \nC654_=_C661( C654 C661 ) C654_=_C667( C654 C667 ) C654_=_C678( C654 C678 ) C654_=_C689( C654 C689 ) C654_=_C690( C654 C690 ) C654_=_C691( C654 C691 ) \nC654_=_C692( C654 C692 ) C654_=_C693( C654 C693 ) C654_=_C694( C654 C694 ) C654_=_C695( C654 C695 ) C654_=_C696( C654 C696 ) C654_=_C697( C654 C697 ) \nC654_=_C698( C654 C698 ) C654_=_C699( C654 C699 ) C661_=_C673( C661 C673 ) C661_=_C684( C661 C684 ) C661_=_C695( C661 C695 ) C661_=_C704( C661 C704 ) \nC661_=_C713( C661 C713 ) C661_=_C720( C661 C720 ) C661_=_C727( C661 C727 ) C661_=_C733( C661 C733 ) C661_=_C738( C661 C738 ) C661_=_C743( C661 C743 ) \nC661_=_C744( C661 C744 ) C661_=_C745( C661 C745 ) C661_=_C746( C661 C746 ) C667_=_C673( C667 C673 ) C667_=_C678( C667 C678 ) C667_=_C689( C667 C689 ) \nC667_=_C690( C667 C690 ) C667_=_C691( C667 C691 ) C667_=_C692( C667 C692 ) C667_=_C693( C667 C693 ) C667_=_C694( C667 C694 ) C667_=_C695( C667 C695 ) \nC667_=_C696( C667 C696 ) C667_=_C697( C667 C697 ) C667_=_C698( C667 C698 ) C667_=_C699( C667 C699 ) C673_=_C684( C673 C684 ) C673_=_C695( C673 C695 ) \nC673_=_C704( C673 C704 ) C673_=_C713( C673 C713 ) C673_=_C720( C673 C720 ) C673_=_C727( C673 C727 ) C673_=_C733( C673 C733 ) C673_=_C738( C673 C738 ) \nC673_=_C743( C673 C743 ) C673_=_C744( C673 C744 ) C673_=_C745( C673 C745 ) C673_=_C746( C673 C746 ) C678_=_C684( C678 C684 ) C678_=_C689( C678 C689 ) \nC678_=_C690( C678 C690 ) C678_=_C691( C678 C691 ) C678_=_C692( C678 C692 ) C678_=_C693( C678 C693 ) C678_=_C694( C678 C694 ) C678_=_C695( C678 C695 ) \nC678_=_C696( C678 C696 ) C678_=_C697( C678 C697 ) C678_=_C698( C678 C698 ) C678_=_C699( C678 C699 ) C684_=_C695( C684 C695 ) C684_=_C704( C684 C704 ) \nC684_=_C713( C684 C713 ) C684_=_C720( C684 C720 ) C684_=_C727( C684 C727 ) C684_=_C733( C684 C733 ) C684_=_C738( C684 C738 ) C684_=_C743( C684 C743 ) \nC684_=_C744( C684 C744 ) C684_=_C745( C684 C745 ) C684_=_C746( C684 C746 ) C689_=_C690( C689 C690 ) C689_=_C691( C689 C691 ) C689_=_C692( C689 C692 ) \nC689_=_C693( C689 C693 ) C689_=_C694( C689 C694 ) C689_=_C695( C689 C695 ) C689_=_C696( C689 C696 ) C689_=_C697( C689 C697 ) C689_=_C698( C689 C698 ) \nC689_=_C699( C689 C699 ) C689_=_C704( C689 C704 ) C690_=_C691( C690 C691 ) C690_=_C692( C690 C692 ) C690_=_C693( C690 C693 ) C690_=_C694( C690 C694 ) \nC690_=_C695( C690 C695 ) C690_=_C696( C690 C696 ) C690_=_C697( C690 C697 ) C690_=_C698( C690 C698 ) C690_=_C699( C690 C699 ) C690_=_C713( C690 C713 ) \nC691_=_C692( C691 C692 ) C691_=_C693( C691 C693 ) C691_=_C694( C691 C694 ) C691_=_C695( C691 C695 ) C691_=_C696( C691 C696 ) C691_=_C697( C691 C697 ) \nC691_=_C698( C691 C698 ) C691_=_C699( C691 C699 ) C691_=_C720( C691 C720 ) C692_=_C693( C692 C693 ) C692_=_C694( C692 C694 ) C692_=_C695( C692 C695 ) \nC692_=_C696( C692 C696 ) C692_=_C697( C692 C697 ) C692_=_C698( C692 C698 ) C692_=_C699( C692 C699 ) C692_=_C727( C692 C727 ) C693_=_C694( C693 C694 ) \nC693_=_C695( C693 C695 ) C693_=_C696( C693 C696 ) C693_=_C697( C693 C697 ) C693_=_C698( C693 C698 ) C693_=_C699( C693 C699 ) C693_=_C733( C693 C733 ) \nC694_=_C695( C694 C695 ) C694_=_C696( C694 C696 ) C694_=_C697( C694 C697 ) C694_=_C698( C694 C698 ) C694_=_C699( C694 C699 ) C694_=_C738( C694 C738 ) \nC695_=_C696( C695 C696 ) C695_=_C697( C695 C697 ) C695_=_C698( C695 C698 ) C695_=_C699( C695 C699 ) C695_=_C704( C695 C704 ) C695_=_C713( C695 C713 ) \nC695_=_C720( C695 C720 ) C695_=_C727( C695 C727 ) C695_=_C733( C695 C733 ) C695_=_C738( C695 C738 ) C695_=_C743( C695 C743 ) C695_=_C744( C695 C744 ) \nC695_=_C745( C695 C745 ) C695_=_C746( C695 C746 ) C696_=_C697( C696 C697 ) C696_=_C698( C696 C698 ) C696_=_C699( C696 C699 ) C696_=_C743( C696 C743 ) \nC697_=_C698( C697 C698 ) C697_=_C699( C697 C699 ) C697_=_C744( C697 C744 ) C698_=_C699( C698 C699 ) C698_=_C745( C698 C745 ) C699_=_C746( C699 C746 ) \nC704_=_C713( C704 C713 ) C704_=_C720( C704 C720 ) C704_=_C727( C704 C727 ) C704_=_C733( C704 C733 ) C704_=_C738( C704 C738 ) C704_=_C743( C704 C743 ) \nC704_=_C744( C704 C744 ) C704_=_C745( C704 C745 ) C704_=_C746( C704 C746 ) C713_=_C720( C713 C720 ) C713_=_C727( C713 C727 ) C713_=_C733( C713 C733 ) \nC713_=_C738( C713 C738 ) C713_=_C743( C713 C743 ) C713_=_C744( C713 C744 ) C713_=_C745( C713 C745 ) C713_=_C746( C713 C746 ) C720_=_C727( C720 C727 ) \nC720_=_C733( C720 C733 ) C720_=_C738( C720 C738 ) C720_=_C743( C720 C743 ) C720_=_C744( C720 C744 ) C720_=_C745( C720 C745 ) C720_=_C746( C720 C746 ) \nC727_=_C733( C727 C733 ) C727_=_C738( C727 C738 ) C727_=_C743( C727 C743 ) C727_=_C744( C727 C744 ) C727_=_C745( C727 C745 ) C727_=_C746( C727 C746 ) \nC733_=_C738( C733 C738 ) C733_=_C743( C733 C743 ) C733_=_C744( C733 C744 ) C733_=_C745( C733 C745 ) C733_=_C746( C733 C746 ) C738_=_C743( C738 C743 ) \nC738_=_C744( C738 C744 ) C738_=_C745( C738 C745 ) C738_=_C746( C738 C746 ) C743_=_C744( C743 C744 ) C743_=_C745( C743 C745 ) C743_=_C746( C743 C746 ) \nC744_=_C745( C744 C745 ) C744_=_C746( C744 C746 ) C745_=_C746( C745 C746 ) "];20-&gt;31[label="74: C26 C33 C64 C71 C99 \nC106 C134 C141 C168 C175 C202 \nC209 C235 C242 C266 C273 C297 \nC304 C326 C333 C355 C362 C388 \nC408 C415 C434 C440 C457 C463 \nC478 C499 C506 C520 C527 C540 \nC547 C560 C567 C578 C585 C595 \nC602 C611 C618 C626 C633 C640 \nC647 C654 C661 C667 C673 C678 \nC684 C689 C690 C691 C692 C693 \nC694 C696 C697 C698 C699 C704 \nC713 C720 C727 C733 C738 C743 \nC744 C745 C746 \n1368: C26_=_C33 ,C26_=_C64 ,C26_=_C99 ,C26_=_C134 ,C26_=_C168 ,\nC26_=_C202 ,C26_=_C235 ,C26_=_C266 ,C26_=_C297 ,C26_=_C326 ,C26_=_C355 ,\nC26_=_C408 ,C26_=_C434 ,C26_=_C457 ,C26_=_C478 ,C26_=_C499 ,C26_=_C520 ,\nC26_=_C540 ,C26_=_C560 ,C26_=_C578 ,C26_=_C595 ,C26_=_C611 ,C26_=_C626 ,\nC26_=_C640 ,C26_=_C654 ,C26_=_C667 ,C26_=_C678 ,C26_=_C689 ,C26_=_C690 ,\nC26_=_C691 ,C26_=_C692 ,C26_=_C693 ,C26_=_C694 ,C26_=_C696 ,C26_=_C697 ,\nC26_=_C698 ,C26_=_C699 ,C33_=_C71 ,C33_=_C106 ,C33_=_C141 ,C33_=_C175 ,\nC33_=_C209 ,C33_=_C242 ,C33_=_C273 ,C33_=_C304 ,C33_=_C333 ,C33_=_C362 ,\nC33_=_C388 ,C33_=_C415 ,C33_=_C440 ,C33_=_C463 ,C33_=_C506 ,C33_=_C527 ,\nC33_=_C547 ,C33_=_C567 ,C33_=_C585 ,C33_=_C602 ,C33_=_C618 ,C33_=_C633 ,\nC33_=_C647 ,C33_=_C661 ,C33_=_C673 ,C33_=_C684 ,C33_=_C704 ,C33_=_C713 ,\nC33_=_C720 ,C33_=_C727 ,C33_=_C733 ,C33_=_C738 ,C33_=_C743 ,C33_=_C744 ,\nC33_=_C745 ,C33_=_C746 ,C64_=_C71 ,C64_=_C99 ,C64_=_C134 ,C64_=_C168 ,\nC64_=_C202 ,C64_=_C235 ,C64_=_C266 ,C64_=_C297 ,C64_=_C326 ,C64_=_C355 ,\nC64_=_C408 ,C64_=_C434 ,C64_=_C457 ,C64_=_C478 ,C64_=_C499 ,C64_=_C520 ,\nC64_=_C540 ,C64_=_C560 ,C64_=_C578 ,C64_=_C595 ,C64_=_C611 ,C64_=_C626 ,\nC64_=_C640 ,C64_=_C654 ,C64_=_C667 ,C64_=_C678 ,C64_=_C689 ,C64_=_C690 ,\nC64_=_C691 ,C64_=_C692 ,C64_=_C693 ,C64_=_C694 ,C64_=_C696 ,C64_=_C697 ,\nC64_=_C698 ,C64_=_C699 ,C71_=_C106 ,C71_=_C141 ,C71_=_C175 ,C71_=_C209 ,\nC71_=_C242 ,C71_=_C273 ,C71_=_C304 ,C71_=_C333 ,C71_=_C362 ,C71_=_C388 ,\nC71_=_C415 ,C71_=_C440 ,C71_=_C463 ,C71_=_C506 ,C71_=_C527 ,C71_=_C547 ,\nC71_=_C567 ,C71_=_C585 ,C71_=_C602 ,C71_=_C618 ,C71_=_C633 ,C71_=_C647 ,\nC71_=_C661 ,C71_=_C673 ,C71_=_C684 ,C71_=_C704 ,C71_=_C713 ,C71_=_C720 ,\nC71_=_C727 ,C71_=_C733 ,C71_=_C738 ,C71_=_C743 ,C71_=_C744 ,C71_=_C745 ,\nC71_=_C746 ,C99_=_C106 ,C99_=_C134 ,C99_=_C168 ,C99_=_C202 ,C99_=_C235 ,\nC99_=_C266 ,C99_=_C297 ,C99_=_C326 ,C99_=_C355 ,C99_=_C408 ,C99_=_C434 ,\nC99_=_C457 ,C99_=_C478 ,C99_=_C499 ,C99_=_C520 ,C99_=_C540 ,C99_=_C560 ,\nC99_=_C578 ,C99_=_C595 ,C99_=_C611 ,C99_=_C626 ,C99_=_C640 ,C99_=_C654 ,\nC99_=_C667 ,C99_=_C678 ,C99_=_C689 ,C99_=_C690 ,C99_=_C691 ,C99_=_C692 ,\nC99_=_C693 ,C99_=_C694 ,C99_=_C696 ,C99_=_C697 ,C99_=_C698 ,C99_=_C699 ,\nC106_=_C141 ,C106_=_C175 ,C106_=_C209 ,C106_=_C242 ,C106_=_C273 ,C106_=_C304 ,\nC106_=_C333 ,C106_=_C362 ,C106_=_C388 ,C106_=_C415 ,C106_=_C440 ,C106_=_C463 ,\nC106_=_C506 ,C106_=_C527 ,C106_=_C547 ,C106_=_C567 ,C106_=_C585 ,C106_=_C602 ,\nC106_=_C618 ,C106_=_C633 ,C106_=_C647 ,C106_=_C661 ,C106_=_C673 ,C106_=_C684 ,\nC106_=_C704 ,C106_=_C713 ,C106_=_C720 ,C106_=_C727 ,C106_=_C733 ,C106_=_C738 ,\nC106_=_C743 ,C106_=_C744 ,C106_=_C745 ,C106_=_C746 ,C134_=_C141 ,C134_=_C168 ,\nC134_=_C202 ,C134_=_C235 ,C134_=_C266 ,C134_=_C297 ,C134_=_C326 ,C134_=_C355 ,\nC134_=_C408 ,C134_=_C434 ,C134_=_C457 ,C134_=_C478 ,C134_=_C499 ,C134_=_C520 ,\nC134_=_C540 ,C134_=_C560 ,C134_=_C578 ,C134_=_C595 ,C134_=_C611 ,C134_=_C626 ,\nC134_=_C640 ,C134_=_C654 ,C134_=_C667 ,C134_=_C678 ,C134_=_C689 ,C134_=_C690 ,\nC134_=_C691 ,C134_=_C692 ,C134_=_C693 ,C134_=_C694 ,C134_=_C696 ,C134_=_C697 ,\nC134_=_C698 ,C134_=_C699 ,C141_=_C175 ,C141_=_C209 ,C141_=_C242 ,C141_=_C273 ,\nC141_=_C304 ,C141_=_C333 ,C141_=_C362 ,C141_=_C388 ,C141_=_C415 ,C141_=_C440 ,\nC141_=_C463 ,C141_=_C506 ,C141_=_C527 ,C141_=_C547 ,C141_=_C567 ,C141_=_C585 ,\nC141_=_C602 ,C141_=_C618 ,C141_=_C633 ,C141_=_C647 ,C141_=_C661 ,C141_=_C673 ,\nC141_=_C684 ,C141_=_C704 ,C141_=_C713 ,C141_=_C720 ,C141_=_C727 ,C141_=_C733 ,\nC141_=_C738 ,C141_=_C743 ,C141_=_C744 ,C141_=_C745 ,C141_=_C746 ,C168_=_C175 ,\nC168_=_C202 ,C168_=_C235 ,C168_=_C266</w:t>
      </w:r>
    </w:p>
    <w:p>
      <w:pPr>
        <w:pStyle w:val="PreformattedText"/>
        <w:bidi w:val="0"/>
        <w:spacing w:before="0" w:after="0"/>
        <w:jc w:val="left"/>
        <w:rPr/>
      </w:pPr>
      <w:r>
        <w:rPr/>
        <w:t xml:space="preserve"> </w:t>
      </w:r>
      <w:r>
        <w:rPr/>
        <w:t>,C168_=_C297 ,C168_=_C326 ,C168_=_C355 ,\nC168_=_C408 ,C168_=_C434 ,C168_=_C457 ,C168_=_C478 ,C168_=_C499 ,C168_=_C520 ,\nC168_=_C540 ,C168_=_C560 ,C168_=_C578 ,C168_=_C595 ,C168_=_C611 ,C168_=_C626 ,\nC168_=_C640 ,C168_=_C654 ,C168_=_C667 ,C168_=_C678 ,C168_=_C689 ,C168_=_C690 ,\nC168_=_C691 ,C168_=_C692 ,C168_=_C693 ,C168_=_C694 ,C168_=_C696 ,C168_=_C697 ,\nC168_=_C698 ,C168_=_C699 ,C175_=_C209 ,C175_=_C242 ,C175_=_C273 ,C175_=_C304 ,\nC175_=_C333 ,C175_=_C362 ,C175_=_C388 ,C175_=_C415 ,C175_=_C440 ,C175_=_C463 ,\nC175_=_C506 ,C175_=_C527 ,C175_=_C547 ,C175_=_C567 ,C175_=_C585 ,C175_=_C602 ,\nC175_=_C618 ,C175_=_C633 ,C175_=_C647 ,C175_=_C661 ,C175_=_C673 ,C175_=_C684 ,\nC175_=_C704 ,C175_=_C713 ,C175_=_C720 ,C175_=_C727 ,C175_=_C733 ,C175_=_C738 ,\nC175_=_C743 ,C175_=_C744 ,C175_=_C745 ,C175_=_C746 ,C202_=_C209 ,C202_=_C235 ,\nC202_=_C266 ,C202_=_C297 ,C202_=_C326 ,C202_=_C355 ,C202_=_C408 ,C202_=_C434 ,\nC202_=_C457 ,C202_=_C478 ,C202_=_C499 ,C202_=_C520 ,C202_=_C540 ,C202_=_C560 ,\nC202_=_C578 ,C202_=_C595 ,C202_=_C611 ,C202_=_C626 ,C202_=_C640 ,C202_=_C654 ,\nC202_=_C667 ,C202_=_C678 ,C202_=_C689 ,C202_=_C690 ,C202_=_C691 ,C202_=_C692 ,\nC202_=_C693 ,C202_=_C694 ,C202_=_C696 ,C202_=_C697 ,C202_=_C698 ,C202_=_C699 ,\nC209_=_C242 ,C209_=_C273 ,C209_=_C304 ,C209_=_C333 ,C209_=_C362 ,C209_=_C388 ,\nC209_=_C415 ,C209_=_C440 ,C209_=_C463 ,C209_=_C506 ,C209_=_C527 ,C209_=_C547 ,\nC209_=_C567 ,C209_=_C585 ,C209_=_C602 ,C209_=_C618 ,C209_=_C633 ,C209_=_C647 ,\nC209_=_C661 ,C209_=_C673 ,C209_=_C684 ,C209_=_C704 ,C209_=_C713 ,C209_=_C720 ,\nC209_=_C727 ,C209_=_C733 ,C209_=_C738 ,C209_=_C743 ,C209_=_C744 ,C209_=_C745 ,\nC209_=_C746 ,C235_=_C242 ,C235_=_C266 ,C235_=_C297 ,C235_=_C326 ,C235_=_C355 ,\nC235_=_C408 ,C235_=_C434 ,C235_=_C457 ,C235_=_C478 ,C235_=_C499 ,C235_=_C520 ,\nC235_=_C540 ,C235_=_C560 ,C235_=_C578 ,C235_=_C595 ,C235_=_C611 ,C235_=_C626 ,\nC235_=_C640 ,C235_=_C654 ,C235_=_C667 ,C235_=_C678 ,C235_=_C689 ,C235_=_C690 ,\nC235_=_C691 ,C235_=_C692 ,C235_=_C693 ,C235_=_C694 ,C235_=_C696 ,C235_=_C697 ,\nC235_=_C698 ,C235_=_C699 ,C242_=_C273 ,C242_=_C304 ,C242_=_C333 ,C242_=_C362 ,\nC242_=_C388 ,C242_=_C415 ,C242_=_C440 ,C242_=_C463 ,C242_=_C506 ,C242_=_C527 ,\nC242_=_C547 ,C242_=_C567 ,C242_=_C585 ,C242_=_C602 ,C242_=_C618 ,C242_=_C633 ,\nC242_=_C647 ,C242_=_C661 ,C242_=_C673 ,C242_=_C684 ,C242_=_C704 ,C242_=_C713 ,\nC242_=_C720 ,C242_=_C727 ,C242_=_C733 ,C242_=_C738 ,C242_=_C743 ,C242_=_C744 ,\nC242_=_C745 ,C242_=_C746 ,C266_=_C273 ,C266_=_C297 ,C266_=_C326 ,C266_=_C355 ,\nC266_=_C408 ,C266_=_C434 ,C266_=_C457 ,C266_=_C478 ,C266_=_C499 ,C266_=_C520 ,\nC266_=_C540 ,C266_=_C560 ,C266_=_C578 ,C266_=_C595 ,C266_=_C611 ,C266_=_C626 ,\nC266_=_C640 ,C266_=_C654 ,C266_=_C667 ,C266_=_C678 ,C266_=_C689 ,C266_=_C690 ,\nC266_=_C691 ,C266_=_C692 ,C266_=_C693 ,C266_=_C694 ,C266_=_C696 ,C266_=_C697 ,\nC266_=_C698 ,C266_=_C699 ,C273_=_C304 ,C273_=_C333 ,C273_=_C362 ,C273_=_C388 ,\nC273_=_C415 ,C273_=_C440 ,C273_=_C463 ,C273_=_C506 ,C273_=_C527 ,C273_=_C547 ,\nC273_=_C567 ,C273_=_C585 ,C273_=_C602 ,C273_=_C618 ,C273_=_C633 ,C273_=_C647 ,\nC273_=_C661 ,C273_=_C673 ,C273_=_C684 ,C273_=_C704 ,C273_=_C713 ,C273_=_C720 ,\nC273_=_C727 ,C273_=_C733 ,C273_=_C738 ,C273_=_C743 ,C273_=_C744 ,C273_=_C745 ,\nC273_=_C746 ,C297_=_C304 ,C297_=_C326 ,C297_=_C355 ,C297_=_C408 ,C297_=_C434 ,\nC297_=_C457 ,C297_=_C478 ,C297_=_C499 ,C297_=_C520 ,C297_=_C540 ,C297_=_C560 ,\nC297_=_C578 ,C297_=_C595 ,C297_=_C611 ,C297_=_C626 ,C297_=_C640 ,C297_=_C654 ,\nC297_=_C667 ,C297_=_C678 ,C297_=_C689 ,C297_=_C690 ,C297_=_C691 ,C297_=_C692 ,\nC297_=_C693 ,C297_=_C694 ,C297_=_C696 ,C297_=_C697 ,C297_=_C698 ,C297_=_C699 ,\nC304_=_C333 ,C304_=_C362 ,C304_=_C388 ,C304_=_C415 ,C304_=_C440 ,C304_=_C463 ,\nC304_=_C506 ,C304_=_C527 ,C304_=_C547 ,C304_=_C567 ,C304_=_C585 ,C304_=_C602 ,\nC304_=_C618 ,C304_=_C633 ,C304_=_C647 ,C304_=_C661 ,C304_=_C673 ,C304_=_C684 ,\nC304_=_C704 ,C304_=_C713 ,C304_=_C720 ,C304_=_C727 ,C304_=_C733 ,C304_=_C738 ,\nC304_=_C743 ,C304_=_C744 ,C304_=_C745 ,C304_=_C746 ,C326_=_C333 ,C326_=_C355 ,\nC326_=_C408 ,C326_=_C434 ,C326_=_C457 ,C326_=_C478 ,C326_=_C499 ,C326_=_C520 ,\nC326_=_C540 ,C326_=_C560 ,C326_=_C578 ,C326_=_C595 ,C326_=_C611 ,C326_=_C626 ,\nC326_=_C640 ,C326_=_C654 ,C326_=_C667 ,C326_=_C678 ,C326_=_C689 ,C326_=_C690 ,\nC326_=_C691 ,C326_=_C692 ,C326_=_C693 ,C326_=_C694 ,C326_=_C696 ,C326_=_C697 ,\nC326_=_C698 ,C326_=_C699 ,C333_=_C362 ,C333_=_C388 ,C333_=_C415 ,C333_=_C440 ,\nC333_=_C463 ,C333_=_C506 ,C333_=_C527 ,C333_=_C547 ,C333_=_C567 ,C333_=_C585 ,\nC333_=_C602 ,C333_=_C618 ,C333_=_C633 ,C333_=_C647 ,C333_=_C661 ,C333_=_C673 ,\nC333_=_C684 ,C333_=_C704 ,C333_=_C713 ,C333_=_C720 ,C333_=_C727 ,C333_=_C733 ,\nC333_=_C738 ,C333_=_C743 ,C333_=_C744 ,C333_=_C745 ,C333_=_C746 ,C355_=_C362 ,\nC355_=_C408 ,C355_=_C434 ,C355_=_C457 ,C355_=_C478 ,C355_=_C499 ,C355_=_C520 ,\nC355_=_C540 ,C355_=_C560 ,C355_=_C578 ,C355_=_C595 ,C355_=_C611 ,C355_=_C626 ,\nC355_=_C640 ,C355_=_C654 ,C355_=_C667 ,C355_=_C678 ,C355_=_C689 ,C355_=_C690 ,\nC355_=_C691 ,C355_=_C692 ,C355_=_C693 ,C355_=_C694 ,C355_=_C696 ,C355_=_C697 ,\nC355_=_C698 ,C355_=_C699 ,C362_=_C388 ,C362_=_C415 ,C362_=_C440 ,C362_=_C463 ,\nC362_=_C506 ,C362_=_C527 ,C362_=_C547 ,C362_=_C567 ,C362_=_C585 ,C362_=_C602 ,\nC362_=_C618 ,C362_=_C633 ,C362_=_C647 ,C362_=_C661 ,C362_=_C673 ,C362_=_C684 ,\nC362_=_C704 ,C362_=_C713 ,C362_=_C720 ,C362_=_C727 ,C362_=_C733 ,C362_=_C738 ,\nC362_=_C743 ,C362_=_C744 ,C362_=_C745 ,C362_=_C746 ,C388_=_C415 ,C388_=_C440 ,\nC388_=_C463 ,C388_=_C506 ,C388_=_C527 ,C388_=_C547 ,C388_=_C567 ,C388_=_C585 ,\nC388_=_C602 ,C388_=_C618 ,C388_=_C633 ,C388_=_C647 ,C388_=_C661 ,C388_=_C673 ,\nC388_=_C684 ,C388_=_C704 ,C388_=_C713 ,C388_=_C720 ,C388_=_C727 ,C388_=_C733 ,\nC388_=_C738 ,C388_=_C743 ,C388_=_C744 ,C388_=_C745 ,C388_=_C746 ,C408_=_C415 ,\nC408_=_C434 ,C408_=_C457 ,C408_=_C478 ,C408_=_C499 ,C408_=_C520 ,C408_=_C540 ,\nC408_=_C560 ,C408_=_C578 ,C408_=_C595 ,C408_=_C611 ,C408_=_C626 ,C408_=_C640 ,\nC408_=_C654 ,C408_=_C667 ,C408_=_C678 ,C408_=_C689 ,C408_=_C690 ,C408_=_C691 ,\nC408_=_C692 ,C408_=_C693 ,C408_=_C694 ,C408_=_C696 ,C408_=_C697 ,C408_=_C698 ,\nC408_=_C699 ,C415_=_C440 ,C415_=_C463 ,C415_=_C506 ,C415_=_C527 ,C415_=_C547 ,\nC415_=_C567 ,C415_=_C585 ,C415_=_C602 ,C415_=_C618 ,C415_=_C633 ,C415_=_C647 ,\nC415_=_C661 ,C415_=_C673 ,C415_=_C684 ,C415_=_C704 ,C415_=_C713 ,C415_=_C720 ,\nC415_=_C727 ,C415_=_C733 ,C415_=_C738 ,C415_=_C743 ,C415_=_C744 ,C415_=_C745 ,\nC415_=_C746 ,C434_=_C440 ,C434_=_C457 ,C434_=_C478 ,C434_=_C499 ,C434_=_C520 ,\nC434_=_C540 ,C434_=_C560 ,C434_=_C578 ,C434_=_C595 ,C434_=_C611 ,C434_=_C626 ,\nC434_=_C640 ,C434_=_C654 ,C434_=_C667 ,C434_=_C678 ,C434_=_C689 ,C434_=_C690 ,\nC434_=_C691 ,C434_=_C692 ,C434_=_C693 ,C434_=_C694 ,C434_=_C696 ,C434_=_C697 ,\nC434_=_C698 ,C434_=_C699 ,C440_=_C463 ,C440_=_C506 ,C440_=_C527 ,C440_=_C547 ,\nC440_=_C567 ,C440_=_C585 ,C440_=_C602 ,C440_=_C618 ,C440_=_C633 ,C440_=_C647 ,\nC440_=_C661 ,C440_=_C673 ,C440_=_C684 ,C440_=_C704 ,C440_=_C713 ,C440_=_C720 ,\nC440_=_C727 ,C440_=_C733 ,C440_=_C738 ,C440_=_C743 ,C440_=_C744 ,C440_=_C745 ,\nC440_=_C746 ,C457_=_C463 ,C457_=_C478 ,C457_=_C499 ,C457_=_C520 ,C457_=_C540 ,\nC457_=_C560 ,C457_=_C578 ,C457_=_C595 ,C457_=_C611 ,C457_=_C626 ,C457_=_C640 ,\nC457_=_C654 ,C457_=_C667 ,C457_=_C678 ,C457_=_C689 ,C457_=_C690 ,C457_=_C691 ,\nC457_=_C692 ,C457_=_C693 ,C457_=_C694 ,C457_=_C696 ,C457_=_C697 ,C457_=_C698 ,\nC457_=_C699 ,C463_=_C506 ,C463_=_C527 ,C463_=_C547 ,C463_=_C567 ,C463_=_C585 ,\nC463_=_C602 ,C463_=_C618 ,C463_=_C633 ,C463_=_C647 ,C463_=_C661 ,C463_=_C673 ,\nC463_=_C684 ,C463_=_C704 ,C463_=_C713 ,C463_=_C720 ,C463_=_C727 ,C463_=_C733 ,\nC463_=_C738 ,C463_=_C743 ,C463_=_C744 ,C463_=_C745 ,C463_=_C746 ,C478_=_C499 ,\nC478_=_C520 ,C478_=_C540 ,C478_=_C560 ,C478_=_C578 ,C478_=_C595 ,C478_=_C611 ,\nC478_=_C626 ,C478_=_C640 ,C478_=_C654 ,C478_=_C667 ,C478_=_C678 ,C478_=_C689 ,\nC478_=_C690 ,C478_=_C691 ,C478_=_C692 ,C478_=_C693 ,C478_=_C694 ,C478_=_C696 ,\nC478_=_C697 ,C478_=_C698 ,C478_=_C699 ,C499_=_C506 ,C499_=_C520 ,C499_=_C540 ,\nC499_=_C560 ,C499_=_C578 ,C499_=_C595 ,C499_=_C611 ,C499_=_C626 ,C499_=_C640 ,\nC499_=_C654 ,C499_=_C667 ,C499_=_C678 ,C499_=_C689 ,C499_=_C690 ,C499_=_C691 ,\nC499_=_C692 ,C499_=_C693 ,C499_=_C694 ,C499_=_C696 ,C499_=_C697 ,C499_=_C698 ,\nC499_=_C699 ,C506_=_C527 ,C506_=_C547 ,C506_=_C567 ,C506_=_C585 ,C506_=_C602 ,\nC506_=_C618 ,C506_=_C633 ,C506_=_C647 ,C506_=_C661 ,C506_=_C673 ,C506_=_C684 ,\nC506_=_C704 ,C506_=_C713 ,C506_=_C720 ,C506_=_C727 ,C506_=_C733 ,C506_=_C738 ,\nC506_=_C743 ,C506_=_C744 ,C506_=_C745 ,C506_=_C746 ,C520_=_C527 ,C520_=_C540 ,\nC520_=_C560 ,C520_=_C578 ,C520_=_C595 ,C520_=_C611 ,C520_=_C626 ,C520_=_C640 ,\nC520_=_C654 ,C520_=_C667 ,C520_=_C678 ,C520_=_C689 ,C520_=_C690 ,C520_=_C691 ,\nC520_=_C692 ,C520_=_C693 ,C520_=_C694 ,C520_=_C696 ,C520_=_C697 ,C520_=_C698 ,\nC520_=_C699 ,C527_=_C547 ,C527_=_C567 ,C527_=_C585 ,C527_=_C602 ,C527_=_C618 ,\nC527_=_C633 ,C527_=_C647 ,C527_=_C661 ,C527_=_C673 ,C527_=_C684 ,C527_=_C704 ,\nC527_=_C713 ,C527_=_C720 ,C527_=_C727 ,C527_=_C733 ,C527_=_C738 ,C527_=_C743 ,\nC527_=_C744 ,C527_=_C745 ,C527_=_C746 ,C540_=_C547 ,C540_=_C560 ,C540_=_C578 ,\nC540_=_C595 ,C540_=_C611 ,C540_=_C626 ,C540_=_C640 ,C540_=_C654 ,C540_=_C667 ,\nC540_=_C678 ,C540_=_C689 ,C540_=_C690 ,C540_=_C691 ,C540_=_C692 ,C540_=_C693 ,\nC540_=_C694 ,C540_=_C696 ,C540_=_C697 ,C540_=_C698 ,C540_=_C699 ,C547_=_C567 ,\nC547_=_C585 ,C547_=_C602 ,C547_=_C618 ,C547_=_C633 ,C547_=_C647 ,C547_=_C661 ,\nC547_=_C673 ,C547_=_C684 ,C547_=_C704 ,C547_=_C713 ,C547_=_C720 ,C547_=_C727 ,\nC547_=_C733 ,C547_=_C738 ,C547_=_C743 ,C547_=_C744 ,C547_=_C745 ,C547_=_C746 ,\nC560_=_C567 ,C560_=_C578 ,C560_=_C595 ,C560_=_C611 ,C560_=_C626 ,C560_=_C640 ,\nC560_=_C654 ,C560_=_C667 ,C560_=_C678 ,C560_=_C689 ,C560_=_C690 ,C560_=_C691 ,\nC560_=_C692 ,C560_=_C693 ,C560_=_C694 ,C560_=_C696 ,C560_=_C697 ,C560_=_C698 ,\nC560_=_C699 ,C567_=_C585</w:t>
      </w:r>
    </w:p>
    <w:p>
      <w:pPr>
        <w:pStyle w:val="PreformattedText"/>
        <w:bidi w:val="0"/>
        <w:spacing w:before="0" w:after="0"/>
        <w:jc w:val="left"/>
        <w:rPr/>
      </w:pPr>
      <w:r>
        <w:rPr/>
        <w:t xml:space="preserve"> </w:t>
      </w:r>
      <w:r>
        <w:rPr/>
        <w:t>,C567_=_C602 ,C567_=_C618 ,C567_=_C633 ,C567_=_C647 ,\nC567_=_C661 ,C567_=_C673 ,C567_=_C684 ,C567_=_C704 ,C567_=_C713 ,C567_=_C720 ,\nC567_=_C727 ,C567_=_C733 ,C567_=_C738 ,C567_=_C743 ,C567_=_C744 ,C567_=_C745 ,\nC567_=_C746 ,C578_=_C585 ,C578_=_C595 ,C578_=_C611 ,C578_=_C626 ,C578_=_C640 ,\nC578_=_C654 ,C578_=_C667 ,C578_=_C678 ,C578_=_C689 ,C578_=_C690 ,C578_=_C691 ,\nC578_=_C692 ,C578_=_C693 ,C578_=_C694 ,C578_=_C696 ,C578_=_C697 ,C578_=_C698 ,\nC578_=_C699 ,C585_=_C602 ,C585_=_C618 ,C585_=_C633 ,C585_=_C647 ,C585_=_C661 ,\nC585_=_C673 ,C585_=_C684 ,C585_=_C704 ,C585_=_C713 ,C585_=_C720 ,C585_=_C727 ,\nC585_=_C733 ,C585_=_C738 ,C585_=_C743 ,C585_=_C744 ,C585_=_C745 ,C585_=_C746 ,\nC595_=_C602 ,C595_=_C611 ,C595_=_C626 ,C595_=_C640 ,C595_=_C654 ,C595_=_C667 ,\nC595_=_C678 ,C595_=_C689 ,C595_=_C690 ,C595_=_C691 ,C595_=_C692 ,C595_=_C693 ,\nC595_=_C694 ,C595_=_C696 ,C595_=_C697 ,C595_=_C698 ,C595_=_C699 ,C602_=_C618 ,\nC602_=_C633 ,C602_=_C647 ,C602_=_C661 ,C602_=_C673 ,C602_=_C684 ,C602_=_C704 ,\nC602_=_C713 ,C602_=_C720 ,C602_=_C727 ,C602_=_C733 ,C602_=_C738 ,C602_=_C743 ,\nC602_=_C744 ,C602_=_C745 ,C602_=_C746 ,C611_=_C618 ,C611_=_C626 ,C611_=_C640 ,\nC611_=_C654 ,C611_=_C667 ,C611_=_C678 ,C611_=_C689 ,C611_=_C690 ,C611_=_C691 ,\nC611_=_C692 ,C611_=_C693 ,C611_=_C694 ,C611_=_C696 ,C611_=_C697 ,C611_=_C698 ,\nC611_=_C699 ,C618_=_C633 ,C618_=_C647 ,C618_=_C661 ,C618_=_C673 ,C618_=_C684 ,\nC618_=_C704 ,C618_=_C713 ,C618_=_C720 ,C618_=_C727 ,C618_=_C733 ,C618_=_C738 ,\nC618_=_C743 ,C618_=_C744 ,C618_=_C745 ,C618_=_C746 ,C626_=_C633 ,C626_=_C640 ,\nC626_=_C654 ,C626_=_C667 ,C626_=_C678 ,C626_=_C689 ,C626_=_C690 ,C626_=_C691 ,\nC626_=_C692 ,C626_=_C693 ,C626_=_C694 ,C626_=_C696 ,C626_=_C697 ,C626_=_C698 ,\nC626_=_C699 ,C633_=_C647 ,C633_=_C661 ,C633_=_C673 ,C633_=_C684 ,C633_=_C704 ,\nC633_=_C713 ,C633_=_C720 ,C633_=_C727 ,C633_=_C733 ,C633_=_C738 ,C633_=_C743 ,\nC633_=_C744 ,C633_=_C745 ,C633_=_C746 ,C640_=_C647 ,C640_=_C654 ,C640_=_C667 ,\nC640_=_C678 ,C640_=_C689 ,C640_=_C690 ,C640_=_C691 ,C640_=_C692 ,C640_=_C693 ,\nC640_=_C694 ,C640_=_C696 ,C640_=_C697 ,C640_=_C698 ,C640_=_C699 ,C647_=_C661 ,\nC647_=_C673 ,C647_=_C684 ,C647_=_C704 ,C647_=_C713 ,C647_=_C720 ,C647_=_C727 ,\nC647_=_C733 ,C647_=_C738 ,C647_=_C743 ,C647_=_C744 ,C647_=_C745 ,C647_=_C746 ,\nC654_=_C661 ,C654_=_C667 ,C654_=_C678 ,C654_=_C689 ,C654_=_C690 ,C654_=_C691 ,\nC654_=_C692 ,C654_=_C693 ,C654_=_C694 ,C654_=_C696 ,C654_=_C697 ,C654_=_C698 ,\nC654_=_C699 ,C661_=_C673 ,C661_=_C684 ,C661_=_C704 ,C661_=_C713 ,C661_=_C720 ,\nC661_=_C727 ,C661_=_C733 ,C661_=_C738 ,C661_=_C743 ,C661_=_C744 ,C661_=_C745 ,\nC661_=_C746 ,C667_=_C673 ,C667_=_C678 ,C667_=_C689 ,C667_=_C690 ,C667_=_C691 ,\nC667_=_C692 ,C667_=_C693 ,C667_=_C694 ,C667_=_C696 ,C667_=_C697 ,C667_=_C698 ,\nC667_=_C699 ,C673_=_C684 ,C673_=_C704 ,C673_=_C713 ,C673_=_C720 ,C673_=_C727 ,\nC673_=_C733 ,C673_=_C738 ,C673_=_C743 ,C673_=_C744 ,C673_=_C745 ,C673_=_C746 ,\nC678_=_C684 ,C678_=_C689 ,C678_=_C690 ,C678_=_C691 ,C678_=_C692 ,C678_=_C693 ,\nC678_=_C694 ,C678_=_C696 ,C678_=_C697 ,C678_=_C698 ,C678_=_C699 ,C684_=_C704 ,\nC684_=_C713 ,C684_=_C720 ,C684_=_C727 ,C684_=_C733 ,C684_=_C738 ,C684_=_C743 ,\nC684_=_C744 ,C684_=_C745 ,C684_=_C746 ,C689_=_C690 ,C689_=_C691 ,C689_=_C692 ,\nC689_=_C693 ,C689_=_C694 ,C689_=_C696 ,C689_=_C697 ,C689_=_C698 ,C689_=_C699 ,\nC689_=_C704 ,C690_=_C691 ,C690_=_C692 ,C690_=_C693 ,C690_=_C694 ,C690_=_C696 ,\nC690_=_C697 ,C690_=_C698 ,C690_=_C699 ,C690_=_C713 ,C691_=_C692 ,C691_=_C693 ,\nC691_=_C694 ,C691_=_C696 ,C691_=_C697 ,C691_=_C698 ,C691_=_C699 ,C691_=_C720 ,\nC692_=_C693 ,C692_=_C694 ,C692_=_C696 ,C692_=_C697 ,C692_=_C698 ,C692_=_C699 ,\nC692_=_C727 ,C693_=_C694 ,C693_=_C696 ,C693_=_C697 ,C693_=_C698 ,C693_=_C699 ,\nC693_=_C733 ,C694_=_C696 ,C694_=_C697 ,C694_=_C698 ,C694_=_C699 ,C694_=_C738 ,\nC696_=_C697 ,C696_=_C698 ,C696_=_C699 ,C696_=_C743 ,C697_=_C698 ,C697_=_C699 ,\nC697_=_C744 ,C698_=_C699 ,C698_=_C745 ,C699_=_C746 ,C704_=_C713 ,C704_=_C720 ,\nC704_=_C727 ,C704_=_C733 ,C704_=_C738 ,C704_=_C743 ,C704_=_C744 ,C704_=_C745 ,\nC704_=_C746 ,C713_=_C720 ,C713_=_C727 ,C713_=_C733 ,C713_=_C738 ,C713_=_C743 ,\nC713_=_C744 ,C713_=_C745 ,C713_=_C746 ,C720_=_C727 ,C720_=_C733 ,C720_=_C738 ,\nC720_=_C743 ,C720_=_C744 ,C720_=_C745 ,C720_=_C746 ,C727_=_C733 ,C727_=_C738 ,\nC727_=_C743 ,C727_=_C744 ,C727_=_C745 ,C727_=_C746 ,C733_=_C738 ,C733_=_C743 ,\nC733_=_C744 ,C733_=_C745 ,C733_=_C746 ,C738_=_C743 ,C738_=_C744 ,C738_=_C745 ,\nC738_=_C746 ,C743_=_C744 ,C743_=_C745 ,C743_=_C746 ,C744_=_C745 ,C744_=_C746 ,\nC745_=_C746 ,"];32[shape=box, label="id:32 level: 4\n75: C6 C11 C43 C48 C79 \nC83 C114 C118 C148 C153 C181 \nC186 C214 C219 C247 C248 C249 \nC250 C251 C252 C253 C254 C255 \nC256 C257 C258 C259 C260 C261 \nC262 C263 C264 C265 C266 C267 \nC268 C269 C270 C271 C272 C273 \nC274 C275 C276 C277 C281 C311 \nC339 C393 C394 C395 C396 C397 \nC398 C399 C400 C401 C402 C403 \nC404 C405 C406 C407 C408 C409 \nC410 C411 C412 C413 C414 C415 \nC416 C417 C418 C419 \n1442: C6_=_C11( C6 C11 ) C6_=_C43( C6 C43 ) C6_=_C79( C6 C79 ) C6_=_C114( C6 C114 ) C6_=_C148( C6 C148 ) \nC6_=_C181( C6 C181 ) C6_=_C214( C6 C214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6_=_C276( C6 C276 ) C6_=_C277( C6 C277 ) C11_=_C48( C11 C48 ) C11_=_C83( C11 C83 ) C11_=_C118( C11 C118 ) \nC11_=_C153( C11 C153 ) C11_=_C186( C11 C186 ) C11_=_C219( C11 C219 ) C11_=_C250( C11 C250 ) C11_=_C281( C11 C281 ) C11_=_C311( C11 C311 ) \nC11_=_C339( C11 C339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11_=_C416( C11 C416 ) C11_=_C417( C11 C417 ) C11_=_C418( C11 C418 ) C11_=_C419( C11 C419 ) C43_=_C48( C43 C48 ) C43_=_C79( C43 C79 ) \nC43_=_C114( C43 C114 ) C43_=_C148( C43 C148 ) C43_=_C181( C43 C181 ) C43_=_C214( C43 C214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4( C43 C264 ) C43_=_C265( C43 C265 ) C43_=_C266( C43 C266 ) \nC43_=_C267( C43 C267 ) C43_=_C268( C43 C268 ) C43_=_C269( C43 C269 ) C43_=_C270( C43 C270 ) C43_=_C271( C43 C271 ) C43_=_C272( C43 C272 ) \nC43_=_C273( C43 C273 ) C43_=_C274( C43 C274 ) C43_=_C275( C43 C275 ) C43_=_C276( C43 C276 ) C43_=_C277( C43 C277 ) C48_=_C83( C48 C83 ) \nC48_=_C118( C48 C118 ) C48_=_C153( C48 C153 ) C48_=_C186( C48 C186 ) C48_=_C219( C48 C219 ) C48_=_C250( C48 C250 ) C48_=_C281( C48 C281 ) \nC48_=_C311( C48 C311 ) C48_=_C339( C48 C339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7( C48 C407 ) C48_=_C408( C48 C408 ) \nC48_=_C409( C48 C409 ) C48_=_C410( C48 C410 ) C48_=_C411( C48 C411 ) C48_=_C412( C48 C412 ) C48_=_C413( C48 C413 ) C48_=_C414( C48 C414 ) \nC48_=_C415( C48 C415 ) C48_=_C416( C48 C416 ) C48_=_C417( C48 C417 ) C48_=_C418( C48 C418 ) C48_=_C419( C48 C419 ) C79_=_C83( C79 C83 ) \nC79_=_C114( C79 C114 ) C79_=_C148( C79 C148 ) C79_=_C181( C79 C181 ) C79_=_C214( C79 C214 ) C79_=_C247( C79 C247 ) C79_=_C248( C79 C248 ) \nC79_=_C249( C79 C249 ) C79_=_C250( C79 C250 ) C79_=_C251( C79 C251 ) C79_=_C252( C79 C252 ) C79_=_C253( C79 C253 ) C79_=_C254( C79 C254 ) \nC79_=_C255( C79 C255 ) C79_=_C256( C79 C256 ) C79_=_C257( C79 C257 ) C79_=_C258( C79 C258 ) C79_=_C259( C79 C259 ) C79_=_C260( C79 C260 ) \nC79_=_C261( C79 C261 ) C79_=_C262( C79 C262 ) C79_=_C263( C79 C263 ) C79_=_C264( C79 C264 ) C79_=_C265( C79 C265 ) C79_=_C266( C79 C266 ) \nC79_=_C267( C79 C267 ) C79_=_C268( C79 C268 ) C79_=_C269( C79 C269 ) C79_=_C270( C79 C270 ) C79_=_C271( C79 C271 ) C79_=_C272( C79 C272 ) \nC79_=_C273( C79 C273 ) C79_=_C274( C79 C274 ) C79_=_C275( C79 C275 ) C79_=_C276( C79 C276 ) C79_=_C277( C79 C277 ) C83_=_C118( C83 C118 ) \nC83_=_C153( C83 C153 ) C83_=_C186( C83 C186 ) C83_=_C219( C83 C219 ) C83_=_C250( C83 C250 ) C83_=_C281( C83 C281 ) C83_=_C311( C83 C311 ) \nC83_=_C339( C83 C339 ) C83_=_C393( C83 C393 ) C83_=_C394( C83 C394 ) C83_=_C395( C83 C395 ) C83_=_C396( C83 C396 ) C83_=_C397( C83 C397 ) \nC83_=_C398( C83 C398 ) C83_=_C399( C83 C399 ) C83_=_C400( C83 C400 ) C83_=_C401( C83 C401 ) C83_=_C402( C83 C402 ) C83_=_C403( C83 C403 ) \nC83_=_C404( C83 C404 ) C83_=_C405( C83 C405 ) C83_=_C406( C83 C406 ) C83_=_C407( C83 C407 ) C83_=_C408( C83 C408 ) C83_=_C409( C83 C409 ) \nC83_=_C410( C83 C410 ) C83_=_C411( C83 C411 ) C83_=_C412( C83 C412 ) C83_=_C413( C83 C413 ) C83_=_C414( C83 C414 ) C83_=_C415(</w:t>
      </w:r>
    </w:p>
    <w:p>
      <w:pPr>
        <w:pStyle w:val="PreformattedText"/>
        <w:bidi w:val="0"/>
        <w:spacing w:before="0" w:after="0"/>
        <w:jc w:val="left"/>
        <w:rPr/>
      </w:pPr>
      <w:r>
        <w:rPr/>
        <w:t xml:space="preserve"> </w:t>
      </w:r>
      <w:r>
        <w:rPr/>
        <w:t>C83 C415 ) \nC83_=_C416( C83 C416 ) C83_=_C417( C83 C417 ) C83_=_C418( C83 C418 ) C83_=_C419( C83 C419 ) C114_=_C118( C114 C118 ) C114_=_C148( C114 C148 ) \nC114_=_C181( C114 C181 ) C114_=_C214( C114 C214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3( C114 C263 ) C114_=_C264( C114 C264 ) C114_=_C265( C114 C265 ) C114_=_C266( C114 C266 ) C114_=_C267( C114 C267 ) C114_=_C268( C114 C268 ) \nC114_=_C269( C114 C269 ) C114_=_C270( C114 C270 ) C114_=_C271( C114 C271 ) C114_=_C272( C114 C272 ) C114_=_C273( C114 C273 ) C114_=_C274( C114 C274 ) \nC114_=_C275( C114 C275 ) C114_=_C276( C114 C276 ) C114_=_C277( C114 C277 ) C118_=_C153( C118 C153 ) C118_=_C186( C118 C186 ) C118_=_C219( C118 C219 ) \nC118_=_C250( C118 C250 ) C118_=_C281( C118 C281 ) C118_=_C311( C118 C311 ) C118_=_C339( C118 C339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18_=_C412( C118 C412 ) \nC118_=_C413( C118 C413 ) C118_=_C414( C118 C414 ) C118_=_C415( C118 C415 ) C118_=_C416( C118 C416 ) C118_=_C417( C118 C417 ) C118_=_C418( C118 C418 ) \nC118_=_C419( C118 C419 ) C148_=_C153( C148 C153 ) C148_=_C181( C148 C181 ) C148_=_C214( C148 C214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3( C148 C263 ) C148_=_C264( C148 C264 ) C148_=_C265( C148 C265 ) C148_=_C266( C148 C266 ) \nC148_=_C267( C148 C267 ) C148_=_C268( C148 C268 ) C148_=_C269( C148 C269 ) C148_=_C270( C148 C270 ) C148_=_C271( C148 C271 ) C148_=_C272( C148 C272 ) \nC148_=_C273( C148 C273 ) C148_=_C274( C148 C274 ) C148_=_C275( C148 C275 ) C148_=_C276( C148 C276 ) C148_=_C277( C148 C277 ) C153_=_C186( C153 C186 ) \nC153_=_C219( C153 C219 ) C153_=_C250( C153 C250 ) C153_=_C281( C153 C281 ) C153_=_C311( C153 C311 ) C153_=_C339( C153 C339 ) C153_=_C393( C153 C393 ) \nC153_=_C394( C153 C394 ) C153_=_C395( C153 C395 ) C153_=_C396( C153 C396 ) C153_=_C397( C153 C397 ) C153_=_C398( C153 C398 ) C153_=_C399( C153 C399 ) \nC153_=_C400( C153 C400 ) C153_=_C401( C153 C401 ) C153_=_C402( C153 C402 ) C153_=_C403( C153 C403 ) C153_=_C404( C153 C404 ) C153_=_C405( C153 C405 ) \nC153_=_C406( C153 C406 ) C153_=_C407( C153 C407 ) C153_=_C408( C153 C408 ) C153_=_C409( C153 C409 ) C153_=_C410( C153 C410 ) C153_=_C411( C153 C411 ) \nC153_=_C412( C153 C412 ) C153_=_C413( C153 C413 ) C153_=_C414( C153 C414 ) C153_=_C415( C153 C415 ) C153_=_C416( C153 C416 ) C153_=_C417( C153 C417 ) \nC153_=_C418( C153 C418 ) C153_=_C419( C153 C419 ) C181_=_C186( C181 C186 ) C181_=_C214( C181 C214 ) C181_=_C247( C181 C247 ) C181_=_C248( C181 C248 ) \nC181_=_C249( C181 C249 ) C181_=_C250( C181 C250 ) C181_=_C251( C181 C251 ) C181_=_C252( C181 C252 ) C181_=_C253( C181 C253 ) C181_=_C254( C181 C254 ) \nC181_=_C255( C181 C255 ) C181_=_C256( C181 C256 ) C181_=_C257( C181 C257 ) C181_=_C258( C181 C258 ) C181_=_C259( C181 C259 ) C181_=_C260( C181 C260 ) \nC181_=_C261( C181 C261 ) C181_=_C262( C181 C262 ) C181_=_C263( C181 C263 ) C181_=_C264( C181 C264 ) C181_=_C265( C181 C265 ) C181_=_C266( C181 C266 ) \nC181_=_C267( C181 C267 ) C181_=_C268( C181 C268 ) C181_=_C269( C181 C269 ) C181_=_C270( C181 C270 ) C181_=_C271( C181 C271 ) C181_=_C272( C181 C272 ) \nC181_=_C273( C181 C273 ) C181_=_C274( C181 C274 ) C181_=_C275( C181 C275 ) C181_=_C276( C181 C276 ) C181_=_C277( C181 C277 ) C186_=_C219( C186 C219 ) \nC186_=_C250( C186 C250 ) C186_=_C281( C186 C281 ) C186_=_C311( C186 C311 ) C186_=_C339( C186 C339 ) C186_=_C393( C186 C393 ) C186_=_C394( C186 C394 ) \nC186_=_C395( C186 C395 ) C186_=_C396( C186 C396 ) C186_=_C397( C186 C397 ) C186_=_C398( C186 C398 ) C186_=_C399( C186 C399 ) C186_=_C400( C186 C400 ) \nC186_=_C401( C186 C401 ) C186_=_C402( C186 C402 ) C186_=_C403( C186 C403 ) C186_=_C404( C186 C404 ) C186_=_C405( C186 C405 ) C186_=_C406( C186 C406 ) \nC186_=_C407( C186 C407 ) C186_=_C408( C186 C408 ) C186_=_C409( C186 C409 ) C186_=_C410( C186 C410 ) C186_=_C411( C186 C411 ) C186_=_C412( C186 C412 ) \nC186_=_C413( C186 C413 ) C186_=_C414( C186 C414 ) C186_=_C415( C186 C415 ) C186_=_C416( C186 C416 ) C186_=_C417( C186 C417 ) C186_=_C418( C186 C418 ) \nC186_=_C419( C186 C419 ) C214_=_C219( C214 C219 ) C214_=_C247( C214 C247 ) C214_=_C248( C214 C248 ) C214_=_C249( C214 C249 ) C214_=_C250( C214 C250 ) \nC214_=_C251( C214 C251 ) C214_=_C252( C214 C252 ) C214_=_C253( C214 C253 ) C214_=_C254( C214 C254 ) C214_=_C255( C214 C255 ) C214_=_C256( C214 C256 ) \nC214_=_C257( C214 C257 ) C214_=_C258( C214 C258 ) C214_=_C259( C214 C259 ) C214_=_C260( C214 C260 ) C214_=_C261( C214 C261 ) C214_=_C262( C214 C262 ) \nC214_=_C263( C214 C263 ) C214_=_C264( C214 C264 ) C214_=_C265( C214 C265 ) C214_=_C266( C214 C266 ) C214_=_C267( C214 C267 ) C214_=_C268( C214 C268 ) \nC214_=_C269( C214 C269 ) C214_=_C270( C214 C270 ) C214_=_C271( C214 C271 ) C214_=_C272( C214 C272 ) C214_=_C273( C214 C273 ) C214_=_C274( C214 C274 ) \nC214_=_C275( C214 C275 ) C214_=_C276( C214 C276 ) C214_=_C277( C214 C277 ) C219_=_C250( C219 C250 ) C219_=_C281( C219 C281 ) C219_=_C311( C219 C311 ) \nC219_=_C339( C219 C339 ) C219_=_C393( C219 C393 ) C219_=_C394( C219 C394 ) C219_=_C395( C219 C395 ) C219_=_C396( C219 C396 ) C219_=_C397( C219 C397 ) \nC219_=_C398( C219 C398 ) C219_=_C399( C219 C399 ) C219_=_C400( C219 C400 ) C219_=_C401( C219 C401 ) C219_=_C402( C219 C402 ) C219_=_C403( C219 C403 ) \nC219_=_C404( C219 C404 ) C219_=_C405( C219 C405 ) C219_=_C406( C219 C406 ) C219_=_C407( C219 C407 ) C219_=_C408( C219 C408 ) C219_=_C409( C219 C409 ) \nC219_=_C410( C219 C410 ) C219_=_C411( C219 C411 ) C219_=_C412( C219 C412 ) C219_=_C413( C219 C413 ) C219_=_C414( C219 C414 ) C219_=_C415( C219 C415 ) \nC219_=_C416( C219 C416 ) C219_=_C417( C219 C417 ) C219_=_C418( C219 C418 ) C219_=_C419( C219 C419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81( C247 C281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339( C248 C339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81( C250 C281 ) C250_=_C311( C250 C311 ) C250_=_C339( C250 C339 ) C250_=_C393( C250 C393 ) C250_=_C394( C250 C394 ) C250_=_C395( C250 C395 ) \nC250_=_C396( C250</w:t>
      </w:r>
    </w:p>
    <w:p>
      <w:pPr>
        <w:pStyle w:val="PreformattedText"/>
        <w:bidi w:val="0"/>
        <w:spacing w:before="0" w:after="0"/>
        <w:jc w:val="left"/>
        <w:rPr/>
      </w:pPr>
      <w:r>
        <w:rPr/>
        <w:t xml:space="preserve"> </w:t>
      </w:r>
      <w:r>
        <w:rPr/>
        <w:t>C396 ) C250_=_C397( C250 C397 ) C250_=_C398( C250 C398 ) C250_=_C399( C250 C399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50_=_C415( C250 C415 ) C250_=_C416( C250 C416 ) C250_=_C417( C250 C417 ) C250_=_C418( C250 C418 ) C250_=_C419( C250 C419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393( C251 C393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394( C252 C39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395( C253 C39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396( C254 C39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397( C255 C39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398( C256 C398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399( C257 C399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400( C258 C40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401( C259 C401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402( C260 C402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403( C261 C403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404( C262 C404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405( C263 C405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406( C264 C406 ) C265_=_C266( C265 C266 ) \nC265_=_C267( C265 C267 ) C265_=_C268( C265 C268 ) C265_=_C269( C265 C269 ) C265_=_C270( C265 C270 ) C265_=_C271( C265 C271 ) C265_=_C272( C265 C272 ) \nC265_=_C273( C265 C273 ) C265_=_C274( C265 C274 ) C265_=_C275( C265 C275 ) C265_=_C276( C265 C276 ) C265_=_C277( C265 C277 ) C265_=_C407( C265 C407 ) \nC266_=_C267( C266 C267 ) C266_=_C268( C266 C268 ) C266_=_C269( C266 C269 ) C266_=_C270( C266 C270 ) C266_=_C271( C266 C271 ) C266_=_C272( C266 C272 ) \nC266_=_C273( C266 C273 ) C266_=_C274( C266 C274 ) C266_=_C275( C266 C275 ) C266_=_C276( C266 C276 ) C266_=_C277( C266 C277 ) C266_=_C408( C266 C408 ) \nC267_=_C268( C267 C268 ) C267_=_C269( C267 C269 ) C267_=_C270( C267 C270 ) C267_=_C271( C267 C271 ) C267_=_C272( C267 C272 ) C267_=_C273( C267 C273 ) \nC267_=_C274( C267 C274 ) C267_=_C275( C267 C275 ) C267_=_C276( C267 C276 ) C267_=_C277( C267 C277 ) C267_=_C409( C267 C409 ) C268_=_C269( C268 C269 ) \nC268_=_C270( C268 C270 ) C268_=_C271( C268 C271 ) C268_=_C272( C268 C272 ) C268_=_C273( C268 C273 ) C268_=_C274( C268 C274 ) C268_=_C275( C268 C275 ) \nC268_=_C276( C268 C276 ) C268_=_C277( C268 C277 ) C268_=_C410( C268 C410 ) C269_=_C270( C269 C270 ) C269_=_C271( C269 C271 ) C269_=_C272( C269 C272 ) \nC269_=_C273( C269 C273 ) C269_=_C274( C269 C274 ) C269_=_C275( C269 C275 ) C269_=_C276( C269 C276 ) C269_=_C277( C269 C277 ) C269_=_C411( C269 C411 ) \nC270_=_C271( C270 C271 ) C270_=_C272( C270 C272 ) C270_=_C273( C270 C273 ) C270_=_C274( C270 C274 ) C270_=_C275( C270 C275 ) C270_=_C276( C270 C276 ) \nC270_=_C277( C270 C277 ) C270_=_C412( C270 C412 ) C271_=_C272( C271 C272 ) C271_=_C273( C271 C273 ) C271_=_C274( C271 C274 ) C271_=_C275( C271 C275 ) \nC271_=_C276( C271 C276 ) C271_=_C277( C271 C277 ) C271_=_C413( C271 C413 ) C272_=_C273( C272 C273 ) C272_=_C274( C272 C274 ) C272_=_C275( C272 C275 ) \nC272_=_C276( C272 C276 ) C272_=_C277( C272 C277 ) C272_=_C414( C272 C414 ) C273_=_C274( C273 C274 ) C273_=_C275( C273 C275 ) C273_=_C276( C273 C276 ) \nC273_=_C277( C273 C277 ) C273_=_C415(</w:t>
      </w:r>
    </w:p>
    <w:p>
      <w:pPr>
        <w:pStyle w:val="PreformattedText"/>
        <w:bidi w:val="0"/>
        <w:spacing w:before="0" w:after="0"/>
        <w:jc w:val="left"/>
        <w:rPr/>
      </w:pPr>
      <w:r>
        <w:rPr/>
        <w:t xml:space="preserve"> </w:t>
      </w:r>
      <w:r>
        <w:rPr/>
        <w:t>C273 C415 ) C274_=_C275( C274 C275 ) C274_=_C276( C274 C276 ) C274_=_C277( C274 C277 ) C274_=_C416( C274 C416 ) \nC275_=_C276( C275 C276 ) C275_=_C277( C275 C277 ) C275_=_C417( C275 C417 ) C276_=_C277( C276 C277 ) C276_=_C418( C276 C418 ) C277_=_C419( C277 C419 ) \nC281_=_C311( C281 C311 ) C281_=_C339( C281 C339 ) C281_=_C393( C281 C393 ) C281_=_C394( C281 C394 ) C281_=_C395( C281 C395 ) C281_=_C396( C281 C396 ) \nC281_=_C397( C281 C397 ) C281_=_C398( C281 C398 ) C281_=_C399( C281 C399 ) C281_=_C400( C281 C400 ) C281_=_C401( C281 C401 ) C281_=_C402( C281 C402 ) \nC281_=_C403( C281 C403 ) C281_=_C404( C281 C404 ) C281_=_C405( C281 C405 ) C281_=_C406( C281 C406 ) C281_=_C407( C281 C407 ) C281_=_C408( C281 C408 ) \nC281_=_C409( C281 C409 ) C281_=_C410( C281 C410 ) C281_=_C411( C281 C411 ) C281_=_C412( C281 C412 ) C281_=_C413( C281 C413 ) C281_=_C414( C281 C414 ) \nC281_=_C415( C281 C415 ) C281_=_C416( C281 C416 ) C281_=_C417( C281 C417 ) C281_=_C418( C281 C418 ) C281_=_C419( C281 C419 ) C311_=_C339( C311 C339 ) \nC311_=_C393( C311 C393 ) C311_=_C394( C311 C394 ) C311_=_C395( C311 C395 ) C311_=_C396( C311 C396 ) C311_=_C397( C311 C397 ) C311_=_C398( C311 C398 ) \nC311_=_C399( C311 C399 ) C311_=_C400( C311 C400 ) C311_=_C401( C311 C401 ) C311_=_C402( C311 C402 ) C311_=_C403( C311 C403 ) C311_=_C404( C311 C404 ) \nC311_=_C405( C311 C405 ) C311_=_C406( C311 C406 ) C311_=_C407( C311 C407 ) C311_=_C408( C311 C408 ) C311_=_C409( C311 C409 ) C311_=_C410( C311 C410 ) \nC311_=_C411( C311 C411 ) C311_=_C412( C311 C412 ) C311_=_C413( C311 C413 ) C311_=_C414( C311 C414 ) C311_=_C415( C311 C415 ) C311_=_C416( C311 C416 ) \nC311_=_C417( C311 C417 ) C311_=_C418( C311 C418 ) C311_=_C419( C311 C419 ) C339_=_C393( C339 C393 ) C339_=_C394( C339 C394 ) C339_=_C395( C339 C395 ) \nC339_=_C396( C339 C396 ) C339_=_C397( C339 C397 ) C339_=_C398( C339 C398 ) C339_=_C399( C339 C399 ) C339_=_C400( C339 C400 ) C339_=_C401( C339 C401 ) \nC339_=_C402( C339 C402 ) C339_=_C403( C339 C403 ) C339_=_C404( C339 C404 ) C339_=_C405( C339 C405 ) C339_=_C406( C339 C406 ) C339_=_C407( C339 C407 ) \nC339_=_C408( C339 C408 ) C339_=_C409( C339 C409 ) C339_=_C410( C339 C410 ) C339_=_C411( C339 C411 ) C339_=_C412( C339 C412 ) C339_=_C413( C339 C413 ) \nC339_=_C414( C339 C414 ) C339_=_C415( C339 C415 ) C339_=_C416( C339 C416 ) C339_=_C417( C339 C417 ) C339_=_C418( C339 C418 ) C339_=_C419( C339 C419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7_=_C408( C407 C408 ) C407_=_C409( C407 C409 ) C407_=_C410( C407 C410 ) \nC407_=_C411( C407 C411 ) C407_=_C412( C407 C412 ) C407_=_C413( C407 C413 ) C407_=_C414( C407 C414 ) C407_=_C415( C407 C415 ) C407_=_C416( C407 C416 ) \nC407_=_C417( C407 C417 ) C407_=_C418( C407 C418 ) C407_=_C419( C407 C419 ) C408_=_C409( C408 C409 ) C408_=_C410( C408 C410 ) C408_=_C411( C408 C411 ) \nC408_=_C412( C408 C412 ) C408_=_C413( C408 C413 ) C408_=_C414( C408 C414 ) C408_=_C415( C408 C415 ) C408_=_C416( C408 C416 ) C408_=_C417( C408 C417 ) \nC408_=_C418( C408 C418 ) C408_=_C419( C408 C419 ) C409_=_C410(</w:t>
      </w:r>
    </w:p>
    <w:p>
      <w:pPr>
        <w:pStyle w:val="PreformattedText"/>
        <w:bidi w:val="0"/>
        <w:spacing w:before="0" w:after="0"/>
        <w:jc w:val="left"/>
        <w:rPr/>
      </w:pPr>
      <w:r>
        <w:rPr/>
        <w:t xml:space="preserve"> </w:t>
      </w:r>
      <w:r>
        <w:rPr/>
        <w:t>C409 C410 ) C409_=_C411( C409 C411 ) C409_=_C412( C409 C412 ) C409_=_C413( C409 C413 ) \nC409_=_C414( C409 C414 ) C409_=_C415( C409 C415 ) C409_=_C416( C409 C416 ) C409_=_C417( C409 C417 ) C409_=_C418( C409 C418 ) C409_=_C419( C409 C419 ) \nC410_=_C411( C410 C411 ) C410_=_C412( C410 C412 ) C410_=_C413( C410 C413 ) C410_=_C414( C410 C414 ) C410_=_C415( C410 C415 ) C410_=_C416( C410 C416 ) \nC410_=_C417( C410 C417 ) C410_=_C418( C410 C418 ) C410_=_C419( C410 C419 ) C411_=_C412( C411 C412 ) C411_=_C413( C411 C413 ) C411_=_C414( C411 C414 ) \nC411_=_C415( C411 C415 ) C411_=_C416( C411 C416 ) C411_=_C417( C411 C417 ) C411_=_C418( C411 C418 ) C411_=_C419( C411 C419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20-&gt;32[label="74: C6 C11 C43 C48 C79 \nC83 C114 C118 C148 C153 C181 \nC186 C214 C219 C247 C248 C249 \nC251 C252 C253 C254 C255 C256 \nC257 C258 C259 C260 C261 C262 \nC263 C264 C265 C266 C267 C268 \nC269 C270 C271 C272 C273 C274 \nC275 C276 C277 C281 C311 C339 \nC393 C394 C395 C396 C397 C398 \nC399 C400 C401 C402 C403 C404 \nC405 C406 C407 C408 C409 C410 \nC411 C412 C413 C414 C415 C416 \nC417 C418 C419 \n1368: C6_=_C11 ,C6_=_C43 ,C6_=_C79 ,C6_=_C114 ,C6_=_C148 ,\nC6_=_C181 ,C6_=_C214 ,C6_=_C247 ,C6_=_C248 ,C6_=_C249 ,C6_=_C251 ,\nC6_=_C252 ,C6_=_C253 ,C6_=_C254 ,C6_=_C255 ,C6_=_C256 ,C6_=_C257 ,\nC6_=_C258 ,C6_=_C259 ,C6_=_C260 ,C6_=_C261 ,C6_=_C262 ,C6_=_C263 ,\nC6_=_C264 ,C6_=_C265 ,C6_=_C266 ,C6_=_C267 ,C6_=_C268 ,C6_=_C269 ,\nC6_=_C270 ,C6_=_C271 ,C6_=_C272 ,C6_=_C273 ,C6_=_C274 ,C6_=_C275 ,\nC6_=_C276 ,C6_=_C277 ,C11_=_C48 ,C11_=_C83 ,C11_=_C118 ,C11_=_C153 ,\nC11_=_C186 ,C11_=_C219 ,C11_=_C281 ,C11_=_C311 ,C11_=_C339 ,C11_=_C393 ,\nC11_=_C394 ,C11_=_C395 ,C11_=_C396 ,C11_=_C397 ,C11_=_C398 ,C11_=_C399 ,\nC11_=_C400 ,C11_=_C401 ,C11_=_C402 ,C11_=_C403 ,C11_=_C404 ,C11_=_C405 ,\nC11_=_C406 ,C11_=_C407 ,C11_=_C408 ,C11_=_C409 ,C11_=_C410 ,C11_=_C411 ,\nC11_=_C412 ,C11_=_C413 ,C11_=_C414 ,C11_=_C415 ,C11_=_C416 ,C11_=_C417 ,\nC11_=_C418 ,C11_=_C419 ,C43_=_C48 ,C43_=_C79 ,C43_=_C114 ,C43_=_C148 ,\nC43_=_C181 ,C43_=_C214 ,C43_=_C247 ,C43_=_C248 ,C43_=_C249 ,C43_=_C251 ,\nC43_=_C252 ,C43_=_C253 ,C43_=_C254 ,C43_=_C255 ,C43_=_C256 ,C43_=_C257 ,\nC43_=_C258 ,C43_=_C259 ,C43_=_C260 ,C43_=_C261 ,C43_=_C262 ,C43_=_C263 ,\nC43_=_C264 ,C43_=_C265 ,C43_=_C266 ,C43_=_C267 ,C43_=_C268 ,C43_=_C269 ,\nC43_=_C270 ,C43_=_C271 ,C43_=_C272 ,C43_=_C273 ,C43_=_C274 ,C43_=_C275 ,\nC43_=_C276 ,C43_=_C277 ,C48_=_C83 ,C48_=_C118 ,C48_=_C153 ,C48_=_C186 ,\nC48_=_C219 ,C48_=_C281 ,C48_=_C311 ,C48_=_C339 ,C48_=_C393 ,C48_=_C394 ,\nC48_=_C395 ,C48_=_C396 ,C48_=_C397 ,C48_=_C398 ,C48_=_C399 ,C48_=_C400 ,\nC48_=_C401 ,C48_=_C402 ,C48_=_C403 ,C48_=_C404 ,C48_=_C405 ,C48_=_C406 ,\nC48_=_C407 ,C48_=_C408 ,C48_=_C409 ,C48_=_C410 ,C48_=_C411 ,C48_=_C412 ,\nC48_=_C413 ,C48_=_C414 ,C48_=_C415 ,C48_=_C416 ,C48_=_C417 ,C48_=_C418 ,\nC48_=_C419 ,C79_=_C83 ,C79_=_C114 ,C79_=_C148 ,C79_=_C181 ,C79_=_C214 ,\nC79_=_C247 ,C79_=_C248 ,C79_=_C249 ,C79_=_C251 ,C79_=_C252 ,C79_=_C253 ,\nC79_=_C254 ,C79_=_C255 ,C79_=_C256 ,C79_=_C257 ,C79_=_C258 ,C79_=_C259 ,\nC79_=_C260 ,C79_=_C261 ,C79_=_C262 ,C79_=_C263 ,C79_=_C264 ,C79_=_C265 ,\nC79_=_C266 ,C79_=_C267 ,C79_=_C268 ,C79_=_C269 ,C79_=_C270 ,C79_=_C271 ,\nC79_=_C272 ,C79_=_C273 ,C79_=_C274 ,C79_=_C275 ,C79_=_C276 ,C79_=_C277 ,\nC83_=_C118 ,C83_=_C153 ,C83_=_C186 ,C83_=_C219 ,C83_=_C281 ,C83_=_C311 ,\nC83_=_C339 ,C83_=_C393 ,C83_=_C394 ,C83_=_C395 ,C83_=_C396 ,C83_=_C397 ,\nC83_=_C398 ,C83_=_C399 ,C83_=_C400 ,C83_=_C401 ,C83_=_C402 ,C83_=_C403 ,\nC83_=_C404 ,C83_=_C405 ,C83_=_C406 ,C83_=_C407 ,C83_=_C408 ,C83_=_C409 ,\nC83_=_C410 ,C83_=_C411 ,C83_=_C412 ,C83_=_C413 ,C83_=_C414 ,C83_=_C415 ,\nC83_=_C416 ,C83_=_C417 ,C83_=_C418 ,C83_=_C419 ,C114_=_C118 ,C114_=_C148 ,\nC114_=_C181 ,C114_=_C214 ,C114_=_C247 ,C114_=_C248 ,C114_=_C249 ,C114_=_C251 ,\nC114_=_C252 ,C114_=_C253 ,C114_=_C254 ,C114_=_C255 ,C114_=_C256 ,C114_=_C257 ,\nC114_=_C258 ,C114_=_C259 ,C114_=_C260 ,C114_=_C261 ,C114_=_C262 ,C114_=_C263 ,\nC114_=_C264 ,C114_=_C265 ,C114_=_C266 ,C114_=_C267 ,C114_=_C268 ,C114_=_C269 ,\nC114_=_C270 ,C114_=_C271 ,C114_=_C272 ,C114_=_C273 ,C114_=_C274 ,C114_=_C275 ,\nC114_=_C276 ,C114_=_C277 ,C118_=_C153 ,C118_=_C186 ,C118_=_C219 ,C118_=_C281 ,\nC118_=_C311 ,C118_=_C339 ,C118_=_C393 ,C118_=_C394 ,C118_=_C395 ,C118_=_C396 ,\nC118_=_C397 ,C118_=_C398 ,C118_=_C399 ,C118_=_C400 ,C118_=_C401 ,C118_=_C402 ,\nC118_=_C403 ,C118_=_C404 ,C118_=_C405 ,C118_=_C406 ,C118_=_C407 ,C118_=_C408 ,\nC118_=_C409 ,C118_=_C410 ,C118_=_C411 ,C118_=_C412 ,C118_=_C413 ,C118_=_C414 ,\nC118_=_C415 ,C118_=_C416 ,C118_=_C417 ,C118_=_C418 ,C118_=_C419 ,C148_=_C153 ,\nC148_=_C181 ,C148_=_C214 ,C148_=_C247 ,C148_=_C248 ,C148_=_C249 ,C148_=_C251 ,\nC148_=_C252 ,C148_=_C253 ,C148_=_C254 ,C148_=_C255 ,C148_=_C256 ,C148_=_C257 ,\nC148_=_C258 ,C148_=_C259 ,C148_=_C260 ,C148_=_C261 ,C148_=_C262 ,C148_=_C263 ,\nC148_=_C264 ,C148_=_C265 ,C148_=_C266 ,C148_=_C267 ,C148_=_C268 ,C148_=_C269 ,\nC148_=_C270 ,C148_=_C271 ,C148_=_C272 ,C148_=_C273 ,C148_=_C274 ,C148_=_C275 ,\nC148_=_C276 ,C148_=_C277 ,C153_=_C186 ,C153_=_C219 ,C153_=_C281 ,C153_=_C311 ,\nC153_=_C339 ,C153_=_C393 ,C153_=_C394 ,C153_=_C395 ,C153_=_C396 ,C153_=_C397 ,\nC153_=_C398 ,C153_=_C399 ,C153_=_C400 ,C153_=_C401 ,C153_=_C402 ,C153_=_C403 ,\nC153_=_C404 ,C153_=_C405 ,C153_=_C406 ,C153_=_C407 ,C153_=_C408 ,C153_=_C409 ,\nC153_=_C410 ,C153_=_C411 ,C153_=_C412 ,C153_=_C413 ,C153_=_C414 ,C153_=_C415 ,\nC153_=_C416 ,C153_=_C417 ,C153_=_C418 ,C153_=_C419 ,C181_=_C186 ,C181_=_C214 ,\nC181_=_C247 ,C181_=_C248 ,C181_=_C249 ,C181_=_C251 ,C181_=_C252 ,C181_=_C253 ,\nC181_=_C254 ,C181_=_C255 ,C181_=_C256 ,C181_=_C257 ,C181_=_C258 ,C181_=_C259 ,\nC181_=_C260 ,C181_=_C261 ,C181_=_C262 ,C181_=_C263 ,C181_=_C264 ,C181_=_C265 ,\nC181_=_C266 ,C181_=_C267 ,C181_=_C268 ,C181_=_C269 ,C181_=_C270 ,C181_=_C271 ,\nC181_=_C272 ,C181_=_C273 ,C181_=_C274 ,C181_=_C275 ,C181_=_C276 ,C181_=_C277 ,\nC186_=_C219 ,C186_=_C281 ,C186_=_C311 ,C186_=_C339 ,C186_=_C393 ,C186_=_C394 ,\nC186_=_C395 ,C186_=_C396 ,C186_=_C397 ,C186_=_C398 ,C186_=_C399 ,C186_=_C400 ,\nC186_=_C401 ,C186_=_C402 ,C186_=_C403 ,C186_=_C404 ,C186_=_C405 ,C186_=_C406 ,\nC186_=_C407 ,C186_=_C408 ,C186_=_C409 ,C186_=_C410 ,C186_=_C411 ,C186_=_C412 ,\nC186_=_C413 ,C186_=_C414 ,C186_=_C415 ,C186_=_C416 ,C186_=_C417 ,C186_=_C418 ,\nC186_=_C419 ,C214_=_C219 ,C214_=_C247 ,C214_=_C248 ,C214_=_C249 ,C214_=_C251 ,\nC214_=_C252 ,C214_=_C253 ,C214_=_C254 ,C214_=_C255 ,C214_=_C256 ,C214_=_C257 ,\nC214_=_C258 ,C214_=_C259 ,C214_=_C260 ,C214_=_C261 ,C214_=_C262 ,C214_=_C263 ,\nC214_=_C264 ,C214_=_C265 ,C214_=_C266 ,C214_=_C267 ,C214_=_C268 ,C214_=_C269 ,\nC214_=_C270 ,C214_=_C271 ,C214_=_C272 ,C214_=_C273 ,C214_=_C274 ,C214_=_C275 ,\nC214_=_C276 ,C214_=_C277 ,C219_=_C281 ,C219_=_C311 ,C219_=_C339 ,C219_=_C393 ,\nC219_=_C394 ,C219_=_C395 ,C219_=_C396 ,C219_=_C397 ,C219_=_C398 ,C219_=_C399 ,\nC219_=_C400 ,C219_=_C401 ,C219_=_C402 ,C219_=_C403 ,C219_=_C404 ,C219_=_C405 ,\nC219_=_C406 ,C219_=_C407 ,C219_=_C408 ,C219_=_C409 ,C219_=_C410 ,C219_=_C411 ,\nC219_=_C412 ,C219_=_C413 ,C219_=_C414 ,C219_=_C415 ,C219_=_C416 ,C219_=_C417 ,\nC219_=_C418 ,C219_=_C419 ,C247_=_C248 ,C247_=_C249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7_=_C276 ,\nC247_=_C277 ,C247_=_C281 ,C248_=_C249 ,C248_=_C251 ,C248_=_C252 ,C248_=_C253 ,\nC248_=_C254 ,C248_=_C255 ,C248_=_C256 ,C248_=_C257 ,C248_=_C258 ,C248_=_C259 ,\nC248_=_C260 ,C248_=_C261 ,C248_=_C262 ,C248_=_C263 ,C248_=_C264 ,C248_=_C265 ,\nC248_=_C266 ,C248_=_C267 ,C248_=_C268 ,C248_=_C269 ,C248_=_C270 ,C248_=_C271 ,\nC248_=_C272 ,C248_=_C273 ,C248_=_C274 ,C248_=_C275 ,C248_=_C276 ,C248_=_C277 ,\nC248_=_C339 ,C249_=_C251 ,C249_=_C252 ,C249_=_C253 ,C249_=_C254 ,C249_=_C255 ,\nC249_=_C256 ,C249_=_C257 ,C249_=_C258 ,C249_=_C259 ,C249_=_C260 ,C249_=_C261 ,\nC249_=_C262 ,C249_=_C263 ,C249_=_C264 ,C249_=_C265 ,C249_=_C266 ,C249_=_C267 ,\nC249_=_C268 ,C249_=_C269 ,C249_=_C270 ,C249_=_C271 ,C249_=_C272 ,C249_=_C273 ,\nC249_=_C274 ,C249_=_C275 ,C249_=_C276 ,C249_=_C277 ,C251_=_C252 ,C251_=_C253 ,\nC251_=_C254 ,C251_=_C255 ,C251_=_C256 ,C251_=_C257 ,C251_=_C258 ,C251_=_C259 ,\nC251_=_C260 ,C251_=_C261 ,C251_=_C262 ,C251_=_C263 ,C251_=_C264 ,C251_=_C265 ,\nC251_=_C266 ,C251_=_C267 ,C251_=_C268 ,C251_=_C269 ,C251_=_C270 ,C251_=_C271 ,\nC251_=_C272 ,C251_=_C273 ,C251_=_C274 ,C251_=_C275 ,C251_=_C276 ,C251_=_C277 ,\nC251_=_C393 ,C252_=_C253 ,C252_=_C254 ,C252_=_C255 ,C252_=_C256 ,C252_=_C257 ,\nC252_=_C258 ,C252_=_C259 ,C252_=_C260 ,C252_=_C261 ,C252_=_C262 ,C252_=_C263 ,\nC252_=_C264 ,C252_=_C265 ,C252_=_C266 ,C252_=_C267 ,C252_=_C268 ,C252_=_C269 ,\nC252_=_C270 ,C252_=_C271 ,C252_=_C272 ,C252_=_C273 ,C252_=_C274 ,C252_=_C275 ,\nC252_=_C276 ,C252_=_C277 ,C252_=_C394 ,C253_=_C254 ,C253_=_C255 ,C253_=_C256 ,\nC253_=_C257 ,C253_=_C258 ,C253_=_C259 ,C253_=_C260 ,C253_=_C261 ,C253_=_C262 ,\nC253_=_C263 ,C253_=_C264 ,C253_=_C265 ,C253_=_C266 ,C253_=_C267 ,C253_=_C268 ,\nC253_=_C269 ,C253_=_C270 ,C253_=_C271 ,C253_=_C272 ,C253_=_C273</w:t>
      </w:r>
    </w:p>
    <w:p>
      <w:pPr>
        <w:pStyle w:val="PreformattedText"/>
        <w:bidi w:val="0"/>
        <w:spacing w:before="0" w:after="0"/>
        <w:jc w:val="left"/>
        <w:rPr/>
      </w:pPr>
      <w:r>
        <w:rPr/>
        <w:t xml:space="preserve"> </w:t>
      </w:r>
      <w:r>
        <w:rPr/>
        <w:t>,C253_=_C274 ,\nC253_=_C275 ,C253_=_C276 ,C253_=_C277 ,C253_=_C395 ,C254_=_C255 ,C254_=_C256 ,\nC254_=_C257 ,C254_=_C258 ,C254_=_C259 ,C254_=_C260 ,C254_=_C261 ,C254_=_C262 ,\nC254_=_C263 ,C254_=_C264 ,C254_=_C265 ,C254_=_C266 ,C254_=_C267 ,C254_=_C268 ,\nC254_=_C269 ,C254_=_C270 ,C254_=_C271 ,C254_=_C272 ,C254_=_C273 ,C254_=_C274 ,\nC254_=_C275 ,C254_=_C276 ,C254_=_C277 ,C254_=_C396 ,C255_=_C256 ,C255_=_C257 ,\nC255_=_C258 ,C255_=_C259 ,C255_=_C260 ,C255_=_C261 ,C255_=_C262 ,C255_=_C263 ,\nC255_=_C264 ,C255_=_C265 ,C255_=_C266 ,C255_=_C267 ,C255_=_C268 ,C255_=_C269 ,\nC255_=_C270 ,C255_=_C271 ,C255_=_C272 ,C255_=_C273 ,C255_=_C274 ,C255_=_C275 ,\nC255_=_C276 ,C255_=_C277 ,C255_=_C397 ,C256_=_C257 ,C256_=_C258 ,C256_=_C259 ,\nC256_=_C260 ,C256_=_C261 ,C256_=_C262 ,C256_=_C263 ,C256_=_C264 ,C256_=_C265 ,\nC256_=_C266 ,C256_=_C267 ,C256_=_C268 ,C256_=_C269 ,C256_=_C270 ,C256_=_C271 ,\nC256_=_C272 ,C256_=_C273 ,C256_=_C274 ,C256_=_C275 ,C256_=_C276 ,C256_=_C277 ,\nC256_=_C398 ,C257_=_C258 ,C257_=_C259 ,C257_=_C260 ,C257_=_C261 ,C257_=_C262 ,\nC257_=_C263 ,C257_=_C264 ,C257_=_C265 ,C257_=_C266 ,C257_=_C267 ,C257_=_C268 ,\nC257_=_C269 ,C257_=_C270 ,C257_=_C271 ,C257_=_C272 ,C257_=_C273 ,C257_=_C274 ,\nC257_=_C275 ,C257_=_C276 ,C257_=_C277 ,C257_=_C399 ,C258_=_C259 ,C258_=_C260 ,\nC258_=_C261 ,C258_=_C262 ,C258_=_C263 ,C258_=_C264 ,C258_=_C265 ,C258_=_C266 ,\nC258_=_C267 ,C258_=_C268 ,C258_=_C269 ,C258_=_C270 ,C258_=_C271 ,C258_=_C272 ,\nC258_=_C273 ,C258_=_C274 ,C258_=_C275 ,C258_=_C276 ,C258_=_C277 ,C258_=_C400 ,\nC259_=_C260 ,C259_=_C261 ,C259_=_C262 ,C259_=_C263 ,C259_=_C264 ,C259_=_C265 ,\nC259_=_C266 ,C259_=_C267 ,C259_=_C268 ,C259_=_C269 ,C259_=_C270 ,C259_=_C271 ,\nC259_=_C272 ,C259_=_C273 ,C259_=_C274 ,C259_=_C275 ,C259_=_C276 ,C259_=_C277 ,\nC259_=_C401 ,C260_=_C261 ,C260_=_C262 ,C260_=_C263 ,C260_=_C264 ,C260_=_C265 ,\nC260_=_C266 ,C260_=_C267 ,C260_=_C268 ,C260_=_C269 ,C260_=_C270 ,C260_=_C271 ,\nC260_=_C272 ,C260_=_C273 ,C260_=_C274 ,C260_=_C275 ,C260_=_C276 ,C260_=_C277 ,\nC260_=_C402 ,C261_=_C262 ,C261_=_C263 ,C261_=_C264 ,C261_=_C265 ,C261_=_C266 ,\nC261_=_C267 ,C261_=_C268 ,C261_=_C269 ,C261_=_C270 ,C261_=_C271 ,C261_=_C272 ,\nC261_=_C273 ,C261_=_C274 ,C261_=_C275 ,C261_=_C276 ,C261_=_C277 ,C261_=_C403 ,\nC262_=_C263 ,C262_=_C264 ,C262_=_C265 ,C262_=_C266 ,C262_=_C267 ,C262_=_C268 ,\nC262_=_C269 ,C262_=_C270 ,C262_=_C271 ,C262_=_C272 ,C262_=_C273 ,C262_=_C274 ,\nC262_=_C275 ,C262_=_C276 ,C262_=_C277 ,C262_=_C404 ,C263_=_C264 ,C263_=_C265 ,\nC263_=_C266 ,C263_=_C267 ,C263_=_C268 ,C263_=_C269 ,C263_=_C270 ,C263_=_C271 ,\nC263_=_C272 ,C263_=_C273 ,C263_=_C274 ,C263_=_C275 ,C263_=_C276 ,C263_=_C277 ,\nC263_=_C405 ,C264_=_C265 ,C264_=_C266 ,C264_=_C267 ,C264_=_C268 ,C264_=_C269 ,\nC264_=_C270 ,C264_=_C271 ,C264_=_C272 ,C264_=_C273 ,C264_=_C274 ,C264_=_C275 ,\nC264_=_C276 ,C264_=_C277 ,C264_=_C406 ,C265_=_C266 ,C265_=_C267 ,C265_=_C268 ,\nC265_=_C269 ,C265_=_C270 ,C265_=_C271 ,C265_=_C272 ,C265_=_C273 ,C265_=_C274 ,\nC265_=_C275 ,C265_=_C276 ,C265_=_C277 ,C265_=_C407 ,C266_=_C267 ,C266_=_C268 ,\nC266_=_C269 ,C266_=_C270 ,C266_=_C271 ,C266_=_C272 ,C266_=_C273 ,C266_=_C274 ,\nC266_=_C275 ,C266_=_C276 ,C266_=_C277 ,C266_=_C408 ,C267_=_C268 ,C267_=_C269 ,\nC267_=_C270 ,C267_=_C271 ,C267_=_C272 ,C267_=_C273 ,C267_=_C274 ,C267_=_C275 ,\nC267_=_C276 ,C267_=_C277 ,C267_=_C409 ,C268_=_C269 ,C268_=_C270 ,C268_=_C271 ,\nC268_=_C272 ,C268_=_C273 ,C268_=_C274 ,C268_=_C275 ,C268_=_C276 ,C268_=_C277 ,\nC268_=_C410 ,C269_=_C270 ,C269_=_C271 ,C269_=_C272 ,C269_=_C273 ,C269_=_C274 ,\nC269_=_C275 ,C269_=_C276 ,C269_=_C277 ,C269_=_C411 ,C270_=_C271 ,C270_=_C272 ,\nC270_=_C273 ,C270_=_C274 ,C270_=_C275 ,C270_=_C276 ,C270_=_C277 ,C270_=_C412 ,\nC271_=_C272 ,C271_=_C273 ,C271_=_C274 ,C271_=_C275 ,C271_=_C276 ,C271_=_C277 ,\nC271_=_C413 ,C272_=_C273 ,C272_=_C274 ,C272_=_C275 ,C272_=_C276 ,C272_=_C277 ,\nC272_=_C414 ,C273_=_C274 ,C273_=_C275 ,C273_=_C276 ,C273_=_C277 ,C273_=_C415 ,\nC274_=_C275 ,C274_=_C276 ,C274_=_C277 ,C274_=_C416 ,C275_=_C276 ,C275_=_C277 ,\nC275_=_C417 ,C276_=_C277 ,C276_=_C418 ,C277_=_C419 ,C281_=_C311 ,C281_=_C339 ,\nC281_=_C393 ,C281_=_C394 ,C281_=_C395 ,C281_=_C396 ,C281_=_C397 ,C281_=_C398 ,\nC281_=_C399 ,C281_=_C400 ,C281_=_C401 ,C281_=_C402 ,C281_=_C403 ,C281_=_C404 ,\nC281_=_C405 ,C281_=_C406 ,C281_=_C407 ,C281_=_C408 ,C281_=_C409 ,C281_=_C410 ,\nC281_=_C411 ,C281_=_C412 ,C281_=_C413 ,C281_=_C414 ,C281_=_C415 ,C281_=_C416 ,\nC281_=_C417 ,C281_=_C418 ,C281_=_C419 ,C311_=_C339 ,C311_=_C393 ,C311_=_C394 ,\nC311_=_C395 ,C311_=_C396 ,C311_=_C397 ,C311_=_C398 ,C311_=_C399 ,C311_=_C400 ,\nC311_=_C401 ,C311_=_C402 ,C311_=_C403 ,C311_=_C404 ,C311_=_C405 ,C311_=_C406 ,\nC311_=_C407 ,C311_=_C408 ,C311_=_C409 ,C311_=_C410 ,C311_=_C411 ,C311_=_C412 ,\nC311_=_C413 ,C311_=_C414 ,C311_=_C415 ,C311_=_C416 ,C311_=_C417 ,C311_=_C418 ,\nC311_=_C419 ,C339_=_C393 ,C339_=_C394 ,C339_=_C395 ,C339_=_C396 ,C339_=_C397 ,\nC339_=_C398 ,C339_=_C399 ,C339_=_C400 ,C339_=_C401 ,C339_=_C402 ,C339_=_C403 ,\nC339_=_C404 ,C339_=_C405 ,C339_=_C406 ,C339_=_C407 ,C339_=_C408 ,C339_=_C409 ,\nC339_=_C410 ,C339_=_C411 ,C339_=_C412 ,C339_=_C413 ,C339_=_C414 ,C339_=_C415 ,\nC339_=_C416 ,C339_=_C417 ,C339_=_C418 ,C339_=_C419 ,C393_=_C394 ,C393_=_C395 ,\nC393_=_C396 ,C393_=_C397 ,C393_=_C398 ,C393_=_C399 ,C393_=_C400 ,C393_=_C401 ,\nC393_=_C402 ,C393_=_C403 ,C393_=_C404 ,C393_=_C405 ,C393_=_C406 ,C393_=_C407 ,\nC393_=_C408 ,C393_=_C409 ,C393_=_C410 ,C393_=_C411 ,C393_=_C412 ,C393_=_C413 ,\nC393_=_C414 ,C393_=_C415 ,C393_=_C416 ,C393_=_C417 ,C393_=_C418 ,C393_=_C419 ,\nC394_=_C395 ,C394_=_C396 ,C394_=_C397 ,C394_=_C398 ,C394_=_C399 ,C394_=_C400 ,\nC394_=_C401 ,C394_=_C402 ,C394_=_C403 ,C394_=_C404 ,C394_=_C405 ,C394_=_C406 ,\nC394_=_C407 ,C394_=_C408 ,C394_=_C409 ,C394_=_C410 ,C394_=_C411 ,C394_=_C412 ,\nC394_=_C413 ,C394_=_C414 ,C394_=_C415 ,C394_=_C416 ,C394_=_C417 ,C394_=_C418 ,\nC394_=_C419 ,C395_=_C396 ,C395_=_C397 ,C395_=_C398 ,C395_=_C399 ,C395_=_C400 ,\nC395_=_C401 ,C395_=_C402 ,C395_=_C403 ,C395_=_C404 ,C395_=_C405 ,C395_=_C406 ,\nC395_=_C407 ,C395_=_C408 ,C395_=_C409 ,C395_=_C410 ,C395_=_C411 ,C395_=_C412 ,\nC395_=_C413 ,C395_=_C414 ,C395_=_C415 ,C395_=_C416 ,C395_=_C417 ,C395_=_C418 ,\nC395_=_C419 ,C396_=_C397 ,C396_=_C398 ,C396_=_C399 ,C396_=_C400 ,C396_=_C401 ,\nC396_=_C402 ,C396_=_C403 ,C396_=_C404 ,C396_=_C405 ,C396_=_C406 ,C396_=_C407 ,\nC396_=_C408 ,C396_=_C409 ,C396_=_C410 ,C396_=_C411 ,C396_=_C412 ,C396_=_C413 ,\nC396_=_C414 ,C396_=_C415 ,C396_=_C416 ,C396_=_C417 ,C396_=_C418 ,C396_=_C419 ,\nC397_=_C398 ,C397_=_C399 ,C397_=_C400 ,C397_=_C401 ,C397_=_C402 ,C397_=_C403 ,\nC397_=_C404 ,C397_=_C405 ,C397_=_C406 ,C397_=_C407 ,C397_=_C408 ,C397_=_C409 ,\nC397_=_C410 ,C397_=_C411 ,C397_=_C412 ,C397_=_C413 ,C397_=_C414 ,C397_=_C415 ,\nC397_=_C416 ,C397_=_C417 ,C397_=_C418 ,C397_=_C419 ,C398_=_C399 ,C398_=_C400 ,\nC398_=_C401 ,C398_=_C402 ,C398_=_C403 ,C398_=_C404 ,C398_=_C405 ,C398_=_C406 ,\nC398_=_C407 ,C398_=_C408 ,C398_=_C409 ,C398_=_C410 ,C398_=_C411 ,C398_=_C412 ,\nC398_=_C413 ,C398_=_C414 ,C398_=_C415 ,C398_=_C416 ,C398_=_C417 ,C398_=_C418 ,\nC398_=_C419 ,C399_=_C400 ,C399_=_C401 ,C399_=_C402 ,C399_=_C403 ,C399_=_C404 ,\nC399_=_C405 ,C399_=_C406 ,C399_=_C407 ,C399_=_C408 ,C399_=_C409 ,C399_=_C410 ,\nC399_=_C411 ,C399_=_C412 ,C399_=_C413 ,C399_=_C414 ,C399_=_C415 ,C399_=_C416 ,\nC399_=_C417 ,C399_=_C418 ,C399_=_C419 ,C400_=_C401 ,C400_=_C402 ,C400_=_C403 ,\nC400_=_C404 ,C400_=_C405 ,C400_=_C406 ,C400_=_C407 ,C400_=_C408 ,C400_=_C409 ,\nC400_=_C410 ,C400_=_C411 ,C400_=_C412 ,C400_=_C413 ,C400_=_C414 ,C400_=_C415 ,\nC400_=_C416 ,C400_=_C417 ,C400_=_C418 ,C400_=_C419 ,C401_=_C402 ,C401_=_C403 ,\nC401_=_C404 ,C401_=_C405 ,C401_=_C406 ,C401_=_C407 ,C401_=_C408 ,C401_=_C409 ,\nC401_=_C410 ,C401_=_C411 ,C401_=_C412 ,C401_=_C413 ,C401_=_C414 ,C401_=_C415 ,\nC401_=_C416 ,C401_=_C417 ,C401_=_C418 ,C401_=_C419 ,C402_=_C403 ,C402_=_C404 ,\nC402_=_C405 ,C402_=_C406 ,C402_=_C407 ,C402_=_C408 ,C402_=_C409 ,C402_=_C410 ,\nC402_=_C411 ,C402_=_C412 ,C402_=_C413 ,C402_=_C414 ,C402_=_C415 ,C402_=_C416 ,\nC402_=_C417 ,C402_=_C418 ,C402_=_C419 ,C403_=_C404 ,C403_=_C405 ,C403_=_C406 ,\nC403_=_C407 ,C403_=_C408 ,C403_=_C409 ,C403_=_C410 ,C403_=_C411 ,C403_=_C412 ,\nC403_=_C413 ,C403_=_C414 ,C403_=_C415 ,C403_=_C416 ,C403_=_C417 ,C403_=_C418 ,\nC403_=_C419 ,C404_=_C405 ,C404_=_C406 ,C404_=_C407 ,C404_=_C408 ,C404_=_C409 ,\nC404_=_C410 ,C404_=_C411 ,C404_=_C412 ,C404_=_C413 ,C404_=_C414 ,C404_=_C415 ,\nC404_=_C416 ,C404_=_C417 ,C404_=_C418 ,C404_=_C419 ,C405_=_C406 ,C405_=_C407 ,\nC405_=_C408 ,C405_=_C409 ,C405_=_C410 ,C405_=_C411 ,C405_=_C412 ,C405_=_C413 ,\nC405_=_C414 ,C405_=_C415 ,C405_=_C416 ,C405_=_C417 ,C405_=_C418 ,C405_=_C419 ,\nC406_=_C407 ,C406_=_C408 ,C406_=_C409 ,C406_=_C410 ,C406_=_C411 ,C406_=_C412 ,\nC406_=_C413 ,C406_=_C414 ,C406_=_C415 ,C406_=_C416 ,C406_=_C417 ,C406_=_C418 ,\nC406_=_C419 ,C407_=_C408 ,C407_=_C409 ,C407_=_C410 ,C407_=_C411 ,C407_=_C412 ,\nC407_=_C413 ,C407_=_C414 ,C407_=_C415 ,C407_=_C416 ,C407_=_C417 ,C407_=_C418 ,\nC407_=_C419 ,C408_=_C409 ,C408_=_C410 ,C408_=_C411 ,C408_=_C412 ,C408_=_C413 ,\nC408_=_C414 ,C408_=_C415 ,C408_=_C416 ,C408_=_C417 ,C408_=_C418 ,C408_=_C419 ,\nC409_=_C410 ,C409_=_C411 ,C409_=_C412 ,C409_=_C413 ,C409_=_C414 ,C409_=_C415 ,\nC409_=_C416 ,C409_=_C417 ,C409_=_C418 ,C409_=_C419 ,C410_=_C411 ,C410_=_C412 ,\nC410_=_C413 ,C410_=_C414 ,C410_=_C415 ,C410_=_C416 ,C410_=_C417 ,C410_=_C418 ,\nC410_=_C419 ,C411_=_C412 ,C411_=_C413 ,C411_=_C414 ,C411_=_C415 ,C411_=_C416 ,\nC411_=_C417 ,C411_=_C418 ,C411_=_C419 ,C412_=_C413 ,C412_=_C414 ,C412_=_C415 ,\nC412_=_C416 ,C412_=_C417 ,C412_=_C418 ,C412_=_C419 ,C413_=_C414 ,C413_=_C415 ,\nC413_=_C416 ,C413_=_C417 ,C413_=_C418 ,C413_=_C419 ,C414_=_C415 ,C414_=_C416 ,\nC414_=_C417 ,C414_=_C418 ,C414_=_C419 ,C415_=_C416 ,C415_=_C417 ,C415_=_C418 ,\nC415_=_C419 ,C416_=_C417 ,C416_=_C418 ,C416_=_C419 ,C417_=_C418 ,C417_=_C419 ,\nC418_=_C419 ,"];33[shape=box, label="id:33 level:</w:t>
      </w:r>
    </w:p>
    <w:p>
      <w:pPr>
        <w:pStyle w:val="PreformattedText"/>
        <w:bidi w:val="0"/>
        <w:spacing w:before="0" w:after="0"/>
        <w:jc w:val="left"/>
        <w:rPr/>
      </w:pPr>
      <w:r>
        <w:rPr/>
        <w:t xml:space="preserve"> </w:t>
      </w:r>
      <w:r>
        <w:rPr/>
        <w:t>4\n69: C32 C56 C70 C91 C105 \nC126 C140 C161 C174 C194 C208 \nC227 C241 C258 C272 C289 C303 \nC319 C332 C347 C361 C374 C387 \nC400 C414 C426 C449 C470 C483 \nC491 C505 C526 C533 C546 C552 \nC566 C572 C573 C574 C575 C576 \nC577 C578 C579 C580 C581 C582 \nC583 C584 C585 C586 C587 C588 \nC601 C617 C632 C646 C660 C683 \nC694 C712 C719 C726 C732 C738 \nC739 C740 C741 C742 \n1220: C32_=_C70( C32 C70 ) C32_=_C105( C32 C105 ) C32_=_C140( C32 C140 ) C32_=_C174( C32 C174 ) C32_=_C208( C32 C208 ) \nC32_=_C241( C32 C241 ) C32_=_C272( C32 C272 ) C32_=_C303( C32 C303 ) C32_=_C332( C32 C332 ) C32_=_C361( C32 C361 ) C32_=_C387( C32 C387 ) \nC32_=_C414( C32 C414 ) C32_=_C483( C32 C483 ) C32_=_C505( C32 C505 ) C32_=_C526( C32 C526 ) C32_=_C546( C32 C546 ) C32_=_C566( C32 C566 ) \nC32_=_C584( C32 C584 ) C32_=_C601( C32 C601 ) C32_=_C617( C32 C617 ) C32_=_C632( C32 C632 ) C32_=_C646( C32 C646 ) C32_=_C660( C32 C660 ) \nC32_=_C683( C32 C683 ) C32_=_C694( C32 C694 ) C32_=_C712( C32 C712 ) C32_=_C719( C32 C719 ) C32_=_C726( C32 C726 ) C32_=_C732( C32 C732 ) \nC32_=_C738( C32 C738 ) C32_=_C739( C32 C739 ) C32_=_C740( C32 C740 ) C32_=_C741( C32 C741 ) C32_=_C742( C32 C742 ) C56_=_C70( C56 C70 ) \nC56_=_C91( C56 C91 ) C56_=_C126( C56 C126 ) C56_=_C161( C56 C161 ) C56_=_C194( C56 C194 ) C56_=_C227( C56 C227 ) C56_=_C258( C56 C258 ) \nC56_=_C289( C56 C289 ) C56_=_C319( C56 C319 ) C56_=_C347( C56 C347 ) C56_=_C374( C56 C374 ) C56_=_C400( C56 C400 ) C56_=_C426( C56 C426 ) \nC56_=_C449( C56 C449 ) C56_=_C470( C56 C470 ) C56_=_C491( C56 C491 ) C56_=_C533( C56 C533 ) C56_=_C552( C56 C552 ) C56_=_C572( C56 C572 ) \nC56_=_C573( C56 C573 ) C56_=_C574( C56 C574 ) C56_=_C575( C56 C575 ) C56_=_C576( C56 C576 ) C56_=_C577( C56 C577 ) C56_=_C578( C56 C578 ) \nC56_=_C579( C56 C579 ) C56_=_C580( C56 C580 ) C56_=_C581( C56 C581 ) C56_=_C582( C56 C582 ) C56_=_C583( C56 C583 ) C56_=_C584( C56 C584 ) \nC56_=_C585( C56 C585 ) C56_=_C586( C56 C586 ) C56_=_C587( C56 C587 ) C56_=_C588( C56 C588 ) C70_=_C105( C70 C105 ) C70_=_C140( C70 C140 ) \nC70_=_C174( C70 C174 ) C70_=_C208( C70 C208 ) C70_=_C241( C70 C241 ) C70_=_C272( C70 C272 ) C70_=_C303( C70 C303 ) C70_=_C332( C70 C332 ) \nC70_=_C361( C70 C361 ) C70_=_C387( C70 C387 ) C70_=_C414( C70 C414 ) C70_=_C483( C70 C483 ) C70_=_C505( C70 C505 ) C70_=_C526( C70 C526 ) \nC70_=_C546( C70 C546 ) C70_=_C566( C70 C566 ) C70_=_C584( C70 C584 ) C70_=_C601( C70 C601 ) C70_=_C617( C70 C617 ) C70_=_C632( C70 C632 ) \nC70_=_C646( C70 C646 ) C70_=_C660( C70 C660 ) C70_=_C683( C70 C683 ) C70_=_C694( C70 C694 ) C70_=_C712( C70 C712 ) C70_=_C719( C70 C719 ) \nC70_=_C726( C70 C726 ) C70_=_C732( C70 C732 ) C70_=_C738( C70 C738 ) C70_=_C739( C70 C739 ) C70_=_C740( C70 C740 ) C70_=_C741( C70 C741 ) \nC70_=_C742( C70 C742 ) C91_=_C105( C91 C105 ) C91_=_C126( C91 C126 ) C91_=_C161( C91 C161 ) C91_=_C194( C91 C194 ) C91_=_C227( C91 C227 ) \nC91_=_C258( C91 C258 ) C91_=_C289( C91 C289 ) C91_=_C319( C91 C319 ) C91_=_C347( C91 C347 ) C91_=_C374( C91 C374 ) C91_=_C400( C91 C400 ) \nC91_=_C426( C91 C426 ) C91_=_C449( C91 C449 ) C91_=_C470( C91 C470 ) C91_=_C491( C91 C491 ) C91_=_C533( C91 C533 ) C91_=_C552( C91 C552 ) \nC91_=_C572( C91 C572 ) C91_=_C573( C91 C573 ) C91_=_C574( C91 C574 ) C91_=_C575( C91 C575 ) C91_=_C576( C91 C576 ) C91_=_C577( C91 C577 ) \nC91_=_C578( C91 C578 ) C91_=_C579( C91 C579 ) C91_=_C580( C91 C580 ) C91_=_C581( C91 C581 ) C91_=_C582( C91 C582 ) C91_=_C583( C91 C583 ) \nC91_=_C584( C91 C584 ) C91_=_C585( C91 C585 ) C91_=_C586( C91 C586 ) C91_=_C587( C91 C587 ) C91_=_C588( C91 C588 ) C105_=_C140( C105 C140 ) \nC105_=_C174( C105 C174 ) C105_=_C208( C105 C208 ) C105_=_C241( C105 C241 ) C105_=_C272( C105 C272 ) C105_=_C303( C105 C303 ) C105_=_C332( C105 C332 ) \nC105_=_C361( C105 C361 ) C105_=_C387( C105 C387 ) C105_=_C414( C105 C414 ) C105_=_C483( C105 C483 ) C105_=_C505( C105 C505 ) C105_=_C526( C105 C526 ) \nC105_=_C546( C105 C546 ) C105_=_C566( C105 C566 ) C105_=_C584( C105 C584 ) C105_=_C601( C105 C601 ) C105_=_C617( C105 C617 ) C105_=_C632( C105 C632 ) \nC105_=_C646( C105 C646 ) C105_=_C660( C105 C660 ) C105_=_C683( C105 C683 ) C105_=_C694( C105 C694 ) C105_=_C712( C105 C712 ) C105_=_C719( C105 C719 ) \nC105_=_C726( C105 C726 ) C105_=_C732( C105 C732 ) C105_=_C738( C105 C738 ) C105_=_C739( C105 C739 ) C105_=_C740( C105 C740 ) C105_=_C741( C105 C741 ) \nC105_=_C742( C105 C742 ) C126_=_C140( C126 C140 ) C126_=_C161( C126 C161 ) C126_=_C194( C126 C194 ) C126_=_C227( C126 C227 ) C126_=_C258( C126 C258 ) \nC126_=_C289( C126 C289 ) C126_=_C319( C126 C319 ) C126_=_C347( C126 C347 ) C126_=_C374( C126 C374 ) C126_=_C400( C126 C400 ) C126_=_C426( C126 C426 ) \nC126_=_C449( C126 C449 ) C126_=_C470( C126 C470 ) C126_=_C491( C126 C491 ) C126_=_C533( C126 C533 ) C126_=_C552( C126 C552 ) C126_=_C572( C126 C572 ) \nC126_=_C573( C126 C573 ) C126_=_C574( C126 C574 ) C126_=_C575( C126 C575 ) C126_=_C576( C126 C576 ) C126_=_C577( C126 C577 ) C126_=_C578( C126 C578 ) \nC126_=_C579( C126 C579 ) C126_=_C580( C126 C580 ) C126_=_C581( C126 C581 ) C126_=_C582( C126 C582 ) C126_=_C583( C126 C583 ) C126_=_C584( C126 C584 ) \nC126_=_C585( C126 C585 ) C126_=_C586( C126 C586 ) C126_=_C587( C126 C587 ) C126_=_C588( C126 C588 ) C140_=_C174( C140 C174 ) C140_=_C208( C140 C208 ) \nC140_=_C241( C140 C241 ) C140_=_C272( C140 C272 ) C140_=_C303( C140 C303 ) C140_=_C332( C140 C332 ) C140_=_C361( C140 C361 ) C140_=_C387( C140 C387 ) \nC140_=_C414( C140 C414 ) C140_=_C483( C140 C483 ) C140_=_C505( C140 C505 ) C140_=_C526( C140 C526 ) C140_=_C546( C140 C546 ) C140_=_C566( C140 C566 ) \nC140_=_C584( C140 C584 ) C140_=_C601( C140 C601 ) C140_=_C617( C140 C617 ) C140_=_C632( C140 C632 ) C140_=_C646( C140 C646 ) C140_=_C660( C140 C660 ) \nC140_=_C683( C140 C683 ) C140_=_C694( C140 C694 ) C140_=_C712( C140 C712 ) C140_=_C719( C140 C719 ) C140_=_C726( C140 C726 ) C140_=_C732( C140 C732 ) \nC140_=_C738( C140 C738 ) C140_=_C739( C140 C739 ) C140_=_C740( C140 C740 ) C140_=_C741( C140 C741 ) C140_=_C742( C140 C742 ) C161_=_C174( C161 C174 ) \nC161_=_C194( C161 C194 ) C161_=_C227( C161 C227 ) C161_=_C258( C161 C258 ) C161_=_C289( C161 C289 ) C161_=_C319( C161 C319 ) C161_=_C347( C161 C347 ) \nC161_=_C374( C161 C374 ) C161_=_C400( C161 C400 ) C161_=_C426( C161 C426 ) C161_=_C449( C161 C449 ) C161_=_C470( C161 C470 ) C161_=_C491( C161 C491 ) \nC161_=_C533( C161 C533 ) C161_=_C552( C161 C552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1_=_C586( C161 C586 ) C161_=_C587( C161 C587 ) \nC161_=_C588( C161 C588 ) C174_=_C208( C174 C208 ) C174_=_C241( C174 C241 ) C174_=_C272( C174 C272 ) C174_=_C303( C174 C303 ) C174_=_C332( C174 C332 ) \nC174_=_C361( C174 C361 ) C174_=_C387( C174 C387 ) C174_=_C414( C174 C414 ) C174_=_C483( C174 C483 ) C174_=_C505( C174 C505 ) C174_=_C526( C174 C526 ) \nC174_=_C546( C174 C546 ) C174_=_C566( C174 C566 ) C174_=_C584( C174 C584 ) C174_=_C601( C174 C601 ) C174_=_C617( C174 C617 ) C174_=_C632( C174 C632 ) \nC174_=_C646( C174 C646 ) C174_=_C660( C174 C660 ) C174_=_C683( C174 C683 ) C174_=_C694( C174 C694 ) C174_=_C712( C174 C712 ) C174_=_C719( C174 C719 ) \nC174_=_C726( C174 C726 ) C174_=_C732( C174 C732 ) C174_=_C738( C174 C738 ) C174_=_C739( C174 C739 ) C174_=_C740( C174 C740 ) C174_=_C741( C174 C741 ) \nC174_=_C742( C174 C742 ) C194_=_C208( C194 C208 ) C194_=_C227( C194 C227 ) C194_=_C258( C194 C258 ) C194_=_C289( C194 C289 ) C194_=_C319( C194 C319 ) \nC194_=_C347( C194 C347 ) C194_=_C374( C194 C374 ) C194_=_C400( C194 C400 ) C194_=_C426( C194 C426 ) C194_=_C449( C194 C449 ) C194_=_C470( C194 C470 ) \nC194_=_C491( C194 C491 ) C194_=_C533( C194 C533 ) C194_=_C552( C194 C552 ) C194_=_C572( C194 C572 ) C194_=_C573( C194 C573 ) C194_=_C574( C194 C574 ) \nC194_=_C575( C194 C575 ) C194_=_C576( C194 C576 ) C194_=_C577( C194 C577 ) C194_=_C578( C194 C578 ) C194_=_C579( C194 C579 ) C194_=_C580( C194 C580 ) \nC194_=_C581( C194 C581 ) C194_=_C582( C194 C582 ) C194_=_C583( C194 C583 ) C194_=_C584( C194 C584 ) C194_=_C585( C194 C585 ) C194_=_C586( C194 C586 ) \nC194_=_C587( C194 C587 ) C194_=_C588( C194 C588 ) C208_=_C241( C208 C241 ) C208_=_C272( C208 C272 ) C208_=_C303( C208 C303 ) C208_=_C332( C208 C332 ) \nC208_=_C361( C208 C361 ) C208_=_C387( C208 C387 ) C208_=_C414( C208 C414 ) C208_=_C483( C208 C483 ) C208_=_C505( C208 C505 ) C208_=_C526( C208 C526 ) \nC208_=_C546( C208 C546 ) C208_=_C566( C208 C566 ) C208_=_C584( C208 C584 ) C208_=_C601( C208 C601 ) C208_=_C617( C208 C617 ) C208_=_C632( C208 C632 ) \nC208_=_C646( C208 C646 ) C208_=_C660( C208 C660 ) C208_=_C683( C208 C683 ) C208_=_C694( C208 C694 ) C208_=_C712( C208 C712 ) C208_=_C719( C208 C719 ) \nC208_=_C726( C208 C726 ) C208_=_C732( C208 C732 ) C208_=_C738( C208 C738 ) C208_=_C739( C208 C739 ) C208_=_C740( C208 C740 ) C208_=_C741( C208 C741 ) \nC208_=_C742( C208 C742 ) C227_=_C241( C227 C241 ) C227_=_C258( C227 C258 ) C227_=_C289( C227 C289 ) C227_=_C319( C227 C319 ) C227_=_C347( C227 C347 ) \nC227_=_C374( C227 C374 ) C227_=_C400( C227 C400 ) C227_=_C426( C227 C426 ) C227_=_C449( C227 C449 ) C227_=_C470( C227 C470 ) C227_=_C491( C227 C491 ) \nC227_=_C533( C227 C533 ) C227_=_C552( C227 C552 ) C227_=_C572( C227 C572 ) C227_=_C573( C227 C573 ) C227_=_C574( C227 C574 ) C227_=_C575( C227 C575 ) \nC227_=_C576( C227 C576 ) C227_=_C577( C227 C577 ) C227_=_C578( C227 C578 ) C227_=_C579( C227 C579 ) C227_=_C580( C227 C580 ) C227_=_C581( C227 C581 ) \nC227_=_C582( C227 C582 ) C227_=_C583( C227 C583 ) C227_=_C584( C227 C584 ) C227_=_C585( C227 C585 ) C227_=_C586( C227 C586 ) C227_=_C587( C227 C587 ) \nC227_=_C588( C227 C588 ) C241_=_C272( C241 C272 ) C241_=_C303( C241 C303 ) C241_=_C332( C241 C332</w:t>
      </w:r>
    </w:p>
    <w:p>
      <w:pPr>
        <w:pStyle w:val="PreformattedText"/>
        <w:bidi w:val="0"/>
        <w:spacing w:before="0" w:after="0"/>
        <w:jc w:val="left"/>
        <w:rPr/>
      </w:pPr>
      <w:r>
        <w:rPr/>
        <w:t xml:space="preserve"> </w:t>
      </w:r>
      <w:r>
        <w:rPr/>
        <w:t>) C241_=_C361( C241 C361 ) C241_=_C387( C241 C387 ) \nC241_=_C414( C241 C414 ) C241_=_C483( C241 C483 ) C241_=_C505( C241 C505 ) C241_=_C526( C241 C526 ) C241_=_C546( C241 C546 ) C241_=_C566( C241 C566 ) \nC241_=_C584( C241 C584 ) C241_=_C601( C241 C601 ) C241_=_C617( C241 C617 ) C241_=_C632( C241 C632 ) C241_=_C646( C241 C646 ) C241_=_C660( C241 C660 ) \nC241_=_C683( C241 C683 ) C241_=_C694( C241 C694 ) C241_=_C712( C241 C712 ) C241_=_C719( C241 C719 ) C241_=_C726( C241 C726 ) C241_=_C732( C241 C732 ) \nC241_=_C738( C241 C738 ) C241_=_C739( C241 C739 ) C241_=_C740( C241 C740 ) C241_=_C741( C241 C741 ) C241_=_C742( C241 C742 ) C258_=_C272( C258 C272 ) \nC258_=_C289( C258 C289 ) C258_=_C319( C258 C319 ) C258_=_C347( C258 C347 ) C258_=_C374( C258 C374 ) C258_=_C400( C258 C400 ) C258_=_C426( C258 C426 ) \nC258_=_C449( C258 C449 ) C258_=_C470( C258 C470 ) C258_=_C491( C258 C491 ) C258_=_C533( C258 C533 ) C258_=_C552( C258 C552 ) C258_=_C572( C258 C572 ) \nC258_=_C573( C258 C573 ) C258_=_C574( C258 C574 ) C258_=_C575( C258 C575 ) C258_=_C576( C258 C576 ) C258_=_C577( C258 C577 ) C258_=_C578( C258 C578 ) \nC258_=_C579( C258 C579 ) C258_=_C580( C258 C580 ) C258_=_C581( C258 C581 ) C258_=_C582( C258 C582 ) C258_=_C583( C258 C583 ) C258_=_C584( C258 C584 ) \nC258_=_C585( C258 C585 ) C258_=_C586( C258 C586 ) C258_=_C587( C258 C587 ) C258_=_C588( C258 C588 ) C272_=_C303( C272 C303 ) C272_=_C332( C272 C332 ) \nC272_=_C361( C272 C361 ) C272_=_C387( C272 C387 ) C272_=_C414( C272 C414 ) C272_=_C483( C272 C483 ) C272_=_C505( C272 C505 ) C272_=_C526( C272 C526 ) \nC272_=_C546( C272 C546 ) C272_=_C566( C272 C566 ) C272_=_C584( C272 C584 ) C272_=_C601( C272 C601 ) C272_=_C617( C272 C617 ) C272_=_C632( C272 C632 ) \nC272_=_C646( C272 C646 ) C272_=_C660( C272 C660 ) C272_=_C683( C272 C683 ) C272_=_C694( C272 C694 ) C272_=_C712( C272 C712 ) C272_=_C719( C272 C719 ) \nC272_=_C726( C272 C726 ) C272_=_C732( C272 C732 ) C272_=_C738( C272 C738 ) C272_=_C739( C272 C739 ) C272_=_C740( C272 C740 ) C272_=_C741( C272 C741 ) \nC272_=_C742( C272 C742 ) C289_=_C303( C289 C303 ) C289_=_C319( C289 C319 ) C289_=_C347( C289 C347 ) C289_=_C374( C289 C374 ) C289_=_C400( C289 C400 ) \nC289_=_C426( C289 C426 ) C289_=_C449( C289 C449 ) C289_=_C470( C289 C470 ) C289_=_C491( C289 C491 ) C289_=_C533( C289 C533 ) C289_=_C552( C289 C552 ) \nC289_=_C572( C289 C572 ) C289_=_C573( C289 C573 ) C289_=_C574( C289 C574 ) C289_=_C575( C289 C575 ) C289_=_C576( C289 C576 ) C289_=_C577( C289 C577 ) \nC289_=_C578( C289 C578 ) C289_=_C579( C289 C579 ) C289_=_C580( C289 C580 ) C289_=_C581( C289 C581 ) C289_=_C582( C289 C582 ) C289_=_C583( C289 C583 ) \nC289_=_C584( C289 C584 ) C289_=_C585( C289 C585 ) C289_=_C586( C289 C586 ) C289_=_C587( C289 C587 ) C289_=_C588( C289 C588 ) C303_=_C332( C303 C332 ) \nC303_=_C361( C303 C361 ) C303_=_C387( C303 C387 ) C303_=_C414( C303 C414 ) C303_=_C483( C303 C483 ) C303_=_C505( C303 C505 ) C303_=_C526( C303 C526 ) \nC303_=_C546( C303 C546 ) C303_=_C566( C303 C566 ) C303_=_C584( C303 C584 ) C303_=_C601( C303 C601 ) C303_=_C617( C303 C617 ) C303_=_C632( C303 C632 ) \nC303_=_C646( C303 C646 ) C303_=_C660( C303 C660 ) C303_=_C683( C303 C683 ) C303_=_C694( C303 C694 ) C303_=_C712( C303 C712 ) C303_=_C719( C303 C719 ) \nC303_=_C726( C303 C726 ) C303_=_C732( C303 C732 ) C303_=_C738( C303 C738 ) C303_=_C739( C303 C739 ) C303_=_C740( C303 C740 ) C303_=_C741( C303 C741 ) \nC303_=_C742( C303 C742 ) C319_=_C332( C319 C332 ) C319_=_C347( C319 C347 ) C319_=_C374( C319 C374 ) C319_=_C400( C319 C400 ) C319_=_C426( C319 C426 ) \nC319_=_C449( C319 C449 ) C319_=_C470( C319 C470 ) C319_=_C491( C319 C491 ) C319_=_C533( C319 C533 ) C319_=_C552( C319 C552 ) C319_=_C572( C319 C572 ) \nC319_=_C573( C319 C573 ) C319_=_C574( C319 C574 ) C319_=_C575( C319 C575 ) C319_=_C576( C319 C576 ) C319_=_C577( C319 C577 ) C319_=_C578( C319 C578 ) \nC319_=_C579( C319 C579 ) C319_=_C580( C319 C580 ) C319_=_C581( C319 C581 ) C319_=_C582( C319 C582 ) C319_=_C583( C319 C583 ) C319_=_C584( C319 C584 ) \nC319_=_C585( C319 C585 ) C319_=_C586( C319 C586 ) C319_=_C587( C319 C587 ) C319_=_C588( C319 C588 ) C332_=_C361( C332 C361 ) C332_=_C387( C332 C387 ) \nC332_=_C414( C332 C414 ) C332_=_C483( C332 C483 ) C332_=_C505( C332 C505 ) C332_=_C526( C332 C526 ) C332_=_C546( C332 C546 ) C332_=_C566( C332 C566 ) \nC332_=_C584( C332 C584 ) C332_=_C601( C332 C601 ) C332_=_C617( C332 C617 ) C332_=_C632( C332 C632 ) C332_=_C646( C332 C646 ) C332_=_C660( C332 C660 ) \nC332_=_C683( C332 C683 ) C332_=_C694( C332 C694 ) C332_=_C712( C332 C712 ) C332_=_C719( C332 C719 ) C332_=_C726( C332 C726 ) C332_=_C732( C332 C732 ) \nC332_=_C738( C332 C738 ) C332_=_C739( C332 C739 ) C332_=_C740( C332 C740 ) C332_=_C741( C332 C741 ) C332_=_C742( C332 C742 ) C347_=_C361( C347 C361 ) \nC347_=_C374( C347 C374 ) C347_=_C400( C347 C400 ) C347_=_C426( C347 C426 ) C347_=_C449( C347 C449 ) C347_=_C470( C347 C470 ) C347_=_C491( C347 C491 ) \nC347_=_C533( C347 C533 ) C347_=_C552( C347 C552 ) C347_=_C572( C347 C572 ) C347_=_C573( C347 C573 ) C347_=_C574( C347 C574 ) C347_=_C575( C347 C575 ) \nC347_=_C576( C347 C576 ) C347_=_C577( C347 C577 ) C347_=_C578( C347 C578 ) C347_=_C579( C347 C579 ) C347_=_C580( C347 C580 ) C347_=_C581( C347 C581 ) \nC347_=_C582( C347 C582 ) C347_=_C583( C347 C583 ) C347_=_C584( C347 C584 ) C347_=_C585( C347 C585 ) C347_=_C586( C347 C586 ) C347_=_C587( C347 C587 ) \nC347_=_C588( C347 C588 ) C361_=_C387( C361 C387 ) C361_=_C414( C361 C414 ) C361_=_C483( C361 C483 ) C361_=_C505( C361 C505 ) C361_=_C526( C361 C526 ) \nC361_=_C546( C361 C546 ) C361_=_C566( C361 C566 ) C361_=_C584( C361 C584 ) C361_=_C601( C361 C601 ) C361_=_C617( C361 C617 ) C361_=_C632( C361 C632 ) \nC361_=_C646( C361 C646 ) C361_=_C660( C361 C660 ) C361_=_C683( C361 C683 ) C361_=_C694( C361 C694 ) C361_=_C712( C361 C712 ) C361_=_C719( C361 C719 ) \nC361_=_C726( C361 C726 ) C361_=_C732( C361 C732 ) C361_=_C738( C361 C738 ) C361_=_C739( C361 C739 ) C361_=_C740( C361 C740 ) C361_=_C741( C361 C741 ) \nC361_=_C742( C361 C742 ) C374_=_C387( C374 C387 ) C374_=_C400( C374 C400 ) C374_=_C426( C374 C426 ) C374_=_C449( C374 C449 ) C374_=_C470( C374 C470 ) \nC374_=_C491( C374 C491 ) C374_=_C533( C374 C533 ) C374_=_C552( C374 C552 ) C374_=_C572( C374 C572 ) C374_=_C573( C374 C573 ) C374_=_C574( C374 C574 ) \nC374_=_C575( C374 C575 ) C374_=_C576( C374 C576 ) C374_=_C577( C374 C577 ) C374_=_C578( C374 C578 ) C374_=_C579( C374 C579 ) C374_=_C580( C374 C580 ) \nC374_=_C581( C374 C581 ) C374_=_C582( C374 C582 ) C374_=_C583( C374 C583 ) C374_=_C584( C374 C584 ) C374_=_C585( C374 C585 ) C374_=_C586( C374 C586 ) \nC374_=_C587( C374 C587 ) C374_=_C588( C374 C588 ) C387_=_C414( C387 C414 ) C387_=_C483( C387 C483 ) C387_=_C505( C387 C505 ) C387_=_C526( C387 C526 ) \nC387_=_C546( C387 C546 ) C387_=_C566( C387 C566 ) C387_=_C584( C387 C584 ) C387_=_C601( C387 C601 ) C387_=_C617( C387 C617 ) C387_=_C632( C387 C632 ) \nC387_=_C646( C387 C646 ) C387_=_C660( C387 C660 ) C387_=_C683( C387 C683 ) C387_=_C694( C387 C694 ) C387_=_C712( C387 C712 ) C387_=_C719( C387 C719 ) \nC387_=_C726( C387 C726 ) C387_=_C732( C387 C732 ) C387_=_C738( C387 C738 ) C387_=_C739( C387 C739 ) C387_=_C740( C387 C740 ) C387_=_C741( C387 C741 ) \nC387_=_C742( C387 C742 ) C400_=_C414( C400 C414 ) C400_=_C426( C400 C426 ) C400_=_C449( C400 C449 ) C400_=_C470( C400 C470 ) C400_=_C491( C400 C491 ) \nC400_=_C533( C400 C533 ) C400_=_C552( C400 C552 ) C400_=_C572( C400 C572 ) C400_=_C573( C400 C573 ) C400_=_C574( C400 C574 ) C400_=_C575( C400 C575 ) \nC400_=_C576( C400 C576 ) C400_=_C577( C400 C577 ) C400_=_C578( C400 C578 ) C400_=_C579( C400 C579 ) C400_=_C580( C400 C580 ) C400_=_C581( C400 C581 ) \nC400_=_C582( C400 C582 ) C400_=_C583( C400 C583 ) C400_=_C584( C400 C584 ) C400_=_C585( C400 C585 ) C400_=_C586( C400 C586 ) C400_=_C587( C400 C587 ) \nC400_=_C588( C400 C588 ) C414_=_C483( C414 C483 ) C414_=_C505( C414 C505 ) C414_=_C526( C414 C526 ) C414_=_C546( C414 C546 ) C414_=_C566( C414 C566 ) \nC414_=_C584( C414 C584 ) C414_=_C601( C414 C601 ) C414_=_C617( C414 C617 ) C414_=_C632( C414 C632 ) C414_=_C646( C414 C646 ) C414_=_C660( C414 C660 ) \nC414_=_C683( C414 C683 ) C414_=_C694( C414 C694 ) C414_=_C712( C414 C712 ) C414_=_C719( C414 C719 ) C414_=_C726( C414 C726 ) C414_=_C732( C414 C732 ) \nC414_=_C738( C414 C738 ) C414_=_C739( C414 C739 ) C414_=_C740( C414 C740 ) C414_=_C741( C414 C741 ) C414_=_C742( C414 C742 ) C426_=_C449( C426 C449 ) \nC426_=_C470( C426 C470 ) C426_=_C491( C426 C491 ) C426_=_C533( C426 C533 ) C426_=_C552( C426 C552 ) C426_=_C572( C426 C572 ) C426_=_C573( C426 C573 ) \nC426_=_C574( C426 C574 ) C426_=_C575( C426 C575 ) C426_=_C576( C426 C576 ) C426_=_C577( C426 C577 ) C426_=_C578( C426 C578 ) C426_=_C579( C426 C579 ) \nC426_=_C580( C426 C580 ) C426_=_C581( C426 C581 ) C426_=_C582( C426 C582 ) C426_=_C583( C426 C583 ) C426_=_C584( C426 C584 ) C426_=_C585( C426 C585 ) \nC426_=_C586( C426 C586 ) C426_=_C587( C426 C587 ) C426_=_C588( C426 C588 ) C449_=_C470( C449 C470 ) C449_=_C491( C449 C491 ) C449_=_C533( C449 C533 ) \nC449_=_C552( C449 C552 ) C449_=_C572( C449 C572 ) C449_=_C573( C449 C573 ) C449_=_C574( C449 C574 ) C449_=_C575( C449 C575 ) C449_=_C576( C449 C576 ) \nC449_=_C577( C449 C577 ) C449_=_C578( C449 C578 ) C449_=_C579( C449 C579 ) C449_=_C580( C449 C580 ) C449_=_C581( C449 C581 ) C449_=_C582( C449 C582 ) \nC449_=_C583( C449 C583 ) C449_=_C584( C449 C584 ) C449_=_C585( C449 C585 ) C449_=_C586( C449 C586 ) C449_=_C587( C449 C587 ) C449_=_C588( C449 C588 ) \nC470_=_C483( C470 C483 ) C470_=_C491( C470 C491 ) C470_=_C533( C470 C533 ) C470_=_C552( C470 C552 ) C470_=_C572( C470 C572 ) C470_=_C573( C470 C573 ) \nC470_=_C574( C470 C574 ) C470_=_C575( C470 C575 ) C470_=_C576( C470 C576 ) C470_=_C577( C470 C577 ) C470_=_C578( C470 C578 ) C470_=_C579( C470 C579 ) \nC470_=_C580( C470 C580 ) C470_=_C581( C470 C581 ) C470_=_C582( C470 C582 ) C470_=_C583( C470 C583 ) C470_=_C584( C470</w:t>
      </w:r>
    </w:p>
    <w:p>
      <w:pPr>
        <w:pStyle w:val="PreformattedText"/>
        <w:bidi w:val="0"/>
        <w:spacing w:before="0" w:after="0"/>
        <w:jc w:val="left"/>
        <w:rPr/>
      </w:pPr>
      <w:r>
        <w:rPr/>
        <w:t xml:space="preserve"> </w:t>
      </w:r>
      <w:r>
        <w:rPr/>
        <w:t>C584 ) C470_=_C585( C470 C585 ) \nC470_=_C586( C470 C586 ) C470_=_C587( C470 C587 ) C470_=_C588( C470 C588 ) C483_=_C505( C483 C505 ) C483_=_C526( C483 C526 ) C483_=_C546( C483 C546 ) \nC483_=_C566( C483 C566 ) C483_=_C584( C483 C584 ) C483_=_C601( C483 C601 ) C483_=_C617( C483 C617 ) C483_=_C632( C483 C632 ) C483_=_C646( C483 C646 ) \nC483_=_C660( C483 C660 ) C483_=_C683( C483 C683 ) C483_=_C694( C483 C694 ) C483_=_C712( C483 C712 ) C483_=_C719( C483 C719 ) C483_=_C726( C483 C726 ) \nC483_=_C732( C483 C732 ) C483_=_C738( C483 C738 ) C483_=_C739( C483 C739 ) C483_=_C740( C483 C740 ) C483_=_C741( C483 C741 ) C483_=_C742( C483 C742 ) \nC491_=_C505( C491 C505 ) C491_=_C533( C491 C533 ) C491_=_C552( C491 C552 ) C491_=_C572( C491 C572 ) C491_=_C573( C491 C573 ) C491_=_C574( C491 C574 ) \nC491_=_C575( C491 C575 ) C491_=_C576( C491 C576 ) C491_=_C577( C491 C577 ) C491_=_C578( C491 C578 ) C491_=_C579( C491 C579 ) C491_=_C580( C491 C580 ) \nC491_=_C581( C491 C581 ) C491_=_C582( C491 C582 ) C491_=_C583( C491 C583 ) C491_=_C584( C491 C584 ) C491_=_C585( C491 C585 ) C491_=_C586( C491 C586 ) \nC491_=_C587( C491 C587 ) C491_=_C588( C491 C588 ) C505_=_C526( C505 C526 ) C505_=_C546( C505 C546 ) C505_=_C566( C505 C566 ) C505_=_C584( C505 C584 ) \nC505_=_C601( C505 C601 ) C505_=_C617( C505 C617 ) C505_=_C632( C505 C632 ) C505_=_C646( C505 C646 ) C505_=_C660( C505 C660 ) C505_=_C683( C505 C683 ) \nC505_=_C694( C505 C694 ) C505_=_C712( C505 C712 ) C505_=_C719( C505 C719 ) C505_=_C726( C505 C726 ) C505_=_C732( C505 C732 ) C505_=_C738( C505 C738 ) \nC505_=_C739( C505 C739 ) C505_=_C740( C505 C740 ) C505_=_C741( C505 C741 ) C505_=_C742( C505 C742 ) C526_=_C546( C526 C546 ) C526_=_C566( C526 C566 ) \nC526_=_C584( C526 C584 ) C526_=_C601( C526 C601 ) C526_=_C617( C526 C617 ) C526_=_C632( C526 C632 ) C526_=_C646( C526 C646 ) C526_=_C660( C526 C660 ) \nC526_=_C683( C526 C683 ) C526_=_C694( C526 C694 ) C526_=_C712( C526 C712 ) C526_=_C719( C526 C719 ) C526_=_C726( C526 C726 ) C526_=_C732( C526 C732 ) \nC526_=_C738( C526 C738 ) C526_=_C739( C526 C739 ) C526_=_C740( C526 C740 ) C526_=_C741( C526 C741 ) C526_=_C742( C526 C742 ) C533_=_C546( C533 C546 ) \nC533_=_C552( C533 C552 ) C533_=_C572( C533 C572 ) C533_=_C573( C533 C573 ) C533_=_C574( C533 C574 ) C533_=_C575( C533 C575 ) C533_=_C576( C533 C576 ) \nC533_=_C577( C533 C577 ) C533_=_C578( C533 C578 ) C533_=_C579( C533 C579 ) C533_=_C580( C533 C580 ) C533_=_C581( C533 C581 ) C533_=_C582( C533 C582 ) \nC533_=_C583( C533 C583 ) C533_=_C584( C533 C584 ) C533_=_C585( C533 C585 ) C533_=_C586( C533 C586 ) C533_=_C587( C533 C587 ) C533_=_C588( C533 C588 ) \nC546_=_C566( C546 C566 ) C546_=_C584( C546 C584 ) C546_=_C601( C546 C601 ) C546_=_C617( C546 C617 ) C546_=_C632( C546 C632 ) C546_=_C646( C546 C646 ) \nC546_=_C660( C546 C660 ) C546_=_C683( C546 C683 ) C546_=_C694( C546 C694 ) C546_=_C712( C546 C712 ) C546_=_C719( C546 C719 ) C546_=_C726( C546 C726 ) \nC546_=_C732( C546 C732 ) C546_=_C738( C546 C738 ) C546_=_C739( C546 C739 ) C546_=_C740( C546 C740 ) C546_=_C741( C546 C741 ) C546_=_C742( C546 C742 ) \nC552_=_C566( C552 C566 ) C552_=_C572( C552 C572 ) C552_=_C573( C552 C573 ) C552_=_C574( C552 C574 ) C552_=_C575( C552 C575 ) C552_=_C576( C552 C576 ) \nC552_=_C577( C552 C577 ) C552_=_C578( C552 C578 ) C552_=_C579( C552 C579 ) C552_=_C580( C552 C580 ) C552_=_C581( C552 C581 ) C552_=_C582( C552 C582 ) \nC552_=_C583( C552 C583 ) C552_=_C584( C552 C584 ) C552_=_C585( C552 C585 ) C552_=_C586( C552 C586 ) C552_=_C587( C552 C587 ) C552_=_C588( C552 C588 ) \nC566_=_C584( C566 C584 ) C566_=_C601( C566 C601 ) C566_=_C617( C566 C617 ) C566_=_C632( C566 C632 ) C566_=_C646( C566 C646 ) C566_=_C660( C566 C660 ) \nC566_=_C683( C566 C683 ) C566_=_C694( C566 C694 ) C566_=_C712( C566 C712 ) C566_=_C719( C566 C719 ) C566_=_C726( C566 C726 ) C566_=_C732( C566 C732 ) \nC566_=_C738( C566 C738 ) C566_=_C739( C566 C739 ) C566_=_C740( C566 C740 ) C566_=_C741( C566 C741 ) C566_=_C742( C566 C742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601( C572 C60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617( C573 C61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646( C574 C646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660( C575 C660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7_=_C588( C577 C588 ) \nC577_=_C683( C577 C683 ) C578_=_C579( C578 C579 ) C578_=_C580( C578 C580 ) C578_=_C581( C578 C581 ) C578_=_C582( C578 C582 ) C578_=_C583( C578 C583 ) \nC578_=_C584( C578 C584 ) C578_=_C585( C578 C585 ) C578_=_C586( C578 C586 ) C578_=_C587( C578 C587 ) C578_=_C588( C578 C588 ) C578_=_C694( C578 C694 ) \nC579_=_C580( C579 C580 ) C579_=_C581( C579 C581 ) C579_=_C582( C579 C582 ) C579_=_C583( C579 C583 ) C579_=_C584( C579 C584 ) C579_=_C585( C579 C585 ) \nC579_=_C586( C579 C586 ) C579_=_C587( C579 C587 ) C579_=_C588( C579 C588 ) C580_=_C581( C580 C581 ) C580_=_C582( C580 C582 ) C580_=_C583( C580 C583 ) \nC580_=_C584( C580 C584 ) C580_=_C585( C580 C585 ) C580_=_C586( C580 C586 ) C580_=_C587( C580 C587 ) C580_=_C588( C580 C588 ) C580_=_C712( C580 C712 ) \nC581_=_C582( C581 C582 ) C581_=_C583( C581 C583 ) C581_=_C584( C581 C584 ) C581_=_C585( C581 C585 ) C581_=_C586( C581 C586 ) C581_=_C587( C581 C587 ) \nC581_=_C588( C581 C588 ) C581_=_C719( C581 C719 ) C582_=_C583( C582 C583 ) C582_=_C584( C582 C584 ) C582_=_C585( C582 C585 ) C582_=_C586( C582 C586 ) \nC582_=_C587( C582 C587 ) C582_=_C588( C582 C588 ) C582_=_C726( C582 C726 ) C583_=_C584( C583 C584 ) C583_=_C585( C583 C585 ) C583_=_C586( C583 C586 ) \nC583_=_C587( C583 C587 ) C583_=_C588( C583 C588 ) C583_=_C732( C583 C732 ) C584_=_C585( C584 C585 ) C584_=_C586( C584 C586 ) C584_=_C587( C584 C587 ) \nC584_=_C588( C584 C588 ) C584_=_C601( C584 C601 ) C584_=_C617( C584 C617 ) C584_=_C632( C584 C632 ) C584_=_C646( C584 C646 ) C584_=_C660( C584 C660 ) \nC584_=_C683( C584 C683 ) C584_=_C694( C584 C694 ) C584_=_C712( C584 C712 ) C584_=_C719( C584 C719 ) C584_=_C726( C584 C726 ) C584_=_C732( C584 C732 ) \nC584_=_C738( C584 C738 ) C584_=_C739( C584 C739 ) C584_=_C740( C584 C740 ) C584_=_C741( C584 C741 ) C584_=_C742( C584 C742 ) C585_=_C586( C585 C586 ) \nC585_=_C587( C585 C587 ) C585_=_C588( C585 C588 ) C585_=_C738( C585 C738 ) C586_=_C587( C586 C587 ) C586_=_C588( C586 C588 ) C586_=_C739( C586 C739 ) \nC587_=_C588( C587 C588 ) C587_=_C740( C587 C740 ) C588_=_C742( C588 C742 ) C601_=_C617( C601 C617 ) C601_=_C632( C601 C632 ) C601_=_C646( C601 C646 ) \nC601_=_C660( C601 C660 ) C601_=_C683( C601 C683 ) C601_=_C694( C601 C694 ) C601_=_C712( C601 C712 ) C601_=_C719( C601 C719 ) C601_=_C726( C601 C726 ) \nC601_=_C732( C601 C732 ) C601_=_C738( C601 C738 ) C601_=_C739( C601 C739 ) C601_=_C740( C601 C740 ) C601_=_C741( C601 C741 ) C601_=_C742( C601 C742 ) \nC617_=_C632( C617 C632 ) C617_=_C646( C617 C646 ) C617_=_C660( C617 C660 ) C617_=_C683( C617 C683 ) C617_=_C694( C617 C694 ) C617_=_C712( C617 C712 ) \nC617_=_C719( C617 C719 ) C617_=_C726( C617 C726 ) C617_=_C732( C617 C732 ) C617_=_C738( C617 C738 ) C617_=_C739( C617 C739 ) C617_=_C740( C617 C740 ) \nC617_=_C741( C617 C741 ) C617_=_C742( C617 C742 ) C632_=_C646( C632 C646 ) C632_=_C660( C632 C660 ) C632_=_C683( C632 C683 ) C632_=_C694( C632 C694 ) \nC632_=_C712( C632 C712 ) C632_=_C719( C632 C719 ) C632_=_C726( C632 C726 ) C632_=_C732( C632 C732 ) C632_=_C738( C632 C738 ) C632_=_C739( C632 C739 ) \nC632_=_C740( C632 C740 ) C632_=_C741( C632 C741 ) C632_=_C742( C632 C742 ) C646_=_C660( C646 C660 ) C646_=_C683( C646 C683 ) C646_=_C694( C646 C694 ) \nC646_=_C712( C646 C712 ) C646_=_C719( C646 C719 ) C646_=_C726( C646 C726 ) C646_=_C732( C646 C732 ) C646_=_C738( C646 C738 ) C646_=_C739( C646 C739 ) \nC646_=_C740( C646 C740 ) C646_=_C741( C646 C741 ) C646_=_C742( C646 C742 ) C660_=_C683( C660 C683 ) C660_=_C694( C660 C694 ) C660_=_C712( C660 C712 ) \nC660_=_C719( C660 C719 ) C660_=_C726( C660 C726 ) C660_=_C732( C660 C732 ) C660_=_C738( C660 C738 ) C660_=_C739( C660 C739 ) C660_=_C740( C660 C740 ) \nC660_=_C741( C660 C741 ) C660_=_C742( C660 C742 ) C683_=_C694( C683 C694 ) C683_=_C712( C683 C712 ) C683_=_C719( C683 C719 ) C683_=_C726(</w:t>
      </w:r>
    </w:p>
    <w:p>
      <w:pPr>
        <w:pStyle w:val="PreformattedText"/>
        <w:bidi w:val="0"/>
        <w:spacing w:before="0" w:after="0"/>
        <w:jc w:val="left"/>
        <w:rPr/>
      </w:pPr>
      <w:r>
        <w:rPr/>
        <w:t xml:space="preserve"> </w:t>
      </w:r>
      <w:r>
        <w:rPr/>
        <w:t>C683 C726 ) \nC683_=_C732( C683 C732 ) C683_=_C738( C683 C738 ) C683_=_C739( C683 C739 ) C683_=_C740( C683 C740 ) C683_=_C741( C683 C741 ) C683_=_C742( C683 C742 ) \nC694_=_C712( C694 C712 ) C694_=_C719( C694 C719 ) C694_=_C726( C694 C726 ) C694_=_C732( C694 C732 ) C694_=_C738( C694 C738 ) C694_=_C739( C694 C739 ) \nC694_=_C740( C694 C740 ) C694_=_C741( C694 C741 ) C694_=_C742( C694 C742 ) C712_=_C719( C712 C719 ) C712_=_C726( C712 C726 ) C712_=_C732( C712 C732 ) \nC712_=_C738( C712 C738 ) C712_=_C739( C712 C739 ) C712_=_C740( C712 C740 ) C712_=_C741( C712 C741 ) C712_=_C742( C712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21-&gt;33[label="68: C32 C56 C70 C91 C105 \nC126 C140 C161 C174 C194 C208 \nC227 C241 C258 C272 C289 C303 \nC319 C332 C347 C361 C374 C387 \nC400 C414 C426 C449 C470 C483 \nC491 C505 C526 C533 C546 C552 \nC566 C572 C573 C574 C575 C576 \nC577 C578 C579 C580 C581 C582 \nC583 C585 C586 C587 C588 C601 \nC617 C632 C646 C660 C683 C694 \nC712 C719 C726 C732 C738 C739 \nC740 C741 C742 \n1152: C32_=_C70 ,C32_=_C105 ,C32_=_C140 ,C32_=_C174 ,C32_=_C208 ,\nC32_=_C241 ,C32_=_C272 ,C32_=_C303 ,C32_=_C332 ,C32_=_C361 ,C32_=_C387 ,\nC32_=_C414 ,C32_=_C483 ,C32_=_C505 ,C32_=_C526 ,C32_=_C546 ,C32_=_C566 ,\nC32_=_C601 ,C32_=_C617 ,C32_=_C632 ,C32_=_C646 ,C32_=_C660 ,C32_=_C683 ,\nC32_=_C694 ,C32_=_C712 ,C32_=_C719 ,C32_=_C726 ,C32_=_C732 ,C32_=_C738 ,\nC32_=_C739 ,C32_=_C740 ,C32_=_C741 ,C32_=_C742 ,C56_=_C70 ,C56_=_C91 ,\nC56_=_C126 ,C56_=_C161 ,C56_=_C194 ,C56_=_C227 ,C56_=_C258 ,C56_=_C289 ,\nC56_=_C319 ,C56_=_C347 ,C56_=_C374 ,C56_=_C400 ,C56_=_C426 ,C56_=_C449 ,\nC56_=_C470 ,C56_=_C491 ,C56_=_C533 ,C56_=_C552 ,C56_=_C572 ,C56_=_C573 ,\nC56_=_C574 ,C56_=_C575 ,C56_=_C576 ,C56_=_C577 ,C56_=_C578 ,C56_=_C579 ,\nC56_=_C580 ,C56_=_C581 ,C56_=_C582 ,C56_=_C583 ,C56_=_C585 ,C56_=_C586 ,\nC56_=_C587 ,C56_=_C588 ,C70_=_C105 ,C70_=_C140 ,C70_=_C174 ,C70_=_C208 ,\nC70_=_C241 ,C70_=_C272 ,C70_=_C303 ,C70_=_C332 ,C70_=_C361 ,C70_=_C387 ,\nC70_=_C414 ,C70_=_C483 ,C70_=_C505 ,C70_=_C526 ,C70_=_C546 ,C70_=_C566 ,\nC70_=_C601 ,C70_=_C617 ,C70_=_C632 ,C70_=_C646 ,C70_=_C660 ,C70_=_C683 ,\nC70_=_C694 ,C70_=_C712 ,C70_=_C719 ,C70_=_C726 ,C70_=_C732 ,C70_=_C738 ,\nC70_=_C739 ,C70_=_C740 ,C70_=_C741 ,C70_=_C742 ,C91_=_C105 ,C91_=_C126 ,\nC91_=_C161 ,C91_=_C194 ,C91_=_C227 ,C91_=_C258 ,C91_=_C289 ,C91_=_C319 ,\nC91_=_C347 ,C91_=_C374 ,C91_=_C400 ,C91_=_C426 ,C91_=_C449 ,C91_=_C470 ,\nC91_=_C491 ,C91_=_C533 ,C91_=_C552 ,C91_=_C572 ,C91_=_C573 ,C91_=_C574 ,\nC91_=_C575 ,C91_=_C576 ,C91_=_C577 ,C91_=_C578 ,C91_=_C579 ,C91_=_C580 ,\nC91_=_C581 ,C91_=_C582 ,C91_=_C583 ,C91_=_C585 ,C91_=_C586 ,C91_=_C587 ,\nC91_=_C588 ,C105_=_C140 ,C105_=_C174 ,C105_=_C208 ,C105_=_C241 ,C105_=_C272 ,\nC105_=_C303 ,C105_=_C332 ,C105_=_C361 ,C105_=_C387 ,C105_=_C414 ,C105_=_C483 ,\nC105_=_C505 ,C105_=_C526 ,C105_=_C546 ,C105_=_C566 ,C105_=_C601 ,C105_=_C617 ,\nC105_=_C632 ,C105_=_C646 ,C105_=_C660 ,C105_=_C683 ,C105_=_C694 ,C105_=_C712 ,\nC105_=_C719 ,C105_=_C726 ,C105_=_C732 ,C105_=_C738 ,C105_=_C739 ,C105_=_C740 ,\nC105_=_C741 ,C105_=_C742 ,C126_=_C140 ,C126_=_C161 ,C126_=_C194 ,C126_=_C227 ,\nC126_=_C258 ,C126_=_C289 ,C126_=_C319 ,C126_=_C347 ,C126_=_C374 ,C126_=_C400 ,\nC126_=_C426 ,C126_=_C449 ,C126_=_C470 ,C126_=_C491 ,C126_=_C533 ,C126_=_C552 ,\nC126_=_C572 ,C126_=_C573 ,C126_=_C574 ,C126_=_C575 ,C126_=_C576 ,C126_=_C577 ,\nC126_=_C578 ,C126_=_C579 ,C126_=_C580 ,C126_=_C581 ,C126_=_C582 ,C126_=_C583 ,\nC126_=_C585 ,C126_=_C586 ,C126_=_C587 ,C126_=_C588 ,C140_=_C174 ,C140_=_C208 ,\nC140_=_C241 ,C140_=_C272 ,C140_=_C303 ,C140_=_C332 ,C140_=_C361 ,C140_=_C387 ,\nC140_=_C414 ,C140_=_C483 ,C140_=_C505 ,C140_=_C526 ,C140_=_C546 ,C140_=_C566 ,\nC140_=_C601 ,C140_=_C617 ,C140_=_C632 ,C140_=_C646 ,C140_=_C660 ,C140_=_C683 ,\nC140_=_C694 ,C140_=_C712 ,C140_=_C719 ,C140_=_C726 ,C140_=_C732 ,C140_=_C738 ,\nC140_=_C739 ,C140_=_C740 ,C140_=_C741 ,C140_=_C742 ,C161_=_C174 ,C161_=_C194 ,\nC161_=_C227 ,C161_=_C258 ,C161_=_C289 ,C161_=_C319 ,C161_=_C347 ,C161_=_C374 ,\nC161_=_C400 ,C161_=_C426 ,C161_=_C449 ,C161_=_C470 ,C161_=_C491 ,C161_=_C533 ,\nC161_=_C552 ,C161_=_C572 ,C161_=_C573 ,C161_=_C574 ,C161_=_C575 ,C161_=_C576 ,\nC161_=_C577 ,C161_=_C578 ,C161_=_C579 ,C161_=_C580 ,C161_=_C581 ,C161_=_C582 ,\nC161_=_C583 ,C161_=_C585 ,C161_=_C586 ,C161_=_C587 ,C161_=_C588 ,C174_=_C208 ,\nC174_=_C241 ,C174_=_C272 ,C174_=_C303 ,C174_=_C332 ,C174_=_C361 ,C174_=_C387 ,\nC174_=_C414 ,C174_=_C483 ,C174_=_C505 ,C174_=_C526 ,C174_=_C546 ,C174_=_C566 ,\nC174_=_C601 ,C174_=_C617 ,C174_=_C632 ,C174_=_C646 ,C174_=_C660 ,C174_=_C683 ,\nC174_=_C694 ,C174_=_C712 ,C174_=_C719 ,C174_=_C726 ,C174_=_C732 ,C174_=_C738 ,\nC174_=_C739 ,C174_=_C740 ,C174_=_C741 ,C174_=_C742 ,C194_=_C208 ,C194_=_C227 ,\nC194_=_C258 ,C194_=_C289 ,C194_=_C319 ,C194_=_C347 ,C194_=_C374 ,C194_=_C400 ,\nC194_=_C426 ,C194_=_C449 ,C194_=_C470 ,C194_=_C491 ,C194_=_C533 ,C194_=_C552 ,\nC194_=_C572 ,C194_=_C573 ,C194_=_C574 ,C194_=_C575 ,C194_=_C576 ,C194_=_C577 ,\nC194_=_C578 ,C194_=_C579 ,C194_=_C580 ,C194_=_C581 ,C194_=_C582 ,C194_=_C583 ,\nC194_=_C585 ,C194_=_C586 ,C194_=_C587 ,C194_=_C588 ,C208_=_C241 ,C208_=_C272 ,\nC208_=_C303 ,C208_=_C332 ,C208_=_C361 ,C208_=_C387 ,C208_=_C414 ,C208_=_C483 ,\nC208_=_C505 ,C208_=_C526 ,C208_=_C546 ,C208_=_C566 ,C208_=_C601 ,C208_=_C617 ,\nC208_=_C632 ,C208_=_C646 ,C208_=_C660 ,C208_=_C683 ,C208_=_C694 ,C208_=_C712 ,\nC208_=_C719 ,C208_=_C726 ,C208_=_C732 ,C208_=_C738 ,C208_=_C739 ,C208_=_C740 ,\nC208_=_C741 ,C208_=_C742 ,C227_=_C241 ,C227_=_C258 ,C227_=_C289 ,C227_=_C319 ,\nC227_=_C347 ,C227_=_C374 ,C227_=_C400 ,C227_=_C426 ,C227_=_C449 ,C227_=_C470 ,\nC227_=_C491 ,C227_=_C533 ,C227_=_C552 ,C227_=_C572 ,C227_=_C573 ,C227_=_C574 ,\nC227_=_C575 ,C227_=_C576 ,C227_=_C577 ,C227_=_C578 ,C227_=_C579 ,C227_=_C580 ,\nC227_=_C581 ,C227_=_C582 ,C227_=_C583 ,C227_=_C585 ,C227_=_C586 ,C227_=_C587 ,\nC227_=_C588 ,C241_=_C272 ,C241_=_C303 ,C241_=_C332 ,C241_=_C361 ,C241_=_C387 ,\nC241_=_C414 ,C241_=_C483 ,C241_=_C505 ,C241_=_C526 ,C241_=_C546 ,C241_=_C566 ,\nC241_=_C601 ,C241_=_C617 ,C241_=_C632 ,C241_=_C646 ,C241_=_C660 ,C241_=_C683 ,\nC241_=_C694 ,C241_=_C712 ,C241_=_C719 ,C241_=_C726 ,C241_=_C732 ,C241_=_C738 ,\nC241_=_C739 ,C241_=_C740 ,C241_=_C741 ,C241_=_C742 ,C258_=_C272 ,C258_=_C289 ,\nC258_=_C319 ,C258_=_C347 ,C258_=_C374 ,C258_=_C400 ,C258_=_C426 ,C258_=_C449 ,\nC258_=_C470 ,C258_=_C491 ,C258_=_C533 ,C258_=_C552 ,C258_=_C572 ,C258_=_C573 ,\nC258_=_C574 ,C258_=_C575 ,C258_=_C576 ,C258_=_C577 ,C258_=_C578 ,C258_=_C579 ,\nC258_=_C580 ,C258_=_C581 ,C258_=_C582 ,C258_=_C583 ,C258_=_C585 ,C258_=_C586 ,\nC258_=_C587 ,C258_=_C588 ,C272_=_C303 ,C272_=_C332 ,C272_=_C361 ,C272_=_C387 ,\nC272_=_C414 ,C272_=_C483 ,C272_=_C505 ,C272_=_C526 ,C272_=_C546 ,C272_=_C566 ,\nC272_=_C601 ,C272_=_C617 ,C272_=_C632 ,C272_=_C646 ,C272_=_C660 ,C272_=_C683 ,\nC272_=_C694 ,C272_=_C712 ,C272_=_C719 ,C272_=_C726 ,C272_=_C732 ,C272_=_C738 ,\nC272_=_C739 ,C272_=_C740 ,C272_=_C741 ,C272_=_C742 ,C289_=_C303 ,C289_=_C319 ,\nC289_=_C347 ,C289_=_C374 ,C289_=_C400 ,C289_=_C426 ,C289_=_C449 ,C289_=_C470 ,\nC289_=_C491 ,C289_=_C533 ,C289_=_C552 ,C289_=_C572 ,C289_=_C573 ,C289_=_C574 ,\nC289_=_C575 ,C289_=_C576 ,C289_=_C577 ,C289_=_C578 ,C289_=_C579 ,C289_=_C580 ,\nC289_=_C581 ,C289_=_C582 ,C289_=_C583 ,C289_=_C585 ,C289_=_C586 ,C289_=_C587 ,\nC289_=_C588 ,C303_=_C332 ,C303_=_C361 ,C303_=_C387 ,C303_=_C414 ,C303_=_C483 ,\nC303_=_C505 ,C303_=_C526 ,C303_=_C546 ,C303_=_C566 ,C303_=_C601 ,C303_=_C617 ,\nC303_=_C632 ,C303_=_C646 ,C303_=_C660 ,C303_=_C683 ,C303_=_C694 ,C303_=_C712 ,\nC303_=_C719 ,C303_=_C726 ,C303_=_C732 ,C303_=_C738 ,C303_=_C739 ,C303_=_C740 ,\nC303_=_C741 ,C303_=_C742 ,C319_=_C332 ,C319_=_C347 ,C319_=_C374 ,C319_=_C400 ,\nC319_=_C426 ,C319_=_C449 ,C319_=_C470 ,C319_=_C491 ,C319_=_C533 ,C319_=_C552 ,\nC319_=_C572 ,C319_=_C573 ,C319_=_C574 ,C319_=_C575 ,C319_=_C576 ,C319_=_C577 ,\nC319_=_C578 ,C319_=_C579 ,C319_=_C580 ,C319_=_C581 ,C319_=_C582 ,C319_=_C583 ,\nC319_=_C585 ,C319_=_C586 ,C319_=_C587 ,C319_=_C588 ,C332_=_C361 ,C332_=_C387 ,\nC332_=_C414 ,C332_=_C483 ,C332_=_C505 ,C332_=_C526 ,C332_=_C546 ,C332_=_C566 ,\nC332_=_C601 ,C332_=_C617 ,C332_=_C632 ,C332_=_C646 ,C332_=_C660 ,C332_=_C683 ,\nC332_=_C694 ,C332_=_C712 ,C332_=_C719 ,C332_=_C726 ,C332_=_C732 ,C332_=_C738 ,\nC332_=_C739 ,C332_=_C740 ,C332_=_C741 ,C332_=_C742 ,C347_=_C361 ,C347_=_C374 ,\nC347_=_C400 ,C347_=_C426 ,C347_=_C449 ,C347_=_C470 ,C347_=_C491 ,C347_=_C533 ,\nC347_=_C552 ,C347_=_C572 ,C347_=_C573 ,C347_=_C574 ,C347_=_C575 ,C347_=_C576 ,\nC347_=_C577 ,C347_=_C578 ,C347_=_C579 ,C347_=_C580 ,C347_=_C581 ,C347_=_C582 ,\nC347_=_C583 ,C347_=_C585 ,C347_=_C586 ,C347_=_C587 ,C347_=_C588 ,C361_=_C387 ,\nC361_=_C414 ,C361_=_C483 ,C361_=_C505 ,C361_=_C526 ,C361_=_C546 ,C361_=_C566 ,\nC361_=_C601 ,C361_=_C617 ,C361_=_C632 ,C361_=_C646 ,C361_=_C660 ,C361_=_C683 ,\nC361_=_C694 ,C361_=_C712 ,C361_=_C719 ,C361_=_C726 ,C361_=_C732 ,C361_=_C738 ,\nC361_=_C739 ,C361_=_C740 ,C361_=_C741 ,C361_=_C742 ,C374_=_C387 ,C374_=_C400 ,\nC374_=_C426 ,C374_=_C449 ,C374_=_C470 ,C374_=_C491 ,C374_=_C533 ,C374_=_C552 ,\nC374_=_C572 ,C374_=_C573 ,C374_=_C574 ,C374_=_C575 ,C374_=_C576 ,C374_=_C577 ,\nC374_=_C578 ,C374_=_C579 ,C374_=_C580 ,C374_=_C581 ,C374_=_C582 ,C374_=_C583 ,\nC374_=_C585 ,C374_=_C586 ,C374_=_C587</w:t>
      </w:r>
    </w:p>
    <w:p>
      <w:pPr>
        <w:pStyle w:val="PreformattedText"/>
        <w:bidi w:val="0"/>
        <w:spacing w:before="0" w:after="0"/>
        <w:jc w:val="left"/>
        <w:rPr/>
      </w:pPr>
      <w:r>
        <w:rPr/>
        <w:t xml:space="preserve"> </w:t>
      </w:r>
      <w:r>
        <w:rPr/>
        <w:t>,C374_=_C588 ,C387_=_C414 ,C387_=_C483 ,\nC387_=_C505 ,C387_=_C526 ,C387_=_C546 ,C387_=_C566 ,C387_=_C601 ,C387_=_C617 ,\nC387_=_C632 ,C387_=_C646 ,C387_=_C660 ,C387_=_C683 ,C387_=_C694 ,C387_=_C712 ,\nC387_=_C719 ,C387_=_C726 ,C387_=_C732 ,C387_=_C738 ,C387_=_C739 ,C387_=_C740 ,\nC387_=_C741 ,C387_=_C742 ,C400_=_C414 ,C400_=_C426 ,C400_=_C449 ,C400_=_C470 ,\nC400_=_C491 ,C400_=_C533 ,C400_=_C552 ,C400_=_C572 ,C400_=_C573 ,C400_=_C574 ,\nC400_=_C575 ,C400_=_C576 ,C400_=_C577 ,C400_=_C578 ,C400_=_C579 ,C400_=_C580 ,\nC400_=_C581 ,C400_=_C582 ,C400_=_C583 ,C400_=_C585 ,C400_=_C586 ,C400_=_C587 ,\nC400_=_C588 ,C414_=_C483 ,C414_=_C505 ,C414_=_C526 ,C414_=_C546 ,C414_=_C566 ,\nC414_=_C601 ,C414_=_C617 ,C414_=_C632 ,C414_=_C646 ,C414_=_C660 ,C414_=_C683 ,\nC414_=_C694 ,C414_=_C712 ,C414_=_C719 ,C414_=_C726 ,C414_=_C732 ,C414_=_C738 ,\nC414_=_C739 ,C414_=_C740 ,C414_=_C741 ,C414_=_C742 ,C426_=_C449 ,C426_=_C470 ,\nC426_=_C491 ,C426_=_C533 ,C426_=_C552 ,C426_=_C572 ,C426_=_C573 ,C426_=_C574 ,\nC426_=_C575 ,C426_=_C576 ,C426_=_C577 ,C426_=_C578 ,C426_=_C579 ,C426_=_C580 ,\nC426_=_C581 ,C426_=_C582 ,C426_=_C583 ,C426_=_C585 ,C426_=_C586 ,C426_=_C587 ,\nC426_=_C588 ,C449_=_C470 ,C449_=_C491 ,C449_=_C533 ,C449_=_C552 ,C449_=_C572 ,\nC449_=_C573 ,C449_=_C574 ,C449_=_C575 ,C449_=_C576 ,C449_=_C577 ,C449_=_C578 ,\nC449_=_C579 ,C449_=_C580 ,C449_=_C581 ,C449_=_C582 ,C449_=_C583 ,C449_=_C585 ,\nC449_=_C586 ,C449_=_C587 ,C449_=_C588 ,C470_=_C483 ,C470_=_C491 ,C470_=_C533 ,\nC470_=_C552 ,C470_=_C572 ,C470_=_C573 ,C470_=_C574 ,C470_=_C575 ,C470_=_C576 ,\nC470_=_C577 ,C470_=_C578 ,C470_=_C579 ,C470_=_C580 ,C470_=_C581 ,C470_=_C582 ,\nC470_=_C583 ,C470_=_C585 ,C470_=_C586 ,C470_=_C587 ,C470_=_C588 ,C483_=_C505 ,\nC483_=_C526 ,C483_=_C546 ,C483_=_C566 ,C483_=_C601 ,C483_=_C617 ,C483_=_C632 ,\nC483_=_C646 ,C483_=_C660 ,C483_=_C683 ,C483_=_C694 ,C483_=_C712 ,C483_=_C719 ,\nC483_=_C726 ,C483_=_C732 ,C483_=_C738 ,C483_=_C739 ,C483_=_C740 ,C483_=_C741 ,\nC483_=_C742 ,C491_=_C505 ,C491_=_C533 ,C491_=_C552 ,C491_=_C572 ,C491_=_C573 ,\nC491_=_C574 ,C491_=_C575 ,C491_=_C576 ,C491_=_C577 ,C491_=_C578 ,C491_=_C579 ,\nC491_=_C580 ,C491_=_C581 ,C491_=_C582 ,C491_=_C583 ,C491_=_C585 ,C491_=_C586 ,\nC491_=_C587 ,C491_=_C588 ,C505_=_C526 ,C505_=_C546 ,C505_=_C566 ,C505_=_C601 ,\nC505_=_C617 ,C505_=_C632 ,C505_=_C646 ,C505_=_C660 ,C505_=_C683 ,C505_=_C694 ,\nC505_=_C712 ,C505_=_C719 ,C505_=_C726 ,C505_=_C732 ,C505_=_C738 ,C505_=_C739 ,\nC505_=_C740 ,C505_=_C741 ,C505_=_C742 ,C526_=_C546 ,C526_=_C566 ,C526_=_C601 ,\nC526_=_C617 ,C526_=_C632 ,C526_=_C646 ,C526_=_C660 ,C526_=_C683 ,C526_=_C694 ,\nC526_=_C712 ,C526_=_C719 ,C526_=_C726 ,C526_=_C732 ,C526_=_C738 ,C526_=_C739 ,\nC526_=_C740 ,C526_=_C741 ,C526_=_C742 ,C533_=_C546 ,C533_=_C552 ,C533_=_C572 ,\nC533_=_C573 ,C533_=_C574 ,C533_=_C575 ,C533_=_C576 ,C533_=_C577 ,C533_=_C578 ,\nC533_=_C579 ,C533_=_C580 ,C533_=_C581 ,C533_=_C582 ,C533_=_C583 ,C533_=_C585 ,\nC533_=_C586 ,C533_=_C587 ,C533_=_C588 ,C546_=_C566 ,C546_=_C601 ,C546_=_C617 ,\nC546_=_C632 ,C546_=_C646 ,C546_=_C660 ,C546_=_C683 ,C546_=_C694 ,C546_=_C712 ,\nC546_=_C719 ,C546_=_C726 ,C546_=_C732 ,C546_=_C738 ,C546_=_C739 ,C546_=_C740 ,\nC546_=_C741 ,C546_=_C742 ,C552_=_C566 ,C552_=_C572 ,C552_=_C573 ,C552_=_C574 ,\nC552_=_C575 ,C552_=_C576 ,C552_=_C577 ,C552_=_C578 ,C552_=_C579 ,C552_=_C580 ,\nC552_=_C581 ,C552_=_C582 ,C552_=_C583 ,C552_=_C585 ,C552_=_C586 ,C552_=_C587 ,\nC552_=_C588 ,C566_=_C601 ,C566_=_C617 ,C566_=_C632 ,C566_=_C646 ,C566_=_C660 ,\nC566_=_C683 ,C566_=_C694 ,C566_=_C712 ,C566_=_C719 ,C566_=_C726 ,C566_=_C732 ,\nC566_=_C738 ,C566_=_C739 ,C566_=_C740 ,C566_=_C741 ,C566_=_C742 ,C572_=_C573 ,\nC572_=_C574 ,C572_=_C575 ,C572_=_C576 ,C572_=_C577 ,C572_=_C578 ,C572_=_C579 ,\nC572_=_C580 ,C572_=_C581 ,C572_=_C582 ,C572_=_C583 ,C572_=_C585 ,C572_=_C586 ,\nC572_=_C587 ,C572_=_C588 ,C572_=_C601 ,C573_=_C574 ,C573_=_C575 ,C573_=_C576 ,\nC573_=_C577 ,C573_=_C578 ,C573_=_C579 ,C573_=_C580 ,C573_=_C581 ,C573_=_C582 ,\nC573_=_C583 ,C573_=_C585 ,C573_=_C586 ,C573_=_C587 ,C573_=_C588 ,C573_=_C617 ,\nC574_=_C575 ,C574_=_C576 ,C574_=_C577 ,C574_=_C578 ,C574_=_C579 ,C574_=_C580 ,\nC574_=_C581 ,C574_=_C582 ,C574_=_C583 ,C574_=_C585 ,C574_=_C586 ,C574_=_C587 ,\nC574_=_C588 ,C574_=_C646 ,C575_=_C576 ,C575_=_C577 ,C575_=_C578 ,C575_=_C579 ,\nC575_=_C580 ,C575_=_C581 ,C575_=_C582 ,C575_=_C583 ,C575_=_C585 ,C575_=_C586 ,\nC575_=_C587 ,C575_=_C588 ,C575_=_C660 ,C576_=_C577 ,C576_=_C578 ,C576_=_C579 ,\nC576_=_C580 ,C576_=_C581 ,C576_=_C582 ,C576_=_C583 ,C576_=_C585 ,C576_=_C586 ,\nC576_=_C587 ,C576_=_C588 ,C577_=_C578 ,C577_=_C579 ,C577_=_C580 ,C577_=_C581 ,\nC577_=_C582 ,C577_=_C583 ,C577_=_C585 ,C577_=_C586 ,C577_=_C587 ,C577_=_C588 ,\nC577_=_C683 ,C578_=_C579 ,C578_=_C580 ,C578_=_C581 ,C578_=_C582 ,C578_=_C583 ,\nC578_=_C585 ,C578_=_C586 ,C578_=_C587 ,C578_=_C588 ,C578_=_C694 ,C579_=_C580 ,\nC579_=_C581 ,C579_=_C582 ,C579_=_C583 ,C579_=_C585 ,C579_=_C586 ,C579_=_C587 ,\nC579_=_C588 ,C580_=_C581 ,C580_=_C582 ,C580_=_C583 ,C580_=_C585 ,C580_=_C586 ,\nC580_=_C587 ,C580_=_C588 ,C580_=_C712 ,C581_=_C582 ,C581_=_C583 ,C581_=_C585 ,\nC581_=_C586 ,C581_=_C587 ,C581_=_C588 ,C581_=_C719 ,C582_=_C583 ,C582_=_C585 ,\nC582_=_C586 ,C582_=_C587 ,C582_=_C588 ,C582_=_C726 ,C583_=_C585 ,C583_=_C586 ,\nC583_=_C587 ,C583_=_C588 ,C583_=_C732 ,C585_=_C586 ,C585_=_C587 ,C585_=_C588 ,\nC585_=_C738 ,C586_=_C587 ,C586_=_C588 ,C586_=_C739 ,C587_=_C588 ,C587_=_C740 ,\nC588_=_C742 ,C601_=_C617 ,C601_=_C632 ,C601_=_C646 ,C601_=_C660 ,C601_=_C683 ,\nC601_=_C694 ,C601_=_C712 ,C601_=_C719 ,C601_=_C726 ,C601_=_C732 ,C601_=_C738 ,\nC601_=_C739 ,C601_=_C740 ,C601_=_C741 ,C601_=_C742 ,C617_=_C632 ,C617_=_C646 ,\nC617_=_C660 ,C617_=_C683 ,C617_=_C694 ,C617_=_C712 ,C617_=_C719 ,C617_=_C726 ,\nC617_=_C732 ,C617_=_C738 ,C617_=_C739 ,C617_=_C740 ,C617_=_C741 ,C617_=_C742 ,\nC632_=_C646 ,C632_=_C660 ,C632_=_C683 ,C632_=_C694 ,C632_=_C712 ,C632_=_C719 ,\nC632_=_C726 ,C632_=_C732 ,C632_=_C738 ,C632_=_C739 ,C632_=_C740 ,C632_=_C741 ,\nC632_=_C742 ,C646_=_C660 ,C646_=_C683 ,C646_=_C694 ,C646_=_C712 ,C646_=_C719 ,\nC646_=_C726 ,C646_=_C732 ,C646_=_C738 ,C646_=_C739 ,C646_=_C740 ,C646_=_C741 ,\nC646_=_C742 ,C660_=_C683 ,C660_=_C694 ,C660_=_C712 ,C660_=_C719 ,C660_=_C726 ,\nC660_=_C732 ,C660_=_C738 ,C660_=_C739 ,C660_=_C740 ,C660_=_C741 ,C660_=_C742 ,\nC683_=_C694 ,C683_=_C712 ,C683_=_C719 ,C683_=_C726 ,C683_=_C732 ,C683_=_C738 ,\nC683_=_C739 ,C683_=_C740 ,C683_=_C741 ,C683_=_C742 ,C694_=_C712 ,C694_=_C719 ,\nC694_=_C726 ,C694_=_C732 ,C694_=_C738 ,C694_=_C739 ,C694_=_C740 ,C694_=_C741 ,\nC694_=_C742 ,C712_=_C719 ,C712_=_C726 ,C712_=_C732 ,C712_=_C738 ,C712_=_C739 ,\nC712_=_C740 ,C712_=_C741 ,C712_=_C742 ,C719_=_C726 ,C719_=_C732 ,C719_=_C738 ,\nC719_=_C739 ,C719_=_C740 ,C719_=_C741 ,C719_=_C742 ,C726_=_C732 ,C726_=_C738 ,\nC726_=_C739 ,C726_=_C740 ,C726_=_C741 ,C726_=_C742 ,C732_=_C738 ,C732_=_C739 ,\nC732_=_C740 ,C732_=_C741 ,C732_=_C742 ,C738_=_C739 ,C738_=_C740 ,C738_=_C741 ,\nC738_=_C742 ,C739_=_C740 ,C739_=_C741 ,C739_=_C742 ,C740_=_C741 ,C740_=_C742 ,\nC741_=_C742 ,"];34[shape=box, label="id:34 level: 4\n73: C1 C37 C38 C75 C76 \nC77 C78 C79 C80 C81 C82 \nC83 C84 C85 C86 C87 C88 \nC89 C90 C91 C92 C93 C94 \nC95 C96 C97 C98 C99 C100 \nC101 C102 C103 C104 C105 C106 \nC107 C108 C109 C110 C145 C179 \nC213 C246 C277 C308 C337 C366 \nC392 C419 C443 C487 C510 C531 \nC551 C571 C588 C605 C637 C651 \nC665 C677 C688 C699 C708 C716 \nC724 C731 C737 C742 C746 C749 \nC751 C752 \n1366: C1_=_C37( C1 C37 ) C1_=_C38( C1 C38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37_=_C75( C37 C75 ) C37_=_C110( C37 C110 ) C37_=_C145( C37 C145 ) C37_=_C179( C37 C179 ) \nC37_=_C213( C37 C213 ) C37_=_C246( C37 C246 ) C37_=_C277( C37 C277 ) C37_=_C308( C37 C308 ) C37_=_C337( C37 C337 ) C37_=_C366( C37 C366 ) \nC37_=_C392( C37 C392 ) C37_=_C419( C37 C419 ) C37_=_C443( C37 C443 ) C37_=_C487( C37 C487 ) C37_=_C510( C37 C510 ) C37_=_C531( C37 C531 ) \nC37_=_C551( C37 C551 ) C37_=_C571( C37 C571 ) C37_=_C588( C37 C588 ) C37_=_C605( C37 C605 ) C37_=_C637( C37 C637 ) C37_=_C651( C37 C651 ) \nC37_=_C665( C37 C665 ) C37_=_C677( C37 C677 ) C37_=_C688( C37 C688 ) C37_=_C699( C37 C699 ) C37_=_C708( C37 C708 ) C37_=_C716( C37 C716 ) \nC37_=_C724( C37 C724 ) C37_=_C731( C37 C731 ) C37_=_C737( C37 C737 ) C37_=_C742( C37 C742 ) C37_=_C746( C37 C746 ) C37_=_C749( C37 C749 ) \nC37_=_C751( C37 C751 ) C37_=_C752( C37 C752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75_=_C110( C75 C110 ) C75_=_C145( C75 C145 ) C75_=_C179( C75 C179 ) C75_=_C213( C75 C213 ) \nC75_=_C246( C75</w:t>
      </w:r>
    </w:p>
    <w:p>
      <w:pPr>
        <w:pStyle w:val="PreformattedText"/>
        <w:bidi w:val="0"/>
        <w:spacing w:before="0" w:after="0"/>
        <w:jc w:val="left"/>
        <w:rPr/>
      </w:pPr>
      <w:r>
        <w:rPr/>
        <w:t xml:space="preserve"> </w:t>
      </w:r>
      <w:r>
        <w:rPr/>
        <w:t>C246 ) C75_=_C277( C75 C277 ) C75_=_C308( C75 C308 ) C75_=_C337( C75 C337 ) C75_=_C366( C75 C366 ) C75_=_C392( C75 C392 ) \nC75_=_C419( C75 C419 ) C75_=_C443( C75 C443 ) C75_=_C487( C75 C487 ) C75_=_C510( C75 C510 ) C75_=_C531( C75 C531 ) C75_=_C551( C75 C551 ) \nC75_=_C571( C75 C571 ) C75_=_C588( C75 C588 ) C75_=_C605( C75 C605 ) C75_=_C637( C75 C637 ) C75_=_C651( C75 C651 ) C75_=_C665( C75 C665 ) \nC75_=_C677( C75 C677 ) C75_=_C688( C75 C688 ) C75_=_C699( C75 C699 ) C75_=_C708( C75 C708 ) C75_=_C716( C75 C716 ) C75_=_C724( C75 C724 ) \nC75_=_C731( C75 C731 ) C75_=_C737( C75 C737 ) C75_=_C742( C75 C742 ) C75_=_C746( C75 C746 ) C75_=_C749( C75 C749 ) C75_=_C751( C75 C751 ) \nC75_=_C752( C75 C75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79( C76 C17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213( C77 C213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246( C78 C24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277( C79 C27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308( C80 C30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337( C81 C337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392( C82 C392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419( C83 C41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443( C84 C443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487( C86 C487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510( C87 C510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531( C88 C531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551( C89 C551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w:t>
      </w:r>
    </w:p>
    <w:p>
      <w:pPr>
        <w:pStyle w:val="PreformattedText"/>
        <w:bidi w:val="0"/>
        <w:spacing w:before="0" w:after="0"/>
        <w:jc w:val="left"/>
        <w:rPr/>
      </w:pPr>
      <w:r>
        <w:rPr/>
        <w:t xml:space="preserve"> </w:t>
      </w:r>
      <w:r>
        <w:rPr/>
        <w:t>C107 ) C90_=_C108( C90 C108 ) C90_=_C109( C90 C109 ) C90_=_C110( C90 C110 ) C90_=_C571( C90 C571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588( C91 C58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605( C92 C605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637( C94 C63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651( C95 C651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665( C96 C665 ) C97_=_C98( C97 C98 ) C97_=_C99( C97 C99 ) C97_=_C100( C97 C100 ) C97_=_C101( C97 C101 ) \nC97_=_C102( C97 C102 ) C97_=_C103( C97 C103 ) C97_=_C104( C97 C104 ) C97_=_C105( C97 C105 ) C97_=_C106( C97 C106 ) C97_=_C107( C97 C107 ) \nC97_=_C108( C97 C108 ) C97_=_C109( C97 C109 ) C97_=_C110( C97 C110 ) C97_=_C677( C97 C677 ) C98_=_C99( C98 C99 ) C98_=_C100( C98 C100 ) \nC98_=_C101( C98 C101 ) C98_=_C102( C98 C102 ) C98_=_C103( C98 C103 ) C98_=_C104( C98 C104 ) C98_=_C105( C98 C105 ) C98_=_C106( C98 C106 ) \nC98_=_C107( C98 C107 ) C98_=_C108( C98 C108 ) C98_=_C109( C98 C109 ) C98_=_C110( C98 C110 ) C98_=_C688( C98 C688 ) C99_=_C100( C99 C100 ) \nC99_=_C101( C99 C101 ) C99_=_C102( C99 C102 ) C99_=_C103( C99 C103 ) C99_=_C104( C99 C104 ) C99_=_C105( C99 C105 ) C99_=_C106( C99 C106 ) \nC99_=_C107( C99 C107 ) C99_=_C108( C99 C108 ) C99_=_C109( C99 C109 ) C99_=_C110( C99 C110 ) C99_=_C699( C99 C699 ) C100_=_C101( C100 C101 ) \nC100_=_C102( C100 C102 ) C100_=_C103( C100 C103 ) C100_=_C104( C100 C104 ) C100_=_C105( C100 C105 ) C100_=_C106( C100 C106 ) C100_=_C107( C100 C107 ) \nC100_=_C108( C100 C108 ) C100_=_C109( C100 C109 ) C100_=_C110( C100 C110 ) C100_=_C708( C100 C708 ) C101_=_C102( C101 C102 ) C101_=_C103( C101 C103 ) \nC101_=_C104( C101 C104 ) C101_=_C105( C101 C105 ) C101_=_C106( C101 C106 ) C101_=_C107( C101 C107 ) C101_=_C108( C101 C108 ) C101_=_C109( C101 C109 ) \nC101_=_C110( C101 C110 ) C101_=_C716( C101 C716 ) C102_=_C103( C102 C103 ) C102_=_C104( C102 C104 ) C102_=_C105( C102 C105 ) C102_=_C106( C102 C106 ) \nC102_=_C107( C102 C107 ) C102_=_C108( C102 C108 ) C102_=_C109( C102 C109 ) C102_=_C110( C102 C110 ) C102_=_C724( C102 C724 ) C103_=_C104( C103 C104 ) \nC103_=_C105( C103 C105 ) C103_=_C106( C103 C106 ) C103_=_C107( C103 C107 ) C103_=_C108( C103 C108 ) C103_=_C109( C103 C109 ) C103_=_C110( C103 C110 ) \nC103_=_C731( C103 C731 ) C104_=_C105( C104 C105 ) C104_=_C106( C104 C106 ) C104_=_C107( C104 C107 ) C104_=_C108( C104 C108 ) C104_=_C109( C104 C109 ) \nC104_=_C110( C104 C110 ) C104_=_C737( C104 C737 ) C105_=_C106( C105 C106 ) C105_=_C107( C105 C107 ) C105_=_C108( C105 C108 ) C105_=_C109( C105 C109 ) \nC105_=_C110( C105 C110 ) C105_=_C742( C105 C742 ) C106_=_C107( C106 C107 ) C106_=_C108( C106 C108 ) C106_=_C109( C106 C109 ) C106_=_C110( C106 C110 ) \nC106_=_C746( C106 C746 ) C107_=_C108( C107 C108 ) C107_=_C109( C107 C109 ) C107_=_C110( C107 C110 ) C107_=_C749( C107 C749 ) C108_=_C109( C108 C109 ) \nC108_=_C110( C108 C110 ) C108_=_C751( C108 C751 ) C109_=_C110( C109 C110 ) C109_=_C752( C109 C752 ) C110_=_C145( C110 C145 ) C110_=_C179( C110 C179 ) \nC110_=_C213( C110 C213 ) C110_=_C246( C110 C246 ) C110_=_C277( C110 C277 ) C110_=_C308( C110 C308 ) C110_=_C337( C110 C337 ) C110_=_C366( C110 C366 ) \nC110_=_C392( C110 C392 ) C110_=_C419( C110 C419 ) C110_=_C443( C110 C443 ) C110_=_C487( C110 C487 ) C110_=_C510( C110 C510 ) C110_=_C531( C110 C531 ) \nC110_=_C551( C110 C551 ) C110_=_C571( C110 C571 ) C110_=_C588( C110 C588 ) C110_=_C605( C110 C605 ) C110_=_C637( C110 C637 ) C110_=_C651( C110 C651 ) \nC110_=_C665( C110 C665 ) C110_=_C677( C110 C677 ) C110_=_C688( C110 C688 ) C110_=_C699( C110 C699 ) C110_=_C708( C110 C708 ) C110_=_C716( C110 C716 ) \nC110_=_C724( C110 C724 ) C110_=_C731( C110 C731 ) C110_=_C737( C110 C737 ) C110_=_C742( C110 C742 ) C110_=_C746( C110 C746 ) C110_=_C749( C110 C749 ) \nC110_=_C751( C110 C751 ) C110_=_C752( C110 C752 ) C145_=_C179( C145 C179 ) C145_=_C213( C145 C213 ) C145_=_C246( C145 C246 ) C145_=_C277( C145 C277 ) \nC145_=_C308( C145 C308 ) C145_=_C337( C145 C337 ) C145_=_C366( C145 C366 ) C145_=_C392( C145 C392 ) C145_=_C419( C145 C419 ) C145_=_C443( C145 C443 ) \nC145_=_C487( C145 C487 ) C145_=_C510( C145 C510 ) C145_=_C531( C145 C531 ) C145_=_C551( C145 C551 ) C145_=_C571( C145 C571 ) C145_=_C588( C145 C588 ) \nC145_=_C605( C145 C605 ) C145_=_C637( C145 C637 ) C145_=_C651( C145 C651 ) C145_=_C665( C145 C665 ) C145_=_C677( C145 C677 ) C145_=_C688( C145 C688 ) \nC145_=_C699( C145 C699 ) C145_=_C708( C145 C708 ) C145_=_C716( C145 C716 ) C145_=_C724( C145 C724 ) C145_=_C731( C145 C731 ) C145_=_C737( C145 C737 ) \nC145_=_C742( C145 C742 ) C145_=_C746( C145 C746 ) C145_=_C749( C145 C749 ) C145_=_C751( C145 C751 ) C145_=_C752( C145 C752 ) C179_=_C213( C179 C213 ) \nC179_=_C246( C179 C246 ) C179_=_C277( C179 C277 ) C179_=_C308( C179 C308 ) C179_=_C337( C179 C337 ) C179_=_C366( C179 C366 ) C179_=_C392( C179 C392 ) \nC179_=_C419( C179 C419 ) C179_=_C443( C179 C443 ) C179_=_C487( C179 C487 ) C179_=_C510( C179 C510 ) C179_=_C531( C179 C531 ) C179_=_C551( C179 C551 ) \nC179_=_C571( C179 C571 ) C179_=_C588( C179 C588 ) C179_=_C605( C179 C605 ) C179_=_C637( C179 C637 ) C179_=_C651( C179 C651 ) C179_=_C665( C179 C665 ) \nC179_=_C677( C179 C677 ) C179_=_C688( C179 C688 ) C179_=_C699( C179 C699 ) C179_=_C708( C179 C708 ) C179_=_C716( C179 C716 ) C179_=_C724( C179 C724 ) \nC179_=_C731( C179 C731 ) C179_=_C737( C179 C737 ) C179_=_C742( C179 C742 ) C179_=_C746( C179 C746 ) C179_=_C749( C179 C749 ) C179_=_C751( C179 C751 ) \nC179_=_C752( C179 C752 ) C213_=_C246( C213 C246 ) C213_=_C277( C213 C277 ) C213_=_C308( C213 C308 ) C213_=_C337( C213 C337 ) C213_=_C366( C213 C366 ) \nC213_=_C392( C213 C392 ) C213_=_C419( C213 C419 ) C213_=_C443( C213 C443 ) C213_=_C487( C213 C487 ) C213_=_C510( C213 C510 ) C213_=_C531( C213 C531 ) \nC213_=_C551( C213 C551 ) C213_=_C571( C213 C571 ) C213_=_C588( C213 C588 ) C213_=_C605( C213 C605 ) C213_=_C637( C213 C637 ) C213_=_C651( C213 C651 ) \nC213_=_C665( C213 C665 ) C213_=_C677( C213 C677 ) C213_=_C688( C213 C688 ) C213_=_C699( C213 C699 ) C213_=_C708( C213 C708 ) C213_=_C716( C213 C716 ) \nC213_=_C724( C213 C724 ) C213_=_C731( C213 C731 ) C213_=_C737( C213 C737 ) C213_=_C742( C213 C742 ) C213_=_C746( C213 C746 ) C213_=_C749( C213 C749 ) \nC213_=_C751( C213 C751 ) C213_=_C752( C213 C752 ) C246_=_C277( C246 C277 ) C246_=_C308( C246 C308 ) C246_=_C337( C246 C337 ) C246_=_C366( C246 C366 ) \nC246_=_C392( C246 C392 ) C246_=_C419( C246 C419 ) C246_=_C443( C246 C443 ) C246_=_C487( C246 C487 ) C246_=_C510( C246 C510 ) C246_=_C531( C246 C531 ) \nC246_=_C551( C246 C551 ) C246_=_C571( C246 C571 ) C246_=_C588( C246 C588 ) C246_=_C605( C246 C605 ) C246_=_C637( C246 C637 ) C246_=_C651( C246 C651 ) \nC246_=_C665( C246 C665 ) C246_=_C677( C246 C677 ) C246_=_C688( C246 C688 ) C246_=_C699( C246 C699 ) C246_=_C708( C246 C708 ) C246_=_C716( C246 C716 ) \nC246_=_C724( C246 C724 ) C246_=_C731( C246 C731 ) C246_=_C737( C246 C737 ) C246_=_C742( C246 C742 ) C246_=_C746( C246 C746 ) C246_=_C749( C246 C749 ) \nC246_=_C751( C246 C751 ) C246_=_C752( C246 C752 ) C277_=_C308( C277 C308 ) C277_=_C337( C277 C337 ) C277_=_C366( C277 C366 ) C277_=_C392( C277 C392 ) \nC277_=_C419( C277 C419 ) C277_=_C443( C277 C443 ) C277_=_C487( C277 C487 ) C277_=_C510( C277 C510 ) C277_=_C531( C277 C531 ) C277_=_C551( C277 C551 ) \nC277_=_C571( C277 C571 ) C277_=_C588( C277 C588 ) C277_=_C605( C277 C605 ) C277_=_C637( C277 C637 ) C277_=_C651( C277 C651 ) C277_=_C665( C277 C665 ) \nC277_=_C677( C277 C677 ) C277_=_C688( C277 C688 ) C277_=_C699( C277 C699 ) C277_=_C708( C277 C708 ) C277_=_C716( C277 C716 ) C277_=_C724( C277 C724 ) \nC277_=_C731( C277 C731 ) C277_=_C737( C277 C737 ) C277_=_C742( C277 C742 ) C277_=_C746( C277 C746 ) C277_=_C749( C277 C749 ) C277_=_C751( C277 C751 ) \nC277_=_C752( C277 C752 ) C308_=_C337( C308 C337 ) C308_=_C366( C308 C366 ) C308_=_C392( C308 C392 ) C308_=_C419( C308 C419 )</w:t>
      </w:r>
    </w:p>
    <w:p>
      <w:pPr>
        <w:pStyle w:val="PreformattedText"/>
        <w:bidi w:val="0"/>
        <w:spacing w:before="0" w:after="0"/>
        <w:jc w:val="left"/>
        <w:rPr/>
      </w:pPr>
      <w:r>
        <w:rPr/>
        <w:t xml:space="preserve"> </w:t>
      </w:r>
      <w:r>
        <w:rPr/>
        <w:t>C308_=_C443( C308 C443 ) \nC308_=_C487( C308 C487 ) C308_=_C510( C308 C510 ) C308_=_C531( C308 C531 ) C308_=_C551( C308 C551 ) C308_=_C571( C308 C571 ) C308_=_C588( C308 C588 ) \nC308_=_C605( C308 C605 ) C308_=_C637( C308 C637 ) C308_=_C651( C308 C651 ) C308_=_C665( C308 C665 ) C308_=_C677( C308 C677 ) C308_=_C688( C308 C688 ) \nC308_=_C699( C308 C699 ) C308_=_C708( C308 C708 ) C308_=_C716( C308 C716 ) C308_=_C724( C308 C724 ) C308_=_C731( C308 C731 ) C308_=_C737( C308 C737 ) \nC308_=_C742( C308 C742 ) C308_=_C746( C308 C746 ) C308_=_C749( C308 C749 ) C308_=_C751( C308 C751 ) C308_=_C752( C308 C752 ) C337_=_C366( C337 C366 ) \nC337_=_C392( C337 C392 ) C337_=_C419( C337 C419 ) C337_=_C443( C337 C443 ) C337_=_C487( C337 C487 ) C337_=_C510( C337 C510 ) C337_=_C531( C337 C531 ) \nC337_=_C551( C337 C551 ) C337_=_C571( C337 C571 ) C337_=_C588( C337 C588 ) C337_=_C605( C337 C605 ) C337_=_C637( C337 C637 ) C337_=_C651( C337 C651 ) \nC337_=_C665( C337 C665 ) C337_=_C677( C337 C677 ) C337_=_C688( C337 C688 ) C337_=_C699( C337 C699 ) C337_=_C708( C337 C708 ) C337_=_C716( C337 C716 ) \nC337_=_C724( C337 C724 ) C337_=_C731( C337 C731 ) C337_=_C737( C337 C737 ) C337_=_C742( C337 C742 ) C337_=_C746( C337 C746 ) C337_=_C749( C337 C749 ) \nC337_=_C751( C337 C751 ) C337_=_C752( C337 C752 ) C366_=_C392( C366 C392 ) C366_=_C419( C366 C419 ) C366_=_C443( C366 C443 ) C366_=_C487( C366 C487 ) \nC366_=_C510( C366 C510 ) C366_=_C531( C366 C531 ) C366_=_C551( C366 C551 ) C366_=_C571( C366 C571 ) C366_=_C588( C366 C588 ) C366_=_C605( C366 C605 ) \nC366_=_C637( C366 C637 ) C366_=_C651( C366 C651 ) C366_=_C665( C366 C665 ) C366_=_C677( C366 C677 ) C366_=_C688( C366 C688 ) C366_=_C699( C366 C699 ) \nC366_=_C708( C366 C708 ) C366_=_C716( C366 C716 ) C366_=_C724( C366 C724 ) C366_=_C731( C366 C731 ) C366_=_C737( C366 C737 ) C366_=_C742( C366 C742 ) \nC366_=_C746( C366 C746 ) C366_=_C749( C366 C749 ) C366_=_C751( C366 C751 ) C366_=_C752( C366 C752 ) C392_=_C419( C392 C419 ) C392_=_C443( C392 C443 ) \nC392_=_C487( C392 C487 ) C392_=_C510( C392 C510 ) C392_=_C531( C392 C531 ) C392_=_C551( C392 C551 ) C392_=_C571( C392 C571 ) C392_=_C588( C392 C588 ) \nC392_=_C605( C392 C605 ) C392_=_C637( C392 C637 ) C392_=_C651( C392 C651 ) C392_=_C665( C392 C665 ) C392_=_C677( C392 C677 ) C392_=_C688( C392 C688 ) \nC392_=_C699( C392 C699 ) C392_=_C708( C392 C708 ) C392_=_C716( C392 C716 ) C392_=_C724( C392 C724 ) C392_=_C731( C392 C731 ) C392_=_C737( C392 C737 ) \nC392_=_C742( C392 C742 ) C392_=_C746( C392 C746 ) C392_=_C749( C392 C749 ) C392_=_C751( C392 C751 ) C392_=_C752( C392 C752 ) C419_=_C443( C419 C443 ) \nC419_=_C487( C419 C487 ) C419_=_C510( C419 C510 ) C419_=_C531( C419 C531 ) C419_=_C551( C419 C551 ) C419_=_C571( C419 C571 ) C419_=_C588( C419 C588 ) \nC419_=_C605( C419 C605 ) C419_=_C637( C419 C637 ) C419_=_C651( C419 C651 ) C419_=_C665( C419 C665 ) C419_=_C677( C419 C677 ) C419_=_C688( C419 C688 ) \nC419_=_C699( C419 C699 ) C419_=_C708( C419 C708 ) C419_=_C716( C419 C716 ) C419_=_C724( C419 C724 ) C419_=_C731( C419 C731 ) C419_=_C737( C419 C737 ) \nC419_=_C742( C419 C742 ) C419_=_C746( C419 C746 ) C419_=_C749( C419 C749 ) C419_=_C751( C419 C751 ) C419_=_C752( C419 C752 ) C443_=_C487( C443 C487 ) \nC443_=_C510( C443 C510 ) C443_=_C531( C443 C531 ) C443_=_C551( C443 C551 ) C443_=_C571( C443 C571 ) C443_=_C588( C443 C588 ) C443_=_C605( C443 C605 ) \nC443_=_C637( C443 C637 ) C443_=_C651( C443 C651 ) C443_=_C665( C443 C665 ) C443_=_C677( C443 C677 ) C443_=_C688( C443 C688 ) C443_=_C699( C443 C699 ) \nC443_=_C708( C443 C708 ) C443_=_C716( C443 C716 ) C443_=_C724( C443 C724 ) C443_=_C731( C443 C731 ) C443_=_C737( C443 C737 ) C443_=_C742( C443 C742 ) \nC443_=_C746( C443 C746 ) C443_=_C749( C443 C749 ) C443_=_C751( C443 C751 ) C443_=_C752( C443 C752 ) C487_=_C510( C487 C510 ) C487_=_C531( C487 C531 ) \nC487_=_C551( C487 C551 ) C487_=_C571( C487 C571 ) C487_=_C588( C487 C588 ) C487_=_C605( C487 C605 ) C487_=_C637( C487 C637 ) C487_=_C651( C487 C651 ) \nC487_=_C665( C487 C665 ) C487_=_C677( C487 C677 ) C487_=_C688( C487 C688 ) C487_=_C699( C487 C699 ) C487_=_C708( C487 C708 ) C487_=_C716( C487 C716 ) \nC487_=_C724( C487 C724 ) C487_=_C731( C487 C731 ) C487_=_C737( C487 C737 ) C487_=_C742( C487 C742 ) C487_=_C746( C487 C746 ) C487_=_C749( C487 C749 ) \nC487_=_C751( C487 C751 ) C487_=_C752( C487 C752 ) C510_=_C531( C510 C531 ) C510_=_C551( C510 C551 ) C510_=_C571( C510 C571 ) C510_=_C588( C510 C588 ) \nC510_=_C605( C510 C605 ) C510_=_C637( C510 C637 ) C510_=_C651( C510 C651 ) C510_=_C665( C510 C665 ) C510_=_C677( C510 C677 ) C510_=_C688( C510 C688 ) \nC510_=_C699( C510 C699 ) C510_=_C708( C510 C708 ) C510_=_C716( C510 C716 ) C510_=_C724( C510 C724 ) C510_=_C731( C510 C731 ) C510_=_C737( C510 C737 ) \nC510_=_C742( C510 C742 ) C510_=_C746( C510 C746 ) C510_=_C749( C510 C749 ) C510_=_C751( C510 C751 ) C510_=_C752( C510 C752 ) C531_=_C551( C531 C551 ) \nC531_=_C571( C531 C571 ) C531_=_C588( C531 C588 ) C531_=_C605( C531 C605 ) C531_=_C637( C531 C637 ) C531_=_C651( C531 C651 ) C531_=_C665( C531 C665 ) \nC531_=_C677( C531 C677 ) C531_=_C688( C531 C688 ) C531_=_C699( C531 C699 ) C531_=_C708( C531 C708 ) C531_=_C716( C531 C716 ) C531_=_C724( C531 C724 ) \nC531_=_C731( C531 C731 ) C531_=_C737( C531 C737 ) C531_=_C742( C531 C742 ) C531_=_C746( C531 C746 ) C531_=_C749( C531 C749 ) C531_=_C751( C531 C751 ) \nC531_=_C752( C531 C752 ) C551_=_C571( C551 C571 ) C551_=_C588( C551 C588 ) C551_=_C605( C551 C605 ) C551_=_C637( C551 C637 ) C551_=_C651( C551 C651 ) \nC551_=_C665( C551 C665 ) C551_=_C677( C551 C677 ) C551_=_C688( C551 C688 ) C551_=_C699( C551 C699 ) C551_=_C708( C551 C708 ) C551_=_C716( C551 C716 ) \nC551_=_C724( C551 C724 ) C551_=_C731( C551 C731 ) C551_=_C737( C551 C737 ) C551_=_C742( C551 C742 ) C551_=_C746( C551 C746 ) C551_=_C749( C551 C749 ) \nC551_=_C751( C551 C751 ) C551_=_C752( C551 C752 ) C571_=_C588( C571 C588 ) C571_=_C605( C571 C605 ) C571_=_C637( C571 C637 ) C571_=_C651( C571 C651 ) \nC571_=_C665( C571 C665 ) C571_=_C677( C571 C677 ) C571_=_C688( C571 C688 ) C571_=_C699( C571 C699 ) C571_=_C708( C571 C708 ) C571_=_C716( C571 C716 ) \nC571_=_C724( C571 C724 ) C571_=_C731( C571 C731 ) C571_=_C737( C571 C737 ) C571_=_C742( C571 C742 ) C571_=_C746( C571 C746 ) C571_=_C749( C571 C749 ) \nC571_=_C751( C571 C751 ) C571_=_C752( C571 C752 ) C588_=_C605( C588 C605 ) C588_=_C637( C588 C637 ) C588_=_C651( C588 C651 ) C588_=_C665( C588 C665 ) \nC588_=_C677( C588 C677 ) C588_=_C688( C588 C688 ) C588_=_C699( C588 C699 ) C588_=_C708( C588 C708 ) C588_=_C716( C588 C716 ) C588_=_C724( C588 C724 ) \nC588_=_C731( C588 C731 ) C588_=_C737( C588 C737 ) C588_=_C742( C588 C742 ) C588_=_C746( C588 C746 ) C588_=_C749( C588 C749 ) C588_=_C751( C588 C751 ) \nC588_=_C752( C588 C752 ) C605_=_C637( C605 C637 ) C605_=_C651( C605 C651 ) C605_=_C665( C605 C665 ) C605_=_C677( C605 C677 ) C605_=_C688( C605 C688 ) \nC605_=_C699( C605 C699 ) C605_=_C708( C605 C708 ) C605_=_C716( C605 C716 ) C605_=_C724( C605 C724 ) C605_=_C731( C605 C731 ) C605_=_C737( C605 C737 ) \nC605_=_C742( C605 C742 ) C605_=_C746( C605 C746 ) C605_=_C749( C605 C749 ) C605_=_C751( C605 C751 ) C605_=_C752( C605 C752 ) C637_=_C651( C637 C651 ) \nC637_=_C665( C637 C665 ) C637_=_C677( C637 C677 ) C637_=_C688( C637 C688 ) C637_=_C699( C637 C699 ) C637_=_C708( C637 C708 ) C637_=_C716( C637 C716 ) \nC637_=_C724( C637 C724 ) C637_=_C731( C637 C731 ) C637_=_C737( C637 C737 ) C637_=_C742( C637 C742 ) C637_=_C746( C637 C746 ) C637_=_C749( C637 C749 ) \nC637_=_C751( C637 C751 ) C637_=_C752( C637 C752 ) C651_=_C665( C651 C665 ) C651_=_C677( C651 C677 ) C651_=_C688( C651 C688 ) C651_=_C699( C651 C699 ) \nC651_=_C708( C651 C708 ) C651_=_C716( C651 C716 ) C651_=_C724( C651 C724 ) C651_=_C731( C651 C731 ) C651_=_C737( C651 C737 ) C651_=_C742( C651 C742 ) \nC651_=_C746( C651 C746 ) C651_=_C749( C651 C749 ) C651_=_C751( C651 C751 ) C651_=_C752( C651 C752 ) C665_=_C677( C665 C677 ) C665_=_C688( C665 C688 ) \nC665_=_C699( C665 C699 ) C665_=_C708( C665 C708 ) C665_=_C716( C665 C716 ) C665_=_C724( C665 C724 ) C665_=_C731( C665 C731 ) C665_=_C737( C665 C737 ) \nC665_=_C742( C665 C742 ) C665_=_C746( C665 C746 ) C665_=_C749( C665 C749 ) C665_=_C751( C665 C751 ) C665_=_C752( C665 C752 ) C677_=_C688( C677 C688 ) \nC677_=_C699( C677 C699 ) C677_=_C708( C677 C708 ) C677_=_C716( C677 C716 ) C677_=_C724( C677 C724 ) C677_=_C731( C677 C731 ) C677_=_C737( C677 C737 ) \nC677_=_C742( C677 C742 ) C677_=_C746( C677 C746 ) C677_=_C749( C677 C749 ) C677_=_C751( C677 C751 ) C677_=_C752( C677 C752 ) C688_=_C699( C688 C699 ) \nC688_=_C708( C688 C708 ) C688_=_C716( C688 C716 ) C688_=_C724( C688 C724 ) C688_=_C731( C688 C731 ) C688_=_C737( C688 C737 ) C688_=_C742( C688 C742 ) \nC688_=_C746( C688 C746 ) C688_=_C749( C688 C749 ) C688_=_C751( C688 C751 ) C688_=_C752( C688 C752 ) C699_=_C708( C699 C708 ) C699_=_C716( C699 C716 ) \nC699_=_C724( C699 C724 ) C699_=_C731( C699 C731 ) C699_=_C737( C699 C737 ) C699_=_C742( C699 C742 ) C699_=_C746( C699 C746 ) C699_=_C749( C699 C749 ) \nC699_=_C751( C699 C751 ) C699_=_C752( C699 C752 ) C708_=_C716( C708 C716 ) C708_=_C724( C708 C724 ) C708_=_C731( C708 C731 ) C708_=_C737( C708 C737 ) \nC708_=_C742( C708 C742 ) C708_=_C746( C708 C746 ) C708_=_C749( C708 C749 ) C708_=_C751( C708 C751 ) C708_=_C752( C708 C752 ) C716_=_C724( C716 C724 ) \nC716_=_C731( C716 C731 ) C716_=_C737( C716 C737 ) C716_=_C742( C716 C742 ) C716_=_C746( C716 C746 ) C716_=_C749( C716 C749 ) C716_=_C751( C716 C751 ) \nC716_=_C752( C716 C752 ) C724_=_C731( C724 C731 ) C724_=_C737( C724 C737 ) C724_=_C742( C724 C742 ) C724_=_C746( C724 C746 ) C724_=_C749( C724 C749 ) \nC724_=_C751( C724 C751 ) C724_=_C752( C724 C752 ) C731_=_C737( C731 C737 ) C731_=_C742( C731 C742 ) C731_=_C746( C731 C746 ) C731_=_C749( C731 C749 ) \nC731_=_C751( C731 C751 ) C731_=_C752( C731 C752 ) C737_=_C742( C737 C742 ) C737_=_C746( C737 C746 ) C737_=_C749( C737 C749 ) C737_=_C751( C737 C751</w:t>
      </w:r>
    </w:p>
    <w:p>
      <w:pPr>
        <w:pStyle w:val="PreformattedText"/>
        <w:bidi w:val="0"/>
        <w:spacing w:before="0" w:after="0"/>
        <w:jc w:val="left"/>
        <w:rPr/>
      </w:pPr>
      <w:r>
        <w:rPr/>
        <w:t xml:space="preserve"> </w:t>
      </w:r>
      <w:r>
        <w:rPr/>
        <w:t>) \nC737_=_C752( C737 C752 ) C742_=_C746( C742 C746 ) C742_=_C749( C742 C749 ) C742_=_C751( C742 C751 ) C742_=_C752( C742 C752 ) C746_=_C749( C746 C749 ) \nC746_=_C751( C746 C751 ) C746_=_C752( C746 C752 ) C749_=_C751( C749 C751 ) C749_=_C752( C749 C752 ) C751_=_C752( C751 C752 ) "];21-&gt;34[label="72: C1 C37 C38 C75 C76 \nC77 C78 C79 C80 C81 C82 \nC83 C84 C85 C86 C87 C88 \nC89 C90 C91 C92 C93 C94 \nC95 C96 C97 C98 C99 C100 \nC101 C102 C103 C104 C105 C106 \nC107 C108 C109 C145 C179 C213 \nC246 C277 C308 C337 C366 C392 \nC419 C443 C487 C510 C531 C551 \nC571 C588 C605 C637 C651 C665 \nC677 C688 C699 C708 C716 C724 \nC731 C737 C742 C746 C749 C751 \nC752 \n1294: C1_=_C37 ,C1_=_C38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37_=_C75 ,C37_=_C145 ,C37_=_C179 ,C37_=_C213 ,C37_=_C246 ,\nC37_=_C277 ,C37_=_C308 ,C37_=_C337 ,C37_=_C366 ,C37_=_C392 ,C37_=_C419 ,\nC37_=_C443 ,C37_=_C487 ,C37_=_C510 ,C37_=_C531 ,C37_=_C551 ,C37_=_C571 ,\nC37_=_C588 ,C37_=_C605 ,C37_=_C637 ,C37_=_C651 ,C37_=_C665 ,C37_=_C677 ,\nC37_=_C688 ,C37_=_C699 ,C37_=_C708 ,C37_=_C716 ,C37_=_C724 ,C37_=_C731 ,\nC37_=_C737 ,C37_=_C742 ,C37_=_C746 ,C37_=_C749 ,C37_=_C751 ,C37_=_C752 ,\nC38_=_C75 ,C38_=_C76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6 ,C38_=_C107 ,C38_=_C108 ,C38_=_C109 ,C75_=_C145 ,\nC75_=_C179 ,C75_=_C213 ,C75_=_C246 ,C75_=_C277 ,C75_=_C308 ,C75_=_C337 ,\nC75_=_C366 ,C75_=_C392 ,C75_=_C419 ,C75_=_C443 ,C75_=_C487 ,C75_=_C510 ,\nC75_=_C531 ,C75_=_C551 ,C75_=_C571 ,C75_=_C588 ,C75_=_C605 ,C75_=_C637 ,\nC75_=_C651 ,C75_=_C665 ,C75_=_C677 ,C75_=_C688 ,C75_=_C699 ,C75_=_C708 ,\nC75_=_C716 ,C75_=_C724 ,C75_=_C731 ,C75_=_C737 ,C75_=_C742 ,C75_=_C746 ,\nC75_=_C749 ,C75_=_C751 ,C75_=_C752 ,C76_=_C77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79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7_=_C213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246 ,\nC79_=_C80 ,C79_=_C81 ,C79_=_C82 ,C79_=_C83 ,C79_=_C84 ,C79_=_C85 ,\nC79_=_C86 ,C79_=_C87 ,C79_=_C88 ,C79_=_C89 ,C79_=_C90 ,C79_=_C91 ,\nC79_=_C92 ,C79_=_C93 ,C79_=_C94 ,C79_=_C95 ,C79_=_C96 ,C79_=_C97 ,\nC79_=_C98 ,C79_=_C99 ,C79_=_C100 ,C79_=_C101 ,C79_=_C102 ,C79_=_C103 ,\nC79_=_C104 ,C79_=_C105 ,C79_=_C106 ,C79_=_C107 ,C79_=_C108 ,C79_=_C109 ,\nC79_=_C277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308 ,C81_=_C82 ,C81_=_C83 ,C81_=_C84 ,C81_=_C85 ,C81_=_C86 ,\nC81_=_C87 ,C81_=_C88 ,C81_=_C89 ,C81_=_C90 ,C81_=_C91 ,C81_=_C92 ,\nC81_=_C93 ,C81_=_C94 ,C81_=_C95 ,C81_=_C96 ,C81_=_C97 ,C81_=_C98 ,\nC81_=_C99 ,C81_=_C100 ,C81_=_C101 ,C81_=_C102 ,C81_=_C103 ,C81_=_C104 ,\nC81_=_C105 ,C81_=_C106 ,C81_=_C107 ,C81_=_C108 ,C81_=_C109 ,C81_=_C337 ,\nC82_=_C83 ,C82_=_C84 ,C82_=_C85 ,C82_=_C86 ,C82_=_C87 ,C82_=_C88 ,\nC82_=_C89 ,C82_=_C90 ,C82_=_C91 ,C82_=_C92 ,C82_=_C93 ,C82_=_C94 ,\nC82_=_C95 ,C82_=_C96 ,C82_=_C97 ,C82_=_C98 ,C82_=_C99 ,C82_=_C100 ,\nC82_=_C101 ,C82_=_C102 ,C82_=_C103 ,C82_=_C104 ,C82_=_C105 ,C82_=_C106 ,\nC82_=_C107 ,C82_=_C108 ,C82_=_C109 ,C82_=_C392 ,C83_=_C84 ,C83_=_C85 ,\nC83_=_C86 ,C83_=_C87 ,C83_=_C88 ,C83_=_C89 ,C83_=_C90 ,C83_=_C91 ,\nC83_=_C92 ,C83_=_C93 ,C83_=_C94 ,C83_=_C95 ,C83_=_C96 ,C83_=_C97 ,\nC83_=_C98 ,C83_=_C99 ,C83_=_C100 ,C83_=_C101 ,C83_=_C102 ,C83_=_C103 ,\nC83_=_C104 ,C83_=_C105 ,C83_=_C106 ,C83_=_C107 ,C83_=_C108 ,C83_=_C109 ,\nC83_=_C419 ,C84_=_C85 ,C84_=_C86 ,C84_=_C87 ,C84_=_C88 ,C84_=_C89 ,\nC84_=_C90 ,C84_=_C91 ,C84_=_C92 ,C84_=_C93 ,C84_=_C94 ,C84_=_C95 ,\nC84_=_C96 ,C84_=_C97 ,C84_=_C98 ,C84_=_C99 ,C84_=_C100 ,C84_=_C101 ,\nC84_=_C102 ,C84_=_C103 ,C84_=_C104 ,C84_=_C105 ,C84_=_C106 ,C84_=_C107 ,\nC84_=_C108 ,C84_=_C109 ,C84_=_C443 ,C85_=_C86 ,C85_=_C87 ,C85_=_C88 ,\nC85_=_C89 ,C85_=_C90 ,C85_=_C91 ,C85_=_C92 ,C85_=_C93 ,C85_=_C94 ,\nC85_=_C95 ,C85_=_C96 ,C85_=_C97 ,C85_=_C98 ,C85_=_C99 ,C85_=_C100 ,\nC85_=_C101 ,C85_=_C102 ,C85_=_C103 ,C85_=_C104 ,C85_=_C105 ,C85_=_C106 ,\nC85_=_C107 ,C85_=_C108 ,C85_=_C109 ,C86_=_C87 ,C86_=_C88 ,C86_=_C89 ,\nC86_=_C90 ,C86_=_C91 ,C86_=_C92 ,C86_=_C93 ,C86_=_C94 ,C86_=_C95 ,\nC86_=_C96 ,C86_=_C97 ,C86_=_C98 ,C86_=_C99 ,C86_=_C100 ,C86_=_C101 ,\nC86_=_C102 ,C86_=_C103 ,C86_=_C104 ,C86_=_C105 ,C86_=_C106 ,C86_=_C107 ,\nC86_=_C108 ,C86_=_C109 ,C86_=_C487 ,C87_=_C88 ,C87_=_C89 ,C87_=_C90 ,\nC87_=_C91 ,C87_=_C92 ,C87_=_C93 ,C87_=_C94 ,C87_=_C95 ,C87_=_C96 ,\nC87_=_C97 ,C87_=_C98 ,C87_=_C99 ,C87_=_C100 ,C87_=_C101 ,C87_=_C102 ,\nC87_=_C103 ,C87_=_C104 ,C87_=_C105 ,C87_=_C106 ,C87_=_C107 ,C87_=_C108 ,\nC87_=_C109 ,C87_=_C510 ,C88_=_C89 ,C88_=_C90 ,C88_=_C91 ,C88_=_C92 ,\nC88_=_C93 ,C88_=_C94 ,C88_=_C95 ,C88_=_C96 ,C88_=_C97 ,C88_=_C98 ,\nC88_=_C99 ,C88_=_C100 ,C88_=_C101 ,C88_=_C102 ,C88_=_C103 ,C88_=_C104 ,\nC88_=_C105 ,C88_=_C106 ,C88_=_C107 ,C88_=_C108 ,C88_=_C109 ,C88_=_C531 ,\nC89_=_C90 ,C89_=_C91 ,C89_=_C92 ,C89_=_C93 ,C89_=_C94 ,C89_=_C95 ,\nC89_=_C96 ,C89_=_C97 ,C89_=_C98 ,C89_=_C99 ,C89_=_C100 ,C89_=_C101 ,\nC89_=_C102 ,C89_=_C103 ,C89_=_C104 ,C89_=_C105 ,C89_=_C106 ,C89_=_C107 ,\nC89_=_C108 ,C89_=_C109 ,C89_=_C551 ,C90_=_C91 ,C90_=_C92 ,C90_=_C93 ,\nC90_=_C94 ,C90_=_C95 ,C90_=_C96 ,C90_=_C97 ,C90_=_C98 ,C90_=_C99 ,\nC90_=_C100 ,C90_=_C101 ,C90_=_C102 ,C90_=_C103 ,C90_=_C104 ,C90_=_C105 ,\nC90_=_C106 ,C90_=_C107 ,C90_=_C108 ,C90_=_C109 ,C90_=_C571 ,C91_=_C92 ,\nC91_=_C93 ,C91_=_C94 ,C91_=_C95 ,C91_=_C96 ,C91_=_C97 ,C91_=_C98 ,\nC91_=_C99 ,C91_=_C100 ,C91_=_C101 ,C91_=_C102 ,C91_=_C103 ,C91_=_C104 ,\nC91_=_C105 ,C91_=_C106 ,C91_=_C107 ,C91_=_C108 ,C91_=_C109 ,C91_=_C588 ,\nC92_=_C93 ,C92_=_C94 ,C92_=_C95 ,C92_=_C96 ,C92_=_C97 ,C92_=_C98 ,\nC92_=_C99 ,C92_=_C100 ,C92_=_C101 ,C92_=_C102 ,C92_=_C103 ,C92_=_C104 ,\nC92_=_C105 ,C92_=_C106 ,C92_=_C107 ,C92_=_C108 ,C92_=_C109 ,C92_=_C605 ,\nC93_=_C94 ,C93_=_C95 ,C93_=_C96 ,C93_=_C97 ,C93_=_C98 ,C93_=_C99 ,\nC93_=_C100 ,C93_=_C101 ,C93_=_C102 ,C93_=_C103 ,C93_=_C104 ,C93_=_C105 ,\nC93_=_C106 ,C93_=_C107 ,C93_=_C108 ,C93_=_C109 ,C94_=_C95 ,C94_=_C96 ,\nC94_=_C97 ,C94_=_C98 ,C94_=_C99 ,C94_=_C100 ,C94_=_C101 ,C94_=_C102 ,\nC94_=_C103 ,C94_=_C104 ,C94_=_C105 ,C94_=_C106 ,C94_=_C107 ,C94_=_C108 ,\nC94_=_C109 ,C94_=_C637 ,C95_=_C96 ,C95_=_C97 ,C95_=_C98 ,C95_=_C99 ,\nC95_=_C100 ,C95_=_C101 ,C95_=_C102 ,C95_=_C103 ,C95_=_C104 ,C95_=_C105 ,\nC95_=_C106 ,C95_=_C107 ,C95_=_C108 ,C95_=_C109 ,C95_=_C651 ,C96_=_C97 ,\nC96_=_C98 ,C96_=_C99 ,C96_=_C100 ,C96_=_C101 ,C96_=_C102 ,C96_=_C103 ,\nC96_=_C104 ,C96_=_C105 ,C96_=_C106 ,C96_=_C107 ,C96_=_C108 ,C96_=_C109 ,\nC96_=_C665 ,C97_=_C98 ,C97_=_C99 ,C97_=_C100 ,C97_=_C101 ,C97_=_C102 ,\nC97_=_C103 ,C97_=_C104 ,C97_=_C105 ,C97_=_C106 ,C97_=_C107 ,C97_=_C108 ,\nC97_=_C109 ,C97_=_C677 ,C98_=_C99 ,C98_=_C100 ,C98_=_C101 ,C98_=_C102 ,\nC98_=_C103 ,C98_=_C104 ,C98_=_C105 ,C98_=_C106 ,C98_=_C107 ,C98_=_C108 ,\nC98_=_C109 ,C98_=_C688 ,C99_=_C100 ,C99_=_C101 ,C99_=_C102 ,C99_=_C103 ,\nC99_=_C104 ,C99_=_C105 ,C99_=_C106 ,C99_=_C107 ,C99_=_C108 ,C99_=_C109 ,\nC99_=_C699 ,C100_=_C101 ,C100_=_C102 ,C100_=_C103 ,C100_=_C104 ,C100_=_C105 ,\nC100_=_C106 ,C100_=_C107 ,C100_=_C108 ,C100_=_C109 ,C100_=_C708 ,C101_=_C102 ,\nC101_=_C103 ,C101_=_C104 ,C101_=_C105 ,C101_=_C106 ,C101_=_C107 ,C101_=_C108 ,\nC101_=_C109 ,C101_=_C716 ,C102_=_C103 ,C102_=_C104 ,C102_=_C105 ,C102_=_C106 ,\nC102_=_C107 ,C102_=_C108 ,C102_=_C109 ,C102_=_C724 ,C103_=_C104 ,C103_=_C105 ,\nC103_=_C106 ,C103_=_C107 ,C103_=_C108 ,C103_=_C109 ,C103_=_C731 ,C104_=_C105 ,\nC104_=_C106 ,C104_=_C107 ,C104_=_C108 ,C104_=_C109 ,C104_=_C737 ,C105_=_C106 ,\nC105_=_C107 ,C105_=_C108 ,C105_=_C109 ,C105_=_C742 ,C106_=_C107 ,C106_=_C108 ,\nC106_=_C109 ,C106_=_C746 ,C107_=_C108 ,C107_=_C109 ,C107_=_C749 ,C108_=_C109 ,\nC108_=_C751 ,C109_=_C752 ,C145_=_C179 ,C145_=_C213 ,C145_=_C246 ,C145_=_C277 ,\nC145_=_C308 ,C145_=_C337 ,C145_=_C366 ,C145_=_C392 ,C145_=_C419 ,C145_=_C443 ,\nC145_=_C487 ,C145_=_C510 ,C145_=_C531 ,C145_=_C551 ,C145_=_C571 ,C145_=_C588 ,\nC145_=_C605 ,C145_=_C637 ,C145_=_C651 ,C145_=_C665 ,C145_=_C677 ,C145_=_C688 ,\nC145_=_C699 ,C145_=_C708 ,C145_=_C716 ,C145_=_C724 ,C145_=_C731 ,C145_=_C737 ,\nC145_=_C742 ,C145_=_C746 ,C145_=_C749 ,C145_=_C751 ,C145_=_C752 ,C179_=_C213 ,\nC179_=_C246 ,C179_=_C277 ,C179_=_C308 ,C179_=_C337</w:t>
      </w:r>
    </w:p>
    <w:p>
      <w:pPr>
        <w:pStyle w:val="PreformattedText"/>
        <w:bidi w:val="0"/>
        <w:spacing w:before="0" w:after="0"/>
        <w:jc w:val="left"/>
        <w:rPr/>
      </w:pPr>
      <w:r>
        <w:rPr/>
        <w:t xml:space="preserve"> </w:t>
      </w:r>
      <w:r>
        <w:rPr/>
        <w:t>,C179_=_C366 ,C179_=_C392 ,\nC179_=_C419 ,C179_=_C443 ,C179_=_C487 ,C179_=_C510 ,C179_=_C531 ,C179_=_C551 ,\nC179_=_C571 ,C179_=_C588 ,C179_=_C605 ,C179_=_C637 ,C179_=_C651 ,C179_=_C665 ,\nC179_=_C677 ,C179_=_C688 ,C179_=_C699 ,C179_=_C708 ,C179_=_C716 ,C179_=_C724 ,\nC179_=_C731 ,C179_=_C737 ,C179_=_C742 ,C179_=_C746 ,C179_=_C749 ,C179_=_C751 ,\nC179_=_C752 ,C213_=_C246 ,C213_=_C277 ,C213_=_C308 ,C213_=_C337 ,C213_=_C366 ,\nC213_=_C392 ,C213_=_C419 ,C213_=_C443 ,C213_=_C487 ,C213_=_C510 ,C213_=_C531 ,\nC213_=_C551 ,C213_=_C571 ,C213_=_C588 ,C213_=_C605 ,C213_=_C637 ,C213_=_C651 ,\nC213_=_C665 ,C213_=_C677 ,C213_=_C688 ,C213_=_C699 ,C213_=_C708 ,C213_=_C716 ,\nC213_=_C724 ,C213_=_C731 ,C213_=_C737 ,C213_=_C742 ,C213_=_C746 ,C213_=_C749 ,\nC213_=_C751 ,C213_=_C752 ,C246_=_C277 ,C246_=_C308 ,C246_=_C337 ,C246_=_C366 ,\nC246_=_C392 ,C246_=_C419 ,C246_=_C443 ,C246_=_C487 ,C246_=_C510 ,C246_=_C531 ,\nC246_=_C551 ,C246_=_C571 ,C246_=_C588 ,C246_=_C605 ,C246_=_C637 ,C246_=_C651 ,\nC246_=_C665 ,C246_=_C677 ,C246_=_C688 ,C246_=_C699 ,C246_=_C708 ,C246_=_C716 ,\nC246_=_C724 ,C246_=_C731 ,C246_=_C737 ,C246_=_C742 ,C246_=_C746 ,C246_=_C749 ,\nC246_=_C751 ,C246_=_C752 ,C277_=_C308 ,C277_=_C337 ,C277_=_C366 ,C277_=_C392 ,\nC277_=_C419 ,C277_=_C443 ,C277_=_C487 ,C277_=_C510 ,C277_=_C531 ,C277_=_C551 ,\nC277_=_C571 ,C277_=_C588 ,C277_=_C605 ,C277_=_C637 ,C277_=_C651 ,C277_=_C665 ,\nC277_=_C677 ,C277_=_C688 ,C277_=_C699 ,C277_=_C708 ,C277_=_C716 ,C277_=_C724 ,\nC277_=_C731 ,C277_=_C737 ,C277_=_C742 ,C277_=_C746 ,C277_=_C749 ,C277_=_C751 ,\nC277_=_C752 ,C308_=_C337 ,C308_=_C366 ,C308_=_C392 ,C308_=_C419 ,C308_=_C443 ,\nC308_=_C487 ,C308_=_C510 ,C308_=_C531 ,C308_=_C551 ,C308_=_C571 ,C308_=_C588 ,\nC308_=_C605 ,C308_=_C637 ,C308_=_C651 ,C308_=_C665 ,C308_=_C677 ,C308_=_C688 ,\nC308_=_C699 ,C308_=_C708 ,C308_=_C716 ,C308_=_C724 ,C308_=_C731 ,C308_=_C737 ,\nC308_=_C742 ,C308_=_C746 ,C308_=_C749 ,C308_=_C751 ,C308_=_C752 ,C337_=_C366 ,\nC337_=_C392 ,C337_=_C419 ,C337_=_C443 ,C337_=_C487 ,C337_=_C510 ,C337_=_C531 ,\nC337_=_C551 ,C337_=_C571 ,C337_=_C588 ,C337_=_C605 ,C337_=_C637 ,C337_=_C651 ,\nC337_=_C665 ,C337_=_C677 ,C337_=_C688 ,C337_=_C699 ,C337_=_C708 ,C337_=_C716 ,\nC337_=_C724 ,C337_=_C731 ,C337_=_C737 ,C337_=_C742 ,C337_=_C746 ,C337_=_C749 ,\nC337_=_C751 ,C337_=_C752 ,C366_=_C392 ,C366_=_C419 ,C366_=_C443 ,C366_=_C487 ,\nC366_=_C510 ,C366_=_C531 ,C366_=_C551 ,C366_=_C571 ,C366_=_C588 ,C366_=_C605 ,\nC366_=_C637 ,C366_=_C651 ,C366_=_C665 ,C366_=_C677 ,C366_=_C688 ,C366_=_C699 ,\nC366_=_C708 ,C366_=_C716 ,C366_=_C724 ,C366_=_C731 ,C366_=_C737 ,C366_=_C742 ,\nC366_=_C746 ,C366_=_C749 ,C366_=_C751 ,C366_=_C752 ,C392_=_C419 ,C392_=_C443 ,\nC392_=_C487 ,C392_=_C510 ,C392_=_C531 ,C392_=_C551 ,C392_=_C571 ,C392_=_C588 ,\nC392_=_C605 ,C392_=_C637 ,C392_=_C651 ,C392_=_C665 ,C392_=_C677 ,C392_=_C688 ,\nC392_=_C699 ,C392_=_C708 ,C392_=_C716 ,C392_=_C724 ,C392_=_C731 ,C392_=_C737 ,\nC392_=_C742 ,C392_=_C746 ,C392_=_C749 ,C392_=_C751 ,C392_=_C752 ,C419_=_C443 ,\nC419_=_C487 ,C419_=_C510 ,C419_=_C531 ,C419_=_C551 ,C419_=_C571 ,C419_=_C588 ,\nC419_=_C605 ,C419_=_C637 ,C419_=_C651 ,C419_=_C665 ,C419_=_C677 ,C419_=_C688 ,\nC419_=_C699 ,C419_=_C708 ,C419_=_C716 ,C419_=_C724 ,C419_=_C731 ,C419_=_C737 ,\nC419_=_C742 ,C419_=_C746 ,C419_=_C749 ,C419_=_C751 ,C419_=_C752 ,C443_=_C487 ,\nC443_=_C510 ,C443_=_C531 ,C443_=_C551 ,C443_=_C571 ,C443_=_C588 ,C443_=_C605 ,\nC443_=_C637 ,C443_=_C651 ,C443_=_C665 ,C443_=_C677 ,C443_=_C688 ,C443_=_C699 ,\nC443_=_C708 ,C443_=_C716 ,C443_=_C724 ,C443_=_C731 ,C443_=_C737 ,C443_=_C742 ,\nC443_=_C746 ,C443_=_C749 ,C443_=_C751 ,C443_=_C752 ,C487_=_C510 ,C487_=_C531 ,\nC487_=_C551 ,C487_=_C571 ,C487_=_C588 ,C487_=_C605 ,C487_=_C637 ,C487_=_C651 ,\nC487_=_C665 ,C487_=_C677 ,C487_=_C688 ,C487_=_C699 ,C487_=_C708 ,C487_=_C716 ,\nC487_=_C724 ,C487_=_C731 ,C487_=_C737 ,C487_=_C742 ,C487_=_C746 ,C487_=_C749 ,\nC487_=_C751 ,C487_=_C752 ,C510_=_C531 ,C510_=_C551 ,C510_=_C571 ,C510_=_C588 ,\nC510_=_C605 ,C510_=_C637 ,C510_=_C651 ,C510_=_C665 ,C510_=_C677 ,C510_=_C688 ,\nC510_=_C699 ,C510_=_C708 ,C510_=_C716 ,C510_=_C724 ,C510_=_C731 ,C510_=_C737 ,\nC510_=_C742 ,C510_=_C746 ,C510_=_C749 ,C510_=_C751 ,C510_=_C752 ,C531_=_C551 ,\nC531_=_C571 ,C531_=_C588 ,C531_=_C605 ,C531_=_C637 ,C531_=_C651 ,C531_=_C665 ,\nC531_=_C677 ,C531_=_C688 ,C531_=_C699 ,C531_=_C708 ,C531_=_C716 ,C531_=_C724 ,\nC531_=_C731 ,C531_=_C737 ,C531_=_C742 ,C531_=_C746 ,C531_=_C749 ,C531_=_C751 ,\nC531_=_C752 ,C551_=_C571 ,C551_=_C588 ,C551_=_C605 ,C551_=_C637 ,C551_=_C651 ,\nC551_=_C665 ,C551_=_C677 ,C551_=_C688 ,C551_=_C699 ,C551_=_C708 ,C551_=_C716 ,\nC551_=_C724 ,C551_=_C731 ,C551_=_C737 ,C551_=_C742 ,C551_=_C746 ,C551_=_C749 ,\nC551_=_C751 ,C551_=_C752 ,C571_=_C588 ,C571_=_C605 ,C571_=_C637 ,C571_=_C651 ,\nC571_=_C665 ,C571_=_C677 ,C571_=_C688 ,C571_=_C699 ,C571_=_C708 ,C571_=_C716 ,\nC571_=_C724 ,C571_=_C731 ,C571_=_C737 ,C571_=_C742 ,C571_=_C746 ,C571_=_C749 ,\nC571_=_C751 ,C571_=_C752 ,C588_=_C605 ,C588_=_C637 ,C588_=_C651 ,C588_=_C665 ,\nC588_=_C677 ,C588_=_C688 ,C588_=_C699 ,C588_=_C708 ,C588_=_C716 ,C588_=_C724 ,\nC588_=_C731 ,C588_=_C737 ,C588_=_C742 ,C588_=_C746 ,C588_=_C749 ,C588_=_C751 ,\nC588_=_C752 ,C605_=_C637 ,C605_=_C651 ,C605_=_C665 ,C605_=_C677 ,C605_=_C688 ,\nC605_=_C699 ,C605_=_C708 ,C605_=_C716 ,C605_=_C724 ,C605_=_C731 ,C605_=_C737 ,\nC605_=_C742 ,C605_=_C746 ,C605_=_C749 ,C605_=_C751 ,C605_=_C752 ,C637_=_C651 ,\nC637_=_C665 ,C637_=_C677 ,C637_=_C688 ,C637_=_C699 ,C637_=_C708 ,C637_=_C716 ,\nC637_=_C724 ,C637_=_C731 ,C637_=_C737 ,C637_=_C742 ,C637_=_C746 ,C637_=_C749 ,\nC637_=_C751 ,C637_=_C752 ,C651_=_C665 ,C651_=_C677 ,C651_=_C688 ,C651_=_C699 ,\nC651_=_C708 ,C651_=_C716 ,C651_=_C724 ,C651_=_C731 ,C651_=_C737 ,C651_=_C742 ,\nC651_=_C746 ,C651_=_C749 ,C651_=_C751 ,C651_=_C752 ,C665_=_C677 ,C665_=_C688 ,\nC665_=_C699 ,C665_=_C708 ,C665_=_C716 ,C665_=_C724 ,C665_=_C731 ,C665_=_C737 ,\nC665_=_C742 ,C665_=_C746 ,C665_=_C749 ,C665_=_C751 ,C665_=_C752 ,C677_=_C688 ,\nC677_=_C699 ,C677_=_C708 ,C677_=_C716 ,C677_=_C724 ,C677_=_C731 ,C677_=_C737 ,\nC677_=_C742 ,C677_=_C746 ,C677_=_C749 ,C677_=_C751 ,C677_=_C752 ,C688_=_C699 ,\nC688_=_C708 ,C688_=_C716 ,C688_=_C724 ,C688_=_C731 ,C688_=_C737 ,C688_=_C742 ,\nC688_=_C746 ,C688_=_C749 ,C688_=_C751 ,C688_=_C752 ,C699_=_C708 ,C699_=_C716 ,\nC699_=_C724 ,C699_=_C731 ,C699_=_C737 ,C699_=_C742 ,C699_=_C746 ,C699_=_C749 ,\nC699_=_C751 ,C699_=_C752 ,C708_=_C716 ,C708_=_C724 ,C708_=_C731 ,C708_=_C737 ,\nC708_=_C742 ,C708_=_C746 ,C708_=_C749 ,C708_=_C751 ,C708_=_C752 ,C716_=_C724 ,\nC716_=_C731 ,C716_=_C737 ,C716_=_C742 ,C716_=_C746 ,C716_=_C749 ,C716_=_C751 ,\nC716_=_C752 ,C724_=_C731 ,C724_=_C737 ,C724_=_C742 ,C724_=_C746 ,C724_=_C749 ,\nC724_=_C751 ,C724_=_C752 ,C731_=_C737 ,C731_=_C742 ,C731_=_C746 ,C731_=_C749 ,\nC731_=_C751 ,C731_=_C752 ,C737_=_C742 ,C737_=_C746 ,C737_=_C749 ,C737_=_C751 ,\nC737_=_C752 ,C742_=_C746 ,C742_=_C749 ,C742_=_C751 ,C742_=_C752 ,C746_=_C749 ,\nC746_=_C751 ,C746_=_C752 ,C749_=_C751 ,C749_=_C752 ,C751_=_C752 ,"];35[shape=box, label="id:35 level: 4\n71: C14 C36 C51 C74 C86 \nC109 C121 C144 C156 C178 C189 \nC212 C222 C245 C253 C276 C284 \nC307 C314 C336 C342 C365 C369 \nC391 C395 C418 C421 C444 C466 \nC467 C468 C469 C470 C471 C472 \nC473 C474 C475 C476 C477 C478 \nC479 C480 C481 C482 C483 C484 \nC485 C486 C487 C509 C530 C550 \nC570 C604 C621 C636 C650 C664 \nC676 C687 C698 C707 C723 C730 \nC736 C741 C745 C748 C750 C752 \n1292: C14_=_C36( C14 C36 ) C14_=_C51( C14 C51 ) C14_=_C86( C14 C86 ) C14_=_C121( C14 C121 ) C14_=_C156( C14 C156 ) \nC14_=_C189( C14 C189 ) C14_=_C222( C14 C222 ) C14_=_C253( C14 C253 ) C14_=_C284( C14 C284 ) C14_=_C314( C14 C314 ) C14_=_C342( C14 C342 ) \nC14_=_C369( C14 C369 ) C14_=_C395( C14 C395 ) C14_=_C421( C14 C421 ) C14_=_C444( C14 C444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36_=_C74( C36 C74 ) C36_=_C109( C36 C109 ) C36_=_C144( C36 C144 ) C36_=_C178( C36 C178 ) C36_=_C212( C36 C212 ) \nC36_=_C245( C36 C245 ) C36_=_C276( C36 C276 ) C36_=_C307( C36 C307 ) C36_=_C336( C36 C336 ) C36_=_C365( C36 C365 ) C36_=_C391( C36 C391 ) \nC36_=_C418( C36 C418 ) C36_=_C466( C36 C466 ) C36_=_C486( C36 C486 ) C36_=_C509( C36 C509 ) C36_=_C530( C36 C530 ) C36_=_C550( C36 C550 ) \nC36_=_C570( C36 C570 ) C36_=_C604( C36 C604 ) C36_=_C621( C36 C621 ) C36_=_C636( C36 C636 ) C36_=_C650( C36 C650 ) C36_=_C664( C36 C664 ) \nC36_=_C676( C36 C676 ) C36_=_C687( C36 C687 ) C36_=_C698( C36 C698 ) C36_=_C707( C36 C707 ) C36_=_C723( C36 C723 ) C36_=_C730( C36 C730 ) \nC36_=_C736( C36 C736 ) C36_=_C741( C36 C741 ) C36_=_C745( C36 C745 ) C36_=_C748( C36 C748 ) C36_=_C750( C36 C750 ) C36_=_C752( C36 C752 ) \nC51_=_C74( C51 C74 ) C51_=_C86( C51 C86 ) C51_=_C121( C51 C121 ) C51_=_C156( C51 C156 ) C51_=_C189( C51 C189 ) C51_=_C222( C51 C222 ) \nC51_=_C253( C51 C253 ) C51_=_C284( C51 C284 ) C51_=_C314( C51 C314 ) C51_=_C342( C51 C342 ) C51_=_C369( C51 C369 ) C51_=_C395( C51 C395 ) \nC51_=_C421( C51 C421 ) C51_=_C444( C51 C444 ) C51_=_C467( C51 C467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51_=_C484( C51 C484 ) C51_=_C485( C51 C485 ) C51_=_C486( C51 C486 ) C51_=_C487( C51 C487 ) C74_=_C109( C74 C109 ) \nC74_=_C144( C74 C144</w:t>
      </w:r>
    </w:p>
    <w:p>
      <w:pPr>
        <w:pStyle w:val="PreformattedText"/>
        <w:bidi w:val="0"/>
        <w:spacing w:before="0" w:after="0"/>
        <w:jc w:val="left"/>
        <w:rPr/>
      </w:pPr>
      <w:r>
        <w:rPr/>
        <w:t xml:space="preserve"> </w:t>
      </w:r>
      <w:r>
        <w:rPr/>
        <w:t>) C74_=_C178( C74 C178 ) C74_=_C212( C74 C212 ) C74_=_C245( C74 C245 ) C74_=_C276( C74 C276 ) C74_=_C307( C74 C307 ) \nC74_=_C336( C74 C336 ) C74_=_C365( C74 C365 ) C74_=_C391( C74 C391 ) C74_=_C418( C74 C418 ) C74_=_C466( C74 C466 ) C74_=_C486( C74 C486 ) \nC74_=_C509( C74 C509 ) C74_=_C530( C74 C530 ) C74_=_C550( C74 C550 ) C74_=_C570( C74 C570 ) C74_=_C604( C74 C604 ) C74_=_C621( C74 C621 ) \nC74_=_C636( C74 C636 ) C74_=_C650( C74 C650 ) C74_=_C664( C74 C664 ) C74_=_C676( C74 C676 ) C74_=_C687( C74 C687 ) C74_=_C698( C74 C698 ) \nC74_=_C707( C74 C707 ) C74_=_C723( C74 C723 ) C74_=_C730( C74 C730 ) C74_=_C736( C74 C736 ) C74_=_C741( C74 C741 ) C74_=_C745( C74 C745 ) \nC74_=_C748( C74 C748 ) C74_=_C750( C74 C750 ) C74_=_C752( C74 C752 ) C86_=_C109( C86 C109 ) C86_=_C121( C86 C121 ) C86_=_C156( C86 C156 ) \nC86_=_C189( C86 C189 ) C86_=_C222( C86 C222 ) C86_=_C253( C86 C253 ) C86_=_C284( C86 C284 ) C86_=_C314( C86 C314 ) C86_=_C342( C86 C342 ) \nC86_=_C369( C86 C369 ) C86_=_C395( C86 C395 ) C86_=_C421( C86 C421 ) C86_=_C444( C86 C444 ) C86_=_C467( C86 C467 ) C86_=_C468( C86 C468 ) \nC86_=_C469( C86 C469 ) C86_=_C470( C86 C470 ) C86_=_C471( C86 C471 ) C86_=_C472( C86 C472 ) C86_=_C473( C86 C473 ) C86_=_C474( C86 C474 ) \nC86_=_C475( C86 C475 ) C86_=_C476( C86 C476 ) C86_=_C477( C86 C477 ) C86_=_C478( C86 C478 ) C86_=_C479( C86 C479 ) C86_=_C480( C86 C480 ) \nC86_=_C481( C86 C481 ) C86_=_C482( C86 C482 ) C86_=_C483( C86 C483 ) C86_=_C484( C86 C484 ) C86_=_C485( C86 C485 ) C86_=_C486( C86 C486 ) \nC86_=_C487( C86 C487 ) C109_=_C144( C109 C144 ) C109_=_C178( C109 C178 ) C109_=_C212( C109 C212 ) C109_=_C245( C109 C245 ) C109_=_C276( C109 C276 ) \nC109_=_C307( C109 C307 ) C109_=_C336( C109 C336 ) C109_=_C365( C109 C365 ) C109_=_C391( C109 C391 ) C109_=_C418( C109 C418 ) C109_=_C466( C109 C466 ) \nC109_=_C486( C109 C486 ) C109_=_C509( C109 C509 ) C109_=_C530( C109 C530 ) C109_=_C550( C109 C550 ) C109_=_C570( C109 C570 ) C109_=_C604( C109 C604 ) \nC109_=_C621( C109 C621 ) C109_=_C636( C109 C636 ) C109_=_C650( C109 C650 ) C109_=_C664( C109 C664 ) C109_=_C676( C109 C676 ) C109_=_C687( C109 C687 ) \nC109_=_C698( C109 C698 ) C109_=_C707( C109 C707 ) C109_=_C723( C109 C723 ) C109_=_C730( C109 C730 ) C109_=_C736( C109 C736 ) C109_=_C741( C109 C741 ) \nC109_=_C745( C109 C745 ) C109_=_C748( C109 C748 ) C109_=_C750( C109 C750 ) C109_=_C752( C109 C752 ) C121_=_C144( C121 C144 ) C121_=_C156( C121 C156 ) \nC121_=_C189( C121 C189 ) C121_=_C222( C121 C222 ) C121_=_C253( C121 C253 ) C121_=_C284( C121 C284 ) C121_=_C314( C121 C314 ) C121_=_C342( C121 C342 ) \nC121_=_C369( C121 C369 ) C121_=_C395( C121 C395 ) C121_=_C421( C121 C421 ) C121_=_C444( C121 C444 ) C121_=_C467( C121 C467 ) C121_=_C468( C121 C468 ) \nC121_=_C469( C121 C469 ) C121_=_C470( C121 C470 ) C121_=_C471( C121 C471 ) C121_=_C472( C121 C472 ) C121_=_C473( C121 C473 ) C121_=_C474( C121 C474 ) \nC121_=_C475( C121 C475 ) C121_=_C476( C121 C476 ) C121_=_C477( C121 C477 ) C121_=_C478( C121 C478 ) C121_=_C479( C121 C479 ) C121_=_C480( C121 C480 ) \nC121_=_C481( C121 C481 ) C121_=_C482( C121 C482 ) C121_=_C483( C121 C483 ) C121_=_C484( C121 C484 ) C121_=_C485( C121 C485 ) C121_=_C486( C121 C486 ) \nC121_=_C487( C121 C487 ) C144_=_C178( C144 C178 ) C144_=_C212( C144 C212 ) C144_=_C245( C144 C245 ) C144_=_C276( C144 C276 ) C144_=_C307( C144 C307 ) \nC144_=_C336( C144 C336 ) C144_=_C365( C144 C365 ) C144_=_C391( C144 C391 ) C144_=_C418( C144 C418 ) C144_=_C466( C144 C466 ) C144_=_C486( C144 C486 ) \nC144_=_C509( C144 C509 ) C144_=_C530( C144 C530 ) C144_=_C550( C144 C550 ) C144_=_C570( C144 C570 ) C144_=_C604( C144 C604 ) C144_=_C621( C144 C621 ) \nC144_=_C636( C144 C636 ) C144_=_C650( C144 C650 ) C144_=_C664( C144 C664 ) C144_=_C676( C144 C676 ) C144_=_C687( C144 C687 ) C144_=_C698( C144 C698 ) \nC144_=_C707( C144 C707 ) C144_=_C723( C144 C723 ) C144_=_C730( C144 C730 ) C144_=_C736( C144 C736 ) C144_=_C741( C144 C741 ) C144_=_C745( C144 C745 ) \nC144_=_C748( C144 C748 ) C144_=_C750( C144 C750 ) C144_=_C752( C144 C752 ) C156_=_C178( C156 C178 ) C156_=_C189( C156 C189 ) C156_=_C222( C156 C222 ) \nC156_=_C253( C156 C253 ) C156_=_C284( C156 C284 ) C156_=_C314( C156 C314 ) C156_=_C342( C156 C342 ) C156_=_C369( C156 C369 ) C156_=_C395( C156 C395 ) \nC156_=_C421( C156 C421 ) C156_=_C444( C156 C444 ) C156_=_C467( C156 C467 ) C156_=_C468( C156 C468 ) C156_=_C469( C156 C469 ) C156_=_C470( C156 C470 ) \nC156_=_C471( C156 C471 ) C156_=_C472( C156 C472 ) C156_=_C473( C156 C473 ) C156_=_C474( C156 C474 ) C156_=_C475( C156 C475 ) C156_=_C476( C156 C476 ) \nC156_=_C477( C156 C477 ) C156_=_C478( C156 C478 ) C156_=_C479( C156 C479 ) C156_=_C480( C156 C480 ) C156_=_C481( C156 C481 ) C156_=_C482( C156 C482 ) \nC156_=_C483( C156 C483 ) C156_=_C484( C156 C484 ) C156_=_C485( C156 C485 ) C156_=_C486( C156 C486 ) C156_=_C487( C156 C487 ) C178_=_C212( C178 C212 ) \nC178_=_C245( C178 C245 ) C178_=_C276( C178 C276 ) C178_=_C307( C178 C307 ) C178_=_C336( C178 C336 ) C178_=_C365( C178 C365 ) C178_=_C391( C178 C391 ) \nC178_=_C418( C178 C418 ) C178_=_C466( C178 C466 ) C178_=_C486( C178 C486 ) C178_=_C509( C178 C509 ) C178_=_C530( C178 C530 ) C178_=_C550( C178 C550 ) \nC178_=_C570( C178 C570 ) C178_=_C604( C178 C604 ) C178_=_C621( C178 C621 ) C178_=_C636( C178 C636 ) C178_=_C650( C178 C650 ) C178_=_C664( C178 C664 ) \nC178_=_C676( C178 C676 ) C178_=_C687( C178 C687 ) C178_=_C698( C178 C698 ) C178_=_C707( C178 C707 ) C178_=_C723( C178 C723 ) C178_=_C730( C178 C730 ) \nC178_=_C736( C178 C736 ) C178_=_C741( C178 C741 ) C178_=_C745( C178 C745 ) C178_=_C748( C178 C748 ) C178_=_C750( C178 C750 ) C178_=_C752( C178 C752 ) \nC189_=_C212( C189 C212 ) C189_=_C222( C189 C222 ) C189_=_C253( C189 C253 ) C189_=_C284( C189 C284 ) C189_=_C314( C189 C314 ) C189_=_C342( C189 C342 ) \nC189_=_C369( C189 C369 ) C189_=_C395( C189 C395 ) C189_=_C421( C189 C421 ) C189_=_C444( C189 C444 ) C189_=_C467( C189 C467 ) C189_=_C468( C189 C468 ) \nC189_=_C469( C189 C469 ) C189_=_C470( C189 C470 ) C189_=_C471( C189 C471 ) C189_=_C472( C189 C472 ) C189_=_C473( C189 C473 ) C189_=_C474( C189 C474 ) \nC189_=_C475( C189 C475 ) C189_=_C476( C189 C476 ) C189_=_C477( C189 C477 ) C189_=_C478( C189 C478 ) C189_=_C479( C189 C479 ) C189_=_C480( C189 C480 ) \nC189_=_C481( C189 C481 ) C189_=_C482( C189 C482 ) C189_=_C483( C189 C483 ) C189_=_C484( C189 C484 ) C189_=_C485( C189 C485 ) C189_=_C486( C189 C486 ) \nC189_=_C487( C189 C487 ) C212_=_C245( C212 C245 ) C212_=_C276( C212 C276 ) C212_=_C307( C212 C307 ) C212_=_C336( C212 C336 ) C212_=_C365( C212 C365 ) \nC212_=_C391( C212 C391 ) C212_=_C418( C212 C418 ) C212_=_C466( C212 C466 ) C212_=_C486( C212 C486 ) C212_=_C509( C212 C509 ) C212_=_C530( C212 C530 ) \nC212_=_C550( C212 C550 ) C212_=_C570( C212 C570 ) C212_=_C604( C212 C604 ) C212_=_C621( C212 C621 ) C212_=_C636( C212 C636 ) C212_=_C650( C212 C650 ) \nC212_=_C664( C212 C664 ) C212_=_C676( C212 C676 ) C212_=_C687( C212 C687 ) C212_=_C698( C212 C698 ) C212_=_C707( C212 C707 ) C212_=_C723( C212 C723 ) \nC212_=_C730( C212 C730 ) C212_=_C736( C212 C736 ) C212_=_C741( C212 C741 ) C212_=_C745( C212 C745 ) C212_=_C748( C212 C748 ) C212_=_C750( C212 C750 ) \nC212_=_C752( C212 C752 ) C222_=_C245( C222 C245 ) C222_=_C253( C222 C253 ) C222_=_C284( C222 C284 ) C222_=_C314( C222 C314 ) C222_=_C342( C222 C342 ) \nC222_=_C369( C222 C369 ) C222_=_C395( C222 C395 ) C222_=_C421( C222 C421 ) C222_=_C444( C222 C444 ) C222_=_C467( C222 C467 ) C222_=_C468( C222 C468 ) \nC222_=_C469( C222 C469 ) C222_=_C470( C222 C470 ) C222_=_C471( C222 C471 ) C222_=_C472( C222 C472 ) C222_=_C473( C222 C473 ) C222_=_C474( C222 C474 ) \nC222_=_C475( C222 C475 ) C222_=_C476( C222 C476 ) C222_=_C477( C222 C477 ) C222_=_C478( C222 C478 ) C222_=_C479( C222 C479 ) C222_=_C480( C222 C480 ) \nC222_=_C481( C222 C481 ) C222_=_C482( C222 C482 ) C222_=_C483( C222 C483 ) C222_=_C484( C222 C484 ) C222_=_C485( C222 C485 ) C222_=_C486( C222 C486 ) \nC222_=_C487( C222 C487 ) C245_=_C276( C245 C276 ) C245_=_C307( C245 C307 ) C245_=_C336( C245 C336 ) C245_=_C365( C245 C365 ) C245_=_C391( C245 C391 ) \nC245_=_C418( C245 C418 ) C245_=_C466( C245 C466 ) C245_=_C486( C245 C486 ) C245_=_C509( C245 C509 ) C245_=_C530( C245 C530 ) C245_=_C550( C245 C550 ) \nC245_=_C570( C245 C570 ) C245_=_C604( C245 C604 ) C245_=_C621( C245 C621 ) C245_=_C636( C245 C636 ) C245_=_C650( C245 C650 ) C245_=_C664( C245 C664 ) \nC245_=_C676( C245 C676 ) C245_=_C687( C245 C687 ) C245_=_C698( C245 C698 ) C245_=_C707( C245 C707 ) C245_=_C723( C245 C723 ) C245_=_C730( C245 C730 ) \nC245_=_C736( C245 C736 ) C245_=_C741( C245 C741 ) C245_=_C745( C245 C745 ) C245_=_C748( C245 C748 ) C245_=_C750( C245 C750 ) C245_=_C752( C245 C752 ) \nC253_=_C276( C253 C276 ) C253_=_C284( C253 C284 ) C253_=_C314( C253 C314 ) C253_=_C342( C253 C342 ) C253_=_C369( C253 C369 ) C253_=_C395( C253 C395 ) \nC253_=_C421( C253 C421 ) C253_=_C444( C253 C444 ) C253_=_C467( C253 C467 ) C253_=_C468( C253 C468 ) C253_=_C469( C253 C469 ) C253_=_C470( C253 C470 ) \nC253_=_C471( C253 C471 ) C253_=_C472( C253 C472 ) C253_=_C473( C253 C473 ) C253_=_C474( C253 C474 ) C253_=_C475( C253 C475 ) C253_=_C476( C253 C476 ) \nC253_=_C477( C253 C477 ) C253_=_C478( C253 C478 ) C253_=_C479( C253 C479 ) C253_=_C480( C253 C480 ) C253_=_C481( C253 C481 ) C253_=_C482( C253 C482 ) \nC253_=_C483( C253 C483 ) C253_=_C484( C253 C484 ) C253_=_C485( C253 C485 ) C253_=_C486( C253 C486 ) C253_=_C487( C253 C487 ) C276_=_C307( C276 C307 ) \nC276_=_C336( C276 C336 ) C276_=_C365( C276 C365 ) C276_=_C391( C276 C391 ) C276_=_C418( C276 C418 ) C276_=_C466( C276 C466 ) C276_=_C486( C276 C486 ) \nC276_=_C509( C276 C509 ) C276_=_C530( C276 C530 ) C276_=_C550( C276 C550 ) C276_=_C570( C276 C570 ) C276_=_C604( C276 C604 ) C276_=_C621( C276 C621 ) \nC276_=_C636( C276 C636 ) C276_=_C650( C276 C650 ) C276_=_C664( C276 C664 ) C276_=_C676( C276 C676 ) C276_=_C687( C276 C687 ) C276_=_C698( C276 C698 ) \nC276_=_C707( C276 C707</w:t>
      </w:r>
    </w:p>
    <w:p>
      <w:pPr>
        <w:pStyle w:val="PreformattedText"/>
        <w:bidi w:val="0"/>
        <w:spacing w:before="0" w:after="0"/>
        <w:jc w:val="left"/>
        <w:rPr/>
      </w:pPr>
      <w:r>
        <w:rPr/>
        <w:t xml:space="preserve"> </w:t>
      </w:r>
      <w:r>
        <w:rPr/>
        <w:t>) C276_=_C723( C276 C723 ) C276_=_C730( C276 C730 ) C276_=_C736( C276 C736 ) C276_=_C741( C276 C741 ) C276_=_C745( C276 C745 ) \nC276_=_C748( C276 C748 ) C276_=_C750( C276 C750 ) C276_=_C752( C276 C752 ) C284_=_C307( C284 C307 ) C284_=_C314( C284 C314 ) C284_=_C342( C284 C342 ) \nC284_=_C369( C284 C369 ) C284_=_C395( C284 C395 ) C284_=_C421( C284 C421 ) C284_=_C444( C284 C444 ) C284_=_C467( C284 C467 ) C284_=_C468( C284 C468 ) \nC284_=_C469( C284 C469 ) C284_=_C470( C284 C470 ) C284_=_C471( C284 C471 ) C284_=_C472( C284 C472 ) C284_=_C473( C284 C473 ) C284_=_C474( C284 C474 ) \nC284_=_C475( C284 C475 ) C284_=_C476( C284 C476 ) C284_=_C477( C284 C477 ) C284_=_C478( C284 C478 ) C284_=_C479( C284 C479 ) C284_=_C480( C284 C480 ) \nC284_=_C481( C284 C481 ) C284_=_C482( C284 C482 ) C284_=_C483( C284 C483 ) C284_=_C484( C284 C484 ) C284_=_C485( C284 C485 ) C284_=_C486( C284 C486 ) \nC284_=_C487( C284 C487 ) C307_=_C336( C307 C336 ) C307_=_C365( C307 C365 ) C307_=_C391( C307 C391 ) C307_=_C418( C307 C418 ) C307_=_C466( C307 C466 ) \nC307_=_C486( C307 C486 ) C307_=_C509( C307 C509 ) C307_=_C530( C307 C530 ) C307_=_C550( C307 C550 ) C307_=_C570( C307 C570 ) C307_=_C604( C307 C604 ) \nC307_=_C621( C307 C621 ) C307_=_C636( C307 C636 ) C307_=_C650( C307 C650 ) C307_=_C664( C307 C664 ) C307_=_C676( C307 C676 ) C307_=_C687( C307 C687 ) \nC307_=_C698( C307 C698 ) C307_=_C707( C307 C707 ) C307_=_C723( C307 C723 ) C307_=_C730( C307 C730 ) C307_=_C736( C307 C736 ) C307_=_C741( C307 C741 ) \nC307_=_C745( C307 C745 ) C307_=_C748( C307 C748 ) C307_=_C750( C307 C750 ) C307_=_C752( C307 C752 ) C314_=_C336( C314 C336 ) C314_=_C342( C314 C342 ) \nC314_=_C369( C314 C369 ) C314_=_C395( C314 C395 ) C314_=_C421( C314 C421 ) C314_=_C444( C314 C444 ) C314_=_C467( C314 C467 ) C314_=_C468( C314 C468 ) \nC314_=_C469( C314 C469 ) C314_=_C470( C314 C470 ) C314_=_C471( C314 C471 ) C314_=_C472( C314 C472 ) C314_=_C473( C314 C473 ) C314_=_C474( C314 C474 ) \nC314_=_C475( C314 C475 ) C314_=_C476( C314 C476 ) C314_=_C477( C314 C477 ) C314_=_C478( C314 C478 ) C314_=_C479( C314 C479 ) C314_=_C480( C314 C480 ) \nC314_=_C481( C314 C481 ) C314_=_C482( C314 C482 ) C314_=_C483( C314 C483 ) C314_=_C484( C314 C484 ) C314_=_C485( C314 C485 ) C314_=_C486( C314 C486 ) \nC314_=_C487( C314 C487 ) C336_=_C365( C336 C365 ) C336_=_C391( C336 C391 ) C336_=_C418( C336 C418 ) C336_=_C466( C336 C466 ) C336_=_C486( C336 C486 ) \nC336_=_C509( C336 C509 ) C336_=_C530( C336 C530 ) C336_=_C550( C336 C550 ) C336_=_C570( C336 C570 ) C336_=_C604( C336 C604 ) C336_=_C621( C336 C621 ) \nC336_=_C636( C336 C636 ) C336_=_C650( C336 C650 ) C336_=_C664( C336 C664 ) C336_=_C676( C336 C676 ) C336_=_C687( C336 C687 ) C336_=_C698( C336 C698 ) \nC336_=_C707( C336 C707 ) C336_=_C723( C336 C723 ) C336_=_C730( C336 C730 ) C336_=_C736( C336 C736 ) C336_=_C741( C336 C741 ) C336_=_C745( C336 C745 ) \nC336_=_C748( C336 C748 ) C336_=_C750( C336 C750 ) C336_=_C752( C336 C752 ) C342_=_C365( C342 C365 ) C342_=_C369( C342 C369 ) C342_=_C395( C342 C395 ) \nC342_=_C421( C342 C421 ) C342_=_C444( C342 C444 ) C342_=_C467( C342 C467 ) C342_=_C468( C342 C468 ) C342_=_C469( C342 C469 ) C342_=_C470( C342 C470 ) \nC342_=_C471( C342 C471 ) C342_=_C472( C342 C472 ) C342_=_C473( C342 C473 ) C342_=_C474( C342 C474 ) C342_=_C475( C342 C475 ) C342_=_C476( C342 C476 ) \nC342_=_C477( C342 C477 ) C342_=_C478( C342 C478 ) C342_=_C479( C342 C479 ) C342_=_C480( C342 C480 ) C342_=_C481( C342 C481 ) C342_=_C482( C342 C482 ) \nC342_=_C483( C342 C483 ) C342_=_C484( C342 C484 ) C342_=_C485( C342 C485 ) C342_=_C486( C342 C486 ) C342_=_C487( C342 C487 ) C365_=_C391( C365 C391 ) \nC365_=_C418( C365 C418 ) C365_=_C466( C365 C466 ) C365_=_C486( C365 C486 ) C365_=_C509( C365 C509 ) C365_=_C530( C365 C530 ) C365_=_C550( C365 C550 ) \nC365_=_C570( C365 C570 ) C365_=_C604( C365 C604 ) C365_=_C621( C365 C621 ) C365_=_C636( C365 C636 ) C365_=_C650( C365 C650 ) C365_=_C664( C365 C664 ) \nC365_=_C676( C365 C676 ) C365_=_C687( C365 C687 ) C365_=_C698( C365 C698 ) C365_=_C707( C365 C707 ) C365_=_C723( C365 C723 ) C365_=_C730( C365 C730 ) \nC365_=_C736( C365 C736 ) C365_=_C741( C365 C741 ) C365_=_C745( C365 C745 ) C365_=_C748( C365 C748 ) C365_=_C750( C365 C750 ) C365_=_C752( C365 C752 ) \nC369_=_C391( C369 C391 ) C369_=_C395( C369 C395 ) C369_=_C421( C369 C421 ) C369_=_C444( C369 C444 ) C369_=_C467( C369 C467 ) C369_=_C468( C369 C468 ) \nC369_=_C469( C369 C469 ) C369_=_C470( C369 C470 ) C369_=_C471( C369 C471 ) C369_=_C472( C369 C472 ) C369_=_C473( C369 C473 ) C369_=_C474( C369 C474 ) \nC369_=_C475( C369 C475 ) C369_=_C476( C369 C476 ) C369_=_C477( C369 C477 ) C369_=_C478( C369 C478 ) C369_=_C479( C369 C479 ) C369_=_C480( C369 C480 ) \nC369_=_C481( C369 C481 ) C369_=_C482( C369 C482 ) C369_=_C483( C369 C483 ) C369_=_C484( C369 C484 ) C369_=_C485( C369 C485 ) C369_=_C486( C369 C486 ) \nC369_=_C487( C369 C487 ) C391_=_C418( C391 C418 ) C391_=_C466( C391 C466 ) C391_=_C486( C391 C486 ) C391_=_C509( C391 C509 ) C391_=_C530( C391 C530 ) \nC391_=_C550( C391 C550 ) C391_=_C570( C391 C570 ) C391_=_C604( C391 C604 ) C391_=_C621( C391 C621 ) C391_=_C636( C391 C636 ) C391_=_C650( C391 C650 ) \nC391_=_C664( C391 C664 ) C391_=_C676( C391 C676 ) C391_=_C687( C391 C687 ) C391_=_C698( C391 C698 ) C391_=_C707( C391 C707 ) C391_=_C723( C391 C723 ) \nC391_=_C730( C391 C730 ) C391_=_C736( C391 C736 ) C391_=_C741( C391 C741 ) C391_=_C745( C391 C745 ) C391_=_C748( C391 C748 ) C391_=_C750( C391 C750 ) \nC391_=_C752( C391 C752 ) C395_=_C418( C395 C418 ) C395_=_C421( C395 C421 ) C395_=_C444( C395 C444 ) C395_=_C467( C395 C467 ) C395_=_C468( C395 C468 ) \nC395_=_C469( C395 C469 ) C395_=_C470( C395 C470 ) C395_=_C471( C395 C471 ) C395_=_C472( C395 C472 ) C395_=_C473( C395 C473 ) C395_=_C474( C395 C474 ) \nC395_=_C475( C395 C475 ) C395_=_C476( C395 C476 ) C395_=_C477( C395 C477 ) C395_=_C478( C395 C478 ) C395_=_C479( C395 C479 ) C395_=_C480( C395 C480 ) \nC395_=_C481( C395 C481 ) C395_=_C482( C395 C482 ) C395_=_C483( C395 C483 ) C395_=_C484( C395 C484 ) C395_=_C485( C395 C485 ) C395_=_C486( C395 C486 ) \nC395_=_C487( C395 C487 ) C418_=_C466( C418 C466 ) C418_=_C486( C418 C486 ) C418_=_C509( C418 C509 ) C418_=_C530( C418 C530 ) C418_=_C550( C418 C550 ) \nC418_=_C570( C418 C570 ) C418_=_C604( C418 C604 ) C418_=_C621( C418 C621 ) C418_=_C636( C418 C636 ) C418_=_C650( C418 C650 ) C418_=_C664( C418 C664 ) \nC418_=_C676( C418 C676 ) C418_=_C687( C418 C687 ) C418_=_C698( C418 C698 ) C418_=_C707( C418 C707 ) C418_=_C723( C418 C723 ) C418_=_C730( C418 C730 ) \nC418_=_C736( C418 C736 ) C418_=_C741( C418 C741 ) C418_=_C745( C418 C745 ) C418_=_C748( C418 C748 ) C418_=_C750( C418 C750 ) C418_=_C752( C418 C752 ) \nC421_=_C444( C421 C444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1_=_C483( C421 C483 ) \nC421_=_C484( C421 C484 ) C421_=_C485( C421 C485 ) C421_=_C486( C421 C486 ) C421_=_C487( C421 C487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4_=_C483( C444 C483 ) C444_=_C484( C444 C484 ) C444_=_C485( C444 C485 ) \nC444_=_C486( C444 C486 ) C444_=_C487( C444 C487 ) C466_=_C486( C466 C486 ) C466_=_C509( C466 C509 ) C466_=_C530( C466 C530 ) C466_=_C550( C466 C550 ) \nC466_=_C570( C466 C570 ) C466_=_C604( C466 C604 ) C466_=_C621( C466 C621 ) C466_=_C636( C466 C636 ) C466_=_C650( C466 C650 ) C466_=_C664( C466 C664 ) \nC466_=_C676( C466 C676 ) C466_=_C687( C466 C687 ) C466_=_C698( C466 C698 ) C466_=_C707( C466 C707 ) C466_=_C723( C466 C723 ) C466_=_C730( C466 C730 ) \nC466_=_C736( C466 C736 ) C466_=_C741( C466 C741 ) C466_=_C745( C466 C745 ) C466_=_C748( C466 C748 ) C466_=_C750( C466 C750 ) C466_=_C752( C466 C75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509( C467 C509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550( C468 C550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570( C469 C570 ) \nC470_=_C471( C470 C471 ) C470_=_C472( C470</w:t>
      </w:r>
    </w:p>
    <w:p>
      <w:pPr>
        <w:pStyle w:val="PreformattedText"/>
        <w:bidi w:val="0"/>
        <w:spacing w:before="0" w:after="0"/>
        <w:jc w:val="left"/>
        <w:rPr/>
      </w:pPr>
      <w:r>
        <w:rPr/>
        <w:t xml:space="preserve"> </w:t>
      </w:r>
      <w:r>
        <w:rPr/>
        <w:t>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604( C471 C604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621( C472 C621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636( C473 C636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650( C474 C650 ) C475_=_C476( C475 C476 ) C475_=_C477( C475 C477 ) C475_=_C478( C475 C478 ) C475_=_C479( C475 C479 ) C475_=_C480( C475 C480 ) \nC475_=_C481( C475 C481 ) C475_=_C482( C475 C482 ) C475_=_C483( C475 C483 ) C475_=_C484( C475 C484 ) C475_=_C485( C475 C485 ) C475_=_C486( C475 C486 ) \nC475_=_C487( C475 C487 ) C475_=_C664( C475 C664 ) C476_=_C477( C476 C477 ) C476_=_C478( C476 C478 ) C476_=_C479( C476 C479 ) C476_=_C480( C476 C480 ) \nC476_=_C481( C476 C481 ) C476_=_C482( C476 C482 ) C476_=_C483( C476 C483 ) C476_=_C484( C476 C484 ) C476_=_C485( C476 C485 ) C476_=_C486( C476 C486 ) \nC476_=_C487( C476 C487 ) C476_=_C676( C476 C676 ) C477_=_C478( C477 C478 ) C477_=_C479( C477 C479 ) C477_=_C480( C477 C480 ) C477_=_C481( C477 C481 ) \nC477_=_C482( C477 C482 ) C477_=_C483( C477 C483 ) C477_=_C484( C477 C484 ) C477_=_C485( C477 C485 ) C477_=_C486( C477 C486 ) C477_=_C487( C477 C487 ) \nC477_=_C687( C477 C687 ) C478_=_C479( C478 C479 ) C478_=_C480( C478 C480 ) C478_=_C481( C478 C481 ) C478_=_C482( C478 C482 ) C478_=_C483( C478 C483 ) \nC478_=_C484( C478 C484 ) C478_=_C485( C478 C485 ) C478_=_C486( C478 C486 ) C478_=_C487( C478 C487 ) C478_=_C698( C478 C698 ) C479_=_C480( C479 C480 ) \nC479_=_C481( C479 C481 ) C479_=_C482( C479 C482 ) C479_=_C483( C479 C483 ) C479_=_C484( C479 C484 ) C479_=_C485( C479 C485 ) C479_=_C486( C479 C486 ) \nC479_=_C487( C479 C487 ) C479_=_C707( C479 C707 ) C480_=_C481( C480 C481 ) C480_=_C482( C480 C482 ) C480_=_C483( C480 C483 ) C480_=_C484( C480 C484 ) \nC480_=_C485( C480 C485 ) C480_=_C486( C480 C486 ) C480_=_C487( C480 C487 ) C481_=_C482( C481 C482 ) C481_=_C483( C481 C483 ) C481_=_C484( C481 C484 ) \nC481_=_C485( C481 C485 ) C481_=_C486( C481 C486 ) C481_=_C487( C481 C487 ) C481_=_C723( C481 C723 ) C482_=_C483( C482 C483 ) C482_=_C484( C482 C484 ) \nC482_=_C485( C482 C485 ) C482_=_C486( C482 C486 ) C482_=_C487( C482 C487 ) C482_=_C736( C482 C736 ) C483_=_C484( C483 C484 ) C483_=_C485( C483 C485 ) \nC483_=_C486( C483 C486 ) C483_=_C487( C483 C487 ) C483_=_C741( C483 C741 ) C484_=_C485( C484 C485 ) C484_=_C486( C484 C486 ) C484_=_C487( C484 C487 ) \nC484_=_C748( C484 C748 ) C485_=_C486( C485 C486 ) C485_=_C487( C485 C487 ) C485_=_C750( C485 C750 ) C486_=_C487( C486 C487 ) C486_=_C509( C486 C509 ) \nC486_=_C530( C486 C530 ) C486_=_C550( C486 C550 ) C486_=_C570( C486 C570 ) C486_=_C604( C486 C604 ) C486_=_C621( C486 C621 ) C486_=_C636( C486 C636 ) \nC486_=_C650( C486 C650 ) C486_=_C664( C486 C664 ) C486_=_C676( C486 C676 ) C486_=_C687( C486 C687 ) C486_=_C698( C486 C698 ) C486_=_C707( C486 C707 ) \nC486_=_C723( C486 C723 ) C486_=_C730( C486 C730 ) C486_=_C736( C486 C736 ) C486_=_C741( C486 C741 ) C486_=_C745( C486 C745 ) C486_=_C748( C486 C748 ) \nC486_=_C750( C486 C750 ) C486_=_C752( C486 C752 ) C487_=_C752( C487 C752 ) C509_=_C530( C509 C530 ) C509_=_C550( C509 C550 ) C509_=_C570( C509 C570 ) \nC509_=_C604( C509 C604 ) C509_=_C621( C509 C621 ) C509_=_C636( C509 C636 ) C509_=_C650( C509 C650 ) C509_=_C664( C509 C664 ) C509_=_C676( C509 C676 ) \nC509_=_C687( C509 C687 ) C509_=_C698( C509 C698 ) C509_=_C707( C509 C707 ) C509_=_C723( C509 C723 ) C509_=_C730( C509 C730 ) C509_=_C736( C509 C736 ) \nC509_=_C741( C509 C741 ) C509_=_C745( C509 C745 ) C509_=_C748( C509 C748 ) C509_=_C750( C509 C750 ) C509_=_C752( C509 C752 ) C530_=_C550( C530 C550 ) \nC530_=_C570( C530 C570 ) C530_=_C604( C530 C604 ) C530_=_C621( C530 C621 ) C530_=_C636( C530 C636 ) C530_=_C650( C530 C650 ) C530_=_C664( C530 C664 ) \nC530_=_C676( C530 C676 ) C530_=_C687( C530 C687 ) C530_=_C698( C530 C698 ) C530_=_C707( C530 C707 ) C530_=_C723( C530 C723 ) C530_=_C730( C530 C730 ) \nC530_=_C736( C530 C736 ) C530_=_C741( C530 C741 ) C530_=_C745( C530 C745 ) C530_=_C748( C530 C748 ) C530_=_C750( C530 C750 ) C530_=_C752( C530 C752 ) \nC550_=_C570( C550 C570 ) C550_=_C604( C550 C604 ) C550_=_C621( C550 C621 ) C550_=_C636( C550 C636 ) C550_=_C650( C550 C650 ) C550_=_C664( C550 C664 ) \nC550_=_C676( C550 C676 ) C550_=_C687( C550 C687 ) C550_=_C698( C550 C698 ) C550_=_C707( C550 C707 ) C550_=_C723( C550 C723 ) C550_=_C730( C550 C730 ) \nC550_=_C736( C550 C736 ) C550_=_C741( C550 C741 ) C550_=_C745( C550 C745 ) C550_=_C748( C550 C748 ) C550_=_C750( C550 C750 ) C550_=_C752( C550 C752 ) \nC570_=_C604( C570 C604 ) C570_=_C621( C570 C621 ) C570_=_C636( C570 C636 ) C570_=_C650( C570 C650 ) C570_=_C664( C570 C664 ) C570_=_C676( C570 C676 ) \nC570_=_C687( C570 C687 ) C570_=_C698( C570 C698 ) C570_=_C707( C570 C707 ) C570_=_C723( C570 C723 ) C570_=_C730( C570 C730 ) C570_=_C736( C570 C736 ) \nC570_=_C741( C570 C741 ) C570_=_C745( C570 C745 ) C570_=_C748( C570 C748 ) C570_=_C750( C570 C750 ) C570_=_C752( C570 C752 ) C604_=_C621( C604 C621 ) \nC604_=_C636( C604 C636 ) C604_=_C650( C604 C650 ) C604_=_C664( C604 C664 ) C604_=_C676( C604 C676 ) C604_=_C687( C604 C687 ) C604_=_C698( C604 C698 ) \nC604_=_C707( C604 C707 ) C604_=_C723( C604 C723 ) C604_=_C730( C604 C730 ) C604_=_C736( C604 C736 ) C604_=_C741( C604 C741 ) C604_=_C745( C604 C745 ) \nC604_=_C748( C604 C748 ) C604_=_C750( C604 C750 ) C604_=_C752( C604 C752 ) C621_=_C636( C621 C636 ) C621_=_C650( C621 C650 ) C621_=_C664( C621 C664 ) \nC621_=_C676( C621 C676 ) C621_=_C687( C621 C687 ) C621_=_C698( C621 C698 ) C621_=_C707( C621 C707 ) C621_=_C723( C621 C723 ) C621_=_C730( C621 C730 ) \nC621_=_C736( C621 C736 ) C621_=_C741( C621 C741 ) C621_=_C745( C621 C745 ) C621_=_C748( C621 C748 ) C621_=_C750( C621 C750 ) C621_=_C752( C621 C752 ) \nC636_=_C650( C636 C650 ) C636_=_C664( C636 C664 ) C636_=_C676( C636 C676 ) C636_=_C687( C636 C687 ) C636_=_C698( C636 C698 ) C636_=_C707( C636 C707 ) \nC636_=_C723( C636 C723 ) C636_=_C730( C636 C730 ) C636_=_C736( C636 C736 ) C636_=_C741( C636 C741 ) C636_=_C745( C636 C745 ) C636_=_C748( C636 C748 ) \nC636_=_C750( C636 C750 ) C636_=_C752( C636 C752 ) C650_=_C664( C650 C664 ) C650_=_C676( C650 C676 ) C650_=_C687( C650 C687 ) C650_=_C698( C650 C698 ) \nC650_=_C707( C650 C707 ) C650_=_C723( C650 C723 ) C650_=_C730( C650 C730 ) C650_=_C736( C650 C736 ) C650_=_C741( C650 C741 ) C650_=_C745( C650 C745 ) \nC650_=_C748( C650 C748 ) C650_=_C750( C650 C750 ) C650_=_C752( C650 C752 ) C664_=_C676( C664 C676 ) C664_=_C687( C664 C687 ) C664_=_C698( C664 C698 ) \nC664_=_C707( C664 C707 ) C664_=_C723( C664 C723 ) C664_=_C730( C664 C730 ) C664_=_C736( C664 C736 ) C664_=_C741( C664 C741 ) C664_=_C745( C664 C745 ) \nC664_=_C748( C664 C748 ) C664_=_C750( C664 C750 ) C664_=_C752( C664 C752 ) C676_=_C687( C676 C687 ) C676_=_C698( C676 C698 ) C676_=_C707( C676 C707 ) \nC676_=_C723( C676 C723 ) C676_=_C730( C676 C730 ) C676_=_C736( C676 C736 ) C676_=_C741( C676 C741 ) C676_=_C745( C676 C745 ) C676_=_C748( C676 C748 ) \nC676_=_C750( C676 C750 ) C676_=_C752( C676 C752 ) C687_=_C698( C687 C698 ) C687_=_C707( C687 C707 ) C687_=_C723( C687 C723 ) C687_=_C730( C687 C730 ) \nC687_=_C736( C687 C736 ) C687_=_C741( C687 C741 ) C687_=_C745( C687 C745 ) C687_=_C748( C687 C748 ) C687_=_C750( C687 C750 ) C687_=_C752( C687 C752 ) \nC698_=_C707( C698 C707 ) C698_=_C723( C698 C723 ) C698_=_C730( C698 C730 ) C698_=_C736( C698 C736 ) C698_=_C741( C698 C741 ) C698_=_C745( C698 C745 ) \nC698_=_C748( C698 C748 ) C698_=_C750( C698 C750 ) C698_=_C752( C698 C752 ) C707_=_C723( C707 C723 ) C707_=_C730( C707 C730 ) C707_=_C736( C707 C736 ) \nC707_=_C741( C707 C741 ) C707_=_C745( C707 C745 ) C707_=_C748( C707 C748 ) C707_=_C750( C707 C750 ) C707_=_C752( C707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w:t>
      </w:r>
    </w:p>
    <w:p>
      <w:pPr>
        <w:pStyle w:val="PreformattedText"/>
        <w:bidi w:val="0"/>
        <w:spacing w:before="0" w:after="0"/>
        <w:jc w:val="left"/>
        <w:rPr/>
      </w:pPr>
      <w:r>
        <w:rPr/>
        <w:t xml:space="preserve"> </w:t>
      </w:r>
      <w:r>
        <w:rPr/>
        <w:t>C741 C752 ) C745_=_C748( C745 C748 ) C745_=_C750( C745 C750 ) C745_=_C752( C745 C752 ) \nC748_=_C750( C748 C750 ) C748_=_C752( C748 C752 ) C750_=_C752( C750 C752 ) "];22-&gt;35[label="70: C14 C36 C51 C74 C86 \nC109 C121 C144 C156 C178 C189 \nC212 C222 C245 C253 C276 C284 \nC307 C314 C336 C342 C365 C369 \nC391 C395 C418 C421 C444 C466 \nC467 C468 C469 C470 C471 C472 \nC473 C474 C475 C476 C477 C478 \nC479 C480 C481 C482 C483 C484 \nC485 C487 C509 C530 C550 C570 \nC604 C621 C636 C650 C664 C676 \nC687 C698 C707 C723 C730 C736 \nC741 C745 C748 C750 C752 \n1222: C14_=_C36 ,C14_=_C51 ,C14_=_C86 ,C14_=_C121 ,C14_=_C156 ,\nC14_=_C189 ,C14_=_C222 ,C14_=_C253 ,C14_=_C284 ,C14_=_C314 ,C14_=_C342 ,\nC14_=_C369 ,C14_=_C395 ,C14_=_C421 ,C14_=_C444 ,C14_=_C467 ,C14_=_C468 ,\nC14_=_C469 ,C14_=_C470 ,C14_=_C471 ,C14_=_C472 ,C14_=_C473 ,C14_=_C474 ,\nC14_=_C475 ,C14_=_C476 ,C14_=_C477 ,C14_=_C478 ,C14_=_C479 ,C14_=_C480 ,\nC14_=_C481 ,C14_=_C482 ,C14_=_C483 ,C14_=_C484 ,C14_=_C485 ,C14_=_C487 ,\nC36_=_C74 ,C36_=_C109 ,C36_=_C144 ,C36_=_C178 ,C36_=_C212 ,C36_=_C245 ,\nC36_=_C276 ,C36_=_C307 ,C36_=_C336 ,C36_=_C365 ,C36_=_C391 ,C36_=_C418 ,\nC36_=_C466 ,C36_=_C509 ,C36_=_C530 ,C36_=_C550 ,C36_=_C570 ,C36_=_C604 ,\nC36_=_C621 ,C36_=_C636 ,C36_=_C650 ,C36_=_C664 ,C36_=_C676 ,C36_=_C687 ,\nC36_=_C698 ,C36_=_C707 ,C36_=_C723 ,C36_=_C730 ,C36_=_C736 ,C36_=_C741 ,\nC36_=_C745 ,C36_=_C748 ,C36_=_C750 ,C36_=_C752 ,C51_=_C74 ,C51_=_C86 ,\nC51_=_C121 ,C51_=_C156 ,C51_=_C189 ,C51_=_C222 ,C51_=_C253 ,C51_=_C284 ,\nC51_=_C314 ,C51_=_C342 ,C51_=_C369 ,C51_=_C395 ,C51_=_C421 ,C51_=_C444 ,\nC51_=_C467 ,C51_=_C468 ,C51_=_C469 ,C51_=_C470 ,C51_=_C471 ,C51_=_C472 ,\nC51_=_C473 ,C51_=_C474 ,C51_=_C475 ,C51_=_C476 ,C51_=_C477 ,C51_=_C478 ,\nC51_=_C479 ,C51_=_C480 ,C51_=_C481 ,C51_=_C482 ,C51_=_C483 ,C51_=_C484 ,\nC51_=_C485 ,C51_=_C487 ,C74_=_C109 ,C74_=_C144 ,C74_=_C178 ,C74_=_C212 ,\nC74_=_C245 ,C74_=_C276 ,C74_=_C307 ,C74_=_C336 ,C74_=_C365 ,C74_=_C391 ,\nC74_=_C418 ,C74_=_C466 ,C74_=_C509 ,C74_=_C530 ,C74_=_C550 ,C74_=_C570 ,\nC74_=_C604 ,C74_=_C621 ,C74_=_C636 ,C74_=_C650 ,C74_=_C664 ,C74_=_C676 ,\nC74_=_C687 ,C74_=_C698 ,C74_=_C707 ,C74_=_C723 ,C74_=_C730 ,C74_=_C736 ,\nC74_=_C741 ,C74_=_C745 ,C74_=_C748 ,C74_=_C750 ,C74_=_C752 ,C86_=_C109 ,\nC86_=_C121 ,C86_=_C156 ,C86_=_C189 ,C86_=_C222 ,C86_=_C253 ,C86_=_C284 ,\nC86_=_C314 ,C86_=_C342 ,C86_=_C369 ,C86_=_C395 ,C86_=_C421 ,C86_=_C444 ,\nC86_=_C467 ,C86_=_C468 ,C86_=_C469 ,C86_=_C470 ,C86_=_C471 ,C86_=_C472 ,\nC86_=_C473 ,C86_=_C474 ,C86_=_C475 ,C86_=_C476 ,C86_=_C477 ,C86_=_C478 ,\nC86_=_C479 ,C86_=_C480 ,C86_=_C481 ,C86_=_C482 ,C86_=_C483 ,C86_=_C484 ,\nC86_=_C485 ,C86_=_C487 ,C109_=_C144 ,C109_=_C178 ,C109_=_C212 ,C109_=_C245 ,\nC109_=_C276 ,C109_=_C307 ,C109_=_C336 ,C109_=_C365 ,C109_=_C391 ,C109_=_C418 ,\nC109_=_C466 ,C109_=_C509 ,C109_=_C530 ,C109_=_C550 ,C109_=_C570 ,C109_=_C604 ,\nC109_=_C621 ,C109_=_C636 ,C109_=_C650 ,C109_=_C664 ,C109_=_C676 ,C109_=_C687 ,\nC109_=_C698 ,C109_=_C707 ,C109_=_C723 ,C109_=_C730 ,C109_=_C736 ,C109_=_C741 ,\nC109_=_C745 ,C109_=_C748 ,C109_=_C750 ,C109_=_C752 ,C121_=_C144 ,C121_=_C156 ,\nC121_=_C189 ,C121_=_C222 ,C121_=_C253 ,C121_=_C284 ,C121_=_C314 ,C121_=_C342 ,\nC121_=_C369 ,C121_=_C395 ,C121_=_C421 ,C121_=_C444 ,C121_=_C467 ,C121_=_C468 ,\nC121_=_C469 ,C121_=_C470 ,C121_=_C471 ,C121_=_C472 ,C121_=_C473 ,C121_=_C474 ,\nC121_=_C475 ,C121_=_C476 ,C121_=_C477 ,C121_=_C478 ,C121_=_C479 ,C121_=_C480 ,\nC121_=_C481 ,C121_=_C482 ,C121_=_C483 ,C121_=_C484 ,C121_=_C485 ,C121_=_C487 ,\nC144_=_C178 ,C144_=_C212 ,C144_=_C245 ,C144_=_C276 ,C144_=_C307 ,C144_=_C336 ,\nC144_=_C365 ,C144_=_C391 ,C144_=_C418 ,C144_=_C466 ,C144_=_C509 ,C144_=_C530 ,\nC144_=_C550 ,C144_=_C570 ,C144_=_C604 ,C144_=_C621 ,C144_=_C636 ,C144_=_C650 ,\nC144_=_C664 ,C144_=_C676 ,C144_=_C687 ,C144_=_C698 ,C144_=_C707 ,C144_=_C723 ,\nC144_=_C730 ,C144_=_C736 ,C144_=_C741 ,C144_=_C745 ,C144_=_C748 ,C144_=_C750 ,\nC144_=_C752 ,C156_=_C178 ,C156_=_C189 ,C156_=_C222 ,C156_=_C253 ,C156_=_C284 ,\nC156_=_C314 ,C156_=_C342 ,C156_=_C369 ,C156_=_C395 ,C156_=_C421 ,C156_=_C444 ,\nC156_=_C467 ,C156_=_C468 ,C156_=_C469 ,C156_=_C470 ,C156_=_C471 ,C156_=_C472 ,\nC156_=_C473 ,C156_=_C474 ,C156_=_C475 ,C156_=_C476 ,C156_=_C477 ,C156_=_C478 ,\nC156_=_C479 ,C156_=_C480 ,C156_=_C481 ,C156_=_C482 ,C156_=_C483 ,C156_=_C484 ,\nC156_=_C485 ,C156_=_C487 ,C178_=_C212 ,C178_=_C245 ,C178_=_C276 ,C178_=_C307 ,\nC178_=_C336 ,C178_=_C365 ,C178_=_C391 ,C178_=_C418 ,C178_=_C466 ,C178_=_C509 ,\nC178_=_C530 ,C178_=_C550 ,C178_=_C570 ,C178_=_C604 ,C178_=_C621 ,C178_=_C636 ,\nC178_=_C650 ,C178_=_C664 ,C178_=_C676 ,C178_=_C687 ,C178_=_C698 ,C178_=_C707 ,\nC178_=_C723 ,C178_=_C730 ,C178_=_C736 ,C178_=_C741 ,C178_=_C745 ,C178_=_C748 ,\nC178_=_C750 ,C178_=_C752 ,C189_=_C212 ,C189_=_C222 ,C189_=_C253 ,C189_=_C284 ,\nC189_=_C314 ,C189_=_C342 ,C189_=_C369 ,C189_=_C395 ,C189_=_C421 ,C189_=_C444 ,\nC189_=_C467 ,C189_=_C468 ,C189_=_C469 ,C189_=_C470 ,C189_=_C471 ,C189_=_C472 ,\nC189_=_C473 ,C189_=_C474 ,C189_=_C475 ,C189_=_C476 ,C189_=_C477 ,C189_=_C478 ,\nC189_=_C479 ,C189_=_C480 ,C189_=_C481 ,C189_=_C482 ,C189_=_C483 ,C189_=_C484 ,\nC189_=_C485 ,C189_=_C487 ,C212_=_C245 ,C212_=_C276 ,C212_=_C307 ,C212_=_C336 ,\nC212_=_C365 ,C212_=_C391 ,C212_=_C418 ,C212_=_C466 ,C212_=_C509 ,C212_=_C530 ,\nC212_=_C550 ,C212_=_C570 ,C212_=_C604 ,C212_=_C621 ,C212_=_C636 ,C212_=_C650 ,\nC212_=_C664 ,C212_=_C676 ,C212_=_C687 ,C212_=_C698 ,C212_=_C707 ,C212_=_C723 ,\nC212_=_C730 ,C212_=_C736 ,C212_=_C741 ,C212_=_C745 ,C212_=_C748 ,C212_=_C750 ,\nC212_=_C752 ,C222_=_C245 ,C222_=_C253 ,C222_=_C284 ,C222_=_C314 ,C222_=_C342 ,\nC222_=_C369 ,C222_=_C395 ,C222_=_C421 ,C222_=_C444 ,C222_=_C467 ,C222_=_C468 ,\nC222_=_C469 ,C222_=_C470 ,C222_=_C471 ,C222_=_C472 ,C222_=_C473 ,C222_=_C474 ,\nC222_=_C475 ,C222_=_C476 ,C222_=_C477 ,C222_=_C478 ,C222_=_C479 ,C222_=_C480 ,\nC222_=_C481 ,C222_=_C482 ,C222_=_C483 ,C222_=_C484 ,C222_=_C485 ,C222_=_C487 ,\nC245_=_C276 ,C245_=_C307 ,C245_=_C336 ,C245_=_C365 ,C245_=_C391 ,C245_=_C418 ,\nC245_=_C466 ,C245_=_C509 ,C245_=_C530 ,C245_=_C550 ,C245_=_C570 ,C245_=_C604 ,\nC245_=_C621 ,C245_=_C636 ,C245_=_C650 ,C245_=_C664 ,C245_=_C676 ,C245_=_C687 ,\nC245_=_C698 ,C245_=_C707 ,C245_=_C723 ,C245_=_C730 ,C245_=_C736 ,C245_=_C741 ,\nC245_=_C745 ,C245_=_C748 ,C245_=_C750 ,C245_=_C752 ,C253_=_C276 ,C253_=_C284 ,\nC253_=_C314 ,C253_=_C342 ,C253_=_C369 ,C253_=_C395 ,C253_=_C421 ,C253_=_C444 ,\nC253_=_C467 ,C253_=_C468 ,C253_=_C469 ,C253_=_C470 ,C253_=_C471 ,C253_=_C472 ,\nC253_=_C473 ,C253_=_C474 ,C253_=_C475 ,C253_=_C476 ,C253_=_C477 ,C253_=_C478 ,\nC253_=_C479 ,C253_=_C480 ,C253_=_C481 ,C253_=_C482 ,C253_=_C483 ,C253_=_C484 ,\nC253_=_C485 ,C253_=_C487 ,C276_=_C307 ,C276_=_C336 ,C276_=_C365 ,C276_=_C391 ,\nC276_=_C418 ,C276_=_C466 ,C276_=_C509 ,C276_=_C530 ,C276_=_C550 ,C276_=_C570 ,\nC276_=_C604 ,C276_=_C621 ,C276_=_C636 ,C276_=_C650 ,C276_=_C664 ,C276_=_C676 ,\nC276_=_C687 ,C276_=_C698 ,C276_=_C707 ,C276_=_C723 ,C276_=_C730 ,C276_=_C736 ,\nC276_=_C741 ,C276_=_C745 ,C276_=_C748 ,C276_=_C750 ,C276_=_C752 ,C284_=_C307 ,\nC284_=_C314 ,C284_=_C342 ,C284_=_C369 ,C284_=_C395 ,C284_=_C421 ,C284_=_C444 ,\nC284_=_C467 ,C284_=_C468 ,C284_=_C469 ,C284_=_C470 ,C284_=_C471 ,C284_=_C472 ,\nC284_=_C473 ,C284_=_C474 ,C284_=_C475 ,C284_=_C476 ,C284_=_C477 ,C284_=_C478 ,\nC284_=_C479 ,C284_=_C480 ,C284_=_C481 ,C284_=_C482 ,C284_=_C483 ,C284_=_C484 ,\nC284_=_C485 ,C284_=_C487 ,C307_=_C336 ,C307_=_C365 ,C307_=_C391 ,C307_=_C418 ,\nC307_=_C466 ,C307_=_C509 ,C307_=_C530 ,C307_=_C550 ,C307_=_C570 ,C307_=_C604 ,\nC307_=_C621 ,C307_=_C636 ,C307_=_C650 ,C307_=_C664 ,C307_=_C676 ,C307_=_C687 ,\nC307_=_C698 ,C307_=_C707 ,C307_=_C723 ,C307_=_C730 ,C307_=_C736 ,C307_=_C741 ,\nC307_=_C745 ,C307_=_C748 ,C307_=_C750 ,C307_=_C752 ,C314_=_C336 ,C314_=_C342 ,\nC314_=_C369 ,C314_=_C395 ,C314_=_C421 ,C314_=_C444 ,C314_=_C467 ,C314_=_C468 ,\nC314_=_C469 ,C314_=_C470 ,C314_=_C471 ,C314_=_C472 ,C314_=_C473 ,C314_=_C474 ,\nC314_=_C475 ,C314_=_C476 ,C314_=_C477 ,C314_=_C478 ,C314_=_C479 ,C314_=_C480 ,\nC314_=_C481 ,C314_=_C482 ,C314_=_C483 ,C314_=_C484 ,C314_=_C485 ,C314_=_C487 ,\nC336_=_C365 ,C336_=_C391 ,C336_=_C418 ,C336_=_C466 ,C336_=_C509 ,C336_=_C530 ,\nC336_=_C550 ,C336_=_C570 ,C336_=_C604 ,C336_=_C621 ,C336_=_C636 ,C336_=_C650 ,\nC336_=_C664 ,C336_=_C676 ,C336_=_C687 ,C336_=_C698 ,C336_=_C707 ,C336_=_C723 ,\nC336_=_C730 ,C336_=_C736 ,C336_=_C741 ,C336_=_C745 ,C336_=_C748 ,C336_=_C750 ,\nC336_=_C752 ,C342_=_C365 ,C342_=_C369 ,C342_=_C395 ,C342_=_C421 ,C342_=_C444 ,\nC342_=_C467 ,C342_=_C468 ,C342_=_C469 ,C342_=_C470 ,C342_=_C471 ,C342_=_C472 ,\nC342_=_C473 ,C342_=_C474 ,C342_=_C475 ,C342_=_C476 ,C342_=_C477 ,C342_=_C478 ,\nC342_=_C479 ,C342_=_C480 ,C342_=_C481 ,C342_=_C482 ,C342_=_C483 ,C342_=_C484 ,\nC342_=_C485 ,C342_=_C487 ,C365_=_C391 ,C365_=_C418 ,C365_=_C466 ,C365_=_C509 ,\nC365_=_C530 ,C365_=_C550 ,C365_=_C570 ,C365_=_C604 ,C365_=_C621 ,C365_=_C636 ,\nC365_=_C650 ,C365_=_C664 ,C365_=_C676 ,C365_=_C687 ,C365_=_C698 ,C365_=_C707 ,\nC365_=_C723 ,C365_=_C730 ,C365_=_C736 ,C365_=_C741 ,C365_=_C745 ,C365_=_C748 ,\nC365_=_C750 ,C365_=_C752 ,C369_=_C391 ,C369_=_C395 ,C369_=_C421 ,C369_=_C444 ,\nC369_=_C467 ,C369_=_C468 ,C369_=_C469 ,C369_=_C470 ,C369_=_C471 ,C369_=_C472 ,\nC369_=_C473 ,C369_=_C474 ,C369_=_C475 ,C369_=_C476 ,C369_=_C477 ,C369_=_C478 ,\nC369_=_C479 ,C369_=_C480 ,C369_=_C481 ,C369_=_C482 ,C369_=_C483 ,C369_=_C484 ,\nC369_=_C485 ,C369_=_C487 ,C391_=_C418 ,C391_=_C466 ,C391_=_C509 ,C391_=_C530 ,\nC391_=_C550 ,C391_=_C570 ,C391_=_C604 ,C391_=_C621 ,C391_=_C636 ,C391_=_C650 ,\nC391_=_C664 ,C391_=_C676 ,C391_=_C687 ,C391_=_C698 ,C391_=_C707 ,C391_=_C723 ,\nC391_=_C730 ,C391_=_C736 ,C391_=_C741 ,C391_=_C745 ,C391_=_C748 ,C391_=_C750 ,\nC391_=_C752 ,C395_=_C418 ,C395_=_C421 ,C395_=_C444 ,C395_=_C467 ,C395_=_C468 ,\nC395_=_C469 ,C395_=_C470 ,C395_=_C471 ,C395_=_C472 ,C395_=_C473 ,C395_=_C474 ,\nC395_=_C475 ,C395_=_C476 ,C395_=_C477 ,C395_=_C478 ,C395_=_C479 ,C395_=_C480 ,\nC395_=_C481</w:t>
      </w:r>
    </w:p>
    <w:p>
      <w:pPr>
        <w:pStyle w:val="PreformattedText"/>
        <w:bidi w:val="0"/>
        <w:spacing w:before="0" w:after="0"/>
        <w:jc w:val="left"/>
        <w:rPr/>
      </w:pPr>
      <w:r>
        <w:rPr/>
        <w:t xml:space="preserve"> </w:t>
      </w:r>
      <w:r>
        <w:rPr/>
        <w:t>,C395_=_C482 ,C395_=_C483 ,C395_=_C484 ,C395_=_C485 ,C395_=_C487 ,\nC418_=_C466 ,C418_=_C509 ,C418_=_C530 ,C418_=_C550 ,C418_=_C570 ,C418_=_C604 ,\nC418_=_C621 ,C418_=_C636 ,C418_=_C650 ,C418_=_C664 ,C418_=_C676 ,C418_=_C687 ,\nC418_=_C698 ,C418_=_C707 ,C418_=_C723 ,C418_=_C730 ,C418_=_C736 ,C418_=_C741 ,\nC418_=_C745 ,C418_=_C748 ,C418_=_C750 ,C418_=_C752 ,C421_=_C444 ,C421_=_C467 ,\nC421_=_C468 ,C421_=_C469 ,C421_=_C470 ,C421_=_C471 ,C421_=_C472 ,C421_=_C473 ,\nC421_=_C474 ,C421_=_C475 ,C421_=_C476 ,C421_=_C477 ,C421_=_C478 ,C421_=_C479 ,\nC421_=_C480 ,C421_=_C481 ,C421_=_C482 ,C421_=_C483 ,C421_=_C484 ,C421_=_C485 ,\nC421_=_C487 ,C444_=_C466 ,C444_=_C467 ,C444_=_C468 ,C444_=_C469 ,C444_=_C470 ,\nC444_=_C471 ,C444_=_C472 ,C444_=_C473 ,C444_=_C474 ,C444_=_C475 ,C444_=_C476 ,\nC444_=_C477 ,C444_=_C478 ,C444_=_C479 ,C444_=_C480 ,C444_=_C481 ,C444_=_C482 ,\nC444_=_C483 ,C444_=_C484 ,C444_=_C485 ,C444_=_C487 ,C466_=_C509 ,C466_=_C530 ,\nC466_=_C550 ,C466_=_C570 ,C466_=_C604 ,C466_=_C621 ,C466_=_C636 ,C466_=_C650 ,\nC466_=_C664 ,C466_=_C676 ,C466_=_C687 ,C466_=_C698 ,C466_=_C707 ,C466_=_C723 ,\nC466_=_C730 ,C466_=_C736 ,C466_=_C741 ,C466_=_C745 ,C466_=_C748 ,C466_=_C750 ,\nC466_=_C752 ,C467_=_C468 ,C467_=_C469 ,C467_=_C470 ,C467_=_C471 ,C467_=_C472 ,\nC467_=_C473 ,C467_=_C474 ,C467_=_C475 ,C467_=_C476 ,C467_=_C477 ,C467_=_C478 ,\nC467_=_C479 ,C467_=_C480 ,C467_=_C481 ,C467_=_C482 ,C467_=_C483 ,C467_=_C484 ,\nC467_=_C485 ,C467_=_C487 ,C467_=_C509 ,C468_=_C469 ,C468_=_C470 ,C468_=_C471 ,\nC468_=_C472 ,C468_=_C473 ,C468_=_C474 ,C468_=_C475 ,C468_=_C476 ,C468_=_C477 ,\nC468_=_C478 ,C468_=_C479 ,C468_=_C480 ,C468_=_C481 ,C468_=_C482 ,C468_=_C483 ,\nC468_=_C484 ,C468_=_C485 ,C468_=_C487 ,C468_=_C550 ,C469_=_C470 ,C469_=_C471 ,\nC469_=_C472 ,C469_=_C473 ,C469_=_C474 ,C469_=_C475 ,C469_=_C476 ,C469_=_C477 ,\nC469_=_C478 ,C469_=_C479 ,C469_=_C480 ,C469_=_C481 ,C469_=_C482 ,C469_=_C483 ,\nC469_=_C484 ,C469_=_C485 ,C469_=_C487 ,C469_=_C570 ,C470_=_C471 ,C470_=_C472 ,\nC470_=_C473 ,C470_=_C474 ,C470_=_C475 ,C470_=_C476 ,C470_=_C477 ,C470_=_C478 ,\nC470_=_C479 ,C470_=_C480 ,C470_=_C481 ,C470_=_C482 ,C470_=_C483 ,C470_=_C484 ,\nC470_=_C485 ,C470_=_C487 ,C471_=_C472 ,C471_=_C473 ,C471_=_C474 ,C471_=_C475 ,\nC471_=_C476 ,C471_=_C477 ,C471_=_C478 ,C471_=_C479 ,C471_=_C480 ,C471_=_C481 ,\nC471_=_C482 ,C471_=_C483 ,C471_=_C484 ,C471_=_C485 ,C471_=_C487 ,C471_=_C604 ,\nC472_=_C473 ,C472_=_C474 ,C472_=_C475 ,C472_=_C476 ,C472_=_C477 ,C472_=_C478 ,\nC472_=_C479 ,C472_=_C480 ,C472_=_C481 ,C472_=_C482 ,C472_=_C483 ,C472_=_C484 ,\nC472_=_C485 ,C472_=_C487 ,C472_=_C621 ,C473_=_C474 ,C473_=_C475 ,C473_=_C476 ,\nC473_=_C477 ,C473_=_C478 ,C473_=_C479 ,C473_=_C480 ,C473_=_C481 ,C473_=_C482 ,\nC473_=_C483 ,C473_=_C484 ,C473_=_C485 ,C473_=_C487 ,C473_=_C636 ,C474_=_C475 ,\nC474_=_C476 ,C474_=_C477 ,C474_=_C478 ,C474_=_C479 ,C474_=_C480 ,C474_=_C481 ,\nC474_=_C482 ,C474_=_C483 ,C474_=_C484 ,C474_=_C485 ,C474_=_C487 ,C474_=_C650 ,\nC475_=_C476 ,C475_=_C477 ,C475_=_C478 ,C475_=_C479 ,C475_=_C480 ,C475_=_C481 ,\nC475_=_C482 ,C475_=_C483 ,C475_=_C484 ,C475_=_C485 ,C475_=_C487 ,C475_=_C664 ,\nC476_=_C477 ,C476_=_C478 ,C476_=_C479 ,C476_=_C480 ,C476_=_C481 ,C476_=_C482 ,\nC476_=_C483 ,C476_=_C484 ,C476_=_C485 ,C476_=_C487 ,C476_=_C676 ,C477_=_C478 ,\nC477_=_C479 ,C477_=_C480 ,C477_=_C481 ,C477_=_C482 ,C477_=_C483 ,C477_=_C484 ,\nC477_=_C485 ,C477_=_C487 ,C477_=_C687 ,C478_=_C479 ,C478_=_C480 ,C478_=_C481 ,\nC478_=_C482 ,C478_=_C483 ,C478_=_C484 ,C478_=_C485 ,C478_=_C487 ,C478_=_C698 ,\nC479_=_C480 ,C479_=_C481 ,C479_=_C482 ,C479_=_C483 ,C479_=_C484 ,C479_=_C485 ,\nC479_=_C487 ,C479_=_C707 ,C480_=_C481 ,C480_=_C482 ,C480_=_C483 ,C480_=_C484 ,\nC480_=_C485 ,C480_=_C487 ,C481_=_C482 ,C481_=_C483 ,C481_=_C484 ,C481_=_C485 ,\nC481_=_C487 ,C481_=_C723 ,C482_=_C483 ,C482_=_C484 ,C482_=_C485 ,C482_=_C487 ,\nC482_=_C736 ,C483_=_C484 ,C483_=_C485 ,C483_=_C487 ,C483_=_C741 ,C484_=_C485 ,\nC484_=_C487 ,C484_=_C748 ,C485_=_C487 ,C485_=_C750 ,C487_=_C752 ,C509_=_C530 ,\nC509_=_C550 ,C509_=_C570 ,C509_=_C604 ,C509_=_C621 ,C509_=_C636 ,C509_=_C650 ,\nC509_=_C664 ,C509_=_C676 ,C509_=_C687 ,C509_=_C698 ,C509_=_C707 ,C509_=_C723 ,\nC509_=_C730 ,C509_=_C736 ,C509_=_C741 ,C509_=_C745 ,C509_=_C748 ,C509_=_C750 ,\nC509_=_C752 ,C530_=_C550 ,C530_=_C570 ,C530_=_C604 ,C530_=_C621 ,C530_=_C636 ,\nC530_=_C650 ,C530_=_C664 ,C530_=_C676 ,C530_=_C687 ,C530_=_C698 ,C530_=_C707 ,\nC530_=_C723 ,C530_=_C730 ,C530_=_C736 ,C530_=_C741 ,C530_=_C745 ,C530_=_C748 ,\nC530_=_C750 ,C530_=_C752 ,C550_=_C570 ,C550_=_C604 ,C550_=_C621 ,C550_=_C636 ,\nC550_=_C650 ,C550_=_C664 ,C550_=_C676 ,C550_=_C687 ,C550_=_C698 ,C550_=_C707 ,\nC550_=_C723 ,C550_=_C730 ,C550_=_C736 ,C550_=_C741 ,C550_=_C745 ,C550_=_C748 ,\nC550_=_C750 ,C550_=_C752 ,C570_=_C604 ,C570_=_C621 ,C570_=_C636 ,C570_=_C650 ,\nC570_=_C664 ,C570_=_C676 ,C570_=_C687 ,C570_=_C698 ,C570_=_C707 ,C570_=_C723 ,\nC570_=_C730 ,C570_=_C736 ,C570_=_C741 ,C570_=_C745 ,C570_=_C748 ,C570_=_C750 ,\nC570_=_C752 ,C604_=_C621 ,C604_=_C636 ,C604_=_C650 ,C604_=_C664 ,C604_=_C676 ,\nC604_=_C687 ,C604_=_C698 ,C604_=_C707 ,C604_=_C723 ,C604_=_C730 ,C604_=_C736 ,\nC604_=_C741 ,C604_=_C745 ,C604_=_C748 ,C604_=_C750 ,C604_=_C752 ,C621_=_C636 ,\nC621_=_C650 ,C621_=_C664 ,C621_=_C676 ,C621_=_C687 ,C621_=_C698 ,C621_=_C707 ,\nC621_=_C723 ,C621_=_C730 ,C621_=_C736 ,C621_=_C741 ,C621_=_C745 ,C621_=_C748 ,\nC621_=_C750 ,C621_=_C752 ,C636_=_C650 ,C636_=_C664 ,C636_=_C676 ,C636_=_C687 ,\nC636_=_C698 ,C636_=_C707 ,C636_=_C723 ,C636_=_C730 ,C636_=_C736 ,C636_=_C741 ,\nC636_=_C745 ,C636_=_C748 ,C636_=_C750 ,C636_=_C752 ,C650_=_C664 ,C650_=_C676 ,\nC650_=_C687 ,C650_=_C698 ,C650_=_C707 ,C650_=_C723 ,C650_=_C730 ,C650_=_C736 ,\nC650_=_C741 ,C650_=_C745 ,C650_=_C748 ,C650_=_C750 ,C650_=_C752 ,C664_=_C676 ,\nC664_=_C687 ,C664_=_C698 ,C664_=_C707 ,C664_=_C723 ,C664_=_C730 ,C664_=_C736 ,\nC664_=_C741 ,C664_=_C745 ,C664_=_C748 ,C664_=_C750 ,C664_=_C752 ,C676_=_C687 ,\nC676_=_C698 ,C676_=_C707 ,C676_=_C723 ,C676_=_C730 ,C676_=_C736 ,C676_=_C741 ,\nC676_=_C745 ,C676_=_C748 ,C676_=_C750 ,C676_=_C752 ,C687_=_C698 ,C687_=_C707 ,\nC687_=_C723 ,C687_=_C730 ,C687_=_C736 ,C687_=_C741 ,C687_=_C745 ,C687_=_C748 ,\nC687_=_C750 ,C687_=_C752 ,C698_=_C707 ,C698_=_C723 ,C698_=_C730 ,C698_=_C736 ,\nC698_=_C741 ,C698_=_C745 ,C698_=_C748 ,C698_=_C750 ,C698_=_C752 ,C707_=_C723 ,\nC707_=_C730 ,C707_=_C736 ,C707_=_C741 ,C707_=_C745 ,C707_=_C748 ,C707_=_C750 ,\nC707_=_C752 ,C723_=_C730 ,C723_=_C736 ,C723_=_C741 ,C723_=_C745 ,C723_=_C748 ,\nC723_=_C750 ,C723_=_C752 ,C730_=_C736 ,C730_=_C741 ,C730_=_C745 ,C730_=_C748 ,\nC730_=_C750 ,C730_=_C752 ,C736_=_C741 ,C736_=_C745 ,C736_=_C748 ,C736_=_C750 ,\nC736_=_C752 ,C741_=_C745 ,C741_=_C748 ,C741_=_C750 ,C741_=_C752 ,C745_=_C748 ,\nC745_=_C750 ,C745_=_C752 ,C748_=_C750 ,C748_=_C752 ,C750_=_C752 ,"];36[shape=box, label="id:36 level: 4\n73: C8 C10 C45 C47 C81 \nC82 C115 C117 C150 C152 C183 \nC185 C216 C218 C249 C278 C280 \nC309 C310 C311 C312 C313 C314 \nC315 C316 C317 C318 C319 C320 \nC321 C322 C323 C324 C325 C326 \nC327 C328 C329 C330 C331 C332 \nC333 C334 C335 C336 C337 C338 \nC367 C368 C369 C370 C371 C372 \nC373 C374 C375 C376 C377 C378 \nC379 C380 C381 C382 C383 C384 \nC385 C386 C387 C388 C389 C390 \nC391 C392 \n1366: C8_=_C10( C8 C10 ) C8_=_C45( C8 C45 ) C8_=_C81( C8 C81 ) C8_=_C115( C8 C115 ) C8_=_C150( C8 C150 ) \nC8_=_C183( C8 C183 ) C8_=_C216( C8 C216 ) C8_=_C278( C8 C27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8_=_C334( C8 C334 ) C8_=_C335( C8 C335 ) \nC8_=_C336( C8 C336 ) C8_=_C337( C8 C337 ) C10_=_C47( C10 C47 ) C10_=_C82( C10 C82 ) C10_=_C117( C10 C117 ) C10_=_C152( C10 C152 ) \nC10_=_C185( C10 C185 ) C10_=_C218( C10 C218 ) C10_=_C249( C10 C249 ) C10_=_C280( C10 C280 ) C10_=_C310( C10 C310 ) C10_=_C338( C10 C338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10_=_C389( C10 C389 ) C10_=_C390( C10 C390 ) \nC10_=_C391( C10 C391 ) C10_=_C392( C10 C392 ) C45_=_C47( C45 C47 ) C45_=_C81( C45 C81 ) C45_=_C115( C45 C115 ) C45_=_C150( C45 C150 ) \nC45_=_C183( C45 C183 ) C45_=_C216( C45 C216 ) C45_=_C278( C45 C27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45_=_C333( C45 C333 ) C45_=_C334( C45 C334 ) C45_=_C335( C45 C335 ) \nC45_=_C336( C45 C336 ) C45_=_C337( C45 C337 ) C47_=_C82( C47 C82 ) C47_=_C117( C47 C117 ) C47_=_C152( C47 C152 ) C47_=_C185( C47 C185 ) \nC47_=_C218( C47 C218 ) C47_=_C249( C47 C249 ) C47_=_C280( C47 C280 ) C47_=_C310( C47 C310 ) C47_=_C338( C47 C338 ) C47_=_C367( C47 C367 ) \nC47_=_C368(</w:t>
      </w:r>
    </w:p>
    <w:p>
      <w:pPr>
        <w:pStyle w:val="PreformattedText"/>
        <w:bidi w:val="0"/>
        <w:spacing w:before="0" w:after="0"/>
        <w:jc w:val="left"/>
        <w:rPr/>
      </w:pPr>
      <w:r>
        <w:rPr/>
        <w:t xml:space="preserve"> </w:t>
      </w:r>
      <w:r>
        <w:rPr/>
        <w:t>C47 C368 ) C47_=_C369( C47 C369 ) C47_=_C370( C47 C370 ) C47_=_C371( C47 C371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47_=_C387( C47 C387 ) C47_=_C388( C47 C388 ) C47_=_C389( C47 C389 ) C47_=_C390( C47 C390 ) C47_=_C391( C47 C391 ) \nC47_=_C392( C47 C392 ) C81_=_C82( C81 C82 ) C81_=_C115( C81 C115 ) C81_=_C150( C81 C150 ) C81_=_C183( C81 C183 ) C81_=_C216( C81 C216 ) \nC81_=_C278( C81 C27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1_=_C330( C81 C330 ) C81_=_C331( C81 C331 ) \nC81_=_C332( C81 C332 ) C81_=_C333( C81 C333 ) C81_=_C334( C81 C334 ) C81_=_C335( C81 C335 ) C81_=_C336( C81 C336 ) C81_=_C337( C81 C337 ) \nC82_=_C117( C82 C117 ) C82_=_C152( C82 C152 ) C82_=_C185( C82 C185 ) C82_=_C218( C82 C218 ) C82_=_C249( C82 C249 ) C82_=_C280( C82 C280 ) \nC82_=_C310( C82 C310 ) C82_=_C338( C82 C338 ) C82_=_C367( C82 C367 ) C82_=_C368( C82 C368 ) C82_=_C369( C82 C369 ) C82_=_C370( C82 C370 ) \nC82_=_C371( C82 C371 ) C82_=_C372( C82 C372 ) C82_=_C373( C82 C373 ) C82_=_C374( C82 C374 ) C82_=_C375( C82 C375 ) C82_=_C376( C82 C376 ) \nC82_=_C377( C82 C377 ) C82_=_C378( C82 C378 ) C82_=_C379( C82 C379 ) C82_=_C380( C82 C380 ) C82_=_C381( C82 C381 ) C82_=_C382( C82 C382 ) \nC82_=_C383( C82 C383 ) C82_=_C384( C82 C384 ) C82_=_C385( C82 C385 ) C82_=_C386( C82 C386 ) C82_=_C387( C82 C387 ) C82_=_C388( C82 C388 ) \nC82_=_C389( C82 C389 ) C82_=_C390( C82 C390 ) C82_=_C391( C82 C391 ) C82_=_C392( C82 C392 ) C115_=_C117( C115 C117 ) C115_=_C150( C115 C150 ) \nC115_=_C183( C115 C183 ) C115_=_C216( C115 C216 ) C115_=_C278( C115 C27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15_=_C333( C115 C333 ) C115_=_C334( C115 C334 ) C115_=_C335( C115 C335 ) \nC115_=_C336( C115 C336 ) C115_=_C337( C115 C337 ) C117_=_C152( C117 C152 ) C117_=_C185( C117 C185 ) C117_=_C218( C117 C218 ) C117_=_C249( C117 C249 ) \nC117_=_C280( C117 C280 ) C117_=_C310( C117 C310 ) C117_=_C338( C117 C338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17_=_C381( C117 C381 ) \nC117_=_C382( C117 C382 ) C117_=_C383( C117 C383 ) C117_=_C384( C117 C384 ) C117_=_C385( C117 C385 ) C117_=_C386( C117 C386 ) C117_=_C387( C117 C387 ) \nC117_=_C388( C117 C388 ) C117_=_C389( C117 C389 ) C117_=_C390( C117 C390 ) C117_=_C391( C117 C391 ) C117_=_C392( C117 C392 ) C150_=_C152( C150 C152 ) \nC150_=_C183( C150 C183 ) C150_=_C216( C150 C216 ) C150_=_C278( C150 C27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50_=_C327( C150 C327 ) C150_=_C328( C150 C328 ) C150_=_C329( C150 C329 ) \nC150_=_C330( C150 C330 ) C150_=_C331( C150 C331 ) C150_=_C332( C150 C332 ) C150_=_C333( C150 C333 ) C150_=_C334( C150 C334 ) C150_=_C335( C150 C335 ) \nC150_=_C336( C150 C336 ) C150_=_C337( C150 C337 ) C152_=_C185( C152 C185 ) C152_=_C218( C152 C218 ) C152_=_C249( C152 C249 ) C152_=_C280( C152 C280 ) \nC152_=_C310( C152 C310 ) C152_=_C338( C152 C338 ) C152_=_C367( C152 C367 ) C152_=_C368( C152 C368 ) C152_=_C369( C152 C369 ) C152_=_C370( C152 C370 ) \nC152_=_C371( C152 C371 ) C152_=_C372( C152 C372 ) C152_=_C373( C152 C373 ) C152_=_C374( C152 C374 ) C152_=_C375( C152 C375 ) C152_=_C376( C152 C376 ) \nC152_=_C377( C152 C377 ) C152_=_C378( C152 C378 ) C152_=_C379( C152 C379 ) C152_=_C380( C152 C380 ) C152_=_C381( C152 C381 ) C152_=_C382( C152 C382 ) \nC152_=_C383( C152 C383 ) C152_=_C384( C152 C384 ) C152_=_C385( C152 C385 ) C152_=_C386( C152 C386 ) C152_=_C387( C152 C387 ) C152_=_C388( C152 C388 ) \nC152_=_C389( C152 C389 ) C152_=_C390( C152 C390 ) C152_=_C391( C152 C391 ) C152_=_C392( C152 C392 ) C183_=_C185( C183 C185 ) C183_=_C216( C183 C216 ) \nC183_=_C278( C183 C278 ) C183_=_C309( C183 C309 ) C183_=_C310( C183 C310 ) C183_=_C311( C183 C311 ) C183_=_C312( C183 C312 ) C183_=_C313( C183 C313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3_=_C331( C183 C331 ) \nC183_=_C332( C183 C332 ) C183_=_C333( C183 C333 ) C183_=_C334( C183 C334 ) C183_=_C335( C183 C335 ) C183_=_C336( C183 C336 ) C183_=_C337( C183 C337 ) \nC185_=_C218( C185 C218 ) C185_=_C249( C185 C249 ) C185_=_C280( C185 C280 ) C185_=_C310( C185 C310 ) C185_=_C338( C185 C338 ) C185_=_C367( C185 C367 ) \nC185_=_C368( C185 C368 ) C185_=_C369( C185 C369 ) C185_=_C370( C185 C370 ) C185_=_C371( C185 C371 ) C185_=_C372( C185 C372 ) C185_=_C373( C185 C373 ) \nC185_=_C374( C185 C374 ) C185_=_C375( C185 C375 ) C185_=_C376( C185 C376 ) C185_=_C377( C185 C377 ) C185_=_C378( C185 C378 ) C185_=_C379( C185 C379 ) \nC185_=_C380( C185 C380 ) C185_=_C381( C185 C381 ) C185_=_C382( C185 C382 ) C185_=_C383( C185 C383 ) C185_=_C384( C185 C384 ) C185_=_C385( C185 C385 ) \nC185_=_C386( C185 C386 ) C185_=_C387( C185 C387 ) C185_=_C388( C185 C388 ) C185_=_C389( C185 C389 ) C185_=_C390( C185 C390 ) C185_=_C391( C185 C391 ) \nC185_=_C392( C185 C392 ) C216_=_C218( C216 C218 ) C216_=_C278( C216 C278 ) C216_=_C309( C216 C309 ) C216_=_C310( C216 C310 ) C216_=_C311( C216 C311 ) \nC216_=_C312( C216 C312 ) C216_=_C313( C216 C313 ) C216_=_C314( C216 C314 ) C216_=_C315( C216 C315 ) C216_=_C316( C216 C316 ) C216_=_C317( C216 C317 ) \nC216_=_C318( C216 C318 ) C216_=_C319( C216 C319 ) C216_=_C320( C216 C320 ) C216_=_C321( C216 C321 ) C216_=_C322( C216 C322 ) C216_=_C323( C216 C323 ) \nC216_=_C324( C216 C324 ) C216_=_C325( C216 C325 ) C216_=_C326( C216 C326 ) C216_=_C327( C216 C327 ) C216_=_C328( C216 C328 ) C216_=_C329( C216 C329 ) \nC216_=_C330( C216 C330 ) C216_=_C331( C216 C331 ) C216_=_C332( C216 C332 ) C216_=_C333( C216 C333 ) C216_=_C334( C216 C334 ) C216_=_C335( C216 C335 ) \nC216_=_C336( C216 C336 ) C216_=_C337( C216 C337 ) C218_=_C249( C218 C249 ) C218_=_C280( C218 C280 ) C218_=_C310( C218 C310 ) C218_=_C338( C218 C338 ) \nC218_=_C367( C218 C367 ) C218_=_C368( C218 C368 ) C218_=_C369( C218 C369 ) C218_=_C370( C218 C370 ) C218_=_C371( C218 C371 ) C218_=_C372( C218 C372 ) \nC218_=_C373( C218 C373 ) C218_=_C374( C218 C374 ) C218_=_C375( C218 C375 ) C218_=_C376( C218 C376 ) C218_=_C377( C218 C377 ) C218_=_C378( C218 C378 ) \nC218_=_C379( C218 C379 ) C218_=_C380( C218 C380 ) C218_=_C381( C218 C381 ) C218_=_C382( C218 C382 ) C218_=_C383( C218 C383 ) C218_=_C384( C218 C384 ) \nC218_=_C385( C218 C385 ) C218_=_C386( C218 C386 ) C218_=_C387( C218 C387 ) C218_=_C388( C218 C388 ) C218_=_C389( C218 C389 ) C218_=_C390( C218 C390 ) \nC218_=_C391( C218 C391 ) C218_=_C392( C218 C392 ) C249_=_C280( C249 C280 ) C249_=_C310( C249 C310 ) C249_=_C338( C249 C338 ) C249_=_C367( C249 C367 ) \nC249_=_C368( C249 C368 ) C249_=_C369( C249 C369 ) C249_=_C370( C249 C370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78_=_C280( C278 C280 ) C278_=_C309( C278 C309 ) C278_=_C310( C278 C310 ) C278_=_C311( C278 C311 ) C278_=_C312( C278 C312 ) \nC278_=_C313( C278 C313 ) C278_=_C314( C278 C314 ) C278_=_C315( C278 C315 ) C278_=_C316( C278 C316 ) C278_=_C317( C278 C317 ) C278_=_C318( C278 C318 ) \nC278_=_C319( C278 C319 ) C278_=_C320( C278 C320 ) C278_=_C321( C278 C321 ) C278_=_C322( C278 C322 ) C278_=_C323( C278 C323 ) C278_=_C324( C278 C324 ) \nC278_=_C325( C278 C325 ) C278_=_C326( C278 C326 ) C278_=_C327( C278 C327</w:t>
      </w:r>
    </w:p>
    <w:p>
      <w:pPr>
        <w:pStyle w:val="PreformattedText"/>
        <w:bidi w:val="0"/>
        <w:spacing w:before="0" w:after="0"/>
        <w:jc w:val="left"/>
        <w:rPr/>
      </w:pPr>
      <w:r>
        <w:rPr/>
        <w:t xml:space="preserve"> </w:t>
      </w:r>
      <w:r>
        <w:rPr/>
        <w:t>) C278_=_C328( C278 C328 ) C278_=_C329( C278 C329 ) C278_=_C330( C278 C330 ) \nC278_=_C331( C278 C331 ) C278_=_C332( C278 C332 ) C278_=_C333( C278 C333 ) C278_=_C334( C278 C334 ) C278_=_C335( C278 C335 ) C278_=_C336( C278 C336 ) \nC278_=_C337( C278 C337 ) C280_=_C310( C280 C310 ) C280_=_C338( C280 C338 ) C280_=_C367( C280 C367 ) C280_=_C368( C280 C368 ) C280_=_C369( C280 C369 ) \nC280_=_C370( C280 C370 ) C280_=_C371( C280 C371 ) C280_=_C372( C280 C372 ) C280_=_C373( C280 C373 ) C280_=_C374( C280 C374 ) C280_=_C375( C280 C375 ) \nC280_=_C376( C280 C376 ) C280_=_C377( C280 C377 ) C280_=_C378( C280 C378 ) C280_=_C379( C280 C379 ) C280_=_C380( C280 C380 ) C280_=_C381( C280 C381 ) \nC280_=_C382( C280 C382 ) C280_=_C383( C280 C383 ) C280_=_C384( C280 C384 ) C280_=_C385( C280 C385 ) C280_=_C386( C280 C386 ) C280_=_C387( C280 C387 ) \nC280_=_C388( C280 C388 ) C280_=_C389( C280 C389 ) C280_=_C390( C280 C390 ) C280_=_C391( C280 C391 ) C280_=_C392( C280 C392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38( C309 C33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37( C310 C337 ) C310_=_C338( C310 C338 ) C310_=_C367( C310 C367 ) C310_=_C368( C310 C368 ) C310_=_C369( C310 C369 ) C310_=_C370( C310 C370 ) \nC310_=_C371( C310 C371 ) C310_=_C372( C310 C372 ) C310_=_C373( C310 C373 ) C310_=_C374( C310 C374 ) C310_=_C375( C310 C375 ) C310_=_C376( C310 C376 ) \nC310_=_C377( C310 C377 ) C310_=_C378( C310 C378 ) C310_=_C379( C310 C379 ) C310_=_C380( C310 C380 ) C310_=_C381( C310 C381 ) C310_=_C382( C310 C382 ) \nC310_=_C383( C310 C383 ) C310_=_C384( C310 C384 ) C310_=_C385( C310 C385 ) C310_=_C386( C310 C386 ) C310_=_C387( C310 C387 ) C310_=_C388( C310 C388 ) \nC310_=_C389( C310 C389 ) C310_=_C390( C310 C390 ) C310_=_C391( C310 C391 ) C310_=_C392( C310 C392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36( C312 C336 ) \nC312_=_C337( C312 C337 ) C312_=_C367( C312 C36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3_=_C368( C313 C368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36( C314 C336 ) C314_=_C337( C314 C337 ) C314_=_C369( C314 C369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36( C315 C336 ) \nC315_=_C337( C315 C337 ) C315_=_C370( C315 C37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71( C316 C37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36( C317 C336 ) C317_=_C337( C317 C337 ) C317_=_C372( C317 C372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73( C318 C373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74( C319 C37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75( C320 C375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76( C321 C376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77( C322 C377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w:t>
      </w:r>
    </w:p>
    <w:p>
      <w:pPr>
        <w:pStyle w:val="PreformattedText"/>
        <w:bidi w:val="0"/>
        <w:spacing w:before="0" w:after="0"/>
        <w:jc w:val="left"/>
        <w:rPr/>
      </w:pPr>
      <w:r>
        <w:rPr/>
        <w:t xml:space="preserve"> </w:t>
      </w:r>
      <w:r>
        <w:rPr/>
        <w:t>C336 ) C323_=_C337( C323 C337 ) C323_=_C378( C323 C378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79( C324 C379 ) C325_=_C326( C325 C326 ) C325_=_C327( C325 C327 ) C325_=_C328( C325 C328 ) C325_=_C329( C325 C329 ) \nC325_=_C330( C325 C330 ) C325_=_C331( C325 C331 ) C325_=_C332( C325 C332 ) C325_=_C333( C325 C333 ) C325_=_C334( C325 C334 ) C325_=_C335( C325 C335 ) \nC325_=_C336( C325 C336 ) C325_=_C337( C325 C337 ) C325_=_C381( C325 C381 ) C326_=_C327( C326 C327 ) C326_=_C328( C326 C328 ) C326_=_C329( C326 C329 ) \nC326_=_C330( C326 C330 ) C326_=_C331( C326 C331 ) C326_=_C332( C326 C332 ) C326_=_C333( C326 C333 ) C326_=_C334( C326 C334 ) C326_=_C335( C326 C335 ) \nC326_=_C336( C326 C336 ) C326_=_C337( C326 C337 ) C327_=_C328( C327 C328 ) C327_=_C329( C327 C329 ) C327_=_C330( C327 C330 ) C327_=_C331( C327 C331 ) \nC327_=_C332( C327 C332 ) C327_=_C333( C327 C333 ) C327_=_C334( C327 C334 ) C327_=_C335( C327 C335 ) C327_=_C336( C327 C336 ) C327_=_C337( C327 C337 ) \nC327_=_C382( C327 C382 ) C328_=_C329( C328 C329 ) C328_=_C330( C328 C330 ) C328_=_C331( C328 C331 ) C328_=_C332( C328 C332 ) C328_=_C333( C328 C333 ) \nC328_=_C334( C328 C334 ) C328_=_C335( C328 C335 ) C328_=_C336( C328 C336 ) C328_=_C337( C328 C337 ) C328_=_C383( C328 C383 ) C329_=_C330( C329 C330 ) \nC329_=_C331( C329 C331 ) C329_=_C332( C329 C332 ) C329_=_C333( C329 C333 ) C329_=_C334( C329 C334 ) C329_=_C335( C329 C335 ) C329_=_C336( C329 C336 ) \nC329_=_C337( C329 C337 ) C329_=_C384( C329 C384 ) C330_=_C331( C330 C331 ) C330_=_C332( C330 C332 ) C330_=_C333( C330 C333 ) C330_=_C334( C330 C334 ) \nC330_=_C335( C330 C335 ) C330_=_C336( C330 C336 ) C330_=_C337( C330 C337 ) C330_=_C385( C330 C385 ) C331_=_C332( C331 C332 ) C331_=_C333( C331 C333 ) \nC331_=_C334( C331 C334 ) C331_=_C335( C331 C335 ) C331_=_C336( C331 C336 ) C331_=_C337( C331 C337 ) C331_=_C386( C331 C386 ) C332_=_C333( C332 C333 ) \nC332_=_C334( C332 C334 ) C332_=_C335( C332 C335 ) C332_=_C336( C332 C336 ) C332_=_C337( C332 C337 ) C332_=_C387( C332 C387 ) C333_=_C334( C333 C334 ) \nC333_=_C335( C333 C335 ) C333_=_C336( C333 C336 ) C333_=_C337( C333 C337 ) C333_=_C388( C333 C388 ) C334_=_C335( C334 C335 ) C334_=_C336( C334 C336 ) \nC334_=_C337( C334 C337 ) C334_=_C389( C334 C389 ) C335_=_C336( C335 C336 ) C335_=_C337( C335 C337 ) C335_=_C390( C335 C390 ) C336_=_C337( C336 C337 ) \nC336_=_C391( C336 C391 ) C337_=_C392( C337 C392 ) C338_=_C367( C338 C367 ) C338_=_C368( C338 C368 ) C338_=_C369( C338 C369 ) C338_=_C370( C338 C370 ) \nC338_=_C371( C338 C371 ) C338_=_C372( C338 C372 ) C338_=_C373( C338 C373 ) C338_=_C374( C338 C374 ) C338_=_C375( C338 C375 ) C338_=_C376( C338 C376 ) \nC338_=_C377( C338 C377 ) C338_=_C378( C338 C378 ) C338_=_C379( C338 C379 ) C338_=_C380( C338 C380 ) C338_=_C381( C338 C381 ) C338_=_C382( C338 C382 ) \nC338_=_C383( C338 C383 ) C338_=_C384( C338 C384 ) C338_=_C385( C338 C385 ) C338_=_C386( C338 C386 ) C338_=_C387( C338 C387 ) C338_=_C388( C338 C388 ) \nC338_=_C389( C338 C389 ) C338_=_C390( C338 C390 ) C338_=_C391( C338 C391 ) C338_=_C392( C338 C39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80_=_C381( C380 C381 ) \nC380_=_C382( C380 C382 ) C380_=_C383( C380 C383 ) C380_=_C384( C380 C384 ) C380_=_C385( C380 C385 ) C380_=_C386( C380 C386 ) C380_=_C387( C380 C387 ) \nC380_=_C388( C380 C388 ) C380_=_C389( C380 C389 ) C380_=_C390( C380 C390 ) C380_=_C391( C380 C391 ) C380_=_C392(</w:t>
      </w:r>
    </w:p>
    <w:p>
      <w:pPr>
        <w:pStyle w:val="PreformattedText"/>
        <w:bidi w:val="0"/>
        <w:spacing w:before="0" w:after="0"/>
        <w:jc w:val="left"/>
        <w:rPr/>
      </w:pPr>
      <w:r>
        <w:rPr/>
        <w:t xml:space="preserve"> </w:t>
      </w:r>
      <w:r>
        <w:rPr/>
        <w:t>C380 C392 ) C381_=_C382( C381 C382 ) \nC381_=_C383( C381 C383 ) C381_=_C384( C381 C384 ) C381_=_C385( C381 C385 ) C381_=_C386( C381 C386 ) C381_=_C387( C381 C387 ) C381_=_C388( C381 C388 ) \nC381_=_C389( C381 C389 ) C381_=_C390( C381 C390 ) C381_=_C391( C381 C391 ) C381_=_C392( C381 C392 ) C382_=_C383( C382 C383 ) C382_=_C384( C382 C384 ) \nC382_=_C385( C382 C385 ) C382_=_C386( C382 C386 ) C382_=_C387( C382 C387 ) C382_=_C388( C382 C388 ) C382_=_C389( C382 C389 ) C382_=_C390( C382 C390 ) \nC382_=_C391( C382 C391 ) C382_=_C392( C382 C392 ) C383_=_C384( C383 C384 ) C383_=_C385( C383 C385 ) C383_=_C386( C383 C386 ) C383_=_C387( C383 C387 ) \nC383_=_C388( C383 C388 ) C383_=_C389( C383 C389 ) C383_=_C390( C383 C390 ) C383_=_C391( C383 C391 ) C383_=_C392( C383 C392 ) C384_=_C385( C384 C385 ) \nC384_=_C386( C384 C386 ) C384_=_C387( C384 C387 ) C384_=_C388( C384 C388 ) C384_=_C389( C384 C389 ) C384_=_C390( C384 C390 ) C384_=_C391( C384 C391 ) \nC384_=_C392( C384 C392 ) C385_=_C386( C385 C386 ) C385_=_C387( C385 C387 ) C385_=_C388( C385 C388 ) C385_=_C389( C385 C389 ) C385_=_C390( C385 C390 ) \nC385_=_C391( C385 C391 ) C385_=_C392( C385 C392 ) C386_=_C387( C386 C387 ) C386_=_C388( C386 C388 ) C386_=_C389( C386 C389 ) C386_=_C390( C386 C390 ) \nC386_=_C391( C386 C391 ) C386_=_C392( C386 C392 ) C387_=_C388( C387 C388 ) C387_=_C389( C387 C389 ) C387_=_C390( C387 C390 ) C387_=_C391( C387 C391 ) \nC387_=_C392( C387 C392 ) C388_=_C389( C388 C389 ) C388_=_C390( C388 C390 ) C388_=_C391( C388 C391 ) C388_=_C392( C388 C392 ) C389_=_C390( C389 C390 ) \nC389_=_C391( C389 C391 ) C389_=_C392( C389 C392 ) C390_=_C391( C390 C391 ) C390_=_C392( C390 C392 ) C391_=_C392( C391 C392 ) "];22-&gt;36[label="72: C8 C10 C45 C47 C81 \nC82 C115 C117 C150 C152 C183 \nC185 C216 C218 C249 C278 C280 \nC309 C311 C312 C313 C314 C315 \nC316 C317 C318 C319 C320 C321 \nC322 C323 C324 C325 C326 C327 \nC328 C329 C330 C331 C332 C333 \nC334 C335 C336 C337 C338 C367 \nC368 C369 C370 C371 C372 C373 \nC374 C375 C376 C377 C378 C379 \nC380 C381 C382 C383 C384 C385 \nC386 C387 C388 C389 C390 C391 \nC392 \n1294: C8_=_C10 ,C8_=_C45 ,C8_=_C81 ,C8_=_C115 ,C8_=_C150 ,\nC8_=_C183 ,C8_=_C216 ,C8_=_C278 ,C8_=_C309 ,C8_=_C311 ,C8_=_C312 ,\nC8_=_C313 ,C8_=_C314 ,C8_=_C315 ,C8_=_C316 ,C8_=_C317 ,C8_=_C318 ,\nC8_=_C319 ,C8_=_C320 ,C8_=_C321 ,C8_=_C322 ,C8_=_C323 ,C8_=_C324 ,\nC8_=_C325 ,C8_=_C326 ,C8_=_C327 ,C8_=_C328 ,C8_=_C329 ,C8_=_C330 ,\nC8_=_C331 ,C8_=_C332 ,C8_=_C333 ,C8_=_C334 ,C8_=_C335 ,C8_=_C336 ,\nC8_=_C337 ,C10_=_C47 ,C10_=_C82 ,C10_=_C117 ,C10_=_C152 ,C10_=_C185 ,\nC10_=_C218 ,C10_=_C249 ,C10_=_C280 ,C10_=_C338 ,C10_=_C367 ,C10_=_C368 ,\nC10_=_C369 ,C10_=_C370 ,C10_=_C371 ,C10_=_C372 ,C10_=_C373 ,C10_=_C374 ,\nC10_=_C375 ,C10_=_C376 ,C10_=_C377 ,C10_=_C378 ,C10_=_C379 ,C10_=_C380 ,\nC10_=_C381 ,C10_=_C382 ,C10_=_C383 ,C10_=_C384 ,C10_=_C385 ,C10_=_C386 ,\nC10_=_C387 ,C10_=_C388 ,C10_=_C389 ,C10_=_C390 ,C10_=_C391 ,C10_=_C392 ,\nC45_=_C47 ,C45_=_C81 ,C45_=_C115 ,C45_=_C150 ,C45_=_C183 ,C45_=_C216 ,\nC45_=_C278 ,C45_=_C309 ,C45_=_C311 ,C45_=_C312 ,C45_=_C313 ,C45_=_C314 ,\nC45_=_C315 ,C45_=_C316 ,C45_=_C317 ,C45_=_C318 ,C45_=_C319 ,C45_=_C320 ,\nC45_=_C321 ,C45_=_C322 ,C45_=_C323 ,C45_=_C324 ,C45_=_C325 ,C45_=_C326 ,\nC45_=_C327 ,C45_=_C328 ,C45_=_C329 ,C45_=_C330 ,C45_=_C331 ,C45_=_C332 ,\nC45_=_C333 ,C45_=_C334 ,C45_=_C335 ,C45_=_C336 ,C45_=_C337 ,C47_=_C82 ,\nC47_=_C117 ,C47_=_C152 ,C47_=_C185 ,C47_=_C218 ,C47_=_C249 ,C47_=_C280 ,\nC47_=_C338 ,C47_=_C367 ,C47_=_C368 ,C47_=_C369 ,C47_=_C370 ,C47_=_C371 ,\nC47_=_C372 ,C47_=_C373 ,C47_=_C374 ,C47_=_C375 ,C47_=_C376 ,C47_=_C377 ,\nC47_=_C378 ,C47_=_C379 ,C47_=_C380 ,C47_=_C381 ,C47_=_C382 ,C47_=_C383 ,\nC47_=_C384 ,C47_=_C385 ,C47_=_C386 ,C47_=_C387 ,C47_=_C388 ,C47_=_C389 ,\nC47_=_C390 ,C47_=_C391 ,C47_=_C392 ,C81_=_C82 ,C81_=_C115 ,C81_=_C150 ,\nC81_=_C183 ,C81_=_C216 ,C81_=_C278 ,C81_=_C309 ,C81_=_C311 ,C81_=_C312 ,\nC81_=_C313 ,C81_=_C314 ,C81_=_C315 ,C81_=_C316 ,C81_=_C317 ,C81_=_C318 ,\nC81_=_C319 ,C81_=_C320 ,C81_=_C321 ,C81_=_C322 ,C81_=_C323 ,C81_=_C324 ,\nC81_=_C325 ,C81_=_C326 ,C81_=_C327 ,C81_=_C328 ,C81_=_C329 ,C81_=_C330 ,\nC81_=_C331 ,C81_=_C332 ,C81_=_C333 ,C81_=_C334 ,C81_=_C335 ,C81_=_C336 ,\nC81_=_C337 ,C82_=_C117 ,C82_=_C152 ,C82_=_C185 ,C82_=_C218 ,C82_=_C249 ,\nC82_=_C280 ,C82_=_C338 ,C82_=_C367 ,C82_=_C368 ,C82_=_C369 ,C82_=_C370 ,\nC82_=_C371 ,C82_=_C372 ,C82_=_C373 ,C82_=_C374 ,C82_=_C375 ,C82_=_C376 ,\nC82_=_C377 ,C82_=_C378 ,C82_=_C379 ,C82_=_C380 ,C82_=_C381 ,C82_=_C382 ,\nC82_=_C383 ,C82_=_C384 ,C82_=_C385 ,C82_=_C386 ,C82_=_C387 ,C82_=_C388 ,\nC82_=_C389 ,C82_=_C390 ,C82_=_C391 ,C82_=_C392 ,C115_=_C117 ,C115_=_C150 ,\nC115_=_C183 ,C115_=_C216 ,C115_=_C278 ,C115_=_C309 ,C115_=_C311 ,C115_=_C312 ,\nC115_=_C313 ,C115_=_C314 ,C115_=_C315 ,C115_=_C316 ,C115_=_C317 ,C115_=_C318 ,\nC115_=_C319 ,C115_=_C320 ,C115_=_C321 ,C115_=_C322 ,C115_=_C323 ,C115_=_C324 ,\nC115_=_C325 ,C115_=_C326 ,C115_=_C327 ,C115_=_C328 ,C115_=_C329 ,C115_=_C330 ,\nC115_=_C331 ,C115_=_C332 ,C115_=_C333 ,C115_=_C334 ,C115_=_C335 ,C115_=_C336 ,\nC115_=_C337 ,C117_=_C152 ,C117_=_C185 ,C117_=_C218 ,C117_=_C249 ,C117_=_C280 ,\nC117_=_C338 ,C117_=_C367 ,C117_=_C368 ,C117_=_C369 ,C117_=_C370 ,C117_=_C371 ,\nC117_=_C372 ,C117_=_C373 ,C117_=_C374 ,C117_=_C375 ,C117_=_C376 ,C117_=_C377 ,\nC117_=_C378 ,C117_=_C379 ,C117_=_C380 ,C117_=_C381 ,C117_=_C382 ,C117_=_C383 ,\nC117_=_C384 ,C117_=_C385 ,C117_=_C386 ,C117_=_C387 ,C117_=_C388 ,C117_=_C389 ,\nC117_=_C390 ,C117_=_C391 ,C117_=_C392 ,C150_=_C152 ,C150_=_C183 ,C150_=_C216 ,\nC150_=_C278 ,C150_=_C309 ,C150_=_C311 ,C150_=_C312 ,C150_=_C313 ,C150_=_C314 ,\nC150_=_C315 ,C150_=_C316 ,C150_=_C317 ,C150_=_C318 ,C150_=_C319 ,C150_=_C320 ,\nC150_=_C321 ,C150_=_C322 ,C150_=_C323 ,C150_=_C324 ,C150_=_C325 ,C150_=_C326 ,\nC150_=_C327 ,C150_=_C328 ,C150_=_C329 ,C150_=_C330 ,C150_=_C331 ,C150_=_C332 ,\nC150_=_C333 ,C150_=_C334 ,C150_=_C335 ,C150_=_C336 ,C150_=_C337 ,C152_=_C185 ,\nC152_=_C218 ,C152_=_C249 ,C152_=_C280 ,C152_=_C338 ,C152_=_C367 ,C152_=_C368 ,\nC152_=_C369 ,C152_=_C370 ,C152_=_C371 ,C152_=_C372 ,C152_=_C373 ,C152_=_C374 ,\nC152_=_C375 ,C152_=_C376 ,C152_=_C377 ,C152_=_C378 ,C152_=_C379 ,C152_=_C380 ,\nC152_=_C381 ,C152_=_C382 ,C152_=_C383 ,C152_=_C384 ,C152_=_C385 ,C152_=_C386 ,\nC152_=_C387 ,C152_=_C388 ,C152_=_C389 ,C152_=_C390 ,C152_=_C391 ,C152_=_C392 ,\nC183_=_C185 ,C183_=_C216 ,C183_=_C278 ,C183_=_C309 ,C183_=_C311 ,C183_=_C312 ,\nC183_=_C313 ,C183_=_C314 ,C183_=_C315 ,C183_=_C316 ,C183_=_C317 ,C183_=_C318 ,\nC183_=_C319 ,C183_=_C320 ,C183_=_C321 ,C183_=_C322 ,C183_=_C323 ,C183_=_C324 ,\nC183_=_C325 ,C183_=_C326 ,C183_=_C327 ,C183_=_C328 ,C183_=_C329 ,C183_=_C330 ,\nC183_=_C331 ,C183_=_C332 ,C183_=_C333 ,C183_=_C334 ,C183_=_C335 ,C183_=_C336 ,\nC183_=_C337 ,C185_=_C218 ,C185_=_C249 ,C185_=_C280 ,C185_=_C338 ,C185_=_C367 ,\nC185_=_C368 ,C185_=_C369 ,C185_=_C370 ,C185_=_C371 ,C185_=_C372 ,C185_=_C373 ,\nC185_=_C374 ,C185_=_C375 ,C185_=_C376 ,C185_=_C377 ,C185_=_C378 ,C185_=_C379 ,\nC185_=_C380 ,C185_=_C381 ,C185_=_C382 ,C185_=_C383 ,C185_=_C384 ,C185_=_C385 ,\nC185_=_C386 ,C185_=_C387 ,C185_=_C388 ,C185_=_C389 ,C185_=_C390 ,C185_=_C391 ,\nC185_=_C392 ,C216_=_C218 ,C216_=_C278 ,C216_=_C309 ,C216_=_C311 ,C216_=_C312 ,\nC216_=_C313 ,C216_=_C314 ,C216_=_C315 ,C216_=_C316 ,C216_=_C317 ,C216_=_C318 ,\nC216_=_C319 ,C216_=_C320 ,C216_=_C321 ,C216_=_C322 ,C216_=_C323 ,C216_=_C324 ,\nC216_=_C325 ,C216_=_C326 ,C216_=_C327 ,C216_=_C328 ,C216_=_C329 ,C216_=_C330 ,\nC216_=_C331 ,C216_=_C332 ,C216_=_C333 ,C216_=_C334 ,C216_=_C335 ,C216_=_C336 ,\nC216_=_C337 ,C218_=_C249 ,C218_=_C280 ,C218_=_C338 ,C218_=_C367 ,C218_=_C368 ,\nC218_=_C369 ,C218_=_C370 ,C218_=_C371 ,C218_=_C372 ,C218_=_C373 ,C218_=_C374 ,\nC218_=_C375 ,C218_=_C376 ,C218_=_C377 ,C218_=_C378 ,C218_=_C379 ,C218_=_C380 ,\nC218_=_C381 ,C218_=_C382 ,C218_=_C383 ,C218_=_C384 ,C218_=_C385 ,C218_=_C386 ,\nC218_=_C387 ,C218_=_C388 ,C218_=_C389 ,C218_=_C390 ,C218_=_C391 ,C218_=_C392 ,\nC249_=_C280 ,C249_=_C338 ,C249_=_C367 ,C249_=_C368 ,C249_=_C369 ,C249_=_C370 ,\nC249_=_C371 ,C249_=_C372 ,C249_=_C373 ,C249_=_C374 ,C249_=_C375 ,C249_=_C376 ,\nC249_=_C377 ,C249_=_C378 ,C249_=_C379 ,C249_=_C380 ,C249_=_C381 ,C249_=_C382 ,\nC249_=_C383 ,C249_=_C384 ,C249_=_C385 ,C249_=_C386 ,C249_=_C387 ,C249_=_C388 ,\nC249_=_C389 ,C249_=_C390 ,C249_=_C391 ,C249_=_C392 ,C278_=_C280 ,C278_=_C309 ,\nC278_=_C311 ,C278_=_C312 ,C278_=_C313 ,C278_=_C314 ,C278_=_C315 ,C278_=_C316 ,\nC278_=_C317 ,C278_=_C318 ,C278_=_C319 ,C278_=_C320 ,C278_=_C321 ,C278_=_C322 ,\nC278_=_C323 ,C278_=_C324 ,C278_=_C325 ,C278_=_C326 ,C278_=_C327 ,C278_=_C328 ,\nC278_=_C329 ,C278_=_C330 ,C278_=_C331 ,C278_=_C332 ,C278_=_C333 ,C278_=_C334 ,\nC278_=_C335 ,C278_=_C336 ,C278_=_C337 ,C280_=_C338 ,C280_=_C367 ,C280_=_C368 ,\nC280_=_C369 ,C280_=_C370 ,C280_=_C371 ,C280_=_C372 ,C280_=_C373 ,C280_=_C374 ,\nC280_=_C375 ,C280_=_C376 ,C280_=_C377 ,C280_=_C378 ,C280_=_C379 ,C280_=_C380 ,\nC280_=_C381 ,C280_=_C382 ,C280_=_C383 ,C280_=_C384 ,C280_=_C385 ,C280_=_C386 ,\nC280_=_C387 ,C280_=_C388 ,C280_=_C389 ,C280_=_C390 ,C280_=_C391 ,C280_=_C392 ,\nC309_=_C311 ,C309_=_C312 ,C309_=_C313 ,C309_=_C314 ,C309_=_C315 ,C309_=_C316 ,\nC309_=_C317 ,C309_=_C318 ,C309_=_C319 ,C309_=_C320 ,C309_=_C321 ,C309_=_C322 ,\nC309_=_C323 ,C309_=_C324 ,C309_=_C325 ,C309_=_C326 ,C309_=_C327 ,C309_=_C328 ,\nC309_=_C329 ,C309_=_C330 ,C309_=_C331 ,C309_=_C332 ,C309_=_C333 ,C309_=_C334 ,\nC309_=_C335 ,C309_=_C336 ,C309_=_C337 ,C309_=_C338 ,C311_=_C312 ,C311_=_C313 ,\nC311_=_C314 ,C311_=_C315 ,C311_=_C316 ,C311_=_C317 ,C311_=_C318 ,C311_=_C319 ,\nC311_=_C320 ,C311_=_C321 ,C311_=_C322 ,C311_=_C323 ,C311_=_C324 ,C311_=_C325 ,\nC311_=_C326 ,C311_=_C327 ,C311_=_C328 ,C311_=_C329 ,C311_=_C330 ,C311_=_C331 ,\nC311_=_C332 ,C311_=_C333 ,C311_=_C334 ,C311_=_C335 ,C311_=_C336 ,C311_=_C337 ,\nC312_=_C313 ,C312_=_C314 ,C312_=_C315 ,C312_=_C316 ,C312_=_C317 ,C312_=_C318 ,\nC312_=_C319 ,C312_=_C320 ,C312_=_C321 ,C312_=_C322 ,C312_=_C323 ,C312_=_C324</w:t>
      </w:r>
    </w:p>
    <w:p>
      <w:pPr>
        <w:pStyle w:val="PreformattedText"/>
        <w:bidi w:val="0"/>
        <w:spacing w:before="0" w:after="0"/>
        <w:jc w:val="left"/>
        <w:rPr/>
      </w:pPr>
      <w:r>
        <w:rPr/>
        <w:t xml:space="preserve"> </w:t>
      </w:r>
      <w:r>
        <w:rPr/>
        <w:t>,\nC312_=_C325 ,C312_=_C326 ,C312_=_C327 ,C312_=_C328 ,C312_=_C329 ,C312_=_C330 ,\nC312_=_C331 ,C312_=_C332 ,C312_=_C333 ,C312_=_C334 ,C312_=_C335 ,C312_=_C336 ,\nC312_=_C337 ,C312_=_C367 ,C313_=_C314 ,C313_=_C315 ,C313_=_C316 ,C313_=_C317 ,\nC313_=_C318 ,C313_=_C319 ,C313_=_C320 ,C313_=_C321 ,C313_=_C322 ,C313_=_C323 ,\nC313_=_C324 ,C313_=_C325 ,C313_=_C326 ,C313_=_C327 ,C313_=_C328 ,C313_=_C329 ,\nC313_=_C330 ,C313_=_C331 ,C313_=_C332 ,C313_=_C333 ,C313_=_C334 ,C313_=_C335 ,\nC313_=_C336 ,C313_=_C337 ,C313_=_C368 ,C314_=_C315 ,C314_=_C316 ,C314_=_C317 ,\nC314_=_C318 ,C314_=_C319 ,C314_=_C320 ,C314_=_C321 ,C314_=_C322 ,C314_=_C323 ,\nC314_=_C324 ,C314_=_C325 ,C314_=_C326 ,C314_=_C327 ,C314_=_C328 ,C314_=_C329 ,\nC314_=_C330 ,C314_=_C331 ,C314_=_C332 ,C314_=_C333 ,C314_=_C334 ,C314_=_C335 ,\nC314_=_C336 ,C314_=_C337 ,C314_=_C369 ,C315_=_C316 ,C315_=_C317 ,C315_=_C318 ,\nC315_=_C319 ,C315_=_C320 ,C315_=_C321 ,C315_=_C322 ,C315_=_C323 ,C315_=_C324 ,\nC315_=_C325 ,C315_=_C326 ,C315_=_C327 ,C315_=_C328 ,C315_=_C329 ,C315_=_C330 ,\nC315_=_C331 ,C315_=_C332 ,C315_=_C333 ,C315_=_C334 ,C315_=_C335 ,C315_=_C336 ,\nC315_=_C337 ,C315_=_C370 ,C316_=_C317 ,C316_=_C318 ,C316_=_C319 ,C316_=_C320 ,\nC316_=_C321 ,C316_=_C322 ,C316_=_C323 ,C316_=_C324 ,C316_=_C325 ,C316_=_C326 ,\nC316_=_C327 ,C316_=_C328 ,C316_=_C329 ,C316_=_C330 ,C316_=_C331 ,C316_=_C332 ,\nC316_=_C333 ,C316_=_C334 ,C316_=_C335 ,C316_=_C336 ,C316_=_C337 ,C316_=_C371 ,\nC317_=_C318 ,C317_=_C319 ,C317_=_C320 ,C317_=_C321 ,C317_=_C322 ,C317_=_C323 ,\nC317_=_C324 ,C317_=_C325 ,C317_=_C326 ,C317_=_C327 ,C317_=_C328 ,C317_=_C329 ,\nC317_=_C330 ,C317_=_C331 ,C317_=_C332 ,C317_=_C333 ,C317_=_C334 ,C317_=_C335 ,\nC317_=_C336 ,C317_=_C337 ,C317_=_C372 ,C318_=_C319 ,C318_=_C320 ,C318_=_C321 ,\nC318_=_C322 ,C318_=_C323 ,C318_=_C324 ,C318_=_C325 ,C318_=_C326 ,C318_=_C327 ,\nC318_=_C328 ,C318_=_C329 ,C318_=_C330 ,C318_=_C331 ,C318_=_C332 ,C318_=_C333 ,\nC318_=_C334 ,C318_=_C335 ,C318_=_C336 ,C318_=_C337 ,C318_=_C373 ,C319_=_C320 ,\nC319_=_C321 ,C319_=_C322 ,C319_=_C323 ,C319_=_C324 ,C319_=_C325 ,C319_=_C326 ,\nC319_=_C327 ,C319_=_C328 ,C319_=_C329 ,C319_=_C330 ,C319_=_C331 ,C319_=_C332 ,\nC319_=_C333 ,C319_=_C334 ,C319_=_C335 ,C319_=_C336 ,C319_=_C337 ,C319_=_C374 ,\nC320_=_C321 ,C320_=_C322 ,C320_=_C323 ,C320_=_C324 ,C320_=_C325 ,C320_=_C326 ,\nC320_=_C327 ,C320_=_C328 ,C320_=_C329 ,C320_=_C330 ,C320_=_C331 ,C320_=_C332 ,\nC320_=_C333 ,C320_=_C334 ,C320_=_C335 ,C320_=_C336 ,C320_=_C337 ,C320_=_C375 ,\nC321_=_C322 ,C321_=_C323 ,C321_=_C324 ,C321_=_C325 ,C321_=_C326 ,C321_=_C327 ,\nC321_=_C328 ,C321_=_C329 ,C321_=_C330 ,C321_=_C331 ,C321_=_C332 ,C321_=_C333 ,\nC321_=_C334 ,C321_=_C335 ,C321_=_C336 ,C321_=_C337 ,C321_=_C376 ,C322_=_C323 ,\nC322_=_C324 ,C322_=_C325 ,C322_=_C326 ,C322_=_C327 ,C322_=_C328 ,C322_=_C329 ,\nC322_=_C330 ,C322_=_C331 ,C322_=_C332 ,C322_=_C333 ,C322_=_C334 ,C322_=_C335 ,\nC322_=_C336 ,C322_=_C337 ,C322_=_C377 ,C323_=_C324 ,C323_=_C325 ,C323_=_C326 ,\nC323_=_C327 ,C323_=_C328 ,C323_=_C329 ,C323_=_C330 ,C323_=_C331 ,C323_=_C332 ,\nC323_=_C333 ,C323_=_C334 ,C323_=_C335 ,C323_=_C336 ,C323_=_C337 ,C323_=_C378 ,\nC324_=_C325 ,C324_=_C326 ,C324_=_C327 ,C324_=_C328 ,C324_=_C329 ,C324_=_C330 ,\nC324_=_C331 ,C324_=_C332 ,C324_=_C333 ,C324_=_C334 ,C324_=_C335 ,C324_=_C336 ,\nC324_=_C337 ,C324_=_C379 ,C325_=_C326 ,C325_=_C327 ,C325_=_C328 ,C325_=_C329 ,\nC325_=_C330 ,C325_=_C331 ,C325_=_C332 ,C325_=_C333 ,C325_=_C334 ,C325_=_C335 ,\nC325_=_C336 ,C325_=_C337 ,C325_=_C381 ,C326_=_C327 ,C326_=_C328 ,C326_=_C329 ,\nC326_=_C330 ,C326_=_C331 ,C326_=_C332 ,C326_=_C333 ,C326_=_C334 ,C326_=_C335 ,\nC326_=_C336 ,C326_=_C337 ,C327_=_C328 ,C327_=_C329 ,C327_=_C330 ,C327_=_C331 ,\nC327_=_C332 ,C327_=_C333 ,C327_=_C334 ,C327_=_C335 ,C327_=_C336 ,C327_=_C337 ,\nC327_=_C382 ,C328_=_C329 ,C328_=_C330 ,C328_=_C331 ,C328_=_C332 ,C328_=_C333 ,\nC328_=_C334 ,C328_=_C335 ,C328_=_C336 ,C328_=_C337 ,C328_=_C383 ,C329_=_C330 ,\nC329_=_C331 ,C329_=_C332 ,C329_=_C333 ,C329_=_C334 ,C329_=_C335 ,C329_=_C336 ,\nC329_=_C337 ,C329_=_C384 ,C330_=_C331 ,C330_=_C332 ,C330_=_C333 ,C330_=_C334 ,\nC330_=_C335 ,C330_=_C336 ,C330_=_C337 ,C330_=_C385 ,C331_=_C332 ,C331_=_C333 ,\nC331_=_C334 ,C331_=_C335 ,C331_=_C336 ,C331_=_C337 ,C331_=_C386 ,C332_=_C333 ,\nC332_=_C334 ,C332_=_C335 ,C332_=_C336 ,C332_=_C337 ,C332_=_C387 ,C333_=_C334 ,\nC333_=_C335 ,C333_=_C336 ,C333_=_C337 ,C333_=_C388 ,C334_=_C335 ,C334_=_C336 ,\nC334_=_C337 ,C334_=_C389 ,C335_=_C336 ,C335_=_C337 ,C335_=_C390 ,C336_=_C337 ,\nC336_=_C391 ,C337_=_C392 ,C338_=_C367 ,C338_=_C368 ,C338_=_C369 ,C338_=_C370 ,\nC338_=_C371 ,C338_=_C372 ,C338_=_C373 ,C338_=_C374 ,C338_=_C375 ,C338_=_C376 ,\nC338_=_C377 ,C338_=_C378 ,C338_=_C379 ,C338_=_C380 ,C338_=_C381 ,C338_=_C382 ,\nC338_=_C383 ,C338_=_C384 ,C338_=_C385 ,C338_=_C386 ,C338_=_C387 ,C338_=_C388 ,\nC338_=_C389 ,C338_=_C390 ,C338_=_C391 ,C338_=_C392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8_=_C369 ,\nC368_=_C370 ,C368_=_C371 ,C368_=_C372 ,C368_=_C373 ,C368_=_C374 ,C368_=_C375 ,\nC368_=_C376 ,C368_=_C377 ,C368_=_C378 ,C368_=_C379 ,C368_=_C380 ,C368_=_C381 ,\nC368_=_C382 ,C368_=_C383 ,C368_=_C384 ,C368_=_C385 ,C368_=_C386 ,C368_=_C387 ,\nC368_=_C388 ,C368_=_C389 ,C368_=_C390 ,C368_=_C391 ,C368_=_C392 ,C369_=_C370 ,\nC369_=_C371 ,C369_=_C372 ,C369_=_C373 ,C369_=_C374 ,C369_=_C375 ,C369_=_C376 ,\nC369_=_C377 ,C369_=_C378 ,C369_=_C379 ,C369_=_C380 ,C369_=_C381 ,C369_=_C382 ,\nC369_=_C383 ,C369_=_C384 ,C369_=_C385 ,C369_=_C386 ,C369_=_C387 ,C369_=_C388 ,\nC369_=_C389 ,C369_=_C390 ,C369_=_C391 ,C369_=_C392 ,C370_=_C371 ,C370_=_C372 ,\nC370_=_C373 ,C370_=_C374 ,C370_=_C375 ,C370_=_C376 ,C370_=_C377 ,C370_=_C378 ,\nC370_=_C379 ,C370_=_C380 ,C370_=_C381 ,C370_=_C382 ,C370_=_C383 ,C370_=_C384 ,\nC370_=_C385 ,C370_=_C386 ,C370_=_C387 ,C370_=_C388 ,C370_=_C389 ,C370_=_C390 ,\nC370_=_C391 ,C370_=_C392 ,C371_=_C372 ,C371_=_C373 ,C371_=_C374 ,C371_=_C375 ,\nC371_=_C376 ,C371_=_C377 ,C371_=_C378 ,C371_=_C379 ,C371_=_C380 ,C371_=_C381 ,\nC371_=_C382 ,C371_=_C383 ,C371_=_C384 ,C371_=_C385 ,C371_=_C386 ,C371_=_C387 ,\nC371_=_C388 ,C371_=_C389 ,C371_=_C390 ,C371_=_C391 ,C371_=_C392 ,C372_=_C373 ,\nC372_=_C374 ,C372_=_C375 ,C372_=_C376 ,C372_=_C377 ,C372_=_C378 ,C372_=_C379 ,\nC372_=_C380 ,C372_=_C381 ,C372_=_C382 ,C372_=_C383 ,C372_=_C384 ,C372_=_C385 ,\nC372_=_C386 ,C372_=_C387 ,C372_=_C388 ,C372_=_C389 ,C372_=_C390 ,C372_=_C391 ,\nC372_=_C392 ,C373_=_C374 ,C373_=_C375 ,C373_=_C376 ,C373_=_C377 ,C373_=_C378 ,\nC373_=_C379 ,C373_=_C380 ,C373_=_C381 ,C373_=_C382 ,C373_=_C383 ,C373_=_C384 ,\nC373_=_C385 ,C373_=_C386 ,C373_=_C387 ,C373_=_C388 ,C373_=_C389 ,C373_=_C390 ,\nC373_=_C391 ,C373_=_C392 ,C374_=_C375 ,C374_=_C376 ,C374_=_C377 ,C374_=_C378 ,\nC374_=_C379 ,C374_=_C380 ,C374_=_C381 ,C374_=_C382 ,C374_=_C383 ,C374_=_C384 ,\nC374_=_C385 ,C374_=_C386 ,C374_=_C387 ,C374_=_C388 ,C374_=_C389 ,C374_=_C390 ,\nC374_=_C391 ,C374_=_C392 ,C375_=_C376 ,C375_=_C377 ,C375_=_C378 ,C375_=_C379 ,\nC375_=_C380 ,C375_=_C381 ,C375_=_C382 ,C375_=_C383 ,C375_=_C384 ,C375_=_C385 ,\nC375_=_C386 ,C375_=_C387 ,C375_=_C388 ,C375_=_C389 ,C375_=_C390 ,C375_=_C391 ,\nC375_=_C392 ,C376_=_C377 ,C376_=_C378 ,C376_=_C379 ,C376_=_C380 ,C376_=_C381 ,\nC376_=_C382 ,C376_=_C383 ,C376_=_C384 ,C376_=_C385 ,C376_=_C386 ,C376_=_C387 ,\nC376_=_C388 ,C376_=_C389 ,C376_=_C390 ,C376_=_C391 ,C376_=_C392 ,C377_=_C378 ,\nC377_=_C379 ,C377_=_C380 ,C377_=_C381 ,C377_=_C382 ,C377_=_C383 ,C377_=_C384 ,\nC377_=_C385 ,C377_=_C386 ,C377_=_C387 ,C377_=_C388 ,C377_=_C389 ,C377_=_C390 ,\nC377_=_C391 ,C377_=_C392 ,C378_=_C379 ,C378_=_C380 ,C378_=_C381 ,C378_=_C382 ,\nC378_=_C383 ,C378_=_C384 ,C378_=_C385 ,C378_=_C386 ,C378_=_C387 ,C378_=_C388 ,\nC378_=_C389 ,C378_=_C390 ,C378_=_C391 ,C378_=_C392 ,C379_=_C380 ,C379_=_C381 ,\nC379_=_C382 ,C379_=_C383 ,C379_=_C384 ,C379_=_C385 ,C379_=_C386 ,C379_=_C387 ,\nC379_=_C388 ,C379_=_C389 ,C379_=_C390 ,C379_=_C391 ,C379_=_C392 ,C380_=_C381 ,\nC380_=_C382 ,C380_=_C383 ,C380_=_C384 ,C380_=_C385 ,C380_=_C386 ,C380_=_C387 ,\nC380_=_C388 ,C380_=_C389 ,C380_=_C390 ,C380_=_C391 ,C380_=_C392 ,C381_=_C382 ,\nC381_=_C383 ,C381_=_C384 ,C381_=_C385 ,C381_=_C386 ,C381_=_C387 ,C381_=_C388 ,\nC381_=_C389 ,C381_=_C390 ,C381_=_C391 ,C381_=_C392 ,C382_=_C383 ,C382_=_C384 ,\nC382_=_C385 ,C382_=_C386 ,C382_=_C387 ,C382_=_C388 ,C382_=_C389 ,C382_=_C390 ,\nC382_=_C391 ,C382_=_C392 ,C383_=_C384 ,C383_=_C385 ,C383_=_C386 ,C383_=_C387 ,\nC383_=_C388 ,C383_=_C389 ,C383_=_C390 ,C383_=_C391 ,C383_=_C392 ,C384_=_C385 ,\nC384_=_C386 ,C384_=_C387 ,C384_=_C388 ,C384_=_C389 ,C384_=_C390 ,C384_=_C391 ,\nC384_=_C392 ,C385_=_C386 ,C385_=_C387 ,C385_=_C388 ,C385_=_C389 ,C385_=_C390 ,\nC385_=_C391 ,C385_=_C392 ,C386_=_C387 ,C386_=_C388 ,C386_=_C389 ,C386_=_C390 ,\nC386_=_C391 ,C386_=_C392 ,C387_=_C388 ,C387_=_C389 ,C387_=_C390 ,C387_=_C391 ,\nC387_=_C392 ,C388_=_C389 ,C388_=_C390 ,C388_=_C391 ,C388_=_C392 ,C389_=_C390 ,\nC389_=_C391 ,C389_=_C392 ,C390_=_C391 ,C390_=_C392 ,C391_=_C392 ,"];37[shape=box, label="id:37 level: 4\n76: C4 C35 C41 C73 C77 \nC108 C112 C143 C146 C177 C180 \nC181 C182 C183 C184 C185 C186 \nC187 C188 C189 C190 C191 C192 \nC193 C194 C195 C196 C197 C198 \nC199 C200 C201 C202 C203 C204 \nC205 C206 C207 C208 C209 C210 \nC211 C212 C213 C244 C275 C306 \nC335 C364 C390 C417 C442 C465 \nC485 C508 C529 C549 C569 C587 \nC620 C635 C649 C663 C675 C686 \nC697 C706 C715 C722 C729 C735 \nC740 C744 C747 C750 C751 \n1481: C4_=_C35( C4 C35 ) C4_=_C41( C4 C41 ) C4_=_C77( C4 C77 ) C4_=_C112( C4 C112 ) C4_=_C146( C4 C146 ) \nC4_=_C180( C4 C180 ) C4_=_C181( C4 C181 ) C4_=_C182( C4 C182 ) C4_=_C183( C4 C183 ) C4_=_C184( C4 C184 ) C4_=_C185( C4 C185 ) \nC4_=_C186( C4 C186 ) C4_=_C187( C4</w:t>
      </w:r>
    </w:p>
    <w:p>
      <w:pPr>
        <w:pStyle w:val="PreformattedText"/>
        <w:bidi w:val="0"/>
        <w:spacing w:before="0" w:after="0"/>
        <w:jc w:val="left"/>
        <w:rPr/>
      </w:pPr>
      <w:r>
        <w:rPr/>
        <w:t xml:space="preserve"> </w:t>
      </w:r>
      <w:r>
        <w:rPr/>
        <w:t>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4_=_C213( C4 C213 ) C35_=_C73( C35 C73 ) C35_=_C108( C35 C108 ) \nC35_=_C143( C35 C143 ) C35_=_C177( C35 C177 ) C35_=_C211( C35 C211 ) C35_=_C244( C35 C244 ) C35_=_C275( C35 C275 ) C35_=_C306( C35 C306 ) \nC35_=_C335( C35 C335 ) C35_=_C364( C35 C364 ) C35_=_C390( C35 C390 ) C35_=_C417( C35 C417 ) C35_=_C442( C35 C442 ) C35_=_C465( C35 C465 ) \nC35_=_C485( C35 C485 ) C35_=_C508( C35 C508 ) C35_=_C529( C35 C529 ) C35_=_C549( C35 C549 ) C35_=_C569( C35 C569 ) C35_=_C587( C35 C587 ) \nC35_=_C620( C35 C620 ) C35_=_C635( C35 C635 ) C35_=_C649( C35 C649 ) C35_=_C663( C35 C663 ) C35_=_C675( C35 C675 ) C35_=_C686( C35 C686 ) \nC35_=_C697( C35 C697 ) C35_=_C706( C35 C706 ) C35_=_C715( C35 C715 ) C35_=_C722( C35 C722 ) C35_=_C729( C35 C729 ) C35_=_C735( C35 C735 ) \nC35_=_C740( C35 C740 ) C35_=_C744( C35 C744 ) C35_=_C747( C35 C747 ) C35_=_C750( C35 C750 ) C35_=_C751( C35 C751 ) C41_=_C73( C41 C73 ) \nC41_=_C77( C41 C77 ) C41_=_C112( C41 C112 ) C41_=_C146( C41 C146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41_=_C212( C41 C212 ) \nC41_=_C213( C41 C213 ) C73_=_C108( C73 C108 ) C73_=_C143( C73 C143 ) C73_=_C177( C73 C177 ) C73_=_C211( C73 C211 ) C73_=_C244( C73 C244 ) \nC73_=_C275( C73 C275 ) C73_=_C306( C73 C306 ) C73_=_C335( C73 C335 ) C73_=_C364( C73 C364 ) C73_=_C390( C73 C390 ) C73_=_C417( C73 C417 ) \nC73_=_C442( C73 C442 ) C73_=_C465( C73 C465 ) C73_=_C485( C73 C485 ) C73_=_C508( C73 C508 ) C73_=_C529( C73 C529 ) C73_=_C549( C73 C549 ) \nC73_=_C569( C73 C569 ) C73_=_C587( C73 C587 ) C73_=_C620( C73 C620 ) C73_=_C635( C73 C635 ) C73_=_C649( C73 C649 ) C73_=_C663( C73 C663 ) \nC73_=_C675( C73 C675 ) C73_=_C686( C73 C686 ) C73_=_C697( C73 C697 ) C73_=_C706( C73 C706 ) C73_=_C715( C73 C715 ) C73_=_C722( C73 C722 ) \nC73_=_C729( C73 C729 ) C73_=_C735( C73 C735 ) C73_=_C740( C73 C740 ) C73_=_C744( C73 C744 ) C73_=_C747( C73 C747 ) C73_=_C750( C73 C750 ) \nC73_=_C751( C73 C751 ) C77_=_C108( C77 C108 ) C77_=_C112( C77 C112 ) C77_=_C146( C77 C146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7_=_C206( C77 C206 ) C77_=_C207( C77 C207 ) C77_=_C208( C77 C208 ) C77_=_C209( C77 C209 ) C77_=_C210( C77 C210 ) C77_=_C211( C77 C211 ) \nC77_=_C212( C77 C212 ) C77_=_C213( C77 C213 ) C108_=_C143( C108 C143 ) C108_=_C177( C108 C177 ) C108_=_C211( C108 C211 ) C108_=_C244( C108 C244 ) \nC108_=_C275( C108 C275 ) C108_=_C306( C108 C306 ) C108_=_C335( C108 C335 ) C108_=_C364( C108 C364 ) C108_=_C390( C108 C390 ) C108_=_C417( C108 C417 ) \nC108_=_C442( C108 C442 ) C108_=_C465( C108 C465 ) C108_=_C485( C108 C485 ) C108_=_C508( C108 C508 ) C108_=_C529( C108 C529 ) C108_=_C549( C108 C549 ) \nC108_=_C569( C108 C569 ) C108_=_C587( C108 C587 ) C108_=_C620( C108 C620 ) C108_=_C635( C108 C635 ) C108_=_C649( C108 C649 ) C108_=_C663( C108 C663 ) \nC108_=_C675( C108 C675 ) C108_=_C686( C108 C686 ) C108_=_C697( C108 C697 ) C108_=_C706( C108 C706 ) C108_=_C715( C108 C715 ) C108_=_C722( C108 C722 ) \nC108_=_C729( C108 C729 ) C108_=_C735( C108 C735 ) C108_=_C740( C108 C740 ) C108_=_C744( C108 C744 ) C108_=_C747( C108 C747 ) C108_=_C750( C108 C750 ) \nC108_=_C751( C108 C751 ) C112_=_C143( C112 C143 ) C112_=_C146( C112 C146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2_=_C200( C112 C200 ) \nC112_=_C201( C112 C201 ) C112_=_C202( C112 C202 ) C112_=_C203( C112 C203 ) C112_=_C204( C112 C204 ) C112_=_C205( C112 C205 ) C112_=_C206( C112 C206 ) \nC112_=_C207( C112 C207 ) C112_=_C208( C112 C208 ) C112_=_C209( C112 C209 ) C112_=_C210( C112 C210 ) C112_=_C211( C112 C211 ) C112_=_C212( C112 C212 ) \nC112_=_C213( C112 C213 ) C143_=_C177( C143 C177 ) C143_=_C211( C143 C211 ) C143_=_C244( C143 C244 ) C143_=_C275( C143 C275 ) C143_=_C306( C143 C306 ) \nC143_=_C335( C143 C335 ) C143_=_C364( C143 C364 ) C143_=_C390( C143 C390 ) C143_=_C417( C143 C417 ) C143_=_C442( C143 C442 ) C143_=_C465( C143 C465 ) \nC143_=_C485( C143 C485 ) C143_=_C508( C143 C508 ) C143_=_C529( C143 C529 ) C143_=_C549( C143 C549 ) C143_=_C569( C143 C569 ) C143_=_C587( C143 C587 ) \nC143_=_C620( C143 C620 ) C143_=_C635( C143 C635 ) C143_=_C649( C143 C649 ) C143_=_C663( C143 C663 ) C143_=_C675( C143 C675 ) C143_=_C686( C143 C686 ) \nC143_=_C697( C143 C697 ) C143_=_C706( C143 C706 ) C143_=_C715( C143 C715 ) C143_=_C722( C143 C722 ) C143_=_C729( C143 C729 ) C143_=_C735( C143 C735 ) \nC143_=_C740( C143 C740 ) C143_=_C744( C143 C744 ) C143_=_C747( C143 C747 ) C143_=_C750( C143 C750 ) C143_=_C751( C143 C751 ) C146_=_C177( C146 C177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08( C146 C208 ) C146_=_C209( C146 C209 ) \nC146_=_C210( C146 C210 ) C146_=_C211( C146 C211 ) C146_=_C212( C146 C212 ) C146_=_C213( C146 C213 ) C177_=_C211( C177 C211 ) C177_=_C244( C177 C244 ) \nC177_=_C275( C177 C275 ) C177_=_C306( C177 C306 ) C177_=_C335( C177 C335 ) C177_=_C364( C177 C364 ) C177_=_C390( C177 C390 ) C177_=_C417( C177 C417 ) \nC177_=_C442( C177 C442 ) C177_=_C465( C177 C465 ) C177_=_C485( C177 C485 ) C177_=_C508( C177 C508 ) C177_=_C529( C177 C529 ) C177_=_C549( C177 C549 ) \nC177_=_C569( C177 C569 ) C177_=_C587( C177 C587 ) C177_=_C620( C177 C620 ) C177_=_C635( C177 C635 ) C177_=_C649( C177 C649 ) C177_=_C663( C177 C663 ) \nC177_=_C675( C177 C675 ) C177_=_C686( C177 C686 ) C177_=_C697( C177 C697 ) C177_=_C706( C177 C706 ) C177_=_C715( C177 C715 ) C177_=_C722( C177 C722 ) \nC177_=_C729( C177 C729 ) C177_=_C735( C177 C735 ) C177_=_C740( C177 C740 ) C177_=_C744( C177 C744 ) C177_=_C747( C177 C747 ) C177_=_C750( C177 C750 ) \nC177_=_C751( C177 C751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44( C180 C24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w:t>
      </w:r>
    </w:p>
    <w:p>
      <w:pPr>
        <w:pStyle w:val="PreformattedText"/>
        <w:bidi w:val="0"/>
        <w:spacing w:before="0" w:after="0"/>
        <w:jc w:val="left"/>
        <w:rPr/>
      </w:pPr>
      <w:r>
        <w:rPr/>
        <w:t xml:space="preserve"> </w:t>
      </w:r>
      <w:r>
        <w:rPr/>
        <w:t>C181 C207 ) C181_=_C208( C181 C208 ) C181_=_C209( C181 C209 ) C181_=_C210( C181 C210 ) C181_=_C211( C181 C211 ) C181_=_C212( C181 C212 ) \nC181_=_C213( C181 C213 ) C181_=_C275( C181 C275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306( C182 C30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335( C183 C335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364( C184 C36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390( C185 C39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417( C186 C41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442( C187 C44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465( C188 C46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485( C189 C48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508( C190 C50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529( C191 C529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549( C192 C54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569( C193 C569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587( C194 C587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620( C196 C620 ) C197_=_C198( C197 C198 ) C197_=_C199( C197 C199 ) \nC197_=_C200( C197 C200 ) C197_=_C201( C197 C201 ) C197_=_C202( C197 C202 ) C197_=_C203( C197 C203 ) C197_=_C204( C197 C204 ) C197_=_C205( C197 C205 ) \nC197_=_C206( C197 C206 ) C197_=_C207(</w:t>
      </w:r>
    </w:p>
    <w:p>
      <w:pPr>
        <w:pStyle w:val="PreformattedText"/>
        <w:bidi w:val="0"/>
        <w:spacing w:before="0" w:after="0"/>
        <w:jc w:val="left"/>
        <w:rPr/>
      </w:pPr>
      <w:r>
        <w:rPr/>
        <w:t xml:space="preserve"> </w:t>
      </w:r>
      <w:r>
        <w:rPr/>
        <w:t>C197 C207 ) C197_=_C208( C197 C208 ) C197_=_C209( C197 C209 ) C197_=_C210( C197 C210 ) C197_=_C211( C197 C211 ) \nC197_=_C212( C197 C212 ) C197_=_C213( C197 C213 ) C197_=_C635( C197 C635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649( C198 C64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663( C199 C66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675( C200 C675 ) \nC201_=_C202( C201 C202 ) C201_=_C203( C201 C203 ) C201_=_C204( C201 C204 ) C201_=_C205( C201 C205 ) C201_=_C206( C201 C206 ) C201_=_C207( C201 C207 ) \nC201_=_C208( C201 C208 ) C201_=_C209( C201 C209 ) C201_=_C210( C201 C210 ) C201_=_C211( C201 C211 ) C201_=_C212( C201 C212 ) C201_=_C213( C201 C213 ) \nC201_=_C686( C201 C686 ) C202_=_C203( C202 C203 ) C202_=_C204( C202 C204 ) C202_=_C205( C202 C205 ) C202_=_C206( C202 C206 ) C202_=_C207( C202 C207 ) \nC202_=_C208( C202 C208 ) C202_=_C209( C202 C209 ) C202_=_C210( C202 C210 ) C202_=_C211( C202 C211 ) C202_=_C212( C202 C212 ) C202_=_C213( C202 C213 ) \nC202_=_C697( C202 C697 ) C203_=_C204( C203 C204 ) C203_=_C205( C203 C205 ) C203_=_C206( C203 C206 ) C203_=_C207( C203 C207 ) C203_=_C208( C203 C208 ) \nC203_=_C209( C203 C209 ) C203_=_C210( C203 C210 ) C203_=_C211( C203 C211 ) C203_=_C212( C203 C212 ) C203_=_C213( C203 C213 ) C203_=_C706( C203 C706 ) \nC204_=_C205( C204 C205 ) C204_=_C206( C204 C206 ) C204_=_C207( C204 C207 ) C204_=_C208( C204 C208 ) C204_=_C209( C204 C209 ) C204_=_C210( C204 C210 ) \nC204_=_C211( C204 C211 ) C204_=_C212( C204 C212 ) C204_=_C213( C204 C213 ) C204_=_C715( C204 C715 ) C205_=_C206( C205 C206 ) C205_=_C207( C205 C207 ) \nC205_=_C208( C205 C208 ) C205_=_C209( C205 C209 ) C205_=_C210( C205 C210 ) C205_=_C211( C205 C211 ) C205_=_C212( C205 C212 ) C205_=_C213( C205 C213 ) \nC205_=_C722( C205 C722 ) C206_=_C207( C206 C207 ) C206_=_C208( C206 C208 ) C206_=_C209( C206 C209 ) C206_=_C210( C206 C210 ) C206_=_C211( C206 C211 ) \nC206_=_C212( C206 C212 ) C206_=_C213( C206 C213 ) C206_=_C729( C206 C729 ) C207_=_C208( C207 C208 ) C207_=_C209( C207 C209 ) C207_=_C210( C207 C210 ) \nC207_=_C211( C207 C211 ) C207_=_C212( C207 C212 ) C207_=_C213( C207 C213 ) C207_=_C735( C207 C735 ) C208_=_C209( C208 C209 ) C208_=_C210( C208 C210 ) \nC208_=_C211( C208 C211 ) C208_=_C212( C208 C212 ) C208_=_C213( C208 C213 ) C208_=_C740( C208 C740 ) C209_=_C210( C209 C210 ) C209_=_C211( C209 C211 ) \nC209_=_C212( C209 C212 ) C209_=_C213( C209 C213 ) C209_=_C744( C209 C744 ) C210_=_C211( C210 C211 ) C210_=_C212( C210 C212 ) C210_=_C213( C210 C213 ) \nC210_=_C747( C210 C747 ) C211_=_C212( C211 C212 ) C211_=_C213( C211 C213 ) C211_=_C244( C211 C244 ) C211_=_C275( C211 C275 ) C211_=_C306( C211 C306 ) \nC211_=_C335( C211 C335 ) C211_=_C364( C211 C364 ) C211_=_C390( C211 C390 ) C211_=_C417( C211 C417 ) C211_=_C442( C211 C442 ) C211_=_C465( C211 C465 ) \nC211_=_C485( C211 C485 ) C211_=_C508( C211 C508 ) C211_=_C529( C211 C529 ) C211_=_C549( C211 C549 ) C211_=_C569( C211 C569 ) C211_=_C587( C211 C587 ) \nC211_=_C620( C211 C620 ) C211_=_C635( C211 C635 ) C211_=_C649( C211 C649 ) C211_=_C663( C211 C663 ) C211_=_C675( C211 C675 ) C211_=_C686( C211 C686 ) \nC211_=_C697( C211 C697 ) C211_=_C706( C211 C706 ) C211_=_C715( C211 C715 ) C211_=_C722( C211 C722 ) C211_=_C729( C211 C729 ) C211_=_C735( C211 C735 ) \nC211_=_C740( C211 C740 ) C211_=_C744( C211 C744 ) C211_=_C747( C211 C747 ) C211_=_C750( C211 C750 ) C211_=_C751( C211 C751 ) C212_=_C213( C212 C213 ) \nC212_=_C750( C212 C750 ) C213_=_C751( C213 C751 ) C244_=_C275( C244 C275 ) C244_=_C306( C244 C306 ) C244_=_C335( C244 C335 ) C244_=_C364( C244 C364 ) \nC244_=_C390( C244 C390 ) C244_=_C417( C244 C417 ) C244_=_C442( C244 C442 ) C244_=_C465( C244 C465 ) C244_=_C485( C244 C485 ) C244_=_C508( C244 C508 ) \nC244_=_C529( C244 C529 ) C244_=_C549( C244 C549 ) C244_=_C569( C244 C569 ) C244_=_C587( C244 C587 ) C244_=_C620( C244 C620 ) C244_=_C635( C244 C635 ) \nC244_=_C649( C244 C649 ) C244_=_C663( C244 C663 ) C244_=_C675( C244 C675 ) C244_=_C686( C244 C686 ) C244_=_C697( C244 C697 ) C244_=_C706( C244 C706 ) \nC244_=_C715( C244 C715 ) C244_=_C722( C244 C722 ) C244_=_C729( C244 C729 ) C244_=_C735( C244 C735 ) C244_=_C740( C244 C740 ) C244_=_C744( C244 C744 ) \nC244_=_C747( C244 C747 ) C244_=_C750( C244 C750 ) C244_=_C751( C244 C751 ) C275_=_C306( C275 C306 ) C275_=_C335( C275 C335 ) C275_=_C364( C275 C364 ) \nC275_=_C390( C275 C390 ) C275_=_C417( C275 C417 ) C275_=_C442( C275 C442 ) C275_=_C465( C275 C465 ) C275_=_C485( C275 C485 ) C275_=_C508( C275 C508 ) \nC275_=_C529( C275 C529 ) C275_=_C549( C275 C549 ) C275_=_C569( C275 C569 ) C275_=_C587( C275 C587 ) C275_=_C620( C275 C620 ) C275_=_C635( C275 C635 ) \nC275_=_C649( C275 C649 ) C275_=_C663( C275 C663 ) C275_=_C675( C275 C675 ) C275_=_C686( C275 C686 ) C275_=_C697( C275 C697 ) C275_=_C706( C275 C706 ) \nC275_=_C715( C275 C715 ) C275_=_C722( C275 C722 ) C275_=_C729( C275 C729 ) C275_=_C735( C275 C735 ) C275_=_C740( C275 C740 ) C275_=_C744( C275 C744 ) \nC275_=_C747( C275 C747 ) C275_=_C750( C275 C750 ) C275_=_C751( C275 C751 ) C306_=_C335( C306 C335 ) C306_=_C364( C306 C364 ) C306_=_C390( C306 C390 ) \nC306_=_C417( C306 C417 ) C306_=_C442( C306 C442 ) C306_=_C465( C306 C465 ) C306_=_C485( C306 C485 ) C306_=_C508( C306 C508 ) C306_=_C529( C306 C529 ) \nC306_=_C549( C306 C549 ) C306_=_C569( C306 C569 ) C306_=_C587( C306 C587 ) C306_=_C620( C306 C620 ) C306_=_C635( C306 C635 ) C306_=_C649( C306 C649 ) \nC306_=_C663( C306 C663 ) C306_=_C675( C306 C675 ) C306_=_C686( C306 C686 ) C306_=_C697( C306 C697 ) C306_=_C706( C306 C706 ) C306_=_C715( C306 C715 ) \nC306_=_C722( C306 C722 ) C306_=_C729( C306 C729 ) C306_=_C735( C306 C735 ) C306_=_C740( C306 C740 ) C306_=_C744( C306 C744 ) C306_=_C747( C306 C747 ) \nC306_=_C750( C306 C750 ) C306_=_C751( C306 C751 ) C335_=_C364( C335 C364 ) C335_=_C390( C335 C390 ) C335_=_C417( C335 C417 ) C335_=_C442( C335 C442 ) \nC335_=_C465( C335 C465 ) C335_=_C485( C335 C485 ) C335_=_C508( C335 C508 ) C335_=_C529( C335 C529 ) C335_=_C549( C335 C549 ) C335_=_C569( C335 C569 ) \nC335_=_C587( C335 C587 ) C335_=_C620( C335 C620 ) C335_=_C635( C335 C635 ) C335_=_C649( C335 C649 ) C335_=_C663( C335 C663 ) C335_=_C675( C335 C675 ) \nC335_=_C686( C335 C686 ) C335_=_C697( C335 C697 ) C335_=_C706( C335 C706 ) C335_=_C715( C335 C715 ) C335_=_C722( C335 C722 ) C335_=_C729( C335 C729 ) \nC335_=_C735( C335 C735 ) C335_=_C740( C335 C740 ) C335_=_C744( C335 C744 ) C335_=_C747( C335 C747 ) C335_=_C750( C335 C750 ) C335_=_C751( C335 C751 ) \nC364_=_C390( C364 C390 ) C364_=_C417( C364 C417 ) C364_=_C442( C364 C442 ) C364_=_C465( C364 C465 ) C364_=_C485( C364 C485 ) C364_=_C508( C364 C508 ) \nC364_=_C529( C364 C529 ) C364_=_C549( C364 C549 ) C364_=_C569( C364 C569 ) C364_=_C587( C364 C587 ) C364_=_C620( C364 C620 ) C364_=_C635( C364 C635 ) \nC364_=_C649( C364 C649 ) C364_=_C663( C364 C663 ) C364_=_C675( C364 C675 ) C364_=_C686( C364 C686 ) C364_=_C697( C364 C697 ) C364_=_C706( C364 C706 ) \nC364_=_C715( C364 C715 ) C364_=_C722( C364 C722 ) C364_=_C729( C364 C729 ) C364_=_C735( C364 C735 ) C364_=_C740( C364 C740 ) C364_=_C744( C364 C744 ) \nC364_=_C747( C364 C747 ) C364_=_C750( C364 C750 ) C364_=_C751( C364 C751 ) C390_=_C417( C390 C417 ) C390_=_C442( C390 C442 ) C390_=_C465( C390 C465 ) \nC390_=_C485( C390 C485 ) C390_=_C508( C390 C508 ) C390_=_C529( C390 C529 ) C390_=_C549( C390 C549 ) C390_=_C569( C390 C569 ) C390_=_C587( C390 C587 ) \nC390_=_C620( C390 C620 ) C390_=_C635( C390 C635 ) C390_=_C649( C390 C649 ) C390_=_C663( C390 C663 ) C390_=_C675( C390 C675 ) C390_=_C686( C390 C686 ) \nC390_=_C697( C390 C697 ) C390_=_C706( C390 C706 ) C390_=_C715( C390 C715 ) C390_=_C722( C390 C722 ) C390_=_C729( C390 C729 ) C390_=_C735( C390 C735 ) \nC390_=_C740( C390 C740 ) C390_=_C744( C390 C744 ) C390_=_C747( C390 C747 ) C390_=_C750( C390 C750 ) C390_=_C751( C390 C751 ) C417_=_C442( C417 C442 ) \nC417_=_C465( C417 C465 ) C417_=_C485( C417 C485 ) C417_=_C508( C417 C508 ) C417_=_C529( C417 C529 ) C417_=_C549( C417 C549 ) C417_=_C569( C417 C569 ) \nC417_=_C587( C417 C587 ) C417_=_C620( C417 C620 ) C417_=_C635( C417 C635 ) C417_=_C649( C417 C649 ) C417_=_C663( C417 C663 ) C417_=_C675( C417 C675 ) \nC417_=_C686( C417 C686 ) C417_=_C697( C417 C697 ) C417_=_C706( C417 C706 ) C417_=_C715( C417 C715 ) C417_=_C722( C417 C722 ) C417_=_C729( C417 C729 ) \nC417_=_C735( C417 C735 ) C417_=_C740( C417 C740 ) C417_=_C744( C417 C744 ) C417_=_C747( C417 C747 ) C417_=_C750( C417 C750 ) C417_=_C751( C417 C751 ) \nC442_=_C465( C442 C465 ) C442_=_C485( C442 C485 ) C442_=_C508( C442 C508 ) C442_=_C529( C442 C529 ) C442_=_C549( C442 C549 ) C442_=_C569( C442 C569 ) \nC442_=_C587( C442 C587 ) C442_=_C620( C442 C620 ) C442_=_C635( C442 C635 ) C442_=_C649( C442 C649 ) C442_=_C663( C442 C663 ) C442_=_C675( C442 C675 ) \nC442_=_C686( C442 C686 ) C442_=_C697( C442 C697 ) C442_=_C706( C442 C706 ) C442_=_C715( C442 C715 ) C442_=_C722( C442 C722 ) C442_=_C729( C442 C729 ) \nC442_=_C735( C442 C735 ) C442_=_C740( C442 C740 ) C442_=_C744(</w:t>
      </w:r>
    </w:p>
    <w:p>
      <w:pPr>
        <w:pStyle w:val="PreformattedText"/>
        <w:bidi w:val="0"/>
        <w:spacing w:before="0" w:after="0"/>
        <w:jc w:val="left"/>
        <w:rPr/>
      </w:pPr>
      <w:r>
        <w:rPr/>
        <w:t xml:space="preserve"> </w:t>
      </w:r>
      <w:r>
        <w:rPr/>
        <w:t>C442 C744 ) C442_=_C747( C442 C747 ) C442_=_C750( C442 C750 ) C442_=_C751( C442 C751 ) \nC465_=_C485( C465 C485 ) C465_=_C508( C465 C508 ) C465_=_C529( C465 C529 ) C465_=_C549( C465 C549 ) C465_=_C569( C465 C569 ) C465_=_C587( C465 C587 ) \nC465_=_C620( C465 C620 ) C465_=_C635( C465 C635 ) C465_=_C649( C465 C649 ) C465_=_C663( C465 C663 ) C465_=_C675( C465 C675 ) C465_=_C686( C465 C686 ) \nC465_=_C697( C465 C697 ) C465_=_C706( C465 C706 ) C465_=_C715( C465 C715 ) C465_=_C722( C465 C722 ) C465_=_C729( C465 C729 ) C465_=_C735( C465 C735 ) \nC465_=_C740( C465 C740 ) C465_=_C744( C465 C744 ) C465_=_C747( C465 C747 ) C465_=_C750( C465 C750 ) C465_=_C751( C465 C751 ) C485_=_C508( C485 C508 ) \nC485_=_C529( C485 C529 ) C485_=_C549( C485 C549 ) C485_=_C569( C485 C569 ) C485_=_C587( C485 C587 ) C485_=_C620( C485 C620 ) C485_=_C635( C485 C635 ) \nC485_=_C649( C485 C649 ) C485_=_C663( C485 C663 ) C485_=_C675( C485 C675 ) C485_=_C686( C485 C686 ) C485_=_C697( C485 C697 ) C485_=_C706( C485 C706 ) \nC485_=_C715( C485 C715 ) C485_=_C722( C485 C722 ) C485_=_C729( C485 C729 ) C485_=_C735( C485 C735 ) C485_=_C740( C485 C740 ) C485_=_C744( C485 C744 ) \nC485_=_C747( C485 C747 ) C485_=_C750( C485 C750 ) C485_=_C751( C485 C751 ) C508_=_C529( C508 C529 ) C508_=_C549( C508 C549 ) C508_=_C569( C508 C569 ) \nC508_=_C587( C508 C587 ) C508_=_C620( C508 C620 ) C508_=_C635( C508 C635 ) C508_=_C649( C508 C649 ) C508_=_C663( C508 C663 ) C508_=_C675( C508 C675 ) \nC508_=_C686( C508 C686 ) C508_=_C697( C508 C697 ) C508_=_C706( C508 C706 ) C508_=_C715( C508 C715 ) C508_=_C722( C508 C722 ) C508_=_C729( C508 C729 ) \nC508_=_C735( C508 C735 ) C508_=_C740( C508 C740 ) C508_=_C744( C508 C744 ) C508_=_C747( C508 C747 ) C508_=_C750( C508 C750 ) C508_=_C751( C508 C751 ) \nC529_=_C549( C529 C549 ) C529_=_C569( C529 C569 ) C529_=_C587( C529 C587 ) C529_=_C620( C529 C620 ) C529_=_C635( C529 C635 ) C529_=_C649( C529 C649 ) \nC529_=_C663( C529 C663 ) C529_=_C675( C529 C675 ) C529_=_C686( C529 C686 ) C529_=_C697( C529 C697 ) C529_=_C706( C529 C706 ) C529_=_C715( C529 C715 ) \nC529_=_C722( C529 C722 ) C529_=_C729( C529 C729 ) C529_=_C735( C529 C735 ) C529_=_C740( C529 C740 ) C529_=_C744( C529 C744 ) C529_=_C747( C529 C747 ) \nC529_=_C750( C529 C750 ) C529_=_C751( C529 C751 ) C549_=_C569( C549 C569 ) C549_=_C587( C549 C587 ) C549_=_C620( C549 C620 ) C549_=_C635( C549 C635 ) \nC549_=_C649( C549 C649 ) C549_=_C663( C549 C663 ) C549_=_C675( C549 C675 ) C549_=_C686( C549 C686 ) C549_=_C697( C549 C697 ) C549_=_C706( C549 C706 ) \nC549_=_C715( C549 C715 ) C549_=_C722( C549 C722 ) C549_=_C729( C549 C729 ) C549_=_C735( C549 C735 ) C549_=_C740( C549 C740 ) C549_=_C744( C549 C744 ) \nC549_=_C747( C549 C747 ) C549_=_C750( C549 C750 ) C549_=_C751( C549 C751 ) C569_=_C587( C569 C587 ) C569_=_C620( C569 C620 ) C569_=_C635( C569 C635 ) \nC569_=_C649( C569 C649 ) C569_=_C663( C569 C663 ) C569_=_C675( C569 C675 ) C569_=_C686( C569 C686 ) C569_=_C697( C569 C697 ) C569_=_C706( C569 C706 ) \nC569_=_C715( C569 C715 ) C569_=_C722( C569 C722 ) C569_=_C729( C569 C729 ) C569_=_C735( C569 C735 ) C569_=_C740( C569 C740 ) C569_=_C744( C569 C744 ) \nC569_=_C747( C569 C747 ) C569_=_C750( C569 C750 ) C569_=_C751( C569 C751 ) C587_=_C620( C587 C620 ) C587_=_C635( C587 C635 ) C587_=_C649( C587 C649 ) \nC587_=_C663( C587 C663 ) C587_=_C675( C587 C675 ) C587_=_C686( C587 C686 ) C587_=_C697( C587 C697 ) C587_=_C706( C587 C706 ) C587_=_C715( C587 C715 ) \nC587_=_C722( C587 C722 ) C587_=_C729( C587 C729 ) C587_=_C735( C587 C735 ) C587_=_C740( C587 C740 ) C587_=_C744( C587 C744 ) C587_=_C747( C587 C747 ) \nC587_=_C750( C587 C750 ) C587_=_C751( C587 C751 ) C620_=_C635( C620 C635 ) C620_=_C649( C620 C649 ) C620_=_C663( C620 C663 ) C620_=_C675( C620 C675 ) \nC620_=_C686( C620 C686 ) C620_=_C697( C620 C697 ) C620_=_C706( C620 C706 ) C620_=_C715( C620 C715 ) C620_=_C722( C620 C722 ) C620_=_C729( C620 C729 ) \nC620_=_C735( C620 C735 ) C620_=_C740( C620 C740 ) C620_=_C744( C620 C744 ) C620_=_C747( C620 C747 ) C620_=_C750( C620 C750 ) C620_=_C751( C620 C751 ) \nC635_=_C649( C635 C649 ) C635_=_C663( C635 C663 ) C635_=_C675( C635 C675 ) C635_=_C686( C635 C686 ) C635_=_C697( C635 C697 ) C635_=_C706( C635 C706 ) \nC635_=_C715( C635 C715 ) C635_=_C722( C635 C722 ) C635_=_C729( C635 C729 ) C635_=_C735( C635 C735 ) C635_=_C740( C635 C740 ) C635_=_C744( C635 C744 ) \nC635_=_C747( C635 C747 ) C635_=_C750( C635 C750 ) C635_=_C751( C635 C751 ) C649_=_C663( C649 C663 ) C649_=_C675( C649 C675 ) C649_=_C686( C649 C686 ) \nC649_=_C697( C649 C697 ) C649_=_C706( C649 C706 ) C649_=_C715( C649 C715 ) C649_=_C722( C649 C722 ) C649_=_C729( C649 C729 ) C649_=_C735( C649 C735 ) \nC649_=_C740( C649 C740 ) C649_=_C744( C649 C744 ) C649_=_C747( C649 C747 ) C649_=_C750( C649 C750 ) C649_=_C751( C649 C751 ) C663_=_C675( C663 C675 ) \nC663_=_C686( C663 C686 ) C663_=_C697( C663 C697 ) C663_=_C706( C663 C706 ) C663_=_C715( C663 C715 ) C663_=_C722( C663 C722 ) C663_=_C729( C663 C729 ) \nC663_=_C735( C663 C735 ) C663_=_C740( C663 C740 ) C663_=_C744( C663 C744 ) C663_=_C747( C663 C747 ) C663_=_C750( C663 C750 ) C663_=_C751( C663 C751 ) \nC675_=_C686( C675 C686 ) C675_=_C697( C675 C697 ) C675_=_C706( C675 C706 ) C675_=_C715( C675 C715 ) C675_=_C722( C675 C722 ) C675_=_C729( C675 C729 ) \nC675_=_C735( C675 C735 ) C675_=_C740( C675 C740 ) C675_=_C744( C675 C744 ) C675_=_C747( C675 C747 ) C675_=_C750( C675 C750 ) C675_=_C751( C675 C751 ) \nC686_=_C697( C686 C697 ) C686_=_C706( C686 C706 ) C686_=_C715( C686 C715 ) C686_=_C722( C686 C722 ) C686_=_C729( C686 C729 ) C686_=_C735( C686 C735 ) \nC686_=_C740( C686 C740 ) C686_=_C744( C686 C744 ) C686_=_C747( C686 C747 ) C686_=_C750( C686 C750 ) C686_=_C751( C686 C751 ) C697_=_C706( C697 C706 ) \nC697_=_C715( C697 C715 ) C697_=_C722( C697 C722 ) C697_=_C729( C697 C729 ) C697_=_C735( C697 C735 ) C697_=_C740( C697 C740 ) C697_=_C744( C697 C744 ) \nC697_=_C747( C697 C747 ) C697_=_C750( C697 C750 ) C697_=_C751( C697 C751 ) C706_=_C715( C706 C715 ) C706_=_C722( C706 C722 ) C706_=_C729( C706 C729 ) \nC706_=_C735( C706 C735 ) C706_=_C740( C706 C740 ) C706_=_C744( C706 C744 ) C706_=_C747( C706 C747 ) C706_=_C750( C706 C750 ) C706_=_C751( C706 C751 ) \nC715_=_C722( C715 C722 ) C715_=_C729( C715 C729 ) C715_=_C735( C715 C735 ) C715_=_C740( C715 C740 ) C715_=_C744( C715 C744 ) C715_=_C747( C715 C747 ) \nC715_=_C750( C715 C750 ) C715_=_C751( C715 C751 ) C722_=_C729( C722 C729 ) C722_=_C735( C722 C735 ) C722_=_C740( C722 C740 ) C722_=_C744( C722 C744 ) \nC722_=_C747( C722 C747 ) C722_=_C750( C722 C750 ) C722_=_C751( C722 C751 ) C729_=_C735( C729 C735 ) C729_=_C740( C729 C740 ) C729_=_C744( C729 C744 ) \nC729_=_C747( C729 C747 ) C729_=_C750( C729 C750 ) C729_=_C751( C729 C751 ) C735_=_C740( C735 C740 ) C735_=_C744( C735 C744 ) C735_=_C747( C735 C747 ) \nC735_=_C750( C735 C750 ) C735_=_C751( C735 C751 ) C740_=_C744( C740 C744 ) C740_=_C747( C740 C747 ) C740_=_C750( C740 C750 ) C740_=_C751( C740 C751 ) \nC744_=_C747( C744 C747 ) C744_=_C750( C744 C750 ) C744_=_C751( C744 C751 ) C747_=_C750( C747 C750 ) C747_=_C751( C747 C751 ) C750_=_C751( C750 C751 ) "];23-&gt;37[label="75: C4 C35 C41 C73 C77 \nC108 C112 C143 C146 C177 C180 \nC181 C182 C183 C184 C185 C186 \nC187 C188 C189 C190 C191 C192 \nC193 C194 C195 C196 C197 C198 \nC199 C200 C201 C202 C203 C204 \nC205 C206 C207 C208 C209 C210 \nC212 C213 C244 C275 C306 C335 \nC364 C390 C417 C442 C465 C485 \nC508 C529 C549 C569 C587 C620 \nC635 C649 C663 C675 C686 C697 \nC706 C715 C722 C729 C735 C740 \nC744 C747 C750 C751 \n1406: C4_=_C35 ,C4_=_C41 ,C4_=_C77 ,C4_=_C112 ,C4_=_C146 ,\nC4_=_C180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2 ,C4_=_C213 ,C35_=_C73 ,C35_=_C108 ,C35_=_C143 ,\nC35_=_C177 ,C35_=_C244 ,C35_=_C275 ,C35_=_C306 ,C35_=_C335 ,C35_=_C364 ,\nC35_=_C390 ,C35_=_C417 ,C35_=_C442 ,C35_=_C465 ,C35_=_C485 ,C35_=_C508 ,\nC35_=_C529 ,C35_=_C549 ,C35_=_C569 ,C35_=_C587 ,C35_=_C620 ,C35_=_C635 ,\nC35_=_C649 ,C35_=_C663 ,C35_=_C675 ,C35_=_C686 ,C35_=_C697 ,C35_=_C706 ,\nC35_=_C715 ,C35_=_C722 ,C35_=_C729 ,C35_=_C735 ,C35_=_C740 ,C35_=_C744 ,\nC35_=_C747 ,C35_=_C750 ,C35_=_C751 ,C41_=_C73 ,C41_=_C77 ,C41_=_C112 ,\nC41_=_C146 ,C41_=_C180 ,C41_=_C181 ,C41_=_C182 ,C41_=_C183 ,C41_=_C184 ,\nC41_=_C185 ,C41_=_C186 ,C41_=_C187 ,C41_=_C188 ,C41_=_C189 ,C41_=_C190 ,\nC41_=_C191 ,C41_=_C192 ,C41_=_C193 ,C41_=_C194 ,C41_=_C195 ,C41_=_C196 ,\nC41_=_C197 ,C41_=_C198 ,C41_=_C199 ,C41_=_C200 ,C41_=_C201 ,C41_=_C202 ,\nC41_=_C203 ,C41_=_C204 ,C41_=_C205 ,C41_=_C206 ,C41_=_C207 ,C41_=_C208 ,\nC41_=_C209 ,C41_=_C210 ,C41_=_C212 ,C41_=_C213 ,C73_=_C108 ,C73_=_C143 ,\nC73_=_C177 ,C73_=_C244 ,C73_=_C275 ,C73_=_C306 ,C73_=_C335 ,C73_=_C364 ,\nC73_=_C390 ,C73_=_C417 ,C73_=_C442 ,C73_=_C465 ,C73_=_C485 ,C73_=_C508 ,\nC73_=_C529 ,C73_=_C549 ,C73_=_C569 ,C73_=_C587 ,C73_=_C620 ,C73_=_C635 ,\nC73_=_C649 ,C73_=_C663 ,C73_=_C675 ,C73_=_C686 ,C73_=_C697 ,C73_=_C706 ,\nC73_=_C715 ,C73_=_C722 ,C73_=_C729 ,C73_=_C735 ,C73_=_C740 ,C73_=_C744 ,\nC73_=_C747 ,C73_=_C750 ,C73_=_C751 ,C77_=_C108 ,C77_=_C112 ,C77_=_C146 ,\nC77_=_C180 ,C77_=_C181 ,C77_=_C182 ,C77_=_C183 ,C77_=_C184 ,C77_=_C185 ,\nC77_=_C186 ,C77_=_C187 ,C77_=_C188 ,C77_=_C189 ,C77_=_C190 ,C77_=_C191 ,\nC77_=_C192 ,C77_=_C193 ,C77_=_C194 ,C77_=_C195 ,C77_=_C196 ,C77_=_C197 ,\nC77_=_C198 ,C77_=_C199 ,C77_=_C200 ,C77_=_C201 ,C77_=_C202 ,C77_=_C203 ,\nC77_=_C204 ,C77_=_C205 ,C77_=_C206 ,C77_=_C207 ,C77_=_C208 ,C77_=_C209 ,\nC77_=_C210 ,C77_=_C212 ,C77_=_C213 ,C108_=_C143 ,C108_=_C177 ,C108_=_C244 ,\nC108_=_C275 ,C108_=_C306 ,C108_=_C335 ,C108_=_C364 ,C108_=_C390 ,C108_=_C417 ,\nC108_=_C442 ,C108_=_C465 ,C108_=_C485 ,C108_=_C508 ,C108_=_C529 ,C108_=_C549 ,\nC108_=_C569</w:t>
      </w:r>
    </w:p>
    <w:p>
      <w:pPr>
        <w:pStyle w:val="PreformattedText"/>
        <w:bidi w:val="0"/>
        <w:spacing w:before="0" w:after="0"/>
        <w:jc w:val="left"/>
        <w:rPr/>
      </w:pPr>
      <w:r>
        <w:rPr/>
        <w:t xml:space="preserve"> </w:t>
      </w:r>
      <w:r>
        <w:rPr/>
        <w:t>,C108_=_C587 ,C108_=_C620 ,C108_=_C635 ,C108_=_C649 ,C108_=_C663 ,\nC108_=_C675 ,C108_=_C686 ,C108_=_C697 ,C108_=_C706 ,C108_=_C715 ,C108_=_C722 ,\nC108_=_C729 ,C108_=_C735 ,C108_=_C740 ,C108_=_C744 ,C108_=_C747 ,C108_=_C750 ,\nC108_=_C751 ,C112_=_C143 ,C112_=_C146 ,C112_=_C180 ,C112_=_C181 ,C112_=_C182 ,\nC112_=_C183 ,C112_=_C184 ,C112_=_C185 ,C112_=_C186 ,C112_=_C187 ,C112_=_C188 ,\nC112_=_C189 ,C112_=_C190 ,C112_=_C191 ,C112_=_C192 ,C112_=_C193 ,C112_=_C194 ,\nC112_=_C195 ,C112_=_C196 ,C112_=_C197 ,C112_=_C198 ,C112_=_C199 ,C112_=_C200 ,\nC112_=_C201 ,C112_=_C202 ,C112_=_C203 ,C112_=_C204 ,C112_=_C205 ,C112_=_C206 ,\nC112_=_C207 ,C112_=_C208 ,C112_=_C209 ,C112_=_C210 ,C112_=_C212 ,C112_=_C213 ,\nC143_=_C177 ,C143_=_C244 ,C143_=_C275 ,C143_=_C306 ,C143_=_C335 ,C143_=_C364 ,\nC143_=_C390 ,C143_=_C417 ,C143_=_C442 ,C143_=_C465 ,C143_=_C485 ,C143_=_C508 ,\nC143_=_C529 ,C143_=_C549 ,C143_=_C569 ,C143_=_C587 ,C143_=_C620 ,C143_=_C635 ,\nC143_=_C649 ,C143_=_C663 ,C143_=_C675 ,C143_=_C686 ,C143_=_C697 ,C143_=_C706 ,\nC143_=_C715 ,C143_=_C722 ,C143_=_C729 ,C143_=_C735 ,C143_=_C740 ,C143_=_C744 ,\nC143_=_C747 ,C143_=_C750 ,C143_=_C751 ,C146_=_C177 ,C146_=_C180 ,C146_=_C181 ,\nC146_=_C182 ,C146_=_C183 ,C146_=_C184 ,C146_=_C185 ,C146_=_C186 ,C146_=_C187 ,\nC146_=_C188 ,C146_=_C189 ,C146_=_C190 ,C146_=_C191 ,C146_=_C192 ,C146_=_C193 ,\nC146_=_C194 ,C146_=_C195 ,C146_=_C196 ,C146_=_C197 ,C146_=_C198 ,C146_=_C199 ,\nC146_=_C200 ,C146_=_C201 ,C146_=_C202 ,C146_=_C203 ,C146_=_C204 ,C146_=_C205 ,\nC146_=_C206 ,C146_=_C207 ,C146_=_C208 ,C146_=_C209 ,C146_=_C210 ,C146_=_C212 ,\nC146_=_C213 ,C177_=_C244 ,C177_=_C275 ,C177_=_C306 ,C177_=_C335 ,C177_=_C364 ,\nC177_=_C390 ,C177_=_C417 ,C177_=_C442 ,C177_=_C465 ,C177_=_C485 ,C177_=_C508 ,\nC177_=_C529 ,C177_=_C549 ,C177_=_C569 ,C177_=_C587 ,C177_=_C620 ,C177_=_C635 ,\nC177_=_C649 ,C177_=_C663 ,C177_=_C675 ,C177_=_C686 ,C177_=_C697 ,C177_=_C706 ,\nC177_=_C715 ,C177_=_C722 ,C177_=_C729 ,C177_=_C735 ,C177_=_C740 ,C177_=_C744 ,\nC177_=_C747 ,C177_=_C750 ,C177_=_C751 ,C180_=_C181 ,C180_=_C182 ,C180_=_C183 ,\nC180_=_C184 ,C180_=_C185 ,C180_=_C186 ,C180_=_C187 ,C180_=_C188 ,C180_=_C189 ,\nC180_=_C190 ,C180_=_C191 ,C180_=_C192 ,C180_=_C193 ,C180_=_C194 ,C180_=_C195 ,\nC180_=_C196 ,C180_=_C197 ,C180_=_C198 ,C180_=_C199 ,C180_=_C200 ,C180_=_C201 ,\nC180_=_C202 ,C180_=_C203 ,C180_=_C204 ,C180_=_C205 ,C180_=_C206 ,C180_=_C207 ,\nC180_=_C208 ,C180_=_C209 ,C180_=_C210 ,C180_=_C212 ,C180_=_C213 ,C180_=_C244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2 ,\nC181_=_C213 ,C181_=_C275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2_=_C210 ,\nC182_=_C212 ,C182_=_C213 ,C182_=_C306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210 ,\nC183_=_C212 ,C183_=_C213 ,C183_=_C335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4_=_C210 ,C184_=_C212 ,\nC184_=_C213 ,C184_=_C364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2 ,C185_=_C213 ,C185_=_C390 ,\nC186_=_C187 ,C186_=_C188 ,C186_=_C189 ,C186_=_C190 ,C186_=_C191 ,C186_=_C192 ,\nC186_=_C193 ,C186_=_C194 ,C186_=_C195 ,C186_=_C196 ,C186_=_C197 ,C186_=_C198 ,\nC186_=_C199 ,C186_=_C200 ,C186_=_C201 ,C186_=_C202 ,C186_=_C203 ,C186_=_C204 ,\nC186_=_C205 ,C186_=_C206 ,C186_=_C207 ,C186_=_C208 ,C186_=_C209 ,C186_=_C210 ,\nC186_=_C212 ,C186_=_C213 ,C186_=_C417 ,C187_=_C188 ,C187_=_C189 ,C187_=_C190 ,\nC187_=_C191 ,C187_=_C192 ,C187_=_C193 ,C187_=_C194 ,C187_=_C195 ,C187_=_C196 ,\nC187_=_C197 ,C187_=_C198 ,C187_=_C199 ,C187_=_C200 ,C187_=_C201 ,C187_=_C202 ,\nC187_=_C203 ,C187_=_C204 ,C187_=_C205 ,C187_=_C206 ,C187_=_C207 ,C187_=_C208 ,\nC187_=_C209 ,C187_=_C210 ,C187_=_C212 ,C187_=_C213 ,C187_=_C442 ,C188_=_C189 ,\nC188_=_C190 ,C188_=_C191 ,C188_=_C192 ,C188_=_C193 ,C188_=_C194 ,C188_=_C195 ,\nC188_=_C196 ,C188_=_C197 ,C188_=_C198 ,C188_=_C199 ,C188_=_C200 ,C188_=_C201 ,\nC188_=_C202 ,C188_=_C203 ,C188_=_C204 ,C188_=_C205 ,C188_=_C206 ,C188_=_C207 ,\nC188_=_C208 ,C188_=_C209 ,C188_=_C210 ,C188_=_C212 ,C188_=_C213 ,C188_=_C465 ,\nC189_=_C190 ,C189_=_C191 ,C189_=_C192 ,C189_=_C193 ,C189_=_C194 ,C189_=_C195 ,\nC189_=_C196 ,C189_=_C197 ,C189_=_C198 ,C189_=_C199 ,C189_=_C200 ,C189_=_C201 ,\nC189_=_C202 ,C189_=_C203 ,C189_=_C204 ,C189_=_C205 ,C189_=_C206 ,C189_=_C207 ,\nC189_=_C208 ,C189_=_C209 ,C189_=_C210 ,C189_=_C212 ,C189_=_C213 ,C189_=_C485 ,\nC190_=_C191 ,C190_=_C192 ,C190_=_C193 ,C190_=_C194 ,C190_=_C195 ,C190_=_C196 ,\nC190_=_C197 ,C190_=_C198 ,C190_=_C199 ,C190_=_C200 ,C190_=_C201 ,C190_=_C202 ,\nC190_=_C203 ,C190_=_C204 ,C190_=_C205 ,C190_=_C206 ,C190_=_C207 ,C190_=_C208 ,\nC190_=_C209 ,C190_=_C210 ,C190_=_C212 ,C190_=_C213 ,C190_=_C508 ,C191_=_C192 ,\nC191_=_C193 ,C191_=_C194 ,C191_=_C195 ,C191_=_C196 ,C191_=_C197 ,C191_=_C198 ,\nC191_=_C199 ,C191_=_C200 ,C191_=_C201 ,C191_=_C202 ,C191_=_C203 ,C191_=_C204 ,\nC191_=_C205 ,C191_=_C206 ,C191_=_C207 ,C191_=_C208 ,C191_=_C209 ,C191_=_C210 ,\nC191_=_C212 ,C191_=_C213 ,C191_=_C529 ,C192_=_C193 ,C192_=_C194 ,C192_=_C195 ,\nC192_=_C196 ,C192_=_C197 ,C192_=_C198 ,C192_=_C199 ,C192_=_C200 ,C192_=_C201 ,\nC192_=_C202 ,C192_=_C203 ,C192_=_C204 ,C192_=_C205 ,C192_=_C206 ,C192_=_C207 ,\nC192_=_C208 ,C192_=_C209 ,C192_=_C210 ,C192_=_C212 ,C192_=_C213 ,C192_=_C549 ,\nC193_=_C194 ,C193_=_C195 ,C193_=_C196 ,C193_=_C197 ,C193_=_C198 ,C193_=_C199 ,\nC193_=_C200 ,C193_=_C201 ,C193_=_C202 ,C193_=_C203 ,C193_=_C204 ,C193_=_C205 ,\nC193_=_C206 ,C193_=_C207 ,C193_=_C208 ,C193_=_C209 ,C193_=_C210 ,C193_=_C212 ,\nC193_=_C213 ,C193_=_C569 ,C194_=_C195 ,C194_=_C196 ,C194_=_C197 ,C194_=_C198 ,\nC194_=_C199 ,C194_=_C200 ,C194_=_C201 ,C194_=_C202 ,C194_=_C203 ,C194_=_C204 ,\nC194_=_C205 ,C194_=_C206 ,C194_=_C207 ,C194_=_C208 ,C194_=_C209 ,C194_=_C210 ,\nC194_=_C212 ,C194_=_C213 ,C194_=_C587 ,C195_=_C196 ,C195_=_C197 ,C195_=_C198 ,\nC195_=_C199 ,C195_=_C200 ,C195_=_C201 ,C195_=_C202 ,C195_=_C203 ,C195_=_C204 ,\nC195_=_C205 ,C195_=_C206 ,C195_=_C207 ,C195_=_C208 ,C195_=_C209 ,C195_=_C210 ,\nC195_=_C212 ,C195_=_C213 ,C196_=_C197 ,C196_=_C198 ,C196_=_C199 ,C196_=_C200 ,\nC196_=_C201 ,C196_=_C202 ,C196_=_C203 ,C196_=_C204 ,C196_=_C205 ,C196_=_C206 ,\nC196_=_C207 ,C196_=_C208 ,C196_=_C209 ,C196_=_C210 ,C196_=_C212 ,C196_=_C213 ,\nC196_=_C620 ,C197_=_C198 ,C197_=_C199 ,C197_=_C200 ,C197_=_C201 ,C197_=_C202 ,\nC197_=_C203 ,C197_=_C204 ,C197_=_C205 ,C197_=_C206 ,C197_=_C207 ,C197_=_C208 ,\nC197_=_C209 ,C197_=_C210 ,C197_=_C212 ,C197_=_C213 ,C197_=_C635 ,C198_=_C199 ,\nC198_=_C200 ,C198_=_C201 ,C198_=_C202 ,C198_=_C203 ,C198_=_C204 ,C198_=_C205 ,\nC198_=_C206 ,C198_=_C207 ,C198_=_C208 ,C198_=_C209 ,C198_=_C210 ,C198_=_C212 ,\nC198_=_C213 ,C198_=_C649 ,C199_=_C200 ,C199_=_C201 ,C199_=_C202 ,C199_=_C203 ,\nC199_=_C204 ,C199_=_C205 ,C199_=_C206 ,C199_=_C207 ,C199_=_C208 ,C199_=_C209 ,\nC199_=_C210 ,C199_=_C212 ,C199_=_C213 ,C199_=_C663 ,C200_=_C201 ,C200_=_C202 ,\nC200_=_C203 ,C200_=_C204 ,C200_=_C205 ,C200_=_C206 ,C200_=_C207 ,C200_=_C208 ,\nC200_=_C209 ,C200_=_C210 ,C200_=_C212 ,C200_=_C213 ,C200_=_C675 ,C201_=_C202 ,\nC201_=_C203 ,C201_=_C204 ,C201_=_C205 ,C201_=_C206 ,C201_=_C207 ,C201_=_C208 ,\nC201_=_C209 ,C201_=_C210 ,C201_=_C212 ,C201_=_C213 ,C201_=_C686 ,C202_=_C203 ,\nC202_=_C204 ,C202_=_C205 ,C202_=_C206 ,C202_=_C207 ,C202_=_C208 ,C202_=_C209 ,\nC202_=_C210 ,C202_=_C212 ,C202_=_C213 ,C202_=_C697 ,C203_=_C204 ,C203_=_C205 ,\nC203_=_C206 ,C203_=_C207 ,C203_=_C208 ,C203_=_C209 ,C203_=_C210 ,C203_=_C212 ,\nC203_=_C213 ,C203_=_C706 ,C204_=_C205 ,C204_=_C206 ,C204_=_C207 ,C204_=_C208 ,\nC204_=_C209 ,C204_=_C210 ,C204_=_C212 ,C204_=_C213 ,C204_=_C715 ,C205_=_C206 ,\nC205_=_C207 ,C205_=_C208 ,C205_=_C209 ,C205_=_C210 ,C205_=_C212 ,C205_=_C213 ,\nC205_=_C722 ,C206_=_C207 ,C206_=_C208 ,C206_=_C209 ,C206_=_C210 ,C206_=_C212 ,\nC206_=_C213 ,C206_=_C729 ,C207_=_C208 ,C207_=_C209 ,C207_=_C210 ,C207_=_C212 ,\nC207_=_C213 ,C207_=_C735 ,C208_=_C209 ,C208_=_C210 ,C208_=_C212 ,C208_=_C213 ,\nC208_=_C740 ,C209_=_C210 ,C209_=_C212 ,C209_=_C213 ,C209_=_C744 ,C210_=_C212 ,\nC210_=_C213 ,C210_=_C747 ,C212_=_C213 ,C212_=_C750 ,C213_=_C751 ,C244_=_C275 ,\nC244_=_C306 ,C244_=_C335 ,C244_=_C364 ,C244_=_C390 ,C244_=_C417 ,C244_=_C442 ,\nC244_=_C465 ,C244_=_C485 ,C244_=_C508 ,C244_=_C529 ,C244_=_C549 ,C244_=_C569 ,\nC244_=_C587 ,C244_=_C620 ,C244_=_C635 ,C244_=_C649 ,C244_=_C663 ,C244_=_C675 ,\nC244_=_C686 ,C244_=_C697 ,C244_=_C706 ,C244_=_C715 ,C244_=_C722 ,C244_=_C729 ,\nC244_=_C735 ,C244_=_C740 ,C244_=_C744 ,C244_=_C747 ,C244_=_C750 ,C244_=_C751</w:t>
      </w:r>
    </w:p>
    <w:p>
      <w:pPr>
        <w:pStyle w:val="PreformattedText"/>
        <w:bidi w:val="0"/>
        <w:spacing w:before="0" w:after="0"/>
        <w:jc w:val="left"/>
        <w:rPr/>
      </w:pPr>
      <w:r>
        <w:rPr/>
        <w:t xml:space="preserve"> </w:t>
      </w:r>
      <w:r>
        <w:rPr/>
        <w:t>,\nC275_=_C306 ,C275_=_C335 ,C275_=_C364 ,C275_=_C390 ,C275_=_C417 ,C275_=_C442 ,\nC275_=_C465 ,C275_=_C485 ,C275_=_C508 ,C275_=_C529 ,C275_=_C549 ,C275_=_C569 ,\nC275_=_C587 ,C275_=_C620 ,C275_=_C635 ,C275_=_C649 ,C275_=_C663 ,C275_=_C675 ,\nC275_=_C686 ,C275_=_C697 ,C275_=_C706 ,C275_=_C715 ,C275_=_C722 ,C275_=_C729 ,\nC275_=_C735 ,C275_=_C740 ,C275_=_C744 ,C275_=_C747 ,C275_=_C750 ,C275_=_C751 ,\nC306_=_C335 ,C306_=_C364 ,C306_=_C390 ,C306_=_C417 ,C306_=_C442 ,C306_=_C465 ,\nC306_=_C485 ,C306_=_C508 ,C306_=_C529 ,C306_=_C549 ,C306_=_C569 ,C306_=_C587 ,\nC306_=_C620 ,C306_=_C635 ,C306_=_C649 ,C306_=_C663 ,C306_=_C675 ,C306_=_C686 ,\nC306_=_C697 ,C306_=_C706 ,C306_=_C715 ,C306_=_C722 ,C306_=_C729 ,C306_=_C735 ,\nC306_=_C740 ,C306_=_C744 ,C306_=_C747 ,C306_=_C750 ,C306_=_C751 ,C335_=_C364 ,\nC335_=_C390 ,C335_=_C417 ,C335_=_C442 ,C335_=_C465 ,C335_=_C485 ,C335_=_C508 ,\nC335_=_C529 ,C335_=_C549 ,C335_=_C569 ,C335_=_C587 ,C335_=_C620 ,C335_=_C635 ,\nC335_=_C649 ,C335_=_C663 ,C335_=_C675 ,C335_=_C686 ,C335_=_C697 ,C335_=_C706 ,\nC335_=_C715 ,C335_=_C722 ,C335_=_C729 ,C335_=_C735 ,C335_=_C740 ,C335_=_C744 ,\nC335_=_C747 ,C335_=_C750 ,C335_=_C751 ,C364_=_C390 ,C364_=_C417 ,C364_=_C442 ,\nC364_=_C465 ,C364_=_C485 ,C364_=_C508 ,C364_=_C529 ,C364_=_C549 ,C364_=_C569 ,\nC364_=_C587 ,C364_=_C620 ,C364_=_C635 ,C364_=_C649 ,C364_=_C663 ,C364_=_C675 ,\nC364_=_C686 ,C364_=_C697 ,C364_=_C706 ,C364_=_C715 ,C364_=_C722 ,C364_=_C729 ,\nC364_=_C735 ,C364_=_C740 ,C364_=_C744 ,C364_=_C747 ,C364_=_C750 ,C364_=_C751 ,\nC390_=_C417 ,C390_=_C442 ,C390_=_C465 ,C390_=_C485 ,C390_=_C508 ,C390_=_C529 ,\nC390_=_C549 ,C390_=_C569 ,C390_=_C587 ,C390_=_C620 ,C390_=_C635 ,C390_=_C649 ,\nC390_=_C663 ,C390_=_C675 ,C390_=_C686 ,C390_=_C697 ,C390_=_C706 ,C390_=_C715 ,\nC390_=_C722 ,C390_=_C729 ,C390_=_C735 ,C390_=_C740 ,C390_=_C744 ,C390_=_C747 ,\nC390_=_C750 ,C390_=_C751 ,C417_=_C442 ,C417_=_C465 ,C417_=_C485 ,C417_=_C508 ,\nC417_=_C529 ,C417_=_C549 ,C417_=_C569 ,C417_=_C587 ,C417_=_C620 ,C417_=_C635 ,\nC417_=_C649 ,C417_=_C663 ,C417_=_C675 ,C417_=_C686 ,C417_=_C697 ,C417_=_C706 ,\nC417_=_C715 ,C417_=_C722 ,C417_=_C729 ,C417_=_C735 ,C417_=_C740 ,C417_=_C744 ,\nC417_=_C747 ,C417_=_C750 ,C417_=_C751 ,C442_=_C465 ,C442_=_C485 ,C442_=_C508 ,\nC442_=_C529 ,C442_=_C549 ,C442_=_C569 ,C442_=_C587 ,C442_=_C620 ,C442_=_C635 ,\nC442_=_C649 ,C442_=_C663 ,C442_=_C675 ,C442_=_C686 ,C442_=_C697 ,C442_=_C706 ,\nC442_=_C715 ,C442_=_C722 ,C442_=_C729 ,C442_=_C735 ,C442_=_C740 ,C442_=_C744 ,\nC442_=_C747 ,C442_=_C750 ,C442_=_C751 ,C465_=_C485 ,C465_=_C508 ,C465_=_C529 ,\nC465_=_C549 ,C465_=_C569 ,C465_=_C587 ,C465_=_C620 ,C465_=_C635 ,C465_=_C649 ,\nC465_=_C663 ,C465_=_C675 ,C465_=_C686 ,C465_=_C697 ,C465_=_C706 ,C465_=_C715 ,\nC465_=_C722 ,C465_=_C729 ,C465_=_C735 ,C465_=_C740 ,C465_=_C744 ,C465_=_C747 ,\nC465_=_C750 ,C465_=_C751 ,C485_=_C508 ,C485_=_C529 ,C485_=_C549 ,C485_=_C569 ,\nC485_=_C587 ,C485_=_C620 ,C485_=_C635 ,C485_=_C649 ,C485_=_C663 ,C485_=_C675 ,\nC485_=_C686 ,C485_=_C697 ,C485_=_C706 ,C485_=_C715 ,C485_=_C722 ,C485_=_C729 ,\nC485_=_C735 ,C485_=_C740 ,C485_=_C744 ,C485_=_C747 ,C485_=_C750 ,C485_=_C751 ,\nC508_=_C529 ,C508_=_C549 ,C508_=_C569 ,C508_=_C587 ,C508_=_C620 ,C508_=_C635 ,\nC508_=_C649 ,C508_=_C663 ,C508_=_C675 ,C508_=_C686 ,C508_=_C697 ,C508_=_C706 ,\nC508_=_C715 ,C508_=_C722 ,C508_=_C729 ,C508_=_C735 ,C508_=_C740 ,C508_=_C744 ,\nC508_=_C747 ,C508_=_C750 ,C508_=_C751 ,C529_=_C549 ,C529_=_C569 ,C529_=_C587 ,\nC529_=_C620 ,C529_=_C635 ,C529_=_C649 ,C529_=_C663 ,C529_=_C675 ,C529_=_C686 ,\nC529_=_C697 ,C529_=_C706 ,C529_=_C715 ,C529_=_C722 ,C529_=_C729 ,C529_=_C735 ,\nC529_=_C740 ,C529_=_C744 ,C529_=_C747 ,C529_=_C750 ,C529_=_C751 ,C549_=_C569 ,\nC549_=_C587 ,C549_=_C620 ,C549_=_C635 ,C549_=_C649 ,C549_=_C663 ,C549_=_C675 ,\nC549_=_C686 ,C549_=_C697 ,C549_=_C706 ,C549_=_C715 ,C549_=_C722 ,C549_=_C729 ,\nC549_=_C735 ,C549_=_C740 ,C549_=_C744 ,C549_=_C747 ,C549_=_C750 ,C549_=_C751 ,\nC569_=_C587 ,C569_=_C620 ,C569_=_C635 ,C569_=_C649 ,C569_=_C663 ,C569_=_C675 ,\nC569_=_C686 ,C569_=_C697 ,C569_=_C706 ,C569_=_C715 ,C569_=_C722 ,C569_=_C729 ,\nC569_=_C735 ,C569_=_C740 ,C569_=_C744 ,C569_=_C747 ,C569_=_C750 ,C569_=_C751 ,\nC587_=_C620 ,C587_=_C635 ,C587_=_C649 ,C587_=_C663 ,C587_=_C675 ,C587_=_C686 ,\nC587_=_C697 ,C587_=_C706 ,C587_=_C715 ,C587_=_C722 ,C587_=_C729 ,C587_=_C735 ,\nC587_=_C740 ,C587_=_C744 ,C587_=_C747 ,C587_=_C750 ,C587_=_C751 ,C620_=_C635 ,\nC620_=_C649 ,C620_=_C663 ,C620_=_C675 ,C620_=_C686 ,C620_=_C697 ,C620_=_C706 ,\nC620_=_C715 ,C620_=_C722 ,C620_=_C729 ,C620_=_C735 ,C620_=_C740 ,C620_=_C744 ,\nC620_=_C747 ,C620_=_C750 ,C620_=_C751 ,C635_=_C649 ,C635_=_C663 ,C635_=_C675 ,\nC635_=_C686 ,C635_=_C697 ,C635_=_C706 ,C635_=_C715 ,C635_=_C722 ,C635_=_C729 ,\nC635_=_C735 ,C635_=_C740 ,C635_=_C744 ,C635_=_C747 ,C635_=_C750 ,C635_=_C751 ,\nC649_=_C663 ,C649_=_C675 ,C649_=_C686 ,C649_=_C697 ,C649_=_C706 ,C649_=_C715 ,\nC649_=_C722 ,C649_=_C729 ,C649_=_C735 ,C649_=_C740 ,C649_=_C744 ,C649_=_C747 ,\nC649_=_C750 ,C649_=_C751 ,C663_=_C675 ,C663_=_C686 ,C663_=_C697 ,C663_=_C706 ,\nC663_=_C715 ,C663_=_C722 ,C663_=_C729 ,C663_=_C735 ,C663_=_C740 ,C663_=_C744 ,\nC663_=_C747 ,C663_=_C750 ,C663_=_C751 ,C675_=_C686 ,C675_=_C697 ,C675_=_C706 ,\nC675_=_C715 ,C675_=_C722 ,C675_=_C729 ,C675_=_C735 ,C675_=_C740 ,C675_=_C744 ,\nC675_=_C747 ,C675_=_C750 ,C675_=_C751 ,C686_=_C697 ,C686_=_C706 ,C686_=_C715 ,\nC686_=_C722 ,C686_=_C729 ,C686_=_C735 ,C686_=_C740 ,C686_=_C744 ,C686_=_C747 ,\nC686_=_C750 ,C686_=_C751 ,C697_=_C706 ,C697_=_C715 ,C697_=_C722 ,C697_=_C729 ,\nC697_=_C735 ,C697_=_C740 ,C697_=_C744 ,C697_=_C747 ,C697_=_C750 ,C697_=_C751 ,\nC706_=_C715 ,C706_=_C722 ,C706_=_C729 ,C706_=_C735 ,C706_=_C740 ,C706_=_C744 ,\nC706_=_C747 ,C706_=_C750 ,C706_=_C751 ,C715_=_C722 ,C715_=_C729 ,C715_=_C735 ,\nC715_=_C740 ,C715_=_C744 ,C715_=_C747 ,C715_=_C750 ,C715_=_C751 ,C722_=_C729 ,\nC722_=_C735 ,C722_=_C740 ,C722_=_C744 ,C722_=_C747 ,C722_=_C750 ,C722_=_C751 ,\nC729_=_C735 ,C729_=_C740 ,C729_=_C744 ,C729_=_C747 ,C729_=_C750 ,C729_=_C751 ,\nC735_=_C740 ,C735_=_C744 ,C735_=_C747 ,C735_=_C750 ,C735_=_C751 ,C740_=_C744 ,\nC740_=_C747 ,C740_=_C750 ,C740_=_C751 ,C744_=_C747 ,C744_=_C750 ,C744_=_C751 ,\nC747_=_C750 ,C747_=_C751 ,C750_=_C751 ,"];38[shape=box, label="id:38 level: 4\n77: C5 C15 C42 C52 C78 \nC87 C113 C122 C147 C157 C180 \nC190 C214 C215 C216 C217 C218 \nC219 C220 C221 C222 C223 C224 \nC225 C226 C227 C228 C229 C230 \nC231 C232 C233 C234 C235 C236 \nC237 C238 C239 C240 C241 C242 \nC243 C244 C245 C246 C254 C285 \nC315 C343 C370 C396 C422 C445 \nC467 C488 C489 C490 C491 C492 \nC493 C494 C495 C496 C497 C498 \nC499 C500 C501 C502 C503 C504 \nC505 C506 C507 C508 C509 C510 \n1520: C5_=_C15( C5 C15 ) C5_=_C42( C5 C42 ) C5_=_C78( C5 C78 ) C5_=_C113( C5 C113 ) C5_=_C147( C5 C147 ) \nC5_=_C180( C5 C180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5_=_C245( C5 C245 ) C5_=_C246( C5 C246 ) C15_=_C52( C15 C52 ) C15_=_C87( C15 C87 ) \nC15_=_C122( C15 C122 ) C15_=_C157( C15 C157 ) C15_=_C190( C15 C190 ) C15_=_C223( C15 C223 ) C15_=_C254( C15 C254 ) C15_=_C285( C15 C285 ) \nC15_=_C315( C15 C315 ) C15_=_C343( C15 C343 ) C15_=_C370( C15 C370 ) C15_=_C396( C15 C396 ) C15_=_C422( C15 C422 ) C15_=_C445( C15 C445 ) \nC15_=_C467( C15 C46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7( C15 C507 ) C15_=_C508( C15 C508 ) C15_=_C509( C15 C509 ) C15_=_C510( C15 C510 ) \nC42_=_C52( C42 C52 ) C42_=_C78( C42 C78 ) C42_=_C113( C42 C113 ) C42_=_C147( C42 C147 ) C42_=_C180( C42 C180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2_=_C244( C42 C244 ) \nC42_=_C245( C42 C245 ) C42_=_C246( C42 C246 ) C52_=_C87( C52 C87 ) C52_=_C122( C52 C122 ) C52_=_C157( C52 C157 ) C52_=_C190( C52 C190 ) \nC52_=_C223( C52 C223 ) C52_=_C254( C52 C254 ) C52_=_C285( C52 C285 ) C52_=_C315( C52 C315 ) C52_=_C343( C52 C343 ) C52_=_C370( C52 C370 ) \nC52_=_C396( C52 C396 ) C52_=_C422( C52 C422 ) C52_=_C445( C52 C445 ) C52_=_C467( C52 C467 ) C52_=_C488( C52 C488 ) C52_=_C489( C52 C489 ) \nC52_=_C490( C52 C490 ) C52_=_C491( C52 C491 ) C52_=_C492( C52 C492 ) C52_=_C493( C52 C493 ) C52_=_C494( C52 C494 ) C52_=_C495( C52 C495 ) \nC52_=_C496( C52 C496 ) C52_=_C497( C52 C497 ) C52_=_C498( C52 C498 ) C52_=_C499( C52 C499 ) C52_=_C500( C52 C500 ) C52_=_C501( C52 C501 ) \nC52_=_C502(</w:t>
      </w:r>
    </w:p>
    <w:p>
      <w:pPr>
        <w:pStyle w:val="PreformattedText"/>
        <w:bidi w:val="0"/>
        <w:spacing w:before="0" w:after="0"/>
        <w:jc w:val="left"/>
        <w:rPr/>
      </w:pPr>
      <w:r>
        <w:rPr/>
        <w:t xml:space="preserve"> </w:t>
      </w:r>
      <w:r>
        <w:rPr/>
        <w:t>C52 C502 ) C52_=_C503( C52 C503 ) C52_=_C504( C52 C504 ) C52_=_C505( C52 C505 ) C52_=_C506( C52 C506 ) C52_=_C507( C52 C507 ) \nC52_=_C508( C52 C508 ) C52_=_C509( C52 C509 ) C52_=_C510( C52 C510 ) C78_=_C87( C78 C87 ) C78_=_C113( C78 C113 ) C78_=_C147( C78 C147 ) \nC78_=_C180( C78 C180 ) C78_=_C214( C78 C214 ) C78_=_C215( C78 C215 ) C78_=_C216( C78 C216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78_=_C240( C78 C240 ) C78_=_C241( C78 C241 ) C78_=_C242( C78 C242 ) \nC78_=_C243( C78 C243 ) C78_=_C244( C78 C244 ) C78_=_C245( C78 C245 ) C78_=_C246( C78 C246 ) C87_=_C122( C87 C122 ) C87_=_C157( C87 C157 ) \nC87_=_C190( C87 C190 ) C87_=_C223( C87 C223 ) C87_=_C254( C87 C254 ) C87_=_C285( C87 C285 ) C87_=_C315( C87 C315 ) C87_=_C343( C87 C343 ) \nC87_=_C370( C87 C370 ) C87_=_C396( C87 C396 ) C87_=_C422( C87 C422 ) C87_=_C445( C87 C445 ) C87_=_C467( C87 C467 ) C87_=_C488( C87 C488 ) \nC87_=_C489( C87 C489 ) C87_=_C490( C87 C490 ) C87_=_C491( C87 C491 ) C87_=_C492( C87 C492 ) C87_=_C493( C87 C493 ) C87_=_C494( C87 C494 ) \nC87_=_C495( C87 C495 ) C87_=_C496( C87 C496 ) C87_=_C497( C87 C497 ) C87_=_C498( C87 C498 ) C87_=_C499( C87 C499 ) C87_=_C500( C87 C500 ) \nC87_=_C501( C87 C501 ) C87_=_C502( C87 C502 ) C87_=_C503( C87 C503 ) C87_=_C504( C87 C504 ) C87_=_C505( C87 C505 ) C87_=_C506( C87 C506 ) \nC87_=_C507( C87 C507 ) C87_=_C508( C87 C508 ) C87_=_C509( C87 C509 ) C87_=_C510( C87 C510 ) C113_=_C122( C113 C122 ) C113_=_C147( C113 C147 ) \nC113_=_C180( C113 C180 ) C113_=_C214( C113 C214 ) C113_=_C215( C113 C215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13_=_C232( C113 C232 ) C113_=_C233( C113 C233 ) C113_=_C234( C113 C234 ) C113_=_C235( C113 C235 ) C113_=_C236( C113 C236 ) \nC113_=_C237( C113 C237 ) C113_=_C238( C113 C238 ) C113_=_C239( C113 C239 ) C113_=_C240( C113 C240 ) C113_=_C241( C113 C241 ) C113_=_C242( C113 C242 ) \nC113_=_C243( C113 C243 ) C113_=_C244( C113 C244 ) C113_=_C245( C113 C245 ) C113_=_C246( C113 C246 ) C122_=_C157( C122 C157 ) C122_=_C190( C122 C190 ) \nC122_=_C223( C122 C223 ) C122_=_C254( C122 C254 ) C122_=_C285( C122 C285 ) C122_=_C315( C122 C315 ) C122_=_C343( C122 C343 ) C122_=_C370( C122 C370 ) \nC122_=_C396( C122 C396 ) C122_=_C422( C122 C422 ) C122_=_C445( C122 C445 ) C122_=_C467( C122 C467 ) C122_=_C488( C122 C488 ) C122_=_C489( C122 C489 ) \nC122_=_C490( C122 C490 ) C122_=_C491( C122 C491 ) C122_=_C492( C122 C492 ) C122_=_C493( C122 C493 ) C122_=_C494( C122 C494 ) C122_=_C495( C122 C495 ) \nC122_=_C496( C122 C496 ) C122_=_C497( C122 C497 ) C122_=_C498( C122 C498 ) C122_=_C499( C122 C499 ) C122_=_C500( C122 C500 ) C122_=_C501( C122 C501 ) \nC122_=_C502( C122 C502 ) C122_=_C503( C122 C503 ) C122_=_C504( C122 C504 ) C122_=_C505( C122 C505 ) C122_=_C506( C122 C506 ) C122_=_C507( C122 C507 ) \nC122_=_C508( C122 C508 ) C122_=_C509( C122 C509 ) C122_=_C510( C122 C510 ) C147_=_C157( C147 C157 ) C147_=_C180( C147 C180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47_=_C240( C147 C240 ) C147_=_C241( C147 C241 ) C147_=_C242( C147 C242 ) C147_=_C243( C147 C243 ) C147_=_C244( C147 C244 ) \nC147_=_C245( C147 C245 ) C147_=_C246( C147 C246 ) C157_=_C190( C157 C190 ) C157_=_C223( C157 C223 ) C157_=_C254( C157 C254 ) C157_=_C285( C157 C285 ) \nC157_=_C315( C157 C315 ) C157_=_C343( C157 C343 ) C157_=_C370( C157 C370 ) C157_=_C396( C157 C396 ) C157_=_C422( C157 C422 ) C157_=_C445( C157 C445 ) \nC157_=_C467( C157 C467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57_=_C503( C157 C503 ) C157_=_C504( C157 C504 ) \nC157_=_C505( C157 C505 ) C157_=_C506( C157 C506 ) C157_=_C507( C157 C507 ) C157_=_C508( C157 C508 ) C157_=_C509( C157 C509 ) C157_=_C510( C157 C510 ) \nC180_=_C190( C180 C190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80_=_C246( C180 C246 ) C190_=_C223( C190 C223 ) C190_=_C254( C190 C254 ) \nC190_=_C285( C190 C285 ) C190_=_C315( C190 C315 ) C190_=_C343( C190 C343 ) C190_=_C370( C190 C370 ) C190_=_C396( C190 C396 ) C190_=_C422( C190 C422 ) \nC190_=_C445( C190 C445 ) C190_=_C467( C190 C467 ) C190_=_C488( C190 C488 ) C190_=_C489( C190 C489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0_=_C506( C190 C506 ) C190_=_C507( C190 C507 ) C190_=_C508( C190 C508 ) C190_=_C509( C190 C509 ) \nC190_=_C510( C190 C510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54( C214 C25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85( C215 C285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6_=_C246( C216 C246 ) \nC216_=_C315( C216 C315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w:t>
      </w:r>
    </w:p>
    <w:p>
      <w:pPr>
        <w:pStyle w:val="PreformattedText"/>
        <w:bidi w:val="0"/>
        <w:spacing w:before="0" w:after="0"/>
        <w:jc w:val="left"/>
        <w:rPr/>
      </w:pPr>
      <w:r>
        <w:rPr/>
        <w:t xml:space="preserve"> </w:t>
      </w:r>
      <w:r>
        <w:rPr/>
        <w:t>)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343( C217 C34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370( C218 C370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246( C219 C246 ) C219_=_C396( C219 C396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422( C220 C42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445( C221 C44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467( C222 C467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54( C223 C254 ) C223_=_C285( C223 C285 ) C223_=_C315( C223 C315 ) \nC223_=_C343( C223 C343 ) C223_=_C370( C223 C370 ) C223_=_C396( C223 C396 ) C223_=_C422( C223 C422 ) C223_=_C445( C223 C445 ) C223_=_C467( C223 C467 ) \nC223_=_C488( C223 C488 ) C223_=_C489( C223 C489 ) C223_=_C490( C223 C490 ) C223_=_C491( C223 C491 ) C223_=_C492( C223 C492 ) C223_=_C493( C223 C493 ) \nC223_=_C494( C223 C494 ) C223_=_C495( C223 C495 ) C223_=_C496( C223 C496 ) C223_=_C497( C223 C497 ) C223_=_C498( C223 C498 ) C223_=_C499( C223 C499 ) \nC223_=_C500( C223 C500 ) C223_=_C501( C223 C501 ) C223_=_C502( C223 C502 ) C223_=_C503( C223 C503 ) C223_=_C504( C223 C504 ) C223_=_C505( C223 C505 ) \nC223_=_C506( C223 C506 ) C223_=_C507( C223 C507 ) C223_=_C508( C223 C508 ) C223_=_C509( C223 C509 ) C223_=_C510( C223 C510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488( C224 C48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489( C225 C48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490( C226 C49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491( C227 C49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492( C228 C492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46( C229 C246 ) C229_=_C493( C229 C49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494( C230 C49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495( C231 C495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496( C232 C496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w:t>
      </w:r>
    </w:p>
    <w:p>
      <w:pPr>
        <w:pStyle w:val="PreformattedText"/>
        <w:bidi w:val="0"/>
        <w:spacing w:before="0" w:after="0"/>
        <w:jc w:val="left"/>
        <w:rPr/>
      </w:pPr>
      <w:r>
        <w:rPr/>
        <w:t xml:space="preserve"> </w:t>
      </w:r>
      <w:r>
        <w:rPr/>
        <w:t>C246 ) C233_=_C497( C233 C497 ) C234_=_C235( C234 C235 ) C234_=_C236( C234 C236 ) \nC234_=_C237( C234 C237 ) C234_=_C238( C234 C238 ) C234_=_C239( C234 C239 ) C234_=_C240( C234 C240 ) C234_=_C241( C234 C241 ) C234_=_C242( C234 C242 ) \nC234_=_C243( C234 C243 ) C234_=_C244( C234 C244 ) C234_=_C245( C234 C245 ) C234_=_C246( C234 C246 ) C234_=_C498( C234 C498 ) C235_=_C236( C235 C236 ) \nC235_=_C237( C235 C237 ) C235_=_C238( C235 C238 ) C235_=_C239( C235 C239 ) C235_=_C240( C235 C240 ) C235_=_C241( C235 C241 ) C235_=_C242( C235 C242 ) \nC235_=_C243( C235 C243 ) C235_=_C244( C235 C244 ) C235_=_C245( C235 C245 ) C235_=_C246( C235 C246 ) C235_=_C499( C235 C499 ) C236_=_C237( C236 C237 ) \nC236_=_C238( C236 C238 ) C236_=_C239( C236 C239 ) C236_=_C240( C236 C240 ) C236_=_C241( C236 C241 ) C236_=_C242( C236 C242 ) C236_=_C243( C236 C243 ) \nC236_=_C244( C236 C244 ) C236_=_C245( C236 C245 ) C236_=_C246( C236 C246 ) C236_=_C500( C236 C500 ) C237_=_C238( C237 C238 ) C237_=_C239( C237 C239 ) \nC237_=_C240( C237 C240 ) C237_=_C241( C237 C241 ) C237_=_C242( C237 C242 ) C237_=_C243( C237 C243 ) C237_=_C244( C237 C244 ) C237_=_C245( C237 C245 ) \nC237_=_C246( C237 C246 ) C237_=_C501( C237 C501 ) C238_=_C239( C238 C239 ) C238_=_C240( C238 C240 ) C238_=_C241( C238 C241 ) C238_=_C242( C238 C242 ) \nC238_=_C243( C238 C243 ) C238_=_C244( C238 C244 ) C238_=_C245( C238 C245 ) C238_=_C246( C238 C246 ) C238_=_C502( C238 C502 ) C239_=_C240( C239 C240 ) \nC239_=_C241( C239 C241 ) C239_=_C242( C239 C242 ) C239_=_C243( C239 C243 ) C239_=_C244( C239 C244 ) C239_=_C245( C239 C245 ) C239_=_C246( C239 C246 ) \nC239_=_C503( C239 C503 ) C240_=_C241( C240 C241 ) C240_=_C242( C240 C242 ) C240_=_C243( C240 C243 ) C240_=_C244( C240 C244 ) C240_=_C245( C240 C245 ) \nC240_=_C246( C240 C246 ) C240_=_C504( C240 C504 ) C241_=_C242( C241 C242 ) C241_=_C243( C241 C243 ) C241_=_C244( C241 C244 ) C241_=_C245( C241 C245 ) \nC241_=_C246( C241 C246 ) C241_=_C505( C241 C505 ) C242_=_C243( C242 C243 ) C242_=_C244( C242 C244 ) C242_=_C245( C242 C245 ) C242_=_C246( C242 C246 ) \nC242_=_C506( C242 C506 ) C243_=_C244( C243 C244 ) C243_=_C245( C243 C245 ) C243_=_C246( C243 C246 ) C243_=_C507( C243 C507 ) C244_=_C245( C244 C245 ) \nC244_=_C246( C244 C246 ) C244_=_C508( C244 C508 ) C245_=_C246( C245 C246 ) C245_=_C509( C245 C509 ) C246_=_C510( C246 C510 ) C254_=_C285( C254 C285 ) \nC254_=_C315( C254 C315 ) C254_=_C343( C254 C343 ) C254_=_C370( C254 C370 ) C254_=_C396( C254 C396 ) C254_=_C422( C254 C422 ) C254_=_C445( C254 C445 ) \nC254_=_C467( C254 C467 ) C254_=_C488( C254 C488 ) C254_=_C489( C254 C489 ) C254_=_C490( C254 C490 ) C254_=_C491( C254 C491 ) C254_=_C492( C254 C492 ) \nC254_=_C493( C254 C493 ) C254_=_C494( C254 C494 ) C254_=_C495( C254 C495 ) C254_=_C496( C254 C496 ) C254_=_C497( C254 C497 ) C254_=_C498( C254 C498 ) \nC254_=_C499( C254 C499 ) C254_=_C500( C254 C500 ) C254_=_C501( C254 C501 ) C254_=_C502( C254 C502 ) C254_=_C503( C254 C503 ) C254_=_C504( C254 C504 ) \nC254_=_C505( C254 C505 ) C254_=_C506( C254 C506 ) C254_=_C507( C254 C507 ) C254_=_C508( C254 C508 ) C254_=_C509( C254 C509 ) C254_=_C510( C254 C510 ) \nC285_=_C315( C285 C315 ) C285_=_C343( C285 C343 ) C285_=_C370( C285 C370 ) C285_=_C396( C285 C396 ) C285_=_C422( C285 C422 ) C285_=_C445( C285 C445 ) \nC285_=_C467( C285 C467 ) C285_=_C488( C285 C488 ) C285_=_C489( C285 C489 ) C285_=_C490( C285 C490 ) C285_=_C491( C285 C491 ) C285_=_C492( C285 C492 ) \nC285_=_C493( C285 C493 ) C285_=_C494( C285 C494 ) C285_=_C495( C285 C495 ) C285_=_C496( C285 C496 ) C285_=_C497( C285 C497 ) C285_=_C498( C285 C498 ) \nC285_=_C499( C285 C499 ) C285_=_C500( C285 C500 ) C285_=_C501( C285 C501 ) C285_=_C502( C285 C502 ) C285_=_C503( C285 C503 ) C285_=_C504( C285 C504 ) \nC285_=_C505( C285 C505 ) C285_=_C506( C285 C506 ) C285_=_C507( C285 C507 ) C285_=_C508( C285 C508 ) C285_=_C509( C285 C509 ) C285_=_C510( C285 C510 ) \nC315_=_C343( C315 C343 ) C315_=_C370( C315 C370 ) C315_=_C396( C315 C396 ) C315_=_C422( C315 C422 ) C315_=_C445( C315 C445 ) C315_=_C467( C315 C467 ) \nC315_=_C488( C315 C488 ) C315_=_C489( C315 C489 ) C315_=_C490( C315 C490 ) C315_=_C491( C315 C491 ) C315_=_C492( C315 C492 ) C315_=_C493( C315 C493 ) \nC315_=_C494( C315 C494 ) C315_=_C495( C315 C495 ) C315_=_C496( C315 C496 ) C315_=_C497( C315 C497 ) C315_=_C498( C315 C498 ) C315_=_C499( C315 C499 ) \nC315_=_C500( C315 C500 ) C315_=_C501( C315 C501 ) C315_=_C502( C315 C502 ) C315_=_C503( C315 C503 ) C315_=_C504( C315 C504 ) C315_=_C505( C315 C505 ) \nC315_=_C506( C315 C506 ) C315_=_C507( C315 C507 ) C315_=_C508( C315 C508 ) C315_=_C509( C315 C509 ) C315_=_C510( C315 C510 ) C343_=_C370( C343 C370 ) \nC343_=_C396( C343 C396 ) C343_=_C422( C343 C422 ) C343_=_C445( C343 C445 ) C343_=_C467( C343 C467 ) C343_=_C488( C343 C488 ) C343_=_C489( C343 C489 ) \nC343_=_C490( C343 C490 ) C343_=_C491( C343 C491 ) C343_=_C492( C343 C492 ) C343_=_C493( C343 C493 ) C343_=_C494( C343 C494 ) C343_=_C495( C343 C495 ) \nC343_=_C496( C343 C496 ) C343_=_C497( C343 C497 ) C343_=_C498( C343 C498 ) C343_=_C499( C343 C499 ) C343_=_C500( C343 C500 ) C343_=_C501( C343 C501 ) \nC343_=_C502( C343 C502 ) C343_=_C503( C343 C503 ) C343_=_C504( C343 C504 ) C343_=_C505( C343 C505 ) C343_=_C506( C343 C506 ) C343_=_C507( C343 C507 ) \nC343_=_C508( C343 C508 ) C343_=_C509( C343 C509 ) C343_=_C510( C343 C510 ) C370_=_C396( C370 C396 ) C370_=_C422( C370 C422 ) C370_=_C445( C370 C445 ) \nC370_=_C467( C370 C467 ) C370_=_C488( C370 C488 ) C370_=_C489( C370 C489 ) C370_=_C490( C370 C490 ) C370_=_C491( C370 C491 ) C370_=_C492( C370 C492 ) \nC370_=_C493( C370 C493 ) C370_=_C494( C370 C494 ) C370_=_C495( C370 C495 ) C370_=_C496( C370 C496 ) C370_=_C497( C370 C497 ) C370_=_C498( C370 C498 ) \nC370_=_C499( C370 C499 ) C370_=_C500( C370 C500 ) C370_=_C501( C370 C501 ) C370_=_C502( C370 C502 ) C370_=_C503( C370 C503 ) C370_=_C504( C370 C504 ) \nC370_=_C505( C370 C505 ) C370_=_C506( C370 C506 ) C370_=_C507( C370 C507 ) C370_=_C508( C370 C508 ) C370_=_C509( C370 C509 ) C370_=_C510( C370 C510 ) \nC396_=_C422( C396 C422 ) C396_=_C445( C396 C445 ) C396_=_C467( C396 C467 ) C396_=_C488( C396 C488 ) C396_=_C489( C396 C489 ) C396_=_C490( C396 C490 ) \nC396_=_C491( C396 C491 ) C396_=_C492( C396 C492 ) C396_=_C493( C396 C493 ) C396_=_C494( C396 C494 ) C396_=_C495( C396 C495 ) C396_=_C496( C396 C496 ) \nC396_=_C497( C396 C497 ) C396_=_C498( C396 C498 ) C396_=_C499( C396 C499 ) C396_=_C500( C396 C500 ) C396_=_C501( C396 C501 ) C396_=_C502( C396 C502 ) \nC396_=_C503( C396 C503 ) C396_=_C504( C396 C504 ) C396_=_C505( C396 C505 ) C396_=_C506( C396 C506 ) C396_=_C507( C396 C507 ) C396_=_C508( C396 C508 ) \nC396_=_C509( C396 C509 ) C396_=_C510( C396 C510 ) C422_=_C445( C422 C445 ) C422_=_C467( C422 C467 ) C422_=_C488( C422 C488 ) C422_=_C489( C422 C489 ) \nC422_=_C490( C422 C490 ) C422_=_C491( C422 C491 ) C422_=_C492( C422 C492 ) C422_=_C493( C422 C493 ) C422_=_C494( C422 C494 ) C422_=_C495( C422 C495 ) \nC422_=_C496( C422 C496 ) C422_=_C497( C422 C497 ) C422_=_C498( C422 C498 ) C422_=_C499( C422 C499 ) C422_=_C500( C422 C500 ) C422_=_C501( C422 C501 ) \nC422_=_C502( C422 C502 ) C422_=_C503( C422 C503 ) C422_=_C504( C422 C504 ) C422_=_C505( C422 C505 ) C422_=_C506( C422 C506 ) C422_=_C507( C422 C507 ) \nC422_=_C508( C422 C508 ) C422_=_C509( C422 C509 ) C422_=_C510( C422 C510 ) C445_=_C467( C445 C467 ) C445_=_C488( C445 C488 ) C445_=_C489( C445 C489 ) \nC445_=_C490( C445 C490 ) C445_=_C491( C445 C491 ) C445_=_C492( C445 C492 ) C445_=_C493( C445 C493 ) C445_=_C494( C445 C494 ) C445_=_C495( C445 C495 ) \nC445_=_C496( C445 C496 ) C445_=_C497( C445 C497 ) C445_=_C498( C445 C498 ) C445_=_C499( C445 C499 ) C445_=_C500( C445 C500 ) C445_=_C501( C445 C501 ) \nC445_=_C502( C445 C502 ) C445_=_C503( C445 C503 ) C445_=_C504( C445 C504 ) C445_=_C505( C445 C505 ) C445_=_C506( C445 C506 ) C445_=_C507( C445 C507 ) \nC445_=_C508( C445 C508 ) C445_=_C509( C445 C509 ) C445_=_C510( C445 C510 ) C467_=_C488( C467 C488 ) C467_=_C489( C467 C489 ) C467_=_C490( C467 C490 ) \nC467_=_C491( C467 C491 ) C467_=_C492( C467 C492 ) C467_=_C493( C467 C493 ) C467_=_C494( C467 C494 ) C467_=_C495( C467 C495 ) C467_=_C496( C467 C496 ) \nC467_=_C497( C467 C497 ) C467_=_C498( C467 C498 ) C467_=_C499( C467 C499 ) C467_=_C500( C467 C500 ) C467_=_C501( C467 C501 ) C467_=_C502( C467 C502 ) \nC467_=_C503( C467 C503 ) C467_=_C504( C467 C504 ) C467_=_C505( C467 C505 ) C467_=_C506( C467 C506 ) C467_=_C507( C467 C507 ) C467_=_C508( C467 C508 ) \nC467_=_C509( C467 C509 ) C467_=_C510( C467 C510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90_=_C491( C490 C491 ) C490_=_C492( C490 C492 ) C490_=_C493( C490 C493 ) \nC490_=_C494( C490 C494 ) C490_=_C495( C490 C495 ) C490_=_C496( C490 C496 ) C490_=_C497( C490 C497 ) C490_=_C498( C490 C498 ) C490_=_C499( C490 C499 ) \nC490_=_C500( C490 C500 ) C490_=_C501( C490 C501 ) C490_=_C502( C490 C502 ) C490_=_C503(</w:t>
      </w:r>
    </w:p>
    <w:p>
      <w:pPr>
        <w:pStyle w:val="PreformattedText"/>
        <w:bidi w:val="0"/>
        <w:spacing w:before="0" w:after="0"/>
        <w:jc w:val="left"/>
        <w:rPr/>
      </w:pPr>
      <w:r>
        <w:rPr/>
        <w:t xml:space="preserve"> </w:t>
      </w:r>
      <w:r>
        <w:rPr/>
        <w:t>C490 C503 ) C490_=_C504( C490 C504 ) C490_=_C505( C490 C505 ) \nC490_=_C506( C490 C506 ) C490_=_C507( C490 C507 ) C490_=_C508( C490 C508 ) C490_=_C509( C490 C509 ) C490_=_C510( C490 C510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8_=_C499( C498 C499 ) C498_=_C500( C498 C500 ) C498_=_C501( C498 C501 ) \nC498_=_C502( C498 C502 ) C498_=_C503( C498 C503 ) C498_=_C504( C498 C504 ) C498_=_C505( C498 C505 ) C498_=_C506( C498 C506 ) C498_=_C507( C498 C507 ) \nC498_=_C508( C498 C508 ) C498_=_C509( C498 C509 ) C498_=_C510( C498 C510 ) C499_=_C500( C499 C500 ) C499_=_C501( C499 C501 ) C499_=_C502( C499 C502 ) \nC499_=_C503( C499 C503 ) C499_=_C504( C499 C504 ) C499_=_C505( C499 C505 ) C499_=_C506( C499 C506 ) C499_=_C507( C499 C507 ) C499_=_C508( C499 C508 ) \nC499_=_C509( C499 C509 ) C499_=_C510( C499 C510 ) C500_=_C501( C500 C501 ) C500_=_C502( C500 C502 ) C500_=_C503( C500 C503 ) C500_=_C504( C500 C504 ) \nC500_=_C505( C500 C505 ) C500_=_C506( C500 C506 ) C500_=_C507( C500 C507 ) C500_=_C508( C500 C508 ) C500_=_C509( C500 C509 ) C500_=_C510( C500 C510 ) \nC501_=_C502( C501 C502 ) C501_=_C503( C501 C503 ) C501_=_C504( C501 C504 ) C501_=_C505( C501 C505 ) C501_=_C506( C501 C506 ) C501_=_C507( C501 C507 ) \nC501_=_C508( C501 C508 ) C501_=_C509( C501 C509 ) C501_=_C510( C501 C510 ) C502_=_C503( C502 C503 ) C502_=_C504( C502 C504 ) C502_=_C505( C502 C505 ) \nC502_=_C506( C502 C506 ) C502_=_C507( C502 C507 ) C502_=_C508( C502 C508 ) C502_=_C509( C502 C509 ) C502_=_C510( C502 C510 ) C503_=_C504( C503 C504 ) \nC503_=_C505( C503 C505 ) C503_=_C506( C503 C506 ) C503_=_C507( C503 C507 ) C503_=_C508( C503 C508 ) C503_=_C509( C503 C509 ) C503_=_C510( C503 C510 ) \nC504_=_C505( C504 C505 ) C504_=_C506( C504 C506 ) C504_=_C507( C504 C507 ) C504_=_C508( C504 C508 ) C504_=_C509( C504 C509 ) C504_=_C510( C504 C510 ) \nC505_=_C506( C505 C506 ) C505_=_C507( C505 C507 ) C505_=_C508( C505 C508 ) C505_=_C509( C505 C509 ) C505_=_C510( C505 C510 ) C506_=_C507( C506 C507 ) \nC506_=_C508( C506 C508 ) C506_=_C509( C506 C509 ) C506_=_C510( C506 C510 ) C507_=_C508( C507 C508 ) C507_=_C509( C507 C509 ) C507_=_C510( C507 C510 ) \nC508_=_C509( C508 C509 ) C508_=_C510( C508 C510 ) C509_=_C510( C509 C510 ) "];23-&gt;38[label="76: C5 C15 C42 C52 C78 \nC87 C113 C122 C147 C157 C180 \nC190 C214 C215 C216 C217 C218 \nC219 C220 C221 C222 C224 C225 \nC226 C227 C228 C229 C230 C231 \nC232 C233 C234 C235 C236 C237 \nC238 C239 C240 C241 C242 C243 \nC244 C245 C246 C254 C285 C315 \nC343 C370 C396 C422 C445 C467 \nC488 C489 C490 C491 C492 C493 \nC494 C495 C496 C497 C498 C499 \nC500 C501 C502 C503 C504 C505 \nC506 C507 C508 C509 C510 \n1444: C5_=_C15 ,C5_=_C42 ,C5_=_C78 ,C5_=_C113 ,C5_=_C147 ,\nC5_=_C180 ,C5_=_C214 ,C5_=_C215 ,C5_=_C216 ,C5_=_C217 ,C5_=_C218 ,\nC5_=_C219 ,C5_=_C220 ,C5_=_C221 ,C5_=_C222 ,C5_=_C224 ,C5_=_C225 ,\nC5_=_C226 ,C5_=_C227 ,C5_=_C228 ,C5_=_C229 ,C5_=_C230 ,C5_=_C231 ,\nC5_=_C232 ,C5_=_C233 ,C5_=_C234 ,C5_=_C235 ,C5_=_C236 ,C5_=_C237 ,\nC5_=_C238 ,C5_=_C239 ,C5_=_C240 ,C5_=_C241 ,C5_=_C242 ,C5_=_C243 ,\nC5_=_C244 ,C5_=_C245 ,C5_=_C246 ,C15_=_C52 ,C15_=_C87 ,C15_=_C122 ,\nC15_=_C157 ,C15_=_C190 ,C15_=_C254 ,C15_=_C285 ,C15_=_C315 ,C15_=_C343 ,\nC15_=_C370 ,C15_=_C396 ,C15_=_C422 ,C15_=_C445 ,C15_=_C467 ,C15_=_C488 ,\nC15_=_C489 ,C15_=_C490 ,C15_=_C491 ,C15_=_C492 ,C15_=_C493 ,C15_=_C494 ,\nC15_=_C495 ,C15_=_C496 ,C15_=_C497 ,C15_=_C498 ,C15_=_C499 ,C15_=_C500 ,\nC15_=_C501 ,C15_=_C502 ,C15_=_C503 ,C15_=_C504 ,C15_=_C505 ,C15_=_C506 ,\nC15_=_C507 ,C15_=_C508 ,C15_=_C509 ,C15_=_C510 ,C42_=_C52 ,C42_=_C78 ,\nC42_=_C113 ,C42_=_C147 ,C42_=_C180 ,C42_=_C214 ,C42_=_C215 ,C42_=_C216 ,\nC42_=_C217 ,C42_=_C218 ,C42_=_C219 ,C42_=_C220 ,C42_=_C221 ,C42_=_C222 ,\nC42_=_C224 ,C42_=_C225 ,C42_=_C226 ,C42_=_C227 ,C42_=_C228 ,C42_=_C229 ,\nC42_=_C230 ,C42_=_C231 ,C42_=_C232 ,C42_=_C233 ,C42_=_C234 ,C42_=_C235 ,\nC42_=_C236 ,C42_=_C237 ,C42_=_C238 ,C42_=_C239 ,C42_=_C240 ,C42_=_C241 ,\nC42_=_C242 ,C42_=_C243 ,C42_=_C244 ,C42_=_C245 ,C42_=_C246 ,C52_=_C87 ,\nC52_=_C122 ,C52_=_C157 ,C52_=_C190 ,C52_=_C254 ,C52_=_C285 ,C52_=_C315 ,\nC52_=_C343 ,C52_=_C370 ,C52_=_C396 ,C52_=_C422 ,C52_=_C445 ,C52_=_C467 ,\nC52_=_C488 ,C52_=_C489 ,C52_=_C490 ,C52_=_C491 ,C52_=_C492 ,C52_=_C493 ,\nC52_=_C494 ,C52_=_C495 ,C52_=_C496 ,C52_=_C497 ,C52_=_C498 ,C52_=_C499 ,\nC52_=_C500 ,C52_=_C501 ,C52_=_C502 ,C52_=_C503 ,C52_=_C504 ,C52_=_C505 ,\nC52_=_C506 ,C52_=_C507 ,C52_=_C508 ,C52_=_C509 ,C52_=_C510 ,C78_=_C87 ,\nC78_=_C113 ,C78_=_C147 ,C78_=_C180 ,C78_=_C214 ,C78_=_C215 ,C78_=_C216 ,\nC78_=_C217 ,C78_=_C218 ,C78_=_C219 ,C78_=_C220 ,C78_=_C221 ,C78_=_C222 ,\nC78_=_C224 ,C78_=_C225 ,C78_=_C226 ,C78_=_C227 ,C78_=_C228 ,C78_=_C229 ,\nC78_=_C230 ,C78_=_C231 ,C78_=_C232 ,C78_=_C233 ,C78_=_C234 ,C78_=_C235 ,\nC78_=_C236 ,C78_=_C237 ,C78_=_C238 ,C78_=_C239 ,C78_=_C240 ,C78_=_C241 ,\nC78_=_C242 ,C78_=_C243 ,C78_=_C244 ,C78_=_C245 ,C78_=_C246 ,C87_=_C122 ,\nC87_=_C157 ,C87_=_C190 ,C87_=_C254 ,C87_=_C285 ,C87_=_C315 ,C87_=_C343 ,\nC87_=_C370 ,C87_=_C396 ,C87_=_C422 ,C87_=_C445 ,C87_=_C467 ,C87_=_C488 ,\nC87_=_C489 ,C87_=_C490 ,C87_=_C491 ,C87_=_C492 ,C87_=_C493 ,C87_=_C494 ,\nC87_=_C495 ,C87_=_C496 ,C87_=_C497 ,C87_=_C498 ,C87_=_C499 ,C87_=_C500 ,\nC87_=_C501 ,C87_=_C502 ,C87_=_C503 ,C87_=_C504 ,C87_=_C505 ,C87_=_C506 ,\nC87_=_C507 ,C87_=_C508 ,C87_=_C509 ,C87_=_C510 ,C113_=_C122 ,C113_=_C147 ,\nC113_=_C180 ,C113_=_C214 ,C113_=_C215 ,C113_=_C216 ,C113_=_C217 ,C113_=_C218 ,\nC113_=_C219 ,C113_=_C220 ,C113_=_C221 ,C113_=_C222 ,C113_=_C224 ,C113_=_C225 ,\nC113_=_C226 ,C113_=_C227 ,C113_=_C228 ,C113_=_C229 ,C113_=_C230 ,C113_=_C231 ,\nC113_=_C232 ,C113_=_C233 ,C113_=_C234 ,C113_=_C235 ,C113_=_C236 ,C113_=_C237 ,\nC113_=_C238 ,C113_=_C239 ,C113_=_C240 ,C113_=_C241 ,C113_=_C242 ,C113_=_C243 ,\nC113_=_C244 ,C113_=_C245 ,C113_=_C246 ,C122_=_C157 ,C122_=_C190 ,C122_=_C254 ,\nC122_=_C285 ,C122_=_C315 ,C122_=_C343 ,C122_=_C370 ,C122_=_C396 ,C122_=_C422 ,\nC122_=_C445 ,C122_=_C467 ,C122_=_C488 ,C122_=_C489 ,C122_=_C490 ,C122_=_C491 ,\nC122_=_C492 ,C122_=_C493 ,C122_=_C494 ,C122_=_C495 ,C122_=_C496 ,C122_=_C497 ,\nC122_=_C498 ,C122_=_C499 ,C122_=_C500 ,C122_=_C501 ,C122_=_C502 ,C122_=_C503 ,\nC122_=_C504 ,C122_=_C505 ,C122_=_C506 ,C122_=_C507 ,C122_=_C508 ,C122_=_C509 ,\nC122_=_C510 ,C147_=_C157 ,C147_=_C180 ,C147_=_C214 ,C147_=_C215 ,C147_=_C216 ,\nC147_=_C217 ,C147_=_C218 ,C147_=_C219 ,C147_=_C220 ,C147_=_C221 ,C147_=_C222 ,\nC147_=_C224 ,C147_=_C225 ,C147_=_C226 ,C147_=_C227 ,C147_=_C228 ,C147_=_C229 ,\nC147_=_C230 ,C147_=_C231 ,C147_=_C232 ,C147_=_C233 ,C147_=_C234 ,C147_=_C235 ,\nC147_=_C236 ,C147_=_C237 ,C147_=_C238 ,C147_=_C239 ,C147_=_C240 ,C147_=_C241 ,\nC147_=_C242 ,C147_=_C243 ,C147_=_C244 ,C147_=_C245 ,C147_=_C246 ,C157_=_C190 ,\nC157_=_C254 ,C157_=_C285 ,C157_=_C315 ,C157_=_C343 ,C157_=_C370 ,C157_=_C396 ,\nC157_=_C422 ,C157_=_C445 ,C157_=_C467 ,C157_=_C488 ,C157_=_C489 ,C157_=_C490 ,\nC157_=_C491 ,C157_=_C492 ,C157_=_C493 ,C157_=_C494 ,C157_=_C495 ,C157_=_C496 ,\nC157_=_C497 ,C157_=_C498 ,C157_=_C499 ,C157_=_C500 ,C157_=_C501 ,C157_=_C502 ,\nC157_=_C503 ,C157_=_C504 ,C157_=_C505 ,C157_=_C506 ,C157_=_C507 ,C157_=_C508 ,\nC157_=_C509 ,C157_=_C510 ,C180_=_C190</w:t>
      </w:r>
    </w:p>
    <w:p>
      <w:pPr>
        <w:pStyle w:val="PreformattedText"/>
        <w:bidi w:val="0"/>
        <w:spacing w:before="0" w:after="0"/>
        <w:jc w:val="left"/>
        <w:rPr/>
      </w:pPr>
      <w:r>
        <w:rPr/>
        <w:t xml:space="preserve"> </w:t>
      </w:r>
      <w:r>
        <w:rPr/>
        <w:t>,C180_=_C214 ,C180_=_C215 ,C180_=_C216 ,\nC180_=_C217 ,C180_=_C218 ,C180_=_C219 ,C180_=_C220 ,C180_=_C221 ,C180_=_C222 ,\nC180_=_C224 ,C180_=_C225 ,C180_=_C226 ,C180_=_C227 ,C180_=_C228 ,C180_=_C229 ,\nC180_=_C230 ,C180_=_C231 ,C180_=_C232 ,C180_=_C233 ,C180_=_C234 ,C180_=_C235 ,\nC180_=_C236 ,C180_=_C237 ,C180_=_C238 ,C180_=_C239 ,C180_=_C240 ,C180_=_C241 ,\nC180_=_C242 ,C180_=_C243 ,C180_=_C244 ,C180_=_C245 ,C180_=_C246 ,C190_=_C254 ,\nC190_=_C285 ,C190_=_C315 ,C190_=_C343 ,C190_=_C370 ,C190_=_C396 ,C190_=_C422 ,\nC190_=_C445 ,C190_=_C467 ,C190_=_C488 ,C190_=_C489 ,C190_=_C490 ,C190_=_C491 ,\nC190_=_C492 ,C190_=_C493 ,C190_=_C494 ,C190_=_C495 ,C190_=_C496 ,C190_=_C497 ,\nC190_=_C498 ,C190_=_C499 ,C190_=_C500 ,C190_=_C501 ,C190_=_C502 ,C190_=_C503 ,\nC190_=_C504 ,C190_=_C505 ,C190_=_C506 ,C190_=_C507 ,C190_=_C508 ,C190_=_C509 ,\nC190_=_C510 ,C214_=_C215 ,C214_=_C216 ,C214_=_C217 ,C214_=_C218 ,C214_=_C219 ,\nC214_=_C220 ,C214_=_C221 ,C214_=_C222 ,C214_=_C224 ,C214_=_C225 ,C214_=_C226 ,\nC214_=_C227 ,C214_=_C228 ,C214_=_C229 ,C214_=_C230 ,C214_=_C231 ,C214_=_C232 ,\nC214_=_C233 ,C214_=_C234 ,C214_=_C235 ,C214_=_C236 ,C214_=_C237 ,C214_=_C238 ,\nC214_=_C239 ,C214_=_C240 ,C214_=_C241 ,C214_=_C242 ,C214_=_C243 ,C214_=_C244 ,\nC214_=_C245 ,C214_=_C246 ,C214_=_C254 ,C215_=_C216 ,C215_=_C217 ,C215_=_C218 ,\nC215_=_C219 ,C215_=_C220 ,C215_=_C221 ,C215_=_C222 ,C215_=_C224 ,C215_=_C225 ,\nC215_=_C226 ,C215_=_C227 ,C215_=_C228 ,C215_=_C229 ,C215_=_C230 ,C215_=_C231 ,\nC215_=_C232 ,C215_=_C233 ,C215_=_C234 ,C215_=_C235 ,C215_=_C236 ,C215_=_C237 ,\nC215_=_C238 ,C215_=_C239 ,C215_=_C240 ,C215_=_C241 ,C215_=_C242 ,C215_=_C243 ,\nC215_=_C244 ,C215_=_C245 ,C215_=_C246 ,C215_=_C285 ,C216_=_C217 ,C216_=_C218 ,\nC216_=_C219 ,C216_=_C220 ,C216_=_C221 ,C216_=_C222 ,C216_=_C224 ,C216_=_C225 ,\nC216_=_C226 ,C216_=_C227 ,C216_=_C228 ,C216_=_C229 ,C216_=_C230 ,C216_=_C231 ,\nC216_=_C232 ,C216_=_C233 ,C216_=_C234 ,C216_=_C235 ,C216_=_C236 ,C216_=_C237 ,\nC216_=_C238 ,C216_=_C239 ,C216_=_C240 ,C216_=_C241 ,C216_=_C242 ,C216_=_C243 ,\nC216_=_C244 ,C216_=_C245 ,C216_=_C246 ,C216_=_C315 ,C217_=_C218 ,C217_=_C219 ,\nC217_=_C220 ,C217_=_C221 ,C217_=_C222 ,C217_=_C224 ,C217_=_C225 ,C217_=_C226 ,\nC217_=_C227 ,C217_=_C228 ,C217_=_C229 ,C217_=_C230 ,C217_=_C231 ,C217_=_C232 ,\nC217_=_C233 ,C217_=_C234 ,C217_=_C235 ,C217_=_C236 ,C217_=_C237 ,C217_=_C238 ,\nC217_=_C239 ,C217_=_C240 ,C217_=_C241 ,C217_=_C242 ,C217_=_C243 ,C217_=_C244 ,\nC217_=_C245 ,C217_=_C246 ,C217_=_C343 ,C218_=_C219 ,C218_=_C220 ,C218_=_C221 ,\nC218_=_C222 ,C218_=_C224 ,C218_=_C225 ,C218_=_C226 ,C218_=_C227 ,C218_=_C228 ,\nC218_=_C229 ,C218_=_C230 ,C218_=_C231 ,C218_=_C232 ,C218_=_C233 ,C218_=_C234 ,\nC218_=_C235 ,C218_=_C236 ,C218_=_C237 ,C218_=_C238 ,C218_=_C239 ,C218_=_C240 ,\nC218_=_C241 ,C218_=_C242 ,C218_=_C243 ,C218_=_C244 ,C218_=_C245 ,C218_=_C246 ,\nC218_=_C370 ,C219_=_C220 ,C219_=_C221 ,C219_=_C222 ,C219_=_C224 ,C219_=_C225 ,\nC219_=_C226 ,C219_=_C227 ,C219_=_C228 ,C219_=_C229 ,C219_=_C230 ,C219_=_C231 ,\nC219_=_C232 ,C219_=_C233 ,C219_=_C234 ,C219_=_C235 ,C219_=_C236 ,C219_=_C237 ,\nC219_=_C238 ,C219_=_C239 ,C219_=_C240 ,C219_=_C241 ,C219_=_C242 ,C219_=_C243 ,\nC219_=_C244 ,C219_=_C245 ,C219_=_C246 ,C219_=_C396 ,C220_=_C221 ,C220_=_C222 ,\nC220_=_C224 ,C220_=_C225 ,C220_=_C226 ,C220_=_C227 ,C220_=_C228 ,C220_=_C229 ,\nC220_=_C230 ,C220_=_C231 ,C220_=_C232 ,C220_=_C233 ,C220_=_C234 ,C220_=_C235 ,\nC220_=_C236 ,C220_=_C237 ,C220_=_C238 ,C220_=_C239 ,C220_=_C240 ,C220_=_C241 ,\nC220_=_C242 ,C220_=_C243 ,C220_=_C244 ,C220_=_C245 ,C220_=_C246 ,C220_=_C422 ,\nC221_=_C222 ,C221_=_C224 ,C221_=_C225 ,C221_=_C226 ,C221_=_C227 ,C221_=_C228 ,\nC221_=_C229 ,C221_=_C230 ,C221_=_C231 ,C221_=_C232 ,C221_=_C233 ,C221_=_C234 ,\nC221_=_C235 ,C221_=_C236 ,C221_=_C237 ,C221_=_C238 ,C221_=_C239 ,C221_=_C240 ,\nC221_=_C241 ,C221_=_C242 ,C221_=_C243 ,C221_=_C244 ,C221_=_C245 ,C221_=_C246 ,\nC221_=_C445 ,C222_=_C224 ,C222_=_C225 ,C222_=_C226 ,C222_=_C227 ,C222_=_C228 ,\nC222_=_C229 ,C222_=_C230 ,C222_=_C231 ,C222_=_C232 ,C222_=_C233 ,C222_=_C234 ,\nC222_=_C235 ,C222_=_C236 ,C222_=_C237 ,C222_=_C238 ,C222_=_C239 ,C222_=_C240 ,\nC222_=_C241 ,C222_=_C242 ,C222_=_C243 ,C222_=_C244 ,C222_=_C245 ,C222_=_C246 ,\nC222_=_C467 ,C224_=_C225 ,C224_=_C226 ,C224_=_C227 ,C224_=_C228 ,C224_=_C229 ,\nC224_=_C230 ,C224_=_C231 ,C224_=_C232 ,C224_=_C233 ,C224_=_C234 ,C224_=_C235 ,\nC224_=_C236 ,C224_=_C237 ,C224_=_C238 ,C224_=_C239 ,C224_=_C240 ,C224_=_C241 ,\nC224_=_C242 ,C224_=_C243 ,C224_=_C244 ,C224_=_C245 ,C224_=_C246 ,C224_=_C488 ,\nC225_=_C226 ,C225_=_C227 ,C225_=_C228 ,C225_=_C229 ,C225_=_C230 ,C225_=_C231 ,\nC225_=_C232 ,C225_=_C233 ,C225_=_C234 ,C225_=_C235 ,C225_=_C236 ,C225_=_C237 ,\nC225_=_C238 ,C225_=_C239 ,C225_=_C240 ,C225_=_C241 ,C225_=_C242 ,C225_=_C243 ,\nC225_=_C244 ,C225_=_C245 ,C225_=_C246 ,C225_=_C489 ,C226_=_C227 ,C226_=_C228 ,\nC226_=_C229 ,C226_=_C230 ,C226_=_C231 ,C226_=_C232 ,C226_=_C233 ,C226_=_C234 ,\nC226_=_C235 ,C226_=_C236 ,C226_=_C237 ,C226_=_C238 ,C226_=_C239 ,C226_=_C240 ,\nC226_=_C241 ,C226_=_C242 ,C226_=_C243 ,C226_=_C244 ,C226_=_C245 ,C226_=_C246 ,\nC226_=_C490 ,C227_=_C228 ,C227_=_C229 ,C227_=_C230 ,C227_=_C231 ,C227_=_C232 ,\nC227_=_C233 ,C227_=_C234 ,C227_=_C235 ,C227_=_C236 ,C227_=_C237 ,C227_=_C238 ,\nC227_=_C239 ,C227_=_C240 ,C227_=_C241 ,C227_=_C242 ,C227_=_C243 ,C227_=_C244 ,\nC227_=_C245 ,C227_=_C246 ,C227_=_C491 ,C228_=_C229 ,C228_=_C230 ,C228_=_C231 ,\nC228_=_C232 ,C228_=_C233 ,C228_=_C234 ,C228_=_C235 ,C228_=_C236 ,C228_=_C237 ,\nC228_=_C238 ,C228_=_C239 ,C228_=_C240 ,C228_=_C241 ,C228_=_C242 ,C228_=_C243 ,\nC228_=_C244 ,C228_=_C245 ,C228_=_C246 ,C228_=_C492 ,C229_=_C230 ,C229_=_C231 ,\nC229_=_C232 ,C229_=_C233 ,C229_=_C234 ,C229_=_C235 ,C229_=_C236 ,C229_=_C237 ,\nC229_=_C238 ,C229_=_C239 ,C229_=_C240 ,C229_=_C241 ,C229_=_C242 ,C229_=_C243 ,\nC229_=_C244 ,C229_=_C245 ,C229_=_C246 ,C229_=_C493 ,C230_=_C231 ,C230_=_C232 ,\nC230_=_C233 ,C230_=_C234 ,C230_=_C235 ,C230_=_C236 ,C230_=_C237 ,C230_=_C238 ,\nC230_=_C239 ,C230_=_C240 ,C230_=_C241 ,C230_=_C242 ,C230_=_C243 ,C230_=_C244 ,\nC230_=_C245 ,C230_=_C246 ,C230_=_C494 ,C231_=_C232 ,C231_=_C233 ,C231_=_C234 ,\nC231_=_C235 ,C231_=_C236 ,C231_=_C237 ,C231_=_C238 ,C231_=_C239 ,C231_=_C240 ,\nC231_=_C241 ,C231_=_C242 ,C231_=_C243 ,C231_=_C244 ,C231_=_C245 ,C231_=_C246 ,\nC231_=_C495 ,C232_=_C233 ,C232_=_C234 ,C232_=_C235 ,C232_=_C236 ,C232_=_C237 ,\nC232_=_C238 ,C232_=_C239 ,C232_=_C240 ,C232_=_C241 ,C232_=_C242 ,C232_=_C243 ,\nC232_=_C244 ,C232_=_C245 ,C232_=_C246 ,C232_=_C496 ,C233_=_C234 ,C233_=_C235 ,\nC233_=_C236 ,C233_=_C237 ,C233_=_C238 ,C233_=_C239 ,C233_=_C240 ,C233_=_C241 ,\nC233_=_C242 ,C233_=_C243 ,C233_=_C244 ,C233_=_C245 ,C233_=_C246 ,C233_=_C497 ,\nC234_=_C235 ,C234_=_C236 ,C234_=_C237 ,C234_=_C238 ,C234_=_C239 ,C234_=_C240 ,\nC234_=_C241 ,C234_=_C242 ,C234_=_C243 ,C234_=_C244 ,C234_=_C245 ,C234_=_C246 ,\nC234_=_C498 ,C235_=_C236 ,C235_=_C237 ,C235_=_C238 ,C235_=_C239 ,C235_=_C240 ,\nC235_=_C241 ,C235_=_C242 ,C235_=_C243 ,C235_=_C244 ,C235_=_C245 ,C235_=_C246 ,\nC235_=_C499 ,C236_=_C237 ,C236_=_C238 ,C236_=_C239 ,C236_=_C240 ,C236_=_C241 ,\nC236_=_C242 ,C236_=_C243 ,C236_=_C244 ,C236_=_C245 ,C236_=_C246 ,C236_=_C500 ,\nC237_=_C238 ,C237_=_C239 ,C237_=_C240 ,C237_=_C241 ,C237_=_C242 ,C237_=_C243 ,\nC237_=_C244 ,C237_=_C245 ,C237_=_C246 ,C237_=_C501 ,C238_=_C239 ,C238_=_C240 ,\nC238_=_C241 ,C238_=_C242 ,C238_=_C243 ,C238_=_C244 ,C238_=_C245 ,C238_=_C246 ,\nC238_=_C502 ,C239_=_C240 ,C239_=_C241 ,C239_=_C242 ,C239_=_C243 ,C239_=_C244 ,\nC239_=_C245 ,C239_=_C246 ,C239_=_C503 ,C240_=_C241 ,C240_=_C242 ,C240_=_C243 ,\nC240_=_C244 ,C240_=_C245 ,C240_=_C246 ,C240_=_C504 ,C241_=_C242 ,C241_=_C243 ,\nC241_=_C244 ,C241_=_C245 ,C241_=_C246 ,C241_=_C505 ,C242_=_C243 ,C242_=_C244 ,\nC242_=_C245 ,C242_=_C246 ,C242_=_C506 ,C243_=_C244 ,C243_=_C245 ,C243_=_C246 ,\nC243_=_C507 ,C244_=_C245 ,C244_=_C246 ,C244_=_C508 ,C245_=_C246 ,C245_=_C509 ,\nC246_=_C510 ,C254_=_C285 ,C254_=_C315 ,C254_=_C343 ,C254_=_C370 ,C254_=_C396 ,\nC254_=_C422 ,C254_=_C445 ,C254_=_C467 ,C254_=_C488 ,C254_=_C489 ,C254_=_C490 ,\nC254_=_C491 ,C254_=_C492 ,C254_=_C493 ,C254_=_C494 ,C254_=_C495 ,C254_=_C496 ,\nC254_=_C497 ,C254_=_C498 ,C254_=_C499 ,C254_=_C500 ,C254_=_C501 ,C254_=_C502 ,\nC254_=_C503 ,C254_=_C504 ,C254_=_C505 ,C254_=_C506 ,C254_=_C507 ,C254_=_C508 ,\nC254_=_C509 ,C254_=_C510 ,C285_=_C315 ,C285_=_C343 ,C285_=_C370 ,C285_=_C396 ,\nC285_=_C422 ,C285_=_C445 ,C285_=_C467 ,C285_=_C488 ,C285_=_C489 ,C285_=_C490 ,\nC285_=_C491 ,C285_=_C492 ,C285_=_C493 ,C285_=_C494 ,C285_=_C495 ,C285_=_C496 ,\nC285_=_C497 ,C285_=_C498 ,C285_=_C499 ,C285_=_C500 ,C285_=_C501 ,C285_=_C502 ,\nC285_=_C503 ,C285_=_C504 ,C285_=_C505 ,C285_=_C506 ,C285_=_C507 ,C285_=_C508 ,\nC285_=_C509 ,C285_=_C510 ,C315_=_C343 ,C315_=_C370 ,C315_=_C396 ,C315_=_C422 ,\nC315_=_C445 ,C315_=_C467 ,C315_=_C488 ,C315_=_C489 ,C315_=_C490 ,C315_=_C491 ,\nC315_=_C492 ,C315_=_C493 ,C315_=_C494 ,C315_=_C495 ,C315_=_C496 ,C315_=_C497 ,\nC315_=_C498 ,C315_=_C499 ,C315_=_C500 ,C315_=_C501 ,C315_=_C502 ,C315_=_C503 ,\nC315_=_C504 ,C315_=_C505 ,C315_=_C506 ,C315_=_C507 ,C315_=_C508 ,C315_=_C509 ,\nC315_=_C510 ,C343_=_C370 ,C343_=_C396 ,C343_=_C422 ,C343_=_C445 ,C343_=_C467 ,\nC343_=_C488 ,C343_=_C489 ,C343_=_C490 ,C343_=_C491 ,C343_=_C492 ,C343_=_C493 ,\nC343_=_C494 ,C343_=_C495 ,C343_=_C496 ,C343_=_C497 ,C343_=_C498 ,C343_=_C499 ,\nC343_=_C500 ,C343_=_C501 ,C343_=_C502 ,C343_=_C503 ,C343_=_C504 ,C343_=_C505 ,\nC343_=_C506 ,C343_=_C507 ,C343_=_C508 ,C343_=_C509 ,C343_=_C510 ,C370_=_C396 ,\nC370_=_C422 ,C370_=_C445 ,C370_=_C467 ,C370_=_C488 ,C370_=_C489 ,C370_=_C490 ,\nC370_=_C491 ,C370_=_C492 ,C370_=_C493 ,C370_=_C494 ,C370_=_C495 ,C370_=_C496 ,\nC370_=_C497 ,C370_=_C498 ,C370_=_C499 ,C370_=_C500 ,C370_=_C501 ,C370_=_C502 ,\nC370_=_C503 ,C370_=_C504 ,C370_=_C505 ,C370_=_C506 ,C370_=_C507 ,C370_=_C508 ,\nC370_=_C509 ,C370_=_C510 ,C396_=_C422 ,C396_=_C445 ,C396_=_C467 ,C396_=_C488 ,\nC396_=_C489 ,C396_=_C490</w:t>
      </w:r>
    </w:p>
    <w:p>
      <w:pPr>
        <w:pStyle w:val="PreformattedText"/>
        <w:bidi w:val="0"/>
        <w:spacing w:before="0" w:after="0"/>
        <w:jc w:val="left"/>
        <w:rPr/>
      </w:pPr>
      <w:r>
        <w:rPr/>
        <w:t xml:space="preserve"> </w:t>
      </w:r>
      <w:r>
        <w:rPr/>
        <w:t>,C396_=_C491 ,C396_=_C492 ,C396_=_C493 ,C396_=_C494 ,\nC396_=_C495 ,C396_=_C496 ,C396_=_C497 ,C396_=_C498 ,C396_=_C499 ,C396_=_C500 ,\nC396_=_C501 ,C396_=_C502 ,C396_=_C503 ,C396_=_C504 ,C396_=_C505 ,C396_=_C506 ,\nC396_=_C507 ,C396_=_C508 ,C396_=_C509 ,C396_=_C510 ,C422_=_C445 ,C422_=_C467 ,\nC422_=_C488 ,C422_=_C489 ,C422_=_C490 ,C422_=_C491 ,C422_=_C492 ,C422_=_C493 ,\nC422_=_C494 ,C422_=_C495 ,C422_=_C496 ,C422_=_C497 ,C422_=_C498 ,C422_=_C499 ,\nC422_=_C500 ,C422_=_C501 ,C422_=_C502 ,C422_=_C503 ,C422_=_C504 ,C422_=_C505 ,\nC422_=_C506 ,C422_=_C507 ,C422_=_C508 ,C422_=_C509 ,C422_=_C510 ,C445_=_C467 ,\nC445_=_C488 ,C445_=_C489 ,C445_=_C490 ,C445_=_C491 ,C445_=_C492 ,C445_=_C493 ,\nC445_=_C494 ,C445_=_C495 ,C445_=_C496 ,C445_=_C497 ,C445_=_C498 ,C445_=_C499 ,\nC445_=_C500 ,C445_=_C501 ,C445_=_C502 ,C445_=_C503 ,C445_=_C504 ,C445_=_C505 ,\nC445_=_C506 ,C445_=_C507 ,C445_=_C508 ,C445_=_C509 ,C445_=_C510 ,C467_=_C488 ,\nC467_=_C489 ,C467_=_C490 ,C467_=_C491 ,C467_=_C492 ,C467_=_C493 ,C467_=_C494 ,\nC467_=_C495 ,C467_=_C496 ,C467_=_C497 ,C467_=_C498 ,C467_=_C499 ,C467_=_C500 ,\nC467_=_C501 ,C467_=_C502 ,C467_=_C503 ,C467_=_C504 ,C467_=_C505 ,C467_=_C506 ,\nC467_=_C507 ,C467_=_C508 ,C467_=_C509 ,C467_=_C510 ,C488_=_C489 ,C488_=_C490 ,\nC488_=_C491 ,C488_=_C492 ,C488_=_C493 ,C488_=_C494 ,C488_=_C495 ,C488_=_C496 ,\nC488_=_C497 ,C488_=_C498 ,C488_=_C499 ,C488_=_C500 ,C488_=_C501 ,C488_=_C502 ,\nC488_=_C503 ,C488_=_C504 ,C488_=_C505 ,C488_=_C506 ,C488_=_C507 ,C488_=_C508 ,\nC488_=_C509 ,C488_=_C510 ,C489_=_C490 ,C489_=_C491 ,C489_=_C492 ,C489_=_C493 ,\nC489_=_C494 ,C489_=_C495 ,C489_=_C496 ,C489_=_C497 ,C489_=_C498 ,C489_=_C499 ,\nC489_=_C500 ,C489_=_C501 ,C489_=_C502 ,C489_=_C503 ,C489_=_C504 ,C489_=_C505 ,\nC489_=_C506 ,C489_=_C507 ,C489_=_C508 ,C489_=_C509 ,C489_=_C510 ,C490_=_C491 ,\nC490_=_C492 ,C490_=_C493 ,C490_=_C494 ,C490_=_C495 ,C490_=_C496 ,C490_=_C497 ,\nC490_=_C498 ,C490_=_C499 ,C490_=_C500 ,C490_=_C501 ,C490_=_C502 ,C490_=_C503 ,\nC490_=_C504 ,C490_=_C505 ,C490_=_C506 ,C490_=_C507 ,C490_=_C508 ,C490_=_C509 ,\nC490_=_C510 ,C491_=_C492 ,C491_=_C493 ,C491_=_C494 ,C491_=_C495 ,C491_=_C496 ,\nC491_=_C497 ,C491_=_C498 ,C491_=_C499 ,C491_=_C500 ,C491_=_C501 ,C491_=_C502 ,\nC491_=_C503 ,C491_=_C504 ,C491_=_C505 ,C491_=_C506 ,C491_=_C507 ,C491_=_C508 ,\nC491_=_C509 ,C491_=_C510 ,C492_=_C493 ,C492_=_C494 ,C492_=_C495 ,C492_=_C496 ,\nC492_=_C497 ,C492_=_C498 ,C492_=_C499 ,C492_=_C500 ,C492_=_C501 ,C492_=_C502 ,\nC492_=_C503 ,C492_=_C504 ,C492_=_C505 ,C492_=_C506 ,C492_=_C507 ,C492_=_C508 ,\nC492_=_C509 ,C492_=_C510 ,C493_=_C494 ,C493_=_C495 ,C493_=_C496 ,C493_=_C497 ,\nC493_=_C498 ,C493_=_C499 ,C493_=_C500 ,C493_=_C501 ,C493_=_C502 ,C493_=_C503 ,\nC493_=_C504 ,C493_=_C505 ,C493_=_C506 ,C493_=_C507 ,C493_=_C508 ,C493_=_C509 ,\nC493_=_C510 ,C494_=_C495 ,C494_=_C496 ,C494_=_C497 ,C494_=_C498 ,C494_=_C499 ,\nC494_=_C500 ,C494_=_C501 ,C494_=_C502 ,C494_=_C503 ,C494_=_C504 ,C494_=_C505 ,\nC494_=_C506 ,C494_=_C507 ,C494_=_C508 ,C494_=_C509 ,C494_=_C510 ,C495_=_C496 ,\nC495_=_C497 ,C495_=_C498 ,C495_=_C499 ,C495_=_C500 ,C495_=_C501 ,C495_=_C502 ,\nC495_=_C503 ,C495_=_C504 ,C495_=_C505 ,C495_=_C506 ,C495_=_C507 ,C495_=_C508 ,\nC495_=_C509 ,C495_=_C510 ,C496_=_C497 ,C496_=_C498 ,C496_=_C499 ,C496_=_C500 ,\nC496_=_C501 ,C496_=_C502 ,C496_=_C503 ,C496_=_C504 ,C496_=_C505 ,C496_=_C506 ,\nC496_=_C507 ,C496_=_C508 ,C496_=_C509 ,C496_=_C510 ,C497_=_C498 ,C497_=_C499 ,\nC497_=_C500 ,C497_=_C501 ,C497_=_C502 ,C497_=_C503 ,C497_=_C504 ,C497_=_C505 ,\nC497_=_C506 ,C497_=_C507 ,C497_=_C508 ,C497_=_C509 ,C497_=_C510 ,C498_=_C499 ,\nC498_=_C500 ,C498_=_C501 ,C498_=_C502 ,C498_=_C503 ,C498_=_C504 ,C498_=_C505 ,\nC498_=_C506 ,C498_=_C507 ,C498_=_C508 ,C498_=_C509 ,C498_=_C510 ,C499_=_C500 ,\nC499_=_C501 ,C499_=_C502 ,C499_=_C503 ,C499_=_C504 ,C499_=_C505 ,C499_=_C506 ,\nC499_=_C507 ,C499_=_C508 ,C499_=_C509 ,C499_=_C510 ,C500_=_C501 ,C500_=_C502 ,\nC500_=_C503 ,C500_=_C504 ,C500_=_C505 ,C500_=_C506 ,C500_=_C507 ,C500_=_C508 ,\nC500_=_C509 ,C500_=_C510 ,C501_=_C502 ,C501_=_C503 ,C501_=_C504 ,C501_=_C505 ,\nC501_=_C506 ,C501_=_C507 ,C501_=_C508 ,C501_=_C509 ,C501_=_C510 ,C502_=_C503 ,\nC502_=_C504 ,C502_=_C505 ,C502_=_C506 ,C502_=_C507 ,C502_=_C508 ,C502_=_C509 ,\nC502_=_C510 ,C503_=_C504 ,C503_=_C505 ,C503_=_C506 ,C503_=_C507 ,C503_=_C508 ,\nC503_=_C509 ,C503_=_C510 ,C504_=_C505 ,C504_=_C506 ,C504_=_C507 ,C504_=_C508 ,\nC504_=_C509 ,C504_=_C510 ,C505_=_C506 ,C505_=_C507 ,C505_=_C508 ,C505_=_C509 ,\nC505_=_C510 ,C506_=_C507 ,C506_=_C508 ,C506_=_C509 ,C506_=_C510 ,C507_=_C508 ,\nC507_=_C509 ,C507_=_C510 ,C508_=_C509 ,C508_=_C510 ,C509_=_C510 ,"];39[shape=box, label="id:39 level: 4\n77: C31 C34 C69 C72 C104 \nC107 C139 C142 C173 C176 C207 \nC210 C240 C243 C271 C274 C302 \nC305 C331 C334 C360 C363 C386 \nC389 C413 C416 C439 C441 C462 \nC464 C482 C484 C504 C507 C525 \nC528 C545 C548 C565 C568 C583 \nC586 C600 C603 C616 C619 C631 \nC634 C645 C648 C659 C662 C672 \nC674 C682 C685 C693 C696 C703 \nC705 C711 C714 C718 C721 C725 \nC728 C732 C733 C734 C735 C736 \nC737 C739 C743 C747 C748 C749 \n1520: C31_=_C34( C31 C34 ) C31_=_C69( C31 C69 ) C31_=_C104( C31 C104 ) C31_=_C139( C31 C139 ) C31_=_C173( C31 C173 ) \nC31_=_C207( C31 C207 ) C31_=_C240( C31 C240 ) C31_=_C271( C31 C271 ) C31_=_C302( C31 C302 ) C31_=_C331( C31 C331 ) C31_=_C360( C31 C360 ) \nC31_=_C386( C31 C386 ) C31_=_C413( C31 C413 ) C31_=_C439( C31 C439 ) C31_=_C462( C31 C462 ) C31_=_C482( C31 C482 ) C31_=_C504( C31 C504 ) \nC31_=_C525( C31 C525 ) C31_=_C545( C31 C545 ) C31_=_C565( C31 C565 ) C31_=_C583( C31 C583 ) C31_=_C600( C31 C600 ) C31_=_C616( C31 C616 ) \nC31_=_C631( C31 C631 ) C31_=_C645( C31 C645 ) C31_=_C659( C31 C659 ) C31_=_C672( C31 C672 ) C31_=_C682( C31 C682 ) C31_=_C693( C31 C693 ) \nC31_=_C703( C31 C703 ) C31_=_C711( C31 C711 ) C31_=_C718( C31 C718 ) C31_=_C725( C31 C725 ) C31_=_C732( C31 C732 ) C31_=_C733( C31 C733 ) \nC31_=_C734( C31 C734 ) C31_=_C735( C31 C735 ) C31_=_C736( C31 C736 ) C31_=_C737( C31 C737 ) C34_=_C72( C34 C72 ) C34_=_C107( C34 C107 ) \nC34_=_C142( C34 C142 ) C34_=_C176( C34 C176 ) C34_=_C210( C34 C210 ) C34_=_C243( C34 C243 ) C34_=_C274( C34 C274 ) C34_=_C305( C34 C305 ) \nC34_=_C334( C34 C334 ) C34_=_C363( C34 C363 ) C34_=_C389( C34 C389 ) C34_=_C416( C34 C416 ) C34_=_C441( C34 C441 ) C34_=_C464( C34 C464 ) \nC34_=_C484( C34 C484 ) C34_=_C507( C34 C507 ) C34_=_C528( C34 C528 ) C34_=_C548( C34 C548 ) C34_=_C568( C34 C568 ) C34_=_C586( C34 C586 ) \nC34_=_C603( C34 C603 ) C34_=_C619( C34 C619 ) C34_=_C634( C34 C634 ) C34_=_C648( C34 C648 ) C34_=_C662( C34 C662 ) C34_=_C674( C34 C674 ) \nC34_=_C685( C34 C685 ) C34_=_C696( C34 C696 ) C34_=_C705( C34 C705 ) C34_=_C714( C34 C714 ) C34_=_C721( C34 C721 ) C34_=_C728( C34 C728 ) \nC34_=_C734( C34 C734 ) C34_=_C739( C34 C739 ) C34_=_C743( C34 C743 ) C34_=_C747( C34 C747 ) C34_=_C748( C34 C748 ) C34_=_C749( C34 C749 ) \nC69_=_C72( C69 C72 ) C69_=_C104( C69 C104 ) C69_=_C139( C69 C139 ) C69_=_C173( C69 C173 ) C69_=_C207( C69 C207 ) C69_=_C240( C69 C240 ) \nC69_=_C271( C69 C271 ) C69_=_C302( C69 C302 ) C69_=_C331( C69 C331 ) C69_=_C360( C69 C360 ) C69_=_C386( C69 C386 ) C69_=_C413( C69 C413 ) \nC69_=_C439( C69 C439 ) C69_=_C462( C69 C462 ) C69_=_C482( C69 C482 ) C69_=_C504( C69 C504 ) C69_=_C525( C69 C525 ) C69_=_C545( C69 C545 ) \nC69_=_C565( C69 C565 ) C69_=_C583( C69 C583 ) C69_=_C600( C69 C600 ) C69_=_C616( C69 C616 ) C69_=_C631( C69 C631 ) C69_=_C645( C69 C645 ) \nC69_=_C659( C69 C659 ) C69_=_C672( C69 C672 ) C69_=_C682( C69 C682 ) C69_=_C693( C69 C693 ) C69_=_C703( C69 C703 ) C69_=_C711( C69 C711 ) \nC69_=_C718( C69 C718 ) C69_=_C725( C69 C725 ) C69_=_C732( C69 C732 ) C69_=_C733( C69 C733 ) C69_=_C734( C69 C734 ) C69_=_C735( C69 C735 ) \nC69_=_C736( C69 C736 ) C69_=_C737( C69 C737 ) C72_=_C107( C72 C107 ) C72_=_C142( C72 C142 ) C72_=_C176( C72 C176 ) C72_=_C210( C72 C210 ) \nC72_=_C243( C72 C243 ) C72_=_C274( C72 C274 ) C72_=_C305( C72 C305 ) C72_=_C334( C72 C334 ) C72_=_C363( C72 C363 ) C72_=_C389( C72 C389 ) \nC72_=_C416( C72 C416 ) C72_=_C441( C72 C441 ) C72_=_C464( C72 C464 ) C72_=_C484( C72 C484 ) C72_=_C507( C72 C507 ) C72_=_C528( C72 C528 ) \nC72_=_C548( C72 C548 ) C72_=_C568( C72 C568 ) C72_=_C586( C72 C586 ) C72_=_C603( C72 C603 ) C72_=_C619( C72 C619 ) C72_=_C634( C72 C634 ) \nC72_=_C648( C72 C648 ) C72_=_C662( C72 C662 ) C72_=_C674( C72 C674 ) C72_=_C685( C72 C685 ) C72_=_C696( C72 C696 ) C72_=_C705( C72 C705 ) \nC72_=_C714( C72 C714 ) C72_=_C721( C72 C721 ) C72_=_C728( C72 C728 ) C72_=_C734( C72 C734 ) C72_=_C739( C72 C739 ) C72_=_C743( C72 C743 ) \nC72_=_C747( C72 C747 ) C72_=_C748( C72 C748 ) C72_=_C749( C72 C749 ) C104_=_C107( C104 C107 ) C104_=_C139( C104 C139 ) C104_=_C173( C104 C173 ) \nC104_=_C207( C104 C207 ) C104_=_C240( C104 C240 ) C104_=_C271( C104 C271 ) C104_=_C302( C104 C302 ) C104_=_C331( C104 C331 ) C104_=_C360( C104 C360 ) \nC104_=_C386( C104 C386 ) C104_=_C413( C104 C413 ) C104_=_C439( C104 C439 ) C104_=_C462( C104 C462 ) C104_=_C482( C104 C482 ) C104_=_C504( C104 C504 ) \nC104_=_C525( C104 C525 ) C104_=_C545( C104 C545 ) C104_=_C565( C104 C565 ) C104_=_C583( C104 C583 ) C104_=_C600( C104 C600 ) C104_=_C616( C104 C616 ) \nC104_=_C631( C104 C631 ) C104_=_C645( C104 C645 ) C104_=_C659( C104 C659 ) C104_=_C672( C104 C672 ) C104_=_C682( C104 C682 ) C104_=_C693( C104 C693 ) \nC104_=_C703( C104 C703 ) C104_=_C711( C104 C711 ) C104_=_C718( C104 C718 ) C104_=_C725( C104 C725 ) C104_=_C732( C104 C732 ) C104_=_C733( C104 C733 ) \nC104_=_C734( C104 C734 ) C104_=_C735( C104 C735 ) C104_=_C736( C104 C736 ) C104_=_C737( C104 C737 ) C107_=_C142( C107 C142 ) C107_=_C176( C107 C176 ) \nC107_=_C210( C107 C210 ) C107_=_C243( C107 C243 ) C107_=_C274( C107 C274 ) C107_=_C305( C107 C305 ) C107_=_C334( C107 C334 ) C107_=_C363( C107 C363 ) \nC107_=_C389( C107 C389 ) C107_=_C416( C107 C416 ) C107_=_C441( C107 C441 ) C107_=_C464( C107 C464 ) C107_=_C484( C107 C484 ) C107_=_C507( C107 C507 ) \nC107_=_C528(</w:t>
      </w:r>
    </w:p>
    <w:p>
      <w:pPr>
        <w:pStyle w:val="PreformattedText"/>
        <w:bidi w:val="0"/>
        <w:spacing w:before="0" w:after="0"/>
        <w:jc w:val="left"/>
        <w:rPr/>
      </w:pPr>
      <w:r>
        <w:rPr/>
        <w:t xml:space="preserve"> </w:t>
      </w:r>
      <w:r>
        <w:rPr/>
        <w:t>C107 C528 ) C107_=_C548( C107 C548 ) C107_=_C568( C107 C568 ) C107_=_C586( C107 C586 ) C107_=_C603( C107 C603 ) C107_=_C619( C107 C619 ) \nC107_=_C634( C107 C634 ) C107_=_C648( C107 C648 ) C107_=_C662( C107 C662 ) C107_=_C674( C107 C674 ) C107_=_C685( C107 C685 ) C107_=_C696( C107 C696 ) \nC107_=_C705( C107 C705 ) C107_=_C714( C107 C714 ) C107_=_C721( C107 C721 ) C107_=_C728( C107 C728 ) C107_=_C734( C107 C734 ) C107_=_C739( C107 C739 ) \nC107_=_C743( C107 C743 ) C107_=_C747( C107 C747 ) C107_=_C748( C107 C748 ) C107_=_C749( C107 C749 ) C139_=_C142( C139 C142 ) C139_=_C173( C139 C173 ) \nC139_=_C207( C139 C207 ) C139_=_C240( C139 C240 ) C139_=_C271( C139 C271 ) C139_=_C302( C139 C302 ) C139_=_C331( C139 C331 ) C139_=_C360( C139 C360 ) \nC139_=_C386( C139 C386 ) C139_=_C413( C139 C413 ) C139_=_C439( C139 C439 ) C139_=_C462( C139 C462 ) C139_=_C482( C139 C482 ) C139_=_C504( C139 C504 ) \nC139_=_C525( C139 C525 ) C139_=_C545( C139 C545 ) C139_=_C565( C139 C565 ) C139_=_C583( C139 C583 ) C139_=_C600( C139 C600 ) C139_=_C616( C139 C616 ) \nC139_=_C631( C139 C631 ) C139_=_C645( C139 C645 ) C139_=_C659( C139 C659 ) C139_=_C672( C139 C672 ) C139_=_C682( C139 C682 ) C139_=_C693( C139 C693 ) \nC139_=_C703( C139 C703 ) C139_=_C711( C139 C711 ) C139_=_C718( C139 C718 ) C139_=_C725( C139 C725 ) C139_=_C732( C139 C732 ) C139_=_C733( C139 C733 ) \nC139_=_C734( C139 C734 ) C139_=_C735( C139 C735 ) C139_=_C736( C139 C736 ) C139_=_C737( C139 C737 ) C142_=_C176( C142 C176 ) C142_=_C210( C142 C210 ) \nC142_=_C243( C142 C243 ) C142_=_C274( C142 C274 ) C142_=_C305( C142 C305 ) C142_=_C334( C142 C334 ) C142_=_C363( C142 C363 ) C142_=_C389( C142 C389 ) \nC142_=_C416( C142 C416 ) C142_=_C441( C142 C441 ) C142_=_C464( C142 C464 ) C142_=_C484( C142 C484 ) C142_=_C507( C142 C507 ) C142_=_C528( C142 C528 ) \nC142_=_C548( C142 C548 ) C142_=_C568( C142 C568 ) C142_=_C586( C142 C586 ) C142_=_C603( C142 C603 ) C142_=_C619( C142 C619 ) C142_=_C634( C142 C634 ) \nC142_=_C648( C142 C648 ) C142_=_C662( C142 C662 ) C142_=_C674( C142 C674 ) C142_=_C685( C142 C685 ) C142_=_C696( C142 C696 ) C142_=_C705( C142 C705 ) \nC142_=_C714( C142 C714 ) C142_=_C721( C142 C721 ) C142_=_C728( C142 C728 ) C142_=_C734( C142 C734 ) C142_=_C739( C142 C739 ) C142_=_C743( C142 C743 ) \nC142_=_C747( C142 C747 ) C142_=_C748( C142 C748 ) C142_=_C749( C142 C749 ) C173_=_C176( C173 C176 ) C173_=_C207( C173 C207 ) C173_=_C240( C173 C240 ) \nC173_=_C271( C173 C271 ) C173_=_C302( C173 C302 ) C173_=_C331( C173 C331 ) C173_=_C360( C173 C360 ) C173_=_C386( C173 C386 ) C173_=_C413( C173 C413 ) \nC173_=_C439( C173 C439 ) C173_=_C462( C173 C462 ) C173_=_C482( C173 C482 ) C173_=_C504( C173 C504 ) C173_=_C525( C173 C525 ) C173_=_C545( C173 C545 ) \nC173_=_C565( C173 C565 ) C173_=_C583( C173 C583 ) C173_=_C600( C173 C600 ) C173_=_C616( C173 C616 ) C173_=_C631( C173 C631 ) C173_=_C645( C173 C645 ) \nC173_=_C659( C173 C659 ) C173_=_C672( C173 C672 ) C173_=_C682( C173 C682 ) C173_=_C693( C173 C693 ) C173_=_C703( C173 C703 ) C173_=_C711( C173 C711 ) \nC173_=_C718( C173 C718 ) C173_=_C725( C173 C725 ) C173_=_C732( C173 C732 ) C173_=_C733( C173 C733 ) C173_=_C734( C173 C734 ) C173_=_C735( C173 C735 ) \nC173_=_C736( C173 C736 ) C173_=_C737( C173 C737 ) C176_=_C210( C176 C210 ) C176_=_C243( C176 C243 ) C176_=_C274( C176 C274 ) C176_=_C305( C176 C305 ) \nC176_=_C334( C176 C334 ) C176_=_C363( C176 C363 ) C176_=_C389( C176 C389 ) C176_=_C416( C176 C416 ) C176_=_C441( C176 C441 ) C176_=_C464( C176 C464 ) \nC176_=_C484( C176 C484 ) C176_=_C507( C176 C507 ) C176_=_C528( C176 C528 ) C176_=_C548( C176 C548 ) C176_=_C568( C176 C568 ) C176_=_C586( C176 C586 ) \nC176_=_C603( C176 C603 ) C176_=_C619( C176 C619 ) C176_=_C634( C176 C634 ) C176_=_C648( C176 C648 ) C176_=_C662( C176 C662 ) C176_=_C674( C176 C674 ) \nC176_=_C685( C176 C685 ) C176_=_C696( C176 C696 ) C176_=_C705( C176 C705 ) C176_=_C714( C176 C714 ) C176_=_C721( C176 C721 ) C176_=_C728( C176 C728 ) \nC176_=_C734( C176 C734 ) C176_=_C739( C176 C739 ) C176_=_C743( C176 C743 ) C176_=_C747( C176 C747 ) C176_=_C748( C176 C748 ) C176_=_C749( C176 C749 ) \nC207_=_C210( C207 C210 ) C207_=_C240( C207 C240 ) C207_=_C271( C207 C271 ) C207_=_C302( C207 C302 ) C207_=_C331( C207 C331 ) C207_=_C360( C207 C360 ) \nC207_=_C386( C207 C386 ) C207_=_C413( C207 C413 ) C207_=_C439( C207 C439 ) C207_=_C462( C207 C462 ) C207_=_C482( C207 C482 ) C207_=_C504( C207 C504 ) \nC207_=_C525( C207 C525 ) C207_=_C545( C207 C545 ) C207_=_C565( C207 C565 ) C207_=_C583( C207 C583 ) C207_=_C600( C207 C600 ) C207_=_C616( C207 C616 ) \nC207_=_C631( C207 C631 ) C207_=_C645( C207 C645 ) C207_=_C659( C207 C659 ) C207_=_C672( C207 C672 ) C207_=_C682( C207 C682 ) C207_=_C693( C207 C693 ) \nC207_=_C703( C207 C703 ) C207_=_C711( C207 C711 ) C207_=_C718( C207 C718 ) C207_=_C725( C207 C725 ) C207_=_C732( C207 C732 ) C207_=_C733( C207 C733 ) \nC207_=_C734( C207 C734 ) C207_=_C735( C207 C735 ) C207_=_C736( C207 C736 ) C207_=_C737( C207 C737 ) C210_=_C243( C210 C243 ) C210_=_C274( C210 C274 ) \nC210_=_C305( C210 C305 ) C210_=_C334( C210 C334 ) C210_=_C363( C210 C363 ) C210_=_C389( C210 C389 ) C210_=_C416( C210 C416 ) C210_=_C441( C210 C441 ) \nC210_=_C464( C210 C464 ) C210_=_C484( C210 C484 ) C210_=_C507( C210 C507 ) C210_=_C528( C210 C528 ) C210_=_C548( C210 C548 ) C210_=_C568( C210 C568 ) \nC210_=_C586( C210 C586 ) C210_=_C603( C210 C603 ) C210_=_C619( C210 C619 ) C210_=_C634( C210 C634 ) C210_=_C648( C210 C648 ) C210_=_C662( C210 C662 ) \nC210_=_C674( C210 C674 ) C210_=_C685( C210 C685 ) C210_=_C696( C210 C696 ) C210_=_C705( C210 C705 ) C210_=_C714( C210 C714 ) C210_=_C721( C210 C721 ) \nC210_=_C728( C210 C728 ) C210_=_C734( C210 C734 ) C210_=_C739( C210 C739 ) C210_=_C743( C210 C743 ) C210_=_C747( C210 C747 ) C210_=_C748( C210 C748 ) \nC210_=_C749( C210 C749 ) C240_=_C243( C240 C243 ) C240_=_C271( C240 C271 ) C240_=_C302( C240 C302 ) C240_=_C331( C240 C331 ) C240_=_C360( C240 C360 ) \nC240_=_C386( C240 C386 ) C240_=_C413( C240 C413 ) C240_=_C439( C240 C439 ) C240_=_C462( C240 C462 ) C240_=_C482( C240 C482 ) C240_=_C504( C240 C504 ) \nC240_=_C525( C240 C525 ) C240_=_C545( C240 C545 ) C240_=_C565( C240 C565 ) C240_=_C583( C240 C583 ) C240_=_C600( C240 C600 ) C240_=_C616( C240 C616 ) \nC240_=_C631( C240 C631 ) C240_=_C645( C240 C645 ) C240_=_C659( C240 C659 ) C240_=_C672( C240 C672 ) C240_=_C682( C240 C682 ) C240_=_C693( C240 C693 ) \nC240_=_C703( C240 C703 ) C240_=_C711( C240 C711 ) C240_=_C718( C240 C718 ) C240_=_C725( C240 C725 ) C240_=_C732( C240 C732 ) C240_=_C733( C240 C733 ) \nC240_=_C734( C240 C734 ) C240_=_C735( C240 C735 ) C240_=_C736( C240 C736 ) C240_=_C737( C240 C737 ) C243_=_C274( C243 C274 ) C243_=_C305( C243 C305 ) \nC243_=_C334( C243 C334 ) C243_=_C363( C243 C363 ) C243_=_C389( C243 C389 ) C243_=_C416( C243 C416 ) C243_=_C441( C243 C441 ) C243_=_C464( C243 C464 ) \nC243_=_C484( C243 C484 ) C243_=_C507( C243 C507 ) C243_=_C528( C243 C528 ) C243_=_C548( C243 C548 ) C243_=_C568( C243 C568 ) C243_=_C586( C243 C586 ) \nC243_=_C603( C243 C603 ) C243_=_C619( C243 C619 ) C243_=_C634( C243 C634 ) C243_=_C648( C243 C648 ) C243_=_C662( C243 C662 ) C243_=_C674( C243 C674 ) \nC243_=_C685( C243 C685 ) C243_=_C696( C243 C696 ) C243_=_C705( C243 C705 ) C243_=_C714( C243 C714 ) C243_=_C721( C243 C721 ) C243_=_C728( C243 C728 ) \nC243_=_C734( C243 C734 ) C243_=_C739( C243 C739 ) C243_=_C743( C243 C743 ) C243_=_C747( C243 C747 ) C243_=_C748( C243 C748 ) C243_=_C749( C243 C749 ) \nC271_=_C274( C271 C274 ) C271_=_C302( C271 C302 ) C271_=_C331( C271 C331 ) C271_=_C360( C271 C360 ) C271_=_C386( C271 C386 ) C271_=_C413( C271 C413 ) \nC271_=_C439( C271 C439 ) C271_=_C462( C271 C462 ) C271_=_C482( C271 C482 ) C271_=_C504( C271 C504 ) C271_=_C525( C271 C525 ) C271_=_C545( C271 C545 ) \nC271_=_C565( C271 C565 ) C271_=_C583( C271 C583 ) C271_=_C600( C271 C600 ) C271_=_C616( C271 C616 ) C271_=_C631( C271 C631 ) C271_=_C645( C271 C645 ) \nC271_=_C659( C271 C659 ) C271_=_C672( C271 C672 ) C271_=_C682( C271 C682 ) C271_=_C693( C271 C693 ) C271_=_C703( C271 C703 ) C271_=_C711( C271 C711 ) \nC271_=_C718( C271 C718 ) C271_=_C725( C271 C725 ) C271_=_C732( C271 C732 ) C271_=_C733( C271 C733 ) C271_=_C734( C271 C734 ) C271_=_C735( C271 C735 ) \nC271_=_C736( C271 C736 ) C271_=_C737( C271 C737 ) C274_=_C305( C274 C305 ) C274_=_C334( C274 C334 ) C274_=_C363( C274 C363 ) C274_=_C389( C274 C389 ) \nC274_=_C416( C274 C416 ) C274_=_C441( C274 C441 ) C274_=_C464( C274 C464 ) C274_=_C484( C274 C484 ) C274_=_C507( C274 C507 ) C274_=_C528( C274 C528 ) \nC274_=_C548( C274 C548 ) C274_=_C568( C274 C568 ) C274_=_C586( C274 C586 ) C274_=_C603( C274 C603 ) C274_=_C619( C274 C619 ) C274_=_C634( C274 C634 ) \nC274_=_C648( C274 C648 ) C274_=_C662( C274 C662 ) C274_=_C674( C274 C674 ) C274_=_C685( C274 C685 ) C274_=_C696( C274 C696 ) C274_=_C705( C274 C705 ) \nC274_=_C714( C274 C714 ) C274_=_C721( C274 C721 ) C274_=_C728( C274 C728 ) C274_=_C734( C274 C734 ) C274_=_C739( C274 C739 ) C274_=_C743( C274 C743 ) \nC274_=_C747( C274 C747 ) C274_=_C748( C274 C748 ) C274_=_C749( C274 C749 ) C302_=_C305( C302 C305 ) C302_=_C331( C302 C331 ) C302_=_C360( C302 C360 ) \nC302_=_C386( C302 C386 ) C302_=_C413( C302 C413 ) C302_=_C439( C302 C439 ) C302_=_C462( C302 C462 ) C302_=_C482( C302 C482 ) C302_=_C504( C302 C504 ) \nC302_=_C525( C302 C525 ) C302_=_C545( C302 C545 ) C302_=_C565( C302 C565 ) C302_=_C583( C302 C583 ) C302_=_C600( C302 C600 ) C302_=_C616( C302 C616 ) \nC302_=_C631( C302 C631 ) C302_=_C645( C302 C645 ) C302_=_C659( C302 C659 ) C302_=_C672( C302 C672 ) C302_=_C682( C302 C682 ) C302_=_C693( C302 C693 ) \nC302_=_C703( C302 C703 ) C302_=_C711( C302 C711 ) C302_=_C718( C302 C718 ) C302_=_C725( C302 C725 ) C302_=_C732( C302 C732 ) C302_=_C733( C302 C733 ) \nC302_=_C734( C302 C734 ) C302_=_C735( C302 C735 ) C302_=_C736( C302 C736 ) C302_=_C737( C302 C737 ) C305_=_C334( C305 C334 ) C305_=_C363( C305 C363 ) \nC305_=_C389( C305 C389 ) C305_=_C416(</w:t>
      </w:r>
    </w:p>
    <w:p>
      <w:pPr>
        <w:pStyle w:val="PreformattedText"/>
        <w:bidi w:val="0"/>
        <w:spacing w:before="0" w:after="0"/>
        <w:jc w:val="left"/>
        <w:rPr/>
      </w:pPr>
      <w:r>
        <w:rPr/>
        <w:t xml:space="preserve"> </w:t>
      </w:r>
      <w:r>
        <w:rPr/>
        <w:t>C305 C416 ) C305_=_C441( C305 C441 ) C305_=_C464( C305 C464 ) C305_=_C484( C305 C484 ) C305_=_C507( C305 C507 ) \nC305_=_C528( C305 C528 ) C305_=_C548( C305 C548 ) C305_=_C568( C305 C568 ) C305_=_C586( C305 C586 ) C305_=_C603( C305 C603 ) C305_=_C619( C305 C619 ) \nC305_=_C634( C305 C634 ) C305_=_C648( C305 C648 ) C305_=_C662( C305 C662 ) C305_=_C674( C305 C674 ) C305_=_C685( C305 C685 ) C305_=_C696( C305 C696 ) \nC305_=_C705( C305 C705 ) C305_=_C714( C305 C714 ) C305_=_C721( C305 C721 ) C305_=_C728( C305 C728 ) C305_=_C734( C305 C734 ) C305_=_C739( C305 C739 ) \nC305_=_C743( C305 C743 ) C305_=_C747( C305 C747 ) C305_=_C748( C305 C748 ) C305_=_C749( C305 C749 ) C331_=_C334( C331 C334 ) C331_=_C360( C331 C360 ) \nC331_=_C386( C331 C386 ) C331_=_C413( C331 C413 ) C331_=_C439( C331 C439 ) C331_=_C462( C331 C462 ) C331_=_C482( C331 C482 ) C331_=_C504( C331 C504 ) \nC331_=_C525( C331 C525 ) C331_=_C545( C331 C545 ) C331_=_C565( C331 C565 ) C331_=_C583( C331 C583 ) C331_=_C600( C331 C600 ) C331_=_C616( C331 C616 ) \nC331_=_C631( C331 C631 ) C331_=_C645( C331 C645 ) C331_=_C659( C331 C659 ) C331_=_C672( C331 C672 ) C331_=_C682( C331 C682 ) C331_=_C693( C331 C693 ) \nC331_=_C703( C331 C703 ) C331_=_C711( C331 C711 ) C331_=_C718( C331 C718 ) C331_=_C725( C331 C725 ) C331_=_C732( C331 C732 ) C331_=_C733( C331 C733 ) \nC331_=_C734( C331 C734 ) C331_=_C735( C331 C735 ) C331_=_C736( C331 C736 ) C331_=_C737( C331 C737 ) C334_=_C363( C334 C363 ) C334_=_C389( C334 C389 ) \nC334_=_C416( C334 C416 ) C334_=_C441( C334 C441 ) C334_=_C464( C334 C464 ) C334_=_C484( C334 C484 ) C334_=_C507( C334 C507 ) C334_=_C528( C334 C528 ) \nC334_=_C548( C334 C548 ) C334_=_C568( C334 C568 ) C334_=_C586( C334 C586 ) C334_=_C603( C334 C603 ) C334_=_C619( C334 C619 ) C334_=_C634( C334 C634 ) \nC334_=_C648( C334 C648 ) C334_=_C662( C334 C662 ) C334_=_C674( C334 C674 ) C334_=_C685( C334 C685 ) C334_=_C696( C334 C696 ) C334_=_C705( C334 C705 ) \nC334_=_C714( C334 C714 ) C334_=_C721( C334 C721 ) C334_=_C728( C334 C728 ) C334_=_C734( C334 C734 ) C334_=_C739( C334 C739 ) C334_=_C743( C334 C743 ) \nC334_=_C747( C334 C747 ) C334_=_C748( C334 C748 ) C334_=_C749( C334 C749 ) C360_=_C363( C360 C363 ) C360_=_C386( C360 C386 ) C360_=_C413( C360 C413 ) \nC360_=_C439( C360 C439 ) C360_=_C462( C360 C462 ) C360_=_C482( C360 C482 ) C360_=_C504( C360 C504 ) C360_=_C525( C360 C525 ) C360_=_C545( C360 C545 ) \nC360_=_C565( C360 C565 ) C360_=_C583( C360 C583 ) C360_=_C600( C360 C600 ) C360_=_C616( C360 C616 ) C360_=_C631( C360 C631 ) C360_=_C645( C360 C645 ) \nC360_=_C659( C360 C659 ) C360_=_C672( C360 C672 ) C360_=_C682( C360 C682 ) C360_=_C693( C360 C693 ) C360_=_C703( C360 C703 ) C360_=_C711( C360 C711 ) \nC360_=_C718( C360 C718 ) C360_=_C725( C360 C725 ) C360_=_C732( C360 C732 ) C360_=_C733( C360 C733 ) C360_=_C734( C360 C734 ) C360_=_C735( C360 C735 ) \nC360_=_C736( C360 C736 ) C360_=_C737( C360 C737 ) C363_=_C389( C363 C389 ) C363_=_C416( C363 C416 ) C363_=_C441( C363 C441 ) C363_=_C464( C363 C464 ) \nC363_=_C484( C363 C484 ) C363_=_C507( C363 C507 ) C363_=_C528( C363 C528 ) C363_=_C548( C363 C548 ) C363_=_C568( C363 C568 ) C363_=_C586( C363 C586 ) \nC363_=_C603( C363 C603 ) C363_=_C619( C363 C619 ) C363_=_C634( C363 C634 ) C363_=_C648( C363 C648 ) C363_=_C662( C363 C662 ) C363_=_C674( C363 C674 ) \nC363_=_C685( C363 C685 ) C363_=_C696( C363 C696 ) C363_=_C705( C363 C705 ) C363_=_C714( C363 C714 ) C363_=_C721( C363 C721 ) C363_=_C728( C363 C728 ) \nC363_=_C734( C363 C734 ) C363_=_C739( C363 C739 ) C363_=_C743( C363 C743 ) C363_=_C747( C363 C747 ) C363_=_C748( C363 C748 ) C363_=_C749( C363 C749 ) \nC386_=_C389( C386 C389 ) C386_=_C413( C386 C413 ) C386_=_C439( C386 C439 ) C386_=_C462( C386 C462 ) C386_=_C482( C386 C482 ) C386_=_C504( C386 C504 ) \nC386_=_C525( C386 C525 ) C386_=_C545( C386 C545 ) C386_=_C565( C386 C565 ) C386_=_C583( C386 C583 ) C386_=_C600( C386 C600 ) C386_=_C616( C386 C616 ) \nC386_=_C631( C386 C631 ) C386_=_C645( C386 C645 ) C386_=_C659( C386 C659 ) C386_=_C672( C386 C672 ) C386_=_C682( C386 C682 ) C386_=_C693( C386 C693 ) \nC386_=_C703( C386 C703 ) C386_=_C711( C386 C711 ) C386_=_C718( C386 C718 ) C386_=_C725( C386 C725 ) C386_=_C732( C386 C732 ) C386_=_C733( C386 C733 ) \nC386_=_C734( C386 C734 ) C386_=_C735( C386 C735 ) C386_=_C736( C386 C736 ) C386_=_C737( C386 C737 ) C389_=_C416( C389 C416 ) C389_=_C441( C389 C441 ) \nC389_=_C464( C389 C464 ) C389_=_C484( C389 C484 ) C389_=_C507( C389 C507 ) C389_=_C528( C389 C528 ) C389_=_C548( C389 C548 ) C389_=_C568( C389 C568 ) \nC389_=_C586( C389 C586 ) C389_=_C603( C389 C603 ) C389_=_C619( C389 C619 ) C389_=_C634( C389 C634 ) C389_=_C648( C389 C648 ) C389_=_C662( C389 C662 ) \nC389_=_C674( C389 C674 ) C389_=_C685( C389 C685 ) C389_=_C696( C389 C696 ) C389_=_C705( C389 C705 ) C389_=_C714( C389 C714 ) C389_=_C721( C389 C721 ) \nC389_=_C728( C389 C728 ) C389_=_C734( C389 C734 ) C389_=_C739( C389 C739 ) C389_=_C743( C389 C743 ) C389_=_C747( C389 C747 ) C389_=_C748( C389 C748 ) \nC389_=_C749( C389 C749 ) C413_=_C416( C413 C416 ) C413_=_C439( C413 C439 ) C413_=_C462( C413 C462 ) C413_=_C482( C413 C482 ) C413_=_C504( C413 C504 ) \nC413_=_C525( C413 C525 ) C413_=_C545( C413 C545 ) C413_=_C565( C413 C565 ) C413_=_C583( C413 C583 ) C413_=_C600( C413 C600 ) C413_=_C616( C413 C616 ) \nC413_=_C631( C413 C631 ) C413_=_C645( C413 C645 ) C413_=_C659( C413 C659 ) C413_=_C672( C413 C672 ) C413_=_C682( C413 C682 ) C413_=_C693( C413 C693 ) \nC413_=_C703( C413 C703 ) C413_=_C711( C413 C711 ) C413_=_C718( C413 C718 ) C413_=_C725( C413 C725 ) C413_=_C732( C413 C732 ) C413_=_C733( C413 C733 ) \nC413_=_C734( C413 C734 ) C413_=_C735( C413 C735 ) C413_=_C736( C413 C736 ) C413_=_C737( C413 C737 ) C416_=_C441( C416 C441 ) C416_=_C464( C416 C464 ) \nC416_=_C484( C416 C484 ) C416_=_C507( C416 C507 ) C416_=_C528( C416 C528 ) C416_=_C548( C416 C548 ) C416_=_C568( C416 C568 ) C416_=_C586( C416 C586 ) \nC416_=_C603( C416 C603 ) C416_=_C619( C416 C619 ) C416_=_C634( C416 C634 ) C416_=_C648( C416 C648 ) C416_=_C662( C416 C662 ) C416_=_C674( C416 C674 ) \nC416_=_C685( C416 C685 ) C416_=_C696( C416 C696 ) C416_=_C705( C416 C705 ) C416_=_C714( C416 C714 ) C416_=_C721( C416 C721 ) C416_=_C728( C416 C728 ) \nC416_=_C734( C416 C734 ) C416_=_C739( C416 C739 ) C416_=_C743( C416 C743 ) C416_=_C747( C416 C747 ) C416_=_C748( C416 C748 ) C416_=_C749( C416 C749 ) \nC439_=_C441( C439 C441 ) C439_=_C462( C439 C462 ) C439_=_C482( C439 C482 ) C439_=_C504( C439 C504 ) C439_=_C525( C439 C525 ) C439_=_C545( C439 C545 ) \nC439_=_C565( C439 C565 ) C439_=_C583( C439 C583 ) C439_=_C600( C439 C600 ) C439_=_C616( C439 C616 ) C439_=_C631( C439 C631 ) C439_=_C645( C439 C645 ) \nC439_=_C659( C439 C659 ) C439_=_C672( C439 C672 ) C439_=_C682( C439 C682 ) C439_=_C693( C439 C693 ) C439_=_C703( C439 C703 ) C439_=_C711( C439 C711 ) \nC439_=_C718( C439 C718 ) C439_=_C725( C439 C725 ) C439_=_C732( C439 C732 ) C439_=_C733( C439 C733 ) C439_=_C734( C439 C734 ) C439_=_C735( C439 C735 ) \nC439_=_C736( C439 C736 ) C439_=_C737( C439 C737 ) C441_=_C464( C441 C464 ) C441_=_C484( C441 C484 ) C441_=_C507( C441 C507 ) C441_=_C528( C441 C528 ) \nC441_=_C548( C441 C548 ) C441_=_C568( C441 C568 ) C441_=_C586( C441 C586 ) C441_=_C603( C441 C603 ) C441_=_C619( C441 C619 ) C441_=_C634( C441 C634 ) \nC441_=_C648( C441 C648 ) C441_=_C662( C441 C662 ) C441_=_C674( C441 C674 ) C441_=_C685( C441 C685 ) C441_=_C696( C441 C696 ) C441_=_C705( C441 C705 ) \nC441_=_C714( C441 C714 ) C441_=_C721( C441 C721 ) C441_=_C728( C441 C728 ) C441_=_C734( C441 C734 ) C441_=_C739( C441 C739 ) C441_=_C743( C441 C743 ) \nC441_=_C747( C441 C747 ) C441_=_C748( C441 C748 ) C441_=_C749( C441 C749 ) C462_=_C464( C462 C464 ) C462_=_C482( C462 C482 ) C462_=_C504( C462 C504 ) \nC462_=_C525( C462 C525 ) C462_=_C545( C462 C545 ) C462_=_C565( C462 C565 ) C462_=_C583( C462 C583 ) C462_=_C600( C462 C600 ) C462_=_C616( C462 C616 ) \nC462_=_C631( C462 C631 ) C462_=_C645( C462 C645 ) C462_=_C659( C462 C659 ) C462_=_C672( C462 C672 ) C462_=_C682( C462 C682 ) C462_=_C693( C462 C693 ) \nC462_=_C703( C462 C703 ) C462_=_C711( C462 C711 ) C462_=_C718( C462 C718 ) C462_=_C725( C462 C725 ) C462_=_C732( C462 C732 ) C462_=_C733( C462 C733 ) \nC462_=_C734( C462 C734 ) C462_=_C735( C462 C735 ) C462_=_C736( C462 C736 ) C462_=_C737( C462 C737 ) C464_=_C484( C464 C484 ) C464_=_C507( C464 C507 ) \nC464_=_C528( C464 C528 ) C464_=_C548( C464 C548 ) C464_=_C568( C464 C568 ) C464_=_C586( C464 C586 ) C464_=_C603( C464 C603 ) C464_=_C619( C464 C619 ) \nC464_=_C634( C464 C634 ) C464_=_C648( C464 C648 ) C464_=_C662( C464 C662 ) C464_=_C674( C464 C674 ) C464_=_C685( C464 C685 ) C464_=_C696( C464 C696 ) \nC464_=_C705( C464 C705 ) C464_=_C714( C464 C714 ) C464_=_C721( C464 C721 ) C464_=_C728( C464 C728 ) C464_=_C734( C464 C734 ) C464_=_C739( C464 C739 ) \nC464_=_C743( C464 C743 ) C464_=_C747( C464 C747 ) C464_=_C748( C464 C748 ) C464_=_C749( C464 C749 ) C482_=_C484( C482 C484 ) C482_=_C504( C482 C504 ) \nC482_=_C525( C482 C525 ) C482_=_C545( C482 C545 ) C482_=_C565( C482 C565 ) C482_=_C583( C482 C583 ) C482_=_C600( C482 C600 ) C482_=_C616( C482 C616 ) \nC482_=_C631( C482 C631 ) C482_=_C645( C482 C645 ) C482_=_C659( C482 C659 ) C482_=_C672( C482 C672 ) C482_=_C682( C482 C682 ) C482_=_C693( C482 C693 ) \nC482_=_C703( C482 C703 ) C482_=_C711( C482 C711 ) C482_=_C718( C482 C718 ) C482_=_C725( C482 C725 ) C482_=_C732( C482 C732 ) C482_=_C733( C482 C733 ) \nC482_=_C734( C482 C734 ) C482_=_C735( C482 C735 ) C482_=_C736( C482 C736 ) C482_=_C737( C482 C737 ) C484_=_C507( C484 C507 ) C484_=_C528( C484 C528 ) \nC484_=_C548( C484 C548 ) C484_=_C568( C484 C568 ) C484_=_C586( C484 C586 ) C484_=_C603( C484 C603 ) C484_=_C619( C484 C619 ) C484_=_C634( C484 C634 ) \nC484_=_C648( C484 C648 ) C484_=_C662( C484 C662 ) C484_=_C674( C484 C674 ) C484_=_C685( C484 C685 ) C484_=_C696( C484 C696 ) C484_=_C705( C484 C705 ) \nC484_=_C714( C484 C714 ) C484_=_C721( C484 C721 ) C484_=_C728(</w:t>
      </w:r>
    </w:p>
    <w:p>
      <w:pPr>
        <w:pStyle w:val="PreformattedText"/>
        <w:bidi w:val="0"/>
        <w:spacing w:before="0" w:after="0"/>
        <w:jc w:val="left"/>
        <w:rPr/>
      </w:pPr>
      <w:r>
        <w:rPr/>
        <w:t xml:space="preserve"> </w:t>
      </w:r>
      <w:r>
        <w:rPr/>
        <w:t>C484 C728 ) C484_=_C734( C484 C734 ) C484_=_C739( C484 C739 ) C484_=_C743( C484 C743 ) \nC484_=_C747( C484 C747 ) C484_=_C748( C484 C748 ) C484_=_C749( C484 C749 ) C504_=_C507( C504 C507 ) C504_=_C525( C504 C525 ) C504_=_C545( C504 C545 ) \nC504_=_C565( C504 C565 ) C504_=_C583( C504 C583 ) C504_=_C600( C504 C600 ) C504_=_C616( C504 C616 ) C504_=_C631( C504 C631 ) C504_=_C645( C504 C645 ) \nC504_=_C659( C504 C659 ) C504_=_C672( C504 C672 ) C504_=_C682( C504 C682 ) C504_=_C693( C504 C693 ) C504_=_C703( C504 C703 ) C504_=_C711( C504 C711 ) \nC504_=_C718( C504 C718 ) C504_=_C725( C504 C725 ) C504_=_C732( C504 C732 ) C504_=_C733( C504 C733 ) C504_=_C734( C504 C734 ) C504_=_C735( C504 C735 ) \nC504_=_C736( C504 C736 ) C504_=_C737( C504 C737 ) C507_=_C528( C507 C528 ) C507_=_C548( C507 C548 ) C507_=_C568( C507 C568 ) C507_=_C586( C507 C586 ) \nC507_=_C603( C507 C603 ) C507_=_C619( C507 C619 ) C507_=_C634( C507 C634 ) C507_=_C648( C507 C648 ) C507_=_C662( C507 C662 ) C507_=_C674( C507 C674 ) \nC507_=_C685( C507 C685 ) C507_=_C696( C507 C696 ) C507_=_C705( C507 C705 ) C507_=_C714( C507 C714 ) C507_=_C721( C507 C721 ) C507_=_C728( C507 C728 ) \nC507_=_C734( C507 C734 ) C507_=_C739( C507 C739 ) C507_=_C743( C507 C743 ) C507_=_C747( C507 C747 ) C507_=_C748( C507 C748 ) C507_=_C749( C507 C749 ) \nC525_=_C528( C525 C528 ) C525_=_C545( C525 C545 ) C525_=_C565( C525 C565 ) C525_=_C583( C525 C583 ) C525_=_C600( C525 C600 ) C525_=_C616( C525 C616 ) \nC525_=_C631( C525 C631 ) C525_=_C645( C525 C645 ) C525_=_C659( C525 C659 ) C525_=_C672( C525 C672 ) C525_=_C682( C525 C682 ) C525_=_C693( C525 C693 ) \nC525_=_C703( C525 C703 ) C525_=_C711( C525 C711 ) C525_=_C718( C525 C718 ) C525_=_C725( C525 C725 ) C525_=_C732( C525 C732 ) C525_=_C733( C525 C733 ) \nC525_=_C734( C525 C734 ) C525_=_C735( C525 C735 ) C525_=_C736( C525 C736 ) C525_=_C737( C525 C737 ) C528_=_C548( C528 C548 ) C528_=_C568( C528 C568 ) \nC528_=_C586( C528 C586 ) C528_=_C603( C528 C603 ) C528_=_C619( C528 C619 ) C528_=_C634( C528 C634 ) C528_=_C648( C528 C648 ) C528_=_C662( C528 C662 ) \nC528_=_C674( C528 C674 ) C528_=_C685( C528 C685 ) C528_=_C696( C528 C696 ) C528_=_C705( C528 C705 ) C528_=_C714( C528 C714 ) C528_=_C721( C528 C721 ) \nC528_=_C728( C528 C728 ) C528_=_C734( C528 C734 ) C528_=_C739( C528 C739 ) C528_=_C743( C528 C743 ) C528_=_C747( C528 C747 ) C528_=_C748( C528 C748 ) \nC528_=_C749( C528 C749 ) C545_=_C548( C545 C548 ) C545_=_C565( C545 C565 ) C545_=_C583( C545 C583 ) C545_=_C600( C545 C600 ) C545_=_C616( C545 C616 ) \nC545_=_C631( C545 C631 ) C545_=_C645( C545 C645 ) C545_=_C659( C545 C659 ) C545_=_C672( C545 C672 ) C545_=_C682( C545 C682 ) C545_=_C693( C545 C693 ) \nC545_=_C703( C545 C703 ) C545_=_C711( C545 C711 ) C545_=_C718( C545 C718 ) C545_=_C725( C545 C725 ) C545_=_C732( C545 C732 ) C545_=_C733( C545 C733 ) \nC545_=_C734( C545 C734 ) C545_=_C735( C545 C735 ) C545_=_C736( C545 C736 ) C545_=_C737( C545 C737 ) C548_=_C568( C548 C568 ) C548_=_C586( C548 C586 ) \nC548_=_C603( C548 C603 ) C548_=_C619( C548 C619 ) C548_=_C634( C548 C634 ) C548_=_C648( C548 C648 ) C548_=_C662( C548 C662 ) C548_=_C674( C548 C674 ) \nC548_=_C685( C548 C685 ) C548_=_C696( C548 C696 ) C548_=_C705( C548 C705 ) C548_=_C714( C548 C714 ) C548_=_C721( C548 C721 ) C548_=_C728( C548 C728 ) \nC548_=_C734( C548 C734 ) C548_=_C739( C548 C739 ) C548_=_C743( C548 C743 ) C548_=_C747( C548 C747 ) C548_=_C748( C548 C748 ) C548_=_C749( C548 C749 ) \nC565_=_C568( C565 C568 ) C565_=_C583( C565 C583 ) C565_=_C600( C565 C600 ) C565_=_C616( C565 C616 ) C565_=_C631( C565 C631 ) C565_=_C645( C565 C645 ) \nC565_=_C659( C565 C659 ) C565_=_C672( C565 C672 ) C565_=_C682( C565 C682 ) C565_=_C693( C565 C693 ) C565_=_C703( C565 C703 ) C565_=_C711( C565 C711 ) \nC565_=_C718( C565 C718 ) C565_=_C725( C565 C725 ) C565_=_C732( C565 C732 ) C565_=_C733( C565 C733 ) C565_=_C734( C565 C734 ) C565_=_C735( C565 C735 ) \nC565_=_C736( C565 C736 ) C565_=_C737( C565 C737 ) C568_=_C586( C568 C586 ) C568_=_C603( C568 C603 ) C568_=_C619( C568 C619 ) C568_=_C634( C568 C634 ) \nC568_=_C648( C568 C648 ) C568_=_C662( C568 C662 ) C568_=_C674( C568 C674 ) C568_=_C685( C568 C685 ) C568_=_C696( C568 C696 ) C568_=_C705( C568 C705 ) \nC568_=_C714( C568 C714 ) C568_=_C721( C568 C721 ) C568_=_C728( C568 C728 ) C568_=_C734( C568 C734 ) C568_=_C739( C568 C739 ) C568_=_C743( C568 C743 ) \nC568_=_C747( C568 C747 ) C568_=_C748( C568 C748 ) C568_=_C749( C568 C749 ) C583_=_C586( C583 C586 ) C583_=_C600( C583 C600 ) C583_=_C616( C583 C616 ) \nC583_=_C631( C583 C631 ) C583_=_C645( C583 C645 ) C583_=_C659( C583 C659 ) C583_=_C672( C583 C672 ) C583_=_C682( C583 C682 ) C583_=_C693( C583 C693 ) \nC583_=_C703( C583 C703 ) C583_=_C711( C583 C711 ) C583_=_C718( C583 C718 ) C583_=_C725( C583 C725 ) C583_=_C732( C583 C732 ) C583_=_C733( C583 C733 ) \nC583_=_C734( C583 C734 ) C583_=_C735( C583 C735 ) C583_=_C736( C583 C736 ) C583_=_C737( C583 C737 ) C586_=_C603( C586 C603 ) C586_=_C619( C586 C619 ) \nC586_=_C634( C586 C634 ) C586_=_C648( C586 C648 ) C586_=_C662( C586 C662 ) C586_=_C674( C586 C674 ) C586_=_C685( C586 C685 ) C586_=_C696( C586 C696 ) \nC586_=_C705( C586 C705 ) C586_=_C714( C586 C714 ) C586_=_C721( C586 C721 ) C586_=_C728( C586 C728 ) C586_=_C734( C586 C734 ) C586_=_C739( C586 C739 ) \nC586_=_C743( C586 C743 ) C586_=_C747( C586 C747 ) C586_=_C748( C586 C748 ) C586_=_C749( C586 C749 ) C600_=_C603( C600 C603 ) C600_=_C616( C600 C616 ) \nC600_=_C631( C600 C631 ) C600_=_C645( C600 C645 ) C600_=_C659( C600 C659 ) C600_=_C672( C600 C672 ) C600_=_C682( C600 C682 ) C600_=_C693( C600 C693 ) \nC600_=_C703( C600 C703 ) C600_=_C711( C600 C711 ) C600_=_C718( C600 C718 ) C600_=_C725( C600 C725 ) C600_=_C732( C600 C732 ) C600_=_C733( C600 C733 ) \nC600_=_C734( C600 C734 ) C600_=_C735( C600 C735 ) C600_=_C736( C600 C736 ) C600_=_C737( C600 C737 ) C603_=_C619( C603 C619 ) C603_=_C634( C603 C634 ) \nC603_=_C648( C603 C648 ) C603_=_C662( C603 C662 ) C603_=_C674( C603 C674 ) C603_=_C685( C603 C685 ) C603_=_C696( C603 C696 ) C603_=_C705( C603 C705 ) \nC603_=_C714( C603 C714 ) C603_=_C721( C603 C721 ) C603_=_C728( C603 C728 ) C603_=_C734( C603 C734 ) C603_=_C739( C603 C739 ) C603_=_C743( C603 C743 ) \nC603_=_C747( C603 C747 ) C603_=_C748( C603 C748 ) C603_=_C749( C603 C749 ) C616_=_C619( C616 C619 ) C616_=_C631( C616 C631 ) C616_=_C645( C616 C645 ) \nC616_=_C659( C616 C659 ) C616_=_C672( C616 C672 ) C616_=_C682( C616 C682 ) C616_=_C693( C616 C693 ) C616_=_C703( C616 C703 ) C616_=_C711( C616 C711 ) \nC616_=_C718( C616 C718 ) C616_=_C725( C616 C725 ) C616_=_C732( C616 C732 ) C616_=_C733( C616 C733 ) C616_=_C734( C616 C734 ) C616_=_C735( C616 C735 ) \nC616_=_C736( C616 C736 ) C616_=_C737( C616 C737 ) C619_=_C634( C619 C634 ) C619_=_C648( C619 C648 ) C619_=_C662( C619 C662 ) C619_=_C674( C619 C674 ) \nC619_=_C685( C619 C685 ) C619_=_C696( C619 C696 ) C619_=_C705( C619 C705 ) C619_=_C714( C619 C714 ) C619_=_C721( C619 C721 ) C619_=_C728( C619 C728 ) \nC619_=_C734( C619 C734 ) C619_=_C739( C619 C739 ) C619_=_C743( C619 C743 ) C619_=_C747( C619 C747 ) C619_=_C748( C619 C748 ) C619_=_C749( C619 C749 ) \nC631_=_C634( C631 C634 ) C631_=_C645( C631 C645 ) C631_=_C659( C631 C659 ) C631_=_C672( C631 C672 ) C631_=_C682( C631 C682 ) C631_=_C693( C631 C693 ) \nC631_=_C703( C631 C703 ) C631_=_C711( C631 C711 ) C631_=_C718( C631 C718 ) C631_=_C725( C631 C725 ) C631_=_C732( C631 C732 ) C631_=_C733( C631 C733 ) \nC631_=_C734( C631 C734 ) C631_=_C735( C631 C735 ) C631_=_C736( C631 C736 ) C631_=_C737( C631 C737 ) C634_=_C648( C634 C648 ) C634_=_C662( C634 C662 ) \nC634_=_C674( C634 C674 ) C634_=_C685( C634 C685 ) C634_=_C696( C634 C696 ) C634_=_C705( C634 C705 ) C634_=_C714( C634 C714 ) C634_=_C721( C634 C721 ) \nC634_=_C728( C634 C728 ) C634_=_C734( C634 C734 ) C634_=_C739( C634 C739 ) C634_=_C743( C634 C743 ) C634_=_C747( C634 C747 ) C634_=_C748( C634 C748 ) \nC634_=_C749( C634 C749 ) C645_=_C648( C645 C648 ) C645_=_C659( C645 C659 ) C645_=_C672( C645 C672 ) C645_=_C682( C645 C682 ) C645_=_C693( C645 C693 ) \nC645_=_C703( C645 C703 ) C645_=_C711( C645 C711 ) C645_=_C718( C645 C718 ) C645_=_C725( C645 C725 ) C645_=_C732( C645 C732 ) C645_=_C733( C645 C733 ) \nC645_=_C734( C645 C734 ) C645_=_C735( C645 C735 ) C645_=_C736( C645 C736 ) C645_=_C737( C645 C737 ) C648_=_C662( C648 C662 ) C648_=_C674( C648 C674 ) \nC648_=_C685( C648 C685 ) C648_=_C696( C648 C696 ) C648_=_C705( C648 C705 ) C648_=_C714( C648 C714 ) C648_=_C721( C648 C721 ) C648_=_C728( C648 C728 ) \nC648_=_C734( C648 C734 ) C648_=_C739( C648 C739 ) C648_=_C743( C648 C743 ) C648_=_C747( C648 C747 ) C648_=_C748( C648 C748 ) C648_=_C749( C648 C749 ) \nC659_=_C662( C659 C662 ) C659_=_C672( C659 C672 ) C659_=_C682( C659 C682 ) C659_=_C693( C659 C693 ) C659_=_C703( C659 C703 ) C659_=_C711( C659 C711 ) \nC659_=_C718( C659 C718 ) C659_=_C725( C659 C725 ) C659_=_C732( C659 C732 ) C659_=_C733( C659 C733 ) C659_=_C734( C659 C734 ) C659_=_C735( C659 C735 ) \nC659_=_C736( C659 C736 ) C659_=_C737( C659 C737 ) C662_=_C674( C662 C674 ) C662_=_C685( C662 C685 ) C662_=_C696( C662 C696 ) C662_=_C705( C662 C705 ) \nC662_=_C714( C662 C714 ) C662_=_C721( C662 C721 ) C662_=_C728( C662 C728 ) C662_=_C734( C662 C734 ) C662_=_C739( C662 C739 ) C662_=_C743( C662 C743 ) \nC662_=_C747( C662 C747 ) C662_=_C748( C662 C748 ) C662_=_C749( C662 C749 ) C672_=_C674( C672 C674 ) C672_=_C682( C672 C682 ) C672_=_C693( C672 C693 ) \nC672_=_C703( C672 C703 ) C672_=_C711( C672 C711 ) C672_=_C718( C672 C718 ) C672_=_C725( C672 C725 ) C672_=_C732( C672 C732 ) C672_=_C733( C672 C733 ) \nC672_=_C734( C672 C734 ) C672_=_C735( C672 C735 ) C672_=_C736( C672 C736 ) C672_=_C737( C672 C737 ) C674_=_C685( C674 C685 ) C674_=_C696( C674 C696 ) \nC674_=_C705( C674 C705 ) C674_=_C714( C674 C714 ) C674_=_C721( C674 C721 ) C674_=_C728( C674 C728 ) C674_=_C734( C674 C734 ) C674_=_C739( C674 C739 ) \nC674_=_C743( C674 C743 ) C674_=_C747( C674 C747 ) C674_=_C748( C674 C748 ) C674_=_C749(</w:t>
      </w:r>
    </w:p>
    <w:p>
      <w:pPr>
        <w:pStyle w:val="PreformattedText"/>
        <w:bidi w:val="0"/>
        <w:spacing w:before="0" w:after="0"/>
        <w:jc w:val="left"/>
        <w:rPr/>
      </w:pPr>
      <w:r>
        <w:rPr/>
        <w:t xml:space="preserve"> </w:t>
      </w:r>
      <w:r>
        <w:rPr/>
        <w:t>C674 C749 ) C682_=_C685( C682 C685 ) C682_=_C693( C682 C693 ) \nC682_=_C703( C682 C703 ) C682_=_C711( C682 C711 ) C682_=_C718( C682 C718 ) C682_=_C725( C682 C725 ) C682_=_C732( C682 C732 ) C682_=_C733( C682 C733 ) \nC682_=_C734( C682 C734 ) C682_=_C735( C682 C735 ) C682_=_C736( C682 C736 ) C682_=_C737( C682 C737 ) C685_=_C696( C685 C696 ) C685_=_C705( C685 C705 ) \nC685_=_C714( C685 C714 ) C685_=_C721( C685 C721 ) C685_=_C728( C685 C728 ) C685_=_C734( C685 C734 ) C685_=_C739( C685 C739 ) C685_=_C743( C685 C743 ) \nC685_=_C747( C685 C747 ) C685_=_C748( C685 C748 ) C685_=_C749( C685 C749 ) C693_=_C696( C693 C696 ) C693_=_C703( C693 C703 ) C693_=_C711( C693 C711 ) \nC693_=_C718( C693 C718 ) C693_=_C725( C693 C725 ) C693_=_C732( C693 C732 ) C693_=_C733( C693 C733 ) C693_=_C734( C693 C734 ) C693_=_C735( C693 C735 ) \nC693_=_C736( C693 C736 ) C693_=_C737( C693 C737 ) C696_=_C705( C696 C705 ) C696_=_C714( C696 C714 ) C696_=_C721( C696 C721 ) C696_=_C728( C696 C728 ) \nC696_=_C734( C696 C734 ) C696_=_C739( C696 C739 ) C696_=_C743( C696 C743 ) C696_=_C747( C696 C747 ) C696_=_C748( C696 C748 ) C696_=_C749( C696 C749 ) \nC703_=_C705( C703 C705 ) C703_=_C711( C703 C711 ) C703_=_C718( C703 C718 ) C703_=_C725( C703 C725 ) C703_=_C732( C703 C732 ) C703_=_C733( C703 C733 ) \nC703_=_C734( C703 C734 ) C703_=_C735( C703 C735 ) C703_=_C736( C703 C736 ) C703_=_C737( C703 C737 ) C705_=_C714( C705 C714 ) C705_=_C721( C705 C721 ) \nC705_=_C728( C705 C728 ) C705_=_C734( C705 C734 ) C705_=_C739( C705 C739 ) C705_=_C743( C705 C743 ) C705_=_C747( C705 C747 ) C705_=_C748( C705 C748 ) \nC705_=_C749( C705 C749 ) C711_=_C714( C711 C714 ) C711_=_C718( C711 C718 ) C711_=_C725( C711 C725 ) C711_=_C732( C711 C732 ) C711_=_C733( C711 C733 ) \nC711_=_C734( C711 C734 ) C711_=_C735( C711 C735 ) C711_=_C736( C711 C736 ) C711_=_C737( C711 C737 ) C714_=_C721( C714 C721 ) C714_=_C728( C714 C728 ) \nC714_=_C734( C714 C734 ) C714_=_C739( C714 C739 ) C714_=_C743( C714 C743 ) C714_=_C747( C714 C747 ) C714_=_C748( C714 C748 ) C714_=_C749( C714 C749 ) \nC718_=_C721( C718 C721 ) C718_=_C725( C718 C725 ) C718_=_C732( C718 C732 ) C718_=_C733( C718 C733 ) C718_=_C734( C718 C734 ) C718_=_C735( C718 C735 ) \nC718_=_C736( C718 C736 ) C718_=_C737( C718 C737 ) C721_=_C728( C721 C728 ) C721_=_C734( C721 C734 ) C721_=_C739( C721 C739 ) C721_=_C743( C721 C743 ) \nC721_=_C747( C721 C747 ) C721_=_C748( C721 C748 ) C721_=_C749( C721 C749 ) C725_=_C728( C725 C728 ) C725_=_C732( C725 C732 ) C725_=_C733( C725 C733 ) \nC725_=_C734( C725 C734 ) C725_=_C735( C725 C735 ) C725_=_C736( C725 C736 ) C725_=_C737( C725 C737 ) C728_=_C734( C728 C734 ) C728_=_C739( C728 C739 ) \nC728_=_C743( C728 C743 ) C728_=_C747( C728 C747 ) C728_=_C748( C728 C748 ) C728_=_C749( C728 C749 ) C732_=_C733( C732 C733 ) C732_=_C734( C732 C734 ) \nC732_=_C735( C732 C735 ) C732_=_C736( C732 C736 ) C732_=_C737( C732 C737 ) C732_=_C739( C732 C739 ) C733_=_C734( C733 C734 ) C733_=_C735( C733 C735 ) \nC733_=_C736( C733 C736 ) C733_=_C737( C733 C737 ) C733_=_C743( C733 C743 ) C734_=_C735( C734 C735 ) C734_=_C736( C734 C736 ) C734_=_C737( C734 C737 ) \nC734_=_C739( C734 C739 ) C734_=_C743( C734 C743 ) C734_=_C747( C734 C747 ) C734_=_C748( C734 C748 ) C734_=_C749( C734 C749 ) C735_=_C736( C735 C736 ) \nC735_=_C737( C735 C737 ) C735_=_C747( C735 C747 ) C736_=_C737( C736 C737 ) C736_=_C748( C736 C748 ) C737_=_C749( C737 C749 ) C739_=_C743( C739 C743 ) \nC739_=_C747( C739 C747 ) C739_=_C748( C739 C748 ) C739_=_C749( C739 C749 ) C743_=_C747( C743 C747 ) C743_=_C748( C743 C748 ) C743_=_C749( C743 C749 ) \nC747_=_C748( C747 C748 ) C747_=_C749( C747 C749 ) C748_=_C749( C748 C749 ) "];24-&gt;39[label="76: C31 C34 C69 C72 C104 \nC107 C139 C142 C173 C176 C207 \nC210 C240 C243 C271 C274 C302 \nC305 C331 C334 C360 C363 C386 \nC389 C413 C416 C439 C441 C462 \nC464 C482 C484 C504 C507 C525 \nC528 C545 C548 C565 C568 C583 \nC586 C600 C603 C616 C619 C631 \nC634 C645 C648 C659 C662 C672 \nC674 C682 C685 C693 C696 C703 \nC705 C711 C714 C718 C721 C725 \nC728 C732 C733 C735 C736 C737 \nC739 C743 C747 C748 C749 \n1444: C31_=_C34 ,C31_=_C69 ,C31_=_C104 ,C31_=_C139 ,C31_=_C173 ,\nC31_=_C207 ,C31_=_C240 ,C31_=_C271 ,C31_=_C302 ,C31_=_C331 ,C31_=_C360 ,\nC31_=_C386 ,C31_=_C413 ,C31_=_C439 ,C31_=_C462 ,C31_=_C482 ,C31_=_C504 ,\nC31_=_C525 ,C31_=_C545 ,C31_=_C565 ,C31_=_C583 ,C31_=_C600 ,C31_=_C616 ,\nC31_=_C631 ,C31_=_C645 ,C31_=_C659 ,C31_=_C672 ,C31_=_C682 ,C31_=_C693 ,\nC31_=_C703 ,C31_=_C711 ,C31_=_C718 ,C31_=_C725 ,C31_=_C732 ,C31_=_C733 ,\nC31_=_C735 ,C31_=_C736 ,C31_=_C737 ,C34_=_C72 ,C34_=_C107 ,C34_=_C142 ,\nC34_=_C176 ,C34_=_C210 ,C34_=_C243 ,C34_=_C274 ,C34_=_C305 ,C34_=_C334 ,\nC34_=_C363 ,C34_=_C389 ,C34_=_C416 ,C34_=_C441 ,C34_=_C464 ,C34_=_C484 ,\nC34_=_C507 ,C34_=_C528 ,C34_=_C548 ,C34_=_C568 ,C34_=_C586 ,C34_=_C603 ,\nC34_=_C619 ,C34_=_C634 ,C34_=_C648 ,C34_=_C662 ,C34_=_C674 ,C34_=_C685 ,\nC34_=_C696 ,C34_=_C705 ,C34_=_C714 ,C34_=_C721 ,C34_=_C728 ,C34_=_C739 ,\nC34_=_C743 ,C34_=_C747 ,C34_=_C748 ,C34_=_C749 ,C69_=_C72 ,C69_=_C104 ,\nC69_=_C139 ,C69_=_C173 ,C69_=_C207 ,C69_=_C240 ,C69_=_C271 ,C69_=_C302 ,\nC69_=_C331 ,C69_=_C360 ,C69_=_C386 ,C69_=_C413 ,C69_=_C439 ,C69_=_C462 ,\nC69_=_C482 ,C69_=_C504 ,C69_=_C525 ,C69_=_C545 ,C69_=_C565 ,C69_=_C583 ,\nC69_=_C600 ,C69_=_C616 ,C69_=_C631 ,C69_=_C645 ,C69_=_C659 ,C69_=_C672 ,\nC69_=_C682 ,C69_=_C693 ,C69_=_C703 ,C69_=_C711 ,C69_=_C718 ,C69_=_C725 ,\nC69_=_C732 ,C69_=_C733 ,C69_=_C735 ,C69_=_C736 ,C69_=_C737 ,C72_=_C107 ,\nC72_=_C142 ,C72_=_C176 ,C72_=_C210 ,C72_=_C243 ,C72_=_C274 ,C72_=_C305 ,\nC72_=_C334 ,C72_=_C363 ,C72_=_C389 ,C72_=_C416 ,C72_=_C441 ,C72_=_C464 ,\nC72_=_C484 ,C72_=_C507 ,C72_=_C528 ,C72_=_C548 ,C72_=_C568 ,C72_=_C586 ,\nC72_=_C603 ,C72_=_C619 ,C72_=_C634 ,C72_=_C648 ,C72_=_C662 ,C72_=_C674 ,\nC72_=_C685 ,C72_=_C696 ,C72_=_C705 ,C72_=_C714 ,C72_=_C721 ,C72_=_C728 ,\nC72_=_C739 ,C72_=_C743 ,C72_=_C747 ,C72_=_C748 ,C72_=_C749 ,C104_=_C107 ,\nC104_=_C139 ,C104_=_C173 ,C104_=_C207 ,C104_=_C240 ,C104_=_C271 ,C104_=_C302 ,\nC104_=_C331 ,C104_=_C360 ,C104_=_C386 ,C104_=_C413 ,C104_=_C439 ,C104_=_C462 ,\nC104_=_C482 ,C104_=_C504 ,C104_=_C525 ,C104_=_C545 ,C104_=_C565 ,C104_=_C583 ,\nC104_=_C600 ,C104_=_C616 ,C104_=_C631 ,C104_=_C645 ,C104_=_C659 ,C104_=_C672 ,\nC104_=_C682 ,C104_=_C693 ,C104_=_C703 ,C104_=_C711 ,C104_=_C718 ,C104_=_C725 ,\nC104_=_C732 ,C104_=_C733 ,C104_=_C735 ,C104_=_C736 ,C104_=_C737 ,C107_=_C142 ,\nC107_=_C176 ,C107_=_C210 ,C107_=_C243 ,C107_=_C274 ,C107_=_C305 ,C107_=_C334 ,\nC107_=_C363 ,C107_=_C389 ,C107_=_C416 ,C107_=_C441 ,C107_=_C464 ,C107_=_C484 ,\nC107_=_C507 ,C107_=_C528 ,C107_=_C548 ,C107_=_C568 ,C107_=_C586 ,C107_=_C603 ,\nC107_=_C619 ,C107_=_C634 ,C107_=_C648 ,C107_=_C662 ,C107_=_C674 ,C107_=_C685 ,\nC107_=_C696 ,C107_=_C705 ,C107_=_C714 ,C107_=_C721 ,C107_=_C728 ,C107_=_C739 ,\nC107_=_C743 ,C107_=_C747 ,C107_=_C748 ,C107_=_C749 ,C139_=_C142 ,C139_=_C173 ,\nC139_=_C207 ,C139_=_C240 ,C139_=_C271 ,C139_=_C302 ,C139_=_C331 ,C139_=_C360 ,\nC139_=_C386 ,C139_=_C413 ,C139_=_C439 ,C139_=_C462 ,C139_=_C482 ,C139_=_C504 ,\nC139_=_C525 ,C139_=_C545 ,C139_=_C565 ,C139_=_C583 ,C139_=_C600 ,C139_=_C616 ,\nC139_=_C631 ,C139_=_C645 ,C139_=_C659 ,C139_=_C672 ,C139_=_C682 ,C139_=_C693 ,\nC139_=_C703 ,C139_=_C711 ,C139_=_C718 ,C139_=_C725 ,C139_=_C732 ,C139_=_C733 ,\nC139_=_C735 ,C139_=_C736 ,C139_=_C737 ,C142_=_C176 ,C142_=_C210 ,C142_=_C243 ,\nC142_=_C274 ,C142_=_C305 ,C142_=_C334 ,C142_=_C363 ,C142_=_C389 ,C142_=_C416 ,\nC142_=_C441 ,C142_=_C464 ,C142_=_C484 ,C142_=_C507 ,C142_=_C528 ,C142_=_C548 ,\nC142_=_C568 ,C142_=_C586 ,C142_=_C603 ,C142_=_C619 ,C142_=_C634 ,C142_=_C648 ,\nC142_=_C662 ,C142_=_C674 ,C142_=_C685 ,C142_=_C696 ,C142_=_C705 ,C142_=_C714 ,\nC142_=_C721 ,C142_=_C728 ,C142_=_C739 ,C142_=_C743 ,C142_=_C747 ,C142_=_C748 ,\nC142_=_C749 ,C173_=_C176 ,C173_=_C207 ,C173_=_C240 ,C173_=_C271 ,C173_=_C302 ,\nC173_=_C331 ,C173_=_C360 ,C173_=_C386 ,C173_=_C413 ,C173_=_C439 ,C173_=_C462 ,\nC173_=_C482 ,C173_=_C504 ,C173_=_C525 ,C173_=_C545 ,C173_=_C565 ,C173_=_C583 ,\nC173_=_C600 ,C173_=_C616 ,C173_=_C631 ,C173_=_C645 ,C173_=_C659 ,C173_=_C672 ,\nC173_=_C682 ,C173_=_C693 ,C173_=_C703 ,C173_=_C711 ,C173_=_C718 ,C173_=_C725 ,\nC173_=_C732 ,C173_=_C733 ,C173_=_C735 ,C173_=_C736 ,C173_=_C737 ,C176_=_C210 ,\nC176_=_C243 ,C176_=_C274 ,C176_=_C305 ,C176_=_C334 ,C176_=_C363 ,C176_=_C389 ,\nC176_=_C416 ,C176_=_C441 ,C176_=_C464 ,C176_=_C484 ,C176_=_C507 ,C176_=_C528 ,\nC176_=_C548 ,C176_=_C568 ,C176_=_C586 ,C176_=_C603 ,C176_=_C619 ,C176_=_C634 ,\nC176_=_C648 ,C176_=_C662 ,C176_=_C674 ,C176_=_C685 ,C176_=_C696 ,C176_=_C705 ,\nC176_=_C714 ,C176_=_C721 ,C176_=_C728 ,C176_=_C739 ,C176_=_C743 ,C176_=_C747 ,\nC176_=_C748 ,C176_=_C749 ,C207_=_C210 ,C207_=_C240 ,C207_=_C271 ,C207_=_C302 ,\nC207_=_C331 ,C207_=_C360 ,C207_=_C386 ,C207_=_C413 ,C207_=_C439 ,C207_=_C462 ,\nC207_=_C482 ,C207_=_C504 ,C207_=_C525 ,C207_=_C545 ,C207_=_C565 ,C207_=_C583 ,\nC207_=_C600 ,C207_=_C616 ,C207_=_C631 ,C207_=_C645 ,C207_=_C659 ,C207_=_C672 ,\nC207_=_C682 ,C207_=_C693 ,C207_=_C703 ,C207_=_C711 ,C207_=_C718 ,C207_=_C725 ,\nC207_=_C732 ,C207_=_C733 ,C207_=_C735 ,C207_=_C736 ,C207_=_C737 ,C210_=_C243 ,\nC210_=_C274 ,C210_=_C305 ,C210_=_C334 ,C210_=_C363 ,C210_=_C389 ,C210_=_C416 ,\nC210_=_C441 ,C210_=_C464 ,C210_=_C484 ,C210_=_C507 ,C210_=_C528 ,C210_=_C548 ,\nC210_=_C568 ,C210_=_C586 ,C210_=_C603 ,C210_=_C619 ,C210_=_C634 ,C210_=_C648 ,\nC210_=_C662 ,C210_=_C674 ,C210_=_C685 ,C210_=_C696 ,C210_=_C705 ,C210_=_C714 ,\nC210_=_C721 ,C210_=_C728 ,C210_=_C739 ,C210_=_C743 ,C210_=_C747 ,C210_=_C748 ,\nC210_=_C749 ,C240_=_C243 ,C240_=_C271 ,C240_=_C302 ,C240_=_C331 ,C240_=_C360 ,\nC240_=_C386 ,C240_=_C413 ,C240_=_C439 ,C240_=_C462 ,C240_=_C482 ,C240_=_C504 ,\nC240_=_C525 ,C240_=_C545 ,C240_=_C565 ,C240_=_C583 ,C240_=_C600 ,C240_=_C616 ,\nC240_=_C631 ,C240_=_C645 ,C240_=_C659 ,C240_=_C672 ,C240_=_C682 ,C240_=_C693 ,\nC240_=_C703 ,C240_=_C711 ,C240_=_C718 ,C240_=_C725 ,C240_=_C732 ,C240_=_C733 ,\nC240_=_C735</w:t>
      </w:r>
    </w:p>
    <w:p>
      <w:pPr>
        <w:pStyle w:val="PreformattedText"/>
        <w:bidi w:val="0"/>
        <w:spacing w:before="0" w:after="0"/>
        <w:jc w:val="left"/>
        <w:rPr/>
      </w:pPr>
      <w:r>
        <w:rPr/>
        <w:t xml:space="preserve"> </w:t>
      </w:r>
      <w:r>
        <w:rPr/>
        <w:t>,C240_=_C736 ,C240_=_C737 ,C243_=_C274 ,C243_=_C305 ,C243_=_C334 ,\nC243_=_C363 ,C243_=_C389 ,C243_=_C416 ,C243_=_C441 ,C243_=_C464 ,C243_=_C484 ,\nC243_=_C507 ,C243_=_C528 ,C243_=_C548 ,C243_=_C568 ,C243_=_C586 ,C243_=_C603 ,\nC243_=_C619 ,C243_=_C634 ,C243_=_C648 ,C243_=_C662 ,C243_=_C674 ,C243_=_C685 ,\nC243_=_C696 ,C243_=_C705 ,C243_=_C714 ,C243_=_C721 ,C243_=_C728 ,C243_=_C739 ,\nC243_=_C743 ,C243_=_C747 ,C243_=_C748 ,C243_=_C749 ,C271_=_C274 ,C271_=_C302 ,\nC271_=_C331 ,C271_=_C360 ,C271_=_C386 ,C271_=_C413 ,C271_=_C439 ,C271_=_C462 ,\nC271_=_C482 ,C271_=_C504 ,C271_=_C525 ,C271_=_C545 ,C271_=_C565 ,C271_=_C583 ,\nC271_=_C600 ,C271_=_C616 ,C271_=_C631 ,C271_=_C645 ,C271_=_C659 ,C271_=_C672 ,\nC271_=_C682 ,C271_=_C693 ,C271_=_C703 ,C271_=_C711 ,C271_=_C718 ,C271_=_C725 ,\nC271_=_C732 ,C271_=_C733 ,C271_=_C735 ,C271_=_C736 ,C271_=_C737 ,C274_=_C305 ,\nC274_=_C334 ,C274_=_C363 ,C274_=_C389 ,C274_=_C416 ,C274_=_C441 ,C274_=_C464 ,\nC274_=_C484 ,C274_=_C507 ,C274_=_C528 ,C274_=_C548 ,C274_=_C568 ,C274_=_C586 ,\nC274_=_C603 ,C274_=_C619 ,C274_=_C634 ,C274_=_C648 ,C274_=_C662 ,C274_=_C674 ,\nC274_=_C685 ,C274_=_C696 ,C274_=_C705 ,C274_=_C714 ,C274_=_C721 ,C274_=_C728 ,\nC274_=_C739 ,C274_=_C743 ,C274_=_C747 ,C274_=_C748 ,C274_=_C749 ,C302_=_C305 ,\nC302_=_C331 ,C302_=_C360 ,C302_=_C386 ,C302_=_C413 ,C302_=_C439 ,C302_=_C462 ,\nC302_=_C482 ,C302_=_C504 ,C302_=_C525 ,C302_=_C545 ,C302_=_C565 ,C302_=_C583 ,\nC302_=_C600 ,C302_=_C616 ,C302_=_C631 ,C302_=_C645 ,C302_=_C659 ,C302_=_C672 ,\nC302_=_C682 ,C302_=_C693 ,C302_=_C703 ,C302_=_C711 ,C302_=_C718 ,C302_=_C725 ,\nC302_=_C732 ,C302_=_C733 ,C302_=_C735 ,C302_=_C736 ,C302_=_C737 ,C305_=_C334 ,\nC305_=_C363 ,C305_=_C389 ,C305_=_C416 ,C305_=_C441 ,C305_=_C464 ,C305_=_C484 ,\nC305_=_C507 ,C305_=_C528 ,C305_=_C548 ,C305_=_C568 ,C305_=_C586 ,C305_=_C603 ,\nC305_=_C619 ,C305_=_C634 ,C305_=_C648 ,C305_=_C662 ,C305_=_C674 ,C305_=_C685 ,\nC305_=_C696 ,C305_=_C705 ,C305_=_C714 ,C305_=_C721 ,C305_=_C728 ,C305_=_C739 ,\nC305_=_C743 ,C305_=_C747 ,C305_=_C748 ,C305_=_C749 ,C331_=_C334 ,C331_=_C360 ,\nC331_=_C386 ,C331_=_C413 ,C331_=_C439 ,C331_=_C462 ,C331_=_C482 ,C331_=_C504 ,\nC331_=_C525 ,C331_=_C545 ,C331_=_C565 ,C331_=_C583 ,C331_=_C600 ,C331_=_C616 ,\nC331_=_C631 ,C331_=_C645 ,C331_=_C659 ,C331_=_C672 ,C331_=_C682 ,C331_=_C693 ,\nC331_=_C703 ,C331_=_C711 ,C331_=_C718 ,C331_=_C725 ,C331_=_C732 ,C331_=_C733 ,\nC331_=_C735 ,C331_=_C736 ,C331_=_C737 ,C334_=_C363 ,C334_=_C389 ,C334_=_C416 ,\nC334_=_C441 ,C334_=_C464 ,C334_=_C484 ,C334_=_C507 ,C334_=_C528 ,C334_=_C548 ,\nC334_=_C568 ,C334_=_C586 ,C334_=_C603 ,C334_=_C619 ,C334_=_C634 ,C334_=_C648 ,\nC334_=_C662 ,C334_=_C674 ,C334_=_C685 ,C334_=_C696 ,C334_=_C705 ,C334_=_C714 ,\nC334_=_C721 ,C334_=_C728 ,C334_=_C739 ,C334_=_C743 ,C334_=_C747 ,C334_=_C748 ,\nC334_=_C749 ,C360_=_C363 ,C360_=_C386 ,C360_=_C413 ,C360_=_C439 ,C360_=_C462 ,\nC360_=_C482 ,C360_=_C504 ,C360_=_C525 ,C360_=_C545 ,C360_=_C565 ,C360_=_C583 ,\nC360_=_C600 ,C360_=_C616 ,C360_=_C631 ,C360_=_C645 ,C360_=_C659 ,C360_=_C672 ,\nC360_=_C682 ,C360_=_C693 ,C360_=_C703 ,C360_=_C711 ,C360_=_C718 ,C360_=_C725 ,\nC360_=_C732 ,C360_=_C733 ,C360_=_C735 ,C360_=_C736 ,C360_=_C737 ,C363_=_C389 ,\nC363_=_C416 ,C363_=_C441 ,C363_=_C464 ,C363_=_C484 ,C363_=_C507 ,C363_=_C528 ,\nC363_=_C548 ,C363_=_C568 ,C363_=_C586 ,C363_=_C603 ,C363_=_C619 ,C363_=_C634 ,\nC363_=_C648 ,C363_=_C662 ,C363_=_C674 ,C363_=_C685 ,C363_=_C696 ,C363_=_C705 ,\nC363_=_C714 ,C363_=_C721 ,C363_=_C728 ,C363_=_C739 ,C363_=_C743 ,C363_=_C747 ,\nC363_=_C748 ,C363_=_C749 ,C386_=_C389 ,C386_=_C413 ,C386_=_C439 ,C386_=_C462 ,\nC386_=_C482 ,C386_=_C504 ,C386_=_C525 ,C386_=_C545 ,C386_=_C565 ,C386_=_C583 ,\nC386_=_C600 ,C386_=_C616 ,C386_=_C631 ,C386_=_C645 ,C386_=_C659 ,C386_=_C672 ,\nC386_=_C682 ,C386_=_C693 ,C386_=_C703 ,C386_=_C711 ,C386_=_C718 ,C386_=_C725 ,\nC386_=_C732 ,C386_=_C733 ,C386_=_C735 ,C386_=_C736 ,C386_=_C737 ,C389_=_C416 ,\nC389_=_C441 ,C389_=_C464 ,C389_=_C484 ,C389_=_C507 ,C389_=_C528 ,C389_=_C548 ,\nC389_=_C568 ,C389_=_C586 ,C389_=_C603 ,C389_=_C619 ,C389_=_C634 ,C389_=_C648 ,\nC389_=_C662 ,C389_=_C674 ,C389_=_C685 ,C389_=_C696 ,C389_=_C705 ,C389_=_C714 ,\nC389_=_C721 ,C389_=_C728 ,C389_=_C739 ,C389_=_C743 ,C389_=_C747 ,C389_=_C748 ,\nC389_=_C749 ,C413_=_C416 ,C413_=_C439 ,C413_=_C462 ,C413_=_C482 ,C413_=_C504 ,\nC413_=_C525 ,C413_=_C545 ,C413_=_C565 ,C413_=_C583 ,C413_=_C600 ,C413_=_C616 ,\nC413_=_C631 ,C413_=_C645 ,C413_=_C659 ,C413_=_C672 ,C413_=_C682 ,C413_=_C693 ,\nC413_=_C703 ,C413_=_C711 ,C413_=_C718 ,C413_=_C725 ,C413_=_C732 ,C413_=_C733 ,\nC413_=_C735 ,C413_=_C736 ,C413_=_C737 ,C416_=_C441 ,C416_=_C464 ,C416_=_C484 ,\nC416_=_C507 ,C416_=_C528 ,C416_=_C548 ,C416_=_C568 ,C416_=_C586 ,C416_=_C603 ,\nC416_=_C619 ,C416_=_C634 ,C416_=_C648 ,C416_=_C662 ,C416_=_C674 ,C416_=_C685 ,\nC416_=_C696 ,C416_=_C705 ,C416_=_C714 ,C416_=_C721 ,C416_=_C728 ,C416_=_C739 ,\nC416_=_C743 ,C416_=_C747 ,C416_=_C748 ,C416_=_C749 ,C439_=_C441 ,C439_=_C462 ,\nC439_=_C482 ,C439_=_C504 ,C439_=_C525 ,C439_=_C545 ,C439_=_C565 ,C439_=_C583 ,\nC439_=_C600 ,C439_=_C616 ,C439_=_C631 ,C439_=_C645 ,C439_=_C659 ,C439_=_C672 ,\nC439_=_C682 ,C439_=_C693 ,C439_=_C703 ,C439_=_C711 ,C439_=_C718 ,C439_=_C725 ,\nC439_=_C732 ,C439_=_C733 ,C439_=_C735 ,C439_=_C736 ,C439_=_C737 ,C441_=_C464 ,\nC441_=_C484 ,C441_=_C507 ,C441_=_C528 ,C441_=_C548 ,C441_=_C568 ,C441_=_C586 ,\nC441_=_C603 ,C441_=_C619 ,C441_=_C634 ,C441_=_C648 ,C441_=_C662 ,C441_=_C674 ,\nC441_=_C685 ,C441_=_C696 ,C441_=_C705 ,C441_=_C714 ,C441_=_C721 ,C441_=_C728 ,\nC441_=_C739 ,C441_=_C743 ,C441_=_C747 ,C441_=_C748 ,C441_=_C749 ,C462_=_C464 ,\nC462_=_C482 ,C462_=_C504 ,C462_=_C525 ,C462_=_C545 ,C462_=_C565 ,C462_=_C583 ,\nC462_=_C600 ,C462_=_C616 ,C462_=_C631 ,C462_=_C645 ,C462_=_C659 ,C462_=_C672 ,\nC462_=_C682 ,C462_=_C693 ,C462_=_C703 ,C462_=_C711 ,C462_=_C718 ,C462_=_C725 ,\nC462_=_C732 ,C462_=_C733 ,C462_=_C735 ,C462_=_C736 ,C462_=_C737 ,C464_=_C484 ,\nC464_=_C507 ,C464_=_C528 ,C464_=_C548 ,C464_=_C568 ,C464_=_C586 ,C464_=_C603 ,\nC464_=_C619 ,C464_=_C634 ,C464_=_C648 ,C464_=_C662 ,C464_=_C674 ,C464_=_C685 ,\nC464_=_C696 ,C464_=_C705 ,C464_=_C714 ,C464_=_C721 ,C464_=_C728 ,C464_=_C739 ,\nC464_=_C743 ,C464_=_C747 ,C464_=_C748 ,C464_=_C749 ,C482_=_C484 ,C482_=_C504 ,\nC482_=_C525 ,C482_=_C545 ,C482_=_C565 ,C482_=_C583 ,C482_=_C600 ,C482_=_C616 ,\nC482_=_C631 ,C482_=_C645 ,C482_=_C659 ,C482_=_C672 ,C482_=_C682 ,C482_=_C693 ,\nC482_=_C703 ,C482_=_C711 ,C482_=_C718 ,C482_=_C725 ,C482_=_C732 ,C482_=_C733 ,\nC482_=_C735 ,C482_=_C736 ,C482_=_C737 ,C484_=_C507 ,C484_=_C528 ,C484_=_C548 ,\nC484_=_C568 ,C484_=_C586 ,C484_=_C603 ,C484_=_C619 ,C484_=_C634 ,C484_=_C648 ,\nC484_=_C662 ,C484_=_C674 ,C484_=_C685 ,C484_=_C696 ,C484_=_C705 ,C484_=_C714 ,\nC484_=_C721 ,C484_=_C728 ,C484_=_C739 ,C484_=_C743 ,C484_=_C747 ,C484_=_C748 ,\nC484_=_C749 ,C504_=_C507 ,C504_=_C525 ,C504_=_C545 ,C504_=_C565 ,C504_=_C583 ,\nC504_=_C600 ,C504_=_C616 ,C504_=_C631 ,C504_=_C645 ,C504_=_C659 ,C504_=_C672 ,\nC504_=_C682 ,C504_=_C693 ,C504_=_C703 ,C504_=_C711 ,C504_=_C718 ,C504_=_C725 ,\nC504_=_C732 ,C504_=_C733 ,C504_=_C735 ,C504_=_C736 ,C504_=_C737 ,C507_=_C528 ,\nC507_=_C548 ,C507_=_C568 ,C507_=_C586 ,C507_=_C603 ,C507_=_C619 ,C507_=_C634 ,\nC507_=_C648 ,C507_=_C662 ,C507_=_C674 ,C507_=_C685 ,C507_=_C696 ,C507_=_C705 ,\nC507_=_C714 ,C507_=_C721 ,C507_=_C728 ,C507_=_C739 ,C507_=_C743 ,C507_=_C747 ,\nC507_=_C748 ,C507_=_C749 ,C525_=_C528 ,C525_=_C545 ,C525_=_C565 ,C525_=_C583 ,\nC525_=_C600 ,C525_=_C616 ,C525_=_C631 ,C525_=_C645 ,C525_=_C659 ,C525_=_C672 ,\nC525_=_C682 ,C525_=_C693 ,C525_=_C703 ,C525_=_C711 ,C525_=_C718 ,C525_=_C725 ,\nC525_=_C732 ,C525_=_C733 ,C525_=_C735 ,C525_=_C736 ,C525_=_C737 ,C528_=_C548 ,\nC528_=_C568 ,C528_=_C586 ,C528_=_C603 ,C528_=_C619 ,C528_=_C634 ,C528_=_C648 ,\nC528_=_C662 ,C528_=_C674 ,C528_=_C685 ,C528_=_C696 ,C528_=_C705 ,C528_=_C714 ,\nC528_=_C721 ,C528_=_C728 ,C528_=_C739 ,C528_=_C743 ,C528_=_C747 ,C528_=_C748 ,\nC528_=_C749 ,C545_=_C548 ,C545_=_C565 ,C545_=_C583 ,C545_=_C600 ,C545_=_C616 ,\nC545_=_C631 ,C545_=_C645 ,C545_=_C659 ,C545_=_C672 ,C545_=_C682 ,C545_=_C693 ,\nC545_=_C703 ,C545_=_C711 ,C545_=_C718 ,C545_=_C725 ,C545_=_C732 ,C545_=_C733 ,\nC545_=_C735 ,C545_=_C736 ,C545_=_C737 ,C548_=_C568 ,C548_=_C586 ,C548_=_C603 ,\nC548_=_C619 ,C548_=_C634 ,C548_=_C648 ,C548_=_C662 ,C548_=_C674 ,C548_=_C685 ,\nC548_=_C696 ,C548_=_C705 ,C548_=_C714 ,C548_=_C721 ,C548_=_C728 ,C548_=_C739 ,\nC548_=_C743 ,C548_=_C747 ,C548_=_C748 ,C548_=_C749 ,C565_=_C568 ,C565_=_C583 ,\nC565_=_C600 ,C565_=_C616 ,C565_=_C631 ,C565_=_C645 ,C565_=_C659 ,C565_=_C672 ,\nC565_=_C682 ,C565_=_C693 ,C565_=_C703 ,C565_=_C711 ,C565_=_C718 ,C565_=_C725 ,\nC565_=_C732 ,C565_=_C733 ,C565_=_C735 ,C565_=_C736 ,C565_=_C737 ,C568_=_C586 ,\nC568_=_C603 ,C568_=_C619 ,C568_=_C634 ,C568_=_C648 ,C568_=_C662 ,C568_=_C674 ,\nC568_=_C685 ,C568_=_C696 ,C568_=_C705 ,C568_=_C714 ,C568_=_C721 ,C568_=_C728 ,\nC568_=_C739 ,C568_=_C743 ,C568_=_C747 ,C568_=_C748 ,C568_=_C749 ,C583_=_C586 ,\nC583_=_C600 ,C583_=_C616 ,C583_=_C631 ,C583_=_C645 ,C583_=_C659 ,C583_=_C672 ,\nC583_=_C682 ,C583_=_C693 ,C583_=_C703 ,C583_=_C711 ,C583_=_C718 ,C583_=_C725 ,\nC583_=_C732 ,C583_=_C733 ,C583_=_C735 ,C583_=_C736 ,C583_=_C737 ,C586_=_C603 ,\nC586_=_C619 ,C586_=_C634 ,C586_=_C648 ,C586_=_C662 ,C586_=_C674 ,C586_=_C685 ,\nC586_=_C696 ,C586_=_C705 ,C586_=_C714 ,C586_=_C721 ,C586_=_C728 ,C586_=_C739 ,\nC586_=_C743 ,C586_=_C747 ,C586_=_C748 ,C586_=_C749 ,C600_=_C603 ,C600_=_C616 ,\nC600_=_C631 ,C600_=_C645 ,C600_=_C659 ,C600_=_C672 ,C600_=_C682 ,C600_=_C693 ,\nC600_=_C703 ,C600_=_C711 ,C600_=_C718 ,C600_=_C725 ,C600_=_C732 ,C600_=_C733 ,\nC600_=_C735 ,C600_=_C736 ,C600_=_C737 ,C603_=_C619 ,C603_=_C634 ,C603_=_C648 ,\nC603_=_C662 ,C603_=_C674 ,C603_=_C685 ,C603_=_C696 ,C603_=_C705 ,C603_=_C714 ,\nC603_=_C721 ,C603_=_C728 ,C603_=_C739 ,C603_=_C743 ,C603_=_C747 ,C603_=_C748 ,\nC603_=_C749 ,C616_=_C619 ,C616_=_C631 ,C616_=_C645 ,C616_=_C659 ,C616_=_C672</w:t>
      </w:r>
    </w:p>
    <w:p>
      <w:pPr>
        <w:pStyle w:val="PreformattedText"/>
        <w:bidi w:val="0"/>
        <w:spacing w:before="0" w:after="0"/>
        <w:jc w:val="left"/>
        <w:rPr/>
      </w:pPr>
      <w:r>
        <w:rPr/>
        <w:t xml:space="preserve"> </w:t>
      </w:r>
      <w:r>
        <w:rPr/>
        <w:t>,\nC616_=_C682 ,C616_=_C693 ,C616_=_C703 ,C616_=_C711 ,C616_=_C718 ,C616_=_C725 ,\nC616_=_C732 ,C616_=_C733 ,C616_=_C735 ,C616_=_C736 ,C616_=_C737 ,C619_=_C634 ,\nC619_=_C648 ,C619_=_C662 ,C619_=_C674 ,C619_=_C685 ,C619_=_C696 ,C619_=_C705 ,\nC619_=_C714 ,C619_=_C721 ,C619_=_C728 ,C619_=_C739 ,C619_=_C743 ,C619_=_C747 ,\nC619_=_C748 ,C619_=_C749 ,C631_=_C634 ,C631_=_C645 ,C631_=_C659 ,C631_=_C672 ,\nC631_=_C682 ,C631_=_C693 ,C631_=_C703 ,C631_=_C711 ,C631_=_C718 ,C631_=_C725 ,\nC631_=_C732 ,C631_=_C733 ,C631_=_C735 ,C631_=_C736 ,C631_=_C737 ,C634_=_C648 ,\nC634_=_C662 ,C634_=_C674 ,C634_=_C685 ,C634_=_C696 ,C634_=_C705 ,C634_=_C714 ,\nC634_=_C721 ,C634_=_C728 ,C634_=_C739 ,C634_=_C743 ,C634_=_C747 ,C634_=_C748 ,\nC634_=_C749 ,C645_=_C648 ,C645_=_C659 ,C645_=_C672 ,C645_=_C682 ,C645_=_C693 ,\nC645_=_C703 ,C645_=_C711 ,C645_=_C718 ,C645_=_C725 ,C645_=_C732 ,C645_=_C733 ,\nC645_=_C735 ,C645_=_C736 ,C645_=_C737 ,C648_=_C662 ,C648_=_C674 ,C648_=_C685 ,\nC648_=_C696 ,C648_=_C705 ,C648_=_C714 ,C648_=_C721 ,C648_=_C728 ,C648_=_C739 ,\nC648_=_C743 ,C648_=_C747 ,C648_=_C748 ,C648_=_C749 ,C659_=_C662 ,C659_=_C672 ,\nC659_=_C682 ,C659_=_C693 ,C659_=_C703 ,C659_=_C711 ,C659_=_C718 ,C659_=_C725 ,\nC659_=_C732 ,C659_=_C733 ,C659_=_C735 ,C659_=_C736 ,C659_=_C737 ,C662_=_C674 ,\nC662_=_C685 ,C662_=_C696 ,C662_=_C705 ,C662_=_C714 ,C662_=_C721 ,C662_=_C728 ,\nC662_=_C739 ,C662_=_C743 ,C662_=_C747 ,C662_=_C748 ,C662_=_C749 ,C672_=_C674 ,\nC672_=_C682 ,C672_=_C693 ,C672_=_C703 ,C672_=_C711 ,C672_=_C718 ,C672_=_C725 ,\nC672_=_C732 ,C672_=_C733 ,C672_=_C735 ,C672_=_C736 ,C672_=_C737 ,C674_=_C685 ,\nC674_=_C696 ,C674_=_C705 ,C674_=_C714 ,C674_=_C721 ,C674_=_C728 ,C674_=_C739 ,\nC674_=_C743 ,C674_=_C747 ,C674_=_C748 ,C674_=_C749 ,C682_=_C685 ,C682_=_C693 ,\nC682_=_C703 ,C682_=_C711 ,C682_=_C718 ,C682_=_C725 ,C682_=_C732 ,C682_=_C733 ,\nC682_=_C735 ,C682_=_C736 ,C682_=_C737 ,C685_=_C696 ,C685_=_C705 ,C685_=_C714 ,\nC685_=_C721 ,C685_=_C728 ,C685_=_C739 ,C685_=_C743 ,C685_=_C747 ,C685_=_C748 ,\nC685_=_C749 ,C693_=_C696 ,C693_=_C703 ,C693_=_C711 ,C693_=_C718 ,C693_=_C725 ,\nC693_=_C732 ,C693_=_C733 ,C693_=_C735 ,C693_=_C736 ,C693_=_C737 ,C696_=_C705 ,\nC696_=_C714 ,C696_=_C721 ,C696_=_C728 ,C696_=_C739 ,C696_=_C743 ,C696_=_C747 ,\nC696_=_C748 ,C696_=_C749 ,C703_=_C705 ,C703_=_C711 ,C703_=_C718 ,C703_=_C725 ,\nC703_=_C732 ,C703_=_C733 ,C703_=_C735 ,C703_=_C736 ,C703_=_C737 ,C705_=_C714 ,\nC705_=_C721 ,C705_=_C728 ,C705_=_C739 ,C705_=_C743 ,C705_=_C747 ,C705_=_C748 ,\nC705_=_C749 ,C711_=_C714 ,C711_=_C718 ,C711_=_C725 ,C711_=_C732 ,C711_=_C733 ,\nC711_=_C735 ,C711_=_C736 ,C711_=_C737 ,C714_=_C721 ,C714_=_C728 ,C714_=_C739 ,\nC714_=_C743 ,C714_=_C747 ,C714_=_C748 ,C714_=_C749 ,C718_=_C721 ,C718_=_C725 ,\nC718_=_C732 ,C718_=_C733 ,C718_=_C735 ,C718_=_C736 ,C718_=_C737 ,C721_=_C728 ,\nC721_=_C739 ,C721_=_C743 ,C721_=_C747 ,C721_=_C748 ,C721_=_C749 ,C725_=_C728 ,\nC725_=_C732 ,C725_=_C733 ,C725_=_C735 ,C725_=_C736 ,C725_=_C737 ,C728_=_C739 ,\nC728_=_C743 ,C728_=_C747 ,C728_=_C748 ,C728_=_C749 ,C732_=_C733 ,C732_=_C735 ,\nC732_=_C736 ,C732_=_C737 ,C732_=_C739 ,C733_=_C735 ,C733_=_C736 ,C733_=_C737 ,\nC733_=_C743 ,C735_=_C736 ,C735_=_C737 ,C735_=_C747 ,C736_=_C737 ,C736_=_C748 ,\nC737_=_C749 ,C739_=_C743 ,C739_=_C747 ,C739_=_C748 ,C739_=_C749 ,C743_=_C747 ,\nC743_=_C748 ,C743_=_C749 ,C747_=_C748 ,C747_=_C749 ,C748_=_C749 ,"];40[shape=box, label="id:40 level: 4\n77: C0 C18 C38 C39 C40 \nC41 C42 C43 C44 C45 C46 \nC47 C48 C49 C50 C51 C52 \nC53 C54 C55 C56 C57 C58 \nC59 C60 C61 C62 C63 C64 \nC65 C66 C67 C68 C69 C70 \nC71 C72 C73 C74 C75 C90 \nC125 C160 C193 C226 C257 C288 \nC318 C346 C373 C399 C425 C448 \nC469 C490 C512 C532 C552 C553 \nC554 C555 C556 C557 C558 C559 \nC560 C561 C562 C563 C564 C565 \nC566 C567 C568 C569 C570 C571 \n1520: C0_=_C18( C0 C18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18_=_C55( C18 C55 ) C18_=_C90( C18 C90 ) \nC18_=_C125( C18 C125 ) C18_=_C160( C18 C160 ) C18_=_C193( C18 C193 ) C18_=_C226( C18 C226 ) C18_=_C257( C18 C257 ) C18_=_C288( C18 C288 ) \nC18_=_C318( C18 C318 ) C18_=_C346( C18 C346 ) C18_=_C373( C18 C373 ) C18_=_C399( C18 C399 ) C18_=_C425( C18 C425 ) C18_=_C448( C18 C448 ) \nC18_=_C469( C18 C469 ) C18_=_C490( C18 C490 ) C18_=_C512( C18 C512 ) C18_=_C532( C18 C532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18_=_C569( C18 C569 ) C18_=_C570( C18 C570 ) C18_=_C571( C18 C57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90( C38 C9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125( C39 C125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60( C40 C160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193( C41 C193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226( C42 C22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w:t>
      </w:r>
    </w:p>
    <w:p>
      <w:pPr>
        <w:pStyle w:val="PreformattedText"/>
        <w:bidi w:val="0"/>
        <w:spacing w:before="0" w:after="0"/>
        <w:jc w:val="left"/>
        <w:rPr/>
      </w:pPr>
      <w:r>
        <w:rPr/>
        <w:t xml:space="preserve"> </w:t>
      </w:r>
      <w:r>
        <w:rPr/>
        <w:t>C43 C74 ) C43_=_C75( C43 C75 ) C43_=_C257( C43 C25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288( C44 C288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318( C45 C31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6( C46 C34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373( C47 C373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399( C48 C3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425( C49 C425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448( C50 C448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469( C51 C46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90( C52 C490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512( C53 C512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532( C54 C53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90( C55 C90 ) C55_=_C125( C55 C125 ) C55_=_C160( C55 C160 ) C55_=_C193( C55 C193 ) \nC55_=_C226( C55 C226 ) C55_=_C257( C55 C257 ) C55_=_C288( C55 C288 ) C55_=_C318( C55 C318 ) C55_=_C346( C55 C346 ) C55_=_C373( C55 C373 ) \nC55_=_C399( C55 C399 ) C55_=_C425( C55 C425 ) C55_=_C448( C55 C448 ) C55_=_C469( C55 C469 ) C55_=_C490( C55 C490 ) C55_=_C512( C55 C512 ) \nC55_=_C532( C55 C532 ) C55_=_C552( C55 C552 ) C55_=_C553( C55 C553 ) C55_=_C554( C55 C554 ) C55_=_C555( C55 C555 ) C55_=_C556( C55 C556 ) \nC55_=_C557( C55 C557 ) C55_=_C558( C55 C558 ) C55_=_C559( C55 C559 ) C55_=_C560( C55 C560 ) C55_=_C561( C55 C561 ) C55_=_C562( C55 C562 ) \nC55_=_C563( C55 C563 ) C55_=_C564( C55 C564 ) C55_=_C565( C55 C565 ) C55_=_C566( C55 C566 ) C55_=_C567( C55 C567 ) C55_=_C568( C55 C568 ) \nC55_=_C569( C55 C569 ) C55_=_C570( C55 C570 ) C55_=_C571( C55 C571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552( C56 C55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553( C57 C553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554( C58 C55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555( C59 C555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556( C60 C556 ) C61_=_C62( C61 C62 ) C61_=_C63( C61 C63 ) C61_=_C64( C61 C64 ) \nC61_=_C65( C61 C65 ) C61_=_C66( C61 C66 ) C61_=_C67( C61 C67 ) C61_=_C68( C61 C68 ) C61_=_C69( C61 C69 ) C61_=_C70( C61 C70 ) \nC61_=_C71( C61 C71 ) C61_=_C72( C61 C72 ) C61_=_C73( C61 C73 ) C61_=_C74( C61</w:t>
      </w:r>
    </w:p>
    <w:p>
      <w:pPr>
        <w:pStyle w:val="PreformattedText"/>
        <w:bidi w:val="0"/>
        <w:spacing w:before="0" w:after="0"/>
        <w:jc w:val="left"/>
        <w:rPr/>
      </w:pPr>
      <w:r>
        <w:rPr/>
        <w:t xml:space="preserve"> </w:t>
      </w:r>
      <w:r>
        <w:rPr/>
        <w:t>C74 ) C61_=_C75( C61 C75 ) C61_=_C557( C61 C557 ) \nC62_=_C63( C62 C63 ) C62_=_C64( C62 C64 ) C62_=_C65( C62 C65 ) C62_=_C66( C62 C66 ) C62_=_C67( C62 C67 ) C62_=_C68( C62 C68 ) \nC62_=_C69( C62 C69 ) C62_=_C70( C62 C70 ) C62_=_C71( C62 C71 ) C62_=_C72( C62 C72 ) C62_=_C73( C62 C73 ) C62_=_C74( C62 C74 ) \nC62_=_C75( C62 C75 ) C62_=_C558( C62 C558 ) C63_=_C64( C63 C64 ) C63_=_C65( C63 C65 ) C63_=_C66( C63 C66 ) C63_=_C67( C63 C67 ) \nC63_=_C68( C63 C68 ) C63_=_C69( C63 C69 ) C63_=_C70( C63 C70 ) C63_=_C71( C63 C71 ) C63_=_C72( C63 C72 ) C63_=_C73( C63 C73 ) \nC63_=_C74( C63 C74 ) C63_=_C75( C63 C75 ) C63_=_C559( C63 C559 ) C64_=_C65( C64 C65 ) C64_=_C66( C64 C66 ) C64_=_C67( C64 C67 ) \nC64_=_C68( C64 C68 ) C64_=_C69( C64 C69 ) C64_=_C70( C64 C70 ) C64_=_C71( C64 C71 ) C64_=_C72( C64 C72 ) C64_=_C73( C64 C73 ) \nC64_=_C74( C64 C74 ) C64_=_C75( C64 C75 ) C64_=_C560( C64 C560 ) C65_=_C66( C65 C66 ) C65_=_C67( C65 C67 ) C65_=_C68( C65 C68 ) \nC65_=_C69( C65 C69 ) C65_=_C70( C65 C70 ) C65_=_C71( C65 C71 ) C65_=_C72( C65 C72 ) C65_=_C73( C65 C73 ) C65_=_C74( C65 C74 ) \nC65_=_C75( C65 C75 ) C65_=_C561( C65 C561 ) C66_=_C67( C66 C67 ) C66_=_C68( C66 C68 ) C66_=_C69( C66 C69 ) C66_=_C70( C66 C70 ) \nC66_=_C71( C66 C71 ) C66_=_C72( C66 C72 ) C66_=_C73( C66 C73 ) C66_=_C74( C66 C74 ) C66_=_C75( C66 C75 ) C66_=_C562( C66 C562 ) \nC67_=_C68( C67 C68 ) C67_=_C69( C67 C69 ) C67_=_C70( C67 C70 ) C67_=_C71( C67 C71 ) C67_=_C72( C67 C72 ) C67_=_C73( C67 C73 ) \nC67_=_C74( C67 C74 ) C67_=_C75( C67 C75 ) C67_=_C563( C67 C563 ) C68_=_C69( C68 C69 ) C68_=_C70( C68 C70 ) C68_=_C71( C68 C71 ) \nC68_=_C72( C68 C72 ) C68_=_C73( C68 C73 ) C68_=_C74( C68 C74 ) C68_=_C75( C68 C75 ) C68_=_C564( C68 C564 ) C69_=_C70( C69 C70 ) \nC69_=_C71( C69 C71 ) C69_=_C72( C69 C72 ) C69_=_C73( C69 C73 ) C69_=_C74( C69 C74 ) C69_=_C75( C69 C75 ) C69_=_C565( C69 C565 ) \nC70_=_C71( C70 C71 ) C70_=_C72( C70 C72 ) C70_=_C73( C70 C73 ) C70_=_C74( C70 C74 ) C70_=_C75( C70 C75 ) C70_=_C566( C70 C566 ) \nC71_=_C72( C71 C72 ) C71_=_C73( C71 C73 ) C71_=_C74( C71 C74 ) C71_=_C75( C71 C75 ) C71_=_C567( C71 C567 ) C72_=_C73( C72 C73 ) \nC72_=_C74( C72 C74 ) C72_=_C75( C72 C75 ) C72_=_C568( C72 C568 ) C73_=_C74( C73 C74 ) C73_=_C75( C73 C75 ) C73_=_C569( C73 C569 ) \nC74_=_C75( C74 C75 ) C74_=_C570( C74 C570 ) C75_=_C571( C75 C571 ) C90_=_C125( C90 C125 ) C90_=_C160( C90 C160 ) C90_=_C193( C90 C193 ) \nC90_=_C226( C90 C226 ) C90_=_C257( C90 C257 ) C90_=_C288( C90 C288 ) C90_=_C318( C90 C318 ) C90_=_C346( C90 C346 ) C90_=_C373( C90 C373 ) \nC90_=_C399( C90 C399 ) C90_=_C425( C90 C425 ) C90_=_C448( C90 C448 ) C90_=_C469( C90 C469 ) C90_=_C490( C90 C490 ) C90_=_C512( C90 C512 ) \nC90_=_C532( C90 C532 ) C90_=_C552( C90 C552 ) C90_=_C553( C90 C553 ) C90_=_C554( C90 C554 ) C90_=_C555( C90 C555 ) C90_=_C556( C90 C556 ) \nC90_=_C557( C90 C557 ) C90_=_C558( C90 C558 ) C90_=_C559( C90 C559 ) C90_=_C560( C90 C560 ) C90_=_C561( C90 C561 ) C90_=_C562( C90 C562 ) \nC90_=_C563( C90 C563 ) C90_=_C564( C90 C564 ) C90_=_C565( C90 C565 ) C90_=_C566( C90 C566 ) C90_=_C567( C90 C567 ) C90_=_C568( C90 C568 ) \nC90_=_C569( C90 C569 ) C90_=_C570( C90 C570 ) C90_=_C571( C90 C571 ) C125_=_C160( C125 C160 ) C125_=_C193( C125 C193 ) C125_=_C226( C125 C226 ) \nC125_=_C257( C125 C257 ) C125_=_C288( C125 C288 ) C125_=_C318( C125 C318 ) C125_=_C346( C125 C346 ) C125_=_C373( C125 C373 ) C125_=_C399( C125 C399 ) \nC125_=_C425( C125 C425 ) C125_=_C448( C125 C448 ) C125_=_C469( C125 C469 ) C125_=_C490( C125 C490 ) C125_=_C512( C125 C512 ) C125_=_C532( C125 C532 ) \nC125_=_C552( C125 C552 ) C125_=_C553( C125 C553 ) C125_=_C554( C125 C554 ) C125_=_C555( C125 C555 ) C125_=_C556( C125 C556 ) C125_=_C557( C125 C557 ) \nC125_=_C558( C125 C558 ) C125_=_C559( C125 C559 ) C125_=_C560( C125 C560 ) C125_=_C561( C125 C561 ) C125_=_C562( C125 C562 ) C125_=_C563( C125 C563 ) \nC125_=_C564( C125 C564 ) C125_=_C565( C125 C565 ) C125_=_C566( C125 C566 ) C125_=_C567( C125 C567 ) C125_=_C568( C125 C568 ) C125_=_C569( C125 C569 ) \nC125_=_C570( C125 C570 ) C125_=_C571( C125 C571 ) C160_=_C193( C160 C193 ) C160_=_C226( C160 C226 ) C160_=_C257( C160 C257 ) C160_=_C288( C160 C288 ) \nC160_=_C318( C160 C318 ) C160_=_C346( C160 C346 ) C160_=_C373( C160 C373 ) C160_=_C399( C160 C399 ) C160_=_C425( C160 C425 ) C160_=_C448( C160 C448 ) \nC160_=_C469( C160 C469 ) C160_=_C490( C160 C490 ) C160_=_C512( C160 C512 ) C160_=_C532( C160 C532 ) C160_=_C552( C160 C552 ) C160_=_C553( C160 C553 ) \nC160_=_C554( C160 C554 ) C160_=_C555( C160 C555 ) C160_=_C556( C160 C556 ) C160_=_C557( C160 C557 ) C160_=_C558( C160 C558 ) C160_=_C559( C160 C559 ) \nC160_=_C560( C160 C560 ) C160_=_C561( C160 C561 ) C160_=_C562( C160 C562 ) C160_=_C563( C160 C563 ) C160_=_C564( C160 C564 ) C160_=_C565( C160 C565 ) \nC160_=_C566( C160 C566 ) C160_=_C567( C160 C567 ) C160_=_C568( C160 C568 ) C160_=_C569( C160 C569 ) C160_=_C570( C160 C570 ) C160_=_C571( C160 C571 ) \nC193_=_C226( C193 C226 ) C193_=_C257( C193 C257 ) C193_=_C288( C193 C288 ) C193_=_C318( C193 C318 ) C193_=_C346( C193 C346 ) C193_=_C373( C193 C373 ) \nC193_=_C399( C193 C399 ) C193_=_C425( C193 C425 ) C193_=_C448( C193 C448 ) C193_=_C469( C193 C469 ) C193_=_C490( C193 C490 ) C193_=_C512( C193 C512 ) \nC193_=_C532( C193 C532 ) C193_=_C552( C193 C552 ) C193_=_C553( C193 C553 ) C193_=_C554( C193 C554 ) C193_=_C555( C193 C555 ) C193_=_C556( C193 C556 ) \nC193_=_C557( C193 C557 ) C193_=_C558( C193 C558 ) C193_=_C559( C193 C559 ) C193_=_C560( C193 C560 ) C193_=_C561( C193 C561 ) C193_=_C562( C193 C562 ) \nC193_=_C563( C193 C563 ) C193_=_C564( C193 C564 ) C193_=_C565( C193 C565 ) C193_=_C566( C193 C566 ) C193_=_C567( C193 C567 ) C193_=_C568( C193 C568 ) \nC193_=_C569( C193 C569 ) C193_=_C570( C193 C570 ) C193_=_C571( C193 C571 ) C226_=_C257( C226 C257 ) C226_=_C288( C226 C288 ) C226_=_C318( C226 C318 ) \nC226_=_C346( C226 C346 ) C226_=_C373( C226 C373 ) C226_=_C399( C226 C399 ) C226_=_C425( C226 C425 ) C226_=_C448( C226 C448 ) C226_=_C469( C226 C469 ) \nC226_=_C490( C226 C490 ) C226_=_C512( C226 C512 ) C226_=_C532( C226 C532 ) C226_=_C552( C226 C552 ) C226_=_C553( C226 C553 ) C226_=_C554( C226 C554 ) \nC226_=_C555( C226 C555 ) C226_=_C556( C226 C556 ) C226_=_C557( C226 C557 ) C226_=_C558( C226 C558 ) C226_=_C559( C226 C559 ) C226_=_C560( C226 C560 ) \nC226_=_C561( C226 C561 ) C226_=_C562( C226 C562 ) C226_=_C563( C226 C563 ) C226_=_C564( C226 C564 ) C226_=_C565( C226 C565 ) C226_=_C566( C226 C566 ) \nC226_=_C567( C226 C567 ) C226_=_C568( C226 C568 ) C226_=_C569( C226 C569 ) C226_=_C570( C226 C570 ) C226_=_C571( C226 C571 ) C257_=_C288( C257 C288 ) \nC257_=_C318( C257 C318 ) C257_=_C346( C257 C346 ) C257_=_C373( C257 C373 ) C257_=_C399( C257 C399 ) C257_=_C425( C257 C425 ) C257_=_C448( C257 C448 ) \nC257_=_C469( C257 C469 ) C257_=_C490( C257 C490 ) C257_=_C512( C257 C512 ) C257_=_C532( C257 C532 ) C257_=_C552( C257 C552 ) C257_=_C553( C257 C553 ) \nC257_=_C554( C257 C554 ) C257_=_C555( C257 C555 ) C257_=_C556( C257 C556 ) C257_=_C557( C257 C557 ) C257_=_C558( C257 C558 ) C257_=_C559( C257 C559 ) \nC257_=_C560( C257 C560 ) C257_=_C561( C257 C561 ) C257_=_C562( C257 C562 ) C257_=_C563( C257 C563 ) C257_=_C564( C257 C564 ) C257_=_C565( C257 C565 ) \nC257_=_C566( C257 C566 ) C257_=_C567( C257 C567 ) C257_=_C568( C257 C568 ) C257_=_C569( C257 C569 ) C257_=_C570( C257 C570 ) C257_=_C571( C257 C571 ) \nC288_=_C318( C288 C318 ) C288_=_C346( C288 C346 ) C288_=_C373( C288 C373 ) C288_=_C399( C288 C399 ) C288_=_C425( C288 C425 ) C288_=_C448( C288 C448 ) \nC288_=_C469( C288 C469 ) C288_=_C490( C288 C490 ) C288_=_C512( C288 C512 ) C288_=_C532( C288 C532 ) C288_=_C552( C288 C552 ) C288_=_C553( C288 C553 ) \nC288_=_C554( C288 C554 ) C288_=_C555( C288 C555 ) C288_=_C556( C288 C556 ) C288_=_C557( C288 C557 ) C288_=_C558( C288 C558 ) C288_=_C559( C288 C559 ) \nC288_=_C560( C288 C560 ) C288_=_C561( C288 C561 ) C288_=_C562( C288 C562 ) C288_=_C563( C288 C563 ) C288_=_C564( C288 C564 ) C288_=_C565( C288 C565 ) \nC288_=_C566( C288 C566 ) C288_=_C567( C288 C567 ) C288_=_C568( C288 C568 ) C288_=_C569( C288 C569 ) C288_=_C570( C288 C570 ) C288_=_C571( C288 C571 ) \nC318_=_C346( C318 C346 ) C318_=_C373( C318 C373 ) C318_=_C399( C318 C399 ) C318_=_C425( C318 C425 ) C318_=_C448( C318 C448 ) C318_=_C469( C318 C469 ) \nC318_=_C490( C318 C490 ) C318_=_C512( C318 C512 ) C318_=_C532( C318 C532 ) C318_=_C552( C318 C552 ) C318_=_C553( C318 C553 ) C318_=_C554( C318 C554 ) \nC318_=_C555( C318 C555 ) C318_=_C556( C318 C556 ) C318_=_C557( C318 C557 ) C318_=_C558( C318 C558 ) C318_=_C559( C318 C559 ) C318_=_C560( C318 C560 ) \nC318_=_C561( C318 C561 ) C318_=_C562( C318 C562 ) C318_=_C563( C318 C563 ) C318_=_C564( C318 C564 ) C318_=_C565( C318 C565 ) C318_=_C566( C318 C566 ) \nC318_=_C567( C318 C567 ) C318_=_C568( C318 C568 ) C318_=_C569( C318 C569 ) C318_=_C570( C318 C570 ) C318_=_C571( C318 C571 ) C346_=_C373( C346 C373 ) \nC346_=_C399( C346 C399 ) C346_=_C425( C346 C425 ) C346_=_C448( C346 C448 ) C346_=_C469( C346 C469 ) C346_=_C490( C346 C490 ) C346_=_C512( C346 C512 ) \nC346_=_C532( C346 C532 ) C346_=_C552( C346 C552 ) C346_=_C553( C346 C553 ) C346_=_C554( C346 C554 ) C346_=_C555( C346 C555 ) C346_=_C556( C346 C556 ) \nC346_=_C557( C346 C557 ) C346_=_C558( C346 C558 ) C346_=_C559( C346 C559 ) C346_=_C560( C346 C560 ) C346_=_C561( C346 C561 ) C346_=_C562( C346 C562 ) \nC346_=_C563( C346 C563 ) C346_=_C564( C346 C564 ) C346_=_C565( C346 C565 ) C346_=_C566( C346 C566 ) C346_=_C567( C346 C567 ) C346_=_C568( C346 C568 ) \nC346_=_C569( C346 C569 ) C346_=_C570( C346 C570 ) C346_=_C571( C346 C571 ) C373_=_C399( C373 C399 ) C373_=_C425( C373 C425 ) C373_=_C448( C373 C448 ) \nC373_=_C469( C373 C469 ) C373_=_C490( C373 C490 ) C373_=_C512( C373 C512 ) C373_=_C532( C373 C532 ) C373_=_C552( C373 C552 ) C373_=_C553( C373 C553 ) \nC373_=_C554( C373 C554 ) C373_=_C555( C373 C555 ) C373_=_C556( C373 C556 ) C373_=_C557( C373 C557 ) C373_=_C558( C373 C558 ) C373_=_C559(</w:t>
      </w:r>
    </w:p>
    <w:p>
      <w:pPr>
        <w:pStyle w:val="PreformattedText"/>
        <w:bidi w:val="0"/>
        <w:spacing w:before="0" w:after="0"/>
        <w:jc w:val="left"/>
        <w:rPr/>
      </w:pPr>
      <w:r>
        <w:rPr/>
        <w:t xml:space="preserve"> </w:t>
      </w:r>
      <w:r>
        <w:rPr/>
        <w:t>C373 C559 ) \nC373_=_C560( C373 C560 ) C373_=_C561( C373 C561 ) C373_=_C562( C373 C562 ) C373_=_C563( C373 C563 ) C373_=_C564( C373 C564 ) C373_=_C565( C373 C565 ) \nC373_=_C566( C373 C566 ) C373_=_C567( C373 C567 ) C373_=_C568( C373 C568 ) C373_=_C569( C373 C569 ) C373_=_C570( C373 C570 ) C373_=_C571( C373 C571 ) \nC399_=_C425( C399 C425 ) C399_=_C448( C399 C448 ) C399_=_C469( C399 C469 ) C399_=_C490( C399 C490 ) C399_=_C512( C399 C512 ) C399_=_C532( C399 C532 ) \nC399_=_C552( C399 C552 ) C399_=_C553( C399 C553 ) C399_=_C554( C399 C554 ) C399_=_C555( C399 C555 ) C399_=_C556( C399 C556 ) C399_=_C557( C399 C557 ) \nC399_=_C558( C399 C558 ) C399_=_C559( C399 C559 ) C399_=_C560( C399 C560 ) C399_=_C561( C399 C561 ) C399_=_C562( C399 C562 ) C399_=_C563( C399 C563 ) \nC399_=_C564( C399 C564 ) C399_=_C565( C399 C565 ) C399_=_C566( C399 C566 ) C399_=_C567( C399 C567 ) C399_=_C568( C399 C568 ) C399_=_C569( C399 C569 ) \nC399_=_C570( C399 C570 ) C399_=_C571( C399 C571 ) C425_=_C448( C425 C448 ) C425_=_C469( C425 C469 ) C425_=_C490( C425 C490 ) C425_=_C512( C425 C512 ) \nC425_=_C532( C425 C532 ) C425_=_C552( C425 C552 ) C425_=_C553( C425 C553 ) C425_=_C554( C425 C554 ) C425_=_C555( C425 C555 ) C425_=_C556( C425 C556 ) \nC425_=_C557( C425 C557 ) C425_=_C558( C425 C558 ) C425_=_C559( C425 C559 ) C425_=_C560( C425 C560 ) C425_=_C561( C425 C561 ) C425_=_C562( C425 C562 ) \nC425_=_C563( C425 C563 ) C425_=_C564( C425 C564 ) C425_=_C565( C425 C565 ) C425_=_C566( C425 C566 ) C425_=_C567( C425 C567 ) C425_=_C568( C425 C568 ) \nC425_=_C569( C425 C569 ) C425_=_C570( C425 C570 ) C425_=_C571( C425 C571 ) C448_=_C469( C448 C469 ) C448_=_C490( C448 C490 ) C448_=_C512( C448 C512 ) \nC448_=_C532( C448 C532 ) C448_=_C552( C448 C552 ) C448_=_C553( C448 C553 ) C448_=_C554( C448 C554 ) C448_=_C555( C448 C555 ) C448_=_C556( C448 C556 ) \nC448_=_C557( C448 C557 ) C448_=_C558( C448 C558 ) C448_=_C559( C448 C559 ) C448_=_C560( C448 C560 ) C448_=_C561( C448 C561 ) C448_=_C562( C448 C562 ) \nC448_=_C563( C448 C563 ) C448_=_C564( C448 C564 ) C448_=_C565( C448 C565 ) C448_=_C566( C448 C566 ) C448_=_C567( C448 C567 ) C448_=_C568( C448 C568 ) \nC448_=_C569( C448 C569 ) C448_=_C570( C448 C570 ) C448_=_C571( C448 C571 ) C469_=_C490( C469 C490 ) C469_=_C512( C469 C512 ) C469_=_C532( C469 C532 ) \nC469_=_C552( C469 C552 ) C469_=_C553( C469 C553 ) C469_=_C554( C469 C554 ) C469_=_C555( C469 C555 ) C469_=_C556( C469 C556 ) C469_=_C557( C469 C557 ) \nC469_=_C558( C469 C558 ) C469_=_C559( C469 C559 ) C469_=_C560( C469 C560 ) C469_=_C561( C469 C561 ) C469_=_C562( C469 C562 ) C469_=_C563( C469 C563 ) \nC469_=_C564( C469 C564 ) C469_=_C565( C469 C565 ) C469_=_C566( C469 C566 ) C469_=_C567( C469 C567 ) C469_=_C568( C469 C568 ) C469_=_C569( C469 C569 ) \nC469_=_C570( C469 C570 ) C469_=_C571( C469 C571 ) C490_=_C512( C490 C512 ) C490_=_C532( C490 C532 ) C490_=_C552( C490 C552 ) C490_=_C553( C490 C553 ) \nC490_=_C554( C490 C554 ) C490_=_C555( C490 C555 ) C490_=_C556( C490 C556 ) C490_=_C557( C490 C557 ) C490_=_C558( C490 C558 ) C490_=_C559( C490 C559 ) \nC490_=_C560( C490 C560 ) C490_=_C561( C490 C561 ) C490_=_C562( C490 C562 ) C490_=_C563( C490 C563 ) C490_=_C564( C490 C564 ) C490_=_C565( C490 C565 ) \nC490_=_C566( C490 C566 ) C490_=_C567( C490 C567 ) C490_=_C568( C490 C568 ) C490_=_C569( C490 C569 ) C490_=_C570( C490 C570 ) C490_=_C571( C490 C571 ) \nC512_=_C532( C512 C532 ) C512_=_C552( C512 C552 ) C512_=_C553( C512 C553 ) C512_=_C554( C512 C554 ) C512_=_C555( C512 C555 ) C512_=_C556( C512 C556 ) \nC512_=_C557( C512 C557 ) C512_=_C558( C512 C558 ) C512_=_C559( C512 C559 ) C512_=_C560( C512 C560 ) C512_=_C561( C512 C561 ) C512_=_C562( C512 C562 ) \nC512_=_C563( C512 C563 ) C512_=_C564( C512 C564 ) C512_=_C565( C512 C565 ) C512_=_C566( C512 C566 ) C512_=_C567( C512 C567 ) C512_=_C568( C512 C568 ) \nC512_=_C569( C512 C569 ) C512_=_C570( C512 C570 ) C512_=_C571( C512 C571 ) C532_=_C552( C532 C552 ) C532_=_C553( C532 C553 ) C532_=_C554( C532 C554 ) \nC532_=_C555( C532 C555 ) C532_=_C556( C532 C556 ) C532_=_C557( C532 C557 ) C532_=_C558( C532 C558 ) C532_=_C559( C532 C559 ) C532_=_C560( C532 C560 ) \nC532_=_C561( C532 C561 ) C532_=_C562( C532 C562 ) C532_=_C563( C532 C563 ) C532_=_C564( C532 C564 ) C532_=_C565( C532 C565 ) C532_=_C566( C532 C566 ) \nC532_=_C567( C532 C567 ) C532_=_C568( C532 C568 ) C532_=_C569( C532 C569 ) C532_=_C570( C532 C570 ) C532_=_C571( C532 C571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9_=_C560( C559 C560 ) C559_=_C561( C559 C561 ) C559_=_C562( C559 C562 ) \nC559_=_C563( C559 C563 ) C559_=_C564( C559 C564 ) C559_=_C565( C559 C565 ) C559_=_C566( C559 C566 ) C559_=_C567( C559 C567 ) C559_=_C568( C559 C568 ) \nC559_=_C569( C559 C569 ) C559_=_C570( C559 C570 ) C559_=_C571( C559 C571 ) C560_=_C561( C560 C561 ) C560_=_C562( C560 C562 ) C560_=_C563( C560 C563 ) \nC560_=_C564( C560 C564 ) C560_=_C565( C560 C565 ) C560_=_C566( C560 C566 ) C560_=_C567( C560 C567 ) C560_=_C568( C560 C568 ) C560_=_C569( C560 C569 ) \nC560_=_C570( C560 C570 ) C560_=_C571( C560 C571 ) C561_=_C562( C561 C562 ) C561_=_C563( C561 C563 ) C561_=_C564( C561 C564 ) C561_=_C565( C561 C565 ) \nC561_=_C566( C561 C566 ) C561_=_C567( C561 C567 ) C561_=_C568( C561 C568 ) C561_=_C569( C561 C569 ) C561_=_C570( C561 C570 ) C561_=_C571( C561 C571 ) \nC562_=_C563( C562 C563 ) C562_=_C564( C562 C564 ) C562_=_C565( C562 C565 ) C562_=_C566( C562 C566 ) C562_=_C567( C562 C567 ) C562_=_C568( C562 C568 ) \nC562_=_C569( C562 C569 ) C562_=_C570( C562 C570 ) C562_=_C571( C562 C571 ) C563_=_C564( C563 C564 ) C563_=_C565( C563 C565 ) C563_=_C566( C563 C566 ) \nC563_=_C567( C563 C567 ) C563_=_C568( C563 C568 ) C563_=_C569( C563 C569 ) C563_=_C570( C563 C570 ) C563_=_C571( C563 C571 ) C564_=_C565( C564 C565 ) \nC564_=_C566( C564 C566 ) C564_=_C567( C564 C567 ) C564_=_C568( C564 C568 ) C564_=_C569( C564 C569 ) C564_=_C570( C564 C570 ) C564_=_C571( C564 C571 ) \nC565_=_C566( C565 C566 ) C565_=_C567( C565 C567 ) C565_=_C568( C565 C568 ) C565_=_C569( C565 C569 ) C565_=_C570( C565 C570 ) C565_=_C571( C565 C571 ) \nC566_=_C567( C566 C567 ) C566_=_C568( C566 C568 ) C566_=_C569( C566 C569 ) C566_=_C570( C566 C570 ) C566_=_C571( C566 C571 ) C567_=_C568( C567 C568 ) \nC567_=_C569( C567 C569 ) C567_=_C570( C567 C570 ) C567_=_C571( C567 C571 ) C568_=_C569( C568 C569 ) C568_=_C570( C568 C570 ) C568_=_C571( C568 C571 ) \nC569_=_C570( C569 C570 ) C569_=_C571( C569 C571 ) C570_=_C571( C570 C571 ) "];24-&gt;40[label="76: C0 C18 C38 C39 C40 \nC41 C42 C43 C44 C45 C46 \nC47 C48 C49 C50 C51 C52 \nC53 C54 C56 C57 C58 C59 \nC60 C61 C62 C63 C64 C65 \nC66 C67 C68 C69 C70 C71 \nC72 C73 C74 C75 C90 C125 \nC160 C193 C226 C257 C288 C318 \nC346 C373 C399 C425 C448 C469 \nC490 C512 C532 C552 C553 C554 \nC555 C556 C557 C558 C559 C560 \nC561 C562 C563 C564 C565 C566 \nC567 C568 C569 C570 C571 \n1444: C0_=_C18 ,C0_=_C38 ,C0_=_C39 ,C0_=_C40 ,C0_=_C41 ,\nC0_=_C42 ,C0_=_C43 ,C0_=_C44 ,C0_=_C45 ,C0_=_C46 ,C0_=_C47 ,\nC0_=_C48 ,C0_=_C49 ,C0_=_C50 ,C0_=_C51 ,C0_=_C52 ,C0_=_C53 ,\nC0_=_C54 ,C0_=_C56 ,C0_=_C57 ,C0_=_C58 ,C0_=_C59 ,C0_=_C60 ,\nC0_=_C61 ,C0_=_C62 ,C0_=_C63 ,C0_=_C64 ,C0_=_C65 ,C0_=_C66 ,\nC0_=_C67</w:t>
      </w:r>
    </w:p>
    <w:p>
      <w:pPr>
        <w:pStyle w:val="PreformattedText"/>
        <w:bidi w:val="0"/>
        <w:spacing w:before="0" w:after="0"/>
        <w:jc w:val="left"/>
        <w:rPr/>
      </w:pPr>
      <w:r>
        <w:rPr/>
        <w:t xml:space="preserve"> </w:t>
      </w:r>
      <w:r>
        <w:rPr/>
        <w:t>,C0_=_C68 ,C0_=_C69 ,C0_=_C70 ,C0_=_C71 ,C0_=_C72 ,\nC0_=_C73 ,C0_=_C74 ,C0_=_C75 ,C18_=_C90 ,C18_=_C125 ,C18_=_C160 ,\nC18_=_C193 ,C18_=_C226 ,C18_=_C257 ,C18_=_C288 ,C18_=_C318 ,C18_=_C346 ,\nC18_=_C373 ,C18_=_C399 ,C18_=_C425 ,C18_=_C448 ,C18_=_C469 ,C18_=_C490 ,\nC18_=_C512 ,C18_=_C532 ,C18_=_C552 ,C18_=_C553 ,C18_=_C554 ,C18_=_C555 ,\nC18_=_C556 ,C18_=_C557 ,C18_=_C558 ,C18_=_C559 ,C18_=_C560 ,C18_=_C561 ,\nC18_=_C562 ,C18_=_C563 ,C18_=_C564 ,C18_=_C565 ,C18_=_C566 ,C18_=_C567 ,\nC18_=_C568 ,C18_=_C569 ,C18_=_C570 ,C18_=_C571 ,C38_=_C39 ,C38_=_C40 ,\nC38_=_C41 ,C38_=_C42 ,C38_=_C43 ,C38_=_C44 ,C38_=_C45 ,C38_=_C46 ,\nC38_=_C47 ,C38_=_C48 ,C38_=_C49 ,C38_=_C50 ,C38_=_C51 ,C38_=_C52 ,\nC38_=_C53 ,C38_=_C54 ,C38_=_C56 ,C38_=_C57 ,C38_=_C58 ,C38_=_C59 ,\nC38_=_C60 ,C38_=_C61 ,C38_=_C62 ,C38_=_C63 ,C38_=_C64 ,C38_=_C65 ,\nC38_=_C66 ,C38_=_C67 ,C38_=_C68 ,C38_=_C69 ,C38_=_C70 ,C38_=_C71 ,\nC38_=_C72 ,C38_=_C73 ,C38_=_C74 ,C38_=_C75 ,C38_=_C90 ,C39_=_C40 ,\nC39_=_C41 ,C39_=_C42 ,C39_=_C43 ,C39_=_C44 ,C39_=_C45 ,C39_=_C46 ,\nC39_=_C47 ,C39_=_C48 ,C39_=_C49 ,C39_=_C50 ,C39_=_C51 ,C39_=_C52 ,\nC39_=_C53 ,C39_=_C54 ,C39_=_C56 ,C39_=_C57 ,C39_=_C58 ,C39_=_C59 ,\nC39_=_C60 ,C39_=_C61 ,C39_=_C62 ,C39_=_C63 ,C39_=_C64 ,C39_=_C65 ,\nC39_=_C66 ,C39_=_C67 ,C39_=_C68 ,C39_=_C69 ,C39_=_C70 ,C39_=_C71 ,\nC39_=_C72 ,C39_=_C73 ,C39_=_C74 ,C39_=_C75 ,C39_=_C125 ,C40_=_C41 ,\nC40_=_C42 ,C40_=_C43 ,C40_=_C44 ,C40_=_C45 ,C40_=_C46 ,C40_=_C47 ,\nC40_=_C48 ,C40_=_C49 ,C40_=_C50 ,C40_=_C51 ,C40_=_C52 ,C40_=_C53 ,\nC40_=_C54 ,C40_=_C56 ,C40_=_C57 ,C40_=_C58 ,C40_=_C59 ,C40_=_C60 ,\nC40_=_C61 ,C40_=_C62 ,C40_=_C63 ,C40_=_C64 ,C40_=_C65 ,C40_=_C66 ,\nC40_=_C67 ,C40_=_C68 ,C40_=_C69 ,C40_=_C70 ,C40_=_C71 ,C40_=_C72 ,\nC40_=_C73 ,C40_=_C74 ,C40_=_C75 ,C40_=_C160 ,C41_=_C42 ,C41_=_C43 ,\nC41_=_C44 ,C41_=_C45 ,C41_=_C46 ,C41_=_C47 ,C41_=_C48 ,C41_=_C49 ,\nC41_=_C50 ,C41_=_C51 ,C41_=_C52 ,C41_=_C53 ,C41_=_C54 ,C41_=_C56 ,\nC41_=_C57 ,C41_=_C58 ,C41_=_C59 ,C41_=_C60 ,C41_=_C61 ,C41_=_C62 ,\nC41_=_C63 ,C41_=_C64 ,C41_=_C65 ,C41_=_C66 ,C41_=_C67 ,C41_=_C68 ,\nC41_=_C69 ,C41_=_C70 ,C41_=_C71 ,C41_=_C72 ,C41_=_C73 ,C41_=_C74 ,\nC41_=_C75 ,C41_=_C193 ,C42_=_C43 ,C42_=_C44 ,C42_=_C45 ,C42_=_C46 ,\nC42_=_C47 ,C42_=_C48 ,C42_=_C49 ,C42_=_C50 ,C42_=_C51 ,C42_=_C52 ,\nC42_=_C53 ,C42_=_C54 ,C42_=_C56 ,C42_=_C57 ,C42_=_C58 ,C42_=_C59 ,\nC42_=_C60 ,C42_=_C61 ,C42_=_C62 ,C42_=_C63 ,C42_=_C64 ,C42_=_C65 ,\nC42_=_C66 ,C42_=_C67 ,C42_=_C68 ,C42_=_C69 ,C42_=_C70 ,C42_=_C71 ,\nC42_=_C72 ,C42_=_C73 ,C42_=_C74 ,C42_=_C75 ,C42_=_C226 ,C43_=_C44 ,\nC43_=_C45 ,C43_=_C46 ,C43_=_C47 ,C43_=_C48 ,C43_=_C49 ,C43_=_C50 ,\nC43_=_C51 ,C43_=_C52 ,C43_=_C53 ,C43_=_C54 ,C43_=_C56 ,C43_=_C57 ,\nC43_=_C58 ,C43_=_C59 ,C43_=_C60 ,C43_=_C61 ,C43_=_C62 ,C43_=_C63 ,\nC43_=_C64 ,C43_=_C65 ,C43_=_C66 ,C43_=_C67 ,C43_=_C68 ,C43_=_C69 ,\nC43_=_C70 ,C43_=_C71 ,C43_=_C72 ,C43_=_C73 ,C43_=_C74 ,C43_=_C75 ,\nC43_=_C257 ,C44_=_C45 ,C44_=_C46 ,C44_=_C47 ,C44_=_C48 ,C44_=_C49 ,\nC44_=_C50 ,C44_=_C51 ,C44_=_C52 ,C44_=_C53 ,C44_=_C54 ,C44_=_C56 ,\nC44_=_C57 ,C44_=_C58 ,C44_=_C59 ,C44_=_C60 ,C44_=_C61 ,C44_=_C62 ,\nC44_=_C63 ,C44_=_C64 ,C44_=_C65 ,C44_=_C66 ,C44_=_C67 ,C44_=_C68 ,\nC44_=_C69 ,C44_=_C70 ,C44_=_C71 ,C44_=_C72 ,C44_=_C73 ,C44_=_C74 ,\nC44_=_C75 ,C44_=_C288 ,C45_=_C46 ,C45_=_C47 ,C45_=_C48 ,C45_=_C49 ,\nC45_=_C50 ,C45_=_C51 ,C45_=_C52 ,C45_=_C53 ,C45_=_C54 ,C45_=_C56 ,\nC45_=_C57 ,C45_=_C58 ,C45_=_C59 ,C45_=_C60 ,C45_=_C61 ,C45_=_C62 ,\nC45_=_C63 ,C45_=_C64 ,C45_=_C65 ,C45_=_C66 ,C45_=_C67 ,C45_=_C68 ,\nC45_=_C69 ,C45_=_C70 ,C45_=_C71 ,C45_=_C72 ,C45_=_C73 ,C45_=_C74 ,\nC45_=_C75 ,C45_=_C318 ,C46_=_C47 ,C46_=_C48 ,C46_=_C49 ,C46_=_C50 ,\nC46_=_C51 ,C46_=_C52 ,C46_=_C53 ,C46_=_C54 ,C46_=_C56 ,C46_=_C57 ,\nC46_=_C58 ,C46_=_C59 ,C46_=_C60 ,C46_=_C61 ,C46_=_C62 ,C46_=_C63 ,\nC46_=_C64 ,C46_=_C65 ,C46_=_C66 ,C46_=_C67 ,C46_=_C68 ,C46_=_C69 ,\nC46_=_C70 ,C46_=_C71 ,C46_=_C72 ,C46_=_C73 ,C46_=_C74 ,C46_=_C75 ,\nC46_=_C346 ,C47_=_C48 ,C47_=_C49 ,C47_=_C50 ,C47_=_C51 ,C47_=_C52 ,\nC47_=_C53 ,C47_=_C54 ,C47_=_C56 ,C47_=_C57 ,C47_=_C58 ,C47_=_C59 ,\nC47_=_C60 ,C47_=_C61 ,C47_=_C62 ,C47_=_C63 ,C47_=_C64 ,C47_=_C65 ,\nC47_=_C66 ,C47_=_C67 ,C47_=_C68 ,C47_=_C69 ,C47_=_C70 ,C47_=_C71 ,\nC47_=_C72 ,C47_=_C73 ,C47_=_C74 ,C47_=_C75 ,C47_=_C373 ,C48_=_C49 ,\nC48_=_C50 ,C48_=_C51 ,C48_=_C52 ,C48_=_C53 ,C48_=_C54 ,C48_=_C56 ,\nC48_=_C57 ,C48_=_C58 ,C48_=_C59 ,C48_=_C60 ,C48_=_C61 ,C48_=_C62 ,\nC48_=_C63 ,C48_=_C64 ,C48_=_C65 ,C48_=_C66 ,C48_=_C67 ,C48_=_C68 ,\nC48_=_C69 ,C48_=_C70 ,C48_=_C71 ,C48_=_C72 ,C48_=_C73 ,C48_=_C74 ,\nC48_=_C75 ,C48_=_C399 ,C49_=_C50 ,C49_=_C51 ,C49_=_C52 ,C49_=_C53 ,\nC49_=_C54 ,C49_=_C56 ,C49_=_C57 ,C49_=_C58 ,C49_=_C59 ,C49_=_C60 ,\nC49_=_C61 ,C49_=_C62 ,C49_=_C63 ,C49_=_C64 ,C49_=_C65 ,C49_=_C66 ,\nC49_=_C67 ,C49_=_C68 ,C49_=_C69 ,C49_=_C70 ,C49_=_C71 ,C49_=_C72 ,\nC49_=_C73 ,C49_=_C74 ,C49_=_C75 ,C49_=_C425 ,C50_=_C51 ,C50_=_C52 ,\nC50_=_C53 ,C50_=_C54 ,C50_=_C56 ,C50_=_C57 ,C50_=_C58 ,C50_=_C59 ,\nC50_=_C60 ,C50_=_C61 ,C50_=_C62 ,C50_=_C63 ,C50_=_C64 ,C50_=_C65 ,\nC50_=_C66 ,C50_=_C67 ,C50_=_C68 ,C50_=_C69 ,C50_=_C70 ,C50_=_C71 ,\nC50_=_C72 ,C50_=_C73 ,C50_=_C74 ,C50_=_C75 ,C50_=_C448 ,C51_=_C52 ,\nC51_=_C53 ,C51_=_C54 ,C51_=_C56 ,C51_=_C57 ,C51_=_C58 ,C51_=_C59 ,\nC51_=_C60 ,C51_=_C61 ,C51_=_C62 ,C51_=_C63 ,C51_=_C64 ,C51_=_C65 ,\nC51_=_C66 ,C51_=_C67 ,C51_=_C68 ,C51_=_C69 ,C51_=_C70 ,C51_=_C71 ,\nC51_=_C72 ,C51_=_C73 ,C51_=_C74 ,C51_=_C75 ,C51_=_C469 ,C52_=_C53 ,\nC52_=_C54 ,C52_=_C56 ,C52_=_C57 ,C52_=_C58 ,C52_=_C59 ,C52_=_C60 ,\nC52_=_C61 ,C52_=_C62 ,C52_=_C63 ,C52_=_C64 ,C52_=_C65 ,C52_=_C66 ,\nC52_=_C67 ,C52_=_C68 ,C52_=_C69 ,C52_=_C70 ,C52_=_C71 ,C52_=_C72 ,\nC52_=_C73 ,C52_=_C74 ,C52_=_C75 ,C52_=_C490 ,C53_=_C54 ,C53_=_C56 ,\nC53_=_C57 ,C53_=_C58 ,C53_=_C59 ,C53_=_C60 ,C53_=_C61 ,C53_=_C62 ,\nC53_=_C63 ,C53_=_C64 ,C53_=_C65 ,C53_=_C66 ,C53_=_C67 ,C53_=_C68 ,\nC53_=_C69 ,C53_=_C70 ,C53_=_C71 ,C53_=_C72 ,C53_=_C73 ,C53_=_C74 ,\nC53_=_C75 ,C53_=_C512 ,C54_=_C56 ,C54_=_C57 ,C54_=_C58 ,C54_=_C59 ,\nC54_=_C60 ,C54_=_C61 ,C54_=_C62 ,C54_=_C63 ,C54_=_C64 ,C54_=_C65 ,\nC54_=_C66 ,C54_=_C67 ,C54_=_C68 ,C54_=_C69 ,C54_=_C70 ,C54_=_C71 ,\nC54_=_C72 ,C54_=_C73 ,C54_=_C74 ,C54_=_C75 ,C54_=_C532 ,C56_=_C57 ,\nC56_=_C58 ,C56_=_C59 ,C56_=_C60 ,C56_=_C61 ,C56_=_C62 ,C56_=_C63 ,\nC56_=_C64 ,C56_=_C65 ,C56_=_C66 ,C56_=_C67 ,C56_=_C68 ,C56_=_C69 ,\nC56_=_C70 ,C56_=_C71 ,C56_=_C72 ,C56_=_C73 ,C56_=_C74 ,C56_=_C75 ,\nC56_=_C552 ,C57_=_C58 ,C57_=_C59 ,C57_=_C60 ,C57_=_C61 ,C57_=_C62 ,\nC57_=_C63 ,C57_=_C64 ,C57_=_C65 ,C57_=_C66 ,C57_=_C67 ,C57_=_C68 ,\nC57_=_C69 ,C57_=_C70 ,C57_=_C71 ,C57_=_C72 ,C57_=_C73 ,C57_=_C74 ,\nC57_=_C75 ,C57_=_C553 ,C58_=_C59 ,C58_=_C60 ,C58_=_C61 ,C58_=_C62 ,\nC58_=_C63 ,C58_=_C64 ,C58_=_C65 ,C58_=_C66 ,C58_=_C67 ,C58_=_C68 ,\nC58_=_C69 ,C58_=_C70 ,C58_=_C71 ,C58_=_C72 ,C58_=_C73 ,C58_=_C74 ,\nC58_=_C75 ,C58_=_C554 ,C59_=_C60 ,C59_=_C61 ,C59_=_C62 ,C59_=_C63 ,\nC59_=_C64 ,C59_=_C65 ,C59_=_C66 ,C59_=_C67 ,C59_=_C68 ,C59_=_C69 ,\nC59_=_C70 ,C59_=_C71 ,C59_=_C72 ,C59_=_C73 ,C59_=_C74 ,C59_=_C75 ,\nC59_=_C555 ,C60_=_C61 ,C60_=_C62 ,C60_=_C63 ,C60_=_C64 ,C60_=_C65 ,\nC60_=_C66 ,C60_=_C67 ,C60_=_C68 ,C60_=_C69 ,C60_=_C70 ,C60_=_C71 ,\nC60_=_C72 ,C60_=_C73 ,C60_=_C74 ,C60_=_C75 ,C60_=_C556 ,C61_=_C62 ,\nC61_=_C63 ,C61_=_C64 ,C61_=_C65 ,C61_=_C66 ,C61_=_C67 ,C61_=_C68 ,\nC61_=_C69 ,C61_=_C70 ,C61_=_C71 ,C61_=_C72 ,C61_=_C73 ,C61_=_C74 ,\nC61_=_C75 ,C61_=_C557 ,C62_=_C63 ,C62_=_C64 ,C62_=_C65 ,C62_=_C66 ,\nC62_=_C67 ,C62_=_C68 ,C62_=_C69 ,C62_=_C70 ,C62_=_C71 ,C62_=_C72 ,\nC62_=_C73 ,C62_=_C74 ,C62_=_C75 ,C62_=_C558 ,C63_=_C64 ,C63_=_C65 ,\nC63_=_C66 ,C63_=_C67 ,C63_=_C68 ,C63_=_C69 ,C63_=_C70 ,C63_=_C71 ,\nC63_=_C72 ,C63_=_C73 ,C63_=_C74 ,C63_=_C75 ,C63_=_C559 ,C64_=_C65 ,\nC64_=_C66 ,C64_=_C67 ,C64_=_C68 ,C64_=_C69 ,C64_=_C70 ,C64_=_C71 ,\nC64_=_C72 ,C64_=_C73 ,C64_=_C74 ,C64_=_C75 ,C64_=_C560 ,C65_=_C66 ,\nC65_=_C67 ,C65_=_C68 ,C65_=_C69 ,C65_=_C70 ,C65_=_C71 ,C65_=_C72 ,\nC65_=_C73 ,C65_=_C74 ,C65_=_C75 ,C65_=_C561 ,C66_=_C67 ,C66_=_C68 ,\nC66_=_C69 ,C66_=_C70 ,C66_=_C71 ,C66_=_C72 ,C66_=_C73 ,C66_=_C74 ,\nC66_=_C75 ,C66_=_C562 ,C67_=_C68 ,C67_=_C69 ,C67_=_C70 ,C67_=_C71 ,\nC67_=_C72 ,C67_=_C73 ,C67_=_C74 ,C67_=_C75 ,C67_=_C563 ,C68_=_C69 ,\nC68_=_C70 ,C68_=_C71 ,C68_=_C72 ,C68_=_C73 ,C68_=_C74 ,C68_=_C75 ,\nC68_=_C564 ,C69_=_C70 ,C69_=_C71 ,C69_=_C72 ,C69_=_C73 ,C69_=_C74 ,\nC69_=_C75 ,C69_=_C565 ,C70_=_C71 ,C70_=_C72 ,C70_=_C73 ,C70_=_C74 ,\nC70_=_C75 ,C70_=_C566 ,C71_=_C72 ,C71_=_C73 ,C71_=_C74 ,C71_=_C75 ,\nC71_=_C567 ,C72_=_C73 ,C72_=_C74 ,C72_=_C75 ,C72_=_C568 ,C73_=_C74 ,\nC73_=_C75 ,C73_=_C569 ,C74_=_C75 ,C74_=_C570 ,C75_=_C571 ,C90_=_C125 ,\nC90_=_C160 ,C90_=_C193 ,C90_=_C226 ,C90_=_C257 ,C90_=_C288 ,C90_=_C318 ,\nC90_=_C346 ,C90_=_C373 ,C90_=_C399 ,C90_=_C425 ,C90_=_C448 ,C90_=_C469 ,\nC90_=_C490 ,C90_=_C512 ,C90_=_C532 ,C90_=_C552 ,C90_=_C553 ,C90_=_C554 ,\nC90_=_C555 ,C90_=_C556 ,C90_=_C557 ,C90_=_C558 ,C90_=_C559 ,C90_=_C560 ,\nC90_=_C561 ,C90_=_C562 ,C90_=_C563 ,C90_=_C564 ,C90_=_C565 ,C90_=_C566 ,\nC90_=_C567 ,C90_=_C568 ,C90_=_C569 ,C90_=_C570 ,C90_=_C571 ,C125_=_C160 ,\nC125_=_C193 ,C125_=_C226 ,C125_=_C257 ,C125_=_C288 ,C125_=_C318 ,C125_=_C346 ,\nC125_=_C373 ,C125_=_C399 ,C125_=_C425 ,C125_=_C448 ,C125_=_C469 ,C125_=_C490 ,\nC125_=_C512 ,C125_=_C532 ,C125_=_C552 ,C125_=_C553 ,C125_=_C554 ,C125_=_C555 ,\nC125_=_C556 ,C125_=_C557 ,C125_=_C558 ,C125_=_C559 ,C125_=_C560 ,C125_=_C561 ,\nC125_=_C562 ,C125_=_C563 ,C125_=_C564 ,C125_=_C565 ,C125_=_C566 ,C125_=_C567 ,\nC125_=_C568 ,C125_=_C569 ,C125_=_C570 ,C125_=_C571 ,C160_=_C193 ,C160_=_C226 ,\nC160_=_C257 ,C160_=_C288 ,C160_=_C318 ,C160_=_C346 ,C160_=_C373 ,C160_=_C399 ,\nC160_=_C425 ,C160_=_C448 ,C160_=_C469 ,C160_=_C490 ,C160_=_C512 ,C160_=_C532 ,\nC160_=_C552 ,C160_=_C553 ,C160_=_C554 ,C160_=_C555 ,C160_=_C556 ,C160_=_C557 ,\nC160_=_C558 ,C160_=_C559 ,C160_=_C560 ,C160_=_C561 ,C160_=_C562 ,C160_=_C563 ,\nC160_=_C564 ,C160_=_C565 ,C160_=_C566 ,C160_=_C567 ,C160_=_C568 ,C160_=_C569 ,\nC160_=_C570 ,C160_=_C571</w:t>
      </w:r>
    </w:p>
    <w:p>
      <w:pPr>
        <w:pStyle w:val="PreformattedText"/>
        <w:bidi w:val="0"/>
        <w:spacing w:before="0" w:after="0"/>
        <w:jc w:val="left"/>
        <w:rPr/>
      </w:pPr>
      <w:r>
        <w:rPr/>
        <w:t xml:space="preserve"> </w:t>
      </w:r>
      <w:r>
        <w:rPr/>
        <w:t>,C193_=_C226 ,C193_=_C257 ,C193_=_C288 ,C193_=_C318 ,\nC193_=_C346 ,C193_=_C373 ,C193_=_C399 ,C193_=_C425 ,C193_=_C448 ,C193_=_C469 ,\nC193_=_C490 ,C193_=_C512 ,C193_=_C532 ,C193_=_C552 ,C193_=_C553 ,C193_=_C554 ,\nC193_=_C555 ,C193_=_C556 ,C193_=_C557 ,C193_=_C558 ,C193_=_C559 ,C193_=_C560 ,\nC193_=_C561 ,C193_=_C562 ,C193_=_C563 ,C193_=_C564 ,C193_=_C565 ,C193_=_C566 ,\nC193_=_C567 ,C193_=_C568 ,C193_=_C569 ,C193_=_C570 ,C193_=_C571 ,C226_=_C257 ,\nC226_=_C288 ,C226_=_C318 ,C226_=_C346 ,C226_=_C373 ,C226_=_C399 ,C226_=_C425 ,\nC226_=_C448 ,C226_=_C469 ,C226_=_C490 ,C226_=_C512 ,C226_=_C532 ,C226_=_C552 ,\nC226_=_C553 ,C226_=_C554 ,C226_=_C555 ,C226_=_C556 ,C226_=_C557 ,C226_=_C558 ,\nC226_=_C559 ,C226_=_C560 ,C226_=_C561 ,C226_=_C562 ,C226_=_C563 ,C226_=_C564 ,\nC226_=_C565 ,C226_=_C566 ,C226_=_C567 ,C226_=_C568 ,C226_=_C569 ,C226_=_C570 ,\nC226_=_C571 ,C257_=_C288 ,C257_=_C318 ,C257_=_C346 ,C257_=_C373 ,C257_=_C399 ,\nC257_=_C425 ,C257_=_C448 ,C257_=_C469 ,C257_=_C490 ,C257_=_C512 ,C257_=_C532 ,\nC257_=_C552 ,C257_=_C553 ,C257_=_C554 ,C257_=_C555 ,C257_=_C556 ,C257_=_C557 ,\nC257_=_C558 ,C257_=_C559 ,C257_=_C560 ,C257_=_C561 ,C257_=_C562 ,C257_=_C563 ,\nC257_=_C564 ,C257_=_C565 ,C257_=_C566 ,C257_=_C567 ,C257_=_C568 ,C257_=_C569 ,\nC257_=_C570 ,C257_=_C571 ,C288_=_C318 ,C288_=_C346 ,C288_=_C373 ,C288_=_C399 ,\nC288_=_C425 ,C288_=_C448 ,C288_=_C469 ,C288_=_C490 ,C288_=_C512 ,C288_=_C532 ,\nC288_=_C552 ,C288_=_C553 ,C288_=_C554 ,C288_=_C555 ,C288_=_C556 ,C288_=_C557 ,\nC288_=_C558 ,C288_=_C559 ,C288_=_C560 ,C288_=_C561 ,C288_=_C562 ,C288_=_C563 ,\nC288_=_C564 ,C288_=_C565 ,C288_=_C566 ,C288_=_C567 ,C288_=_C568 ,C288_=_C569 ,\nC288_=_C570 ,C288_=_C571 ,C318_=_C346 ,C318_=_C373 ,C318_=_C399 ,C318_=_C425 ,\nC318_=_C448 ,C318_=_C469 ,C318_=_C490 ,C318_=_C512 ,C318_=_C532 ,C318_=_C552 ,\nC318_=_C553 ,C318_=_C554 ,C318_=_C555 ,C318_=_C556 ,C318_=_C557 ,C318_=_C558 ,\nC318_=_C559 ,C318_=_C560 ,C318_=_C561 ,C318_=_C562 ,C318_=_C563 ,C318_=_C564 ,\nC318_=_C565 ,C318_=_C566 ,C318_=_C567 ,C318_=_C568 ,C318_=_C569 ,C318_=_C570 ,\nC318_=_C571 ,C346_=_C373 ,C346_=_C399 ,C346_=_C425 ,C346_=_C448 ,C346_=_C469 ,\nC346_=_C490 ,C346_=_C512 ,C346_=_C532 ,C346_=_C552 ,C346_=_C553 ,C346_=_C554 ,\nC346_=_C555 ,C346_=_C556 ,C346_=_C557 ,C346_=_C558 ,C346_=_C559 ,C346_=_C560 ,\nC346_=_C561 ,C346_=_C562 ,C346_=_C563 ,C346_=_C564 ,C346_=_C565 ,C346_=_C566 ,\nC346_=_C567 ,C346_=_C568 ,C346_=_C569 ,C346_=_C570 ,C346_=_C571 ,C373_=_C399 ,\nC373_=_C425 ,C373_=_C448 ,C373_=_C469 ,C373_=_C490 ,C373_=_C512 ,C373_=_C532 ,\nC373_=_C552 ,C373_=_C553 ,C373_=_C554 ,C373_=_C555 ,C373_=_C556 ,C373_=_C557 ,\nC373_=_C558 ,C373_=_C559 ,C373_=_C560 ,C373_=_C561 ,C373_=_C562 ,C373_=_C563 ,\nC373_=_C564 ,C373_=_C565 ,C373_=_C566 ,C373_=_C567 ,C373_=_C568 ,C373_=_C569 ,\nC373_=_C570 ,C373_=_C571 ,C399_=_C425 ,C399_=_C448 ,C399_=_C469 ,C399_=_C490 ,\nC399_=_C512 ,C399_=_C532 ,C399_=_C552 ,C399_=_C553 ,C399_=_C554 ,C399_=_C555 ,\nC399_=_C556 ,C399_=_C557 ,C399_=_C558 ,C399_=_C559 ,C399_=_C560 ,C399_=_C561 ,\nC399_=_C562 ,C399_=_C563 ,C399_=_C564 ,C399_=_C565 ,C399_=_C566 ,C399_=_C567 ,\nC399_=_C568 ,C399_=_C569 ,C399_=_C570 ,C399_=_C571 ,C425_=_C448 ,C425_=_C469 ,\nC425_=_C490 ,C425_=_C512 ,C425_=_C532 ,C425_=_C552 ,C425_=_C553 ,C425_=_C554 ,\nC425_=_C555 ,C425_=_C556 ,C425_=_C557 ,C425_=_C558 ,C425_=_C559 ,C425_=_C560 ,\nC425_=_C561 ,C425_=_C562 ,C425_=_C563 ,C425_=_C564 ,C425_=_C565 ,C425_=_C566 ,\nC425_=_C567 ,C425_=_C568 ,C425_=_C569 ,C425_=_C570 ,C425_=_C571 ,C448_=_C469 ,\nC448_=_C490 ,C448_=_C512 ,C448_=_C532 ,C448_=_C552 ,C448_=_C553 ,C448_=_C554 ,\nC448_=_C555 ,C448_=_C556 ,C448_=_C557 ,C448_=_C558 ,C448_=_C559 ,C448_=_C560 ,\nC448_=_C561 ,C448_=_C562 ,C448_=_C563 ,C448_=_C564 ,C448_=_C565 ,C448_=_C566 ,\nC448_=_C567 ,C448_=_C568 ,C448_=_C569 ,C448_=_C570 ,C448_=_C571 ,C469_=_C490 ,\nC469_=_C512 ,C469_=_C532 ,C469_=_C552 ,C469_=_C553 ,C469_=_C554 ,C469_=_C555 ,\nC469_=_C556 ,C469_=_C557 ,C469_=_C558 ,C469_=_C559 ,C469_=_C560 ,C469_=_C561 ,\nC469_=_C562 ,C469_=_C563 ,C469_=_C564 ,C469_=_C565 ,C469_=_C566 ,C469_=_C567 ,\nC469_=_C568 ,C469_=_C569 ,C469_=_C570 ,C469_=_C571 ,C490_=_C512 ,C490_=_C532 ,\nC490_=_C552 ,C490_=_C553 ,C490_=_C554 ,C490_=_C555 ,C490_=_C556 ,C490_=_C557 ,\nC490_=_C558 ,C490_=_C559 ,C490_=_C560 ,C490_=_C561 ,C490_=_C562 ,C490_=_C563 ,\nC490_=_C564 ,C490_=_C565 ,C490_=_C566 ,C490_=_C567 ,C490_=_C568 ,C490_=_C569 ,\nC490_=_C570 ,C490_=_C571 ,C512_=_C532 ,C512_=_C552 ,C512_=_C553 ,C512_=_C554 ,\nC512_=_C555 ,C512_=_C556 ,C512_=_C557 ,C512_=_C558 ,C512_=_C559 ,C512_=_C560 ,\nC512_=_C561 ,C512_=_C562 ,C512_=_C563 ,C512_=_C564 ,C512_=_C565 ,C512_=_C566 ,\nC512_=_C567 ,C512_=_C568 ,C512_=_C569 ,C512_=_C570 ,C512_=_C571 ,C532_=_C552 ,\nC532_=_C553 ,C532_=_C554 ,C532_=_C555 ,C532_=_C556 ,C532_=_C557 ,C532_=_C558 ,\nC532_=_C559 ,C532_=_C560 ,C532_=_C561 ,C532_=_C562 ,C532_=_C563 ,C532_=_C564 ,\nC532_=_C565 ,C532_=_C566 ,C532_=_C567 ,C532_=_C568 ,C532_=_C569 ,C532_=_C570 ,\nC532_=_C571 ,C552_=_C553 ,C552_=_C554 ,C552_=_C555 ,C552_=_C556 ,C552_=_C557 ,\nC552_=_C558 ,C552_=_C559 ,C552_=_C560 ,C552_=_C561 ,C552_=_C562 ,C552_=_C563 ,\nC552_=_C564 ,C552_=_C565 ,C552_=_C566 ,C552_=_C567 ,C552_=_C568 ,C552_=_C569 ,\nC552_=_C570 ,C552_=_C571 ,C553_=_C554 ,C553_=_C555 ,C553_=_C556 ,C553_=_C557 ,\nC553_=_C558 ,C553_=_C559 ,C553_=_C560 ,C553_=_C561 ,C553_=_C562 ,C553_=_C563 ,\nC553_=_C564 ,C553_=_C565 ,C553_=_C566 ,C553_=_C567 ,C553_=_C568 ,C553_=_C569 ,\nC553_=_C570 ,C553_=_C571 ,C554_=_C555 ,C554_=_C556 ,C554_=_C557 ,C554_=_C558 ,\nC554_=_C559 ,C554_=_C560 ,C554_=_C561 ,C554_=_C562 ,C554_=_C563 ,C554_=_C564 ,\nC554_=_C565 ,C554_=_C566 ,C554_=_C567 ,C554_=_C568 ,C554_=_C569 ,C554_=_C570 ,\nC554_=_C571 ,C555_=_C556 ,C555_=_C557 ,C555_=_C558 ,C555_=_C559 ,C555_=_C560 ,\nC555_=_C561 ,C555_=_C562 ,C555_=_C563 ,C555_=_C564 ,C555_=_C565 ,C555_=_C566 ,\nC555_=_C567 ,C555_=_C568 ,C555_=_C569 ,C555_=_C570 ,C555_=_C571 ,C556_=_C557 ,\nC556_=_C558 ,C556_=_C559 ,C556_=_C560 ,C556_=_C561 ,C556_=_C562 ,C556_=_C563 ,\nC556_=_C564 ,C556_=_C565 ,C556_=_C566 ,C556_=_C567 ,C556_=_C568 ,C556_=_C569 ,\nC556_=_C570 ,C556_=_C571 ,C557_=_C558 ,C557_=_C559 ,C557_=_C560 ,C557_=_C561 ,\nC557_=_C562 ,C557_=_C563 ,C557_=_C564 ,C557_=_C565 ,C557_=_C566 ,C557_=_C567 ,\nC557_=_C568 ,C557_=_C569 ,C557_=_C570 ,C557_=_C571 ,C558_=_C559 ,C558_=_C560 ,\nC558_=_C561 ,C558_=_C562 ,C558_=_C563 ,C558_=_C564 ,C558_=_C565 ,C558_=_C566 ,\nC558_=_C567 ,C558_=_C568 ,C558_=_C569 ,C558_=_C570 ,C558_=_C571 ,C559_=_C560 ,\nC559_=_C561 ,C559_=_C562 ,C559_=_C563 ,C559_=_C564 ,C559_=_C565 ,C559_=_C566 ,\nC559_=_C567 ,C559_=_C568 ,C559_=_C569 ,C559_=_C570 ,C559_=_C571 ,C560_=_C561 ,\nC560_=_C562 ,C560_=_C563 ,C560_=_C564 ,C560_=_C565 ,C560_=_C566 ,C560_=_C567 ,\nC560_=_C568 ,C560_=_C569 ,C560_=_C570 ,C560_=_C571 ,C561_=_C562 ,C561_=_C563 ,\nC561_=_C564 ,C561_=_C565 ,C561_=_C566 ,C561_=_C567 ,C561_=_C568 ,C561_=_C569 ,\nC561_=_C570 ,C561_=_C571 ,C562_=_C563 ,C562_=_C564 ,C562_=_C565 ,C562_=_C566 ,\nC562_=_C567 ,C562_=_C568 ,C562_=_C569 ,C562_=_C570 ,C562_=_C571 ,C563_=_C564 ,\nC563_=_C565 ,C563_=_C566 ,C563_=_C567 ,C563_=_C568 ,C563_=_C569 ,C563_=_C570 ,\nC563_=_C571 ,C564_=_C565 ,C564_=_C566 ,C564_=_C567 ,C564_=_C568 ,C564_=_C569 ,\nC564_=_C570 ,C564_=_C571 ,C565_=_C566 ,C565_=_C567 ,C565_=_C568 ,C565_=_C569 ,\nC565_=_C570 ,C565_=_C571 ,C566_=_C567 ,C566_=_C568 ,C566_=_C569 ,C566_=_C570 ,\nC566_=_C571 ,C567_=_C568 ,C567_=_C569 ,C567_=_C570 ,C567_=_C571 ,C568_=_C569 ,\nC568_=_C570 ,C568_=_C571 ,C569_=_C570 ,C569_=_C571 ,C570_=_C5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