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2 C3 C4 C6 C7 \nC11 C13 C15 C18 C19 C21 \nC22 C23 C24 C25 C28 C29 \nC30 C31 C32 C34 C35 C38 \nC39 C40 C42 C43 C44 C48 \nC50 C52 C55 C56 C58 C59 \nC60 C61 C62 C63 C66 C67 \nC68 C69 C71 C72 C74 C75 \nC77 C78 C79 C83 C85 C87 \nC90 C91 C93 C94 C95 C96 \nC97 C98 C101 C102 C103 C104 \nC106 C107 C111 C115 C116 C117 \nC118 C120 C122 C123 C124 C126 \nC127 C128 C129 C133 C134 C136 \nC137 C140 C141 C143 C145 C149 \nC150 C151 C152 C153 C156 C157 \nC158 C160 C161 C162 C163 C167 \nC168 C170 C171 C174 C175 C177 \nC178 C182 C183 C184 C185 C186 \nC188 C190 C191 C192 C194 C195 \nC196 C197 C201 C203 C204 C207 \nC208 C210 C211 C212 C216 C218 \nC220 C223 C224 C226 C227 C228 \nC229 C230 C231 C234 C235 C236 \nC237 C239 C240 C244 C245 C246 \nC247 C249 C251 C252 C253 C255 \nC256 C257 C258 C262 C263 C265 \nC266 C269 C270 C272 C274 C275 \nC276 C277 C278 C280 C282 C283 \nC284 C286 C287 C288 C289 C293 \nC294 C296 C297 C300 C301 C303 \nC304 C305 C306 C307 C309 C311 \nC312 C314 C315 C316 C317 C321 \nC322 C324 C325 C328 C329 C331 \nC334 C336 C338 C341 C342 C344 \nC345 C346 C347 C348 C349 C352 \nC353 C354 C355 C356 C358 C361 \nC363 C365 C368 C369 C371 C372 \nC373 C374 C375 C378 C379 C380 \nC381 C382 C384 C385 C387 C389 \nC391 C394 C395 C397 C398 C399 \nC400 C401 C402 C405 C406 C407 \nC408 C409 C410 C412 C413 C414 \nC415 C416 C417 C419 C420 C424 \nC425 C426 C427 C428 C429 C432 \nC433 C434 C436 C437 C438 C442 \nC443 C444 C445 C446 C447 C448 \nC449 C452 C453 C454 C455 C456 \nC458 C459 C461 C463 C464 C465 \nC467 C468 C469 C470 C474 C475 \nC477 C478 C481 C483 C486 C487 \nC489 C490 C491 C492 C493 C496 \nC497 C498 C499 C500 C502 C504 \nC505 C506 C508 C509 C510 C511 \nC515 C516 C518 C519 C522 C523 \nC525 C527 C528 C530 C531 C532 \nC533 C534 C537 C538 C539 C540 \nC541 C543 C544 C546 C547 C549 \nC550 C551 C552 C553 C554 C557 \nC558 C559 C560 C562 C563 C565 \nC566 C570 C571 C572 C573 C574 \nC575 C578 C579 C580 C582 C583 \nC584 C585 C586 C587 C591 C593 \nC594 C597 C598 C600 C601 C602 \nC603 C604 C605 C606 C609 C610 \nC611 C612 C613 C615 C616 C620 \nC621 C622 C623 C624 C625 C628 \nC629 C630 C632 C633 C635 C636 \nC637 C638 C639 C640 C643 C644 \nC645 C647 C648 C649 C650 C651 \nC652 C653 C654 C657 C658 C659 \nC661 C662 C665 C666 C668 C669 \nC672 C673 C675 C676 C677 C679 \nC680 C683 C684 C686 C687 C688 \nC690 C691 C694 C695 C697 C699 \nC700 C701 C702 C703 C705 C706 \nC708 C709 C710 C711 C712 C714 \nC715 C717 C718 C721 C722 C724 \nC726 C727 C728 C730 C731 C732 \nC733 C734 C736 C737 C739 C740 \nC742 C743 C744 C746 C747 C748 \nC750 C751 C752 \n11697: C2_=_C3( C2 C3 ) C2_=_C4( C2 C4 ) C2_=_C6( C2 C6 ) C2_=_C7( C2 C7 ) C2_=_C11( C2 C11 ) \nC2_=_C13( C2 C13 ) C2_=_C15( C2 C15 ) C2_=_C18( C2 C18 ) C2_=_C19( C2 C19 ) C2_=_C21( C2 C21 ) C2_=_C22( C2 C22 ) \nC2_=_C23( C2 C23 ) C2_=_C24( C2 C24 ) C2_=_C25( C2 C25 ) C2_=_C28( C2 C28 ) C2_=_C29( C2 C29 ) C2_=_C30( C2 C30 ) \nC2_=_C31( C2 C31 ) C2_=_C32( C2 C32 ) C2_=_C34( C2 C34 ) C2_=_C35( C2 C35 ) C2_=_C38( C2 C38 ) C2_=_C74( C2 C74 ) \nC2_=_C111( C2 C111 ) C2_=_C115( C2 C115 ) C2_=_C116( C2 C116 ) C2_=_C117( C2 C117 ) C2_=_C118( C2 C118 ) C2_=_C120( C2 C120 ) \nC2_=_C122( C2 C122 ) C2_=_C123( C2 C123 ) C2_=_C124( C2 C124 ) C2_=_C126( C2 C126 ) C2_=_C127( C2 C127 ) C2_=_C128( C2 C128 ) \nC2_=_C129( C2 C129 ) C2_=_C133( C2 C133 ) C2_=_C134( C2 C134 ) C2_=_C136( C2 C136 ) C2_=_C137( C2 C137 ) C2_=_C140( C2 C140 ) \nC2_=_C141( C2 C141 ) C2_=_C143( C2 C143 ) C3_=_C4( C3 C4 ) C3_=_C6( C3 C6 ) C3_=_C7( C3 C7 ) C3_=_C11( C3 C11 ) \nC3_=_C13( C3 C13 ) C3_=_C15( C3 C15 ) C3_=_C18( C3 C18 ) C3_=_C19( C3 C19 ) C3_=_C21( C3 C21 ) C3_=_C22( C3 C22 ) \nC3_=_C23( C3 C23 ) C3_=_C24( C3 C24 ) C3_=_C25( C3 C25 ) C3_=_C28( C3 C28 ) C3_=_C29( C3 C29 ) C3_=_C30( C3 C30 ) \nC3_=_C31( C3 C31 ) C3_=_C32( C3 C32 ) C3_=_C34( C3 C34 ) C3_=_C35( C3 C35 ) C3_=_C39( C3 C39 ) C3_=_C75( C3 C75 ) \nC3_=_C145( C3 C145 ) C3_=_C149( C3 C149 ) C3_=_C150( C3 C150 ) C3_=_C151( C3 C151 ) C3_=_C152( C3 C152 ) C3_=_C153( C3 C153 ) \nC3_=_C156( C3 C156 ) C3_=_C157( C3 C157 ) C3_=_C158( C3 C158 ) C3_=_C160( C3 C160 ) C3_=_C161( C3 C161 ) C3_=_C162( C3 C162 ) \nC3_=_C163( C3 C163 ) C3_=_C167( C3 C167 ) C3_=_C168( C3 C168 ) C3_=_C170( C3 C170 ) C3_=_C171( C3 C171 ) C3_=_C174( C3 C174 ) \nC3_=_C175( C3 C175 ) C3_=_C177( C3 C177 ) C4_=_C6( C4 C6 ) C4_=_C7( C4 C7 ) C4_=_C11( C4 C11 ) C4_=_C13( C4 C13 ) \nC4_=_C15( C4 C15 ) C4_=_C18( C4 C18 ) C4_=_C19( C4 C19 ) C4_=_C21( C4 C21 ) C4_=_C22( C4 C22 ) C4_=_C23( C4 C23 ) \nC4_=_C24( C4 C24 ) C4_=_C25( C4 C25 ) C4_=_C28( C4 C28 ) C4_=_C29( C4 C29 ) C4_=_C30( C4 C30 ) C4_=_C31( C4 C31 ) \nC4_=_C32( C4 C32 ) C4_=_C34( C4 C34 ) C4_=_C35( C4 C35 ) C4_=_C40( C4 C40 ) C4_=_C178( C4 C178 ) C4_=_C182( C4 C182 ) \nC4_=_C183( C4 C183 ) C4_=_C184( C4 C184 ) C4_=_C185( C4 C185 ) C4_=_C186( C4 C186 ) C4_=_C188( C4 C188 ) C4_=_C190( C4 C190 ) \nC4_=_C191( C4 C191 ) C4_=_C192( C4 C192 ) C4_=_C194( C4 C194 ) C4_=_C195( C4 C195 ) C4_=_C196( C4 C196 ) C4_=_C197( C4 C197 ) \nC4_=_C201( C4 C201 ) C4_=_C203( C4 C203 ) C4_=_C204( C4 C204 ) C4_=_C207( C4 C207 ) C4_=_C208( C4 C208 ) C4_=_C210( C4 C210 ) \nC6_=_C7( C6 C7 ) C6_=_C11( C6 C11 ) C6_=_C13( C6 C13 ) C6_=_C15( C6 C15 ) C6_=_C18( C6 C18 ) C6_=_C19( C6 C19 ) \nC6_=_C21( C6 C21 ) C6_=_C22( C6 C22 ) C6_=_C23( C6 C23 ) C6_=_C24( C6 C24 ) C6_=_C25( C6 C25 ) C6_=_C28( C6 C28 ) \nC6_=_C29( C6 C29 ) C6_=_C30( C6 C30 ) C6_=_C31( C6 C31 ) C6_=_C32( C6 C32 ) C6_=_C34( C6 C34 ) C6_=_C35( C6 C35 ) \nC6_=_C42( C6 C42 ) C6_=_C77( C6 C77 ) C6_=_C211( C6 C211 ) C6_=_C244( C6 C244 ) C6_=_C245( C6 C245 ) C6_=_C246( C6 C246 ) \nC6_=_C247( C6 C247 ) C6_=_C249( C6 C249 ) C6_=_C251( C6 C251 ) C6_=_C252( C6 C252 ) C6_=_C253( C6 C253 ) C6_=_C255( C6 C255 ) \nC6_=_C256( C6 C256 ) C6_=_C257( C6 C257 ) C6_=_C258( C6 C258 ) C6_=_C262( C6 C262 ) C6_=_C263( C6 C263 ) C6_=_C265( C6 C265 ) \nC6_=_C266( C6 C266 ) C6_=_C269( C6 C269 ) C6_=_C270( C6 C270 ) C6_=_C272( C6 C272 ) C7_=_C11( C7 C11 ) C7_=_C13( C7 C13 ) \nC7_=_C15( C7 C15 ) C7_=_C18( C7 C18 ) C7_=_C19( C7 C19 ) C7_=_C21( C7 C21 ) C7_=_C22( C7 C22 ) C7_=_C23( C7 C23 ) \nC7_=_C24( C7 C24 ) C7_=_C25( C7 C25 ) C7_=_C28( C7 C28 ) C7_=_C29( C7 C29 ) C7_=_C30( C7 C30 ) C7_=_C31( C7 C31 ) \nC7_=_C32( C7 C32 ) C7_=_C34( C7 C34 ) C7_=_C35( C7 C35 ) C7_=_C44( C7 C44 ) C7_=_C79( C7 C79 ) C7_=_C304( C7 C304 ) \nC7_=_C305( C7 C305 ) C7_=_C306( C7 C306 ) C7_=_C307( C7 C307 ) C7_=_C309( C7 C309 ) C7_=_C311( C7 C311 ) C7_=_C312( C7 C312 ) \nC7_=_C314( C7 C314 ) C7_=_C315( C7 C315 ) C7_=_C316( C7 C316 ) C7_=_C317( C7 C317 ) C7_=_C321( C7 C321 ) C7_=_C322( C7 C322 ) \nC7_=_C324( C7 C324 ) C7_=_C325( C7 C325 ) C7_=_C328( C7 C328 ) C7_=_C329( C7 C329 ) C7_=_C331( C7 C331 ) C11_=_C13( C11 C13 ) \nC11_=_C15( C11 C15 ) C11_=_C18( C11 C18 ) C11_=_C19( C11 C19 ) C11_=_C21( C11 C21 ) C11_=_C22( C11 C22 ) C11_=_C23( C11 C23 ) \nC11_=_C24( C11 C24 ) C11_=_C25( C11 C25 ) C11_=_C28( C11 C28 ) C11_=_C29( C11 C29 ) C11_=_C30( C11 C30 ) C11_=_C31( C11 C31 ) \nC11_=_C32( C11 C32 ) C11_=_C34( C11 C34 ) C11_=_C35( C11 C35 ) C11_=_C48( C11 C48 ) C11_=_C83( C11 C83 ) C11_=_C117( C11 C117 ) \nC11_=_C152( C11 C152 ) C11_=_C185( C11 C185 ) C11_=_C216( C11 C216 ) C11_=_C246( C11 C246 ) C11_=_C277( C11 C277 ) C11_=_C306( C11 C306 ) \nC11_=_C334( C11 C334 ) C11_=_C361( C11 C361 ) C11_=_C387( C11 C387 ) C11_=_C412( C11 C412 ) C11_=_C413( C11 C413 ) C11_=_C414( C11 C414 ) \nC11_=_C415( C11 C415 ) C11_=_C416( C11 C416 ) C11_=_C417( C11 C417 ) C11_=_C419( C11 C419 ) C11_=_C420( C11 C420 ) C11_=_C424( C11 C424 ) \nC11_=_C425( C11 C425 ) C11_=_C426( C11 C426 ) C11_=_C427( C11 C427 ) C11_=_C428( C11 C428 ) C11_=_C429( C11 C429 ) C11_=_C432( C11 C432 ) \nC11_=_C433( C11 C433 ) C11_=_C434( C11 C434 ) C11_=_C436( C11 C436 ) C11_=_C437( C11 C437 ) C13_=_C15( C13 C15 ) C13_=_C18( C13 C18 ) \nC13_=_C19( C13 C19 ) C13_=_C21( C13 C21 ) C13_=_C22( C13 C22 ) C13_=_C23( C13 C23 ) C13_=_C24( C13 C24 ) C13_=_C25( C13 C25 ) \nC13_=_C28( C13 C28 ) C13_=_C29( C13 C29 ) C13_=_C30( C13 C30 ) C13_=_C31( C13 C31 ) C13_=_C32( C13 C32 ) C13_=_C34( C13 C34 ) \nC13_=_C35( C13 C35 ) C13_=_C50( C13 C50 ) C13_=_C85( C13 C85 ) C13_=_C218( C13 C218 ) C13_=_C336( C13 C336 ) C13_=_C363( C13 C363 ) \nC13_=_C389( C13 C389 ) C13_=_C413( C13 C413 ) C13_=_C438( C13 C438 ) C13_=_C461( C13 C461 ) C13_=_C463( C13 C463 ) C13_=_C464( C13 C464 ) \nC13_=_C465( C13 C465 ) C13_=_C467( C13 C467 ) C13_=_C468( C13 C468 ) C13_=_C469( C13 C469 ) C13_=_C470( C13 C470 ) C13_=_C474( C13 C474 ) \nC13_=_C475( C13 C475 ) C13_=_C477( C13 C477 ) C13_=_C478( C13 C478 ) C13_=_C481( C13 C481 ) C15_=_C18( C15 C18 ) C15_=_C19( C15 C19 ) \nC15_=_C21( C15 C21 ) C15_=_C22( C15 C22 ) C15_=_C23( C15 C23 ) C15_=_C24( C15 C24 ) C15_=_C25( C15 C25 ) C15_=_C28( C15 C28 ) \nC15_=_C29( C15 C29 ) C15_=_C30( C15 C30 ) C15_=_C31( C15 C31 ) C15_=_C32( C15 C32 ) C15_=_C34( C15 C34 ) C15_=_C35( C15 C35 ) \nC15_=_C52( C15 C52 ) C15_=_C87( C15 C87 ) C15_=_C220( C15 C220 ) C15_=_C338( C15 C338 ) C15_=_C365( C15 C365 ) C15_=_C391( C15 C391 ) \nC15_=_C415( C15 C415 ) C15_=_C483( C15 C483 ) C15_=_C504( C15 C504 ) C15_=_C505( C15 C505 ) C15_=_C506( C15 C506 ) C15_=_C508( C15 C508 ) \nC15_=_C509( C15 C509 ) C15_=_C510( C15 C510 ) C15_=_C511( C15 C511 ) C15_=_C515( C15 C515 ) C15_=_C516( C15 C516 ) C15_=_C518( C15 C518 ) \nC15_=_C519( C15 C519 ) C15_=_C522( C15 C522 ) C15_=_C523( C15 C523 ) C15_=_C525( C15 C525 ) C18_=_C19( C18 C19 ) C18_=_C21( C18 C21 ) \nC18_=_C22( C18 C22 ) C18_=_C23( C18 C23 ) C18_=_C24( C18 C24 ) C18_=_C25( C18 C25 ) C18_=_C28( C18 C28 ) C18_=_C29( C18 C29 ) \nC18_=_C30( C18 C30 ) C18_=_C31( C18 C31 ) C18_=_C32( C18 C32 ) C18_=_C34( C18 C34 ) C18_=_C35( C18 C35 ) C18_=_C55( C18 C55 ) \nC18_=_C90( C18 C90 ) C18_=_C124( C18 C124 ) C18_=_C158( C18 C158 ) C18_=_C192( C18 C192 ) C18_=_C223( C18 C223 ) C18_=_C253( C18 C253 ) \nC18_=_C284( C18 C284 ) C18_=_C312( C18 C312 ) C18_=_C341( C18 C341 ) C18_=_C368( C18 C368</w:t>
      </w:r>
    </w:p>
    <w:p>
      <w:pPr>
        <w:pStyle w:val="PreformattedText"/>
        <w:bidi w:val="0"/>
        <w:spacing w:before="0" w:after="0"/>
        <w:jc w:val="left"/>
        <w:rPr/>
      </w:pPr>
      <w:r>
        <w:rPr/>
        <w:t xml:space="preserve"> </w:t>
      </w:r>
      <w:r>
        <w:rPr/>
        <w:t>) C18_=_C394( C18 C394 ) C18_=_C442( C18 C442 ) \nC18_=_C465( C18 C465 ) C18_=_C486( C18 C486 ) C18_=_C506( C18 C506 ) C18_=_C527( C18 C527 ) C18_=_C546( C18 C546 ) C18_=_C565( C18 C565 ) \nC18_=_C566( C18 C566 ) C18_=_C570( C18 C570 ) C18_=_C571( C18 C571 ) C18_=_C572( C18 C572 ) C18_=_C573( C18 C573 ) C18_=_C574( C18 C574 ) \nC18_=_C575( C18 C575 ) C18_=_C578( C18 C578 ) C18_=_C579( C18 C579 ) C18_=_C580( C18 C580 ) C18_=_C582( C18 C582 ) C18_=_C583( C18 C583 ) \nC19_=_C21( C19 C21 ) C19_=_C22( C19 C22 ) C19_=_C23( C19 C23 ) C19_=_C24( C19 C24 ) C19_=_C25( C19 C25 ) C19_=_C28( C19 C28 ) \nC19_=_C29( C19 C29 ) C19_=_C30( C19 C30 ) C19_=_C31( C19 C31 ) C19_=_C32( C19 C32 ) C19_=_C34( C19 C34 ) C19_=_C35( C19 C35 ) \nC19_=_C56( C19 C56 ) C19_=_C91( C19 C91 ) C19_=_C224( C19 C224 ) C19_=_C342( C19 C342 ) C19_=_C369( C19 C369 ) C19_=_C395( C19 C395 ) \nC19_=_C419( C19 C419 ) C19_=_C443( C19 C443 ) C19_=_C487( C19 C487 ) C19_=_C528( C19 C528 ) C19_=_C547( C19 C547 ) C19_=_C565( C19 C565 ) \nC19_=_C584( C19 C584 ) C19_=_C585( C19 C585 ) C19_=_C586( C19 C586 ) C19_=_C587( C19 C587 ) C19_=_C591( C19 C591 ) C19_=_C593( C19 C593 ) \nC19_=_C594( C19 C594 ) C19_=_C597( C19 C597 ) C19_=_C598( C19 C598 ) C19_=_C600( C19 C600 ) C21_=_C22( C21 C22 ) C21_=_C23( C21 C23 ) \nC21_=_C24( C21 C24 ) C21_=_C25( C21 C25 ) C21_=_C28( C21 C28 ) C21_=_C29( C21 C29 ) C21_=_C30( C21 C30 ) C21_=_C31( C21 C31 ) \nC21_=_C32( C21 C32 ) C21_=_C34( C21 C34 ) C21_=_C35( C21 C35 ) C21_=_C58( C21 C58 ) C21_=_C93( C21 C93 ) C21_=_C127( C21 C127 ) \nC21_=_C161( C21 C161 ) C21_=_C195( C21 C195 ) C21_=_C226( C21 C226 ) C21_=_C256( C21 C256 ) C21_=_C287( C21 C287 ) C21_=_C315( C21 C315 ) \nC21_=_C344( C21 C344 ) C21_=_C371( C21 C371 ) C21_=_C397( C21 C397 ) C21_=_C444( C21 C444 ) C21_=_C468( C21 C468 ) C21_=_C489( C21 C489 ) \nC21_=_C509( C21 C509 ) C21_=_C530( C21 C530 ) C21_=_C549( C21 C549 ) C21_=_C585( C21 C585 ) C21_=_C601( C21 C601 ) C21_=_C620( C21 C620 ) \nC21_=_C621( C21 C621 ) C21_=_C622( C21 C622 ) C21_=_C623( C21 C623 ) C21_=_C624( C21 C624 ) C21_=_C625( C21 C625 ) C21_=_C628( C21 C628 ) \nC21_=_C629( C21 C629 ) C21_=_C630( C21 C630 ) C21_=_C632( C21 C632 ) C21_=_C633( C21 C633 ) C22_=_C23( C22 C23 ) C22_=_C24( C22 C24 ) \nC22_=_C25( C22 C25 ) C22_=_C28( C22 C28 ) C22_=_C29( C22 C29 ) C22_=_C30( C22 C30 ) C22_=_C31( C22 C31 ) C22_=_C32( C22 C32 ) \nC22_=_C34( C22 C34 ) C22_=_C35( C22 C35 ) C22_=_C59( C22 C59 ) C22_=_C94( C22 C94 ) C22_=_C128( C22 C128 ) C22_=_C162( C22 C162 ) \nC22_=_C196( C22 C196 ) C22_=_C227( C22 C227 ) C22_=_C257( C22 C257 ) C22_=_C288( C22 C288 ) C22_=_C316( C22 C316 ) C22_=_C345( C22 C345 ) \nC22_=_C372( C22 C372 ) C22_=_C398( C22 C398 ) C22_=_C445( C22 C445 ) C22_=_C469( C22 C469 ) C22_=_C490( C22 C490 ) C22_=_C510( C22 C510 ) \nC22_=_C531( C22 C531 ) C22_=_C550( C22 C550 ) C22_=_C586( C22 C586 ) C22_=_C602( C22 C602 ) C22_=_C635( C22 C635 ) C22_=_C636( C22 C636 ) \nC22_=_C637( C22 C637 ) C22_=_C638( C22 C638 ) C22_=_C639( C22 C639 ) C22_=_C640( C22 C640 ) C22_=_C643( C22 C643 ) C22_=_C644( C22 C644 ) \nC22_=_C645( C22 C645 ) C22_=_C647( C22 C647 ) C22_=_C648( C22 C648 ) C23_=_C24( C23 C24 ) C23_=_C25( C23 C25 ) C23_=_C28( C23 C28 ) \nC23_=_C29( C23 C29 ) C23_=_C30( C23 C30 ) C23_=_C31( C23 C31 ) C23_=_C32( C23 C32 ) C23_=_C34( C23 C34 ) C23_=_C35( C23 C35 ) \nC23_=_C60( C23 C60 ) C23_=_C95( C23 C95 ) C23_=_C129( C23 C129 ) C23_=_C163( C23 C163 ) C23_=_C197( C23 C197 ) C23_=_C228( C23 C228 ) \nC23_=_C258( C23 C258 ) C23_=_C289( C23 C289 ) C23_=_C317( C23 C317 ) C23_=_C346( C23 C346 ) C23_=_C373( C23 C373 ) C23_=_C399( C23 C399 ) \nC23_=_C446( C23 C446 ) C23_=_C470( C23 C470 ) C23_=_C491( C23 C491 ) C23_=_C511( C23 C511 ) C23_=_C532( C23 C532 ) C23_=_C551( C23 C551 ) \nC23_=_C587( C23 C587 ) C23_=_C603( C23 C603 ) C23_=_C649( C23 C649 ) C23_=_C650( C23 C650 ) C23_=_C651( C23 C651 ) C23_=_C652( C23 C652 ) \nC23_=_C653( C23 C653 ) C23_=_C654( C23 C654 ) C23_=_C657( C23 C657 ) C23_=_C658( C23 C658 ) C23_=_C659( C23 C659 ) C23_=_C661( C23 C661 ) \nC23_=_C662( C23 C662 ) C24_=_C25( C24 C25 ) C24_=_C28( C24 C28 ) C24_=_C29( C24 C29 ) C24_=_C30( C24 C30 ) C24_=_C31( C24 C31 ) \nC24_=_C32( C24 C32 ) C24_=_C34( C24 C34 ) C24_=_C35( C24 C35 ) C24_=_C62( C24 C62 ) C24_=_C97( C24 C97 ) C24_=_C230( C24 C230 ) \nC24_=_C348( C24 C348 ) C24_=_C401( C24 C401 ) C24_=_C425( C24 C425 ) C24_=_C448( C24 C448 ) C24_=_C534( C24 C534 ) C24_=_C553( C24 C553 ) \nC24_=_C571( C24 C571 ) C24_=_C605( C24 C605 ) C24_=_C621( C24 C621 ) C24_=_C636( C24 C636 ) C24_=_C650( C24 C650 ) C24_=_C676( C24 C676 ) \nC24_=_C677( C24 C677 ) C24_=_C679( C24 C679 ) C24_=_C680( C24 C680 ) C24_=_C683( C24 C683 ) C24_=_C684( C24 C684 ) C24_=_C686( C24 C686 ) \nC25_=_C28( C25 C28 ) C25_=_C29( C25 C29 ) C25_=_C30( C25 C30 ) C25_=_C31( C25 C31 ) C25_=_C32( C25 C32 ) C25_=_C34( C25 C34 ) \nC25_=_C35( C25 C35 ) C25_=_C63( C25 C63 ) C25_=_C98( C25 C98 ) C25_=_C231( C25 C231 ) C25_=_C349( C25 C349 ) C25_=_C375( C25 C375 ) \nC25_=_C402( C25 C402 ) C25_=_C426( C25 C426 ) C25_=_C449( C25 C449 ) C25_=_C493( C25 C493 ) C25_=_C554( C25 C554 ) C25_=_C572( C25 C572 ) \nC25_=_C606( C25 C606 ) C25_=_C622( C25 C622 ) C25_=_C637( C25 C637 ) C25_=_C651( C25 C651 ) C25_=_C687( C25 C687 ) C25_=_C688( C25 C688 ) \nC25_=_C690( C25 C690 ) C25_=_C691( C25 C691 ) C25_=_C694( C25 C694 ) C25_=_C695( C25 C695 ) C25_=_C697( C25 C697 ) C28_=_C29( C28 C29 ) \nC28_=_C30( C28 C30 ) C28_=_C31( C28 C31 ) C28_=_C32( C28 C32 ) C28_=_C34( C28 C34 ) C28_=_C35( C28 C35 ) C28_=_C66( C28 C66 ) \nC28_=_C234( C28 C234 ) C28_=_C352( C28 C352 ) C28_=_C378( C28 C378 ) C28_=_C405( C28 C405 ) C28_=_C429( C28 C429 ) C28_=_C452( C28 C452 ) \nC28_=_C496( C28 C496 ) C28_=_C537( C28 C537 ) C28_=_C557( C28 C557 ) C28_=_C575( C28 C575 ) C28_=_C609( C28 C609 ) C28_=_C625( C28 C625 ) \nC28_=_C640( C28 C640 ) C28_=_C654( C28 C654 ) C28_=_C699( C28 C699 ) C28_=_C708( C28 C708 ) C28_=_C717( C28 C717 ) C28_=_C718( C28 C718 ) \nC28_=_C721( C28 C721 ) C28_=_C722( C28 C722 ) C28_=_C724( C28 C724 ) C29_=_C30( C29 C30 ) C29_=_C31( C29 C31 ) C29_=_C32( C29 C32 ) \nC29_=_C34( C29 C34 ) C29_=_C35( C29 C35 ) C29_=_C101( C29 C101 ) C29_=_C136( C29 C136 ) C29_=_C170( C29 C170 ) C29_=_C203( C29 C203 ) \nC29_=_C235( C29 C235 ) C29_=_C265( C29 C265 ) C29_=_C296( C29 C296 ) C29_=_C324( C29 C324 ) C29_=_C353( C29 C353 ) C29_=_C379( C29 C379 ) \nC29_=_C406( C29 C406 ) C29_=_C453( C29 C453 ) C29_=_C477( C29 C477 ) C29_=_C497( C29 C497 ) C29_=_C518( C29 C518 ) C29_=_C538( C29 C538 ) \nC29_=_C558( C29 C558 ) C29_=_C593( C29 C593 ) C29_=_C610( C29 C610 ) C29_=_C668( C29 C668 ) C29_=_C679( C29 C679 ) C29_=_C690( C29 C690 ) \nC29_=_C700( C29 C700 ) C29_=_C709( C29 C709 ) C29_=_C717( C29 C717 ) C29_=_C726( C29 C726 ) C29_=_C727( C29 C727 ) C29_=_C728( C29 C728 ) \nC29_=_C730( C29 C730 ) C29_=_C731( C29 C731 ) C30_=_C31( C30 C31 ) C30_=_C32( C30 C32 ) C30_=_C34( C30 C34 ) C30_=_C35( C30 C35 ) \nC30_=_C67( C30 C67 ) C30_=_C102( C30 C102 ) C30_=_C137( C30 C137 ) C30_=_C171( C30 C171 ) C30_=_C204( C30 C204 ) C30_=_C236( C30 C236 ) \nC30_=_C266( C30 C266 ) C30_=_C297( C30 C297 ) C30_=_C325( C30 C325 ) C30_=_C354( C30 C354 ) C30_=_C380( C30 C380 ) C30_=_C407( C30 C407 ) \nC30_=_C454( C30 C454 ) C30_=_C478( C30 C478 ) C30_=_C498( C30 C498 ) C30_=_C519( C30 C519 ) C30_=_C539( C30 C539 ) C30_=_C594( C30 C594 ) \nC30_=_C611( C30 C611 ) C30_=_C669( C30 C669 ) C30_=_C680( C30 C680 ) C30_=_C691( C30 C691 ) C30_=_C701( C30 C701 ) C30_=_C710( C30 C710 ) \nC30_=_C718( C30 C718 ) C30_=_C732( C30 C732 ) C30_=_C733( C30 C733 ) C30_=_C734( C30 C734 ) C30_=_C736( C30 C736 ) C30_=_C737( C30 C737 ) \nC31_=_C32( C31 C32 ) C31_=_C34( C31 C34 ) C31_=_C35( C31 C35 ) C31_=_C68( C31 C68 ) C31_=_C103( C31 C103 ) C31_=_C355( C31 C355 ) \nC31_=_C381( C31 C381 ) C31_=_C408( C31 C408 ) C31_=_C432( C31 C432 ) C31_=_C455( C31 C455 ) C31_=_C499( C31 C499 ) C31_=_C540( C31 C540 ) \nC31_=_C559( C31 C559 ) C31_=_C578( C31 C578 ) C31_=_C612( C31 C612 ) C31_=_C628( C31 C628 ) C31_=_C643( C31 C643 ) C31_=_C657( C31 C657 ) \nC31_=_C702( C31 C702 ) C31_=_C711( C31 C711 ) C31_=_C726( C31 C726 ) C31_=_C732( C31 C732 ) C31_=_C739( C31 C739 ) C31_=_C740( C31 C740 ) \nC31_=_C742( C31 C742 ) C32_=_C34( C32 C34 ) C32_=_C35( C32 C35 ) C32_=_C69( C32 C69 ) C32_=_C104( C32 C104 ) C32_=_C237( C32 C237 ) \nC32_=_C356( C32 C356 ) C32_=_C382( C32 C382 ) C32_=_C433( C32 C433 ) C32_=_C456( C32 C456 ) C32_=_C500( C32 C500 ) C32_=_C541( C32 C541 ) \nC32_=_C560( C32 C560 ) C32_=_C579( C32 C579 ) C32_=_C613( C32 C613 ) C32_=_C629( C32 C629 ) C32_=_C644( C32 C644 ) C32_=_C658( C32 C658 ) \nC32_=_C703( C32 C703 ) C32_=_C712( C32 C712 ) C32_=_C727( C32 C727 ) C32_=_C733( C32 C733 ) C32_=_C743( C32 C743 ) C32_=_C744( C32 C744 ) \nC32_=_C746( C32 C746 ) C34_=_C35( C34 C35 ) C34_=_C71( C34 C71 ) C34_=_C106( C34 C106 ) C34_=_C141( C34 C141 ) C34_=_C175( C34 C175 ) \nC34_=_C208( C34 C208 ) C34_=_C239( C34 C239 ) C34_=_C270( C34 C270 ) C34_=_C301( C34 C301 ) C34_=_C329( C34 C329 ) C34_=_C358( C34 C358 ) \nC34_=_C384( C34 C384 ) C34_=_C409( C34 C409 ) C34_=_C458( C34 C458 ) C34_=_C481( C34 C481 ) C34_=_C502( C34 C502 ) C34_=_C523( C34 C523 ) \nC34_=_C543( C34 C543 ) C34_=_C562( C34 C562 ) C34_=_C598( C34 C598 ) C34_=_C615( C34 C615 ) C34_=_C673( C34 C673 ) C34_=_C684( C34 C684 ) \nC34_=_C695( C34 C695 ) C34_=_C705( C34 C705 ) C34_=_C714( C34 C714 ) C34_=_C722( C34 C722 ) C34_=_C740( C34 C740 ) C34_=_C744( C34 C744 ) \nC34_=_C747( C34 C747 ) C34_=_C750( C34 C750 ) C34_=_C751( C34 C751 ) C35_=_C72( C35 C72 ) C35_=_C107( C35 C107 ) C35_=_C240( C35 C240 ) \nC35_=_C385( C35 C385 ) C35_=_C410( C35 C410 ) C35_=_C436( C35 C436 ) C35_=_C459( C35 C459 ) C35_=_C544( C35 C544 ) C35_=_C563( C35 C563 ) \nC35_=_C582( C35 C582 ) C35_=_C616( C35 C616 ) C35_=_C632( C35 C632 ) C35_=_C647( C35 C647 ) C35_=_C661( C35 C661 ) C35_=_C706( C35 C706 ) \nC35_=_C715( C35 C715 ) C35_=_C730( C35 C730 ) C35_=_C736( C35 C736 ) C35_=_C748( C35 C748 ) C35_=_C750(</w:t>
      </w:r>
    </w:p>
    <w:p>
      <w:pPr>
        <w:pStyle w:val="PreformattedText"/>
        <w:bidi w:val="0"/>
        <w:spacing w:before="0" w:after="0"/>
        <w:jc w:val="left"/>
        <w:rPr/>
      </w:pPr>
      <w:r>
        <w:rPr/>
        <w:t xml:space="preserve"> </w:t>
      </w:r>
      <w:r>
        <w:rPr/>
        <w:t>C35 C750 ) C35_=_C752( C35 C752 ) \nC38_=_C39( C38 C39 ) C38_=_C40( C38 C40 ) C38_=_C42( C38 C42 ) C38_=_C43( C38 C43 ) C38_=_C44( C38 C44 ) C38_=_C48( C38 C48 ) \nC38_=_C50( C38 C50 ) C38_=_C52( C38 C52 ) C38_=_C55( C38 C55 ) C38_=_C56( C38 C56 ) C38_=_C58( C38 C58 ) C38_=_C59( C38 C59 ) \nC38_=_C60( C38 C60 ) C38_=_C61( C38 C61 ) C38_=_C62( C38 C62 ) C38_=_C63( C38 C63 ) C38_=_C66( C38 C66 ) C38_=_C67( C38 C67 ) \nC38_=_C68( C38 C68 ) C38_=_C69( C38 C69 ) C38_=_C71( C38 C71 ) C38_=_C72( C38 C72 ) C38_=_C74( C38 C74 ) C38_=_C111( C38 C111 ) \nC38_=_C115( C38 C115 ) C38_=_C116( C38 C116 ) C38_=_C117( C38 C117 ) C38_=_C118( C38 C118 ) C38_=_C120( C38 C120 ) C38_=_C122( C38 C122 ) \nC38_=_C123( C38 C123 ) C38_=_C124( C38 C124 ) C38_=_C126( C38 C126 ) C38_=_C127( C38 C127 ) C38_=_C128( C38 C128 ) C38_=_C129( C38 C129 ) \nC38_=_C133( C38 C133 ) C38_=_C134( C38 C134 ) C38_=_C136( C38 C136 ) C38_=_C137( C38 C137 ) C38_=_C140( C38 C140 ) C38_=_C141( C38 C141 ) \nC38_=_C143( C38 C143 ) C39_=_C40( C39 C40 ) C39_=_C42( C39 C42 ) C39_=_C43( C39 C43 ) C39_=_C44( C39 C44 ) C39_=_C48( C39 C48 ) \nC39_=_C50( C39 C50 ) C39_=_C52( C39 C52 ) C39_=_C55( C39 C55 ) C39_=_C56( C39 C56 ) C39_=_C58( C39 C58 ) C39_=_C59( C39 C59 ) \nC39_=_C60( C39 C60 ) C39_=_C61( C39 C61 ) C39_=_C62( C39 C62 ) C39_=_C63( C39 C63 ) C39_=_C66( C39 C66 ) C39_=_C67( C39 C67 ) \nC39_=_C68( C39 C68 ) C39_=_C69( C39 C69 ) C39_=_C71( C39 C71 ) C39_=_C72( C39 C72 ) C39_=_C75( C39 C75 ) C39_=_C145( C39 C145 ) \nC39_=_C149( C39 C149 ) C39_=_C150( C39 C150 ) C39_=_C151( C39 C151 ) C39_=_C152( C39 C152 ) C39_=_C153( C39 C153 ) C39_=_C156( C39 C156 ) \nC39_=_C157( C39 C157 ) C39_=_C158( C39 C158 ) C39_=_C160( C39 C160 ) C39_=_C161( C39 C161 ) C39_=_C162( C39 C162 ) C39_=_C163( C39 C163 ) \nC39_=_C167( C39 C167 ) C39_=_C168( C39 C168 ) C39_=_C170( C39 C170 ) C39_=_C171( C39 C171 ) C39_=_C174( C39 C174 ) C39_=_C175( C39 C175 ) \nC39_=_C177( C39 C177 ) C40_=_C42( C40 C42 ) C40_=_C43( C40 C43 ) C40_=_C44( C40 C44 ) C40_=_C48( C40 C48 ) C40_=_C50( C40 C50 ) \nC40_=_C52( C40 C52 ) C40_=_C55( C40 C55 ) C40_=_C56( C40 C56 ) C40_=_C58( C40 C58 ) C40_=_C59( C40 C59 ) C40_=_C60( C40 C60 ) \nC40_=_C61( C40 C61 ) C40_=_C62( C40 C62 ) C40_=_C63( C40 C63 ) C40_=_C66( C40 C66 ) C40_=_C67( C40 C67 ) C40_=_C68( C40 C68 ) \nC40_=_C69( C40 C69 ) C40_=_C71( C40 C71 ) C40_=_C72( C40 C72 ) C40_=_C178( C40 C178 ) C40_=_C182( C40 C182 ) C40_=_C183( C40 C183 ) \nC40_=_C184( C40 C184 ) C40_=_C185( C40 C185 ) C40_=_C186( C40 C186 ) C40_=_C188( C40 C188 ) C40_=_C190( C40 C190 ) C40_=_C191( C40 C191 ) \nC40_=_C192( C40 C192 ) C40_=_C194( C40 C194 ) C40_=_C195( C40 C195 ) C40_=_C196( C40 C196 ) C40_=_C197( C40 C197 ) C40_=_C201( C40 C201 ) \nC40_=_C203( C40 C203 ) C40_=_C204( C40 C204 ) C40_=_C207( C40 C207 ) C40_=_C208( C40 C208 ) C40_=_C210( C40 C210 ) C42_=_C43( C42 C43 ) \nC42_=_C44( C42 C44 ) C42_=_C48( C42 C48 ) C42_=_C50( C42 C50 ) C42_=_C52( C42 C52 ) C42_=_C55( C42 C55 ) C42_=_C56( C42 C56 ) \nC42_=_C58( C42 C58 ) C42_=_C59( C42 C59 ) C42_=_C60( C42 C60 ) C42_=_C61( C42 C61 ) C42_=_C62( C42 C62 ) C42_=_C63( C42 C63 ) \nC42_=_C66( C42 C66 ) C42_=_C67( C42 C67 ) C42_=_C68( C42 C68 ) C42_=_C69( C42 C69 ) C42_=_C71( C42 C71 ) C42_=_C72( C42 C72 ) \nC42_=_C77( C42 C77 ) C42_=_C211( C42 C211 ) C42_=_C244( C42 C244 ) C42_=_C245( C42 C245 ) C42_=_C246( C42 C246 ) C42_=_C247( C42 C247 ) \nC42_=_C249( C42 C249 ) C42_=_C251( C42 C251 ) C42_=_C252( C42 C252 ) C42_=_C253( C42 C253 ) C42_=_C255( C42 C255 ) C42_=_C256( C42 C256 ) \nC42_=_C257( C42 C257 ) C42_=_C258( C42 C258 ) C42_=_C262( C42 C262 ) C42_=_C263( C42 C263 ) C42_=_C265( C42 C265 ) C42_=_C266( C42 C266 ) \nC42_=_C269( C42 C269 ) C42_=_C270( C42 C270 ) C42_=_C272( C42 C272 ) C43_=_C44( C43 C44 ) C43_=_C48( C43 C48 ) C43_=_C50( C43 C50 ) \nC43_=_C52( C43 C52 ) C43_=_C55( C43 C55 ) C43_=_C56( C43 C56 ) C43_=_C58( C43 C58 ) C43_=_C59( C43 C59 ) C43_=_C60( C43 C60 ) \nC43_=_C61( C43 C61 ) C43_=_C62( C43 C62 ) C43_=_C63( C43 C63 ) C43_=_C66( C43 C66 ) C43_=_C67( C43 C67 ) C43_=_C68( C43 C68 ) \nC43_=_C69( C43 C69 ) C43_=_C71( C43 C71 ) C43_=_C72( C43 C72 ) C43_=_C78( C43 C78 ) C43_=_C212( C43 C212 ) C43_=_C274( C43 C274 ) \nC43_=_C275( C43 C275 ) C43_=_C276( C43 C276 ) C43_=_C277( C43 C277 ) C43_=_C278( C43 C278 ) C43_=_C280( C43 C280 ) C43_=_C282( C43 C282 ) \nC43_=_C283( C43 C283 ) C43_=_C284( C43 C284 ) C43_=_C286( C43 C286 ) C43_=_C287( C43 C287 ) C43_=_C288( C43 C288 ) C43_=_C289( C43 C289 ) \nC43_=_C293( C43 C293 ) C43_=_C294( C43 C294 ) C43_=_C296( C43 C296 ) C43_=_C297( C43 C297 ) C43_=_C300( C43 C300 ) C43_=_C301( C43 C301 ) \nC43_=_C303( C43 C303 ) C44_=_C48( C44 C48 ) C44_=_C50( C44 C50 ) C44_=_C52( C44 C52 ) C44_=_C55( C44 C55 ) C44_=_C56( C44 C56 ) \nC44_=_C58( C44 C58 ) C44_=_C59( C44 C59 ) C44_=_C60( C44 C60 ) C44_=_C61( C44 C61 ) C44_=_C62( C44 C62 ) C44_=_C63( C44 C63 ) \nC44_=_C66( C44 C66 ) C44_=_C67( C44 C67 ) C44_=_C68( C44 C68 ) C44_=_C69( C44 C69 ) C44_=_C71( C44 C71 ) C44_=_C72( C44 C72 ) \nC44_=_C79( C44 C79 ) C44_=_C304( C44 C304 ) C44_=_C305( C44 C305 ) C44_=_C306( C44 C306 ) C44_=_C307( C44 C307 ) C44_=_C309( C44 C309 ) \nC44_=_C311( C44 C311 ) C44_=_C312( C44 C312 ) C44_=_C314( C44 C314 ) C44_=_C315( C44 C315 ) C44_=_C316( C44 C316 ) C44_=_C317( C44 C317 ) \nC44_=_C321( C44 C321 ) C44_=_C322( C44 C322 ) C44_=_C324( C44 C324 ) C44_=_C325( C44 C325 ) C44_=_C328( C44 C328 ) C44_=_C329( C44 C329 ) \nC44_=_C331( C44 C331 ) C48_=_C50( C48 C50 ) C48_=_C52( C48 C52 ) C48_=_C55( C48 C55 ) C48_=_C56( C48 C56 ) C48_=_C58( C48 C58 ) \nC48_=_C59( C48 C59 ) C48_=_C60( C48 C60 ) C48_=_C61( C48 C61 ) C48_=_C62( C48 C62 ) C48_=_C63( C48 C63 ) C48_=_C66( C48 C66 ) \nC48_=_C67( C48 C67 ) C48_=_C68( C48 C68 ) C48_=_C69( C48 C69 ) C48_=_C71( C48 C71 ) C48_=_C72( C48 C72 ) C48_=_C83( C48 C83 ) \nC48_=_C117( C48 C117 ) C48_=_C152( C48 C152 ) C48_=_C185( C48 C185 ) C48_=_C216( C48 C216 ) C48_=_C246( C48 C246 ) C48_=_C277( C48 C277 ) \nC48_=_C306( C48 C306 ) C48_=_C334( C48 C334 ) C48_=_C361( C48 C361 ) C48_=_C387( C48 C387 ) C48_=_C412( C48 C412 ) C48_=_C413( C48 C413 ) \nC48_=_C414( C48 C414 ) C48_=_C415( C48 C415 ) C48_=_C416( C48 C416 ) C48_=_C417( C48 C417 ) C48_=_C419( C48 C419 ) C48_=_C420( C48 C420 ) \nC48_=_C424( C48 C424 ) C48_=_C425( C48 C425 ) C48_=_C426( C48 C426 ) C48_=_C427( C48 C427 ) C48_=_C428( C48 C428 ) C48_=_C429( C48 C429 ) \nC48_=_C432( C48 C432 ) C48_=_C433( C48 C433 ) C48_=_C434( C48 C434 ) C48_=_C436( C48 C436 ) C48_=_C437( C48 C437 ) C50_=_C52( C50 C52 ) \nC50_=_C55( C50 C55 ) C50_=_C56( C50 C56 ) C50_=_C58( C50 C58 ) C50_=_C59( C50 C59 ) C50_=_C60( C50 C60 ) C50_=_C61( C50 C61 ) \nC50_=_C62( C50 C62 ) C50_=_C63( C50 C63 ) C50_=_C66( C50 C66 ) C50_=_C67( C50 C67 ) C50_=_C68( C50 C68 ) C50_=_C69( C50 C69 ) \nC50_=_C71( C50 C71 ) C50_=_C72( C50 C72 ) C50_=_C85( C50 C85 ) C50_=_C218( C50 C218 ) C50_=_C336( C50 C336 ) C50_=_C363( C50 C363 ) \nC50_=_C389( C50 C389 ) C50_=_C413( C50 C413 ) C50_=_C438( C50 C438 ) C50_=_C461( C50 C461 ) C50_=_C463( C50 C463 ) C50_=_C464( C50 C464 ) \nC50_=_C465( C50 C465 ) C50_=_C467( C50 C467 ) C50_=_C468( C50 C468 ) C50_=_C469( C50 C469 ) C50_=_C470( C50 C470 ) C50_=_C474( C50 C474 ) \nC50_=_C475( C50 C475 ) C50_=_C477( C50 C477 ) C50_=_C478( C50 C478 ) C50_=_C481( C50 C481 ) C52_=_C55( C52 C55 ) C52_=_C56( C52 C56 ) \nC52_=_C58( C52 C58 ) C52_=_C59( C52 C59 ) C52_=_C60( C52 C60 ) C52_=_C61( C52 C61 ) C52_=_C62( C52 C62 ) C52_=_C63( C52 C63 ) \nC52_=_C66( C52 C66 ) C52_=_C67( C52 C67 ) C52_=_C68( C52 C68 ) C52_=_C69( C52 C69 ) C52_=_C71( C52 C71 ) C52_=_C72( C52 C72 ) \nC52_=_C87( C52 C87 ) C52_=_C220( C52 C220 ) C52_=_C338( C52 C338 ) C52_=_C365( C52 C365 ) C52_=_C391( C52 C391 ) C52_=_C415( C52 C415 ) \nC52_=_C483( C52 C483 ) C52_=_C504( C52 C504 ) C52_=_C505( C52 C505 ) C52_=_C506( C52 C506 ) C52_=_C508( C52 C508 ) C52_=_C509( C52 C509 ) \nC52_=_C510( C52 C510 ) C52_=_C511( C52 C511 ) C52_=_C515( C52 C515 ) C52_=_C516( C52 C516 ) C52_=_C518( C52 C518 ) C52_=_C519( C52 C519 ) \nC52_=_C522( C52 C522 ) C52_=_C523( C52 C523 ) C52_=_C525( C52 C525 ) C55_=_C56( C55 C56 ) C55_=_C58( C55 C58 ) C55_=_C59( C55 C59 ) \nC55_=_C60( C55 C60 ) C55_=_C61( C55 C61 ) C55_=_C62( C55 C62 ) C55_=_C63( C55 C63 ) C55_=_C66( C55 C66 ) C55_=_C67( C55 C67 ) \nC55_=_C68( C55 C68 ) C55_=_C69( C55 C69 ) C55_=_C71( C55 C71 ) C55_=_C72( C55 C72 ) C55_=_C90( C55 C90 ) C55_=_C124( C55 C124 ) \nC55_=_C158( C55 C158 ) C55_=_C192( C55 C192 ) C55_=_C223( C55 C223 ) C55_=_C253( C55 C253 ) C55_=_C284( C55 C284 ) C55_=_C312( C55 C312 ) \nC55_=_C341( C55 C341 ) C55_=_C368( C55 C368 ) C55_=_C394( C55 C394 ) C55_=_C442( C55 C442 ) C55_=_C465( C55 C465 ) C55_=_C486( C55 C486 ) \nC55_=_C506( C55 C506 ) C55_=_C527( C55 C527 ) C55_=_C546( C55 C546 ) C55_=_C565( C55 C565 ) C55_=_C566( C55 C566 ) C55_=_C570( C55 C570 ) \nC55_=_C571( C55 C571 ) C55_=_C572( C55 C572 ) C55_=_C573( C55 C573 ) C55_=_C574( C55 C574 ) C55_=_C575( C55 C575 ) C55_=_C578( C55 C578 ) \nC55_=_C579( C55 C579 ) C55_=_C580( C55 C580 ) C55_=_C582( C55 C582 ) C55_=_C583( C55 C583 ) C56_=_C58( C56 C58 ) C56_=_C59( C56 C59 ) \nC56_=_C60( C56 C60 ) C56_=_C61( C56 C61 ) C56_=_C62( C56 C62 ) C56_=_C63( C56 C63 ) C56_=_C66( C56 C66 ) C56_=_C67( C56 C67 ) \nC56_=_C68( C56 C68 ) C56_=_C69( C56 C69 ) C56_=_C71( C56 C71 ) C56_=_C72( C56 C72 ) C56_=_C91( C56 C91 ) C56_=_C224( C56 C224 ) \nC56_=_C342( C56 C342 ) C56_=_C369( C56 C369 ) C56_=_C395( C56 C395 ) C56_=_C419( C56 C419 ) C56_=_C443( C56 C443 ) C56_=_C487( C56 C487 ) \nC56_=_C528( C56 C528 ) C56_=_C547( C56 C547 ) C56_=_C565( C56 C565 ) C56_=_C584( C56 C584 ) C56_=_C585( C56 C585 ) C56_=_C586( C56 C586 ) \nC56_=_C587( C56 C587 ) C56_=_C591( C56 C591 ) C56_=_C593( C56 C593 ) C56_=_C594( C56 C594 ) C56_=_C597( C56 C597 ) C56_=_C598( C56 C598 ) \nC56_=_C600( C56 C600 ) C58_=_C59( C58 C59 ) C58_=_C60( C58 C60 ) C58_=_C61( C58 C61 ) C58_=_C62( C58 C62 ) C58_=_C63( C58 C63 ) \nC58_=_C66( C58 C66 ) C58_=_C67( C58 C67 ) C58_=_C68(</w:t>
      </w:r>
    </w:p>
    <w:p>
      <w:pPr>
        <w:pStyle w:val="PreformattedText"/>
        <w:bidi w:val="0"/>
        <w:spacing w:before="0" w:after="0"/>
        <w:jc w:val="left"/>
        <w:rPr/>
      </w:pPr>
      <w:r>
        <w:rPr/>
        <w:t xml:space="preserve"> </w:t>
      </w:r>
      <w:r>
        <w:rPr/>
        <w:t>C58 C68 ) C58_=_C69( C58 C69 ) C58_=_C71( C58 C71 ) C58_=_C72( C58 C72 ) \nC58_=_C93( C58 C93 ) C58_=_C127( C58 C127 ) C58_=_C161( C58 C161 ) C58_=_C195( C58 C195 ) C58_=_C226( C58 C226 ) C58_=_C256( C58 C256 ) \nC58_=_C287( C58 C287 ) C58_=_C315( C58 C315 ) C58_=_C344( C58 C344 ) C58_=_C371( C58 C371 ) C58_=_C397( C58 C397 ) C58_=_C444( C58 C444 ) \nC58_=_C468( C58 C468 ) C58_=_C489( C58 C489 ) C58_=_C509( C58 C509 ) C58_=_C530( C58 C530 ) C58_=_C549( C58 C549 ) C58_=_C585( C58 C585 ) \nC58_=_C601( C58 C601 ) C58_=_C620( C58 C620 ) C58_=_C621( C58 C621 ) C58_=_C622( C58 C622 ) C58_=_C623( C58 C623 ) C58_=_C624( C58 C624 ) \nC58_=_C625( C58 C625 ) C58_=_C628( C58 C628 ) C58_=_C629( C58 C629 ) C58_=_C630( C58 C630 ) C58_=_C632( C58 C632 ) C58_=_C633( C58 C633 ) \nC59_=_C60( C59 C60 ) C59_=_C61( C59 C61 ) C59_=_C62( C59 C62 ) C59_=_C63( C59 C63 ) C59_=_C66( C59 C66 ) C59_=_C67( C59 C67 ) \nC59_=_C68( C59 C68 ) C59_=_C69( C59 C69 ) C59_=_C71( C59 C71 ) C59_=_C72( C59 C72 ) C59_=_C94( C59 C94 ) C59_=_C128( C59 C128 ) \nC59_=_C162( C59 C162 ) C59_=_C196( C59 C196 ) C59_=_C227( C59 C227 ) C59_=_C257( C59 C257 ) C59_=_C288( C59 C288 ) C59_=_C316( C59 C316 ) \nC59_=_C345( C59 C345 ) C59_=_C372( C59 C372 ) C59_=_C398( C59 C398 ) C59_=_C445( C59 C445 ) C59_=_C469( C59 C469 ) C59_=_C490( C59 C490 ) \nC59_=_C510( C59 C510 ) C59_=_C531( C59 C531 ) C59_=_C550( C59 C550 ) C59_=_C586( C59 C586 ) C59_=_C602( C59 C602 ) C59_=_C635( C59 C635 ) \nC59_=_C636( C59 C636 ) C59_=_C637( C59 C637 ) C59_=_C638( C59 C638 ) C59_=_C639( C59 C639 ) C59_=_C640( C59 C640 ) C59_=_C643( C59 C643 ) \nC59_=_C644( C59 C644 ) C59_=_C645( C59 C645 ) C59_=_C647( C59 C647 ) C59_=_C648( C59 C648 ) C60_=_C61( C60 C61 ) C60_=_C62( C60 C62 ) \nC60_=_C63( C60 C63 ) C60_=_C66( C60 C66 ) C60_=_C67( C60 C67 ) C60_=_C68( C60 C68 ) C60_=_C69( C60 C69 ) C60_=_C71( C60 C71 ) \nC60_=_C72( C60 C72 ) C60_=_C95( C60 C95 ) C60_=_C129( C60 C129 ) C60_=_C163( C60 C163 ) C60_=_C197( C60 C197 ) C60_=_C228( C60 C228 ) \nC60_=_C258( C60 C258 ) C60_=_C289( C60 C289 ) C60_=_C317( C60 C317 ) C60_=_C346( C60 C346 ) C60_=_C373( C60 C373 ) C60_=_C399( C60 C399 ) \nC60_=_C446( C60 C446 ) C60_=_C470( C60 C470 ) C60_=_C491( C60 C491 ) C60_=_C511( C60 C511 ) C60_=_C532( C60 C532 ) C60_=_C551( C60 C551 ) \nC60_=_C587( C60 C587 ) C60_=_C603( C60 C603 ) C60_=_C649( C60 C649 ) C60_=_C650( C60 C650 ) C60_=_C651( C60 C651 ) C60_=_C652( C60 C652 ) \nC60_=_C653( C60 C653 ) C60_=_C654( C60 C654 ) C60_=_C657( C60 C657 ) C60_=_C658( C60 C658 ) C60_=_C659( C60 C659 ) C60_=_C661( C60 C661 ) \nC60_=_C662( C60 C662 ) C61_=_C62( C61 C62 ) C61_=_C63( C61 C63 ) C61_=_C66( C61 C66 ) C61_=_C67( C61 C67 ) C61_=_C68( C61 C68 ) \nC61_=_C69( C61 C69 ) C61_=_C71( C61 C71 ) C61_=_C72( C61 C72 ) C61_=_C96( C61 C96 ) C61_=_C229( C61 C229 ) C61_=_C347( C61 C347 ) \nC61_=_C374( C61 C374 ) C61_=_C400( C61 C400 ) C61_=_C424( C61 C424 ) C61_=_C447( C61 C447 ) C61_=_C492( C61 C492 ) C61_=_C533( C61 C533 ) \nC61_=_C552( C61 C552 ) C61_=_C570( C61 C570 ) C61_=_C604( C61 C604 ) C61_=_C620( C61 C620 ) C61_=_C635( C61 C635 ) C61_=_C649( C61 C649 ) \nC61_=_C665( C61 C665 ) C61_=_C666( C61 C666 ) C61_=_C668( C61 C668 ) C61_=_C669( C61 C669 ) C61_=_C672( C61 C672 ) C61_=_C673( C61 C673 ) \nC61_=_C675( C61 C675 ) C62_=_C63( C62 C63 ) C62_=_C66( C62 C66 ) C62_=_C67( C62 C67 ) C62_=_C68( C62 C68 ) C62_=_C69( C62 C69 ) \nC62_=_C71( C62 C71 ) C62_=_C72( C62 C72 ) C62_=_C97( C62 C97 ) C62_=_C230( C62 C230 ) C62_=_C348( C62 C348 ) C62_=_C401( C62 C401 ) \nC62_=_C425( C62 C425 ) C62_=_C448( C62 C448 ) C62_=_C534( C62 C534 ) C62_=_C553( C62 C553 ) C62_=_C571( C62 C571 ) C62_=_C605( C62 C605 ) \nC62_=_C621( C62 C621 ) C62_=_C636( C62 C636 ) C62_=_C650( C62 C650 ) C62_=_C676( C62 C676 ) C62_=_C677( C62 C677 ) C62_=_C679( C62 C679 ) \nC62_=_C680( C62 C680 ) C62_=_C683( C62 C683 ) C62_=_C684( C62 C684 ) C62_=_C686( C62 C686 ) C63_=_C66( C63 C66 ) C63_=_C67( C63 C67 ) \nC63_=_C68( C63 C68 ) C63_=_C69( C63 C69 ) C63_=_C71( C63 C71 ) C63_=_C72( C63 C72 ) C63_=_C98( C63 C98 ) C63_=_C231( C63 C231 ) \nC63_=_C349( C63 C349 ) C63_=_C375( C63 C375 ) C63_=_C402( C63 C402 ) C63_=_C426( C63 C426 ) C63_=_C449( C63 C449 ) C63_=_C493( C63 C493 ) \nC63_=_C554( C63 C554 ) C63_=_C572( C63 C572 ) C63_=_C606( C63 C606 ) C63_=_C622( C63 C622 ) C63_=_C637( C63 C637 ) C63_=_C651( C63 C651 ) \nC63_=_C687( C63 C687 ) C63_=_C688( C63 C688 ) C63_=_C690( C63 C690 ) C63_=_C691( C63 C691 ) C63_=_C694( C63 C694 ) C63_=_C695( C63 C695 ) \nC63_=_C697( C63 C697 ) C66_=_C67( C66 C67 ) C66_=_C68( C66 C68 ) C66_=_C69( C66 C69 ) C66_=_C71( C66 C71 ) C66_=_C72( C66 C72 ) \nC66_=_C234( C66 C234 ) C66_=_C352( C66 C352 ) C66_=_C378( C66 C378 ) C66_=_C405( C66 C405 ) C66_=_C429( C66 C429 ) C66_=_C452( C66 C452 ) \nC66_=_C496( C66 C496 ) C66_=_C537( C66 C537 ) C66_=_C557( C66 C557 ) C66_=_C575( C66 C575 ) C66_=_C609( C66 C609 ) C66_=_C625( C66 C625 ) \nC66_=_C640( C66 C640 ) C66_=_C654( C66 C654 ) C66_=_C699( C66 C699 ) C66_=_C708( C66 C708 ) C66_=_C717( C66 C717 ) C66_=_C718( C66 C718 ) \nC66_=_C721( C66 C721 ) C66_=_C722( C66 C722 ) C66_=_C724( C66 C724 ) C67_=_C68( C67 C68 ) C67_=_C69( C67 C69 ) C67_=_C71( C67 C71 ) \nC67_=_C72( C67 C72 ) C67_=_C102( C67 C102 ) C67_=_C137( C67 C137 ) C67_=_C171( C67 C171 ) C67_=_C204( C67 C204 ) C67_=_C236( C67 C236 ) \nC67_=_C266( C67 C266 ) C67_=_C297( C67 C297 ) C67_=_C325( C67 C325 ) C67_=_C354( C67 C354 ) C67_=_C380( C67 C380 ) C67_=_C407( C67 C407 ) \nC67_=_C454( C67 C454 ) C67_=_C478( C67 C478 ) C67_=_C498( C67 C498 ) C67_=_C519( C67 C519 ) C67_=_C539( C67 C539 ) C67_=_C594( C67 C594 ) \nC67_=_C611( C67 C611 ) C67_=_C669( C67 C669 ) C67_=_C680( C67 C680 ) C67_=_C691( C67 C691 ) C67_=_C701( C67 C701 ) C67_=_C710( C67 C710 ) \nC67_=_C718( C67 C718 ) C67_=_C732( C67 C732 ) C67_=_C733( C67 C733 ) C67_=_C734( C67 C734 ) C67_=_C736( C67 C736 ) C67_=_C737( C67 C737 ) \nC68_=_C69( C68 C69 ) C68_=_C71( C68 C71 ) C68_=_C72( C68 C72 ) C68_=_C103( C68 C103 ) C68_=_C355( C68 C355 ) C68_=_C381( C68 C381 ) \nC68_=_C408( C68 C408 ) C68_=_C432( C68 C432 ) C68_=_C455( C68 C455 ) C68_=_C499( C68 C499 ) C68_=_C540( C68 C540 ) C68_=_C559( C68 C559 ) \nC68_=_C578( C68 C578 ) C68_=_C612( C68 C612 ) C68_=_C628( C68 C628 ) C68_=_C643( C68 C643 ) C68_=_C657( C68 C657 ) C68_=_C702( C68 C702 ) \nC68_=_C711( C68 C711 ) C68_=_C726( C68 C726 ) C68_=_C732( C68 C732 ) C68_=_C739( C68 C739 ) C68_=_C740( C68 C740 ) C68_=_C742( C68 C742 ) \nC69_=_C71( C69 C71 ) C69_=_C72( C69 C72 ) C69_=_C104( C69 C104 ) C69_=_C237( C69 C237 ) C69_=_C356( C69 C356 ) C69_=_C382( C69 C382 ) \nC69_=_C433( C69 C433 ) C69_=_C456( C69 C456 ) C69_=_C500( C69 C500 ) C69_=_C541( C69 C541 ) C69_=_C560( C69 C560 ) C69_=_C579( C69 C579 ) \nC69_=_C613( C69 C613 ) C69_=_C629( C69 C629 ) C69_=_C644( C69 C644 ) C69_=_C658( C69 C658 ) C69_=_C703( C69 C703 ) C69_=_C712( C69 C712 ) \nC69_=_C727( C69 C727 ) C69_=_C733( C69 C733 ) C69_=_C743( C69 C743 ) C69_=_C744( C69 C744 ) C69_=_C746( C69 C746 ) C71_=_C72( C71 C72 ) \nC71_=_C106( C71 C106 ) C71_=_C141( C71 C141 ) C71_=_C175( C71 C175 ) C71_=_C208( C71 C208 ) C71_=_C239( C71 C239 ) C71_=_C270( C71 C270 ) \nC71_=_C301( C71 C301 ) C71_=_C329( C71 C329 ) C71_=_C358( C71 C358 ) C71_=_C384( C71 C384 ) C71_=_C409( C71 C409 ) C71_=_C458( C71 C458 ) \nC71_=_C481( C71 C481 ) C71_=_C502( C71 C502 ) C71_=_C523( C71 C523 ) C71_=_C543( C71 C543 ) C71_=_C562( C71 C562 ) C71_=_C598( C71 C598 ) \nC71_=_C615( C71 C615 ) C71_=_C673( C71 C673 ) C71_=_C684( C71 C684 ) C71_=_C695( C71 C695 ) C71_=_C705( C71 C705 ) C71_=_C714( C71 C714 ) \nC71_=_C722( C71 C722 ) C71_=_C740( C71 C740 ) C71_=_C744( C71 C744 ) C71_=_C747( C71 C747 ) C71_=_C750( C71 C750 ) C71_=_C751( C71 C751 ) \nC72_=_C107( C72 C107 ) C72_=_C240( C72 C240 ) C72_=_C385( C72 C385 ) C72_=_C410( C72 C410 ) C72_=_C436( C72 C436 ) C72_=_C459( C72 C459 ) \nC72_=_C544( C72 C544 ) C72_=_C563( C72 C563 ) C72_=_C582( C72 C582 ) C72_=_C616( C72 C616 ) C72_=_C632( C72 C632 ) C72_=_C647( C72 C647 ) \nC72_=_C661( C72 C661 ) C72_=_C706( C72 C706 ) C72_=_C715( C72 C715 ) C72_=_C730( C72 C730 ) C72_=_C736( C72 C736 ) C72_=_C748( C72 C748 ) \nC72_=_C750( C72 C750 ) C72_=_C752( C72 C752 ) C74_=_C75( C74 C75 ) C74_=_C77( C74 C77 ) C74_=_C78( C74 C78 ) C74_=_C79( C74 C79 ) \nC74_=_C83( C74 C83 ) C74_=_C85( C74 C85 ) C74_=_C87( C74 C87 ) C74_=_C90( C74 C90 ) C74_=_C91( C74 C91 ) C74_=_C93( C74 C93 ) \nC74_=_C94( C74 C94 ) C74_=_C95( C74 C95 ) C74_=_C96( C74 C96 ) C74_=_C97( C74 C97 ) C74_=_C98( C74 C98 ) C74_=_C101( C74 C101 ) \nC74_=_C102( C74 C102 ) C74_=_C103( C74 C103 ) C74_=_C104( C74 C104 ) C74_=_C106( C74 C106 ) C74_=_C107( C74 C107 ) C74_=_C111( C74 C111 ) \nC74_=_C115( C74 C115 ) C74_=_C116( C74 C116 ) C74_=_C117( C74 C117 ) C74_=_C118( C74 C118 ) C74_=_C120( C74 C120 ) C74_=_C122( C74 C122 ) \nC74_=_C123( C74 C123 ) C74_=_C124( C74 C124 ) C74_=_C126( C74 C126 ) C74_=_C127( C74 C127 ) C74_=_C128( C74 C128 ) C74_=_C129( C74 C129 ) \nC74_=_C133( C74 C133 ) C74_=_C134( C74 C134 ) C74_=_C136( C74 C136 ) C74_=_C137( C74 C137 ) C74_=_C140( C74 C140 ) C74_=_C141( C74 C141 ) \nC74_=_C143( C74 C143 ) C75_=_C77( C75 C77 ) C75_=_C78( C75 C78 ) C75_=_C79( C75 C79 ) C75_=_C83( C75 C83 ) C75_=_C85( C75 C85 ) \nC75_=_C87( C75 C87 ) C75_=_C90( C75 C90 ) C75_=_C91( C75 C91 ) C75_=_C93( C75 C93 ) C75_=_C94( C75 C94 ) C75_=_C95( C75 C95 ) \nC75_=_C96( C75 C96 ) C75_=_C97( C75 C97 ) C75_=_C98( C75 C98 ) C75_=_C101( C75 C101 ) C75_=_C102( C75 C102 ) C75_=_C103( C75 C103 ) \nC75_=_C104( C75 C104 ) C75_=_C106( C75 C106 ) C75_=_C107( C75 C107 ) C75_=_C145( C75 C145 ) C75_=_C149( C75 C149 ) C75_=_C150( C75 C150 ) \nC75_=_C151( C75 C151 ) C75_=_C152( C75 C152 ) C75_=_C153( C75 C153 ) C75_=_C156( C75 C156 ) C75_=_C157( C75 C157 ) C75_=_C158( C75 C158 ) \nC75_=_C160( C75 C160 ) C75_=_C161( C75 C161 ) C75_=_C162( C75 C162 ) C75_=_C163( C75 C163 ) C75_=_C167( C75 C167 ) C75_=_C168( C75 C168 ) \nC75_=_C170( C75 C170 ) C75_=_C171( C75 C171 ) C75_=_C174( C75 C174</w:t>
      </w:r>
    </w:p>
    <w:p>
      <w:pPr>
        <w:pStyle w:val="PreformattedText"/>
        <w:bidi w:val="0"/>
        <w:spacing w:before="0" w:after="0"/>
        <w:jc w:val="left"/>
        <w:rPr/>
      </w:pPr>
      <w:r>
        <w:rPr/>
        <w:t xml:space="preserve"> </w:t>
      </w:r>
      <w:r>
        <w:rPr/>
        <w:t>) C75_=_C175( C75 C175 ) C75_=_C177( C75 C177 ) C77_=_C78( C77 C78 ) \nC77_=_C79( C77 C79 ) C77_=_C83( C77 C83 ) C77_=_C85( C77 C85 ) C77_=_C87( C77 C87 ) C77_=_C90( C77 C90 ) C77_=_C91( C77 C91 ) \nC77_=_C93( C77 C93 ) C77_=_C94( C77 C94 ) C77_=_C95( C77 C95 ) C77_=_C96( C77 C96 ) C77_=_C97( C77 C97 ) C77_=_C98( C77 C98 ) \nC77_=_C101( C77 C101 ) C77_=_C102( C77 C102 ) C77_=_C103( C77 C103 ) C77_=_C104( C77 C104 ) C77_=_C106( C77 C106 ) C77_=_C107( C77 C107 ) \nC77_=_C211( C77 C211 ) C77_=_C244( C77 C244 ) C77_=_C245( C77 C245 ) C77_=_C246( C77 C246 ) C77_=_C247( C77 C247 ) C77_=_C249( C77 C249 ) \nC77_=_C251( C77 C251 ) C77_=_C252( C77 C252 ) C77_=_C253( C77 C253 ) C77_=_C255( C77 C255 ) C77_=_C256( C77 C256 ) C77_=_C257( C77 C257 ) \nC77_=_C258( C77 C258 ) C77_=_C262( C77 C262 ) C77_=_C263( C77 C263 ) C77_=_C265( C77 C265 ) C77_=_C266( C77 C266 ) C77_=_C269( C77 C269 ) \nC77_=_C270( C77 C270 ) C77_=_C272( C77 C272 ) C78_=_C79( C78 C79 ) C78_=_C83( C78 C83 ) C78_=_C85( C78 C85 ) C78_=_C87( C78 C87 ) \nC78_=_C90( C78 C90 ) C78_=_C91( C78 C91 ) C78_=_C93( C78 C93 ) C78_=_C94( C78 C94 ) C78_=_C95( C78 C95 ) C78_=_C96( C78 C96 ) \nC78_=_C97( C78 C97 ) C78_=_C98( C78 C98 ) C78_=_C101( C78 C101 ) C78_=_C102( C78 C102 ) C78_=_C103( C78 C103 ) C78_=_C104( C78 C104 ) \nC78_=_C106( C78 C106 ) C78_=_C107( C78 C107 ) C78_=_C212( C78 C212 ) C78_=_C274( C78 C274 ) C78_=_C275( C78 C275 ) C78_=_C276( C78 C276 ) \nC78_=_C277( C78 C277 ) C78_=_C278( C78 C278 ) C78_=_C280( C78 C280 ) C78_=_C282( C78 C282 ) C78_=_C283( C78 C283 ) C78_=_C284( C78 C284 ) \nC78_=_C286( C78 C286 ) C78_=_C287( C78 C287 ) C78_=_C288( C78 C288 ) C78_=_C289( C78 C289 ) C78_=_C293( C78 C293 ) C78_=_C294( C78 C294 ) \nC78_=_C296( C78 C296 ) C78_=_C297( C78 C297 ) C78_=_C300( C78 C300 ) C78_=_C301( C78 C301 ) C78_=_C303( C78 C303 ) C79_=_C83( C79 C83 ) \nC79_=_C85( C79 C85 ) C79_=_C87( C79 C87 ) C79_=_C90( C79 C90 ) C79_=_C91( C79 C91 ) C79_=_C93( C79 C93 ) C79_=_C94( C79 C94 ) \nC79_=_C95( C79 C95 ) C79_=_C96( C79 C96 ) C79_=_C97( C79 C97 ) C79_=_C98( C79 C98 ) C79_=_C101( C79 C101 ) C79_=_C102( C79 C102 ) \nC79_=_C103( C79 C103 ) C79_=_C104( C79 C104 ) C79_=_C106( C79 C106 ) C79_=_C107( C79 C107 ) C79_=_C304( C79 C304 ) C79_=_C305( C79 C305 ) \nC79_=_C306( C79 C306 ) C79_=_C307( C79 C307 ) C79_=_C309( C79 C309 ) C79_=_C311( C79 C311 ) C79_=_C312( C79 C312 ) C79_=_C314( C79 C314 ) \nC79_=_C315( C79 C315 ) C79_=_C316( C79 C316 ) C79_=_C317( C79 C317 ) C79_=_C321( C79 C321 ) C79_=_C322( C79 C322 ) C79_=_C324( C79 C324 ) \nC79_=_C325( C79 C325 ) C79_=_C328( C79 C328 ) C79_=_C329( C79 C329 ) C79_=_C331( C79 C331 ) C83_=_C85( C83 C85 ) C83_=_C87( C83 C87 ) \nC83_=_C90( C83 C90 ) C83_=_C91( C83 C91 ) C83_=_C93( C83 C93 ) C83_=_C94( C83 C94 ) C83_=_C95( C83 C95 ) C83_=_C96( C83 C96 ) \nC83_=_C97( C83 C97 ) C83_=_C98( C83 C98 ) C83_=_C101( C83 C101 ) C83_=_C102( C83 C102 ) C83_=_C103( C83 C103 ) C83_=_C104( C83 C104 ) \nC83_=_C106( C83 C106 ) C83_=_C107( C83 C107 ) C83_=_C117( C83 C117 ) C83_=_C152( C83 C152 ) C83_=_C185( C83 C185 ) C83_=_C216( C83 C216 ) \nC83_=_C246( C83 C246 ) C83_=_C277( C83 C277 ) C83_=_C306( C83 C306 ) C83_=_C334( C83 C334 ) C83_=_C361( C83 C361 ) C83_=_C387( C83 C387 ) \nC83_=_C412( C83 C412 ) C83_=_C413( C83 C413 ) C83_=_C414( C83 C414 ) C83_=_C415( C83 C415 ) C83_=_C416( C83 C416 ) C83_=_C417( C83 C417 ) \nC83_=_C419( C83 C419 ) C83_=_C420( C83 C420 ) C83_=_C424( C83 C424 ) C83_=_C425( C83 C425 ) C83_=_C426( C83 C426 ) C83_=_C427( C83 C427 ) \nC83_=_C428( C83 C428 ) C83_=_C429( C83 C429 ) C83_=_C432( C83 C432 ) C83_=_C433( C83 C433 ) C83_=_C434( C83 C434 ) C83_=_C436( C83 C436 ) \nC83_=_C437( C83 C437 ) C85_=_C87( C85 C87 ) C85_=_C90( C85 C90 ) C85_=_C91( C85 C91 ) C85_=_C93( C85 C93 ) C85_=_C94( C85 C94 ) \nC85_=_C95( C85 C95 ) C85_=_C96( C85 C96 ) C85_=_C97( C85 C97 ) C85_=_C98( C85 C98 ) C85_=_C101( C85 C101 ) C85_=_C102( C85 C102 ) \nC85_=_C103( C85 C103 ) C85_=_C104( C85 C104 ) C85_=_C106( C85 C106 ) C85_=_C107( C85 C107 ) C85_=_C218( C85 C218 ) C85_=_C336( C85 C336 ) \nC85_=_C363( C85 C363 ) C85_=_C389( C85 C389 ) C85_=_C413( C85 C413 ) C85_=_C438( C85 C438 ) C85_=_C461( C85 C461 ) C85_=_C463( C85 C463 ) \nC85_=_C464( C85 C464 ) C85_=_C465( C85 C465 ) C85_=_C467( C85 C467 ) C85_=_C468( C85 C468 ) C85_=_C469( C85 C469 ) C85_=_C470( C85 C470 ) \nC85_=_C474( C85 C474 ) C85_=_C475( C85 C475 ) C85_=_C477( C85 C477 ) C85_=_C478( C85 C478 ) C85_=_C481( C85 C481 ) C87_=_C90( C87 C90 ) \nC87_=_C91( C87 C91 ) C87_=_C93( C87 C93 ) C87_=_C94( C87 C94 ) C87_=_C95( C87 C95 ) C87_=_C96( C87 C96 ) C87_=_C97( C87 C97 ) \nC87_=_C98( C87 C98 ) C87_=_C101( C87 C101 ) C87_=_C102( C87 C102 ) C87_=_C103( C87 C103 ) C87_=_C104( C87 C104 ) C87_=_C106( C87 C106 ) \nC87_=_C107( C87 C107 ) C87_=_C220( C87 C220 ) C87_=_C338( C87 C338 ) C87_=_C365( C87 C365 ) C87_=_C391( C87 C391 ) C87_=_C415( C87 C415 ) \nC87_=_C483( C87 C483 ) C87_=_C504( C87 C504 ) C87_=_C505( C87 C505 ) C87_=_C506( C87 C506 ) C87_=_C508( C87 C508 ) C87_=_C509( C87 C509 ) \nC87_=_C510( C87 C510 ) C87_=_C511( C87 C511 ) C87_=_C515( C87 C515 ) C87_=_C516( C87 C516 ) C87_=_C518( C87 C518 ) C87_=_C519( C87 C519 ) \nC87_=_C522( C87 C522 ) C87_=_C523( C87 C523 ) C87_=_C525( C87 C525 ) C90_=_C91( C90 C91 ) C90_=_C93( C90 C93 ) C90_=_C94( C90 C94 ) \nC90_=_C95( C90 C95 ) C90_=_C96( C90 C96 ) C90_=_C97( C90 C97 ) C90_=_C98( C90 C98 ) C90_=_C101( C90 C101 ) C90_=_C102( C90 C102 ) \nC90_=_C103( C90 C103 ) C90_=_C104( C90 C104 ) C90_=_C106( C90 C106 ) C90_=_C107( C90 C107 ) C90_=_C124( C90 C124 ) C90_=_C158( C90 C158 ) \nC90_=_C192( C90 C192 ) C90_=_C223( C90 C223 ) C90_=_C253( C90 C253 ) C90_=_C284( C90 C284 ) C90_=_C312( C90 C312 ) C90_=_C341( C90 C341 ) \nC90_=_C368( C90 C368 ) C90_=_C394( C90 C394 ) C90_=_C442( C90 C442 ) C90_=_C465( C90 C465 ) C90_=_C486( C90 C486 ) C90_=_C506( C90 C506 ) \nC90_=_C527( C90 C527 ) C90_=_C546( C90 C546 ) C90_=_C565( C90 C565 ) C90_=_C566( C90 C566 ) C90_=_C570( C90 C570 ) C90_=_C571( C90 C571 ) \nC90_=_C572( C90 C572 ) C90_=_C573( C90 C573 ) C90_=_C574( C90 C574 ) C90_=_C575( C90 C575 ) C90_=_C578( C90 C578 ) C90_=_C579( C90 C579 ) \nC90_=_C580( C90 C580 ) C90_=_C582( C90 C582 ) C90_=_C583( C90 C583 ) C91_=_C93( C91 C93 ) C91_=_C94( C91 C94 ) C91_=_C95( C91 C95 ) \nC91_=_C96( C91 C96 ) C91_=_C97( C91 C97 ) C91_=_C98( C91 C98 ) C91_=_C101( C91 C101 ) C91_=_C102( C91 C102 ) C91_=_C103( C91 C103 ) \nC91_=_C104( C91 C104 ) C91_=_C106( C91 C106 ) C91_=_C107( C91 C107 ) C91_=_C224( C91 C224 ) C91_=_C342( C91 C342 ) C91_=_C369( C91 C369 ) \nC91_=_C395( C91 C395 ) C91_=_C419( C91 C419 ) C91_=_C443( C91 C443 ) C91_=_C487( C91 C487 ) C91_=_C528( C91 C528 ) C91_=_C547( C91 C547 ) \nC91_=_C565( C91 C565 ) C91_=_C584( C91 C584 ) C91_=_C585( C91 C585 ) C91_=_C586( C91 C586 ) C91_=_C587( C91 C587 ) C91_=_C591( C91 C591 ) \nC91_=_C593( C91 C593 ) C91_=_C594( C91 C594 ) C91_=_C597( C91 C597 ) C91_=_C598( C91 C598 ) C91_=_C600( C91 C600 ) C93_=_C94( C93 C94 ) \nC93_=_C95( C93 C95 ) C93_=_C96( C93 C96 ) C93_=_C97( C93 C97 ) C93_=_C98( C93 C98 ) C93_=_C101( C93 C101 ) C93_=_C102( C93 C102 ) \nC93_=_C103( C93 C103 ) C93_=_C104( C93 C104 ) C93_=_C106( C93 C106 ) C93_=_C107( C93 C107 ) C93_=_C127( C93 C127 ) C93_=_C161( C93 C161 ) \nC93_=_C195( C93 C195 ) C93_=_C226( C93 C226 ) C93_=_C256( C93 C256 ) C93_=_C287( C93 C287 ) C93_=_C315( C93 C315 ) C93_=_C344( C93 C344 ) \nC93_=_C371( C93 C371 ) C93_=_C397( C93 C397 ) C93_=_C444( C93 C444 ) C93_=_C468( C93 C468 ) C93_=_C489( C93 C489 ) C93_=_C509( C93 C509 ) \nC93_=_C530( C93 C530 ) C93_=_C549( C93 C549 ) C93_=_C585( C93 C585 ) C93_=_C601( C93 C601 ) C93_=_C620( C93 C620 ) C93_=_C621( C93 C621 ) \nC93_=_C622( C93 C622 ) C93_=_C623( C93 C623 ) C93_=_C624( C93 C624 ) C93_=_C625( C93 C625 ) C93_=_C628( C93 C628 ) C93_=_C629( C93 C629 ) \nC93_=_C630( C93 C630 ) C93_=_C632( C93 C632 ) C93_=_C633( C93 C633 ) C94_=_C95( C94 C95 ) C94_=_C96( C94 C96 ) C94_=_C97( C94 C97 ) \nC94_=_C98( C94 C98 ) C94_=_C101( C94 C101 ) C94_=_C102( C94 C102 ) C94_=_C103( C94 C103 ) C94_=_C104( C94 C104 ) C94_=_C106( C94 C106 ) \nC94_=_C107( C94 C107 ) C94_=_C128( C94 C128 ) C94_=_C162( C94 C162 ) C94_=_C196( C94 C196 ) C94_=_C227( C94 C227 ) C94_=_C257( C94 C257 ) \nC94_=_C288( C94 C288 ) C94_=_C316( C94 C316 ) C94_=_C345( C94 C345 ) C94_=_C372( C94 C372 ) C94_=_C398( C94 C398 ) C94_=_C445( C94 C445 ) \nC94_=_C469( C94 C469 ) C94_=_C490( C94 C490 ) C94_=_C510( C94 C510 ) C94_=_C531( C94 C531 ) C94_=_C550( C94 C550 ) C94_=_C586( C94 C586 ) \nC94_=_C602( C94 C602 ) C94_=_C635( C94 C635 ) C94_=_C636( C94 C636 ) C94_=_C637( C94 C637 ) C94_=_C638( C94 C638 ) C94_=_C639( C94 C639 ) \nC94_=_C640( C94 C640 ) C94_=_C643( C94 C643 ) C94_=_C644( C94 C644 ) C94_=_C645( C94 C645 ) C94_=_C647( C94 C647 ) C94_=_C648( C94 C648 ) \nC95_=_C96( C95 C96 ) C95_=_C97( C95 C97 ) C95_=_C98( C95 C98 ) C95_=_C101( C95 C101 ) C95_=_C102( C95 C102 ) C95_=_C103( C95 C103 ) \nC95_=_C104( C95 C104 ) C95_=_C106( C95 C106 ) C95_=_C107( C95 C107 ) C95_=_C129( C95 C129 ) C95_=_C163( C95 C163 ) C95_=_C197( C95 C197 ) \nC95_=_C228( C95 C228 ) C95_=_C258( C95 C258 ) C95_=_C289( C95 C289 ) C95_=_C317( C95 C317 ) C95_=_C346( C95 C346 ) C95_=_C373( C95 C373 ) \nC95_=_C399( C95 C399 ) C95_=_C446( C95 C446 ) C95_=_C470( C95 C470 ) C95_=_C491( C95 C491 ) C95_=_C511( C95 C511 ) C95_=_C532( C95 C532 ) \nC95_=_C551( C95 C551 ) C95_=_C587( C95 C587 ) C95_=_C603( C95 C603 ) C95_=_C649( C95 C649 ) C95_=_C650( C95 C650 ) C95_=_C651( C95 C651 ) \nC95_=_C652( C95 C652 ) C95_=_C653( C95 C653 ) C95_=_C654( C95 C654 ) C95_=_C657( C95 C657 ) C95_=_C658( C95 C658 ) C95_=_C659( C95 C659 ) \nC95_=_C661( C95 C661 ) C95_=_C662( C95 C662 ) C96_=_C97( C96 C97 ) C96_=_C98( C96 C98 ) C96_=_C101( C96 C101 ) C96_=_C102( C96 C102 ) \nC96_=_C103( C96 C103 ) C96_=_C104( C96 C104 ) C96_=_C106( C96 C106 ) C96_=_C107( C96 C107 ) C96_=_C229( C96 C229 ) C96_=_C347( C96 C347 ) \nC96_=_C374( C96 C374 ) C96_=_C400( C96 C400 ) C96_=_C424( C96 C424</w:t>
      </w:r>
    </w:p>
    <w:p>
      <w:pPr>
        <w:pStyle w:val="PreformattedText"/>
        <w:bidi w:val="0"/>
        <w:spacing w:before="0" w:after="0"/>
        <w:jc w:val="left"/>
        <w:rPr/>
      </w:pPr>
      <w:r>
        <w:rPr/>
        <w:t xml:space="preserve"> </w:t>
      </w:r>
      <w:r>
        <w:rPr/>
        <w:t>) C96_=_C447( C96 C447 ) C96_=_C492( C96 C492 ) C96_=_C533( C96 C533 ) \nC96_=_C552( C96 C552 ) C96_=_C570( C96 C570 ) C96_=_C604( C96 C604 ) C96_=_C620( C96 C620 ) C96_=_C635( C96 C635 ) C96_=_C649( C96 C649 ) \nC96_=_C665( C96 C665 ) C96_=_C666( C96 C666 ) C96_=_C668( C96 C668 ) C96_=_C669( C96 C669 ) C96_=_C672( C96 C672 ) C96_=_C673( C96 C673 ) \nC96_=_C675( C96 C675 ) C97_=_C98( C97 C98 ) C97_=_C101( C97 C101 ) C97_=_C102( C97 C102 ) C97_=_C103( C97 C103 ) C97_=_C104( C97 C104 ) \nC97_=_C106( C97 C106 ) C97_=_C107( C97 C107 ) C97_=_C230( C97 C230 ) C97_=_C348( C97 C348 ) C97_=_C401( C97 C401 ) C97_=_C425( C97 C425 ) \nC97_=_C448( C97 C448 ) C97_=_C534( C97 C534 ) C97_=_C553( C97 C553 ) C97_=_C571( C97 C571 ) C97_=_C605( C97 C605 ) C97_=_C621( C97 C621 ) \nC97_=_C636( C97 C636 ) C97_=_C650( C97 C650 ) C97_=_C676( C97 C676 ) C97_=_C677( C97 C677 ) C97_=_C679( C97 C679 ) C97_=_C680( C97 C680 ) \nC97_=_C683( C97 C683 ) C97_=_C684( C97 C684 ) C97_=_C686( C97 C686 ) C98_=_C101( C98 C101 ) C98_=_C102( C98 C102 ) C98_=_C103( C98 C103 ) \nC98_=_C104( C98 C104 ) C98_=_C106( C98 C106 ) C98_=_C107( C98 C107 ) C98_=_C231( C98 C231 ) C98_=_C349( C98 C349 ) C98_=_C375( C98 C375 ) \nC98_=_C402( C98 C402 ) C98_=_C426( C98 C426 ) C98_=_C449( C98 C449 ) C98_=_C493( C98 C493 ) C98_=_C554( C98 C554 ) C98_=_C572( C98 C572 ) \nC98_=_C606( C98 C606 ) C98_=_C622( C98 C622 ) C98_=_C637( C98 C637 ) C98_=_C651( C98 C651 ) C98_=_C687( C98 C687 ) C98_=_C688( C98 C688 ) \nC98_=_C690( C98 C690 ) C98_=_C691( C98 C691 ) C98_=_C694( C98 C694 ) C98_=_C695( C98 C695 ) C98_=_C697( C98 C697 ) C101_=_C102( C101 C102 ) \nC101_=_C103( C101 C103 ) C101_=_C104( C101 C104 ) C101_=_C106( C101 C106 ) C101_=_C107( C101 C107 ) C101_=_C136( C101 C136 ) C101_=_C170( C101 C170 ) \nC101_=_C203( C101 C203 ) C101_=_C235( C101 C235 ) C101_=_C265( C101 C265 ) C101_=_C296( C101 C296 ) C101_=_C324( C101 C324 ) C101_=_C353( C101 C353 ) \nC101_=_C379( C101 C379 ) C101_=_C406( C101 C406 ) C101_=_C453( C101 C453 ) C101_=_C477( C101 C477 ) C101_=_C497( C101 C497 ) C101_=_C518( C101 C518 ) \nC101_=_C538( C101 C538 ) C101_=_C558( C101 C558 ) C101_=_C593( C101 C593 ) C101_=_C610( C101 C610 ) C101_=_C668( C101 C668 ) C101_=_C679( C101 C679 ) \nC101_=_C690( C101 C690 ) C101_=_C700( C101 C700 ) C101_=_C709( C101 C709 ) C101_=_C717( C101 C717 ) C101_=_C726( C101 C726 ) C101_=_C727( C101 C727 ) \nC101_=_C728( C101 C728 ) C101_=_C730( C101 C730 ) C101_=_C731( C101 C731 ) C102_=_C103( C102 C103 ) C102_=_C104( C102 C104 ) C102_=_C106( C102 C106 ) \nC102_=_C107( C102 C107 ) C102_=_C137( C102 C137 ) C102_=_C171( C102 C171 ) C102_=_C204( C102 C204 ) C102_=_C236( C102 C236 ) C102_=_C266( C102 C266 ) \nC102_=_C297( C102 C297 ) C102_=_C325( C102 C325 ) C102_=_C354( C102 C354 ) C102_=_C380( C102 C380 ) C102_=_C407( C102 C407 ) C102_=_C454( C102 C454 ) \nC102_=_C478( C102 C478 ) C102_=_C498( C102 C498 ) C102_=_C519( C102 C519 ) C102_=_C539( C102 C539 ) C102_=_C594( C102 C594 ) C102_=_C611( C102 C611 ) \nC102_=_C669( C102 C669 ) C102_=_C680( C102 C680 ) C102_=_C691( C102 C691 ) C102_=_C701( C102 C701 ) C102_=_C710( C102 C710 ) C102_=_C718( C102 C718 ) \nC102_=_C732( C102 C732 ) C102_=_C733( C102 C733 ) C102_=_C734( C102 C734 ) C102_=_C736( C102 C736 ) C102_=_C737( C102 C737 ) C103_=_C104( C103 C104 ) \nC103_=_C106( C103 C106 ) C103_=_C107( C103 C107 ) C103_=_C355( C103 C355 ) C103_=_C381( C103 C381 ) C103_=_C408( C103 C408 ) C103_=_C432( C103 C432 ) \nC103_=_C455( C103 C455 ) C103_=_C499( C103 C499 ) C103_=_C540( C103 C540 ) C103_=_C559( C103 C559 ) C103_=_C578( C103 C578 ) C103_=_C612( C103 C612 ) \nC103_=_C628( C103 C628 ) C103_=_C643( C103 C643 ) C103_=_C657( C103 C657 ) C103_=_C702( C103 C702 ) C103_=_C711( C103 C711 ) C103_=_C726( C103 C726 ) \nC103_=_C732( C103 C732 ) C103_=_C739( C103 C739 ) C103_=_C740( C103 C740 ) C103_=_C742( C103 C742 ) C104_=_C106( C104 C106 ) C104_=_C107( C104 C107 ) \nC104_=_C237( C104 C237 ) C104_=_C356( C104 C356 ) C104_=_C382( C104 C382 ) C104_=_C433( C104 C433 ) C104_=_C456( C104 C456 ) C104_=_C500( C104 C500 ) \nC104_=_C541( C104 C541 ) C104_=_C560( C104 C560 ) C104_=_C579( C104 C579 ) C104_=_C613( C104 C613 ) C104_=_C629( C104 C629 ) C104_=_C644( C104 C644 ) \nC104_=_C658( C104 C658 ) C104_=_C703( C104 C703 ) C104_=_C712( C104 C712 ) C104_=_C727( C104 C727 ) C104_=_C733( C104 C733 ) C104_=_C743( C104 C743 ) \nC104_=_C744( C104 C744 ) C104_=_C746( C104 C746 ) C106_=_C107( C106 C107 ) C106_=_C141( C106 C141 ) C106_=_C175( C106 C175 ) C106_=_C208( C106 C208 ) \nC106_=_C239( C106 C239 ) C106_=_C270( C106 C270 ) C106_=_C301( C106 C301 ) C106_=_C329( C106 C329 ) C106_=_C358( C106 C358 ) C106_=_C384( C106 C384 ) \nC106_=_C409( C106 C409 ) C106_=_C458( C106 C458 ) C106_=_C481( C106 C481 ) C106_=_C502( C106 C502 ) C106_=_C523( C106 C523 ) C106_=_C543( C106 C543 ) \nC106_=_C562( C106 C562 ) C106_=_C598( C106 C598 ) C106_=_C615( C106 C615 ) C106_=_C673( C106 C673 ) C106_=_C684( C106 C684 ) C106_=_C695( C106 C695 ) \nC106_=_C705( C106 C705 ) C106_=_C714( C106 C714 ) C106_=_C722( C106 C722 ) C106_=_C740( C106 C740 ) C106_=_C744( C106 C744 ) C106_=_C747( C106 C747 ) \nC106_=_C750( C106 C750 ) C106_=_C751( C106 C751 ) C107_=_C240( C107 C240 ) C107_=_C385( C107 C385 ) C107_=_C410( C107 C410 ) C107_=_C436( C107 C436 ) \nC107_=_C459( C107 C459 ) C107_=_C544( C107 C544 ) C107_=_C563( C107 C563 ) C107_=_C582( C107 C582 ) C107_=_C616( C107 C616 ) C107_=_C632( C107 C632 ) \nC107_=_C647( C107 C647 ) C107_=_C661( C107 C661 ) C107_=_C706( C107 C706 ) C107_=_C715( C107 C715 ) C107_=_C730( C107 C730 ) C107_=_C736( C107 C736 ) \nC107_=_C748( C107 C748 ) C107_=_C750( C107 C750 ) C107_=_C752( C107 C752 ) C111_=_C115( C111 C115 ) C111_=_C116( C111 C116 ) C111_=_C117( C111 C117 ) \nC111_=_C118( C111 C118 ) C111_=_C120( C111 C120 ) C111_=_C122( C111 C122 ) C111_=_C123( C111 C123 ) C111_=_C124( C111 C124 ) C111_=_C126( C111 C126 ) \nC111_=_C127( C111 C127 ) C111_=_C128( C111 C128 ) C111_=_C129( C111 C129 ) C111_=_C133( C111 C133 ) C111_=_C134( C111 C134 ) C111_=_C136( C111 C136 ) \nC111_=_C137( C111 C137 ) C111_=_C140( C111 C140 ) C111_=_C141( C111 C141 ) C111_=_C143( C111 C143 ) C111_=_C145( C111 C145 ) C111_=_C178( C111 C178 ) \nC111_=_C211( C111 C211 ) C111_=_C212( C111 C212 ) C111_=_C216( C111 C216 ) C111_=_C218( C111 C218 ) C111_=_C220( C111 C220 ) C111_=_C223( C111 C223 ) \nC111_=_C224( C111 C224 ) C111_=_C226( C111 C226 ) C111_=_C227( C111 C227 ) C111_=_C228( C111 C228 ) C111_=_C229( C111 C229 ) C111_=_C230( C111 C230 ) \nC111_=_C231( C111 C231 ) C111_=_C234( C111 C234 ) C111_=_C235( C111 C235 ) C111_=_C236( C111 C236 ) C111_=_C237( C111 C237 ) C111_=_C239( C111 C239 ) \nC111_=_C240( C111 C240 ) C115_=_C116( C115 C116 ) C115_=_C117( C115 C117 ) C115_=_C118( C115 C118 ) C115_=_C120( C115 C120 ) C115_=_C122( C115 C122 ) \nC115_=_C123( C115 C123 ) C115_=_C124( C115 C124 ) C115_=_C126( C115 C126 ) C115_=_C127( C115 C127 ) C115_=_C128( C115 C128 ) C115_=_C129( C115 C129 ) \nC115_=_C133( C115 C133 ) C115_=_C134( C115 C134 ) C115_=_C136( C115 C136 ) C115_=_C137( C115 C137 ) C115_=_C140( C115 C140 ) C115_=_C141( C115 C141 ) \nC115_=_C143( C115 C143 ) C115_=_C150( C115 C150 ) C115_=_C183( C115 C183 ) C115_=_C245( C115 C245 ) C115_=_C275( C115 C275 ) C115_=_C361( C115 C361 ) \nC115_=_C363( C115 C363 ) C115_=_C365( C115 C365 ) C115_=_C368( C115 C368 ) C115_=_C369( C115 C369 ) C115_=_C371( C115 C371 ) C115_=_C372( C115 C372 ) \nC115_=_C373( C115 C373 ) C115_=_C374( C115 C374 ) C115_=_C375( C115 C375 ) C115_=_C378( C115 C378 ) C115_=_C379( C115 C379 ) C115_=_C380( C115 C380 ) \nC115_=_C381( C115 C381 ) C115_=_C382( C115 C382 ) C115_=_C384( C115 C384 ) C115_=_C385( C115 C385 ) C116_=_C117( C116 C117 ) C116_=_C118( C116 C118 ) \nC116_=_C120( C116 C120 ) C116_=_C122( C116 C122 ) C116_=_C123( C116 C123 ) C116_=_C124( C116 C124 ) C116_=_C126( C116 C126 ) C116_=_C127( C116 C127 ) \nC116_=_C128( C116 C128 ) C116_=_C129( C116 C129 ) C116_=_C133( C116 C133 ) C116_=_C134( C116 C134 ) C116_=_C136( C116 C136 ) C116_=_C137( C116 C137 ) \nC116_=_C140( C116 C140 ) C116_=_C141( C116 C141 ) C116_=_C143( C116 C143 ) C116_=_C151( C116 C151 ) C116_=_C184( C116 C184 ) C116_=_C276( C116 C276 ) \nC116_=_C305( C116 C305 ) C116_=_C387( C116 C387 ) C116_=_C389( C116 C389 ) C116_=_C391( C116 C391 ) C116_=_C394( C116 C394 ) C116_=_C395( C116 C395 ) \nC116_=_C397( C116 C397 ) C116_=_C398( C116 C398 ) C116_=_C399( C116 C399 ) C116_=_C400( C116 C400 ) C116_=_C401( C116 C401 ) C116_=_C402( C116 C402 ) \nC116_=_C405( C116 C405 ) C116_=_C406( C116 C406 ) C116_=_C407( C116 C407 ) C116_=_C408( C116 C408 ) C116_=_C409( C116 C409 ) C116_=_C410( C116 C410 ) \nC117_=_C118( C117 C118 ) C117_=_C120( C117 C120 ) C117_=_C122( C117 C122 ) C117_=_C123( C117 C123 ) C117_=_C124( C117 C124 ) C117_=_C126( C117 C126 ) \nC117_=_C127( C117 C127 ) C117_=_C128( C117 C128 ) C117_=_C129( C117 C129 ) C117_=_C133( C117 C133 ) C117_=_C134( C117 C134 ) C117_=_C136( C117 C136 ) \nC117_=_C137( C117 C137 ) C117_=_C140( C117 C140 ) C117_=_C141( C117 C141 ) C117_=_C143( C117 C143 ) C117_=_C152( C117 C152 ) C117_=_C185( C117 C185 ) \nC117_=_C216( C117 C216 ) C117_=_C246( C117 C246 ) C117_=_C277( C117 C277 ) C117_=_C306( C117 C306 ) C117_=_C334( C117 C334 ) C117_=_C361( C117 C361 ) \nC117_=_C387( C117 C387 ) C117_=_C412( C117 C412 ) C117_=_C413( C117 C413 ) C117_=_C414( C117 C414 ) C117_=_C415( C117 C415 ) C117_=_C416( C117 C416 ) \nC117_=_C417( C117 C417 ) C117_=_C419( C117 C419 ) C117_=_C420( C117 C420 ) C117_=_C424( C117 C424 ) C117_=_C425( C117 C425 ) C117_=_C426( C117 C426 ) \nC117_=_C427( C117 C427 ) C117_=_C428( C117 C428 ) C117_=_C429( C117 C429 ) C117_=_C432( C117 C432 ) C117_=_C433( C117 C433 ) C117_=_C434( C117 C434 ) \nC117_=_C436( C117 C436 ) C117_=_C437( C117 C437 ) C118_=_C120( C118 C120 ) C118_=_C122( C118 C122 ) C118_=_C123( C118 C123 ) C118_=_C124( C118 C124 ) \nC118_=_C126( C118 C126 ) C118_=_C127( C118 C127 ) C118_=_C128( C118 C128 ) C118_=_C129(</w:t>
      </w:r>
    </w:p>
    <w:p>
      <w:pPr>
        <w:pStyle w:val="PreformattedText"/>
        <w:bidi w:val="0"/>
        <w:spacing w:before="0" w:after="0"/>
        <w:jc w:val="left"/>
        <w:rPr/>
      </w:pPr>
      <w:r>
        <w:rPr/>
        <w:t xml:space="preserve"> </w:t>
      </w:r>
      <w:r>
        <w:rPr/>
        <w:t>C118 C129 ) C118_=_C133( C118 C133 ) C118_=_C134( C118 C134 ) \nC118_=_C136( C118 C136 ) C118_=_C137( C118 C137 ) C118_=_C140( C118 C140 ) C118_=_C141( C118 C141 ) C118_=_C143( C118 C143 ) C118_=_C153( C118 C153 ) \nC118_=_C186( C118 C186 ) C118_=_C247( C118 C247 ) C118_=_C278( C118 C278 ) C118_=_C307( C118 C307 ) C118_=_C412( C118 C412 ) C118_=_C438( C118 C438 ) \nC118_=_C442( C118 C442 ) C118_=_C443( C118 C443 ) C118_=_C444( C118 C444 ) C118_=_C445( C118 C445 ) C118_=_C446( C118 C446 ) C118_=_C447( C118 C447 ) \nC118_=_C448( C118 C448 ) C118_=_C449( C118 C449 ) C118_=_C452( C118 C452 ) C118_=_C453( C118 C453 ) C118_=_C454( C118 C454 ) C118_=_C455( C118 C455 ) \nC118_=_C456( C118 C456 ) C118_=_C458( C118 C458 ) C118_=_C459( C118 C459 ) C120_=_C122( C120 C122 ) C120_=_C123( C120 C123 ) C120_=_C124( C120 C124 ) \nC120_=_C126( C120 C126 ) C120_=_C127( C120 C127 ) C120_=_C128( C120 C128 ) C120_=_C129( C120 C129 ) C120_=_C133( C120 C133 ) C120_=_C134( C120 C134 ) \nC120_=_C136( C120 C136 ) C120_=_C137( C120 C137 ) C120_=_C140( C120 C140 ) C120_=_C141( C120 C141 ) C120_=_C143( C120 C143 ) C120_=_C188( C120 C188 ) \nC120_=_C249( C120 C249 ) C120_=_C280( C120 C280 ) C120_=_C309( C120 C309 ) C120_=_C414( C120 C414 ) C120_=_C461( C120 C461 ) C120_=_C483( C120 C483 ) \nC120_=_C486( C120 C486 ) C120_=_C487( C120 C487 ) C120_=_C489( C120 C489 ) C120_=_C490( C120 C490 ) C120_=_C491( C120 C491 ) C120_=_C492( C120 C492 ) \nC120_=_C493( C120 C493 ) C120_=_C496( C120 C496 ) C120_=_C497( C120 C497 ) C120_=_C498( C120 C498 ) C120_=_C499( C120 C499 ) C120_=_C500( C120 C500 ) \nC120_=_C502( C120 C502 ) C122_=_C123( C122 C123 ) C122_=_C124( C122 C124 ) C122_=_C126( C122 C126 ) C122_=_C127( C122 C127 ) C122_=_C128( C122 C128 ) \nC122_=_C129( C122 C129 ) C122_=_C133( C122 C133 ) C122_=_C134( C122 C134 ) C122_=_C136( C122 C136 ) C122_=_C137( C122 C137 ) C122_=_C140( C122 C140 ) \nC122_=_C141( C122 C141 ) C122_=_C143( C122 C143 ) C122_=_C156( C122 C156 ) C122_=_C190( C122 C190 ) C122_=_C251( C122 C251 ) C122_=_C282( C122 C282 ) \nC122_=_C416( C122 C416 ) C122_=_C463( C122 C463 ) C122_=_C504( C122 C504 ) C122_=_C527( C122 C527 ) C122_=_C528( C122 C528 ) C122_=_C530( C122 C530 ) \nC122_=_C531( C122 C531 ) C122_=_C532( C122 C532 ) C122_=_C533( C122 C533 ) C122_=_C534( C122 C534 ) C122_=_C537( C122 C537 ) C122_=_C538( C122 C538 ) \nC122_=_C539( C122 C539 ) C122_=_C540( C122 C540 ) C122_=_C541( C122 C541 ) C122_=_C543( C122 C543 ) C122_=_C544( C122 C544 ) C123_=_C124( C123 C124 ) \nC123_=_C126( C123 C126 ) C123_=_C127( C123 C127 ) C123_=_C128( C123 C128 ) C123_=_C129( C123 C129 ) C123_=_C133( C123 C133 ) C123_=_C134( C123 C134 ) \nC123_=_C136( C123 C136 ) C123_=_C137( C123 C137 ) C123_=_C140( C123 C140 ) C123_=_C141( C123 C141 ) C123_=_C143( C123 C143 ) C123_=_C157( C123 C157 ) \nC123_=_C191( C123 C191 ) C123_=_C252( C123 C252 ) C123_=_C283( C123 C283 ) C123_=_C311( C123 C311 ) C123_=_C417( C123 C417 ) C123_=_C464( C123 C464 ) \nC123_=_C505( C123 C505 ) C123_=_C546( C123 C546 ) C123_=_C547( C123 C547 ) C123_=_C549( C123 C549 ) C123_=_C550( C123 C550 ) C123_=_C551( C123 C551 ) \nC123_=_C552( C123 C552 ) C123_=_C553( C123 C553 ) C123_=_C554( C123 C554 ) C123_=_C557( C123 C557 ) C123_=_C558( C123 C558 ) C123_=_C559( C123 C559 ) \nC123_=_C560( C123 C560 ) C123_=_C562( C123 C562 ) C123_=_C563( C123 C563 ) C124_=_C126( C124 C126 ) C124_=_C127( C124 C127 ) C124_=_C128( C124 C128 ) \nC124_=_C129( C124 C129 ) C124_=_C133( C124 C133 ) C124_=_C134( C124 C134 ) C124_=_C136( C124 C136 ) C124_=_C137( C124 C137 ) C124_=_C140( C124 C140 ) \nC124_=_C141( C124 C141 ) C124_=_C143( C124 C143 ) C124_=_C158( C124 C158 ) C124_=_C192( C124 C192 ) C124_=_C223( C124 C223 ) C124_=_C253( C124 C253 ) \nC124_=_C284( C124 C284 ) C124_=_C312( C124 C312 ) C124_=_C341( C124 C341 ) C124_=_C368( C124 C368 ) C124_=_C394( C124 C394 ) C124_=_C442( C124 C442 ) \nC124_=_C465( C124 C465 ) C124_=_C486( C124 C486 ) C124_=_C506( C124 C506 ) C124_=_C527( C124 C527 ) C124_=_C546( C124 C546 ) C124_=_C565( C124 C565 ) \nC124_=_C566( C124 C566 ) C124_=_C570( C124 C570 ) C124_=_C571( C124 C571 ) C124_=_C572( C124 C572 ) C124_=_C573( C124 C573 ) C124_=_C574( C124 C574 ) \nC124_=_C575( C124 C575 ) C124_=_C578( C124 C578 ) C124_=_C579( C124 C579 ) C124_=_C580( C124 C580 ) C124_=_C582( C124 C582 ) C124_=_C583( C124 C583 ) \nC126_=_C127( C126 C127 ) C126_=_C128( C126 C128 ) C126_=_C129( C126 C129 ) C126_=_C133( C126 C133 ) C126_=_C134( C126 C134 ) C126_=_C136( C126 C136 ) \nC126_=_C137( C126 C137 ) C126_=_C140( C126 C140 ) C126_=_C141( C126 C141 ) C126_=_C143( C126 C143 ) C126_=_C160( C126 C160 ) C126_=_C194( C126 C194 ) \nC126_=_C255( C126 C255 ) C126_=_C286( C126 C286 ) C126_=_C314( C126 C314 ) C126_=_C420( C126 C420 ) C126_=_C467( C126 C467 ) C126_=_C508( C126 C508 ) \nC126_=_C566( C126 C566 ) C126_=_C584( C126 C584 ) C126_=_C601( C126 C601 ) C126_=_C602( C126 C602 ) C126_=_C603( C126 C603 ) C126_=_C604( C126 C604 ) \nC126_=_C605( C126 C605 ) C126_=_C606( C126 C606 ) C126_=_C609( C126 C609 ) C126_=_C610( C126 C610 ) C126_=_C611( C126 C611 ) C126_=_C612( C126 C612 ) \nC126_=_C613( C126 C613 ) C126_=_C615( C126 C615 ) C126_=_C616( C126 C616 ) C127_=_C128( C127 C128 ) C127_=_C129( C127 C129 ) C127_=_C133( C127 C133 ) \nC127_=_C134( C127 C134 ) C127_=_C136( C127 C136 ) C127_=_C137( C127 C137 ) C127_=_C140( C127 C140 ) C127_=_C141( C127 C141 ) C127_=_C143( C127 C143 ) \nC127_=_C161( C127 C161 ) C127_=_C195( C127 C195 ) C127_=_C226( C127 C226 ) C127_=_C256( C127 C256 ) C127_=_C287( C127 C287 ) C127_=_C315( C127 C315 ) \nC127_=_C344( C127 C344 ) C127_=_C371( C127 C371 ) C127_=_C397( C127 C397 ) C127_=_C444( C127 C444 ) C127_=_C468( C127 C468 ) C127_=_C489( C127 C489 ) \nC127_=_C509( C127 C509 ) C127_=_C530( C127 C530 ) C127_=_C549( C127 C549 ) C127_=_C585( C127 C585 ) C127_=_C601( C127 C601 ) C127_=_C620( C127 C620 ) \nC127_=_C621( C127 C621 ) C127_=_C622( C127 C622 ) C127_=_C623( C127 C623 ) C127_=_C624( C127 C624 ) C127_=_C625( C127 C625 ) C127_=_C628( C127 C628 ) \nC127_=_C629( C127 C629 ) C127_=_C630( C127 C630 ) C127_=_C632( C127 C632 ) C127_=_C633( C127 C633 ) C128_=_C129( C128 C129 ) C128_=_C133( C128 C133 ) \nC128_=_C134( C128 C134 ) C128_=_C136( C128 C136 ) C128_=_C137( C128 C137 ) C128_=_C140( C128 C140 ) C128_=_C141( C128 C141 ) C128_=_C143( C128 C143 ) \nC128_=_C162( C128 C162 ) C128_=_C196( C128 C196 ) C128_=_C227( C128 C227 ) C128_=_C257( C128 C257 ) C128_=_C288( C128 C288 ) C128_=_C316( C128 C316 ) \nC128_=_C345( C128 C345 ) C128_=_C372( C128 C372 ) C128_=_C398( C128 C398 ) C128_=_C445( C128 C445 ) C128_=_C469( C128 C469 ) C128_=_C490( C128 C490 ) \nC128_=_C510( C128 C510 ) C128_=_C531( C128 C531 ) C128_=_C550( C128 C550 ) C128_=_C586( C128 C586 ) C128_=_C602( C128 C602 ) C128_=_C635( C128 C635 ) \nC128_=_C636( C128 C636 ) C128_=_C637( C128 C637 ) C128_=_C638( C128 C638 ) C128_=_C639( C128 C639 ) C128_=_C640( C128 C640 ) C128_=_C643( C128 C643 ) \nC128_=_C644( C128 C644 ) C128_=_C645( C128 C645 ) C128_=_C647( C128 C647 ) C128_=_C648( C128 C648 ) C129_=_C133( C129 C133 ) C129_=_C134( C129 C134 ) \nC129_=_C136( C129 C136 ) C129_=_C137( C129 C137 ) C129_=_C140( C129 C140 ) C129_=_C141( C129 C141 ) C129_=_C143( C129 C143 ) C129_=_C163( C129 C163 ) \nC129_=_C197( C129 C197 ) C129_=_C228( C129 C228 ) C129_=_C258( C129 C258 ) C129_=_C289( C129 C289 ) C129_=_C317( C129 C317 ) C129_=_C346( C129 C346 ) \nC129_=_C373( C129 C373 ) C129_=_C399( C129 C399 ) C129_=_C446( C129 C446 ) C129_=_C470( C129 C470 ) C129_=_C491( C129 C491 ) C129_=_C511( C129 C511 ) \nC129_=_C532( C129 C532 ) C129_=_C551( C129 C551 ) C129_=_C587( C129 C587 ) C129_=_C603( C129 C603 ) C129_=_C649( C129 C649 ) C129_=_C650( C129 C650 ) \nC129_=_C651( C129 C651 ) C129_=_C652( C129 C652 ) C129_=_C653( C129 C653 ) C129_=_C654( C129 C654 ) C129_=_C657( C129 C657 ) C129_=_C658( C129 C658 ) \nC129_=_C659( C129 C659 ) C129_=_C661( C129 C661 ) C129_=_C662( C129 C662 ) C133_=_C134( C133 C134 ) C133_=_C136( C133 C136 ) C133_=_C137( C133 C137 ) \nC133_=_C140( C133 C140 ) C133_=_C141( C133 C141 ) C133_=_C143( C133 C143 ) C133_=_C167( C133 C167 ) C133_=_C201( C133 C201 ) C133_=_C262( C133 C262 ) \nC133_=_C293( C133 C293 ) C133_=_C321( C133 C321 ) C133_=_C427( C133 C427 ) C133_=_C474( C133 C474 ) C133_=_C515( C133 C515 ) C133_=_C573( C133 C573 ) \nC133_=_C623( C133 C623 ) C133_=_C638( C133 C638 ) C133_=_C652( C133 C652 ) C133_=_C665( C133 C665 ) C133_=_C676( C133 C676 ) C133_=_C687( C133 C687 ) \nC133_=_C699( C133 C699 ) C133_=_C700( C133 C700 ) C133_=_C701( C133 C701 ) C133_=_C702( C133 C702 ) C133_=_C703( C133 C703 ) C133_=_C705( C133 C705 ) \nC133_=_C706( C133 C706 ) C134_=_C136( C134 C136 ) C134_=_C137( C134 C137 ) C134_=_C140( C134 C140 ) C134_=_C141( C134 C141 ) C134_=_C143( C134 C143 ) \nC134_=_C168( C134 C168 ) C134_=_C263( C134 C263 ) C134_=_C294( C134 C294 ) C134_=_C322( C134 C322 ) C134_=_C428( C134 C428 ) C134_=_C475( C134 C475 ) \nC134_=_C516( C134 C516 ) C134_=_C574( C134 C574 ) C134_=_C591( C134 C591 ) C134_=_C624( C134 C624 ) C134_=_C639( C134 C639 ) C134_=_C653( C134 C653 ) \nC134_=_C666( C134 C666 ) C134_=_C677( C134 C677 ) C134_=_C688( C134 C688 ) C134_=_C708( C134 C708 ) C134_=_C709( C134 C709 ) C134_=_C710( C134 C710 ) \nC134_=_C711( C134 C711 ) C134_=_C712( C134 C712 ) C134_=_C714( C134 C714 ) C134_=_C715( C134 C715 ) C136_=_C137( C136 C137 ) C136_=_C140( C136 C140 ) \nC136_=_C141( C136 C141 ) C136_=_C143( C136 C143 ) C136_=_C170( C136 C170 ) C136_=_C203( C136 C203 ) C136_=_C235( C136 C235 ) C136_=_C265( C136 C265 ) \nC136_=_C296( C136 C296 ) C136_=_C324( C136 C324 ) C136_=_C353( C136 C353 ) C136_=_C379( C136 C379 ) C136_=_C406( C136 C406 ) C136_=_C453( C136 C453 ) \nC136_=_C477( C136 C477 ) C136_=_C497( C136 C497 ) C136_=_C518( C136 C518 ) C136_=_C538( C136 C538 ) C136_=_C558( C136 C558 ) C136_=_C593( C136 C593 ) \nC136_=_C610( C136 C610 ) C136_=_C668( C136 C668 ) C136_=_C679( C136 C679 ) C136_=_C690( C136 C690 ) C136_=_C700(</w:t>
      </w:r>
    </w:p>
    <w:p>
      <w:pPr>
        <w:pStyle w:val="PreformattedText"/>
        <w:bidi w:val="0"/>
        <w:spacing w:before="0" w:after="0"/>
        <w:jc w:val="left"/>
        <w:rPr/>
      </w:pPr>
      <w:r>
        <w:rPr/>
        <w:t xml:space="preserve"> </w:t>
      </w:r>
      <w:r>
        <w:rPr/>
        <w:t>C136 C700 ) C136_=_C709( C136 C709 ) \nC136_=_C717( C136 C717 ) C136_=_C726( C136 C726 ) C136_=_C727( C136 C727 ) C136_=_C728( C136 C728 ) C136_=_C730( C136 C730 ) C136_=_C731( C136 C731 ) \nC137_=_C140( C137 C140 ) C137_=_C141( C137 C141 ) C137_=_C143( C137 C143 ) C137_=_C171( C137 C171 ) C137_=_C204( C137 C204 ) C137_=_C236( C137 C236 ) \nC137_=_C266( C137 C266 ) C137_=_C297( C137 C297 ) C137_=_C325( C137 C325 ) C137_=_C354( C137 C354 ) C137_=_C380( C137 C380 ) C137_=_C407( C137 C407 ) \nC137_=_C454( C137 C454 ) C137_=_C478( C137 C478 ) C137_=_C498( C137 C498 ) C137_=_C519( C137 C519 ) C137_=_C539( C137 C539 ) C137_=_C594( C137 C594 ) \nC137_=_C611( C137 C611 ) C137_=_C669( C137 C669 ) C137_=_C680( C137 C680 ) C137_=_C691( C137 C691 ) C137_=_C701( C137 C701 ) C137_=_C710( C137 C710 ) \nC137_=_C718( C137 C718 ) C137_=_C732( C137 C732 ) C137_=_C733( C137 C733 ) C137_=_C734( C137 C734 ) C137_=_C736( C137 C736 ) C137_=_C737( C137 C737 ) \nC140_=_C141( C140 C141 ) C140_=_C143( C140 C143 ) C140_=_C174( C140 C174 ) C140_=_C207( C140 C207 ) C140_=_C269( C140 C269 ) C140_=_C300( C140 C300 ) \nC140_=_C328( C140 C328 ) C140_=_C434( C140 C434 ) C140_=_C522( C140 C522 ) C140_=_C580( C140 C580 ) C140_=_C597( C140 C597 ) C140_=_C630( C140 C630 ) \nC140_=_C645( C140 C645 ) C140_=_C659( C140 C659 ) C140_=_C672( C140 C672 ) C140_=_C683( C140 C683 ) C140_=_C694( C140 C694 ) C140_=_C721( C140 C721 ) \nC140_=_C728( C140 C728 ) C140_=_C734( C140 C734 ) C140_=_C739( C140 C739 ) C140_=_C743( C140 C743 ) C140_=_C747( C140 C747 ) C140_=_C748( C140 C748 ) \nC141_=_C143( C141 C143 ) C141_=_C175( C141 C175 ) C141_=_C208( C141 C208 ) C141_=_C239( C141 C239 ) C141_=_C270( C141 C270 ) C141_=_C301( C141 C301 ) \nC141_=_C329( C141 C329 ) C141_=_C358( C141 C358 ) C141_=_C384( C141 C384 ) C141_=_C409( C141 C409 ) C141_=_C458( C141 C458 ) C141_=_C481( C141 C481 ) \nC141_=_C502( C141 C502 ) C141_=_C523( C141 C523 ) C141_=_C543( C141 C543 ) C141_=_C562( C141 C562 ) C141_=_C598( C141 C598 ) C141_=_C615( C141 C615 ) \nC141_=_C673( C141 C673 ) C141_=_C684( C141 C684 ) C141_=_C695( C141 C695 ) C141_=_C705( C141 C705 ) C141_=_C714( C141 C714 ) C141_=_C722( C141 C722 ) \nC141_=_C740( C141 C740 ) C141_=_C744( C141 C744 ) C141_=_C747( C141 C747 ) C141_=_C750( C141 C750 ) C141_=_C751( C141 C751 ) C143_=_C177( C143 C177 ) \nC143_=_C210( C143 C210 ) C143_=_C272( C143 C272 ) C143_=_C303( C143 C303 ) C143_=_C331( C143 C331 ) C143_=_C437( C143 C437 ) C143_=_C525( C143 C525 ) \nC143_=_C583( C143 C583 ) C143_=_C600( C143 C600 ) C143_=_C633( C143 C633 ) C143_=_C648( C143 C648 ) C143_=_C662( C143 C662 ) C143_=_C675( C143 C675 ) \nC143_=_C686( C143 C686 ) C143_=_C697( C143 C697 ) C143_=_C724( C143 C724 ) C143_=_C731( C143 C731 ) C143_=_C737( C143 C737 ) C143_=_C742( C143 C742 ) \nC143_=_C746( C143 C746 ) C143_=_C751( C143 C751 ) C143_=_C752( C143 C752 ) C145_=_C149( C145 C149 ) C145_=_C150( C145 C150 ) C145_=_C151( C145 C151 ) \nC145_=_C152( C145 C152 ) C145_=_C153( C145 C153 ) C145_=_C156( C145 C156 ) C145_=_C157( C145 C157 ) C145_=_C158( C145 C158 ) C145_=_C160( C145 C160 ) \nC145_=_C161( C145 C161 ) C145_=_C162( C145 C162 ) C145_=_C163( C145 C163 ) C145_=_C167( C145 C167 ) C145_=_C168( C145 C168 ) C145_=_C170( C145 C170 ) \nC145_=_C171( C145 C171 ) C145_=_C174( C145 C174 ) C145_=_C175( C145 C175 ) C145_=_C177( C145 C177 ) C145_=_C178( C145 C178 ) C145_=_C211( C145 C211 ) \nC145_=_C212( C145 C212 ) C145_=_C216( C145 C216 ) C145_=_C218( C145 C218 ) C145_=_C220( C145 C220 ) C145_=_C223( C145 C223 ) C145_=_C224( C145 C224 ) \nC145_=_C226( C145 C226 ) C145_=_C227( C145 C227 ) C145_=_C228( C145 C228 ) C145_=_C229( C145 C229 ) C145_=_C230( C145 C230 ) C145_=_C231( C145 C231 ) \nC145_=_C234( C145 C234 ) C145_=_C235( C145 C235 ) C145_=_C236( C145 C236 ) C145_=_C237( C145 C237 ) C145_=_C239( C145 C239 ) C145_=_C240( C145 C240 ) \nC149_=_C150( C149 C150 ) C149_=_C151( C149 C151 ) C149_=_C152( C149 C152 ) C149_=_C153( C149 C153 ) C149_=_C156( C149 C156 ) C149_=_C157( C149 C157 ) \nC149_=_C158( C149 C158 ) C149_=_C160( C149 C160 ) C149_=_C161( C149 C161 ) C149_=_C162( C149 C162 ) C149_=_C163( C149 C163 ) C149_=_C167( C149 C167 ) \nC149_=_C168( C149 C168 ) C149_=_C170( C149 C170 ) C149_=_C171( C149 C171 ) C149_=_C174( C149 C174 ) C149_=_C175( C149 C175 ) C149_=_C177( C149 C177 ) \nC149_=_C182( C149 C182 ) C149_=_C244( C149 C244 ) C149_=_C274( C149 C274 ) C149_=_C304( C149 C304 ) C149_=_C334( C149 C334 ) C149_=_C336( C149 C336 ) \nC149_=_C338( C149 C338 ) C149_=_C341( C149 C341 ) C149_=_C342( C149 C342 ) C149_=_C344( C149 C344 ) C149_=_C345( C149 C345 ) C149_=_C346( C149 C346 ) \nC149_=_C347( C149 C347 ) C149_=_C348( C149 C348 ) C149_=_C349( C149 C349 ) C149_=_C352( C149 C352 ) C149_=_C353( C149 C353 ) C149_=_C354( C149 C354 ) \nC149_=_C355( C149 C355 ) C149_=_C356( C149 C356 ) C149_=_C358( C149 C358 ) C150_=_C151( C150 C151 ) C150_=_C152( C150 C152 ) C150_=_C153( C150 C153 ) \nC150_=_C156( C150 C156 ) C150_=_C157( C150 C157 ) C150_=_C158( C150 C158 ) C150_=_C160( C150 C160 ) C150_=_C161( C150 C161 ) C150_=_C162( C150 C162 ) \nC150_=_C163( C150 C163 ) C150_=_C167( C150 C167 ) C150_=_C168( C150 C168 ) C150_=_C170( C150 C170 ) C150_=_C171( C150 C171 ) C150_=_C174( C150 C174 ) \nC150_=_C175( C150 C175 ) C150_=_C177( C150 C177 ) C150_=_C183( C150 C183 ) C150_=_C245( C150 C245 ) C150_=_C275( C150 C275 ) C150_=_C361( C150 C361 ) \nC150_=_C363( C150 C363 ) C150_=_C365( C150 C365 ) C150_=_C368( C150 C368 ) C150_=_C369( C150 C369 ) C150_=_C371( C150 C371 ) C150_=_C372( C150 C372 ) \nC150_=_C373( C150 C373 ) C150_=_C374( C150 C374 ) C150_=_C375( C150 C375 ) C150_=_C378( C150 C378 ) C150_=_C379( C150 C379 ) C150_=_C380( C150 C380 ) \nC150_=_C381( C150 C381 ) C150_=_C382( C150 C382 ) C150_=_C384( C150 C384 ) C150_=_C385( C150 C385 ) C151_=_C152( C151 C152 ) C151_=_C153( C151 C153 ) \nC151_=_C156( C151 C156 ) C151_=_C157( C151 C157 ) C151_=_C158( C151 C158 ) C151_=_C160( C151 C160 ) C151_=_C161( C151 C161 ) C151_=_C162( C151 C162 ) \nC151_=_C163( C151 C163 ) C151_=_C167( C151 C167 ) C151_=_C168( C151 C168 ) C151_=_C170( C151 C170 ) C151_=_C171( C151 C171 ) C151_=_C174( C151 C174 ) \nC151_=_C175( C151 C175 ) C151_=_C177( C151 C177 ) C151_=_C184( C151 C184 ) C151_=_C276( C151 C276 ) C151_=_C305( C151 C305 ) C151_=_C387( C151 C387 ) \nC151_=_C389( C151 C389 ) C151_=_C391( C151 C391 ) C151_=_C394( C151 C394 ) C151_=_C395( C151 C395 ) C151_=_C397( C151 C397 ) C151_=_C398( C151 C398 ) \nC151_=_C399( C151 C399 ) C151_=_C400( C151 C400 ) C151_=_C401( C151 C401 ) C151_=_C402( C151 C402 ) C151_=_C405( C151 C405 ) C151_=_C406( C151 C406 ) \nC151_=_C407( C151 C407 ) C151_=_C408( C151 C408 ) C151_=_C409( C151 C409 ) C151_=_C410( C151 C410 ) C152_=_C153( C152 C153 ) C152_=_C156( C152 C156 ) \nC152_=_C157( C152 C157 ) C152_=_C158( C152 C158 ) C152_=_C160( C152 C160 ) C152_=_C161( C152 C161 ) C152_=_C162( C152 C162 ) C152_=_C163( C152 C163 ) \nC152_=_C167( C152 C167 ) C152_=_C168( C152 C168 ) C152_=_C170( C152 C170 ) C152_=_C171( C152 C171 ) C152_=_C174( C152 C174 ) C152_=_C175( C152 C175 ) \nC152_=_C177( C152 C177 ) C152_=_C185( C152 C185 ) C152_=_C216( C152 C216 ) C152_=_C246( C152 C246 ) C152_=_C277( C152 C277 ) C152_=_C306( C152 C306 ) \nC152_=_C334( C152 C334 ) C152_=_C361( C152 C361 ) C152_=_C387( C152 C387 ) C152_=_C412( C152 C412 ) C152_=_C413( C152 C413 ) C152_=_C414( C152 C414 ) \nC152_=_C415( C152 C415 ) C152_=_C416( C152 C416 ) C152_=_C417( C152 C417 ) C152_=_C419( C152 C419 ) C152_=_C420( C152 C420 ) C152_=_C424( C152 C424 ) \nC152_=_C425( C152 C425 ) C152_=_C426( C152 C426 ) C152_=_C427( C152 C427 ) C152_=_C428( C152 C428 ) C152_=_C429( C152 C429 ) C152_=_C432( C152 C432 ) \nC152_=_C433( C152 C433 ) C152_=_C434( C152 C434 ) C152_=_C436( C152 C436 ) C152_=_C437( C152 C437 ) C153_=_C156( C153 C156 ) C153_=_C157( C153 C157 ) \nC153_=_C158( C153 C158 ) C153_=_C160( C153 C160 ) C153_=_C161( C153 C161 ) C153_=_C162( C153 C162 ) C153_=_C163( C153 C163 ) C153_=_C167( C153 C167 ) \nC153_=_C168( C153 C168 ) C153_=_C170( C153 C170 ) C153_=_C171( C153 C171 ) C153_=_C174( C153 C174 ) C153_=_C175( C153 C175 ) C153_=_C177( C153 C177 ) \nC153_=_C186( C153 C186 ) C153_=_C247( C153 C247 ) C153_=_C278( C153 C278 ) C153_=_C307( C153 C307 ) C153_=_C412( C153 C412 ) C153_=_C438( C153 C438 ) \nC153_=_C442( C153 C442 ) C153_=_C443( C153 C443 ) C153_=_C444( C153 C444 ) C153_=_C445( C153 C445 ) C153_=_C446( C153 C446 ) C153_=_C447( C153 C447 ) \nC153_=_C448( C153 C448 ) C153_=_C449( C153 C449 ) C153_=_C452( C153 C452 ) C153_=_C453( C153 C453 ) C153_=_C454( C153 C454 ) C153_=_C455( C153 C455 ) \nC153_=_C456( C153 C456 ) C153_=_C458( C153 C458 ) C153_=_C459( C153 C459 ) C156_=_C157( C156 C157 ) C156_=_C158( C156 C158 ) C156_=_C160( C156 C160 ) \nC156_=_C161( C156 C161 ) C156_=_C162( C156 C162 ) C156_=_C163( C156 C163 ) C156_=_C167( C156 C167 ) C156_=_C168( C156 C168 ) C156_=_C170( C156 C170 ) \nC156_=_C171( C156 C171 ) C156_=_C174( C156 C174 ) C156_=_C175( C156 C175 ) C156_=_C177( C156 C177 ) C156_=_C190( C156 C190 ) C156_=_C251( C156 C251 ) \nC156_=_C282( C156 C282 ) C156_=_C416( C156 C416 ) C156_=_C463( C156 C463 ) C156_=_C504( C156 C504 ) C156_=_C527( C156 C527 ) C156_=_C528( C156 C528 ) \nC156_=_C530( C156 C530 ) C156_=_C531( C156 C531 ) C156_=_C532( C156 C532 ) C156_=_C533( C156 C533 ) C156_=_C534( C156 C534 ) C156_=_C537( C156 C537 ) \nC156_=_C538( C156 C538 ) C156_=_C539( C156 C539 ) C156_=_C540( C156 C540 ) C156_=_C541( C156 C541 ) C156_=_C543( C156 C543 ) C156_=_C544( C156 C544 ) \nC157_=_C158( C157 C158 ) C157_=_C160( C157 C160 ) C157_=_C161( C157 C161 ) C157_=_C162( C157 C162 ) C157_=_C163( C157 C163 ) C157_=_C167( C157 C167 ) \nC157_=_C168( C157 C168 ) C157_=_C170( C157 C170 ) C157_=_C171( C157 C171 ) C157_=_C174( C157 C174 ) C157_=_C175( C157 C175 ) C157_=_C177( C157 C177 ) \nC157_=_C191( C157 C191 ) C157_=_C252( C157 C252 ) C157_=_C283( C157 C283 ) C157_=_C311( C157 C311 ) C157_=_C417( C157 C417 ) C157_=_C464(</w:t>
      </w:r>
    </w:p>
    <w:p>
      <w:pPr>
        <w:pStyle w:val="PreformattedText"/>
        <w:bidi w:val="0"/>
        <w:spacing w:before="0" w:after="0"/>
        <w:jc w:val="left"/>
        <w:rPr/>
      </w:pPr>
      <w:r>
        <w:rPr/>
        <w:t xml:space="preserve"> </w:t>
      </w:r>
      <w:r>
        <w:rPr/>
        <w:t>C157 C464 ) \nC157_=_C505( C157 C505 ) C157_=_C546( C157 C546 ) C157_=_C547( C157 C547 ) C157_=_C549( C157 C549 ) C157_=_C550( C157 C550 ) C157_=_C551( C157 C551 ) \nC157_=_C552( C157 C552 ) C157_=_C553( C157 C553 ) C157_=_C554( C157 C554 ) C157_=_C557( C157 C557 ) C157_=_C558( C157 C558 ) C157_=_C559( C157 C559 ) \nC157_=_C560( C157 C560 ) C157_=_C562( C157 C562 ) C157_=_C563( C157 C563 ) C158_=_C160( C158 C160 ) C158_=_C161( C158 C161 ) C158_=_C162( C158 C162 ) \nC158_=_C163( C158 C163 ) C158_=_C167( C158 C167 ) C158_=_C168( C158 C168 ) C158_=_C170( C158 C170 ) C158_=_C171( C158 C171 ) C158_=_C174( C158 C174 ) \nC158_=_C175( C158 C175 ) C158_=_C177( C158 C177 ) C158_=_C192( C158 C192 ) C158_=_C223( C158 C223 ) C158_=_C253( C158 C253 ) C158_=_C284( C158 C284 ) \nC158_=_C312( C158 C312 ) C158_=_C341( C158 C341 ) C158_=_C368( C158 C368 ) C158_=_C394( C158 C394 ) C158_=_C442( C158 C442 ) C158_=_C465( C158 C465 ) \nC158_=_C486( C158 C486 ) C158_=_C506( C158 C506 ) C158_=_C527( C158 C527 ) C158_=_C546( C158 C546 ) C158_=_C565( C158 C565 ) C158_=_C566( C158 C566 ) \nC158_=_C570( C158 C570 ) C158_=_C571( C158 C571 ) C158_=_C572( C158 C572 ) C158_=_C573( C158 C573 ) C158_=_C574( C158 C574 ) C158_=_C575( C158 C575 ) \nC158_=_C578( C158 C578 ) C158_=_C579( C158 C579 ) C158_=_C580( C158 C580 ) C158_=_C582( C158 C582 ) C158_=_C583( C158 C583 ) C160_=_C161( C160 C161 ) \nC160_=_C162( C160 C162 ) C160_=_C163( C160 C163 ) C160_=_C167( C160 C167 ) C160_=_C168( C160 C168 ) C160_=_C170( C160 C170 ) C160_=_C171( C160 C171 ) \nC160_=_C174( C160 C174 ) C160_=_C175( C160 C175 ) C160_=_C177( C160 C177 ) C160_=_C194( C160 C194 ) C160_=_C255( C160 C255 ) C160_=_C286( C160 C286 ) \nC160_=_C314( C160 C314 ) C160_=_C420( C160 C420 ) C160_=_C467( C160 C467 ) C160_=_C508( C160 C508 ) C160_=_C566( C160 C566 ) C160_=_C584( C160 C584 ) \nC160_=_C601( C160 C601 ) C160_=_C602( C160 C602 ) C160_=_C603( C160 C603 ) C160_=_C604( C160 C604 ) C160_=_C605( C160 C605 ) C160_=_C606( C160 C606 ) \nC160_=_C609( C160 C609 ) C160_=_C610( C160 C610 ) C160_=_C611( C160 C611 ) C160_=_C612( C160 C612 ) C160_=_C613( C160 C613 ) C160_=_C615( C160 C615 ) \nC160_=_C616( C160 C616 ) C161_=_C162( C161 C162 ) C161_=_C163( C161 C163 ) C161_=_C167( C161 C167 ) C161_=_C168( C161 C168 ) C161_=_C170( C161 C170 ) \nC161_=_C171( C161 C171 ) C161_=_C174( C161 C174 ) C161_=_C175( C161 C175 ) C161_=_C177( C161 C177 ) C161_=_C195( C161 C195 ) C161_=_C226( C161 C226 ) \nC161_=_C256( C161 C256 ) C161_=_C287( C161 C287 ) C161_=_C315( C161 C315 ) C161_=_C344( C161 C344 ) C161_=_C371( C161 C371 ) C161_=_C397( C161 C397 ) \nC161_=_C444( C161 C444 ) C161_=_C468( C161 C468 ) C161_=_C489( C161 C489 ) C161_=_C509( C161 C509 ) C161_=_C530( C161 C530 ) C161_=_C549( C161 C549 ) \nC161_=_C585( C161 C585 ) C161_=_C601( C161 C601 ) C161_=_C620( C161 C620 ) C161_=_C621( C161 C621 ) C161_=_C622( C161 C622 ) C161_=_C623( C161 C623 ) \nC161_=_C624( C161 C624 ) C161_=_C625( C161 C625 ) C161_=_C628( C161 C628 ) C161_=_C629( C161 C629 ) C161_=_C630( C161 C630 ) C161_=_C632( C161 C632 ) \nC161_=_C633( C161 C633 ) C162_=_C163( C162 C163 ) C162_=_C167( C162 C167 ) C162_=_C168( C162 C168 ) C162_=_C170( C162 C170 ) C162_=_C171( C162 C171 ) \nC162_=_C174( C162 C174 ) C162_=_C175( C162 C175 ) C162_=_C177( C162 C177 ) C162_=_C196( C162 C196 ) C162_=_C227( C162 C227 ) C162_=_C257( C162 C257 ) \nC162_=_C288( C162 C288 ) C162_=_C316( C162 C316 ) C162_=_C345( C162 C345 ) C162_=_C372( C162 C372 ) C162_=_C398( C162 C398 ) C162_=_C445( C162 C445 ) \nC162_=_C469( C162 C469 ) C162_=_C490( C162 C490 ) C162_=_C510( C162 C510 ) C162_=_C531( C162 C531 ) C162_=_C550( C162 C550 ) C162_=_C586( C162 C586 ) \nC162_=_C602( C162 C602 ) C162_=_C635( C162 C635 ) C162_=_C636( C162 C636 ) C162_=_C637( C162 C637 ) C162_=_C638( C162 C638 ) C162_=_C639( C162 C639 ) \nC162_=_C640( C162 C640 ) C162_=_C643( C162 C643 ) C162_=_C644( C162 C644 ) C162_=_C645( C162 C645 ) C162_=_C647( C162 C647 ) C162_=_C648( C162 C648 ) \nC163_=_C167( C163 C167 ) C163_=_C168( C163 C168 ) C163_=_C170( C163 C170 ) C163_=_C171( C163 C171 ) C163_=_C174( C163 C174 ) C163_=_C175( C163 C175 ) \nC163_=_C177( C163 C177 ) C163_=_C197( C163 C197 ) C163_=_C228( C163 C228 ) C163_=_C258( C163 C258 ) C163_=_C289( C163 C289 ) C163_=_C317( C163 C317 ) \nC163_=_C346( C163 C346 ) C163_=_C373( C163 C373 ) C163_=_C399( C163 C399 ) C163_=_C446( C163 C446 ) C163_=_C470( C163 C470 ) C163_=_C491( C163 C491 ) \nC163_=_C511( C163 C511 ) C163_=_C532( C163 C532 ) C163_=_C551( C163 C551 ) C163_=_C587( C163 C587 ) C163_=_C603( C163 C603 ) C163_=_C649( C163 C649 ) \nC163_=_C650( C163 C650 ) C163_=_C651( C163 C651 ) C163_=_C652( C163 C652 ) C163_=_C653( C163 C653 ) C163_=_C654( C163 C654 ) C163_=_C657( C163 C657 ) \nC163_=_C658( C163 C658 ) C163_=_C659( C163 C659 ) C163_=_C661( C163 C661 ) C163_=_C662( C163 C662 ) C167_=_C168( C167 C168 ) C167_=_C170( C167 C170 ) \nC167_=_C171( C167 C171 ) C167_=_C174( C167 C174 ) C167_=_C175( C167 C175 ) C167_=_C177( C167 C177 ) C167_=_C201( C167 C201 ) C167_=_C262( C167 C262 ) \nC167_=_C293( C167 C293 ) C167_=_C321( C167 C321 ) C167_=_C427( C167 C427 ) C167_=_C474( C167 C474 ) C167_=_C515( C167 C515 ) C167_=_C573( C167 C573 ) \nC167_=_C623( C167 C623 ) C167_=_C638( C167 C638 ) C167_=_C652( C167 C652 ) C167_=_C665( C167 C665 ) C167_=_C676( C167 C676 ) C167_=_C687( C167 C687 ) \nC167_=_C699( C167 C699 ) C167_=_C700( C167 C700 ) C167_=_C701( C167 C701 ) C167_=_C702( C167 C702 ) C167_=_C703( C167 C703 ) C167_=_C705( C167 C705 ) \nC167_=_C706( C167 C706 ) C168_=_C170( C168 C170 ) C168_=_C171( C168 C171 ) C168_=_C174( C168 C174 ) C168_=_C175( C168 C175 ) C168_=_C177( C168 C177 ) \nC168_=_C263( C168 C263 ) C168_=_C294( C168 C294 ) C168_=_C322( C168 C322 ) C168_=_C428( C168 C428 ) C168_=_C475( C168 C475 ) C168_=_C516( C168 C516 ) \nC168_=_C574( C168 C574 ) C168_=_C591( C168 C591 ) C168_=_C624( C168 C624 ) C168_=_C639( C168 C639 ) C168_=_C653( C168 C653 ) C168_=_C666( C168 C666 ) \nC168_=_C677( C168 C677 ) C168_=_C688( C168 C688 ) C168_=_C708( C168 C708 ) C168_=_C709( C168 C709 ) C168_=_C710( C168 C710 ) C168_=_C711( C168 C711 ) \nC168_=_C712( C168 C712 ) C168_=_C714( C168 C714 ) C168_=_C715( C168 C715 ) C170_=_C171( C170 C171 ) C170_=_C174( C170 C174 ) C170_=_C175( C170 C175 ) \nC170_=_C177( C170 C177 ) C170_=_C203( C170 C203 ) C170_=_C235( C170 C235 ) C170_=_C265( C170 C265 ) C170_=_C296( C170 C296 ) C170_=_C324( C170 C324 ) \nC170_=_C353( C170 C353 ) C170_=_C379( C170 C379 ) C170_=_C406( C170 C406 ) C170_=_C453( C170 C453 ) C170_=_C477( C170 C477 ) C170_=_C497( C170 C497 ) \nC170_=_C518( C170 C518 ) C170_=_C538( C170 C538 ) C170_=_C558( C170 C558 ) C170_=_C593( C170 C593 ) C170_=_C610( C170 C610 ) C170_=_C668( C170 C668 ) \nC170_=_C679( C170 C679 ) C170_=_C690( C170 C690 ) C170_=_C700( C170 C700 ) C170_=_C709( C170 C709 ) C170_=_C717( C170 C717 ) C170_=_C726( C170 C726 ) \nC170_=_C727( C170 C727 ) C170_=_C728( C170 C728 ) C170_=_C730( C170 C730 ) C170_=_C731( C170 C731 ) C171_=_C174( C171 C174 ) C171_=_C175( C171 C175 ) \nC171_=_C177( C171 C177 ) C171_=_C204( C171 C204 ) C171_=_C236( C171 C236 ) C171_=_C266( C171 C266 ) C171_=_C297( C171 C297 ) C171_=_C325( C171 C325 ) \nC171_=_C354( C171 C354 ) C171_=_C380( C171 C380 ) C171_=_C407( C171 C407 ) C171_=_C454( C171 C454 ) C171_=_C478( C171 C478 ) C171_=_C498( C171 C498 ) \nC171_=_C519( C171 C519 ) C171_=_C539( C171 C539 ) C171_=_C594( C171 C594 ) C171_=_C611( C171 C611 ) C171_=_C669( C171 C669 ) C171_=_C680( C171 C680 ) \nC171_=_C691( C171 C691 ) C171_=_C701( C171 C701 ) C171_=_C710( C171 C710 ) C171_=_C718( C171 C718 ) C171_=_C732( C171 C732 ) C171_=_C733( C171 C733 ) \nC171_=_C734( C171 C734 ) C171_=_C736( C171 C736 ) C171_=_C737( C171 C737 ) C174_=_C175( C174 C175 ) C174_=_C177( C174 C177 ) C174_=_C207( C174 C207 ) \nC174_=_C269( C174 C269 ) C174_=_C300( C174 C300 ) C174_=_C328( C174 C328 ) C174_=_C434( C174 C434 ) C174_=_C522( C174 C522 ) C174_=_C580( C174 C580 ) \nC174_=_C597( C174 C597 ) C174_=_C630( C174 C630 ) C174_=_C645( C174 C645 ) C174_=_C659( C174 C659 ) C174_=_C672( C174 C672 ) C174_=_C683( C174 C683 ) \nC174_=_C694( C174 C694 ) C174_=_C721( C174 C721 ) C174_=_C728( C174 C728 ) C174_=_C734( C174 C734 ) C174_=_C739( C174 C739 ) C174_=_C743( C174 C743 ) \nC174_=_C747( C174 C747 ) C174_=_C748( C174 C748 ) C175_=_C177( C175 C177 ) C175_=_C208( C175 C208 ) C175_=_C239( C175 C239 ) C175_=_C270( C175 C270 ) \nC175_=_C301( C175 C301 ) C175_=_C329( C175 C329 ) C175_=_C358( C175 C358 ) C175_=_C384( C175 C384 ) C175_=_C409( C175 C409 ) C175_=_C458( C175 C458 ) \nC175_=_C481( C175 C481 ) C175_=_C502( C175 C502 ) C175_=_C523( C175 C523 ) C175_=_C543( C175 C543 ) C175_=_C562( C175 C562 ) C175_=_C598( C175 C598 ) \nC175_=_C615( C175 C615 ) C175_=_C673( C175 C673 ) C175_=_C684( C175 C684 ) C175_=_C695( C175 C695 ) C175_=_C705( C175 C705 ) C175_=_C714( C175 C714 ) \nC175_=_C722( C175 C722 ) C175_=_C740( C175 C740 ) C175_=_C744( C175 C744 ) C175_=_C747( C175 C747 ) C175_=_C750( C175 C750 ) C175_=_C751( C175 C751 ) \nC177_=_C210( C177 C210 ) C177_=_C272( C177 C272 ) C177_=_C303( C177 C303 ) C177_=_C331( C177 C331 ) C177_=_C437( C177 C437 ) C177_=_C525( C177 C525 ) \nC177_=_C583( C177 C583 ) C177_=_C600( C177 C600 ) C177_=_C633( C177 C633 ) C177_=_C648( C177 C648 ) C177_=_C662( C177 C662 ) C177_=_C675( C177 C675 ) \nC177_=_C686( C177 C686 ) C177_=_C697( C177 C697 ) C177_=_C724( C177 C724 ) C177_=_C731( C177 C731 ) C177_=_C737( C177 C737 ) C177_=_C742( C177 C742 ) \nC177_=_C746( C177 C746 ) C177_=_C751( C177 C751 ) C177_=_C752( C177 C752 ) C178_=_C182( C178 C182 ) C178_=_C183( C178 C183 ) C178_=_C184( C178 C184 ) \nC178_=_C185( C178 C185 ) C178_=_C186( C178 C186 ) C178_=_C188( C178 C188 ) C178_=_C190( C178 C190 ) C178_=_C191( C178 C191 ) C178_=_C192( C178 C192 ) \nC178_=_C194( C178 C194 ) C178_=_C195( C178 C195 ) C178_=_C196( C178 C196 ) C178_=_C197( C178 C197 ) C178_=_C201( C178 C201 ) C178_=_C203( C178 C203 ) \nC178_=_C204(</w:t>
      </w:r>
    </w:p>
    <w:p>
      <w:pPr>
        <w:pStyle w:val="PreformattedText"/>
        <w:bidi w:val="0"/>
        <w:spacing w:before="0" w:after="0"/>
        <w:jc w:val="left"/>
        <w:rPr/>
      </w:pPr>
      <w:r>
        <w:rPr/>
        <w:t xml:space="preserve"> </w:t>
      </w:r>
      <w:r>
        <w:rPr/>
        <w:t>C178 C204 ) C178_=_C207( C178 C207 ) C178_=_C208( C178 C208 ) C178_=_C210( C178 C210 ) C178_=_C211( C178 C211 ) C178_=_C212( C178 C212 ) \nC178_=_C216( C178 C216 ) C178_=_C218( C178 C218 ) C178_=_C220( C178 C220 ) C178_=_C223( C178 C223 ) C178_=_C224( C178 C224 ) C178_=_C226( C178 C226 ) \nC178_=_C227( C178 C227 ) C178_=_C228( C178 C228 ) C178_=_C229( C178 C229 ) C178_=_C230( C178 C230 ) C178_=_C231( C178 C231 ) C178_=_C234( C178 C234 ) \nC178_=_C235( C178 C235 ) C178_=_C236( C178 C236 ) C178_=_C237( C178 C237 ) C178_=_C239( C178 C239 ) C178_=_C240( C178 C240 ) C182_=_C183( C182 C183 ) \nC182_=_C184( C182 C184 ) C182_=_C185( C182 C185 ) C182_=_C186( C182 C186 ) C182_=_C188( C182 C188 ) C182_=_C190( C182 C190 ) C182_=_C191( C182 C191 ) \nC182_=_C192( C182 C192 ) C182_=_C194( C182 C194 ) C182_=_C195( C182 C195 ) C182_=_C196( C182 C196 ) C182_=_C197( C182 C197 ) C182_=_C201( C182 C201 ) \nC182_=_C203( C182 C203 ) C182_=_C204( C182 C204 ) C182_=_C207( C182 C207 ) C182_=_C208( C182 C208 ) C182_=_C210( C182 C210 ) C182_=_C244( C182 C244 ) \nC182_=_C274( C182 C274 ) C182_=_C304( C182 C304 ) C182_=_C334( C182 C334 ) C182_=_C336( C182 C336 ) C182_=_C338( C182 C338 ) C182_=_C341( C182 C341 ) \nC182_=_C342( C182 C342 ) C182_=_C344( C182 C344 ) C182_=_C345( C182 C345 ) C182_=_C346( C182 C346 ) C182_=_C347( C182 C347 ) C182_=_C348( C182 C348 ) \nC182_=_C349( C182 C349 ) C182_=_C352( C182 C352 ) C182_=_C353( C182 C353 ) C182_=_C354( C182 C354 ) C182_=_C355( C182 C355 ) C182_=_C356( C182 C356 ) \nC182_=_C358( C182 C358 ) C183_=_C184( C183 C184 ) C183_=_C185( C183 C185 ) C183_=_C186( C183 C186 ) C183_=_C188( C183 C188 ) C183_=_C190( C183 C190 ) \nC183_=_C191( C183 C191 ) C183_=_C192( C183 C192 ) C183_=_C194( C183 C194 ) C183_=_C195( C183 C195 ) C183_=_C196( C183 C196 ) C183_=_C197( C183 C197 ) \nC183_=_C201( C183 C201 ) C183_=_C203( C183 C203 ) C183_=_C204( C183 C204 ) C183_=_C207( C183 C207 ) C183_=_C208( C183 C208 ) C183_=_C210( C183 C210 ) \nC183_=_C245( C183 C245 ) C183_=_C275( C183 C275 ) C183_=_C361( C183 C361 ) C183_=_C363( C183 C363 ) C183_=_C365( C183 C365 ) C183_=_C368( C183 C368 ) \nC183_=_C369( C183 C369 ) C183_=_C371( C183 C371 ) C183_=_C372( C183 C372 ) C183_=_C373( C183 C373 ) C183_=_C374( C183 C374 ) C183_=_C375( C183 C375 ) \nC183_=_C378( C183 C378 ) C183_=_C379( C183 C379 ) C183_=_C380( C183 C380 ) C183_=_C381( C183 C381 ) C183_=_C382( C183 C382 ) C183_=_C384( C183 C384 ) \nC183_=_C385( C183 C385 ) C184_=_C185( C184 C185 ) C184_=_C186( C184 C186 ) C184_=_C188( C184 C188 ) C184_=_C190( C184 C190 ) C184_=_C191( C184 C191 ) \nC184_=_C192( C184 C192 ) C184_=_C194( C184 C194 ) C184_=_C195( C184 C195 ) C184_=_C196( C184 C196 ) C184_=_C197( C184 C197 ) C184_=_C201( C184 C201 ) \nC184_=_C203( C184 C203 ) C184_=_C204( C184 C204 ) C184_=_C207( C184 C207 ) C184_=_C208( C184 C208 ) C184_=_C210( C184 C210 ) C184_=_C276( C184 C276 ) \nC184_=_C305( C184 C305 ) C184_=_C387( C184 C387 ) C184_=_C389( C184 C389 ) C184_=_C391( C184 C391 ) C184_=_C394( C184 C394 ) C184_=_C395( C184 C395 ) \nC184_=_C397( C184 C397 ) C184_=_C398( C184 C398 ) C184_=_C399( C184 C399 ) C184_=_C400( C184 C400 ) C184_=_C401( C184 C401 ) C184_=_C402( C184 C402 ) \nC184_=_C405( C184 C405 ) C184_=_C406( C184 C406 ) C184_=_C407( C184 C407 ) C184_=_C408( C184 C408 ) C184_=_C409( C184 C409 ) C184_=_C410( C184 C410 ) \nC185_=_C186( C185 C186 ) C185_=_C188( C185 C188 ) C185_=_C190( C185 C190 ) C185_=_C191( C185 C191 ) C185_=_C192( C185 C192 ) C185_=_C194( C185 C194 ) \nC185_=_C195( C185 C195 ) C185_=_C196( C185 C196 ) C185_=_C197( C185 C197 ) C185_=_C201( C185 C201 ) C185_=_C203( C185 C203 ) C185_=_C204( C185 C204 ) \nC185_=_C207( C185 C207 ) C185_=_C208( C185 C208 ) C185_=_C210( C185 C210 ) C185_=_C216( C185 C216 ) C185_=_C246( C185 C246 ) C185_=_C277( C185 C277 ) \nC185_=_C306( C185 C306 ) C185_=_C334( C185 C334 ) C185_=_C361( C185 C361 ) C185_=_C387( C185 C387 ) C185_=_C412( C185 C412 ) C185_=_C413( C185 C413 ) \nC185_=_C414( C185 C414 ) C185_=_C415( C185 C415 ) C185_=_C416( C185 C416 ) C185_=_C417( C185 C417 ) C185_=_C419( C185 C419 ) C185_=_C420( C185 C420 ) \nC185_=_C424( C185 C424 ) C185_=_C425( C185 C425 ) C185_=_C426( C185 C426 ) C185_=_C427( C185 C427 ) C185_=_C428( C185 C428 ) C185_=_C429( C185 C429 ) \nC185_=_C432( C185 C432 ) C185_=_C433( C185 C433 ) C185_=_C434( C185 C434 ) C185_=_C436( C185 C436 ) C185_=_C437( C185 C437 ) C186_=_C188( C186 C188 ) \nC186_=_C190( C186 C190 ) C186_=_C191( C186 C191 ) C186_=_C192( C186 C192 ) C186_=_C194( C186 C194 ) C186_=_C195( C186 C195 ) C186_=_C196( C186 C196 ) \nC186_=_C197( C186 C197 ) C186_=_C201( C186 C201 ) C186_=_C203( C186 C203 ) C186_=_C204( C186 C204 ) C186_=_C207( C186 C207 ) C186_=_C208( C186 C208 ) \nC186_=_C210( C186 C210 ) C186_=_C247( C186 C247 ) C186_=_C278( C186 C278 ) C186_=_C307( C186 C307 ) C186_=_C412( C186 C412 ) C186_=_C438( C186 C438 ) \nC186_=_C442( C186 C442 ) C186_=_C443( C186 C443 ) C186_=_C444( C186 C444 ) C186_=_C445( C186 C445 ) C186_=_C446( C186 C446 ) C186_=_C447( C186 C447 ) \nC186_=_C448( C186 C448 ) C186_=_C449( C186 C449 ) C186_=_C452( C186 C452 ) C186_=_C453( C186 C453 ) C186_=_C454( C186 C454 ) C186_=_C455( C186 C455 ) \nC186_=_C456( C186 C456 ) C186_=_C458( C186 C458 ) C186_=_C459( C186 C459 ) C188_=_C190( C188 C190 ) C188_=_C191( C188 C191 ) C188_=_C192( C188 C192 ) \nC188_=_C194( C188 C194 ) C188_=_C195( C188 C195 ) C188_=_C196( C188 C196 ) C188_=_C197( C188 C197 ) C188_=_C201( C188 C201 ) C188_=_C203( C188 C203 ) \nC188_=_C204( C188 C204 ) C188_=_C207( C188 C207 ) C188_=_C208( C188 C208 ) C188_=_C210( C188 C210 ) C188_=_C249( C188 C249 ) C188_=_C280( C188 C280 ) \nC188_=_C309( C188 C309 ) C188_=_C414( C188 C414 ) C188_=_C461( C188 C461 ) C188_=_C483( C188 C483 ) C188_=_C486( C188 C486 ) C188_=_C487( C188 C487 ) \nC188_=_C489( C188 C489 ) C188_=_C490( C188 C490 ) C188_=_C491( C188 C491 ) C188_=_C492( C188 C492 ) C188_=_C493( C188 C493 ) C188_=_C496( C188 C496 ) \nC188_=_C497( C188 C497 ) C188_=_C498( C188 C498 ) C188_=_C499( C188 C499 ) C188_=_C500( C188 C500 ) C188_=_C502( C188 C502 ) C190_=_C191( C190 C191 ) \nC190_=_C192( C190 C192 ) C190_=_C194( C190 C194 ) C190_=_C195( C190 C195 ) C190_=_C196( C190 C196 ) C190_=_C197( C190 C197 ) C190_=_C201( C190 C201 ) \nC190_=_C203( C190 C203 ) C190_=_C204( C190 C204 ) C190_=_C207( C190 C207 ) C190_=_C208( C190 C208 ) C190_=_C210( C190 C210 ) C190_=_C251( C190 C251 ) \nC190_=_C282( C190 C282 ) C190_=_C416( C190 C416 ) C190_=_C463( C190 C463 ) C190_=_C504( C190 C504 ) C190_=_C527( C190 C527 ) C190_=_C528( C190 C528 ) \nC190_=_C530( C190 C530 ) C190_=_C531( C190 C531 ) C190_=_C532( C190 C532 ) C190_=_C533( C190 C533 ) C190_=_C534( C190 C534 ) C190_=_C537( C190 C537 ) \nC190_=_C538( C190 C538 ) C190_=_C539( C190 C539 ) C190_=_C540( C190 C540 ) C190_=_C541( C190 C541 ) C190_=_C543( C190 C543 ) C190_=_C544( C190 C544 ) \nC191_=_C192( C191 C192 ) C191_=_C194( C191 C194 ) C191_=_C195( C191 C195 ) C191_=_C196( C191 C196 ) C191_=_C197( C191 C197 ) C191_=_C201( C191 C201 ) \nC191_=_C203( C191 C203 ) C191_=_C204( C191 C204 ) C191_=_C207( C191 C207 ) C191_=_C208( C191 C208 ) C191_=_C210( C191 C210 ) C191_=_C252( C191 C252 ) \nC191_=_C283( C191 C283 ) C191_=_C311( C191 C311 ) C191_=_C417( C191 C417 ) C191_=_C464( C191 C464 ) C191_=_C505( C191 C505 ) C191_=_C546( C191 C546 ) \nC191_=_C547( C191 C547 ) C191_=_C549( C191 C549 ) C191_=_C550( C191 C550 ) C191_=_C551( C191 C551 ) C191_=_C552( C191 C552 ) C191_=_C553( C191 C553 ) \nC191_=_C554( C191 C554 ) C191_=_C557( C191 C557 ) C191_=_C558( C191 C558 ) C191_=_C559( C191 C559 ) C191_=_C560( C191 C560 ) C191_=_C562( C191 C562 ) \nC191_=_C563( C191 C563 ) C192_=_C194( C192 C194 ) C192_=_C195( C192 C195 ) C192_=_C196( C192 C196 ) C192_=_C197( C192 C197 ) C192_=_C201( C192 C201 ) \nC192_=_C203( C192 C203 ) C192_=_C204( C192 C204 ) C192_=_C207( C192 C207 ) C192_=_C208( C192 C208 ) C192_=_C210( C192 C210 ) C192_=_C223( C192 C223 ) \nC192_=_C253( C192 C253 ) C192_=_C284( C192 C284 ) C192_=_C312( C192 C312 ) C192_=_C341( C192 C341 ) C192_=_C368( C192 C368 ) C192_=_C394( C192 C394 ) \nC192_=_C442( C192 C442 ) C192_=_C465( C192 C465 ) C192_=_C486( C192 C486 ) C192_=_C506( C192 C506 ) C192_=_C527( C192 C527 ) C192_=_C546( C192 C546 ) \nC192_=_C565( C192 C565 ) C192_=_C566( C192 C566 ) C192_=_C570( C192 C570 ) C192_=_C571( C192 C571 ) C192_=_C572( C192 C572 ) C192_=_C573( C192 C573 ) \nC192_=_C574( C192 C574 ) C192_=_C575( C192 C575 ) C192_=_C578( C192 C578 ) C192_=_C579( C192 C579 ) C192_=_C580( C192 C580 ) C192_=_C582( C192 C582 ) \nC192_=_C583( C192 C583 ) C194_=_C195( C194 C195 ) C194_=_C196( C194 C196 ) C194_=_C197( C194 C197 ) C194_=_C201( C194 C201 ) C194_=_C203( C194 C203 ) \nC194_=_C204( C194 C204 ) C194_=_C207( C194 C207 ) C194_=_C208( C194 C208 ) C194_=_C210( C194 C210 ) C194_=_C255( C194 C255 ) C194_=_C286( C194 C286 ) \nC194_=_C314( C194 C314 ) C194_=_C420( C194 C420 ) C194_=_C467( C194 C467 ) C194_=_C508( C194 C508 ) C194_=_C566( C194 C566 ) C194_=_C584( C194 C584 ) \nC194_=_C601( C194 C601 ) C194_=_C602( C194 C602 ) C194_=_C603( C194 C603 ) C194_=_C604( C194 C604 ) C194_=_C605( C194 C605 ) C194_=_C606( C194 C606 ) \nC194_=_C609( C194 C609 ) C194_=_C610( C194 C610 ) C194_=_C611( C194 C611 ) C194_=_C612( C194 C612 ) C194_=_C613( C194 C613 ) C194_=_C615( C194 C615 ) \nC194_=_C616( C194 C616 ) C195_=_C196( C195 C196 ) C195_=_C197( C195 C197 ) C195_=_C201( C195 C201 ) C195_=_C203( C195 C203 ) C195_=_C204( C195 C204 ) \nC195_=_C207( C195 C207 ) C195_=_C208( C195 C208 ) C195_=_C210( C195 C210 ) C195_=_C226( C195 C226 ) C195_=_C256( C195 C256 ) C195_=_C287( C195 C287 ) \nC195_=_C315( C195 C315 ) C195_=_C344( C195 C344 ) C195_=_C371( C195 C371 ) C195_=_C397( C195 C397 ) C195_=_C444( C195 C444 ) C195_=_C468( C195 C468 ) \nC195_=_C489( C195 C489 ) C195_=_C509( C195 C509 ) C195_=_C530( C195 C530 ) C195_=_C549( C195 C549 ) C195_=_C585( C195 C585 ) C195_=_C601( C195 C601 ) \nC195_=_C620( C195 C620 ) C195_=_C621(</w:t>
      </w:r>
    </w:p>
    <w:p>
      <w:pPr>
        <w:pStyle w:val="PreformattedText"/>
        <w:bidi w:val="0"/>
        <w:spacing w:before="0" w:after="0"/>
        <w:jc w:val="left"/>
        <w:rPr/>
      </w:pPr>
      <w:r>
        <w:rPr/>
        <w:t xml:space="preserve"> </w:t>
      </w:r>
      <w:r>
        <w:rPr/>
        <w:t>C195 C621 ) C195_=_C622( C195 C622 ) C195_=_C623( C195 C623 ) C195_=_C624( C195 C624 ) C195_=_C625( C195 C625 ) \nC195_=_C628( C195 C628 ) C195_=_C629( C195 C629 ) C195_=_C630( C195 C630 ) C195_=_C632( C195 C632 ) C195_=_C633( C195 C633 ) C196_=_C197( C196 C197 ) \nC196_=_C201( C196 C201 ) C196_=_C203( C196 C203 ) C196_=_C204( C196 C204 ) C196_=_C207( C196 C207 ) C196_=_C208( C196 C208 ) C196_=_C210( C196 C210 ) \nC196_=_C227( C196 C227 ) C196_=_C257( C196 C257 ) C196_=_C288( C196 C288 ) C196_=_C316( C196 C316 ) C196_=_C345( C196 C345 ) C196_=_C372( C196 C372 ) \nC196_=_C398( C196 C398 ) C196_=_C445( C196 C445 ) C196_=_C469( C196 C469 ) C196_=_C490( C196 C490 ) C196_=_C510( C196 C510 ) C196_=_C531( C196 C531 ) \nC196_=_C550( C196 C550 ) C196_=_C586( C196 C586 ) C196_=_C602( C196 C602 ) C196_=_C635( C196 C635 ) C196_=_C636( C196 C636 ) C196_=_C637( C196 C637 ) \nC196_=_C638( C196 C638 ) C196_=_C639( C196 C639 ) C196_=_C640( C196 C640 ) C196_=_C643( C196 C643 ) C196_=_C644( C196 C644 ) C196_=_C645( C196 C645 ) \nC196_=_C647( C196 C647 ) C196_=_C648( C196 C648 ) C197_=_C201( C197 C201 ) C197_=_C203( C197 C203 ) C197_=_C204( C197 C204 ) C197_=_C207( C197 C207 ) \nC197_=_C208( C197 C208 ) C197_=_C210( C197 C210 ) C197_=_C228( C197 C228 ) C197_=_C258( C197 C258 ) C197_=_C289( C197 C289 ) C197_=_C317( C197 C317 ) \nC197_=_C346( C197 C346 ) C197_=_C373( C197 C373 ) C197_=_C399( C197 C399 ) C197_=_C446( C197 C446 ) C197_=_C470( C197 C470 ) C197_=_C491( C197 C491 ) \nC197_=_C511( C197 C511 ) C197_=_C532( C197 C532 ) C197_=_C551( C197 C551 ) C197_=_C587( C197 C587 ) C197_=_C603( C197 C603 ) C197_=_C649( C197 C649 ) \nC197_=_C650( C197 C650 ) C197_=_C651( C197 C651 ) C197_=_C652( C197 C652 ) C197_=_C653( C197 C653 ) C197_=_C654( C197 C654 ) C197_=_C657( C197 C657 ) \nC197_=_C658( C197 C658 ) C197_=_C659( C197 C659 ) C197_=_C661( C197 C661 ) C197_=_C662( C197 C662 ) C201_=_C203( C201 C203 ) C201_=_C204( C201 C204 ) \nC201_=_C207( C201 C207 ) C201_=_C208( C201 C208 ) C201_=_C210( C201 C210 ) C201_=_C262( C201 C262 ) C201_=_C293( C201 C293 ) C201_=_C321( C201 C321 ) \nC201_=_C427( C201 C427 ) C201_=_C474( C201 C474 ) C201_=_C515( C201 C515 ) C201_=_C573( C201 C573 ) C201_=_C623( C201 C623 ) C201_=_C638( C201 C638 ) \nC201_=_C652( C201 C652 ) C201_=_C665( C201 C665 ) C201_=_C676( C201 C676 ) C201_=_C687( C201 C687 ) C201_=_C699( C201 C699 ) C201_=_C700( C201 C700 ) \nC201_=_C701( C201 C701 ) C201_=_C702( C201 C702 ) C201_=_C703( C201 C703 ) C201_=_C705( C201 C705 ) C201_=_C706( C201 C706 ) C203_=_C204( C203 C204 ) \nC203_=_C207( C203 C207 ) C203_=_C208( C203 C208 ) C203_=_C210( C203 C210 ) C203_=_C235( C203 C235 ) C203_=_C265( C203 C265 ) C203_=_C296( C203 C296 ) \nC203_=_C324( C203 C324 ) C203_=_C353( C203 C353 ) C203_=_C379( C203 C379 ) C203_=_C406( C203 C406 ) C203_=_C453( C203 C453 ) C203_=_C477( C203 C477 ) \nC203_=_C497( C203 C497 ) C203_=_C518( C203 C518 ) C203_=_C538( C203 C538 ) C203_=_C558( C203 C558 ) C203_=_C593( C203 C593 ) C203_=_C610( C203 C610 ) \nC203_=_C668( C203 C668 ) C203_=_C679( C203 C679 ) C203_=_C690( C203 C690 ) C203_=_C700( C203 C700 ) C203_=_C709( C203 C709 ) C203_=_C717( C203 C717 ) \nC203_=_C726( C203 C726 ) C203_=_C727( C203 C727 ) C203_=_C728( C203 C728 ) C203_=_C730( C203 C730 ) C203_=_C731( C203 C731 ) C204_=_C207( C204 C207 ) \nC204_=_C208( C204 C208 ) C204_=_C210( C204 C210 ) C204_=_C236( C204 C236 ) C204_=_C266( C204 C266 ) C204_=_C297( C204 C297 ) C204_=_C325( C204 C325 ) \nC204_=_C354( C204 C354 ) C204_=_C380( C204 C380 ) C204_=_C407( C204 C407 ) C204_=_C454( C204 C454 ) C204_=_C478( C204 C478 ) C204_=_C498( C204 C498 ) \nC204_=_C519( C204 C519 ) C204_=_C539( C204 C539 ) C204_=_C594( C204 C594 ) C204_=_C611( C204 C611 ) C204_=_C669( C204 C669 ) C204_=_C680( C204 C680 ) \nC204_=_C691( C204 C691 ) C204_=_C701( C204 C701 ) C204_=_C710( C204 C710 ) C204_=_C718( C204 C718 ) C204_=_C732( C204 C732 ) C204_=_C733( C204 C733 ) \nC204_=_C734( C204 C734 ) C204_=_C736( C204 C736 ) C204_=_C737( C204 C737 ) C207_=_C208( C207 C208 ) C207_=_C210( C207 C210 ) C207_=_C269( C207 C269 ) \nC207_=_C300( C207 C300 ) C207_=_C328( C207 C328 ) C207_=_C434( C207 C434 ) C207_=_C522( C207 C522 ) C207_=_C580( C207 C580 ) C207_=_C597( C207 C597 ) \nC207_=_C630( C207 C630 ) C207_=_C645( C207 C645 ) C207_=_C659( C207 C659 ) C207_=_C672( C207 C672 ) C207_=_C683( C207 C683 ) C207_=_C694( C207 C694 ) \nC207_=_C721( C207 C721 ) C207_=_C728( C207 C728 ) C207_=_C734( C207 C734 ) C207_=_C739( C207 C739 ) C207_=_C743( C207 C743 ) C207_=_C747( C207 C747 ) \nC207_=_C748( C207 C748 ) C208_=_C210( C208 C210 ) C208_=_C239( C208 C239 ) C208_=_C270( C208 C270 ) C208_=_C301( C208 C301 ) C208_=_C329( C208 C329 ) \nC208_=_C358( C208 C358 ) C208_=_C384( C208 C384 ) C208_=_C409( C208 C409 ) C208_=_C458( C208 C458 ) C208_=_C481( C208 C481 ) C208_=_C502( C208 C502 ) \nC208_=_C523( C208 C523 ) C208_=_C543( C208 C543 ) C208_=_C562( C208 C562 ) C208_=_C598( C208 C598 ) C208_=_C615( C208 C615 ) C208_=_C673( C208 C673 ) \nC208_=_C684( C208 C684 ) C208_=_C695( C208 C695 ) C208_=_C705( C208 C705 ) C208_=_C714( C208 C714 ) C208_=_C722( C208 C722 ) C208_=_C740( C208 C740 ) \nC208_=_C744( C208 C744 ) C208_=_C747( C208 C747 ) C208_=_C750( C208 C750 ) C208_=_C751( C208 C751 ) C210_=_C272( C210 C272 ) C210_=_C303( C210 C303 ) \nC210_=_C331( C210 C331 ) C210_=_C437( C210 C437 ) C210_=_C525( C210 C525 ) C210_=_C583( C210 C583 ) C210_=_C600( C210 C600 ) C210_=_C633( C210 C633 ) \nC210_=_C648( C210 C648 ) C210_=_C662( C210 C662 ) C210_=_C675( C210 C675 ) C210_=_C686( C210 C686 ) C210_=_C697( C210 C697 ) C210_=_C724( C210 C724 ) \nC210_=_C731( C210 C731 ) C210_=_C737( C210 C737 ) C210_=_C742( C210 C742 ) C210_=_C746( C210 C746 ) C210_=_C751( C210 C751 ) C210_=_C752( C210 C752 ) \nC211_=_C212( C211 C212 ) C211_=_C216( C211 C216 ) C211_=_C218( C211 C218 ) C211_=_C220( C211 C220 ) C211_=_C223( C211 C223 ) C211_=_C224( C211 C224 ) \nC211_=_C226( C211 C226 ) C211_=_C227( C211 C227 ) C211_=_C228( C211 C228 ) C211_=_C229( C211 C229 ) C211_=_C230( C211 C230 ) C211_=_C231( C211 C231 ) \nC211_=_C234( C211 C234 ) C211_=_C235( C211 C235 ) C211_=_C236( C211 C236 ) C211_=_C237( C211 C237 ) C211_=_C239( C211 C239 ) C211_=_C240( C211 C240 ) \nC211_=_C244( C211 C244 ) C211_=_C245( C211 C245 ) C211_=_C246( C211 C246 ) C211_=_C247( C211 C247 ) C211_=_C249( C211 C249 ) C211_=_C251( C211 C251 ) \nC211_=_C252( C211 C252 ) C211_=_C253( C211 C253 ) C211_=_C255( C211 C255 ) C211_=_C256( C211 C256 ) C211_=_C257( C211 C257 ) C211_=_C258( C211 C258 ) \nC211_=_C262( C211 C262 ) C211_=_C263( C211 C263 ) C211_=_C265( C211 C265 ) C211_=_C266( C211 C266 ) C211_=_C269( C211 C269 ) C211_=_C270( C211 C270 ) \nC211_=_C272( C211 C272 ) C212_=_C216( C212 C216 ) C212_=_C218( C212 C218 ) C212_=_C220( C212 C220 ) C212_=_C223( C212 C223 ) C212_=_C224( C212 C224 ) \nC212_=_C226( C212 C226 ) C212_=_C227( C212 C227 ) C212_=_C228( C212 C228 ) C212_=_C229( C212 C229 ) C212_=_C230( C212 C230 ) C212_=_C231( C212 C231 ) \nC212_=_C234( C212 C234 ) C212_=_C235( C212 C235 ) C212_=_C236( C212 C236 ) C212_=_C237( C212 C237 ) C212_=_C239( C212 C239 ) C212_=_C240( C212 C240 ) \nC212_=_C274( C212 C274 ) C212_=_C275( C212 C275 ) C212_=_C276( C212 C276 ) C212_=_C277( C212 C277 ) C212_=_C278( C212 C278 ) C212_=_C280( C212 C280 ) \nC212_=_C282( C212 C282 ) C212_=_C283( C212 C283 ) C212_=_C284( C212 C284 ) C212_=_C286( C212 C286 ) C212_=_C287( C212 C287 ) C212_=_C288( C212 C288 ) \nC212_=_C289( C212 C289 ) C212_=_C293( C212 C293 ) C212_=_C294( C212 C294 ) C212_=_C296( C212 C296 ) C212_=_C297( C212 C297 ) C212_=_C300( C212 C300 ) \nC212_=_C301( C212 C301 ) C212_=_C303( C212 C303 ) C216_=_C218( C216 C218 ) C216_=_C220( C216 C220 ) C216_=_C223( C216 C223 ) C216_=_C224( C216 C224 ) \nC216_=_C226( C216 C226 ) C216_=_C227( C216 C227 ) C216_=_C228( C216 C228 ) C216_=_C229( C216 C229 ) C216_=_C230( C216 C230 ) C216_=_C231( C216 C231 ) \nC216_=_C234( C216 C234 ) C216_=_C235( C216 C235 ) C216_=_C236( C216 C236 ) C216_=_C237( C216 C237 ) C216_=_C239( C216 C239 ) C216_=_C240( C216 C240 ) \nC216_=_C246( C216 C246 ) C216_=_C277( C216 C277 ) C216_=_C306( C216 C306 ) C216_=_C334( C216 C334 ) C216_=_C361( C216 C361 ) C216_=_C387( C216 C387 ) \nC216_=_C412( C216 C412 ) C216_=_C413( C216 C413 ) C216_=_C414( C216 C414 ) C216_=_C415( C216 C415 ) C216_=_C416( C216 C416 ) C216_=_C417( C216 C417 ) \nC216_=_C419( C216 C419 ) C216_=_C420( C216 C420 ) C216_=_C424( C216 C424 ) C216_=_C425( C216 C425 ) C216_=_C426( C216 C426 ) C216_=_C427( C216 C427 ) \nC216_=_C428( C216 C428 ) C216_=_C429( C216 C429 ) C216_=_C432( C216 C432 ) C216_=_C433( C216 C433 ) C216_=_C434( C216 C434 ) C216_=_C436( C216 C436 ) \nC216_=_C437( C216 C437 ) C218_=_C220( C218 C220 ) C218_=_C223( C218 C223 ) C218_=_C224( C218 C224 ) C218_=_C226( C218 C226 ) C218_=_C227( C218 C227 ) \nC218_=_C228( C218 C228 ) C218_=_C229( C218 C229 ) C218_=_C230( C218 C230 ) C218_=_C231( C218 C231 ) C218_=_C234( C218 C234 ) C218_=_C235( C218 C235 ) \nC218_=_C236( C218 C236 ) C218_=_C237( C218 C237 ) C218_=_C239( C218 C239 ) C218_=_C240( C218 C240 ) C218_=_C336( C218 C336 ) C218_=_C363( C218 C363 ) \nC218_=_C389( C218 C389 ) C218_=_C413( C218 C413 ) C218_=_C438( C218 C438 ) C218_=_C461( C218 C461 ) C218_=_C463( C218 C463 ) C218_=_C464( C218 C464 ) \nC218_=_C465( C218 C465 ) C218_=_C467( C218 C467 ) C218_=_C468( C218 C468 ) C218_=_C469( C218 C469 ) C218_=_C470( C218 C470 ) C218_=_C474( C218 C474 ) \nC218_=_C475( C218 C475 ) C218_=_C477( C218 C477 ) C218_=_C478( C218 C478 ) C218_=_C481( C218 C481 ) C220_=_C223( C220 C223 ) C220_=_C224( C220 C224 ) \nC220_=_C226( C220 C226 ) C220_=_C227( C220 C227 ) C220_=_C228( C220 C228 ) C220_=_C229( C220 C229 ) C220_=_C230( C220 C230 ) C220_=_C231( C220 C231 ) \nC220_=_C234( C220 C234 ) C220_=_C235( C220 C235 ) C220_=_C236( C220 C236 ) C220_=_C237( C220 C237 ) C220_=_C239( C220 C239 ) C220_=_C240( C220 C240 ) \nC220_=_C338( C220 C338 ) C220_=_C365( C220 C365 ) C220_=_C391(</w:t>
      </w:r>
    </w:p>
    <w:p>
      <w:pPr>
        <w:pStyle w:val="PreformattedText"/>
        <w:bidi w:val="0"/>
        <w:spacing w:before="0" w:after="0"/>
        <w:jc w:val="left"/>
        <w:rPr/>
      </w:pPr>
      <w:r>
        <w:rPr/>
        <w:t xml:space="preserve"> </w:t>
      </w:r>
      <w:r>
        <w:rPr/>
        <w:t>C220 C391 ) C220_=_C415( C220 C415 ) C220_=_C483( C220 C483 ) C220_=_C504( C220 C504 ) \nC220_=_C505( C220 C505 ) C220_=_C506( C220 C506 ) C220_=_C508( C220 C508 ) C220_=_C509( C220 C509 ) C220_=_C510( C220 C510 ) C220_=_C511( C220 C511 ) \nC220_=_C515( C220 C515 ) C220_=_C516( C220 C516 ) C220_=_C518( C220 C518 ) C220_=_C519( C220 C519 ) C220_=_C522( C220 C522 ) C220_=_C523( C220 C523 ) \nC220_=_C525( C220 C525 ) C223_=_C224( C223 C224 ) C223_=_C226( C223 C226 ) C223_=_C227( C223 C227 ) C223_=_C228( C223 C228 ) C223_=_C229( C223 C229 ) \nC223_=_C230( C223 C230 ) C223_=_C231( C223 C231 ) C223_=_C234( C223 C234 ) C223_=_C235( C223 C235 ) C223_=_C236( C223 C236 ) C223_=_C237( C223 C237 ) \nC223_=_C239( C223 C239 ) C223_=_C240( C223 C240 ) C223_=_C253( C223 C253 ) C223_=_C284( C223 C284 ) C223_=_C312( C223 C312 ) C223_=_C341( C223 C341 ) \nC223_=_C368( C223 C368 ) C223_=_C394( C223 C394 ) C223_=_C442( C223 C442 ) C223_=_C465( C223 C465 ) C223_=_C486( C223 C486 ) C223_=_C506( C223 C506 ) \nC223_=_C527( C223 C527 ) C223_=_C546( C223 C546 ) C223_=_C565( C223 C565 ) C223_=_C566( C223 C566 ) C223_=_C570( C223 C570 ) C223_=_C571( C223 C571 ) \nC223_=_C572( C223 C572 ) C223_=_C573( C223 C573 ) C223_=_C574( C223 C574 ) C223_=_C575( C223 C575 ) C223_=_C578( C223 C578 ) C223_=_C579( C223 C579 ) \nC223_=_C580( C223 C580 ) C223_=_C582( C223 C582 ) C223_=_C583( C223 C583 ) C224_=_C226( C224 C226 ) C224_=_C227( C224 C227 ) C224_=_C228( C224 C228 ) \nC224_=_C229( C224 C229 ) C224_=_C230( C224 C230 ) C224_=_C231( C224 C231 ) C224_=_C234( C224 C234 ) C224_=_C235( C224 C235 ) C224_=_C236( C224 C236 ) \nC224_=_C237( C224 C237 ) C224_=_C239( C224 C239 ) C224_=_C240( C224 C240 ) C224_=_C342( C224 C342 ) C224_=_C369( C224 C369 ) C224_=_C395( C224 C395 ) \nC224_=_C419( C224 C419 ) C224_=_C443( C224 C443 ) C224_=_C487( C224 C487 ) C224_=_C528( C224 C528 ) C224_=_C547( C224 C547 ) C224_=_C565( C224 C565 ) \nC224_=_C584( C224 C584 ) C224_=_C585( C224 C585 ) C224_=_C586( C224 C586 ) C224_=_C587( C224 C587 ) C224_=_C591( C224 C591 ) C224_=_C593( C224 C593 ) \nC224_=_C594( C224 C594 ) C224_=_C597( C224 C597 ) C224_=_C598( C224 C598 ) C224_=_C600( C224 C600 ) C226_=_C227( C226 C227 ) C226_=_C228( C226 C228 ) \nC226_=_C229( C226 C229 ) C226_=_C230( C226 C230 ) C226_=_C231( C226 C231 ) C226_=_C234( C226 C234 ) C226_=_C235( C226 C235 ) C226_=_C236( C226 C236 ) \nC226_=_C237( C226 C237 ) C226_=_C239( C226 C239 ) C226_=_C240( C226 C240 ) C226_=_C256( C226 C256 ) C226_=_C287( C226 C287 ) C226_=_C315( C226 C315 ) \nC226_=_C344( C226 C344 ) C226_=_C371( C226 C371 ) C226_=_C397( C226 C397 ) C226_=_C444( C226 C444 ) C226_=_C468( C226 C468 ) C226_=_C489( C226 C489 ) \nC226_=_C509( C226 C509 ) C226_=_C530( C226 C530 ) C226_=_C549( C226 C549 ) C226_=_C585( C226 C585 ) C226_=_C601( C226 C601 ) C226_=_C620( C226 C620 ) \nC226_=_C621( C226 C621 ) C226_=_C622( C226 C622 ) C226_=_C623( C226 C623 ) C226_=_C624( C226 C624 ) C226_=_C625( C226 C625 ) C226_=_C628( C226 C628 ) \nC226_=_C629( C226 C629 ) C226_=_C630( C226 C630 ) C226_=_C632( C226 C632 ) C226_=_C633( C226 C633 ) C227_=_C228( C227 C228 ) C227_=_C229( C227 C229 ) \nC227_=_C230( C227 C230 ) C227_=_C231( C227 C231 ) C227_=_C234( C227 C234 ) C227_=_C235( C227 C235 ) C227_=_C236( C227 C236 ) C227_=_C237( C227 C237 ) \nC227_=_C239( C227 C239 ) C227_=_C240( C227 C240 ) C227_=_C257( C227 C257 ) C227_=_C288( C227 C288 ) C227_=_C316( C227 C316 ) C227_=_C345( C227 C345 ) \nC227_=_C372( C227 C372 ) C227_=_C398( C227 C398 ) C227_=_C445( C227 C445 ) C227_=_C469( C227 C469 ) C227_=_C490( C227 C490 ) C227_=_C510( C227 C510 ) \nC227_=_C531( C227 C531 ) C227_=_C550( C227 C550 ) C227_=_C586( C227 C586 ) C227_=_C602( C227 C602 ) C227_=_C635( C227 C635 ) C227_=_C636( C227 C636 ) \nC227_=_C637( C227 C637 ) C227_=_C638( C227 C638 ) C227_=_C639( C227 C639 ) C227_=_C640( C227 C640 ) C227_=_C643( C227 C643 ) C227_=_C644( C227 C644 ) \nC227_=_C645( C227 C645 ) C227_=_C647( C227 C647 ) C227_=_C648( C227 C648 ) C228_=_C229( C228 C229 ) C228_=_C230( C228 C230 ) C228_=_C231( C228 C231 ) \nC228_=_C234( C228 C234 ) C228_=_C235( C228 C235 ) C228_=_C236( C228 C236 ) C228_=_C237( C228 C237 ) C228_=_C239( C228 C239 ) C228_=_C240( C228 C240 ) \nC228_=_C258( C228 C258 ) C228_=_C289( C228 C289 ) C228_=_C317( C228 C317 ) C228_=_C346( C228 C346 ) C228_=_C373( C228 C373 ) C228_=_C399( C228 C399 ) \nC228_=_C446( C228 C446 ) C228_=_C470( C228 C470 ) C228_=_C491( C228 C491 ) C228_=_C511( C228 C511 ) C228_=_C532( C228 C532 ) C228_=_C551( C228 C551 ) \nC228_=_C587( C228 C587 ) C228_=_C603( C228 C603 ) C228_=_C649( C228 C649 ) C228_=_C650( C228 C650 ) C228_=_C651( C228 C651 ) C228_=_C652( C228 C652 ) \nC228_=_C653( C228 C653 ) C228_=_C654( C228 C654 ) C228_=_C657( C228 C657 ) C228_=_C658( C228 C658 ) C228_=_C659( C228 C659 ) C228_=_C661( C228 C661 ) \nC228_=_C662( C228 C662 ) C229_=_C230( C229 C230 ) C229_=_C231( C229 C231 ) C229_=_C234( C229 C234 ) C229_=_C235( C229 C235 ) C229_=_C236( C229 C236 ) \nC229_=_C237( C229 C237 ) C229_=_C239( C229 C239 ) C229_=_C240( C229 C240 ) C229_=_C347( C229 C347 ) C229_=_C374( C229 C374 ) C229_=_C400( C229 C400 ) \nC229_=_C424( C229 C424 ) C229_=_C447( C229 C447 ) C229_=_C492( C229 C492 ) C229_=_C533( C229 C533 ) C229_=_C552( C229 C552 ) C229_=_C570( C229 C570 ) \nC229_=_C604( C229 C604 ) C229_=_C620( C229 C620 ) C229_=_C635( C229 C635 ) C229_=_C649( C229 C649 ) C229_=_C665( C229 C665 ) C229_=_C666( C229 C666 ) \nC229_=_C668( C229 C668 ) C229_=_C669( C229 C669 ) C229_=_C672( C229 C672 ) C229_=_C673( C229 C673 ) C229_=_C675( C229 C675 ) C230_=_C231( C230 C231 ) \nC230_=_C234( C230 C234 ) C230_=_C235( C230 C235 ) C230_=_C236( C230 C236 ) C230_=_C237( C230 C237 ) C230_=_C239( C230 C239 ) C230_=_C240( C230 C240 ) \nC230_=_C348( C230 C348 ) C230_=_C401( C230 C401 ) C230_=_C425( C230 C425 ) C230_=_C448( C230 C448 ) C230_=_C534( C230 C534 ) C230_=_C553( C230 C553 ) \nC230_=_C571( C230 C571 ) C230_=_C605( C230 C605 ) C230_=_C621( C230 C621 ) C230_=_C636( C230 C636 ) C230_=_C650( C230 C650 ) C230_=_C676( C230 C676 ) \nC230_=_C677( C230 C677 ) C230_=_C679( C230 C679 ) C230_=_C680( C230 C680 ) C230_=_C683( C230 C683 ) C230_=_C684( C230 C684 ) C230_=_C686( C230 C686 ) \nC231_=_C234( C231 C234 ) C231_=_C235( C231 C235 ) C231_=_C236( C231 C236 ) C231_=_C237( C231 C237 ) C231_=_C239( C231 C239 ) C231_=_C240( C231 C240 ) \nC231_=_C349( C231 C349 ) C231_=_C375( C231 C375 ) C231_=_C402( C231 C402 ) C231_=_C426( C231 C426 ) C231_=_C449( C231 C449 ) C231_=_C493( C231 C493 ) \nC231_=_C554( C231 C554 ) C231_=_C572( C231 C572 ) C231_=_C606( C231 C606 ) C231_=_C622( C231 C622 ) C231_=_C637( C231 C637 ) C231_=_C651( C231 C651 ) \nC231_=_C687( C231 C687 ) C231_=_C688( C231 C688 ) C231_=_C690( C231 C690 ) C231_=_C691( C231 C691 ) C231_=_C694( C231 C694 ) C231_=_C695( C231 C695 ) \nC231_=_C697( C231 C697 ) C234_=_C235( C234 C235 ) C234_=_C236( C234 C236 ) C234_=_C237( C234 C237 ) C234_=_C239( C234 C239 ) C234_=_C240( C234 C240 ) \nC234_=_C352( C234 C352 ) C234_=_C378( C234 C378 ) C234_=_C405( C234 C405 ) C234_=_C429( C234 C429 ) C234_=_C452( C234 C452 ) C234_=_C496( C234 C496 ) \nC234_=_C537( C234 C537 ) C234_=_C557( C234 C557 ) C234_=_C575( C234 C575 ) C234_=_C609( C234 C609 ) C234_=_C625( C234 C625 ) C234_=_C640( C234 C640 ) \nC234_=_C654( C234 C654 ) C234_=_C699( C234 C699 ) C234_=_C708( C234 C708 ) C234_=_C717( C234 C717 ) C234_=_C718( C234 C718 ) C234_=_C721( C234 C721 ) \nC234_=_C722( C234 C722 ) C234_=_C724( C234 C724 ) C235_=_C236( C235 C236 ) C235_=_C237( C235 C237 ) C235_=_C239( C235 C239 ) C235_=_C240( C235 C240 ) \nC235_=_C265( C235 C265 ) C235_=_C296( C235 C296 ) C235_=_C324( C235 C324 ) C235_=_C353( C235 C353 ) C235_=_C379( C235 C379 ) C235_=_C406( C235 C406 ) \nC235_=_C453( C235 C453 ) C235_=_C477( C235 C477 ) C235_=_C497( C235 C497 ) C235_=_C518( C235 C518 ) C235_=_C538( C235 C538 ) C235_=_C558( C235 C558 ) \nC235_=_C593( C235 C593 ) C235_=_C610( C235 C610 ) C235_=_C668( C235 C668 ) C235_=_C679( C235 C679 ) C235_=_C690( C235 C690 ) C235_=_C700( C235 C700 ) \nC235_=_C709( C235 C709 ) C235_=_C717( C235 C717 ) C235_=_C726( C235 C726 ) C235_=_C727( C235 C727 ) C235_=_C728( C235 C728 ) C235_=_C730( C235 C730 ) \nC235_=_C731( C235 C731 ) C236_=_C237( C236 C237 ) C236_=_C239( C236 C239 ) C236_=_C240( C236 C240 ) C236_=_C266( C236 C266 ) C236_=_C297( C236 C297 ) \nC236_=_C325( C236 C325 ) C236_=_C354( C236 C354 ) C236_=_C380( C236 C380 ) C236_=_C407( C236 C407 ) C236_=_C454( C236 C454 ) C236_=_C478( C236 C478 ) \nC236_=_C498( C236 C498 ) C236_=_C519( C236 C519 ) C236_=_C539( C236 C539 ) C236_=_C594( C236 C594 ) C236_=_C611( C236 C611 ) C236_=_C669( C236 C669 ) \nC236_=_C680( C236 C680 ) C236_=_C691( C236 C691 ) C236_=_C701( C236 C701 ) C236_=_C710( C236 C710 ) C236_=_C718( C236 C718 ) C236_=_C732( C236 C732 ) \nC236_=_C733( C236 C733 ) C236_=_C734( C236 C734 ) C236_=_C736( C236 C736 ) C236_=_C737( C236 C737 ) C237_=_C239( C237 C239 ) C237_=_C240( C237 C240 ) \nC237_=_C356( C237 C356 ) C237_=_C382( C237 C382 ) C237_=_C433( C237 C433 ) C237_=_C456( C237 C456 ) C237_=_C500( C237 C500 ) C237_=_C541( C237 C541 ) \nC237_=_C560( C237 C560 ) C237_=_C579( C237 C579 ) C237_=_C613( C237 C613 ) C237_=_C629( C237 C629 ) C237_=_C644( C237 C644 ) C237_=_C658( C237 C658 ) \nC237_=_C703( C237 C703 ) C237_=_C712( C237 C712 ) C237_=_C727( C237 C727 ) C237_=_C733( C237 C733 ) C237_=_C743( C237 C743 ) C237_=_C744( C237 C744 ) \nC237_=_C746( C237 C746 ) C239_=_C240( C239 C240 ) C239_=_C270( C239 C270 ) C239_=_C301( C239 C301 ) C239_=_C329( C239 C329 ) C239_=_C358( C239 C358 ) \nC239_=_C384( C239 C384 ) C239_=_C409( C239 C409 ) C239_=_C458( C239 C458 ) C239_=_C481( C239 C481 ) C239_=_C502( C239 C502 ) C239_=_C523( C239 C523 ) \nC239_=_C543( C239 C543 ) C239_=_C562( C239 C562 ) C239_=_C598( C239 C598 ) C239_=_C615( C239 C615 ) C239_=_C673( C239 C673 ) C239_=_C684( C239 C684 ) \nC239_=_C695( C239 C695 ) C239_=_C705( C239 C705 ) C239_=_C714( C239 C714 ) C239_=_C722(</w:t>
      </w:r>
    </w:p>
    <w:p>
      <w:pPr>
        <w:pStyle w:val="PreformattedText"/>
        <w:bidi w:val="0"/>
        <w:spacing w:before="0" w:after="0"/>
        <w:jc w:val="left"/>
        <w:rPr/>
      </w:pPr>
      <w:r>
        <w:rPr/>
        <w:t xml:space="preserve"> </w:t>
      </w:r>
      <w:r>
        <w:rPr/>
        <w:t>C239 C722 ) C239_=_C740( C239 C740 ) C239_=_C744( C239 C744 ) \nC239_=_C747( C239 C747 ) C239_=_C750( C239 C750 ) C239_=_C751( C239 C751 ) C240_=_C385( C240 C385 ) C240_=_C410( C240 C410 ) C240_=_C436( C240 C436 ) \nC240_=_C459( C240 C459 ) C240_=_C544( C240 C544 ) C240_=_C563( C240 C563 ) C240_=_C582( C240 C582 ) C240_=_C616( C240 C616 ) C240_=_C632( C240 C632 ) \nC240_=_C647( C240 C647 ) C240_=_C661( C240 C661 ) C240_=_C706( C240 C706 ) C240_=_C715( C240 C715 ) C240_=_C730( C240 C730 ) C240_=_C736( C240 C736 ) \nC240_=_C748( C240 C748 ) C240_=_C750( C240 C750 ) C240_=_C752( C240 C752 ) C244_=_C245( C244 C245 ) C244_=_C246( C244 C246 ) C244_=_C247( C244 C247 ) \nC244_=_C249( C244 C249 ) C244_=_C251( C244 C251 ) C244_=_C252( C244 C252 ) C244_=_C253( C244 C253 ) C244_=_C255( C244 C255 ) C244_=_C256( C244 C256 ) \nC244_=_C257( C244 C257 ) C244_=_C258( C244 C258 ) C244_=_C262( C244 C262 ) C244_=_C263( C244 C263 ) C244_=_C265( C244 C265 ) C244_=_C266( C244 C266 ) \nC244_=_C269( C244 C269 ) C244_=_C270( C244 C270 ) C244_=_C272( C244 C272 ) C244_=_C274( C244 C274 ) C244_=_C304( C244 C304 ) C244_=_C334( C244 C334 ) \nC244_=_C336( C244 C336 ) C244_=_C338( C244 C338 ) C244_=_C341( C244 C341 ) C244_=_C342( C244 C342 ) C244_=_C344( C244 C344 ) C244_=_C345( C244 C345 ) \nC244_=_C346( C244 C346 ) C244_=_C347( C244 C347 ) C244_=_C348( C244 C348 ) C244_=_C349( C244 C349 ) C244_=_C352( C244 C352 ) C244_=_C353( C244 C353 ) \nC244_=_C354( C244 C354 ) C244_=_C355( C244 C355 ) C244_=_C356( C244 C356 ) C244_=_C358( C244 C358 ) C245_=_C246( C245 C246 ) C245_=_C247( C245 C247 ) \nC245_=_C249( C245 C249 ) C245_=_C251( C245 C251 ) C245_=_C252( C245 C252 ) C245_=_C253( C245 C253 ) C245_=_C255( C245 C255 ) C245_=_C256( C245 C256 ) \nC245_=_C257( C245 C257 ) C245_=_C258( C245 C258 ) C245_=_C262( C245 C262 ) C245_=_C263( C245 C263 ) C245_=_C265( C245 C265 ) C245_=_C266( C245 C266 ) \nC245_=_C269( C245 C269 ) C245_=_C270( C245 C270 ) C245_=_C272( C245 C272 ) C245_=_C275( C245 C275 ) C245_=_C361( C245 C361 ) C245_=_C363( C245 C363 ) \nC245_=_C365( C245 C365 ) C245_=_C368( C245 C368 ) C245_=_C369( C245 C369 ) C245_=_C371( C245 C371 ) C245_=_C372( C245 C372 ) C245_=_C373( C245 C373 ) \nC245_=_C374( C245 C374 ) C245_=_C375( C245 C375 ) C245_=_C378( C245 C378 ) C245_=_C379( C245 C379 ) C245_=_C380( C245 C380 ) C245_=_C381( C245 C381 ) \nC245_=_C382( C245 C382 ) C245_=_C384( C245 C384 ) C245_=_C385( C245 C385 ) C246_=_C247( C246 C247 ) C246_=_C249( C246 C249 ) C246_=_C251( C246 C251 ) \nC246_=_C252( C246 C252 ) C246_=_C253( C246 C253 ) C246_=_C255( C246 C255 ) C246_=_C256( C246 C256 ) C246_=_C257( C246 C257 ) C246_=_C258( C246 C258 ) \nC246_=_C262( C246 C262 ) C246_=_C263( C246 C263 ) C246_=_C265( C246 C265 ) C246_=_C266( C246 C266 ) C246_=_C269( C246 C269 ) C246_=_C270( C246 C270 ) \nC246_=_C272( C246 C272 ) C246_=_C277( C246 C277 ) C246_=_C306( C246 C306 ) C246_=_C334( C246 C334 ) C246_=_C361( C246 C361 ) C246_=_C387( C246 C387 ) \nC246_=_C412( C246 C412 ) C246_=_C413( C246 C413 ) C246_=_C414( C246 C414 ) C246_=_C415( C246 C415 ) C246_=_C416( C246 C416 ) C246_=_C417( C246 C417 ) \nC246_=_C419( C246 C419 ) C246_=_C420( C246 C420 ) C246_=_C424( C246 C424 ) C246_=_C425( C246 C425 ) C246_=_C426( C246 C426 ) C246_=_C427( C246 C427 ) \nC246_=_C428( C246 C428 ) C246_=_C429( C246 C429 ) C246_=_C432( C246 C432 ) C246_=_C433( C246 C433 ) C246_=_C434( C246 C434 ) C246_=_C436( C246 C436 ) \nC246_=_C437( C246 C437 ) C247_=_C249( C247 C249 ) C247_=_C251( C247 C251 ) C247_=_C252( C247 C252 ) C247_=_C253( C247 C253 ) C247_=_C255( C247 C255 ) \nC247_=_C256( C247 C256 ) C247_=_C257( C247 C257 ) C247_=_C258( C247 C258 ) C247_=_C262( C247 C262 ) C247_=_C263( C247 C263 ) C247_=_C265( C247 C265 ) \nC247_=_C266( C247 C266 ) C247_=_C269( C247 C269 ) C247_=_C270( C247 C270 ) C247_=_C272( C247 C272 ) C247_=_C278( C247 C278 ) C247_=_C307( C247 C307 ) \nC247_=_C412( C247 C412 ) C247_=_C438( C247 C438 ) C247_=_C442( C247 C442 ) C247_=_C443( C247 C443 ) C247_=_C444( C247 C444 ) C247_=_C445( C247 C445 ) \nC247_=_C446( C247 C446 ) C247_=_C447( C247 C447 ) C247_=_C448( C247 C448 ) C247_=_C449( C247 C449 ) C247_=_C452( C247 C452 ) C247_=_C453( C247 C453 ) \nC247_=_C454( C247 C454 ) C247_=_C455( C247 C455 ) C247_=_C456( C247 C456 ) C247_=_C458( C247 C458 ) C247_=_C459( C247 C459 ) C249_=_C251( C249 C251 ) \nC249_=_C252( C249 C252 ) C249_=_C253( C249 C253 ) C249_=_C255( C249 C255 ) C249_=_C256( C249 C256 ) C249_=_C257( C249 C257 ) C249_=_C258( C249 C258 ) \nC249_=_C262( C249 C262 ) C249_=_C263( C249 C263 ) C249_=_C265( C249 C265 ) C249_=_C266( C249 C266 ) C249_=_C269( C249 C269 ) C249_=_C270( C249 C270 ) \nC249_=_C272( C249 C272 ) C249_=_C280( C249 C280 ) C249_=_C309( C249 C309 ) C249_=_C414( C249 C414 ) C249_=_C461( C249 C461 ) C249_=_C483( C249 C483 ) \nC249_=_C486( C249 C486 ) C249_=_C487( C249 C487 ) C249_=_C489( C249 C489 ) C249_=_C490( C249 C490 ) C249_=_C491( C249 C491 ) C249_=_C492( C249 C492 ) \nC249_=_C493( C249 C493 ) C249_=_C496( C249 C496 ) C249_=_C497( C249 C497 ) C249_=_C498( C249 C498 ) C249_=_C499( C249 C499 ) C249_=_C500( C249 C500 ) \nC249_=_C502( C249 C502 ) C251_=_C252( C251 C252 ) C251_=_C253( C251 C253 ) C251_=_C255( C251 C255 ) C251_=_C256( C251 C256 ) C251_=_C257( C251 C257 ) \nC251_=_C258( C251 C258 ) C251_=_C262( C251 C262 ) C251_=_C263( C251 C263 ) C251_=_C265( C251 C265 ) C251_=_C266( C251 C266 ) C251_=_C269( C251 C269 ) \nC251_=_C270( C251 C270 ) C251_=_C272( C251 C272 ) C251_=_C282( C251 C282 ) C251_=_C416( C251 C416 ) C251_=_C463( C251 C463 ) C251_=_C504( C251 C504 ) \nC251_=_C527( C251 C527 ) C251_=_C528( C251 C528 ) C251_=_C530( C251 C530 ) C251_=_C531( C251 C531 ) C251_=_C532( C251 C532 ) C251_=_C533( C251 C533 ) \nC251_=_C534( C251 C534 ) C251_=_C537( C251 C537 ) C251_=_C538( C251 C538 ) C251_=_C539( C251 C539 ) C251_=_C540( C251 C540 ) C251_=_C541( C251 C541 ) \nC251_=_C543( C251 C543 ) C251_=_C544( C251 C544 ) C252_=_C253( C252 C253 ) C252_=_C255( C252 C255 ) C252_=_C256( C252 C256 ) C252_=_C257( C252 C257 ) \nC252_=_C258( C252 C258 ) C252_=_C262( C252 C262 ) C252_=_C263( C252 C263 ) C252_=_C265( C252 C265 ) C252_=_C266( C252 C266 ) C252_=_C269( C252 C269 ) \nC252_=_C270( C252 C270 ) C252_=_C272( C252 C272 ) C252_=_C283( C252 C283 ) C252_=_C311( C252 C311 ) C252_=_C417( C252 C417 ) C252_=_C464( C252 C464 ) \nC252_=_C505( C252 C505 ) C252_=_C546( C252 C546 ) C252_=_C547( C252 C547 ) C252_=_C549( C252 C549 ) C252_=_C550( C252 C550 ) C252_=_C551( C252 C551 ) \nC252_=_C552( C252 C552 ) C252_=_C553( C252 C553 ) C252_=_C554( C252 C554 ) C252_=_C557( C252 C557 ) C252_=_C558( C252 C558 ) C252_=_C559( C252 C559 ) \nC252_=_C560( C252 C560 ) C252_=_C562( C252 C562 ) C252_=_C563( C252 C563 ) C253_=_C255( C253 C255 ) C253_=_C256( C253 C256 ) C253_=_C257( C253 C257 ) \nC253_=_C258( C253 C258 ) C253_=_C262( C253 C262 ) C253_=_C263( C253 C263 ) C253_=_C265( C253 C265 ) C253_=_C266( C253 C266 ) C253_=_C269( C253 C269 ) \nC253_=_C270( C253 C270 ) C253_=_C272( C253 C272 ) C253_=_C284( C253 C284 ) C253_=_C312( C253 C312 ) C253_=_C341( C253 C341 ) C253_=_C368( C253 C368 ) \nC253_=_C394( C253 C394 ) C253_=_C442( C253 C442 ) C253_=_C465( C253 C465 ) C253_=_C486( C253 C486 ) C253_=_C506( C253 C506 ) C253_=_C527( C253 C527 ) \nC253_=_C546( C253 C546 ) C253_=_C565( C253 C565 ) C253_=_C566( C253 C566 ) C253_=_C570( C253 C570 ) C253_=_C571( C253 C571 ) C253_=_C572( C253 C572 ) \nC253_=_C573( C253 C573 ) C253_=_C574( C253 C574 ) C253_=_C575( C253 C575 ) C253_=_C578( C253 C578 ) C253_=_C579( C253 C579 ) C253_=_C580( C253 C580 ) \nC253_=_C582( C253 C582 ) C253_=_C583( C253 C583 ) C255_=_C256( C255 C256 ) C255_=_C257( C255 C257 ) C255_=_C258( C255 C258 ) C255_=_C262( C255 C262 ) \nC255_=_C263( C255 C263 ) C255_=_C265( C255 C265 ) C255_=_C266( C255 C266 ) C255_=_C269( C255 C269 ) C255_=_C270( C255 C270 ) C255_=_C272( C255 C272 ) \nC255_=_C286( C255 C286 ) C255_=_C314( C255 C314 ) C255_=_C420( C255 C420 ) C255_=_C467( C255 C467 ) C255_=_C508( C255 C508 ) C255_=_C566( C255 C566 ) \nC255_=_C584( C255 C584 ) C255_=_C601( C255 C601 ) C255_=_C602( C255 C602 ) C255_=_C603( C255 C603 ) C255_=_C604( C255 C604 ) C255_=_C605( C255 C605 ) \nC255_=_C606( C255 C606 ) C255_=_C609( C255 C609 ) C255_=_C610( C255 C610 ) C255_=_C611( C255 C611 ) C255_=_C612( C255 C612 ) C255_=_C613( C255 C613 ) \nC255_=_C615( C255 C615 ) C255_=_C616( C255 C616 ) C256_=_C257( C256 C257 ) C256_=_C258( C256 C258 ) C256_=_C262( C256 C262 ) C256_=_C263( C256 C263 ) \nC256_=_C265( C256 C265 ) C256_=_C266( C256 C266 ) C256_=_C269( C256 C269 ) C256_=_C270( C256 C270 ) C256_=_C272( C256 C272 ) C256_=_C287( C256 C287 ) \nC256_=_C315( C256 C315 ) C256_=_C344( C256 C344 ) C256_=_C371( C256 C371 ) C256_=_C397( C256 C397 ) C256_=_C444( C256 C444 ) C256_=_C468( C256 C468 ) \nC256_=_C489( C256 C489 ) C256_=_C509( C256 C509 ) C256_=_C530( C256 C530 ) C256_=_C549( C256 C549 ) C256_=_C585( C256 C585 ) C256_=_C601( C256 C601 ) \nC256_=_C620( C256 C620 ) C256_=_C621( C256 C621 ) C256_=_C622( C256 C622 ) C256_=_C623( C256 C623 ) C256_=_C624( C256 C624 ) C256_=_C625( C256 C625 ) \nC256_=_C628( C256 C628 ) C256_=_C629( C256 C629 ) C256_=_C630( C256 C630 ) C256_=_C632( C256 C632 ) C256_=_C633( C256 C633 ) C257_=_C258( C257 C258 ) \nC257_=_C262( C257 C262 ) C257_=_C263( C257 C263 ) C257_=_C265( C257 C265 ) C257_=_C266( C257 C266 ) C257_=_C269( C257 C269 ) C257_=_C270( C257 C270 ) \nC257_=_C272( C257 C272 ) C257_=_C288( C257 C288 ) C257_=_C316( C257 C316 ) C257_=_C345( C257 C345 ) C257_=_C372( C257 C372 ) C257_=_C398( C257 C398 ) \nC257_=_C445( C257 C445 ) C257_=_C469( C257 C469 ) C257_=_C490( C257 C490 ) C257_=_C510( C257 C510 ) C257_=_C531( C257 C531 ) C257_=_C550( C257 C550 ) \nC257_=_C586( C257 C586 ) C257_=_C602( C257 C602 ) C257_=_C635( C257 C635 ) C257_=_C636( C257 C636 ) C257_=_C637( C257 C637 ) C257_=_C638( C257 C638 ) \nC257_=_C639( C257 C639 ) C257_=_C640( C257 C640 ) C257_=_C643( C257 C643 ) C257_=_C644( C257 C644 ) C257_=_C645(</w:t>
      </w:r>
    </w:p>
    <w:p>
      <w:pPr>
        <w:pStyle w:val="PreformattedText"/>
        <w:bidi w:val="0"/>
        <w:spacing w:before="0" w:after="0"/>
        <w:jc w:val="left"/>
        <w:rPr/>
      </w:pPr>
      <w:r>
        <w:rPr/>
        <w:t xml:space="preserve"> </w:t>
      </w:r>
      <w:r>
        <w:rPr/>
        <w:t>C257 C645 ) C257_=_C647( C257 C647 ) \nC257_=_C648( C257 C648 ) C258_=_C262( C258 C262 ) C258_=_C263( C258 C263 ) C258_=_C265( C258 C265 ) C258_=_C266( C258 C266 ) C258_=_C269( C258 C269 ) \nC258_=_C270( C258 C270 ) C258_=_C272( C258 C272 ) C258_=_C289( C258 C289 ) C258_=_C317( C258 C317 ) C258_=_C346( C258 C346 ) C258_=_C373( C258 C373 ) \nC258_=_C399( C258 C399 ) C258_=_C446( C258 C446 ) C258_=_C470( C258 C470 ) C258_=_C491( C258 C491 ) C258_=_C511( C258 C511 ) C258_=_C532( C258 C532 ) \nC258_=_C551( C258 C551 ) C258_=_C587( C258 C587 ) C258_=_C603( C258 C603 ) C258_=_C649( C258 C649 ) C258_=_C650( C258 C650 ) C258_=_C651( C258 C651 ) \nC258_=_C652( C258 C652 ) C258_=_C653( C258 C653 ) C258_=_C654( C258 C654 ) C258_=_C657( C258 C657 ) C258_=_C658( C258 C658 ) C258_=_C659( C258 C659 ) \nC258_=_C661( C258 C661 ) C258_=_C662( C258 C662 ) C262_=_C263( C262 C263 ) C262_=_C265( C262 C265 ) C262_=_C266( C262 C266 ) C262_=_C269( C262 C269 ) \nC262_=_C270( C262 C270 ) C262_=_C272( C262 C272 ) C262_=_C293( C262 C293 ) C262_=_C321( C262 C321 ) C262_=_C427( C262 C427 ) C262_=_C474( C262 C474 ) \nC262_=_C515( C262 C515 ) C262_=_C573( C262 C573 ) C262_=_C623( C262 C623 ) C262_=_C638( C262 C638 ) C262_=_C652( C262 C652 ) C262_=_C665( C262 C665 ) \nC262_=_C676( C262 C676 ) C262_=_C687( C262 C687 ) C262_=_C699( C262 C699 ) C262_=_C700( C262 C700 ) C262_=_C701( C262 C701 ) C262_=_C702( C262 C702 ) \nC262_=_C703( C262 C703 ) C262_=_C705( C262 C705 ) C262_=_C706( C262 C706 ) C263_=_C265( C263 C265 ) C263_=_C266( C263 C266 ) C263_=_C269( C263 C269 ) \nC263_=_C270( C263 C270 ) C263_=_C272( C263 C272 ) C263_=_C294( C263 C294 ) C263_=_C322( C263 C322 ) C263_=_C428( C263 C428 ) C263_=_C475( C263 C475 ) \nC263_=_C516( C263 C516 ) C263_=_C574( C263 C574 ) C263_=_C591( C263 C591 ) C263_=_C624( C263 C624 ) C263_=_C639( C263 C639 ) C263_=_C653( C263 C653 ) \nC263_=_C666( C263 C666 ) C263_=_C677( C263 C677 ) C263_=_C688( C263 C688 ) C263_=_C708( C263 C708 ) C263_=_C709( C263 C709 ) C263_=_C710( C263 C710 ) \nC263_=_C711( C263 C711 ) C263_=_C712( C263 C712 ) C263_=_C714( C263 C714 ) C263_=_C715( C263 C715 ) C265_=_C266( C265 C266 ) C265_=_C269( C265 C269 ) \nC265_=_C270( C265 C270 ) C265_=_C272( C265 C272 ) C265_=_C296( C265 C296 ) C265_=_C324( C265 C324 ) C265_=_C353( C265 C353 ) C265_=_C379( C265 C379 ) \nC265_=_C406( C265 C406 ) C265_=_C453( C265 C453 ) C265_=_C477( C265 C477 ) C265_=_C497( C265 C497 ) C265_=_C518( C265 C518 ) C265_=_C538( C265 C538 ) \nC265_=_C558( C265 C558 ) C265_=_C593( C265 C593 ) C265_=_C610( C265 C610 ) C265_=_C668( C265 C668 ) C265_=_C679( C265 C679 ) C265_=_C690( C265 C690 ) \nC265_=_C700( C265 C700 ) C265_=_C709( C265 C709 ) C265_=_C717( C265 C717 ) C265_=_C726( C265 C726 ) C265_=_C727( C265 C727 ) C265_=_C728( C265 C728 ) \nC265_=_C730( C265 C730 ) C265_=_C731( C265 C731 ) C266_=_C269( C266 C269 ) C266_=_C270( C266 C270 ) C266_=_C272( C266 C272 ) C266_=_C297( C266 C297 ) \nC266_=_C325( C266 C325 ) C266_=_C354( C266 C354 ) C266_=_C380( C266 C380 ) C266_=_C407( C266 C407 ) C266_=_C454( C266 C454 ) C266_=_C478( C266 C478 ) \nC266_=_C498( C266 C498 ) C266_=_C519( C266 C519 ) C266_=_C539( C266 C539 ) C266_=_C594( C266 C594 ) C266_=_C611( C266 C611 ) C266_=_C669( C266 C669 ) \nC266_=_C680( C266 C680 ) C266_=_C691( C266 C691 ) C266_=_C701( C266 C701 ) C266_=_C710( C266 C710 ) C266_=_C718( C266 C718 ) C266_=_C732( C266 C732 ) \nC266_=_C733( C266 C733 ) C266_=_C734( C266 C734 ) C266_=_C736( C266 C736 ) C266_=_C737( C266 C737 ) C269_=_C270( C269 C270 ) C269_=_C272( C269 C272 ) \nC269_=_C300( C269 C300 ) C269_=_C328( C269 C328 ) C269_=_C434( C269 C434 ) C269_=_C522( C269 C522 ) C269_=_C580( C269 C580 ) C269_=_C597( C269 C597 ) \nC269_=_C630( C269 C630 ) C269_=_C645( C269 C645 ) C269_=_C659( C269 C659 ) C269_=_C672( C269 C672 ) C269_=_C683( C269 C683 ) C269_=_C694( C269 C694 ) \nC269_=_C721( C269 C721 ) C269_=_C728( C269 C728 ) C269_=_C734( C269 C734 ) C269_=_C739( C269 C739 ) C269_=_C743( C269 C743 ) C269_=_C747( C269 C747 ) \nC269_=_C748( C269 C748 ) C270_=_C272( C270 C272 ) C270_=_C301( C270 C301 ) C270_=_C329( C270 C329 ) C270_=_C358( C270 C358 ) C270_=_C384( C270 C384 ) \nC270_=_C409( C270 C409 ) C270_=_C458( C270 C458 ) C270_=_C481( C270 C481 ) C270_=_C502( C270 C502 ) C270_=_C523( C270 C523 ) C270_=_C543( C270 C543 ) \nC270_=_C562( C270 C562 ) C270_=_C598( C270 C598 ) C270_=_C615( C270 C615 ) C270_=_C673( C270 C673 ) C270_=_C684( C270 C684 ) C270_=_C695( C270 C695 ) \nC270_=_C705( C270 C705 ) C270_=_C714( C270 C714 ) C270_=_C722( C270 C722 ) C270_=_C740( C270 C740 ) C270_=_C744( C270 C744 ) C270_=_C747( C270 C747 ) \nC270_=_C750( C270 C750 ) C270_=_C751( C270 C751 ) C272_=_C303( C272 C303 ) C272_=_C331( C272 C331 ) C272_=_C437( C272 C437 ) C272_=_C525( C272 C525 ) \nC272_=_C583( C272 C583 ) C272_=_C600( C272 C600 ) C272_=_C633( C272 C633 ) C272_=_C648( C272 C648 ) C272_=_C662( C272 C662 ) C272_=_C675( C272 C675 ) \nC272_=_C686( C272 C686 ) C272_=_C697( C272 C697 ) C272_=_C724( C272 C724 ) C272_=_C731( C272 C731 ) C272_=_C737( C272 C737 ) C272_=_C742( C272 C742 ) \nC272_=_C746( C272 C746 ) C272_=_C751( C272 C751 ) C272_=_C752( C272 C752 ) C274_=_C275( C274 C275 ) C274_=_C276( C274 C276 ) C274_=_C277( C274 C277 ) \nC274_=_C278( C274 C278 ) C274_=_C280( C274 C280 ) C274_=_C282( C274 C282 ) C274_=_C283( C274 C283 ) C274_=_C284( C274 C284 ) C274_=_C286( C274 C286 ) \nC274_=_C287( C274 C287 ) C274_=_C288( C274 C288 ) C274_=_C289( C274 C289 ) C274_=_C293( C274 C293 ) C274_=_C294( C274 C294 ) C274_=_C296( C274 C296 ) \nC274_=_C297( C274 C297 ) C274_=_C300( C274 C300 ) C274_=_C301( C274 C301 ) C274_=_C303( C274 C303 ) C274_=_C304( C274 C304 ) C274_=_C334( C274 C334 ) \nC274_=_C336( C274 C336 ) C274_=_C338( C274 C338 ) C274_=_C341( C274 C341 ) C274_=_C342( C274 C342 ) C274_=_C344( C274 C344 ) C274_=_C345( C274 C345 ) \nC274_=_C346( C274 C346 ) C274_=_C347( C274 C347 ) C274_=_C348( C274 C348 ) C274_=_C349( C274 C349 ) C274_=_C352( C274 C352 ) C274_=_C353( C274 C353 ) \nC274_=_C354( C274 C354 ) C274_=_C355( C274 C355 ) C274_=_C356( C274 C356 ) C274_=_C358( C274 C358 ) C275_=_C276( C275 C276 ) C275_=_C277( C275 C277 ) \nC275_=_C278( C275 C278 ) C275_=_C280( C275 C280 ) C275_=_C282( C275 C282 ) C275_=_C283( C275 C283 ) C275_=_C284( C275 C284 ) C275_=_C286( C275 C286 ) \nC275_=_C287( C275 C287 ) C275_=_C288( C275 C288 ) C275_=_C289( C275 C289 ) C275_=_C293( C275 C293 ) C275_=_C294( C275 C294 ) C275_=_C296( C275 C296 ) \nC275_=_C297( C275 C297 ) C275_=_C300( C275 C300 ) C275_=_C301( C275 C301 ) C275_=_C303( C275 C303 ) C275_=_C361( C275 C361 ) C275_=_C363( C275 C363 ) \nC275_=_C365( C275 C365 ) C275_=_C368( C275 C368 ) C275_=_C369( C275 C369 ) C275_=_C371( C275 C371 ) C275_=_C372( C275 C372 ) C275_=_C373( C275 C373 ) \nC275_=_C374( C275 C374 ) C275_=_C375( C275 C375 ) C275_=_C378( C275 C378 ) C275_=_C379( C275 C379 ) C275_=_C380( C275 C380 ) C275_=_C381( C275 C381 ) \nC275_=_C382( C275 C382 ) C275_=_C384( C275 C384 ) C275_=_C385( C275 C385 ) C276_=_C277( C276 C277 ) C276_=_C278( C276 C278 ) C276_=_C280( C276 C280 ) \nC276_=_C282( C276 C282 ) C276_=_C283( C276 C283 ) C276_=_C284( C276 C284 ) C276_=_C286( C276 C286 ) C276_=_C287( C276 C287 ) C276_=_C288( C276 C288 ) \nC276_=_C289( C276 C289 ) C276_=_C293( C276 C293 ) C276_=_C294( C276 C294 ) C276_=_C296( C276 C296 ) C276_=_C297( C276 C297 ) C276_=_C300( C276 C300 ) \nC276_=_C301( C276 C301 ) C276_=_C303( C276 C303 ) C276_=_C305( C276 C305 ) C276_=_C387( C276 C387 ) C276_=_C389( C276 C389 ) C276_=_C391( C276 C391 ) \nC276_=_C394( C276 C394 ) C276_=_C395( C276 C395 ) C276_=_C397( C276 C397 ) C276_=_C398( C276 C398 ) C276_=_C399( C276 C399 ) C276_=_C400( C276 C400 ) \nC276_=_C401( C276 C401 ) C276_=_C402( C276 C402 ) C276_=_C405( C276 C405 ) C276_=_C406( C276 C406 ) C276_=_C407( C276 C407 ) C276_=_C408( C276 C408 ) \nC276_=_C409( C276 C409 ) C276_=_C410( C276 C410 ) C277_=_C278( C277 C278 ) C277_=_C280( C277 C280 ) C277_=_C282( C277 C282 ) C277_=_C283( C277 C283 ) \nC277_=_C284( C277 C284 ) C277_=_C286( C277 C286 ) C277_=_C287( C277 C287 ) C277_=_C288( C277 C288 ) C277_=_C289( C277 C289 ) C277_=_C293( C277 C293 ) \nC277_=_C294( C277 C294 ) C277_=_C296( C277 C296 ) C277_=_C297( C277 C297 ) C277_=_C300( C277 C300 ) C277_=_C301( C277 C301 ) C277_=_C303( C277 C303 ) \nC277_=_C306( C277 C306 ) C277_=_C334( C277 C334 ) C277_=_C361( C277 C361 ) C277_=_C387( C277 C387 ) C277_=_C412( C277 C412 ) C277_=_C413( C277 C413 ) \nC277_=_C414( C277 C414 ) C277_=_C415( C277 C415 ) C277_=_C416( C277 C416 ) C277_=_C417( C277 C417 ) C277_=_C419( C277 C419 ) C277_=_C420( C277 C420 ) \nC277_=_C424( C277 C424 ) C277_=_C425( C277 C425 ) C277_=_C426( C277 C426 ) C277_=_C427( C277 C427 ) C277_=_C428( C277 C428 ) C277_=_C429( C277 C429 ) \nC277_=_C432( C277 C432 ) C277_=_C433( C277 C433 ) C277_=_C434( C277 C434 ) C277_=_C436( C277 C436 ) C277_=_C437( C277 C437 ) C278_=_C280( C278 C280 ) \nC278_=_C282( C278 C282 ) C278_=_C283( C278 C283 ) C278_=_C284( C278 C284 ) C278_=_C286( C278 C286 ) C278_=_C287( C278 C287 ) C278_=_C288( C278 C288 ) \nC278_=_C289( C278 C289 ) C278_=_C293( C278 C293 ) C278_=_C294( C278 C294 ) C278_=_C296( C278 C296 ) C278_=_C297( C278 C297 ) C278_=_C300( C278 C300 ) \nC278_=_C301( C278 C301 ) C278_=_C303( C278 C303 ) C278_=_C307( C278 C307 ) C278_=_C412( C278 C412 ) C278_=_C438( C278 C438 ) C278_=_C442( C278 C442 ) \nC278_=_C443( C278 C443 ) C278_=_C444( C278 C444 ) C278_=_C445( C278 C445 ) C278_=_C446( C278 C446 ) C278_=_C447( C278 C447 ) C278_=_C448( C278 C448 ) \nC278_=_C449( C278 C449 ) C278_=_C452( C278 C452 ) C278_=_C453( C278 C453 ) C278_=_C454( C278 C454 ) C278_=_C455( C278 C455 ) C278_=_C456( C278 C456 ) \nC278_=_C458( C278 C458 ) C278_=_C459( C278 C459 ) C280_=_C282( C280 C282 ) C280_=_C283( C280 C283 ) C280_=_C284( C280 C284 ) C280_=_C286( C280 C286 ) \nC280_=_C287( C280 C287 ) C280_=_C288( C280 C288 ) C280_=_C289( C280 C289 ) C280_=_C293( C280 C293 ) C280_=_C294( C280 C294 ) C280_=_C296(</w:t>
      </w:r>
    </w:p>
    <w:p>
      <w:pPr>
        <w:pStyle w:val="PreformattedText"/>
        <w:bidi w:val="0"/>
        <w:spacing w:before="0" w:after="0"/>
        <w:jc w:val="left"/>
        <w:rPr/>
      </w:pPr>
      <w:r>
        <w:rPr/>
        <w:t xml:space="preserve"> </w:t>
      </w:r>
      <w:r>
        <w:rPr/>
        <w:t>C280 C296 ) \nC280_=_C297( C280 C297 ) C280_=_C300( C280 C300 ) C280_=_C301( C280 C301 ) C280_=_C303( C280 C303 ) C280_=_C309( C280 C309 ) C280_=_C414( C280 C414 ) \nC280_=_C461( C280 C461 ) C280_=_C483( C280 C483 ) C280_=_C486( C280 C486 ) C280_=_C487( C280 C487 ) C280_=_C489( C280 C489 ) C280_=_C490( C280 C490 ) \nC280_=_C491( C280 C491 ) C280_=_C492( C280 C492 ) C280_=_C493( C280 C493 ) C280_=_C496( C280 C496 ) C280_=_C497( C280 C497 ) C280_=_C498( C280 C498 ) \nC280_=_C499( C280 C499 ) C280_=_C500( C280 C500 ) C280_=_C502( C280 C502 ) C282_=_C283( C282 C283 ) C282_=_C284( C282 C284 ) C282_=_C286( C282 C286 ) \nC282_=_C287( C282 C287 ) C282_=_C288( C282 C288 ) C282_=_C289( C282 C289 ) C282_=_C293( C282 C293 ) C282_=_C294( C282 C294 ) C282_=_C296( C282 C296 ) \nC282_=_C297( C282 C297 ) C282_=_C300( C282 C300 ) C282_=_C301( C282 C301 ) C282_=_C303( C282 C303 ) C282_=_C416( C282 C416 ) C282_=_C463( C282 C463 ) \nC282_=_C504( C282 C504 ) C282_=_C527( C282 C527 ) C282_=_C528( C282 C528 ) C282_=_C530( C282 C530 ) C282_=_C531( C282 C531 ) C282_=_C532( C282 C532 ) \nC282_=_C533( C282 C533 ) C282_=_C534( C282 C534 ) C282_=_C537( C282 C537 ) C282_=_C538( C282 C538 ) C282_=_C539( C282 C539 ) C282_=_C540( C282 C540 ) \nC282_=_C541( C282 C541 ) C282_=_C543( C282 C543 ) C282_=_C544( C282 C544 ) C283_=_C284( C283 C284 ) C283_=_C286( C283 C286 ) C283_=_C287( C283 C287 ) \nC283_=_C288( C283 C288 ) C283_=_C289( C283 C289 ) C283_=_C293( C283 C293 ) C283_=_C294( C283 C294 ) C283_=_C296( C283 C296 ) C283_=_C297( C283 C297 ) \nC283_=_C300( C283 C300 ) C283_=_C301( C283 C301 ) C283_=_C303( C283 C303 ) C283_=_C311( C283 C311 ) C283_=_C417( C283 C417 ) C283_=_C464( C283 C464 ) \nC283_=_C505( C283 C505 ) C283_=_C546( C283 C546 ) C283_=_C547( C283 C547 ) C283_=_C549( C283 C549 ) C283_=_C550( C283 C550 ) C283_=_C551( C283 C551 ) \nC283_=_C552( C283 C552 ) C283_=_C553( C283 C553 ) C283_=_C554( C283 C554 ) C283_=_C557( C283 C557 ) C283_=_C558( C283 C558 ) C283_=_C559( C283 C559 ) \nC283_=_C560( C283 C560 ) C283_=_C562( C283 C562 ) C283_=_C563( C283 C563 ) C284_=_C286( C284 C286 ) C284_=_C287( C284 C287 ) C284_=_C288( C284 C288 ) \nC284_=_C289( C284 C289 ) C284_=_C293( C284 C293 ) C284_=_C294( C284 C294 ) C284_=_C296( C284 C296 ) C284_=_C297( C284 C297 ) C284_=_C300( C284 C300 ) \nC284_=_C301( C284 C301 ) C284_=_C303( C284 C303 ) C284_=_C312( C284 C312 ) C284_=_C341( C284 C341 ) C284_=_C368( C284 C368 ) C284_=_C394( C284 C394 ) \nC284_=_C442( C284 C442 ) C284_=_C465( C284 C465 ) C284_=_C486( C284 C486 ) C284_=_C506( C284 C506 ) C284_=_C527( C284 C527 ) C284_=_C546( C284 C546 ) \nC284_=_C565( C284 C565 ) C284_=_C566( C284 C566 ) C284_=_C570( C284 C570 ) C284_=_C571( C284 C571 ) C284_=_C572( C284 C572 ) C284_=_C573( C284 C573 ) \nC284_=_C574( C284 C574 ) C284_=_C575( C284 C575 ) C284_=_C578( C284 C578 ) C284_=_C579( C284 C579 ) C284_=_C580( C284 C580 ) C284_=_C582( C284 C582 ) \nC284_=_C583( C284 C583 ) C286_=_C287( C286 C287 ) C286_=_C288( C286 C288 ) C286_=_C289( C286 C289 ) C286_=_C293( C286 C293 ) C286_=_C294( C286 C294 ) \nC286_=_C296( C286 C296 ) C286_=_C297( C286 C297 ) C286_=_C300( C286 C300 ) C286_=_C301( C286 C301 ) C286_=_C303( C286 C303 ) C286_=_C314( C286 C314 ) \nC286_=_C420( C286 C420 ) C286_=_C467( C286 C467 ) C286_=_C508( C286 C508 ) C286_=_C566( C286 C566 ) C286_=_C584( C286 C584 ) C286_=_C601( C286 C601 ) \nC286_=_C602( C286 C602 ) C286_=_C603( C286 C603 ) C286_=_C604( C286 C604 ) C286_=_C605( C286 C605 ) C286_=_C606( C286 C606 ) C286_=_C609( C286 C609 ) \nC286_=_C610( C286 C610 ) C286_=_C611( C286 C611 ) C286_=_C612( C286 C612 ) C286_=_C613( C286 C613 ) C286_=_C615( C286 C615 ) C286_=_C616( C286 C616 ) \nC287_=_C288( C287 C288 ) C287_=_C289( C287 C289 ) C287_=_C293( C287 C293 ) C287_=_C294( C287 C294 ) C287_=_C296( C287 C296 ) C287_=_C297( C287 C297 ) \nC287_=_C300( C287 C300 ) C287_=_C301( C287 C301 ) C287_=_C303( C287 C303 ) C287_=_C315( C287 C315 ) C287_=_C344( C287 C344 ) C287_=_C371( C287 C371 ) \nC287_=_C397( C287 C397 ) C287_=_C444( C287 C444 ) C287_=_C468( C287 C468 ) C287_=_C489( C287 C489 ) C287_=_C509( C287 C509 ) C287_=_C530( C287 C530 ) \nC287_=_C549( C287 C549 ) C287_=_C585( C287 C585 ) C287_=_C601( C287 C601 ) C287_=_C620( C287 C620 ) C287_=_C621( C287 C621 ) C287_=_C622( C287 C622 ) \nC287_=_C623( C287 C623 ) C287_=_C624( C287 C624 ) C287_=_C625( C287 C625 ) C287_=_C628( C287 C628 ) C287_=_C629( C287 C629 ) C287_=_C630( C287 C630 ) \nC287_=_C632( C287 C632 ) C287_=_C633( C287 C633 ) C288_=_C289( C288 C289 ) C288_=_C293( C288 C293 ) C288_=_C294( C288 C294 ) C288_=_C296( C288 C296 ) \nC288_=_C297( C288 C297 ) C288_=_C300( C288 C300 ) C288_=_C301( C288 C301 ) C288_=_C303( C288 C303 ) C288_=_C316( C288 C316 ) C288_=_C345( C288 C345 ) \nC288_=_C372( C288 C372 ) C288_=_C398( C288 C398 ) C288_=_C445( C288 C445 ) C288_=_C469( C288 C469 ) C288_=_C490( C288 C490 ) C288_=_C510( C288 C510 ) \nC288_=_C531( C288 C531 ) C288_=_C550( C288 C550 ) C288_=_C586( C288 C586 ) C288_=_C602( C288 C602 ) C288_=_C635( C288 C635 ) C288_=_C636( C288 C636 ) \nC288_=_C637( C288 C637 ) C288_=_C638( C288 C638 ) C288_=_C639( C288 C639 ) C288_=_C640( C288 C640 ) C288_=_C643( C288 C643 ) C288_=_C644( C288 C644 ) \nC288_=_C645( C288 C645 ) C288_=_C647( C288 C647 ) C288_=_C648( C288 C648 ) C289_=_C293( C289 C293 ) C289_=_C294( C289 C294 ) C289_=_C296( C289 C296 ) \nC289_=_C297( C289 C297 ) C289_=_C300( C289 C300 ) C289_=_C301( C289 C301 ) C289_=_C303( C289 C303 ) C289_=_C317( C289 C317 ) C289_=_C346( C289 C346 ) \nC289_=_C373( C289 C373 ) C289_=_C399( C289 C399 ) C289_=_C446( C289 C446 ) C289_=_C470( C289 C470 ) C289_=_C491( C289 C491 ) C289_=_C511( C289 C511 ) \nC289_=_C532( C289 C532 ) C289_=_C551( C289 C551 ) C289_=_C587( C289 C587 ) C289_=_C603( C289 C603 ) C289_=_C649( C289 C649 ) C289_=_C650( C289 C650 ) \nC289_=_C651( C289 C651 ) C289_=_C652( C289 C652 ) C289_=_C653( C289 C653 ) C289_=_C654( C289 C654 ) C289_=_C657( C289 C657 ) C289_=_C658( C289 C658 ) \nC289_=_C659( C289 C659 ) C289_=_C661( C289 C661 ) C289_=_C662( C289 C662 ) C293_=_C294( C293 C294 ) C293_=_C296( C293 C296 ) C293_=_C297( C293 C297 ) \nC293_=_C300( C293 C300 ) C293_=_C301( C293 C301 ) C293_=_C303( C293 C303 ) C293_=_C321( C293 C321 ) C293_=_C427( C293 C427 ) C293_=_C474( C293 C474 ) \nC293_=_C515( C293 C515 ) C293_=_C573( C293 C573 ) C293_=_C623( C293 C623 ) C293_=_C638( C293 C638 ) C293_=_C652( C293 C652 ) C293_=_C665( C293 C665 ) \nC293_=_C676( C293 C676 ) C293_=_C687( C293 C687 ) C293_=_C699( C293 C699 ) C293_=_C700( C293 C700 ) C293_=_C701( C293 C701 ) C293_=_C702( C293 C702 ) \nC293_=_C703( C293 C703 ) C293_=_C705( C293 C705 ) C293_=_C706( C293 C706 ) C294_=_C296( C294 C296 ) C294_=_C297( C294 C297 ) C294_=_C300( C294 C300 ) \nC294_=_C301( C294 C301 ) C294_=_C303( C294 C303 ) C294_=_C322( C294 C322 ) C294_=_C428( C294 C428 ) C294_=_C475( C294 C475 ) C294_=_C516( C294 C516 ) \nC294_=_C574( C294 C574 ) C294_=_C591( C294 C591 ) C294_=_C624( C294 C624 ) C294_=_C639( C294 C639 ) C294_=_C653( C294 C653 ) C294_=_C666( C294 C666 ) \nC294_=_C677( C294 C677 ) C294_=_C688( C294 C688 ) C294_=_C708( C294 C708 ) C294_=_C709( C294 C709 ) C294_=_C710( C294 C710 ) C294_=_C711( C294 C711 ) \nC294_=_C712( C294 C712 ) C294_=_C714( C294 C714 ) C294_=_C715( C294 C715 ) C296_=_C297( C296 C297 ) C296_=_C300( C296 C300 ) C296_=_C301( C296 C301 ) \nC296_=_C303( C296 C303 ) C296_=_C324( C296 C324 ) C296_=_C353( C296 C353 ) C296_=_C379( C296 C379 ) C296_=_C406( C296 C406 ) C296_=_C453( C296 C453 ) \nC296_=_C477( C296 C477 ) C296_=_C497( C296 C497 ) C296_=_C518( C296 C518 ) C296_=_C538( C296 C538 ) C296_=_C558( C296 C558 ) C296_=_C593( C296 C593 ) \nC296_=_C610( C296 C610 ) C296_=_C668( C296 C668 ) C296_=_C679( C296 C679 ) C296_=_C690( C296 C690 ) C296_=_C700( C296 C700 ) C296_=_C709( C296 C709 ) \nC296_=_C717( C296 C717 ) C296_=_C726( C296 C726 ) C296_=_C727( C296 C727 ) C296_=_C728( C296 C728 ) C296_=_C730( C296 C730 ) C296_=_C731( C296 C731 ) \nC297_=_C300( C297 C300 ) C297_=_C301( C297 C301 ) C297_=_C303( C297 C303 ) C297_=_C325( C297 C325 ) C297_=_C354( C297 C354 ) C297_=_C380( C297 C380 ) \nC297_=_C407( C297 C407 ) C297_=_C454( C297 C454 ) C297_=_C478( C297 C478 ) C297_=_C498( C297 C498 ) C297_=_C519( C297 C519 ) C297_=_C539( C297 C539 ) \nC297_=_C594( C297 C594 ) C297_=_C611( C297 C611 ) C297_=_C669( C297 C669 ) C297_=_C680( C297 C680 ) C297_=_C691( C297 C691 ) C297_=_C701( C297 C701 ) \nC297_=_C710( C297 C710 ) C297_=_C718( C297 C718 ) C297_=_C732( C297 C732 ) C297_=_C733( C297 C733 ) C297_=_C734( C297 C734 ) C297_=_C736( C297 C736 ) \nC297_=_C737( C297 C737 ) C300_=_C301( C300 C301 ) C300_=_C303( C300 C303 ) C300_=_C328( C300 C328 ) C300_=_C434( C300 C434 ) C300_=_C522( C300 C522 ) \nC300_=_C580( C300 C580 ) C300_=_C597( C300 C597 ) C300_=_C630( C300 C630 ) C300_=_C645( C300 C645 ) C300_=_C659( C300 C659 ) C300_=_C672( C300 C672 ) \nC300_=_C683( C300 C683 ) C300_=_C694( C300 C694 ) C300_=_C721( C300 C721 ) C300_=_C728( C300 C728 ) C300_=_C734( C300 C734 ) C300_=_C739( C300 C739 ) \nC300_=_C743( C300 C743 ) C300_=_C747( C300 C747 ) C300_=_C748( C300 C748 ) C301_=_C303( C301 C303 ) C301_=_C329( C301 C329 ) C301_=_C358( C301 C358 ) \nC301_=_C384( C301 C384 ) C301_=_C409( C301 C409 ) C301_=_C458( C301 C458 ) C301_=_C481( C301 C481 ) C301_=_C502( C301 C502 ) C301_=_C523( C301 C523 ) \nC301_=_C543( C301 C543 ) C301_=_C562( C301 C562 ) C301_=_C598( C301 C598 ) C301_=_C615( C301 C615 ) C301_=_C673( C301 C673 ) C301_=_C684( C301 C684 ) \nC301_=_C695( C301 C695 ) C301_=_C705( C301 C705 ) C301_=_C714( C301 C714 ) C301_=_C722( C301 C722 ) C301_=_C740( C301 C740 ) C301_=_C744( C301 C744 ) \nC301_=_C747( C301 C747 ) C301_=_C750( C301 C750 ) C301_=_C751( C301 C751 ) C303_=_C331( C303 C331 ) C303_=_C437( C303 C437 ) C303_=_C525( C303 C525 ) \nC303_=_C583( C303 C583 ) C303_=_C600( C303 C600 ) C303_=_C633( C303 C633 ) C303_=_C648( C303 C648 ) C303_=_C662( C303 C662 ) C303_=_C675( C303 C675 ) \nC303_=_C686(</w:t>
      </w:r>
    </w:p>
    <w:p>
      <w:pPr>
        <w:pStyle w:val="PreformattedText"/>
        <w:bidi w:val="0"/>
        <w:spacing w:before="0" w:after="0"/>
        <w:jc w:val="left"/>
        <w:rPr/>
      </w:pPr>
      <w:r>
        <w:rPr/>
        <w:t xml:space="preserve"> </w:t>
      </w:r>
      <w:r>
        <w:rPr/>
        <w:t>C303 C686 ) C303_=_C697( C303 C697 ) C303_=_C724( C303 C724 ) C303_=_C731( C303 C731 ) C303_=_C737( C303 C737 ) C303_=_C742( C303 C742 ) \nC303_=_C746( C303 C746 ) C303_=_C751( C303 C751 ) C303_=_C752( C303 C752 ) C304_=_C305( C304 C305 ) C304_=_C306( C304 C306 ) C304_=_C307( C304 C307 ) \nC304_=_C309( C304 C309 ) C304_=_C311( C304 C311 ) C304_=_C312( C304 C312 ) C304_=_C314( C304 C314 ) C304_=_C315( C304 C315 ) C304_=_C316( C304 C316 ) \nC304_=_C317( C304 C317 ) C304_=_C321( C304 C321 ) C304_=_C322( C304 C322 ) C304_=_C324( C304 C324 ) C304_=_C325( C304 C325 ) C304_=_C328( C304 C328 ) \nC304_=_C329( C304 C329 ) C304_=_C331( C304 C331 ) C304_=_C334( C304 C334 ) C304_=_C336( C304 C336 ) C304_=_C338( C304 C338 ) C304_=_C341( C304 C341 ) \nC304_=_C342( C304 C342 ) C304_=_C344( C304 C344 ) C304_=_C345( C304 C345 ) C304_=_C346( C304 C346 ) C304_=_C347( C304 C347 ) C304_=_C348( C304 C348 ) \nC304_=_C349( C304 C349 ) C304_=_C352( C304 C352 ) C304_=_C353( C304 C353 ) C304_=_C354( C304 C354 ) C304_=_C355( C304 C355 ) C304_=_C356( C304 C356 ) \nC304_=_C358( C304 C358 ) C305_=_C306( C305 C306 ) C305_=_C307( C305 C307 ) C305_=_C309( C305 C309 ) C305_=_C311( C305 C311 ) C305_=_C312( C305 C312 ) \nC305_=_C314( C305 C314 ) C305_=_C315( C305 C315 ) C305_=_C316( C305 C316 ) C305_=_C317( C305 C317 ) C305_=_C321( C305 C321 ) C305_=_C322( C305 C322 ) \nC305_=_C324( C305 C324 ) C305_=_C325( C305 C325 ) C305_=_C328( C305 C328 ) C305_=_C329( C305 C329 ) C305_=_C331( C305 C331 ) C305_=_C387( C305 C387 ) \nC305_=_C389( C305 C389 ) C305_=_C391( C305 C391 ) C305_=_C394( C305 C394 ) C305_=_C395( C305 C395 ) C305_=_C397( C305 C397 ) C305_=_C398( C305 C398 ) \nC305_=_C399( C305 C399 ) C305_=_C400( C305 C400 ) C305_=_C401( C305 C401 ) C305_=_C402( C305 C402 ) C305_=_C405( C305 C405 ) C305_=_C406( C305 C406 ) \nC305_=_C407( C305 C407 ) C305_=_C408( C305 C408 ) C305_=_C409( C305 C409 ) C305_=_C410( C305 C410 ) C306_=_C307( C306 C307 ) C306_=_C309( C306 C309 ) \nC306_=_C311( C306 C311 ) C306_=_C312( C306 C312 ) C306_=_C314( C306 C314 ) C306_=_C315( C306 C315 ) C306_=_C316( C306 C316 ) C306_=_C317( C306 C317 ) \nC306_=_C321( C306 C321 ) C306_=_C322( C306 C322 ) C306_=_C324( C306 C324 ) C306_=_C325( C306 C325 ) C306_=_C328( C306 C328 ) C306_=_C329( C306 C329 ) \nC306_=_C331( C306 C331 ) C306_=_C334( C306 C334 ) C306_=_C361( C306 C361 ) C306_=_C387( C306 C387 ) C306_=_C412( C306 C412 ) C306_=_C413( C306 C413 ) \nC306_=_C414( C306 C414 ) C306_=_C415( C306 C415 ) C306_=_C416( C306 C416 ) C306_=_C417( C306 C417 ) C306_=_C419( C306 C419 ) C306_=_C420( C306 C420 ) \nC306_=_C424( C306 C424 ) C306_=_C425( C306 C425 ) C306_=_C426( C306 C426 ) C306_=_C427( C306 C427 ) C306_=_C428( C306 C428 ) C306_=_C429( C306 C429 ) \nC306_=_C432( C306 C432 ) C306_=_C433( C306 C433 ) C306_=_C434( C306 C434 ) C306_=_C436( C306 C436 ) C306_=_C437( C306 C437 ) C307_=_C309( C307 C309 ) \nC307_=_C311( C307 C311 ) C307_=_C312( C307 C312 ) C307_=_C314( C307 C314 ) C307_=_C315( C307 C315 ) C307_=_C316( C307 C316 ) C307_=_C317( C307 C317 ) \nC307_=_C321( C307 C321 ) C307_=_C322( C307 C322 ) C307_=_C324( C307 C324 ) C307_=_C325( C307 C325 ) C307_=_C328( C307 C328 ) C307_=_C329( C307 C329 ) \nC307_=_C331( C307 C331 ) C307_=_C412( C307 C412 ) C307_=_C438( C307 C438 ) C307_=_C442( C307 C442 ) C307_=_C443( C307 C443 ) C307_=_C444( C307 C444 ) \nC307_=_C445( C307 C445 ) C307_=_C446( C307 C446 ) C307_=_C447( C307 C447 ) C307_=_C448( C307 C448 ) C307_=_C449( C307 C449 ) C307_=_C452( C307 C452 ) \nC307_=_C453( C307 C453 ) C307_=_C454( C307 C454 ) C307_=_C455( C307 C455 ) C307_=_C456( C307 C456 ) C307_=_C458( C307 C458 ) C307_=_C459( C307 C459 ) \nC309_=_C311( C309 C311 ) C309_=_C312( C309 C312 ) C309_=_C314( C309 C314 ) C309_=_C315( C309 C315 ) C309_=_C316( C309 C316 ) C309_=_C317( C309 C317 ) \nC309_=_C321( C309 C321 ) C309_=_C322( C309 C322 ) C309_=_C324( C309 C324 ) C309_=_C325( C309 C325 ) C309_=_C328( C309 C328 ) C309_=_C329( C309 C329 ) \nC309_=_C331( C309 C331 ) C309_=_C414( C309 C414 ) C309_=_C461( C309 C461 ) C309_=_C483( C309 C483 ) C309_=_C486( C309 C486 ) C309_=_C487( C309 C487 ) \nC309_=_C489( C309 C489 ) C309_=_C490( C309 C490 ) C309_=_C491( C309 C491 ) C309_=_C492( C309 C492 ) C309_=_C493( C309 C493 ) C309_=_C496( C309 C496 ) \nC309_=_C497( C309 C497 ) C309_=_C498( C309 C498 ) C309_=_C499( C309 C499 ) C309_=_C500( C309 C500 ) C309_=_C502( C309 C502 ) C311_=_C312( C311 C312 ) \nC311_=_C314( C311 C314 ) C311_=_C315( C311 C315 ) C311_=_C316( C311 C316 ) C311_=_C317( C311 C317 ) C311_=_C321( C311 C321 ) C311_=_C322( C311 C322 ) \nC311_=_C324( C311 C324 ) C311_=_C325( C311 C325 ) C311_=_C328( C311 C328 ) C311_=_C329( C311 C329 ) C311_=_C331( C311 C331 ) C311_=_C417( C311 C417 ) \nC311_=_C464( C311 C464 ) C311_=_C505( C311 C505 ) C311_=_C546( C311 C546 ) C311_=_C547( C311 C547 ) C311_=_C549( C311 C549 ) C311_=_C550( C311 C550 ) \nC311_=_C551( C311 C551 ) C311_=_C552( C311 C552 ) C311_=_C553( C311 C553 ) C311_=_C554( C311 C554 ) C311_=_C557( C311 C557 ) C311_=_C558( C311 C558 ) \nC311_=_C559( C311 C559 ) C311_=_C560( C311 C560 ) C311_=_C562( C311 C562 ) C311_=_C563( C311 C563 ) C312_=_C314( C312 C314 ) C312_=_C315( C312 C315 ) \nC312_=_C316( C312 C316 ) C312_=_C317( C312 C317 ) C312_=_C321( C312 C321 ) C312_=_C322( C312 C322 ) C312_=_C324( C312 C324 ) C312_=_C325( C312 C325 ) \nC312_=_C328( C312 C328 ) C312_=_C329( C312 C329 ) C312_=_C331( C312 C331 ) C312_=_C341( C312 C341 ) C312_=_C368( C312 C368 ) C312_=_C394( C312 C394 ) \nC312_=_C442( C312 C442 ) C312_=_C465( C312 C465 ) C312_=_C486( C312 C486 ) C312_=_C506( C312 C506 ) C312_=_C527( C312 C527 ) C312_=_C546( C312 C546 ) \nC312_=_C565( C312 C565 ) C312_=_C566( C312 C566 ) C312_=_C570( C312 C570 ) C312_=_C571( C312 C571 ) C312_=_C572( C312 C572 ) C312_=_C573( C312 C573 ) \nC312_=_C574( C312 C574 ) C312_=_C575( C312 C575 ) C312_=_C578( C312 C578 ) C312_=_C579( C312 C579 ) C312_=_C580( C312 C580 ) C312_=_C582( C312 C582 ) \nC312_=_C583( C312 C583 ) C314_=_C315( C314 C315 ) C314_=_C316( C314 C316 ) C314_=_C317( C314 C317 ) C314_=_C321( C314 C321 ) C314_=_C322( C314 C322 ) \nC314_=_C324( C314 C324 ) C314_=_C325( C314 C325 ) C314_=_C328( C314 C328 ) C314_=_C329( C314 C329 ) C314_=_C331( C314 C331 ) C314_=_C420( C314 C420 ) \nC314_=_C467( C314 C467 ) C314_=_C508( C314 C508 ) C314_=_C566( C314 C566 ) C314_=_C584( C314 C584 ) C314_=_C601( C314 C601 ) C314_=_C602( C314 C602 ) \nC314_=_C603( C314 C603 ) C314_=_C604( C314 C604 ) C314_=_C605( C314 C605 ) C314_=_C606( C314 C606 ) C314_=_C609( C314 C609 ) C314_=_C610( C314 C610 ) \nC314_=_C611( C314 C611 ) C314_=_C612( C314 C612 ) C314_=_C613( C314 C613 ) C314_=_C615( C314 C615 ) C314_=_C616( C314 C616 ) C315_=_C316( C315 C316 ) \nC315_=_C317( C315 C317 ) C315_=_C321( C315 C321 ) C315_=_C322( C315 C322 ) C315_=_C324( C315 C324 ) C315_=_C325( C315 C325 ) C315_=_C328( C315 C328 ) \nC315_=_C329( C315 C329 ) C315_=_C331( C315 C331 ) C315_=_C344( C315 C344 ) C315_=_C371( C315 C371 ) C315_=_C397( C315 C397 ) C315_=_C444( C315 C444 ) \nC315_=_C468( C315 C468 ) C315_=_C489( C315 C489 ) C315_=_C509( C315 C509 ) C315_=_C530( C315 C530 ) C315_=_C549( C315 C549 ) C315_=_C585( C315 C585 ) \nC315_=_C601( C315 C601 ) C315_=_C620( C315 C620 ) C315_=_C621( C315 C621 ) C315_=_C622( C315 C622 ) C315_=_C623( C315 C623 ) C315_=_C624( C315 C624 ) \nC315_=_C625( C315 C625 ) C315_=_C628( C315 C628 ) C315_=_C629( C315 C629 ) C315_=_C630( C315 C630 ) C315_=_C632( C315 C632 ) C315_=_C633( C315 C633 ) \nC316_=_C317( C316 C317 ) C316_=_C321( C316 C321 ) C316_=_C322( C316 C322 ) C316_=_C324( C316 C324 ) C316_=_C325( C316 C325 ) C316_=_C328( C316 C328 ) \nC316_=_C329( C316 C329 ) C316_=_C331( C316 C331 ) C316_=_C345( C316 C345 ) C316_=_C372( C316 C372 ) C316_=_C398( C316 C398 ) C316_=_C445( C316 C445 ) \nC316_=_C469( C316 C469 ) C316_=_C490( C316 C490 ) C316_=_C510( C316 C510 ) C316_=_C531( C316 C531 ) C316_=_C550( C316 C550 ) C316_=_C586( C316 C586 ) \nC316_=_C602( C316 C602 ) C316_=_C635( C316 C635 ) C316_=_C636( C316 C636 ) C316_=_C637( C316 C637 ) C316_=_C638( C316 C638 ) C316_=_C639( C316 C639 ) \nC316_=_C640( C316 C640 ) C316_=_C643( C316 C643 ) C316_=_C644( C316 C644 ) C316_=_C645( C316 C645 ) C316_=_C647( C316 C647 ) C316_=_C648( C316 C648 ) \nC317_=_C321( C317 C321 ) C317_=_C322( C317 C322 ) C317_=_C324( C317 C324 ) C317_=_C325( C317 C325 ) C317_=_C328( C317 C328 ) C317_=_C329( C317 C329 ) \nC317_=_C331( C317 C331 ) C317_=_C346( C317 C346 ) C317_=_C373( C317 C373 ) C317_=_C399( C317 C399 ) C317_=_C446( C317 C446 ) C317_=_C470( C317 C470 ) \nC317_=_C491( C317 C491 ) C317_=_C511( C317 C511 ) C317_=_C532( C317 C532 ) C317_=_C551( C317 C551 ) C317_=_C587( C317 C587 ) C317_=_C603( C317 C603 ) \nC317_=_C649( C317 C649 ) C317_=_C650( C317 C650 ) C317_=_C651( C317 C651 ) C317_=_C652( C317 C652 ) C317_=_C653( C317 C653 ) C317_=_C654( C317 C654 ) \nC317_=_C657( C317 C657 ) C317_=_C658( C317 C658 ) C317_=_C659( C317 C659 ) C317_=_C661( C317 C661 ) C317_=_C662( C317 C662 ) C321_=_C322( C321 C322 ) \nC321_=_C324( C321 C324 ) C321_=_C325( C321 C325 ) C321_=_C328( C321 C328 ) C321_=_C329( C321 C329 ) C321_=_C331( C321 C331 ) C321_=_C427( C321 C427 ) \nC321_=_C474( C321 C474 ) C321_=_C515( C321 C515 ) C321_=_C573( C321 C573 ) C321_=_C623( C321 C623 ) C321_=_C638( C321 C638 ) C321_=_C652( C321 C652 ) \nC321_=_C665( C321 C665 ) C321_=_C676( C321 C676 ) C321_=_C687( C321 C687 ) C321_=_C699( C321 C699 ) C321_=_C700( C321 C700 ) C321_=_C701( C321 C701 ) \nC321_=_C702( C321 C702 ) C321_=_C703( C321 C703 ) C321_=_C705( C321 C705 ) C321_=_C706( C321 C706 ) C322_=_C324( C322 C324 ) C322_=_C325( C322 C325 ) \nC322_=_C328( C322 C328 ) C322_=_C329( C322 C329 ) C322_=_C331( C322 C331 ) C322_=_C428( C322 C428 ) C322_=_C475( C322 C475 ) C322_=_C516( C322 C516 ) \nC322_=_C574( C322 C574 ) C322_=_C591( C322 C591 ) C322_=_C624( C322 C624 ) C322_=_C639( C322 C639 ) C322_=_C653( C322 C653 ) C322_=_C666( C322 C666 ) \nC322_=_C677( C322 C677 ) C322_=_C688(</w:t>
      </w:r>
    </w:p>
    <w:p>
      <w:pPr>
        <w:pStyle w:val="PreformattedText"/>
        <w:bidi w:val="0"/>
        <w:spacing w:before="0" w:after="0"/>
        <w:jc w:val="left"/>
        <w:rPr/>
      </w:pPr>
      <w:r>
        <w:rPr/>
        <w:t xml:space="preserve"> </w:t>
      </w:r>
      <w:r>
        <w:rPr/>
        <w:t>C322 C688 ) C322_=_C708( C322 C708 ) C322_=_C709( C322 C709 ) C322_=_C710( C322 C710 ) C322_=_C711( C322 C711 ) \nC322_=_C712( C322 C712 ) C322_=_C714( C322 C714 ) C322_=_C715( C322 C715 ) C324_=_C325( C324 C325 ) C324_=_C328( C324 C328 ) C324_=_C329( C324 C329 ) \nC324_=_C331( C324 C331 ) C324_=_C353( C324 C353 ) C324_=_C379( C324 C379 ) C324_=_C406( C324 C406 ) C324_=_C453( C324 C453 ) C324_=_C477( C324 C477 ) \nC324_=_C497( C324 C497 ) C324_=_C518( C324 C518 ) C324_=_C538( C324 C538 ) C324_=_C558( C324 C558 ) C324_=_C593( C324 C593 ) C324_=_C610( C324 C610 ) \nC324_=_C668( C324 C668 ) C324_=_C679( C324 C679 ) C324_=_C690( C324 C690 ) C324_=_C700( C324 C700 ) C324_=_C709( C324 C709 ) C324_=_C717( C324 C717 ) \nC324_=_C726( C324 C726 ) C324_=_C727( C324 C727 ) C324_=_C728( C324 C728 ) C324_=_C730( C324 C730 ) C324_=_C731( C324 C731 ) C325_=_C328( C325 C328 ) \nC325_=_C329( C325 C329 ) C325_=_C331( C325 C331 ) C325_=_C354( C325 C354 ) C325_=_C380( C325 C380 ) C325_=_C407( C325 C407 ) C325_=_C454( C325 C454 ) \nC325_=_C478( C325 C478 ) C325_=_C498( C325 C498 ) C325_=_C519( C325 C519 ) C325_=_C539( C325 C539 ) C325_=_C594( C325 C594 ) C325_=_C611( C325 C611 ) \nC325_=_C669( C325 C669 ) C325_=_C680( C325 C680 ) C325_=_C691( C325 C691 ) C325_=_C701( C325 C701 ) C325_=_C710( C325 C710 ) C325_=_C718( C325 C718 ) \nC325_=_C732( C325 C732 ) C325_=_C733( C325 C733 ) C325_=_C734( C325 C734 ) C325_=_C736( C325 C736 ) C325_=_C737( C325 C737 ) C328_=_C329( C328 C329 ) \nC328_=_C331( C328 C331 ) C328_=_C434( C328 C434 ) C328_=_C522( C328 C522 ) C328_=_C580( C328 C580 ) C328_=_C597( C328 C597 ) C328_=_C630( C328 C630 ) \nC328_=_C645( C328 C645 ) C328_=_C659( C328 C659 ) C328_=_C672( C328 C672 ) C328_=_C683( C328 C683 ) C328_=_C694( C328 C694 ) C328_=_C721( C328 C721 ) \nC328_=_C728( C328 C728 ) C328_=_C734( C328 C734 ) C328_=_C739( C328 C739 ) C328_=_C743( C328 C743 ) C328_=_C747( C328 C747 ) C328_=_C748( C328 C748 ) \nC329_=_C331( C329 C331 ) C329_=_C358( C329 C358 ) C329_=_C384( C329 C384 ) C329_=_C409( C329 C409 ) C329_=_C458( C329 C458 ) C329_=_C481( C329 C481 ) \nC329_=_C502( C329 C502 ) C329_=_C523( C329 C523 ) C329_=_C543( C329 C543 ) C329_=_C562( C329 C562 ) C329_=_C598( C329 C598 ) C329_=_C615( C329 C615 ) \nC329_=_C673( C329 C673 ) C329_=_C684( C329 C684 ) C329_=_C695( C329 C695 ) C329_=_C705( C329 C705 ) C329_=_C714( C329 C714 ) C329_=_C722( C329 C722 ) \nC329_=_C740( C329 C740 ) C329_=_C744( C329 C744 ) C329_=_C747( C329 C747 ) C329_=_C750( C329 C750 ) C329_=_C751( C329 C751 ) C331_=_C437( C331 C437 ) \nC331_=_C525( C331 C525 ) C331_=_C583( C331 C583 ) C331_=_C600( C331 C600 ) C331_=_C633( C331 C633 ) C331_=_C648( C331 C648 ) C331_=_C662( C331 C662 ) \nC331_=_C675( C331 C675 ) C331_=_C686( C331 C686 ) C331_=_C697( C331 C697 ) C331_=_C724( C331 C724 ) C331_=_C731( C331 C731 ) C331_=_C737( C331 C737 ) \nC331_=_C742( C331 C742 ) C331_=_C746( C331 C746 ) C331_=_C751( C331 C751 ) C331_=_C752( C331 C752 ) C334_=_C336( C334 C336 ) C334_=_C338( C334 C338 ) \nC334_=_C341( C334 C341 ) C334_=_C342( C334 C342 ) C334_=_C344( C334 C344 ) C334_=_C345( C334 C345 ) C334_=_C346( C334 C346 ) C334_=_C347( C334 C347 ) \nC334_=_C348( C334 C348 ) C334_=_C349( C334 C349 ) C334_=_C352( C334 C352 ) C334_=_C353( C334 C353 ) C334_=_C354( C334 C354 ) C334_=_C355( C334 C355 ) \nC334_=_C356( C334 C356 ) C334_=_C358( C334 C358 ) C334_=_C361( C334 C361 ) C334_=_C387( C334 C387 ) C334_=_C412( C334 C412 ) C334_=_C413( C334 C413 ) \nC334_=_C414( C334 C414 ) C334_=_C415( C334 C415 ) C334_=_C416( C334 C416 ) C334_=_C417( C334 C417 ) C334_=_C419( C334 C419 ) C334_=_C420( C334 C420 ) \nC334_=_C424( C334 C424 ) C334_=_C425( C334 C425 ) C334_=_C426( C334 C426 ) C334_=_C427( C334 C427 ) C334_=_C428( C334 C428 ) C334_=_C429( C334 C429 ) \nC334_=_C432( C334 C432 ) C334_=_C433( C334 C433 ) C334_=_C434( C334 C434 ) C334_=_C436( C334 C436 ) C334_=_C437( C334 C437 ) C336_=_C338( C336 C338 ) \nC336_=_C341( C336 C341 ) C336_=_C342( C336 C342 ) C336_=_C344( C336 C344 ) C336_=_C345( C336 C345 ) C336_=_C346( C336 C346 ) C336_=_C347( C336 C347 ) \nC336_=_C348( C336 C348 ) C336_=_C349( C336 C349 ) C336_=_C352( C336 C352 ) C336_=_C353( C336 C353 ) C336_=_C354( C336 C354 ) C336_=_C355( C336 C355 ) \nC336_=_C356( C336 C356 ) C336_=_C358( C336 C358 ) C336_=_C363( C336 C363 ) C336_=_C389( C336 C389 ) C336_=_C413( C336 C413 ) C336_=_C438( C336 C438 ) \nC336_=_C461( C336 C461 ) C336_=_C463( C336 C463 ) C336_=_C464( C336 C464 ) C336_=_C465( C336 C465 ) C336_=_C467( C336 C467 ) C336_=_C468( C336 C468 ) \nC336_=_C469( C336 C469 ) C336_=_C470( C336 C470 ) C336_=_C474( C336 C474 ) C336_=_C475( C336 C475 ) C336_=_C477( C336 C477 ) C336_=_C478( C336 C478 ) \nC336_=_C481( C336 C481 ) C338_=_C341( C338 C341 ) C338_=_C342( C338 C342 ) C338_=_C344( C338 C344 ) C338_=_C345( C338 C345 ) C338_=_C346( C338 C346 ) \nC338_=_C347( C338 C347 ) C338_=_C348( C338 C348 ) C338_=_C349( C338 C349 ) C338_=_C352( C338 C352 ) C338_=_C353( C338 C353 ) C338_=_C354( C338 C354 ) \nC338_=_C355( C338 C355 ) C338_=_C356( C338 C356 ) C338_=_C358( C338 C358 ) C338_=_C365( C338 C365 ) C338_=_C391( C338 C391 ) C338_=_C415( C338 C415 ) \nC338_=_C483( C338 C483 ) C338_=_C504( C338 C504 ) C338_=_C505( C338 C505 ) C338_=_C506( C338 C506 ) C338_=_C508( C338 C508 ) C338_=_C509( C338 C509 ) \nC338_=_C510( C338 C510 ) C338_=_C511( C338 C511 ) C338_=_C515( C338 C515 ) C338_=_C516( C338 C516 ) C338_=_C518( C338 C518 ) C338_=_C519( C338 C519 ) \nC338_=_C522( C338 C522 ) C338_=_C523( C338 C523 ) C338_=_C525( C338 C525 ) C341_=_C342( C341 C342 ) C341_=_C344( C341 C344 ) C341_=_C345( C341 C345 ) \nC341_=_C346( C341 C346 ) C341_=_C347( C341 C347 ) C341_=_C348( C341 C348 ) C341_=_C349( C341 C349 ) C341_=_C352( C341 C352 ) C341_=_C353( C341 C353 ) \nC341_=_C354( C341 C354 ) C341_=_C355( C341 C355 ) C341_=_C356( C341 C356 ) C341_=_C358( C341 C358 ) C341_=_C368( C341 C368 ) C341_=_C394( C341 C394 ) \nC341_=_C442( C341 C442 ) C341_=_C465( C341 C465 ) C341_=_C486( C341 C486 ) C341_=_C506( C341 C506 ) C341_=_C527( C341 C527 ) C341_=_C546( C341 C546 ) \nC341_=_C565( C341 C565 ) C341_=_C566( C341 C566 ) C341_=_C570( C341 C570 ) C341_=_C571( C341 C571 ) C341_=_C572( C341 C572 ) C341_=_C573( C341 C573 ) \nC341_=_C574( C341 C574 ) C341_=_C575( C341 C575 ) C341_=_C578( C341 C578 ) C341_=_C579( C341 C579 ) C341_=_C580( C341 C580 ) C341_=_C582( C341 C582 ) \nC341_=_C583( C341 C583 ) C342_=_C344( C342 C344 ) C342_=_C345( C342 C345 ) C342_=_C346( C342 C346 ) C342_=_C347( C342 C347 ) C342_=_C348( C342 C348 ) \nC342_=_C349( C342 C349 ) C342_=_C352( C342 C352 ) C342_=_C353( C342 C353 ) C342_=_C354( C342 C354 ) C342_=_C355( C342 C355 ) C342_=_C356( C342 C356 ) \nC342_=_C358( C342 C358 ) C342_=_C369( C342 C369 ) C342_=_C395( C342 C395 ) C342_=_C419( C342 C419 ) C342_=_C443( C342 C443 ) C342_=_C487( C342 C487 ) \nC342_=_C528( C342 C528 ) C342_=_C547( C342 C547 ) C342_=_C565( C342 C565 ) C342_=_C584( C342 C584 ) C342_=_C585( C342 C585 ) C342_=_C586( C342 C586 ) \nC342_=_C587( C342 C587 ) C342_=_C591( C342 C591 ) C342_=_C593( C342 C593 ) C342_=_C594( C342 C594 ) C342_=_C597( C342 C597 ) C342_=_C598( C342 C598 ) \nC342_=_C600( C342 C600 ) C344_=_C345( C344 C345 ) C344_=_C346( C344 C346 ) C344_=_C347( C344 C347 ) C344_=_C348( C344 C348 ) C344_=_C349( C344 C349 ) \nC344_=_C352( C344 C352 ) C344_=_C353( C344 C353 ) C344_=_C354( C344 C354 ) C344_=_C355( C344 C355 ) C344_=_C356( C344 C356 ) C344_=_C358( C344 C358 ) \nC344_=_C371( C344 C371 ) C344_=_C397( C344 C397 ) C344_=_C444( C344 C444 ) C344_=_C468( C344 C468 ) C344_=_C489( C344 C489 ) C344_=_C509( C344 C509 ) \nC344_=_C530( C344 C530 ) C344_=_C549( C344 C549 ) C344_=_C585( C344 C585 ) C344_=_C601( C344 C601 ) C344_=_C620( C344 C620 ) C344_=_C621( C344 C621 ) \nC344_=_C622( C344 C622 ) C344_=_C623( C344 C623 ) C344_=_C624( C344 C624 ) C344_=_C625( C344 C625 ) C344_=_C628( C344 C628 ) C344_=_C629( C344 C629 ) \nC344_=_C630( C344 C630 ) C344_=_C632( C344 C632 ) C344_=_C633( C344 C633 ) C345_=_C346( C345 C346 ) C345_=_C347( C345 C347 ) C345_=_C348( C345 C348 ) \nC345_=_C349( C345 C349 ) C345_=_C352( C345 C352 ) C345_=_C353( C345 C353 ) C345_=_C354( C345 C354 ) C345_=_C355( C345 C355 ) C345_=_C356( C345 C356 ) \nC345_=_C358( C345 C358 ) C345_=_C372( C345 C372 ) C345_=_C398( C345 C398 ) C345_=_C445( C345 C445 ) C345_=_C469( C345 C469 ) C345_=_C490( C345 C490 ) \nC345_=_C510( C345 C510 ) C345_=_C531( C345 C531 ) C345_=_C550( C345 C550 ) C345_=_C586( C345 C586 ) C345_=_C602( C345 C602 ) C345_=_C635( C345 C635 ) \nC345_=_C636( C345 C636 ) C345_=_C637( C345 C637 ) C345_=_C638( C345 C638 ) C345_=_C639( C345 C639 ) C345_=_C640( C345 C640 ) C345_=_C643( C345 C643 ) \nC345_=_C644( C345 C644 ) C345_=_C645( C345 C645 ) C345_=_C647( C345 C647 ) C345_=_C648( C345 C648 ) C346_=_C347( C346 C347 ) C346_=_C348( C346 C348 ) \nC346_=_C349( C346 C349 ) C346_=_C352( C346 C352 ) C346_=_C353( C346 C353 ) C346_=_C354( C346 C354 ) C346_=_C355( C346 C355 ) C346_=_C356( C346 C356 ) \nC346_=_C358( C346 C358 ) C346_=_C373( C346 C373 ) C346_=_C399( C346 C399 ) C346_=_C446( C346 C446 ) C346_=_C470( C346 C470 ) C346_=_C491( C346 C491 ) \nC346_=_C511( C346 C511 ) C346_=_C532( C346 C532 ) C346_=_C551( C346 C551 ) C346_=_C587( C346 C587 ) C346_=_C603( C346 C603 ) C346_=_C649( C346 C649 ) \nC346_=_C650( C346 C650 ) C346_=_C651( C346 C651 ) C346_=_C652( C346 C652 ) C346_=_C653( C346 C653 ) C346_=_C654( C346 C654 ) C346_=_C657( C346 C657 ) \nC346_=_C658( C346 C658 ) C346_=_C659( C346 C659 ) C346_=_C661( C346 C661 ) C346_=_C662( C346 C662 ) C347_=_C348( C347 C348 ) C347_=_C349( C347 C349 ) \nC347_=_C352( C347 C352 ) C347_=_C353( C347 C353 ) C347_=_C354( C347 C354 ) C347_=_C355( C347 C355 ) C347_=_C356( C347 C356 ) C347_=_C358( C347 C358 ) \nC347_=_C374( C347 C374 ) C347_=_C400( C347 C400 ) C347_=_C424( C347 C424 ) C347_=_C447( C347 C447 ) C347_=_C492( C347 C492 ) C347_=_C533( C347 C533 ) \nC347_=_C552( C347 C552 ) C347_=_C570( C347 C570 ) C347_=_C604(</w:t>
      </w:r>
    </w:p>
    <w:p>
      <w:pPr>
        <w:pStyle w:val="PreformattedText"/>
        <w:bidi w:val="0"/>
        <w:spacing w:before="0" w:after="0"/>
        <w:jc w:val="left"/>
        <w:rPr/>
      </w:pPr>
      <w:r>
        <w:rPr/>
        <w:t xml:space="preserve"> </w:t>
      </w:r>
      <w:r>
        <w:rPr/>
        <w:t>C347 C604 ) C347_=_C620( C347 C620 ) C347_=_C635( C347 C635 ) C347_=_C649( C347 C649 ) \nC347_=_C665( C347 C665 ) C347_=_C666( C347 C666 ) C347_=_C668( C347 C668 ) C347_=_C669( C347 C669 ) C347_=_C672( C347 C672 ) C347_=_C673( C347 C673 ) \nC347_=_C675( C347 C675 ) C348_=_C349( C348 C349 ) C348_=_C352( C348 C352 ) C348_=_C353( C348 C353 ) C348_=_C354( C348 C354 ) C348_=_C355( C348 C355 ) \nC348_=_C356( C348 C356 ) C348_=_C358( C348 C358 ) C348_=_C401( C348 C401 ) C348_=_C425( C348 C425 ) C348_=_C448( C348 C448 ) C348_=_C534( C348 C534 ) \nC348_=_C553( C348 C553 ) C348_=_C571( C348 C571 ) C348_=_C605( C348 C605 ) C348_=_C621( C348 C621 ) C348_=_C636( C348 C636 ) C348_=_C650( C348 C650 ) \nC348_=_C676( C348 C676 ) C348_=_C677( C348 C677 ) C348_=_C679( C348 C679 ) C348_=_C680( C348 C680 ) C348_=_C683( C348 C683 ) C348_=_C684( C348 C684 ) \nC348_=_C686( C348 C686 ) C349_=_C352( C349 C352 ) C349_=_C353( C349 C353 ) C349_=_C354( C349 C354 ) C349_=_C355( C349 C355 ) C349_=_C356( C349 C356 ) \nC349_=_C358( C349 C358 ) C349_=_C375( C349 C375 ) C349_=_C402( C349 C402 ) C349_=_C426( C349 C426 ) C349_=_C449( C349 C449 ) C349_=_C493( C349 C493 ) \nC349_=_C554( C349 C554 ) C349_=_C572( C349 C572 ) C349_=_C606( C349 C606 ) C349_=_C622( C349 C622 ) C349_=_C637( C349 C637 ) C349_=_C651( C349 C651 ) \nC349_=_C687( C349 C687 ) C349_=_C688( C349 C688 ) C349_=_C690( C349 C690 ) C349_=_C691( C349 C691 ) C349_=_C694( C349 C694 ) C349_=_C695( C349 C695 ) \nC349_=_C697( C349 C697 ) C352_=_C353( C352 C353 ) C352_=_C354( C352 C354 ) C352_=_C355( C352 C355 ) C352_=_C356( C352 C356 ) C352_=_C358( C352 C358 ) \nC352_=_C378( C352 C378 ) C352_=_C405( C352 C405 ) C352_=_C429( C352 C429 ) C352_=_C452( C352 C452 ) C352_=_C496( C352 C496 ) C352_=_C537( C352 C537 ) \nC352_=_C557( C352 C557 ) C352_=_C575( C352 C575 ) C352_=_C609( C352 C609 ) C352_=_C625( C352 C625 ) C352_=_C640( C352 C640 ) C352_=_C654( C352 C654 ) \nC352_=_C699( C352 C699 ) C352_=_C708( C352 C708 ) C352_=_C717( C352 C717 ) C352_=_C718( C352 C718 ) C352_=_C721( C352 C721 ) C352_=_C722( C352 C722 ) \nC352_=_C724( C352 C724 ) C353_=_C354( C353 C354 ) C353_=_C355( C353 C355 ) C353_=_C356( C353 C356 ) C353_=_C358( C353 C358 ) C353_=_C379( C353 C379 ) \nC353_=_C406( C353 C406 ) C353_=_C453( C353 C453 ) C353_=_C477( C353 C477 ) C353_=_C497( C353 C497 ) C353_=_C518( C353 C518 ) C353_=_C538( C353 C538 ) \nC353_=_C558( C353 C558 ) C353_=_C593( C353 C593 ) C353_=_C610( C353 C610 ) C353_=_C668( C353 C668 ) C353_=_C679( C353 C679 ) C353_=_C690( C353 C690 ) \nC353_=_C700( C353 C700 ) C353_=_C709( C353 C709 ) C353_=_C717( C353 C717 ) C353_=_C726( C353 C726 ) C353_=_C727( C353 C727 ) C353_=_C728( C353 C728 ) \nC353_=_C730( C353 C730 ) C353_=_C731( C353 C731 ) C354_=_C355( C354 C355 ) C354_=_C356( C354 C356 ) C354_=_C358( C354 C358 ) C354_=_C380( C354 C380 ) \nC354_=_C407( C354 C407 ) C354_=_C454( C354 C454 ) C354_=_C478( C354 C478 ) C354_=_C498( C354 C498 ) C354_=_C519( C354 C519 ) C354_=_C539( C354 C539 ) \nC354_=_C594( C354 C594 ) C354_=_C611( C354 C611 ) C354_=_C669( C354 C669 ) C354_=_C680( C354 C680 ) C354_=_C691( C354 C691 ) C354_=_C701( C354 C701 ) \nC354_=_C710( C354 C710 ) C354_=_C718( C354 C718 ) C354_=_C732( C354 C732 ) C354_=_C733( C354 C733 ) C354_=_C734( C354 C734 ) C354_=_C736( C354 C736 ) \nC354_=_C737( C354 C737 ) C355_=_C356( C355 C356 ) C355_=_C358( C355 C358 ) C355_=_C381( C355 C381 ) C355_=_C408( C355 C408 ) C355_=_C432( C355 C432 ) \nC355_=_C455( C355 C455 ) C355_=_C499( C355 C499 ) C355_=_C540( C355 C540 ) C355_=_C559( C355 C559 ) C355_=_C578( C355 C578 ) C355_=_C612( C355 C612 ) \nC355_=_C628( C355 C628 ) C355_=_C643( C355 C643 ) C355_=_C657( C355 C657 ) C355_=_C702( C355 C702 ) C355_=_C711( C355 C711 ) C355_=_C726( C355 C726 ) \nC355_=_C732( C355 C732 ) C355_=_C739( C355 C739 ) C355_=_C740( C355 C740 ) C355_=_C742( C355 C742 ) C356_=_C358( C356 C358 ) C356_=_C382( C356 C382 ) \nC356_=_C433( C356 C433 ) C356_=_C456( C356 C456 ) C356_=_C500( C356 C500 ) C356_=_C541( C356 C541 ) C356_=_C560( C356 C560 ) C356_=_C579( C356 C579 ) \nC356_=_C613( C356 C613 ) C356_=_C629( C356 C629 ) C356_=_C644( C356 C644 ) C356_=_C658( C356 C658 ) C356_=_C703( C356 C703 ) C356_=_C712( C356 C712 ) \nC356_=_C727( C356 C727 ) C356_=_C733( C356 C733 ) C356_=_C743( C356 C743 ) C356_=_C744( C356 C744 ) C356_=_C746( C356 C746 ) C358_=_C384( C358 C384 ) \nC358_=_C409( C358 C409 ) C358_=_C458( C358 C458 ) C358_=_C481( C358 C481 ) C358_=_C502( C358 C502 ) C358_=_C523( C358 C523 ) C358_=_C543( C358 C543 ) \nC358_=_C562( C358 C562 ) C358_=_C598( C358 C598 ) C358_=_C615( C358 C615 ) C358_=_C673( C358 C673 ) C358_=_C684( C358 C684 ) C358_=_C695( C358 C695 ) \nC358_=_C705( C358 C705 ) C358_=_C714( C358 C714 ) C358_=_C722( C358 C722 ) C358_=_C740( C358 C740 ) C358_=_C744( C358 C744 ) C358_=_C747( C358 C747 ) \nC358_=_C750( C358 C750 ) C358_=_C751( C358 C751 ) C361_=_C363( C361 C363 ) C361_=_C365( C361 C365 ) C361_=_C368( C361 C368 ) C361_=_C369( C361 C369 ) \nC361_=_C371( C361 C371 ) C361_=_C372( C361 C372 ) C361_=_C373( C361 C373 ) C361_=_C374( C361 C374 ) C361_=_C375( C361 C375 ) C361_=_C378( C361 C378 ) \nC361_=_C379( C361 C379 ) C361_=_C380( C361 C380 ) C361_=_C381( C361 C381 ) C361_=_C382( C361 C382 ) C361_=_C384( C361 C384 ) C361_=_C385( C361 C385 ) \nC361_=_C387( C361 C387 ) C361_=_C412( C361 C412 ) C361_=_C413( C361 C413 ) C361_=_C414( C361 C414 ) C361_=_C415( C361 C415 ) C361_=_C416( C361 C416 ) \nC361_=_C417( C361 C417 ) C361_=_C419( C361 C419 ) C361_=_C420( C361 C420 ) C361_=_C424( C361 C424 ) C361_=_C425( C361 C425 ) C361_=_C426( C361 C426 ) \nC361_=_C427( C361 C427 ) C361_=_C428( C361 C428 ) C361_=_C429( C361 C429 ) C361_=_C432( C361 C432 ) C361_=_C433( C361 C433 ) C361_=_C434( C361 C434 ) \nC361_=_C436( C361 C436 ) C361_=_C437( C361 C437 ) C363_=_C365( C363 C365 ) C363_=_C368( C363 C368 ) C363_=_C369( C363 C369 ) C363_=_C371( C363 C371 ) \nC363_=_C372( C363 C372 ) C363_=_C373( C363 C373 ) C363_=_C374( C363 C374 ) C363_=_C375( C363 C375 ) C363_=_C378( C363 C378 ) C363_=_C379( C363 C379 ) \nC363_=_C380( C363 C380 ) C363_=_C381( C363 C381 ) C363_=_C382( C363 C382 ) C363_=_C384( C363 C384 ) C363_=_C385( C363 C385 ) C363_=_C389( C363 C389 ) \nC363_=_C413( C363 C413 ) C363_=_C438( C363 C438 ) C363_=_C461( C363 C461 ) C363_=_C463( C363 C463 ) C363_=_C464( C363 C464 ) C363_=_C465( C363 C465 ) \nC363_=_C467( C363 C467 ) C363_=_C468( C363 C468 ) C363_=_C469( C363 C469 ) C363_=_C470( C363 C470 ) C363_=_C474( C363 C474 ) C363_=_C475( C363 C475 ) \nC363_=_C477( C363 C477 ) C363_=_C478( C363 C478 ) C363_=_C481( C363 C481 ) C365_=_C368( C365 C368 ) C365_=_C369( C365 C369 ) C365_=_C371( C365 C371 ) \nC365_=_C372( C365 C372 ) C365_=_C373( C365 C373 ) C365_=_C374( C365 C374 ) C365_=_C375( C365 C375 ) C365_=_C378( C365 C378 ) C365_=_C379( C365 C379 ) \nC365_=_C380( C365 C380 ) C365_=_C381( C365 C381 ) C365_=_C382( C365 C382 ) C365_=_C384( C365 C384 ) C365_=_C385( C365 C385 ) C365_=_C391( C365 C391 ) \nC365_=_C415( C365 C415 ) C365_=_C483( C365 C483 ) C365_=_C504( C365 C504 ) C365_=_C505( C365 C505 ) C365_=_C506( C365 C506 ) C365_=_C508( C365 C508 ) \nC365_=_C509( C365 C509 ) C365_=_C510( C365 C510 ) C365_=_C511( C365 C511 ) C365_=_C515( C365 C515 ) C365_=_C516( C365 C516 ) C365_=_C518( C365 C518 ) \nC365_=_C519( C365 C519 ) C365_=_C522( C365 C522 ) C365_=_C523( C365 C523 ) C365_=_C525( C365 C525 ) C368_=_C369( C368 C369 ) C368_=_C371( C368 C371 ) \nC368_=_C372( C368 C372 ) C368_=_C373( C368 C373 ) C368_=_C374( C368 C374 ) C368_=_C375( C368 C375 ) C368_=_C378( C368 C378 ) C368_=_C379( C368 C379 ) \nC368_=_C380( C368 C380 ) C368_=_C381( C368 C381 ) C368_=_C382( C368 C382 ) C368_=_C384( C368 C384 ) C368_=_C385( C368 C385 ) C368_=_C394( C368 C394 ) \nC368_=_C442( C368 C442 ) C368_=_C465( C368 C465 ) C368_=_C486( C368 C486 ) C368_=_C506( C368 C506 ) C368_=_C527( C368 C527 ) C368_=_C546( C368 C546 ) \nC368_=_C565( C368 C565 ) C368_=_C566( C368 C566 ) C368_=_C570( C368 C570 ) C368_=_C571( C368 C571 ) C368_=_C572( C368 C572 ) C368_=_C573( C368 C573 ) \nC368_=_C574( C368 C574 ) C368_=_C575( C368 C575 ) C368_=_C578( C368 C578 ) C368_=_C579( C368 C579 ) C368_=_C580( C368 C580 ) C368_=_C582( C368 C582 ) \nC368_=_C583( C368 C583 ) C369_=_C371( C369 C371 ) C369_=_C372( C369 C372 ) C369_=_C373( C369 C373 ) C369_=_C374( C369 C374 ) C369_=_C375( C369 C375 ) \nC369_=_C378( C369 C378 ) C369_=_C379( C369 C379 ) C369_=_C380( C369 C380 ) C369_=_C381( C369 C381 ) C369_=_C382( C369 C382 ) C369_=_C384( C369 C384 ) \nC369_=_C385( C369 C385 ) C369_=_C395( C369 C395 ) C369_=_C419( C369 C419 ) C369_=_C443( C369 C443 ) C369_=_C487( C369 C487 ) C369_=_C528( C369 C528 ) \nC369_=_C547( C369 C547 ) C369_=_C565( C369 C565 ) C369_=_C584( C369 C584 ) C369_=_C585( C369 C585 ) C369_=_C586( C369 C586 ) C369_=_C587( C369 C587 ) \nC369_=_C591( C369 C591 ) C369_=_C593( C369 C593 ) C369_=_C594( C369 C594 ) C369_=_C597( C369 C597 ) C369_=_C598( C369 C598 ) C369_=_C600( C369 C600 ) \nC371_=_C372( C371 C372 ) C371_=_C373( C371 C373 ) C371_=_C374( C371 C374 ) C371_=_C375( C371 C375 ) C371_=_C378( C371 C378 ) C371_=_C379( C371 C379 ) \nC371_=_C380( C371 C380 ) C371_=_C381( C371 C381 ) C371_=_C382( C371 C382 ) C371_=_C384( C371 C384 ) C371_=_C385( C371 C385 ) C371_=_C397( C371 C397 ) \nC371_=_C444( C371 C444 ) C371_=_C468( C371 C468 ) C371_=_C489( C371 C489 ) C371_=_C509( C371 C509 ) C371_=_C530( C371 C530 ) C371_=_C549( C371 C549 ) \nC371_=_C585( C371 C585 ) C371_=_C601( C371 C601 ) C371_=_C620( C371 C620 ) C371_=_C621( C371 C621 ) C371_=_C622( C371 C622 ) C371_=_C623( C371 C623 ) \nC371_=_C624( C371 C624 ) C371_=_C625( C371 C625 ) C371_=_C628( C371 C628 ) C371_=_C629( C371 C629 ) C371_=_C630( C371 C630 ) C371_=_C632( C371 C632 ) \nC371_=_C633( C371 C633 ) C372_=_C373( C372 C373 ) C372_=_C374( C372 C374 ) C372_=_C375( C372 C375 ) C372_=_C378( C372 C378 ) C372_=_C379( C372 C379 ) \nC372_=_C380( C372 C380 ) C372_=_C381( C372 C381 ) C372_=_C382( C372 C382 ) C372_=_C384(</w:t>
      </w:r>
    </w:p>
    <w:p>
      <w:pPr>
        <w:pStyle w:val="PreformattedText"/>
        <w:bidi w:val="0"/>
        <w:spacing w:before="0" w:after="0"/>
        <w:jc w:val="left"/>
        <w:rPr/>
      </w:pPr>
      <w:r>
        <w:rPr/>
        <w:t xml:space="preserve"> </w:t>
      </w:r>
      <w:r>
        <w:rPr/>
        <w:t>C372 C384 ) C372_=_C385( C372 C385 ) C372_=_C398( C372 C398 ) \nC372_=_C445( C372 C445 ) C372_=_C469( C372 C469 ) C372_=_C490( C372 C490 ) C372_=_C510( C372 C510 ) C372_=_C531( C372 C531 ) C372_=_C550( C372 C550 ) \nC372_=_C586( C372 C586 ) C372_=_C602( C372 C602 ) C372_=_C635( C372 C635 ) C372_=_C636( C372 C636 ) C372_=_C637( C372 C637 ) C372_=_C638( C372 C638 ) \nC372_=_C639( C372 C639 ) C372_=_C640( C372 C640 ) C372_=_C643( C372 C643 ) C372_=_C644( C372 C644 ) C372_=_C645( C372 C645 ) C372_=_C647( C372 C647 ) \nC372_=_C648( C372 C648 ) C373_=_C374( C373 C374 ) C373_=_C375( C373 C375 ) C373_=_C378( C373 C378 ) C373_=_C379( C373 C379 ) C373_=_C380( C373 C380 ) \nC373_=_C381( C373 C381 ) C373_=_C382( C373 C382 ) C373_=_C384( C373 C384 ) C373_=_C385( C373 C385 ) C373_=_C399( C373 C399 ) C373_=_C446( C373 C446 ) \nC373_=_C470( C373 C470 ) C373_=_C491( C373 C491 ) C373_=_C511( C373 C511 ) C373_=_C532( C373 C532 ) C373_=_C551( C373 C551 ) C373_=_C587( C373 C587 ) \nC373_=_C603( C373 C603 ) C373_=_C649( C373 C649 ) C373_=_C650( C373 C650 ) C373_=_C651( C373 C651 ) C373_=_C652( C373 C652 ) C373_=_C653( C373 C653 ) \nC373_=_C654( C373 C654 ) C373_=_C657( C373 C657 ) C373_=_C658( C373 C658 ) C373_=_C659( C373 C659 ) C373_=_C661( C373 C661 ) C373_=_C662( C373 C662 ) \nC374_=_C375( C374 C375 ) C374_=_C378( C374 C378 ) C374_=_C379( C374 C379 ) C374_=_C380( C374 C380 ) C374_=_C381( C374 C381 ) C374_=_C382( C374 C382 ) \nC374_=_C384( C374 C384 ) C374_=_C385( C374 C385 ) C374_=_C400( C374 C400 ) C374_=_C424( C374 C424 ) C374_=_C447( C374 C447 ) C374_=_C492( C374 C492 ) \nC374_=_C533( C374 C533 ) C374_=_C552( C374 C552 ) C374_=_C570( C374 C570 ) C374_=_C604( C374 C604 ) C374_=_C620( C374 C620 ) C374_=_C635( C374 C635 ) \nC374_=_C649( C374 C649 ) C374_=_C665( C374 C665 ) C374_=_C666( C374 C666 ) C374_=_C668( C374 C668 ) C374_=_C669( C374 C669 ) C374_=_C672( C374 C672 ) \nC374_=_C673( C374 C673 ) C374_=_C675( C374 C675 ) C375_=_C378( C375 C378 ) C375_=_C379( C375 C379 ) C375_=_C380( C375 C380 ) C375_=_C381( C375 C381 ) \nC375_=_C382( C375 C382 ) C375_=_C384( C375 C384 ) C375_=_C385( C375 C385 ) C375_=_C402( C375 C402 ) C375_=_C426( C375 C426 ) C375_=_C449( C375 C449 ) \nC375_=_C493( C375 C493 ) C375_=_C554( C375 C554 ) C375_=_C572( C375 C572 ) C375_=_C606( C375 C606 ) C375_=_C622( C375 C622 ) C375_=_C637( C375 C637 ) \nC375_=_C651( C375 C651 ) C375_=_C687( C375 C687 ) C375_=_C688( C375 C688 ) C375_=_C690( C375 C690 ) C375_=_C691( C375 C691 ) C375_=_C694( C375 C694 ) \nC375_=_C695( C375 C695 ) C375_=_C697( C375 C697 ) C378_=_C379( C378 C379 ) C378_=_C380( C378 C380 ) C378_=_C381( C378 C381 ) C378_=_C382( C378 C382 ) \nC378_=_C384( C378 C384 ) C378_=_C385( C378 C385 ) C378_=_C405( C378 C405 ) C378_=_C429( C378 C429 ) C378_=_C452( C378 C452 ) C378_=_C496( C378 C496 ) \nC378_=_C537( C378 C537 ) C378_=_C557( C378 C557 ) C378_=_C575( C378 C575 ) C378_=_C609( C378 C609 ) C378_=_C625( C378 C625 ) C378_=_C640( C378 C640 ) \nC378_=_C654( C378 C654 ) C378_=_C699( C378 C699 ) C378_=_C708( C378 C708 ) C378_=_C717( C378 C717 ) C378_=_C718( C378 C718 ) C378_=_C721( C378 C721 ) \nC378_=_C722( C378 C722 ) C378_=_C724( C378 C724 ) C379_=_C380( C379 C380 ) C379_=_C381( C379 C381 ) C379_=_C382( C379 C382 ) C379_=_C384( C379 C384 ) \nC379_=_C385( C379 C385 ) C379_=_C406( C379 C406 ) C379_=_C453( C379 C453 ) C379_=_C477( C379 C477 ) C379_=_C497( C379 C497 ) C379_=_C518( C379 C518 ) \nC379_=_C538( C379 C538 ) C379_=_C558( C379 C558 ) C379_=_C593( C379 C593 ) C379_=_C610( C379 C610 ) C379_=_C668( C379 C668 ) C379_=_C679( C379 C679 ) \nC379_=_C690( C379 C690 ) C379_=_C700( C379 C700 ) C379_=_C709( C379 C709 ) C379_=_C717( C379 C717 ) C379_=_C726( C379 C726 ) C379_=_C727( C379 C727 ) \nC379_=_C728( C379 C728 ) C379_=_C730( C379 C730 ) C379_=_C731( C379 C731 ) C380_=_C381( C380 C381 ) C380_=_C382( C380 C382 ) C380_=_C384( C380 C384 ) \nC380_=_C385( C380 C385 ) C380_=_C407( C380 C407 ) C380_=_C454( C380 C454 ) C380_=_C478( C380 C478 ) C380_=_C498( C380 C498 ) C380_=_C519( C380 C519 ) \nC380_=_C539( C380 C539 ) C380_=_C594( C380 C594 ) C380_=_C611( C380 C611 ) C380_=_C669( C380 C669 ) C380_=_C680( C380 C680 ) C380_=_C691( C380 C691 ) \nC380_=_C701( C380 C701 ) C380_=_C710( C380 C710 ) C380_=_C718( C380 C718 ) C380_=_C732( C380 C732 ) C380_=_C733( C380 C733 ) C380_=_C734( C380 C734 ) \nC380_=_C736( C380 C736 ) C380_=_C737( C380 C737 ) C381_=_C382( C381 C382 ) C381_=_C384( C381 C384 ) C381_=_C385( C381 C385 ) C381_=_C408( C381 C408 ) \nC381_=_C432( C381 C432 ) C381_=_C455( C381 C455 ) C381_=_C499( C381 C499 ) C381_=_C540( C381 C540 ) C381_=_C559( C381 C559 ) C381_=_C578( C381 C578 ) \nC381_=_C612( C381 C612 ) C381_=_C628( C381 C628 ) C381_=_C643( C381 C643 ) C381_=_C657( C381 C657 ) C381_=_C702( C381 C702 ) C381_=_C711( C381 C711 ) \nC381_=_C726( C381 C726 ) C381_=_C732( C381 C732 ) C381_=_C739( C381 C739 ) C381_=_C740( C381 C740 ) C381_=_C742( C381 C742 ) C382_=_C384( C382 C384 ) \nC382_=_C385( C382 C385 ) C382_=_C433( C382 C433 ) C382_=_C456( C382 C456 ) C382_=_C500( C382 C500 ) C382_=_C541( C382 C541 ) C382_=_C560( C382 C560 ) \nC382_=_C579( C382 C579 ) C382_=_C613( C382 C613 ) C382_=_C629( C382 C629 ) C382_=_C644( C382 C644 ) C382_=_C658( C382 C658 ) C382_=_C703( C382 C703 ) \nC382_=_C712( C382 C712 ) C382_=_C727( C382 C727 ) C382_=_C733( C382 C733 ) C382_=_C743( C382 C743 ) C382_=_C744( C382 C744 ) C382_=_C746( C382 C746 ) \nC384_=_C385( C384 C385 ) C384_=_C409( C384 C409 ) C384_=_C458( C384 C458 ) C384_=_C481( C384 C481 ) C384_=_C502( C384 C502 ) C384_=_C523( C384 C523 ) \nC384_=_C543( C384 C543 ) C384_=_C562( C384 C562 ) C384_=_C598( C384 C598 ) C384_=_C615( C384 C615 ) C384_=_C673( C384 C673 ) C384_=_C684( C384 C684 ) \nC384_=_C695( C384 C695 ) C384_=_C705( C384 C705 ) C384_=_C714( C384 C714 ) C384_=_C722( C384 C722 ) C384_=_C740( C384 C740 ) C384_=_C744( C384 C744 ) \nC384_=_C747( C384 C747 ) C384_=_C750( C384 C750 ) C384_=_C751( C384 C751 ) C385_=_C410( C385 C410 ) C385_=_C436( C385 C436 ) C385_=_C459( C385 C459 ) \nC385_=_C544( C385 C544 ) C385_=_C563( C385 C563 ) C385_=_C582( C385 C582 ) C385_=_C616( C385 C616 ) C385_=_C632( C385 C632 ) C385_=_C647( C385 C647 ) \nC385_=_C661( C385 C661 ) C385_=_C706( C385 C706 ) C385_=_C715( C385 C715 ) C385_=_C730( C385 C730 ) C385_=_C736( C385 C736 ) C385_=_C748( C385 C748 ) \nC385_=_C750( C385 C750 ) C385_=_C752( C385 C752 ) C387_=_C389( C387 C389 ) C387_=_C391( C387 C391 ) C387_=_C394( C387 C394 ) C387_=_C395( C387 C395 ) \nC387_=_C397( C387 C397 ) C387_=_C398( C387 C398 ) C387_=_C399( C387 C399 ) C387_=_C400( C387 C400 ) C387_=_C401( C387 C401 ) C387_=_C402( C387 C402 ) \nC387_=_C405( C387 C405 ) C387_=_C406( C387 C406 ) C387_=_C407( C387 C407 ) C387_=_C408( C387 C408 ) C387_=_C409( C387 C409 ) C387_=_C410( C387 C410 ) \nC387_=_C412( C387 C412 ) C387_=_C413( C387 C413 ) C387_=_C414( C387 C414 ) C387_=_C415( C387 C415 ) C387_=_C416( C387 C416 ) C387_=_C417( C387 C417 ) \nC387_=_C419( C387 C419 ) C387_=_C420( C387 C420 ) C387_=_C424( C387 C424 ) C387_=_C425( C387 C425 ) C387_=_C426( C387 C426 ) C387_=_C427( C387 C427 ) \nC387_=_C428( C387 C428 ) C387_=_C429( C387 C429 ) C387_=_C432( C387 C432 ) C387_=_C433( C387 C433 ) C387_=_C434( C387 C434 ) C387_=_C436( C387 C436 ) \nC387_=_C437( C387 C437 ) C389_=_C391( C389 C391 ) C389_=_C394( C389 C394 ) C389_=_C395( C389 C395 ) C389_=_C397( C389 C397 ) C389_=_C398( C389 C398 ) \nC389_=_C399( C389 C399 ) C389_=_C400( C389 C400 ) C389_=_C401( C389 C401 ) C389_=_C402( C389 C402 ) C389_=_C405( C389 C405 ) C389_=_C406( C389 C406 ) \nC389_=_C407( C389 C407 ) C389_=_C408( C389 C408 ) C389_=_C409( C389 C409 ) C389_=_C410( C389 C410 ) C389_=_C413( C389 C413 ) C389_=_C438( C389 C438 ) \nC389_=_C461( C389 C461 ) C389_=_C463( C389 C463 ) C389_=_C464( C389 C464 ) C389_=_C465( C389 C465 ) C389_=_C467( C389 C467 ) C389_=_C468( C389 C468 ) \nC389_=_C469( C389 C469 ) C389_=_C470( C389 C470 ) C389_=_C474( C389 C474 ) C389_=_C475( C389 C475 ) C389_=_C477( C389 C477 ) C389_=_C478( C389 C478 ) \nC389_=_C481( C389 C481 ) C391_=_C394( C391 C394 ) C391_=_C395( C391 C395 ) C391_=_C397( C391 C397 ) C391_=_C398( C391 C398 ) C391_=_C399( C391 C399 ) \nC391_=_C400( C391 C400 ) C391_=_C401( C391 C401 ) C391_=_C402( C391 C402 ) C391_=_C405( C391 C405 ) C391_=_C406( C391 C406 ) C391_=_C407( C391 C407 ) \nC391_=_C408( C391 C408 ) C391_=_C409( C391 C409 ) C391_=_C410( C391 C410 ) C391_=_C415( C391 C415 ) C391_=_C483( C391 C483 ) C391_=_C504( C391 C504 ) \nC391_=_C505( C391 C505 ) C391_=_C506( C391 C506 ) C391_=_C508( C391 C508 ) C391_=_C509( C391 C509 ) C391_=_C510( C391 C510 ) C391_=_C511( C391 C511 ) \nC391_=_C515( C391 C515 ) C391_=_C516( C391 C516 ) C391_=_C518( C391 C518 ) C391_=_C519( C391 C519 ) C391_=_C522( C391 C522 ) C391_=_C523( C391 C523 ) \nC391_=_C525( C391 C525 ) C394_=_C395( C394 C395 ) C394_=_C397( C394 C397 ) C394_=_C398( C394 C398 ) C394_=_C399( C394 C399 ) C394_=_C400( C394 C400 ) \nC394_=_C401( C394 C401 ) C394_=_C402( C394 C402 ) C394_=_C405( C394 C405 ) C394_=_C406( C394 C406 ) C394_=_C407( C394 C407 ) C394_=_C408( C394 C408 ) \nC394_=_C409( C394 C409 ) C394_=_C410( C394 C410 ) C394_=_C442( C394 C442 ) C394_=_C465( C394 C465 ) C394_=_C486( C394 C486 ) C394_=_C506( C394 C506 ) \nC394_=_C527( C394 C527 ) C394_=_C546( C394 C546 ) C394_=_C565( C394 C565 ) C394_=_C566( C394 C566 ) C394_=_C570( C394 C570 ) C394_=_C571( C394 C571 ) \nC394_=_C572( C394 C572 ) C394_=_C573( C394 C573 ) C394_=_C574( C394 C574 ) C394_=_C575( C394 C575 ) C394_=_C578( C394 C578 ) C394_=_C579( C394 C579 ) \nC394_=_C580( C394 C580 ) C394_=_C582( C394 C582 ) C394_=_C583( C394 C583 ) C395_=_C397( C395 C397 ) C395_=_C398( C395 C398 ) C395_=_C399( C395 C399 ) \nC395_=_C400( C395 C400 ) C395_=_C401( C395 C401 ) C395_=_C402( C395 C402 ) C395_=_C405( C395 C405 ) C395_=_C406( C395 C406 ) C395_=_C407( C395 C407 ) \nC395_=_C408( C395 C408 ) C395_=_C409( C395 C409 ) C395_=_C410( C395 C410 ) C395_=_C419( C395 C419 ) C395_=_C443(</w:t>
      </w:r>
    </w:p>
    <w:p>
      <w:pPr>
        <w:pStyle w:val="PreformattedText"/>
        <w:bidi w:val="0"/>
        <w:spacing w:before="0" w:after="0"/>
        <w:jc w:val="left"/>
        <w:rPr/>
      </w:pPr>
      <w:r>
        <w:rPr/>
        <w:t xml:space="preserve"> </w:t>
      </w:r>
      <w:r>
        <w:rPr/>
        <w:t>C395 C443 ) C395_=_C487( C395 C487 ) \nC395_=_C528( C395 C528 ) C395_=_C547( C395 C547 ) C395_=_C565( C395 C565 ) C395_=_C584( C395 C584 ) C395_=_C585( C395 C585 ) C395_=_C586( C395 C586 ) \nC395_=_C587( C395 C587 ) C395_=_C591( C395 C591 ) C395_=_C593( C395 C593 ) C395_=_C594( C395 C594 ) C395_=_C597( C395 C597 ) C395_=_C598( C395 C598 ) \nC395_=_C600( C395 C600 ) C397_=_C398( C397 C398 ) C397_=_C399( C397 C399 ) C397_=_C400( C397 C400 ) C397_=_C401( C397 C401 ) C397_=_C402( C397 C402 ) \nC397_=_C405( C397 C405 ) C397_=_C406( C397 C406 ) C397_=_C407( C397 C407 ) C397_=_C408( C397 C408 ) C397_=_C409( C397 C409 ) C397_=_C410( C397 C410 ) \nC397_=_C444( C397 C444 ) C397_=_C468( C397 C468 ) C397_=_C489( C397 C489 ) C397_=_C509( C397 C509 ) C397_=_C530( C397 C530 ) C397_=_C549( C397 C549 ) \nC397_=_C585( C397 C585 ) C397_=_C601( C397 C601 ) C397_=_C620( C397 C620 ) C397_=_C621( C397 C621 ) C397_=_C622( C397 C622 ) C397_=_C623( C397 C623 ) \nC397_=_C624( C397 C624 ) C397_=_C625( C397 C625 ) C397_=_C628( C397 C628 ) C397_=_C629( C397 C629 ) C397_=_C630( C397 C630 ) C397_=_C632( C397 C632 ) \nC397_=_C633( C397 C633 ) C398_=_C399( C398 C399 ) C398_=_C400( C398 C400 ) C398_=_C401( C398 C401 ) C398_=_C402( C398 C402 ) C398_=_C405( C398 C405 ) \nC398_=_C406( C398 C406 ) C398_=_C407( C398 C407 ) C398_=_C408( C398 C408 ) C398_=_C409( C398 C409 ) C398_=_C410( C398 C410 ) C398_=_C445( C398 C445 ) \nC398_=_C469( C398 C469 ) C398_=_C490( C398 C490 ) C398_=_C510( C398 C510 ) C398_=_C531( C398 C531 ) C398_=_C550( C398 C550 ) C398_=_C586( C398 C586 ) \nC398_=_C602( C398 C602 ) C398_=_C635( C398 C635 ) C398_=_C636( C398 C636 ) C398_=_C637( C398 C637 ) C398_=_C638( C398 C638 ) C398_=_C639( C398 C639 ) \nC398_=_C640( C398 C640 ) C398_=_C643( C398 C643 ) C398_=_C644( C398 C644 ) C398_=_C645( C398 C645 ) C398_=_C647( C398 C647 ) C398_=_C648( C398 C648 ) \nC399_=_C400( C399 C400 ) C399_=_C401( C399 C401 ) C399_=_C402( C399 C402 ) C399_=_C405( C399 C405 ) C399_=_C406( C399 C406 ) C399_=_C407( C399 C407 ) \nC399_=_C408( C399 C408 ) C399_=_C409( C399 C409 ) C399_=_C410( C399 C410 ) C399_=_C446( C399 C446 ) C399_=_C470( C399 C470 ) C399_=_C491( C399 C491 ) \nC399_=_C511( C399 C511 ) C399_=_C532( C399 C532 ) C399_=_C551( C399 C551 ) C399_=_C587( C399 C587 ) C399_=_C603( C399 C603 ) C399_=_C649( C399 C649 ) \nC399_=_C650( C399 C650 ) C399_=_C651( C399 C651 ) C399_=_C652( C399 C652 ) C399_=_C653( C399 C653 ) C399_=_C654( C399 C654 ) C399_=_C657( C399 C657 ) \nC399_=_C658( C399 C658 ) C399_=_C659( C399 C659 ) C399_=_C661( C399 C661 ) C399_=_C662( C399 C662 ) C400_=_C401( C400 C401 ) C400_=_C402( C400 C402 ) \nC400_=_C405( C400 C405 ) C400_=_C406( C400 C406 ) C400_=_C407( C400 C407 ) C400_=_C408( C400 C408 ) C400_=_C409( C400 C409 ) C400_=_C410( C400 C410 ) \nC400_=_C424( C400 C424 ) C400_=_C447( C400 C447 ) C400_=_C492( C400 C492 ) C400_=_C533( C400 C533 ) C400_=_C552( C400 C552 ) C400_=_C570( C400 C570 ) \nC400_=_C604( C400 C604 ) C400_=_C620( C400 C620 ) C400_=_C635( C400 C635 ) C400_=_C649( C400 C649 ) C400_=_C665( C400 C665 ) C400_=_C666( C400 C666 ) \nC400_=_C668( C400 C668 ) C400_=_C669( C400 C669 ) C400_=_C672( C400 C672 ) C400_=_C673( C400 C673 ) C400_=_C675( C400 C675 ) C401_=_C402( C401 C402 ) \nC401_=_C405( C401 C405 ) C401_=_C406( C401 C406 ) C401_=_C407( C401 C407 ) C401_=_C408( C401 C408 ) C401_=_C409( C401 C409 ) C401_=_C410( C401 C410 ) \nC401_=_C425( C401 C425 ) C401_=_C448( C401 C448 ) C401_=_C534( C401 C534 ) C401_=_C553( C401 C553 ) C401_=_C571( C401 C571 ) C401_=_C605( C401 C605 ) \nC401_=_C621( C401 C621 ) C401_=_C636( C401 C636 ) C401_=_C650( C401 C650 ) C401_=_C676( C401 C676 ) C401_=_C677( C401 C677 ) C401_=_C679( C401 C679 ) \nC401_=_C680( C401 C680 ) C401_=_C683( C401 C683 ) C401_=_C684( C401 C684 ) C401_=_C686( C401 C686 ) C402_=_C405( C402 C405 ) C402_=_C406( C402 C406 ) \nC402_=_C407( C402 C407 ) C402_=_C408( C402 C408 ) C402_=_C409( C402 C409 ) C402_=_C410( C402 C410 ) C402_=_C426( C402 C426 ) C402_=_C449( C402 C449 ) \nC402_=_C493( C402 C493 ) C402_=_C554( C402 C554 ) C402_=_C572( C402 C572 ) C402_=_C606( C402 C606 ) C402_=_C622( C402 C622 ) C402_=_C637( C402 C637 ) \nC402_=_C651( C402 C651 ) C402_=_C687( C402 C687 ) C402_=_C688( C402 C688 ) C402_=_C690( C402 C690 ) C402_=_C691( C402 C691 ) C402_=_C694( C402 C694 ) \nC402_=_C695( C402 C695 ) C402_=_C697( C402 C697 ) C405_=_C406( C405 C406 ) C405_=_C407( C405 C407 ) C405_=_C408( C405 C408 ) C405_=_C409( C405 C409 ) \nC405_=_C410( C405 C410 ) C405_=_C429( C405 C429 ) C405_=_C452( C405 C452 ) C405_=_C496( C405 C496 ) C405_=_C537( C405 C537 ) C405_=_C557( C405 C557 ) \nC405_=_C575( C405 C575 ) C405_=_C609( C405 C609 ) C405_=_C625( C405 C625 ) C405_=_C640( C405 C640 ) C405_=_C654( C405 C654 ) C405_=_C699( C405 C699 ) \nC405_=_C708( C405 C708 ) C405_=_C717( C405 C717 ) C405_=_C718( C405 C718 ) C405_=_C721( C405 C721 ) C405_=_C722( C405 C722 ) C405_=_C724( C405 C724 ) \nC406_=_C407( C406 C407 ) C406_=_C408( C406 C408 ) C406_=_C409( C406 C409 ) C406_=_C410( C406 C410 ) C406_=_C453( C406 C453 ) C406_=_C477( C406 C477 ) \nC406_=_C497( C406 C497 ) C406_=_C518( C406 C518 ) C406_=_C538( C406 C538 ) C406_=_C558( C406 C558 ) C406_=_C593( C406 C593 ) C406_=_C610( C406 C610 ) \nC406_=_C668( C406 C668 ) C406_=_C679( C406 C679 ) C406_=_C690( C406 C690 ) C406_=_C700( C406 C700 ) C406_=_C709( C406 C709 ) C406_=_C717( C406 C717 ) \nC406_=_C726( C406 C726 ) C406_=_C727( C406 C727 ) C406_=_C728( C406 C728 ) C406_=_C730( C406 C730 ) C406_=_C731( C406 C731 ) C407_=_C408( C407 C408 ) \nC407_=_C409( C407 C409 ) C407_=_C410( C407 C410 ) C407_=_C454( C407 C454 ) C407_=_C478( C407 C478 ) C407_=_C498( C407 C498 ) C407_=_C519( C407 C519 ) \nC407_=_C539( C407 C539 ) C407_=_C594( C407 C594 ) C407_=_C611( C407 C611 ) C407_=_C669( C407 C669 ) C407_=_C680( C407 C680 ) C407_=_C691( C407 C691 ) \nC407_=_C701( C407 C701 ) C407_=_C710( C407 C710 ) C407_=_C718( C407 C718 ) C407_=_C732( C407 C732 ) C407_=_C733( C407 C733 ) C407_=_C734( C407 C734 ) \nC407_=_C736( C407 C736 ) C407_=_C737( C407 C737 ) C408_=_C409( C408 C409 ) C408_=_C410( C408 C410 ) C408_=_C432( C408 C432 ) C408_=_C455( C408 C455 ) \nC408_=_C499( C408 C499 ) C408_=_C540( C408 C540 ) C408_=_C559( C408 C559 ) C408_=_C578( C408 C578 ) C408_=_C612( C408 C612 ) C408_=_C628( C408 C628 ) \nC408_=_C643( C408 C643 ) C408_=_C657( C408 C657 ) C408_=_C702( C408 C702 ) C408_=_C711( C408 C711 ) C408_=_C726( C408 C726 ) C408_=_C732( C408 C732 ) \nC408_=_C739( C408 C739 ) C408_=_C740( C408 C740 ) C408_=_C742( C408 C742 ) C409_=_C410( C409 C410 ) C409_=_C458( C409 C458 ) C409_=_C481( C409 C481 ) \nC409_=_C502( C409 C502 ) C409_=_C523( C409 C523 ) C409_=_C543( C409 C543 ) C409_=_C562( C409 C562 ) C409_=_C598( C409 C598 ) C409_=_C615( C409 C615 ) \nC409_=_C673( C409 C673 ) C409_=_C684( C409 C684 ) C409_=_C695( C409 C695 ) C409_=_C705( C409 C705 ) C409_=_C714( C409 C714 ) C409_=_C722( C409 C722 ) \nC409_=_C740( C409 C740 ) C409_=_C744( C409 C744 ) C409_=_C747( C409 C747 ) C409_=_C750( C409 C750 ) C409_=_C751( C409 C751 ) C410_=_C436( C410 C436 ) \nC410_=_C459( C410 C459 ) C410_=_C544( C410 C544 ) C410_=_C563( C410 C563 ) C410_=_C582( C410 C582 ) C410_=_C616( C410 C616 ) C410_=_C632( C410 C632 ) \nC410_=_C647( C410 C647 ) C410_=_C661( C410 C661 ) C410_=_C706( C410 C706 ) C410_=_C715( C410 C715 ) C410_=_C730( C410 C730 ) C410_=_C736( C410 C736 ) \nC410_=_C748( C410 C748 ) C410_=_C750( C410 C750 ) C410_=_C752( C410 C752 ) C412_=_C413( C412 C413 ) C412_=_C414( C412 C414 ) C412_=_C415( C412 C415 ) \nC412_=_C416( C412 C416 ) C412_=_C417( C412 C417 ) C412_=_C419( C412 C419 ) C412_=_C420( C412 C420 ) C412_=_C424( C412 C424 ) C412_=_C425( C412 C425 ) \nC412_=_C426( C412 C426 ) C412_=_C427( C412 C427 ) C412_=_C428( C412 C428 ) C412_=_C429( C412 C429 ) C412_=_C432( C412 C432 ) C412_=_C433( C412 C433 ) \nC412_=_C434( C412 C434 ) C412_=_C436( C412 C436 ) C412_=_C437( C412 C437 ) C412_=_C438( C412 C438 ) C412_=_C442( C412 C442 ) C412_=_C443( C412 C443 ) \nC412_=_C444( C412 C444 ) C412_=_C445( C412 C445 ) C412_=_C446( C412 C446 ) C412_=_C447( C412 C447 ) C412_=_C448( C412 C448 ) C412_=_C449( C412 C449 ) \nC412_=_C452( C412 C452 ) C412_=_C453( C412 C453 ) C412_=_C454( C412 C454 ) C412_=_C455( C412 C455 ) C412_=_C456( C412 C456 ) C412_=_C458( C412 C458 ) \nC412_=_C459( C412 C459 ) C413_=_C414( C413 C414 ) C413_=_C415( C413 C415 ) C413_=_C416( C413 C416 ) C413_=_C417( C413 C417 ) C413_=_C419( C413 C419 ) \nC413_=_C420( C413 C420 ) C413_=_C424( C413 C424 ) C413_=_C425( C413 C425 ) C413_=_C426( C413 C426 ) C413_=_C427( C413 C427 ) C413_=_C428( C413 C428 ) \nC413_=_C429( C413 C429 ) C413_=_C432( C413 C432 ) C413_=_C433( C413 C433 ) C413_=_C434( C413 C434 ) C413_=_C436( C413 C436 ) C413_=_C437( C413 C437 ) \nC413_=_C438( C413 C438 ) C413_=_C461( C413 C461 ) C413_=_C463( C413 C463 ) C413_=_C464( C413 C464 ) C413_=_C465( C413 C465 ) C413_=_C467( C413 C467 ) \nC413_=_C468( C413 C468 ) C413_=_C469( C413 C469 ) C413_=_C470( C413 C470 ) C413_=_C474( C413 C474 ) C413_=_C475( C413 C475 ) C413_=_C477( C413 C477 ) \nC413_=_C478( C413 C478 ) C413_=_C481( C413 C481 ) C414_=_C415( C414 C415 ) C414_=_C416( C414 C416 ) C414_=_C417( C414 C417 ) C414_=_C419( C414 C419 ) \nC414_=_C420( C414 C420 ) C414_=_C424( C414 C424 ) C414_=_C425( C414 C425 ) C414_=_C426( C414 C426 ) C414_=_C427( C414 C427 ) C414_=_C428( C414 C428 ) \nC414_=_C429( C414 C429 ) C414_=_C432( C414 C432 ) C414_=_C433( C414 C433 ) C414_=_C434( C414 C434 ) C414_=_C436( C414 C436 ) C414_=_C437( C414 C437 ) \nC414_=_C461( C414 C461 ) C414_=_C483( C414 C483 ) C414_=_C486( C414 C486 ) C414_=_C487( C414 C487 ) C414_=_C489( C414 C489 ) C414_=_C490( C414 C490 ) \nC414_=_C491( C414 C491 ) C414_=_C492( C414 C492 ) C414_=_C493( C414 C493 ) C414_=_C496( C414 C496 ) C414_=_C497( C414 C497 ) C414_=_C498( C414 C498 ) \nC414_=_C499( C414 C499 ) C414_=_C500( C414 C500 ) C414_=_C502( C414 C502 ) C415_=_C416( C415 C416 ) C415_=_C417( C415 C417 ) C415_=_C419(</w:t>
      </w:r>
    </w:p>
    <w:p>
      <w:pPr>
        <w:pStyle w:val="PreformattedText"/>
        <w:bidi w:val="0"/>
        <w:spacing w:before="0" w:after="0"/>
        <w:jc w:val="left"/>
        <w:rPr/>
      </w:pPr>
      <w:r>
        <w:rPr/>
        <w:t xml:space="preserve"> </w:t>
      </w:r>
      <w:r>
        <w:rPr/>
        <w:t>C415 C419 ) \nC415_=_C420( C415 C420 ) C415_=_C424( C415 C424 ) C415_=_C425( C415 C425 ) C415_=_C426( C415 C426 ) C415_=_C427( C415 C427 ) C415_=_C428( C415 C428 ) \nC415_=_C429( C415 C429 ) C415_=_C432( C415 C432 ) C415_=_C433( C415 C433 ) C415_=_C434( C415 C434 ) C415_=_C436( C415 C436 ) C415_=_C437( C415 C437 ) \nC415_=_C483( C415 C483 ) C415_=_C504( C415 C504 ) C415_=_C505( C415 C505 ) C415_=_C506( C415 C506 ) C415_=_C508( C415 C508 ) C415_=_C509( C415 C509 ) \nC415_=_C510( C415 C510 ) C415_=_C511( C415 C511 ) C415_=_C515( C415 C515 ) C415_=_C516( C415 C516 ) C415_=_C518( C415 C518 ) C415_=_C519( C415 C519 ) \nC415_=_C522( C415 C522 ) C415_=_C523( C415 C523 ) C415_=_C525( C415 C525 ) C416_=_C417( C416 C417 ) C416_=_C419( C416 C419 ) C416_=_C420( C416 C420 ) \nC416_=_C424( C416 C424 ) C416_=_C425( C416 C425 ) C416_=_C426( C416 C426 ) C416_=_C427( C416 C427 ) C416_=_C428( C416 C428 ) C416_=_C429( C416 C429 ) \nC416_=_C432( C416 C432 ) C416_=_C433( C416 C433 ) C416_=_C434( C416 C434 ) C416_=_C436( C416 C436 ) C416_=_C437( C416 C437 ) C416_=_C463( C416 C463 ) \nC416_=_C504( C416 C504 ) C416_=_C527( C416 C527 ) C416_=_C528( C416 C528 ) C416_=_C530( C416 C530 ) C416_=_C531( C416 C531 ) C416_=_C532( C416 C532 ) \nC416_=_C533( C416 C533 ) C416_=_C534( C416 C534 ) C416_=_C537( C416 C537 ) C416_=_C538( C416 C538 ) C416_=_C539( C416 C539 ) C416_=_C540( C416 C540 ) \nC416_=_C541( C416 C541 ) C416_=_C543( C416 C543 ) C416_=_C544( C416 C544 ) C417_=_C419( C417 C419 ) C417_=_C420( C417 C420 ) C417_=_C424( C417 C424 ) \nC417_=_C425( C417 C425 ) C417_=_C426( C417 C426 ) C417_=_C427( C417 C427 ) C417_=_C428( C417 C428 ) C417_=_C429( C417 C429 ) C417_=_C432( C417 C432 ) \nC417_=_C433( C417 C433 ) C417_=_C434( C417 C434 ) C417_=_C436( C417 C436 ) C417_=_C437( C417 C437 ) C417_=_C464( C417 C464 ) C417_=_C505( C417 C505 ) \nC417_=_C546( C417 C546 ) C417_=_C547( C417 C547 ) C417_=_C549( C417 C549 ) C417_=_C550( C417 C550 ) C417_=_C551( C417 C551 ) C417_=_C552( C417 C552 ) \nC417_=_C553( C417 C553 ) C417_=_C554( C417 C554 ) C417_=_C557( C417 C557 ) C417_=_C558( C417 C558 ) C417_=_C559( C417 C559 ) C417_=_C560( C417 C560 ) \nC417_=_C562( C417 C562 ) C417_=_C563( C417 C563 ) C419_=_C420( C419 C420 ) C419_=_C424( C419 C424 ) C419_=_C425( C419 C425 ) C419_=_C426( C419 C426 ) \nC419_=_C427( C419 C427 ) C419_=_C428( C419 C428 ) C419_=_C429( C419 C429 ) C419_=_C432( C419 C432 ) C419_=_C433( C419 C433 ) C419_=_C434( C419 C434 ) \nC419_=_C436( C419 C436 ) C419_=_C437( C419 C437 ) C419_=_C443( C419 C443 ) C419_=_C487( C419 C487 ) C419_=_C528( C419 C528 ) C419_=_C547( C419 C547 ) \nC419_=_C565( C419 C565 ) C419_=_C584( C419 C584 ) C419_=_C585( C419 C585 ) C419_=_C586( C419 C586 ) C419_=_C587( C419 C587 ) C419_=_C591( C419 C591 ) \nC419_=_C593( C419 C593 ) C419_=_C594( C419 C594 ) C419_=_C597( C419 C597 ) C419_=_C598( C419 C598 ) C419_=_C600( C419 C600 ) C420_=_C424( C420 C424 ) \nC420_=_C425( C420 C425 ) C420_=_C426( C420 C426 ) C420_=_C427( C420 C427 ) C420_=_C428( C420 C428 ) C420_=_C429( C420 C429 ) C420_=_C432( C420 C432 ) \nC420_=_C433( C420 C433 ) C420_=_C434( C420 C434 ) C420_=_C436( C420 C436 ) C420_=_C437( C420 C437 ) C420_=_C467( C420 C467 ) C420_=_C508( C420 C508 ) \nC420_=_C566( C420 C566 ) C420_=_C584( C420 C584 ) C420_=_C601( C420 C601 ) C420_=_C602( C420 C602 ) C420_=_C603( C420 C603 ) C420_=_C604( C420 C604 ) \nC420_=_C605( C420 C605 ) C420_=_C606( C420 C606 ) C420_=_C609( C420 C609 ) C420_=_C610( C420 C610 ) C420_=_C611( C420 C611 ) C420_=_C612( C420 C612 ) \nC420_=_C613( C420 C613 ) C420_=_C615( C420 C615 ) C420_=_C616( C420 C616 ) C424_=_C425( C424 C425 ) C424_=_C426( C424 C426 ) C424_=_C427( C424 C427 ) \nC424_=_C428( C424 C428 ) C424_=_C429( C424 C429 ) C424_=_C432( C424 C432 ) C424_=_C433( C424 C433 ) C424_=_C434( C424 C434 ) C424_=_C436( C424 C436 ) \nC424_=_C437( C424 C437 ) C424_=_C447( C424 C447 ) C424_=_C492( C424 C492 ) C424_=_C533( C424 C533 ) C424_=_C552( C424 C552 ) C424_=_C570( C424 C570 ) \nC424_=_C604( C424 C604 ) C424_=_C620( C424 C620 ) C424_=_C635( C424 C635 ) C424_=_C649( C424 C649 ) C424_=_C665( C424 C665 ) C424_=_C666( C424 C666 ) \nC424_=_C668( C424 C668 ) C424_=_C669( C424 C669 ) C424_=_C672( C424 C672 ) C424_=_C673( C424 C673 ) C424_=_C675( C424 C675 ) C425_=_C426( C425 C426 ) \nC425_=_C427( C425 C427 ) C425_=_C428( C425 C428 ) C425_=_C429( C425 C429 ) C425_=_C432( C425 C432 ) C425_=_C433( C425 C433 ) C425_=_C434( C425 C434 ) \nC425_=_C436( C425 C436 ) C425_=_C437( C425 C437 ) C425_=_C448( C425 C448 ) C425_=_C534( C425 C534 ) C425_=_C553( C425 C553 ) C425_=_C571( C425 C571 ) \nC425_=_C605( C425 C605 ) C425_=_C621( C425 C621 ) C425_=_C636( C425 C636 ) C425_=_C650( C425 C650 ) C425_=_C676( C425 C676 ) C425_=_C677( C425 C677 ) \nC425_=_C679( C425 C679 ) C425_=_C680( C425 C680 ) C425_=_C683( C425 C683 ) C425_=_C684( C425 C684 ) C425_=_C686( C425 C686 ) C426_=_C427( C426 C427 ) \nC426_=_C428( C426 C428 ) C426_=_C429( C426 C429 ) C426_=_C432( C426 C432 ) C426_=_C433( C426 C433 ) C426_=_C434( C426 C434 ) C426_=_C436( C426 C436 ) \nC426_=_C437( C426 C437 ) C426_=_C449( C426 C449 ) C426_=_C493( C426 C493 ) C426_=_C554( C426 C554 ) C426_=_C572( C426 C572 ) C426_=_C606( C426 C606 ) \nC426_=_C622( C426 C622 ) C426_=_C637( C426 C637 ) C426_=_C651( C426 C651 ) C426_=_C687( C426 C687 ) C426_=_C688( C426 C688 ) C426_=_C690( C426 C690 ) \nC426_=_C691( C426 C691 ) C426_=_C694( C426 C694 ) C426_=_C695( C426 C695 ) C426_=_C697( C426 C697 ) C427_=_C428( C427 C428 ) C427_=_C429( C427 C429 ) \nC427_=_C432( C427 C432 ) C427_=_C433( C427 C433 ) C427_=_C434( C427 C434 ) C427_=_C436( C427 C436 ) C427_=_C437( C427 C437 ) C427_=_C474( C427 C474 ) \nC427_=_C515( C427 C515 ) C427_=_C573( C427 C573 ) C427_=_C623( C427 C623 ) C427_=_C638( C427 C638 ) C427_=_C652( C427 C652 ) C427_=_C665( C427 C665 ) \nC427_=_C676( C427 C676 ) C427_=_C687( C427 C687 ) C427_=_C699( C427 C699 ) C427_=_C700( C427 C700 ) C427_=_C701( C427 C701 ) C427_=_C702( C427 C702 ) \nC427_=_C703( C427 C703 ) C427_=_C705( C427 C705 ) C427_=_C706( C427 C706 ) C428_=_C429( C428 C429 ) C428_=_C432( C428 C432 ) C428_=_C433( C428 C433 ) \nC428_=_C434( C428 C434 ) C428_=_C436( C428 C436 ) C428_=_C437( C428 C437 ) C428_=_C475( C428 C475 ) C428_=_C516( C428 C516 ) C428_=_C574( C428 C574 ) \nC428_=_C591( C428 C591 ) C428_=_C624( C428 C624 ) C428_=_C639( C428 C639 ) C428_=_C653( C428 C653 ) C428_=_C666( C428 C666 ) C428_=_C677( C428 C677 ) \nC428_=_C688( C428 C688 ) C428_=_C708( C428 C708 ) C428_=_C709( C428 C709 ) C428_=_C710( C428 C710 ) C428_=_C711( C428 C711 ) C428_=_C712( C428 C712 ) \nC428_=_C714( C428 C714 ) C428_=_C715( C428 C715 ) C429_=_C432( C429 C432 ) C429_=_C433( C429 C433 ) C429_=_C434( C429 C434 ) C429_=_C436( C429 C436 ) \nC429_=_C437( C429 C437 ) C429_=_C452( C429 C452 ) C429_=_C496( C429 C496 ) C429_=_C537( C429 C537 ) C429_=_C557( C429 C557 ) C429_=_C575( C429 C575 ) \nC429_=_C609( C429 C609 ) C429_=_C625( C429 C625 ) C429_=_C640( C429 C640 ) C429_=_C654( C429 C654 ) C429_=_C699( C429 C699 ) C429_=_C708( C429 C708 ) \nC429_=_C717( C429 C717 ) C429_=_C718( C429 C718 ) C429_=_C721( C429 C721 ) C429_=_C722( C429 C722 ) C429_=_C724( C429 C724 ) C432_=_C433( C432 C433 ) \nC432_=_C434( C432 C434 ) C432_=_C436( C432 C436 ) C432_=_C437( C432 C437 ) C432_=_C455( C432 C455 ) C432_=_C499( C432 C499 ) C432_=_C540( C432 C540 ) \nC432_=_C559( C432 C559 ) C432_=_C578( C432 C578 ) C432_=_C612( C432 C612 ) C432_=_C628( C432 C628 ) C432_=_C643( C432 C643 ) C432_=_C657( C432 C657 ) \nC432_=_C702( C432 C702 ) C432_=_C711( C432 C711 ) C432_=_C726( C432 C726 ) C432_=_C732( C432 C732 ) C432_=_C739( C432 C739 ) C432_=_C740( C432 C740 ) \nC432_=_C742( C432 C742 ) C433_=_C434( C433 C434 ) C433_=_C436( C433 C436 ) C433_=_C437( C433 C437 ) C433_=_C456( C433 C456 ) C433_=_C500( C433 C500 ) \nC433_=_C541( C433 C541 ) C433_=_C560( C433 C560 ) C433_=_C579( C433 C579 ) C433_=_C613( C433 C613 ) C433_=_C629( C433 C629 ) C433_=_C644( C433 C644 ) \nC433_=_C658( C433 C658 ) C433_=_C703( C433 C703 ) C433_=_C712( C433 C712 ) C433_=_C727( C433 C727 ) C433_=_C733( C433 C733 ) C433_=_C743( C433 C743 ) \nC433_=_C744( C433 C744 ) C433_=_C746( C433 C746 ) C434_=_C436( C434 C436 ) C434_=_C437( C434 C437 ) C434_=_C522( C434 C522 ) C434_=_C580( C434 C580 ) \nC434_=_C597( C434 C597 ) C434_=_C630( C434 C630 ) C434_=_C645( C434 C645 ) C434_=_C659( C434 C659 ) C434_=_C672( C434 C672 ) C434_=_C683( C434 C683 ) \nC434_=_C694( C434 C694 ) C434_=_C721( C434 C721 ) C434_=_C728( C434 C728 ) C434_=_C734( C434 C734 ) C434_=_C739( C434 C739 ) C434_=_C743( C434 C743 ) \nC434_=_C747( C434 C747 ) C434_=_C748( C434 C748 ) C436_=_C437( C436 C437 ) C436_=_C459( C436 C459 ) C436_=_C544( C436 C544 ) C436_=_C563( C436 C563 ) \nC436_=_C582( C436 C582 ) C436_=_C616( C436 C616 ) C436_=_C632( C436 C632 ) C436_=_C647( C436 C647 ) C436_=_C661( C436 C661 ) C436_=_C706( C436 C706 ) \nC436_=_C715( C436 C715 ) C436_=_C730( C436 C730 ) C436_=_C736( C436 C736 ) C436_=_C748( C436 C748 ) C436_=_C750( C436 C750 ) C436_=_C752( C436 C752 ) \nC437_=_C525( C437 C525 ) C437_=_C583( C437 C583 ) C437_=_C600( C437 C600 ) C437_=_C633( C437 C633 ) C437_=_C648( C437 C648 ) C437_=_C662( C437 C662 ) \nC437_=_C675( C437 C675 ) C437_=_C686( C437 C686 ) C437_=_C697( C437 C697 ) C437_=_C724( C437 C724 ) C437_=_C731( C437 C731 ) C437_=_C737( C437 C737 ) \nC437_=_C742( C437 C742 ) C437_=_C746( C437 C746 ) C437_=_C751( C437 C751 ) C437_=_C752( C437 C752 ) C438_=_C442( C438 C442 ) C438_=_C443( C438 C443 ) \nC438_=_C444( C438 C444 ) C438_=_C445( C438 C445 ) C438_=_C446( C438 C446 ) C438_=_C447( C438 C447 ) C438_=_C448( C438 C448 ) C438_=_C449( C438 C449 ) \nC438_=_C452( C438 C452 ) C438_=_C453( C438 C453 ) C438_=_C454( C438 C454 ) C438_=_C455( C438 C455 ) C438_=_C456( C438 C456 ) C438_=_C458( C438 C458 ) \nC438_=_C459( C438 C459 ) C438_=_C461( C438 C461 ) C438_=_C463( C438 C463 ) C438_=_C464( C438 C464 ) C438_=_C465( C438 C465 ) C438_=_C467( C438 C467 ) \nC438_=_C468(</w:t>
      </w:r>
    </w:p>
    <w:p>
      <w:pPr>
        <w:pStyle w:val="PreformattedText"/>
        <w:bidi w:val="0"/>
        <w:spacing w:before="0" w:after="0"/>
        <w:jc w:val="left"/>
        <w:rPr/>
      </w:pPr>
      <w:r>
        <w:rPr/>
        <w:t xml:space="preserve"> </w:t>
      </w:r>
      <w:r>
        <w:rPr/>
        <w:t>C438 C468 ) C438_=_C469( C438 C469 ) C438_=_C470( C438 C470 ) C438_=_C474( C438 C474 ) C438_=_C475( C438 C475 ) C438_=_C477( C438 C477 ) \nC438_=_C478( C438 C478 ) C438_=_C481( C438 C481 ) C442_=_C443( C442 C443 ) C442_=_C444( C442 C444 ) C442_=_C445( C442 C445 ) C442_=_C446( C442 C446 ) \nC442_=_C447( C442 C447 ) C442_=_C448( C442 C448 ) C442_=_C449( C442 C449 ) C442_=_C452( C442 C452 ) C442_=_C453( C442 C453 ) C442_=_C454( C442 C454 ) \nC442_=_C455( C442 C455 ) C442_=_C456( C442 C456 ) C442_=_C458( C442 C458 ) C442_=_C459( C442 C459 ) C442_=_C465( C442 C465 ) C442_=_C486( C442 C486 ) \nC442_=_C506( C442 C506 ) C442_=_C527( C442 C527 ) C442_=_C546( C442 C546 ) C442_=_C565( C442 C565 ) C442_=_C566( C442 C566 ) C442_=_C570( C442 C570 ) \nC442_=_C571( C442 C571 ) C442_=_C572( C442 C572 ) C442_=_C573( C442 C573 ) C442_=_C574( C442 C574 ) C442_=_C575( C442 C575 ) C442_=_C578( C442 C578 ) \nC442_=_C579( C442 C579 ) C442_=_C580( C442 C580 ) C442_=_C582( C442 C582 ) C442_=_C583( C442 C583 ) C443_=_C444( C443 C444 ) C443_=_C445( C443 C445 ) \nC443_=_C446( C443 C446 ) C443_=_C447( C443 C447 ) C443_=_C448( C443 C448 ) C443_=_C449( C443 C449 ) C443_=_C452( C443 C452 ) C443_=_C453( C443 C453 ) \nC443_=_C454( C443 C454 ) C443_=_C455( C443 C455 ) C443_=_C456( C443 C456 ) C443_=_C458( C443 C458 ) C443_=_C459( C443 C459 ) C443_=_C487( C443 C487 ) \nC443_=_C528( C443 C528 ) C443_=_C547( C443 C547 ) C443_=_C565( C443 C565 ) C443_=_C584( C443 C584 ) C443_=_C585( C443 C585 ) C443_=_C586( C443 C586 ) \nC443_=_C587( C443 C587 ) C443_=_C591( C443 C591 ) C443_=_C593( C443 C593 ) C443_=_C594( C443 C594 ) C443_=_C597( C443 C597 ) C443_=_C598( C443 C598 ) \nC443_=_C600( C443 C600 ) C444_=_C445( C444 C445 ) C444_=_C446( C444 C446 ) C444_=_C447( C444 C447 ) C444_=_C448( C444 C448 ) C444_=_C449( C444 C449 ) \nC444_=_C452( C444 C452 ) C444_=_C453( C444 C453 ) C444_=_C454( C444 C454 ) C444_=_C455( C444 C455 ) C444_=_C456( C444 C456 ) C444_=_C458( C444 C458 ) \nC444_=_C459( C444 C459 ) C444_=_C468( C444 C468 ) C444_=_C489( C444 C489 ) C444_=_C509( C444 C509 ) C444_=_C530( C444 C530 ) C444_=_C549( C444 C549 ) \nC444_=_C585( C444 C585 ) C444_=_C601( C444 C601 ) C444_=_C620( C444 C620 ) C444_=_C621( C444 C621 ) C444_=_C622( C444 C622 ) C444_=_C623( C444 C623 ) \nC444_=_C624( C444 C624 ) C444_=_C625( C444 C625 ) C444_=_C628( C444 C628 ) C444_=_C629( C444 C629 ) C444_=_C630( C444 C630 ) C444_=_C632( C444 C632 ) \nC444_=_C633( C444 C633 ) C445_=_C446( C445 C446 ) C445_=_C447( C445 C447 ) C445_=_C448( C445 C448 ) C445_=_C449( C445 C449 ) C445_=_C452( C445 C452 ) \nC445_=_C453( C445 C453 ) C445_=_C454( C445 C454 ) C445_=_C455( C445 C455 ) C445_=_C456( C445 C456 ) C445_=_C458( C445 C458 ) C445_=_C459( C445 C459 ) \nC445_=_C469( C445 C469 ) C445_=_C490( C445 C490 ) C445_=_C510( C445 C510 ) C445_=_C531( C445 C531 ) C445_=_C550( C445 C550 ) C445_=_C586( C445 C586 ) \nC445_=_C602( C445 C602 ) C445_=_C635( C445 C635 ) C445_=_C636( C445 C636 ) C445_=_C637( C445 C637 ) C445_=_C638( C445 C638 ) C445_=_C639( C445 C639 ) \nC445_=_C640( C445 C640 ) C445_=_C643( C445 C643 ) C445_=_C644( C445 C644 ) C445_=_C645( C445 C645 ) C445_=_C647( C445 C647 ) C445_=_C648( C445 C648 ) \nC446_=_C447( C446 C447 ) C446_=_C448( C446 C448 ) C446_=_C449( C446 C449 ) C446_=_C452( C446 C452 ) C446_=_C453( C446 C453 ) C446_=_C454( C446 C454 ) \nC446_=_C455( C446 C455 ) C446_=_C456( C446 C456 ) C446_=_C458( C446 C458 ) C446_=_C459( C446 C459 ) C446_=_C470( C446 C470 ) C446_=_C491( C446 C491 ) \nC446_=_C511( C446 C511 ) C446_=_C532( C446 C532 ) C446_=_C551( C446 C551 ) C446_=_C587( C446 C587 ) C446_=_C603( C446 C603 ) C446_=_C649( C446 C649 ) \nC446_=_C650( C446 C650 ) C446_=_C651( C446 C651 ) C446_=_C652( C446 C652 ) C446_=_C653( C446 C653 ) C446_=_C654( C446 C654 ) C446_=_C657( C446 C657 ) \nC446_=_C658( C446 C658 ) C446_=_C659( C446 C659 ) C446_=_C661( C446 C661 ) C446_=_C662( C446 C662 ) C447_=_C448( C447 C448 ) C447_=_C449( C447 C449 ) \nC447_=_C452( C447 C452 ) C447_=_C453( C447 C453 ) C447_=_C454( C447 C454 ) C447_=_C455( C447 C455 ) C447_=_C456( C447 C456 ) C447_=_C458( C447 C458 ) \nC447_=_C459( C447 C459 ) C447_=_C492( C447 C492 ) C447_=_C533( C447 C533 ) C447_=_C552( C447 C552 ) C447_=_C570( C447 C570 ) C447_=_C604( C447 C604 ) \nC447_=_C620( C447 C620 ) C447_=_C635( C447 C635 ) C447_=_C649( C447 C649 ) C447_=_C665( C447 C665 ) C447_=_C666( C447 C666 ) C447_=_C668( C447 C668 ) \nC447_=_C669( C447 C669 ) C447_=_C672( C447 C672 ) C447_=_C673( C447 C673 ) C447_=_C675( C447 C675 ) C448_=_C449( C448 C449 ) C448_=_C452( C448 C452 ) \nC448_=_C453( C448 C453 ) C448_=_C454( C448 C454 ) C448_=_C455( C448 C455 ) C448_=_C456( C448 C456 ) C448_=_C458( C448 C458 ) C448_=_C459( C448 C459 ) \nC448_=_C534( C448 C534 ) C448_=_C553( C448 C553 ) C448_=_C571( C448 C571 ) C448_=_C605( C448 C605 ) C448_=_C621( C448 C621 ) C448_=_C636( C448 C636 ) \nC448_=_C650( C448 C650 ) C448_=_C676( C448 C676 ) C448_=_C677( C448 C677 ) C448_=_C679( C448 C679 ) C448_=_C680( C448 C680 ) C448_=_C683( C448 C683 ) \nC448_=_C684( C448 C684 ) C448_=_C686( C448 C686 ) C449_=_C452( C449 C452 ) C449_=_C453( C449 C453 ) C449_=_C454( C449 C454 ) C449_=_C455( C449 C455 ) \nC449_=_C456( C449 C456 ) C449_=_C458( C449 C458 ) C449_=_C459( C449 C459 ) C449_=_C493( C449 C493 ) C449_=_C554( C449 C554 ) C449_=_C572( C449 C572 ) \nC449_=_C606( C449 C606 ) C449_=_C622( C449 C622 ) C449_=_C637( C449 C637 ) C449_=_C651( C449 C651 ) C449_=_C687( C449 C687 ) C449_=_C688( C449 C688 ) \nC449_=_C690( C449 C690 ) C449_=_C691( C449 C691 ) C449_=_C694( C449 C694 ) C449_=_C695( C449 C695 ) C449_=_C697( C449 C697 ) C452_=_C453( C452 C453 ) \nC452_=_C454( C452 C454 ) C452_=_C455( C452 C455 ) C452_=_C456( C452 C456 ) C452_=_C458( C452 C458 ) C452_=_C459( C452 C459 ) C452_=_C496( C452 C496 ) \nC452_=_C537( C452 C537 ) C452_=_C557( C452 C557 ) C452_=_C575( C452 C575 ) C452_=_C609( C452 C609 ) C452_=_C625( C452 C625 ) C452_=_C640( C452 C640 ) \nC452_=_C654( C452 C654 ) C452_=_C699( C452 C699 ) C452_=_C708( C452 C708 ) C452_=_C717( C452 C717 ) C452_=_C718( C452 C718 ) C452_=_C721( C452 C721 ) \nC452_=_C722( C452 C722 ) C452_=_C724( C452 C724 ) C453_=_C454( C453 C454 ) C453_=_C455( C453 C455 ) C453_=_C456( C453 C456 ) C453_=_C458( C453 C458 ) \nC453_=_C459( C453 C459 ) C453_=_C477( C453 C477 ) C453_=_C497( C453 C497 ) C453_=_C518( C453 C518 ) C453_=_C538( C453 C538 ) C453_=_C558( C453 C558 ) \nC453_=_C593( C453 C593 ) C453_=_C610( C453 C610 ) C453_=_C668( C453 C668 ) C453_=_C679( C453 C679 ) C453_=_C690( C453 C690 ) C453_=_C700( C453 C700 ) \nC453_=_C709( C453 C709 ) C453_=_C717( C453 C717 ) C453_=_C726( C453 C726 ) C453_=_C727( C453 C727 ) C453_=_C728( C453 C728 ) C453_=_C730( C453 C730 ) \nC453_=_C731( C453 C731 ) C454_=_C455( C454 C455 ) C454_=_C456( C454 C456 ) C454_=_C458( C454 C458 ) C454_=_C459( C454 C459 ) C454_=_C478( C454 C478 ) \nC454_=_C498( C454 C498 ) C454_=_C519( C454 C519 ) C454_=_C539( C454 C539 ) C454_=_C594( C454 C594 ) C454_=_C611( C454 C611 ) C454_=_C669( C454 C669 ) \nC454_=_C680( C454 C680 ) C454_=_C691( C454 C691 ) C454_=_C701( C454 C701 ) C454_=_C710( C454 C710 ) C454_=_C718( C454 C718 ) C454_=_C732( C454 C732 ) \nC454_=_C733( C454 C733 ) C454_=_C734( C454 C734 ) C454_=_C736( C454 C736 ) C454_=_C737( C454 C737 ) C455_=_C456( C455 C456 ) C455_=_C458( C455 C458 ) \nC455_=_C459( C455 C459 ) C455_=_C499( C455 C499 ) C455_=_C540( C455 C540 ) C455_=_C559( C455 C559 ) C455_=_C578( C455 C578 ) C455_=_C612( C455 C612 ) \nC455_=_C628( C455 C628 ) C455_=_C643( C455 C643 ) C455_=_C657( C455 C657 ) C455_=_C702( C455 C702 ) C455_=_C711( C455 C711 ) C455_=_C726( C455 C726 ) \nC455_=_C732( C455 C732 ) C455_=_C739( C455 C739 ) C455_=_C740( C455 C740 ) C455_=_C742( C455 C742 ) C456_=_C458( C456 C458 ) C456_=_C459( C456 C459 ) \nC456_=_C500( C456 C500 ) C456_=_C541( C456 C541 ) C456_=_C560( C456 C560 ) C456_=_C579( C456 C579 ) C456_=_C613( C456 C613 ) C456_=_C629( C456 C629 ) \nC456_=_C644( C456 C644 ) C456_=_C658( C456 C658 ) C456_=_C703( C456 C703 ) C456_=_C712( C456 C712 ) C456_=_C727( C456 C727 ) C456_=_C733( C456 C733 ) \nC456_=_C743( C456 C743 ) C456_=_C744( C456 C744 ) C456_=_C746( C456 C746 ) C458_=_C459( C458 C459 ) C458_=_C481( C458 C481 ) C458_=_C502( C458 C502 ) \nC458_=_C523( C458 C523 ) C458_=_C543( C458 C543 ) C458_=_C562( C458 C562 ) C458_=_C598( C458 C598 ) C458_=_C615( C458 C615 ) C458_=_C673( C458 C673 ) \nC458_=_C684( C458 C684 ) C458_=_C695( C458 C695 ) C458_=_C705( C458 C705 ) C458_=_C714( C458 C714 ) C458_=_C722( C458 C722 ) C458_=_C740( C458 C740 ) \nC458_=_C744( C458 C744 ) C458_=_C747( C458 C747 ) C458_=_C750( C458 C750 ) C458_=_C751( C458 C751 ) C459_=_C544( C459 C544 ) C459_=_C563( C459 C563 ) \nC459_=_C582( C459 C582 ) C459_=_C616( C459 C616 ) C459_=_C632( C459 C632 ) C459_=_C647( C459 C647 ) C459_=_C661( C459 C661 ) C459_=_C706( C459 C706 ) \nC459_=_C715( C459 C715 ) C459_=_C730( C459 C730 ) C459_=_C736( C459 C736 ) C459_=_C748( C459 C748 ) C459_=_C750( C459 C750 ) C459_=_C752( C459 C752 ) \nC461_=_C463( C461 C463 ) C461_=_C464( C461 C464 ) C461_=_C465( C461 C465 ) C461_=_C467( C461 C467 ) C461_=_C468( C461 C468 ) C461_=_C469( C461 C469 ) \nC461_=_C470( C461 C470 ) C461_=_C474( C461 C474 ) C461_=_C475( C461 C475 ) C461_=_C477( C461 C477 ) C461_=_C478( C461 C478 ) C461_=_C481( C461 C481 ) \nC461_=_C483( C461 C483 ) C461_=_C486( C461 C486 ) C461_=_C487( C461 C487 ) C461_=_C489( C461 C489 ) C461_=_C490( C461 C490 ) C461_=_C491( C461 C491 ) \nC461_=_C492( C461 C492 ) C461_=_C493( C461 C493 ) C461_=_C496( C461 C496 ) C461_=_C497( C461 C497 ) C461_=_C498( C461 C498 ) C461_=_C499( C461 C499 ) \nC461_=_C500( C461 C500 ) C461_=_C502( C461 C502 ) C463_=_C464( C463 C464 ) C463_=_C465( C463 C465 ) C463_=_C467( C463 C467 ) C463_=_C468( C463 C468 ) \nC463_=_C469( C463 C469 ) C463_=_C470( C463 C470 ) C463_=_C474( C463 C474 ) C463_=_C475( C463 C475 ) C463_=_C477( C463 C477 ) C463_=_C478( C463 C478 ) \nC463_=_C481( C463 C481 ) C463_=_C504(</w:t>
      </w:r>
    </w:p>
    <w:p>
      <w:pPr>
        <w:pStyle w:val="PreformattedText"/>
        <w:bidi w:val="0"/>
        <w:spacing w:before="0" w:after="0"/>
        <w:jc w:val="left"/>
        <w:rPr/>
      </w:pPr>
      <w:r>
        <w:rPr/>
        <w:t xml:space="preserve"> </w:t>
      </w:r>
      <w:r>
        <w:rPr/>
        <w:t>C463 C504 ) C463_=_C527( C463 C527 ) C463_=_C528( C463 C528 ) C463_=_C530( C463 C530 ) C463_=_C531( C463 C531 ) \nC463_=_C532( C463 C532 ) C463_=_C533( C463 C533 ) C463_=_C534( C463 C534 ) C463_=_C537( C463 C537 ) C463_=_C538( C463 C538 ) C463_=_C539( C463 C539 ) \nC463_=_C540( C463 C540 ) C463_=_C541( C463 C541 ) C463_=_C543( C463 C543 ) C463_=_C544( C463 C544 ) C464_=_C465( C464 C465 ) C464_=_C467( C464 C467 ) \nC464_=_C468( C464 C468 ) C464_=_C469( C464 C469 ) C464_=_C470( C464 C470 ) C464_=_C474( C464 C474 ) C464_=_C475( C464 C475 ) C464_=_C477( C464 C477 ) \nC464_=_C478( C464 C478 ) C464_=_C481( C464 C481 ) C464_=_C505( C464 C505 ) C464_=_C546( C464 C546 ) C464_=_C547( C464 C547 ) C464_=_C549( C464 C549 ) \nC464_=_C550( C464 C550 ) C464_=_C551( C464 C551 ) C464_=_C552( C464 C552 ) C464_=_C553( C464 C553 ) C464_=_C554( C464 C554 ) C464_=_C557( C464 C557 ) \nC464_=_C558( C464 C558 ) C464_=_C559( C464 C559 ) C464_=_C560( C464 C560 ) C464_=_C562( C464 C562 ) C464_=_C563( C464 C563 ) C465_=_C467( C465 C467 ) \nC465_=_C468( C465 C468 ) C465_=_C469( C465 C469 ) C465_=_C470( C465 C470 ) C465_=_C474( C465 C474 ) C465_=_C475( C465 C475 ) C465_=_C477( C465 C477 ) \nC465_=_C478( C465 C478 ) C465_=_C481( C465 C481 ) C465_=_C486( C465 C486 ) C465_=_C506( C465 C506 ) C465_=_C527( C465 C527 ) C465_=_C546( C465 C546 ) \nC465_=_C565( C465 C565 ) C465_=_C566( C465 C566 ) C465_=_C570( C465 C570 ) C465_=_C571( C465 C571 ) C465_=_C572( C465 C572 ) C465_=_C573( C465 C573 ) \nC465_=_C574( C465 C574 ) C465_=_C575( C465 C575 ) C465_=_C578( C465 C578 ) C465_=_C579( C465 C579 ) C465_=_C580( C465 C580 ) C465_=_C582( C465 C582 ) \nC465_=_C583( C465 C583 ) C467_=_C468( C467 C468 ) C467_=_C469( C467 C469 ) C467_=_C470( C467 C470 ) C467_=_C474( C467 C474 ) C467_=_C475( C467 C475 ) \nC467_=_C477( C467 C477 ) C467_=_C478( C467 C478 ) C467_=_C481( C467 C481 ) C467_=_C508( C467 C508 ) C467_=_C566( C467 C566 ) C467_=_C584( C467 C584 ) \nC467_=_C601( C467 C601 ) C467_=_C602( C467 C602 ) C467_=_C603( C467 C603 ) C467_=_C604( C467 C604 ) C467_=_C605( C467 C605 ) C467_=_C606( C467 C606 ) \nC467_=_C609( C467 C609 ) C467_=_C610( C467 C610 ) C467_=_C611( C467 C611 ) C467_=_C612( C467 C612 ) C467_=_C613( C467 C613 ) C467_=_C615( C467 C615 ) \nC467_=_C616( C467 C616 ) C468_=_C469( C468 C469 ) C468_=_C470( C468 C470 ) C468_=_C474( C468 C474 ) C468_=_C475( C468 C475 ) C468_=_C477( C468 C477 ) \nC468_=_C478( C468 C478 ) C468_=_C481( C468 C481 ) C468_=_C489( C468 C489 ) C468_=_C509( C468 C509 ) C468_=_C530( C468 C530 ) C468_=_C549( C468 C549 ) \nC468_=_C585( C468 C585 ) C468_=_C601( C468 C601 ) C468_=_C620( C468 C620 ) C468_=_C621( C468 C621 ) C468_=_C622( C468 C622 ) C468_=_C623( C468 C623 ) \nC468_=_C624( C468 C624 ) C468_=_C625( C468 C625 ) C468_=_C628( C468 C628 ) C468_=_C629( C468 C629 ) C468_=_C630( C468 C630 ) C468_=_C632( C468 C632 ) \nC468_=_C633( C468 C633 ) C469_=_C470( C469 C470 ) C469_=_C474( C469 C474 ) C469_=_C475( C469 C475 ) C469_=_C477( C469 C477 ) C469_=_C478( C469 C478 ) \nC469_=_C481( C469 C481 ) C469_=_C490( C469 C490 ) C469_=_C510( C469 C510 ) C469_=_C531( C469 C531 ) C469_=_C550( C469 C550 ) C469_=_C586( C469 C586 ) \nC469_=_C602( C469 C602 ) C469_=_C635( C469 C635 ) C469_=_C636( C469 C636 ) C469_=_C637( C469 C637 ) C469_=_C638( C469 C638 ) C469_=_C639( C469 C639 ) \nC469_=_C640( C469 C640 ) C469_=_C643( C469 C643 ) C469_=_C644( C469 C644 ) C469_=_C645( C469 C645 ) C469_=_C647( C469 C647 ) C469_=_C648( C469 C648 ) \nC470_=_C474( C470 C474 ) C470_=_C475( C470 C475 ) C470_=_C477( C470 C477 ) C470_=_C478( C470 C478 ) C470_=_C481( C470 C481 ) C470_=_C491( C470 C491 ) \nC470_=_C511( C470 C511 ) C470_=_C532( C470 C532 ) C470_=_C551( C470 C551 ) C470_=_C587( C470 C587 ) C470_=_C603( C470 C603 ) C470_=_C649( C470 C649 ) \nC470_=_C650( C470 C650 ) C470_=_C651( C470 C651 ) C470_=_C652( C470 C652 ) C470_=_C653( C470 C653 ) C470_=_C654( C470 C654 ) C470_=_C657( C470 C657 ) \nC470_=_C658( C470 C658 ) C470_=_C659( C470 C659 ) C470_=_C661( C470 C661 ) C470_=_C662( C470 C662 ) C474_=_C475( C474 C475 ) C474_=_C477( C474 C477 ) \nC474_=_C478( C474 C478 ) C474_=_C481( C474 C481 ) C474_=_C515( C474 C515 ) C474_=_C573( C474 C573 ) C474_=_C623( C474 C623 ) C474_=_C638( C474 C638 ) \nC474_=_C652( C474 C652 ) C474_=_C665( C474 C665 ) C474_=_C676( C474 C676 ) C474_=_C687( C474 C687 ) C474_=_C699( C474 C699 ) C474_=_C700( C474 C700 ) \nC474_=_C701( C474 C701 ) C474_=_C702( C474 C702 ) C474_=_C703( C474 C703 ) C474_=_C705( C474 C705 ) C474_=_C706( C474 C706 ) C475_=_C477( C475 C477 ) \nC475_=_C478( C475 C478 ) C475_=_C481( C475 C481 ) C475_=_C516( C475 C516 ) C475_=_C574( C475 C574 ) C475_=_C591( C475 C591 ) C475_=_C624( C475 C624 ) \nC475_=_C639( C475 C639 ) C475_=_C653( C475 C653 ) C475_=_C666( C475 C666 ) C475_=_C677( C475 C677 ) C475_=_C688( C475 C688 ) C475_=_C708( C475 C708 ) \nC475_=_C709( C475 C709 ) C475_=_C710( C475 C710 ) C475_=_C711( C475 C711 ) C475_=_C712( C475 C712 ) C475_=_C714( C475 C714 ) C475_=_C715( C475 C715 ) \nC477_=_C478( C477 C478 ) C477_=_C481( C477 C481 ) C477_=_C497( C477 C497 ) C477_=_C518( C477 C518 ) C477_=_C538( C477 C538 ) C477_=_C558( C477 C558 ) \nC477_=_C593( C477 C593 ) C477_=_C610( C477 C610 ) C477_=_C668( C477 C668 ) C477_=_C679( C477 C679 ) C477_=_C690( C477 C690 ) C477_=_C700( C477 C700 ) \nC477_=_C709( C477 C709 ) C477_=_C717( C477 C717 ) C477_=_C726( C477 C726 ) C477_=_C727( C477 C727 ) C477_=_C728( C477 C728 ) C477_=_C730( C477 C730 ) \nC477_=_C731( C477 C731 ) C478_=_C481( C478 C481 ) C478_=_C498( C478 C498 ) C478_=_C519( C478 C519 ) C478_=_C539( C478 C539 ) C478_=_C594( C478 C594 ) \nC478_=_C611( C478 C611 ) C478_=_C669( C478 C669 ) C478_=_C680( C478 C680 ) C478_=_C691( C478 C691 ) C478_=_C701( C478 C701 ) C478_=_C710( C478 C710 ) \nC478_=_C718( C478 C718 ) C478_=_C732( C478 C732 ) C478_=_C733( C478 C733 ) C478_=_C734( C478 C734 ) C478_=_C736( C478 C736 ) C478_=_C737( C478 C737 ) \nC481_=_C502( C481 C502 ) C481_=_C523( C481 C523 ) C481_=_C543( C481 C543 ) C481_=_C562( C481 C562 ) C481_=_C598( C481 C598 ) C481_=_C615( C481 C615 ) \nC481_=_C673( C481 C673 ) C481_=_C684( C481 C684 ) C481_=_C695( C481 C695 ) C481_=_C705( C481 C705 ) C481_=_C714( C481 C714 ) C481_=_C722( C481 C722 ) \nC481_=_C740( C481 C740 ) C481_=_C744( C481 C744 ) C481_=_C747( C481 C747 ) C481_=_C750( C481 C750 ) C481_=_C751( C481 C751 ) C483_=_C486( C483 C486 ) \nC483_=_C487( C483 C487 ) C483_=_C489( C483 C489 ) C483_=_C490( C483 C490 ) C483_=_C491( C483 C491 ) C483_=_C492( C483 C492 ) C483_=_C493( C483 C493 ) \nC483_=_C496( C483 C496 ) C483_=_C497( C483 C497 ) C483_=_C498( C483 C498 ) C483_=_C499( C483 C499 ) C483_=_C500( C483 C500 ) C483_=_C502( C483 C502 ) \nC483_=_C504( C483 C504 ) C483_=_C505( C483 C505 ) C483_=_C506( C483 C506 ) C483_=_C508( C483 C508 ) C483_=_C509( C483 C509 ) C483_=_C510( C483 C510 ) \nC483_=_C511( C483 C511 ) C483_=_C515( C483 C515 ) C483_=_C516( C483 C516 ) C483_=_C518( C483 C518 ) C483_=_C519( C483 C519 ) C483_=_C522( C483 C522 ) \nC483_=_C523( C483 C523 ) C483_=_C525( C483 C525 ) C486_=_C487( C486 C487 ) C486_=_C489( C486 C489 ) C486_=_C490( C486 C490 ) C486_=_C491( C486 C491 ) \nC486_=_C492( C486 C492 ) C486_=_C493( C486 C493 ) C486_=_C496( C486 C496 ) C486_=_C497( C486 C497 ) C486_=_C498( C486 C498 ) C486_=_C499( C486 C499 ) \nC486_=_C500( C486 C500 ) C486_=_C502( C486 C502 ) C486_=_C506( C486 C506 ) C486_=_C527( C486 C527 ) C486_=_C546( C486 C546 ) C486_=_C565( C486 C565 ) \nC486_=_C566( C486 C566 ) C486_=_C570( C486 C570 ) C486_=_C571( C486 C571 ) C486_=_C572( C486 C572 ) C486_=_C573( C486 C573 ) C486_=_C574( C486 C574 ) \nC486_=_C575( C486 C575 ) C486_=_C578( C486 C578 ) C486_=_C579( C486 C579 ) C486_=_C580( C486 C580 ) C486_=_C582( C486 C582 ) C486_=_C583( C486 C583 ) \nC487_=_C489( C487 C489 ) C487_=_C490( C487 C490 ) C487_=_C491( C487 C491 ) C487_=_C492( C487 C492 ) C487_=_C493( C487 C493 ) C487_=_C496( C487 C496 ) \nC487_=_C497( C487 C497 ) C487_=_C498( C487 C498 ) C487_=_C499( C487 C499 ) C487_=_C500( C487 C500 ) C487_=_C502( C487 C502 ) C487_=_C528( C487 C528 ) \nC487_=_C547( C487 C547 ) C487_=_C565( C487 C565 ) C487_=_C584( C487 C584 ) C487_=_C585( C487 C585 ) C487_=_C586( C487 C586 ) C487_=_C587( C487 C587 ) \nC487_=_C591( C487 C591 ) C487_=_C593( C487 C593 ) C487_=_C594( C487 C594 ) C487_=_C597( C487 C597 ) C487_=_C598( C487 C598 ) C487_=_C600( C487 C600 ) \nC489_=_C490( C489 C490 ) C489_=_C491( C489 C491 ) C489_=_C492( C489 C492 ) C489_=_C493( C489 C493 ) C489_=_C496( C489 C496 ) C489_=_C497( C489 C497 ) \nC489_=_C498( C489 C498 ) C489_=_C499( C489 C499 ) C489_=_C500( C489 C500 ) C489_=_C502( C489 C502 ) C489_=_C509( C489 C509 ) C489_=_C530( C489 C530 ) \nC489_=_C549( C489 C549 ) C489_=_C585( C489 C585 ) C489_=_C601( C489 C601 ) C489_=_C620( C489 C620 ) C489_=_C621( C489 C621 ) C489_=_C622( C489 C622 ) \nC489_=_C623( C489 C623 ) C489_=_C624( C489 C624 ) C489_=_C625( C489 C625 ) C489_=_C628( C489 C628 ) C489_=_C629( C489 C629 ) C489_=_C630( C489 C630 ) \nC489_=_C632( C489 C632 ) C489_=_C633( C489 C633 ) C490_=_C491( C490 C491 ) C490_=_C492( C490 C492 ) C490_=_C493( C490 C493 ) C490_=_C496( C490 C496 ) \nC490_=_C497( C490 C497 ) C490_=_C498( C490 C498 ) C490_=_C499( C490 C499 ) C490_=_C500( C490 C500 ) C490_=_C502( C490 C502 ) C490_=_C510( C490 C510 ) \nC490_=_C531( C490 C531 ) C490_=_C550( C490 C550 ) C490_=_C586( C490 C586 ) C490_=_C602( C490 C602 ) C490_=_C635( C490 C635 ) C490_=_C636( C490 C636 ) \nC490_=_C637( C490 C637 ) C490_=_C638( C490 C638 ) C490_=_C639( C490 C639 ) C490_=_C640( C490 C640 ) C490_=_C643( C490 C643 ) C490_=_C644( C490 C644 ) \nC490_=_C645( C490 C645 ) C490_=_C647( C490 C647 ) C490_=_C648( C490 C648 ) C491_=_C492( C491 C492 ) C491_=_C493( C491 C493 ) C491_=_C496( C491 C496 ) \nC491_=_C497( C491 C497 ) C491_=_C498( C491 C498 ) C491_=_C499( C491 C499 ) C491_=_C500( C491 C500 ) C491_=_C502( C491 C502 ) C491_=_C511( C491 C511 ) \nC491_=_C532( C491 C532 ) C491_=_C551( C491 C551 ) C491_=_C587(</w:t>
      </w:r>
    </w:p>
    <w:p>
      <w:pPr>
        <w:pStyle w:val="PreformattedText"/>
        <w:bidi w:val="0"/>
        <w:spacing w:before="0" w:after="0"/>
        <w:jc w:val="left"/>
        <w:rPr/>
      </w:pPr>
      <w:r>
        <w:rPr/>
        <w:t xml:space="preserve"> </w:t>
      </w:r>
      <w:r>
        <w:rPr/>
        <w:t>C491 C587 ) C491_=_C603( C491 C603 ) C491_=_C649( C491 C649 ) C491_=_C650( C491 C650 ) \nC491_=_C651( C491 C651 ) C491_=_C652( C491 C652 ) C491_=_C653( C491 C653 ) C491_=_C654( C491 C654 ) C491_=_C657( C491 C657 ) C491_=_C658( C491 C658 ) \nC491_=_C659( C491 C659 ) C491_=_C661( C491 C661 ) C491_=_C662( C491 C662 ) C492_=_C493( C492 C493 ) C492_=_C496( C492 C496 ) C492_=_C497( C492 C497 ) \nC492_=_C498( C492 C498 ) C492_=_C499( C492 C499 ) C492_=_C500( C492 C500 ) C492_=_C502( C492 C502 ) C492_=_C533( C492 C533 ) C492_=_C552( C492 C552 ) \nC492_=_C570( C492 C570 ) C492_=_C604( C492 C604 ) C492_=_C620( C492 C620 ) C492_=_C635( C492 C635 ) C492_=_C649( C492 C649 ) C492_=_C665( C492 C665 ) \nC492_=_C666( C492 C666 ) C492_=_C668( C492 C668 ) C492_=_C669( C492 C669 ) C492_=_C672( C492 C672 ) C492_=_C673( C492 C673 ) C492_=_C675( C492 C675 ) \nC493_=_C496( C493 C496 ) C493_=_C497( C493 C497 ) C493_=_C498( C493 C498 ) C493_=_C499( C493 C499 ) C493_=_C500( C493 C500 ) C493_=_C502( C493 C502 ) \nC493_=_C554( C493 C554 ) C493_=_C572( C493 C572 ) C493_=_C606( C493 C606 ) C493_=_C622( C493 C622 ) C493_=_C637( C493 C637 ) C493_=_C651( C493 C651 ) \nC493_=_C687( C493 C687 ) C493_=_C688( C493 C688 ) C493_=_C690( C493 C690 ) C493_=_C691( C493 C691 ) C493_=_C694( C493 C694 ) C493_=_C695( C493 C695 ) \nC493_=_C697( C493 C697 ) C496_=_C497( C496 C497 ) C496_=_C498( C496 C498 ) C496_=_C499( C496 C499 ) C496_=_C500( C496 C500 ) C496_=_C502( C496 C502 ) \nC496_=_C537( C496 C537 ) C496_=_C557( C496 C557 ) C496_=_C575( C496 C575 ) C496_=_C609( C496 C609 ) C496_=_C625( C496 C625 ) C496_=_C640( C496 C640 ) \nC496_=_C654( C496 C654 ) C496_=_C699( C496 C699 ) C496_=_C708( C496 C708 ) C496_=_C717( C496 C717 ) C496_=_C718( C496 C718 ) C496_=_C721( C496 C721 ) \nC496_=_C722( C496 C722 ) C496_=_C724( C496 C724 ) C497_=_C498( C497 C498 ) C497_=_C499( C497 C499 ) C497_=_C500( C497 C500 ) C497_=_C502( C497 C502 ) \nC497_=_C518( C497 C518 ) C497_=_C538( C497 C538 ) C497_=_C558( C497 C558 ) C497_=_C593( C497 C593 ) C497_=_C610( C497 C610 ) C497_=_C668( C497 C668 ) \nC497_=_C679( C497 C679 ) C497_=_C690( C497 C690 ) C497_=_C700( C497 C700 ) C497_=_C709( C497 C709 ) C497_=_C717( C497 C717 ) C497_=_C726( C497 C726 ) \nC497_=_C727( C497 C727 ) C497_=_C728( C497 C728 ) C497_=_C730( C497 C730 ) C497_=_C731( C497 C731 ) C498_=_C499( C498 C499 ) C498_=_C500( C498 C500 ) \nC498_=_C502( C498 C502 ) C498_=_C519( C498 C519 ) C498_=_C539( C498 C539 ) C498_=_C594( C498 C594 ) C498_=_C611( C498 C611 ) C498_=_C669( C498 C669 ) \nC498_=_C680( C498 C680 ) C498_=_C691( C498 C691 ) C498_=_C701( C498 C701 ) C498_=_C710( C498 C710 ) C498_=_C718( C498 C718 ) C498_=_C732( C498 C732 ) \nC498_=_C733( C498 C733 ) C498_=_C734( C498 C734 ) C498_=_C736( C498 C736 ) C498_=_C737( C498 C737 ) C499_=_C500( C499 C500 ) C499_=_C502( C499 C502 ) \nC499_=_C540( C499 C540 ) C499_=_C559( C499 C559 ) C499_=_C578( C499 C578 ) C499_=_C612( C499 C612 ) C499_=_C628( C499 C628 ) C499_=_C643( C499 C643 ) \nC499_=_C657( C499 C657 ) C499_=_C702( C499 C702 ) C499_=_C711( C499 C711 ) C499_=_C726( C499 C726 ) C499_=_C732( C499 C732 ) C499_=_C739( C499 C739 ) \nC499_=_C740( C499 C740 ) C499_=_C742( C499 C742 ) C500_=_C502( C500 C502 ) C500_=_C541( C500 C541 ) C500_=_C560( C500 C560 ) C500_=_C579( C500 C579 ) \nC500_=_C613( C500 C613 ) C500_=_C629( C500 C629 ) C500_=_C644( C500 C644 ) C500_=_C658( C500 C658 ) C500_=_C703( C500 C703 ) C500_=_C712( C500 C712 ) \nC500_=_C727( C500 C727 ) C500_=_C733( C500 C733 ) C500_=_C743( C500 C743 ) C500_=_C744( C500 C744 ) C500_=_C746( C500 C746 ) C502_=_C523( C502 C523 ) \nC502_=_C543( C502 C543 ) C502_=_C562( C502 C562 ) C502_=_C598( C502 C598 ) C502_=_C615( C502 C615 ) C502_=_C673( C502 C673 ) C502_=_C684( C502 C684 ) \nC502_=_C695( C502 C695 ) C502_=_C705( C502 C705 ) C502_=_C714( C502 C714 ) C502_=_C722( C502 C722 ) C502_=_C740( C502 C740 ) C502_=_C744( C502 C744 ) \nC502_=_C747( C502 C747 ) C502_=_C750( C502 C750 ) C502_=_C751( C502 C751 ) C504_=_C505( C504 C505 ) C504_=_C506( C504 C506 ) C504_=_C508( C504 C508 ) \nC504_=_C509( C504 C509 ) C504_=_C510( C504 C510 ) C504_=_C511( C504 C511 ) C504_=_C515( C504 C515 ) C504_=_C516( C504 C516 ) C504_=_C518( C504 C518 ) \nC504_=_C519( C504 C519 ) C504_=_C522( C504 C522 ) C504_=_C523( C504 C523 ) C504_=_C525( C504 C525 ) C504_=_C527( C504 C527 ) C504_=_C528( C504 C528 ) \nC504_=_C530( C504 C530 ) C504_=_C531( C504 C531 ) C504_=_C532( C504 C532 ) C504_=_C533( C504 C533 ) C504_=_C534( C504 C534 ) C504_=_C537( C504 C537 ) \nC504_=_C538( C504 C538 ) C504_=_C539( C504 C539 ) C504_=_C540( C504 C540 ) C504_=_C541( C504 C541 ) C504_=_C543( C504 C543 ) C504_=_C544( C504 C544 ) \nC505_=_C506( C505 C506 ) C505_=_C508( C505 C508 ) C505_=_C509( C505 C509 ) C505_=_C510( C505 C510 ) C505_=_C511( C505 C511 ) C505_=_C515( C505 C515 ) \nC505_=_C516( C505 C516 ) C505_=_C518( C505 C518 ) C505_=_C519( C505 C519 ) C505_=_C522( C505 C522 ) C505_=_C523( C505 C523 ) C505_=_C525( C505 C525 ) \nC505_=_C546( C505 C546 ) C505_=_C547( C505 C547 ) C505_=_C549( C505 C549 ) C505_=_C550( C505 C550 ) C505_=_C551( C505 C551 ) C505_=_C552( C505 C552 ) \nC505_=_C553( C505 C553 ) C505_=_C554( C505 C554 ) C505_=_C557( C505 C557 ) C505_=_C558( C505 C558 ) C505_=_C559( C505 C559 ) C505_=_C560( C505 C560 ) \nC505_=_C562( C505 C562 ) C505_=_C563( C505 C563 ) C506_=_C508( C506 C508 ) C506_=_C509( C506 C509 ) C506_=_C510( C506 C510 ) C506_=_C511( C506 C511 ) \nC506_=_C515( C506 C515 ) C506_=_C516( C506 C516 ) C506_=_C518( C506 C518 ) C506_=_C519( C506 C519 ) C506_=_C522( C506 C522 ) C506_=_C523( C506 C523 ) \nC506_=_C525( C506 C525 ) C506_=_C527( C506 C527 ) C506_=_C546( C506 C546 ) C506_=_C565( C506 C565 ) C506_=_C566( C506 C566 ) C506_=_C570( C506 C570 ) \nC506_=_C571( C506 C571 ) C506_=_C572( C506 C572 ) C506_=_C573( C506 C573 ) C506_=_C574( C506 C574 ) C506_=_C575( C506 C575 ) C506_=_C578( C506 C578 ) \nC506_=_C579( C506 C579 ) C506_=_C580( C506 C580 ) C506_=_C582( C506 C582 ) C506_=_C583( C506 C583 ) C508_=_C509( C508 C509 ) C508_=_C510( C508 C510 ) \nC508_=_C511( C508 C511 ) C508_=_C515( C508 C515 ) C508_=_C516( C508 C516 ) C508_=_C518( C508 C518 ) C508_=_C519( C508 C519 ) C508_=_C522( C508 C522 ) \nC508_=_C523( C508 C523 ) C508_=_C525( C508 C525 ) C508_=_C566( C508 C566 ) C508_=_C584( C508 C584 ) C508_=_C601( C508 C601 ) C508_=_C602( C508 C602 ) \nC508_=_C603( C508 C603 ) C508_=_C604( C508 C604 ) C508_=_C605( C508 C605 ) C508_=_C606( C508 C606 ) C508_=_C609( C508 C609 ) C508_=_C610( C508 C610 ) \nC508_=_C611( C508 C611 ) C508_=_C612( C508 C612 ) C508_=_C613( C508 C613 ) C508_=_C615( C508 C615 ) C508_=_C616( C508 C616 ) C509_=_C510( C509 C510 ) \nC509_=_C511( C509 C511 ) C509_=_C515( C509 C515 ) C509_=_C516( C509 C516 ) C509_=_C518( C509 C518 ) C509_=_C519( C509 C519 ) C509_=_C522( C509 C522 ) \nC509_=_C523( C509 C523 ) C509_=_C525( C509 C525 ) C509_=_C530( C509 C530 ) C509_=_C549( C509 C549 ) C509_=_C585( C509 C585 ) C509_=_C601( C509 C601 ) \nC509_=_C620( C509 C620 ) C509_=_C621( C509 C621 ) C509_=_C622( C509 C622 ) C509_=_C623( C509 C623 ) C509_=_C624( C509 C624 ) C509_=_C625( C509 C625 ) \nC509_=_C628( C509 C628 ) C509_=_C629( C509 C629 ) C509_=_C630( C509 C630 ) C509_=_C632( C509 C632 ) C509_=_C633( C509 C633 ) C510_=_C511( C510 C511 ) \nC510_=_C515( C510 C515 ) C510_=_C516( C510 C516 ) C510_=_C518( C510 C518 ) C510_=_C519( C510 C519 ) C510_=_C522( C510 C522 ) C510_=_C523( C510 C523 ) \nC510_=_C525( C510 C525 ) C510_=_C531( C510 C531 ) C510_=_C550( C510 C550 ) C510_=_C586( C510 C586 ) C510_=_C602( C510 C602 ) C510_=_C635( C510 C635 ) \nC510_=_C636( C510 C636 ) C510_=_C637( C510 C637 ) C510_=_C638( C510 C638 ) C510_=_C639( C510 C639 ) C510_=_C640( C510 C640 ) C510_=_C643( C510 C643 ) \nC510_=_C644( C510 C644 ) C510_=_C645( C510 C645 ) C510_=_C647( C510 C647 ) C510_=_C648( C510 C648 ) C511_=_C515( C511 C515 ) C511_=_C516( C511 C516 ) \nC511_=_C518( C511 C518 ) C511_=_C519( C511 C519 ) C511_=_C522( C511 C522 ) C511_=_C523( C511 C523 ) C511_=_C525( C511 C525 ) C511_=_C532( C511 C532 ) \nC511_=_C551( C511 C551 ) C511_=_C587( C511 C587 ) C511_=_C603( C511 C603 ) C511_=_C649( C511 C649 ) C511_=_C650( C511 C650 ) C511_=_C651( C511 C651 ) \nC511_=_C652( C511 C652 ) C511_=_C653( C511 C653 ) C511_=_C654( C511 C654 ) C511_=_C657( C511 C657 ) C511_=_C658( C511 C658 ) C511_=_C659( C511 C659 ) \nC511_=_C661( C511 C661 ) C511_=_C662( C511 C662 ) C515_=_C516( C515 C516 ) C515_=_C518( C515 C518 ) C515_=_C519( C515 C519 ) C515_=_C522( C515 C522 ) \nC515_=_C523( C515 C523 ) C515_=_C525( C515 C525 ) C515_=_C573( C515 C573 ) C515_=_C623( C515 C623 ) C515_=_C638( C515 C638 ) C515_=_C652( C515 C652 ) \nC515_=_C665( C515 C665 ) C515_=_C676( C515 C676 ) C515_=_C687( C515 C687 ) C515_=_C699( C515 C699 ) C515_=_C700( C515 C700 ) C515_=_C701( C515 C701 ) \nC515_=_C702( C515 C702 ) C515_=_C703( C515 C703 ) C515_=_C705( C515 C705 ) C515_=_C706( C515 C706 ) C516_=_C518( C516 C518 ) C516_=_C519( C516 C519 ) \nC516_=_C522( C516 C522 ) C516_=_C523( C516 C523 ) C516_=_C525( C516 C525 ) C516_=_C574( C516 C574 ) C516_=_C591( C516 C591 ) C516_=_C624( C516 C624 ) \nC516_=_C639( C516 C639 ) C516_=_C653( C516 C653 ) C516_=_C666( C516 C666 ) C516_=_C677( C516 C677 ) C516_=_C688( C516 C688 ) C516_=_C708( C516 C708 ) \nC516_=_C709( C516 C709 ) C516_=_C710( C516 C710 ) C516_=_C711( C516 C711 ) C516_=_C712( C516 C712 ) C516_=_C714( C516 C714 ) C516_=_C715( C516 C715 ) \nC518_=_C519( C518 C519 ) C518_=_C522( C518 C522 ) C518_=_C523( C518 C523 ) C518_=_C525( C518 C525 ) C518_=_C538( C518 C538 ) C518_=_C558( C518 C558 ) \nC518_=_C593( C518 C593 ) C518_=_C610( C518 C610 ) C518_=_C668( C518 C668 ) C518_=_C679( C518 C679 ) C518_=_C690( C518 C690 ) C518_=_C700( C518 C700 ) \nC518_=_C709( C518 C709 ) C518_=_C717( C518 C717 ) C518_=_C726( C518 C726 ) C518_=_C727( C518 C727 ) C518_=_C728( C518 C728 ) C518_=_C730( C518 C730 ) \nC518_=_C731( C518 C731 ) C519_=_C522( C519 C522 ) C519_=_C523( C519 C523 ) C519_=_C525(</w:t>
      </w:r>
    </w:p>
    <w:p>
      <w:pPr>
        <w:pStyle w:val="PreformattedText"/>
        <w:bidi w:val="0"/>
        <w:spacing w:before="0" w:after="0"/>
        <w:jc w:val="left"/>
        <w:rPr/>
      </w:pPr>
      <w:r>
        <w:rPr/>
        <w:t xml:space="preserve"> </w:t>
      </w:r>
      <w:r>
        <w:rPr/>
        <w:t>C519 C525 ) C519_=_C539( C519 C539 ) C519_=_C594( C519 C594 ) \nC519_=_C611( C519 C611 ) C519_=_C669( C519 C669 ) C519_=_C680( C519 C680 ) C519_=_C691( C519 C691 ) C519_=_C701( C519 C701 ) C519_=_C710( C519 C710 ) \nC519_=_C718( C519 C718 ) C519_=_C732( C519 C732 ) C519_=_C733( C519 C733 ) C519_=_C734( C519 C734 ) C519_=_C736( C519 C736 ) C519_=_C737( C519 C737 ) \nC522_=_C523( C522 C523 ) C522_=_C525( C522 C525 ) C522_=_C580( C522 C580 ) C522_=_C597( C522 C597 ) C522_=_C630( C522 C630 ) C522_=_C645( C522 C645 ) \nC522_=_C659( C522 C659 ) C522_=_C672( C522 C672 ) C522_=_C683( C522 C683 ) C522_=_C694( C522 C694 ) C522_=_C721( C522 C721 ) C522_=_C728( C522 C728 ) \nC522_=_C734( C522 C734 ) C522_=_C739( C522 C739 ) C522_=_C743( C522 C743 ) C522_=_C747( C522 C747 ) C522_=_C748( C522 C748 ) C523_=_C525( C523 C525 ) \nC523_=_C543( C523 C543 ) C523_=_C562( C523 C562 ) C523_=_C598( C523 C598 ) C523_=_C615( C523 C615 ) C523_=_C673( C523 C673 ) C523_=_C684( C523 C684 ) \nC523_=_C695( C523 C695 ) C523_=_C705( C523 C705 ) C523_=_C714( C523 C714 ) C523_=_C722( C523 C722 ) C523_=_C740( C523 C740 ) C523_=_C744( C523 C744 ) \nC523_=_C747( C523 C747 ) C523_=_C750( C523 C750 ) C523_=_C751( C523 C751 ) C525_=_C583( C525 C583 ) C525_=_C600( C525 C600 ) C525_=_C633( C525 C633 ) \nC525_=_C648( C525 C648 ) C525_=_C662( C525 C662 ) C525_=_C675( C525 C675 ) C525_=_C686( C525 C686 ) C525_=_C697( C525 C697 ) C525_=_C724( C525 C724 ) \nC525_=_C731( C525 C731 ) C525_=_C737( C525 C737 ) C525_=_C742( C525 C742 ) C525_=_C746( C525 C746 ) C525_=_C751( C525 C751 ) C525_=_C752( C525 C752 ) \nC527_=_C528( C527 C528 ) C527_=_C530( C527 C530 ) C527_=_C531( C527 C531 ) C527_=_C532( C527 C532 ) C527_=_C533( C527 C533 ) C527_=_C534( C527 C534 ) \nC527_=_C537( C527 C537 ) C527_=_C538( C527 C538 ) C527_=_C539( C527 C539 ) C527_=_C540( C527 C540 ) C527_=_C541( C527 C541 ) C527_=_C543( C527 C543 ) \nC527_=_C544( C527 C544 ) C527_=_C546( C527 C546 ) C527_=_C565( C527 C565 ) C527_=_C566( C527 C566 ) C527_=_C570( C527 C570 ) C527_=_C571( C527 C571 ) \nC527_=_C572( C527 C572 ) C527_=_C573( C527 C573 ) C527_=_C574( C527 C574 ) C527_=_C575( C527 C575 ) C527_=_C578( C527 C578 ) C527_=_C579( C527 C579 ) \nC527_=_C580( C527 C580 ) C527_=_C582( C527 C582 ) C527_=_C583( C527 C583 ) C528_=_C530( C528 C530 ) C528_=_C531( C528 C531 ) C528_=_C532( C528 C532 ) \nC528_=_C533( C528 C533 ) C528_=_C534( C528 C534 ) C528_=_C537( C528 C537 ) C528_=_C538( C528 C538 ) C528_=_C539( C528 C539 ) C528_=_C540( C528 C540 ) \nC528_=_C541( C528 C541 ) C528_=_C543( C528 C543 ) C528_=_C544( C528 C544 ) C528_=_C547( C528 C547 ) C528_=_C565( C528 C565 ) C528_=_C584( C528 C584 ) \nC528_=_C585( C528 C585 ) C528_=_C586( C528 C586 ) C528_=_C587( C528 C587 ) C528_=_C591( C528 C591 ) C528_=_C593( C528 C593 ) C528_=_C594( C528 C594 ) \nC528_=_C597( C528 C597 ) C528_=_C598( C528 C598 ) C528_=_C600( C528 C600 ) C530_=_C531( C530 C531 ) C530_=_C532( C530 C532 ) C530_=_C533( C530 C533 ) \nC530_=_C534( C530 C534 ) C530_=_C537( C530 C537 ) C530_=_C538( C530 C538 ) C530_=_C539( C530 C539 ) C530_=_C540( C530 C540 ) C530_=_C541( C530 C541 ) \nC530_=_C543( C530 C543 ) C530_=_C544( C530 C544 ) C530_=_C549( C530 C549 ) C530_=_C585( C530 C585 ) C530_=_C601( C530 C601 ) C530_=_C620( C530 C620 ) \nC530_=_C621( C530 C621 ) C530_=_C622( C530 C622 ) C530_=_C623( C530 C623 ) C530_=_C624( C530 C624 ) C530_=_C625( C530 C625 ) C530_=_C628( C530 C628 ) \nC530_=_C629( C530 C629 ) C530_=_C630( C530 C630 ) C530_=_C632( C530 C632 ) C530_=_C633( C530 C633 ) C531_=_C532( C531 C532 ) C531_=_C533( C531 C533 ) \nC531_=_C534( C531 C534 ) C531_=_C537( C531 C537 ) C531_=_C538( C531 C538 ) C531_=_C539( C531 C539 ) C531_=_C540( C531 C540 ) C531_=_C541( C531 C541 ) \nC531_=_C543( C531 C543 ) C531_=_C544( C531 C544 ) C531_=_C550( C531 C550 ) C531_=_C586( C531 C586 ) C531_=_C602( C531 C602 ) C531_=_C635( C531 C635 ) \nC531_=_C636( C531 C636 ) C531_=_C637( C531 C637 ) C531_=_C638( C531 C638 ) C531_=_C639( C531 C639 ) C531_=_C640( C531 C640 ) C531_=_C643( C531 C643 ) \nC531_=_C644( C531 C644 ) C531_=_C645( C531 C645 ) C531_=_C647( C531 C647 ) C531_=_C648( C531 C648 ) C532_=_C533( C532 C533 ) C532_=_C534( C532 C534 ) \nC532_=_C537( C532 C537 ) C532_=_C538( C532 C538 ) C532_=_C539( C532 C539 ) C532_=_C540( C532 C540 ) C532_=_C541( C532 C541 ) C532_=_C543( C532 C543 ) \nC532_=_C544( C532 C544 ) C532_=_C551( C532 C551 ) C532_=_C587( C532 C587 ) C532_=_C603( C532 C603 ) C532_=_C649( C532 C649 ) C532_=_C650( C532 C650 ) \nC532_=_C651( C532 C651 ) C532_=_C652( C532 C652 ) C532_=_C653( C532 C653 ) C532_=_C654( C532 C654 ) C532_=_C657( C532 C657 ) C532_=_C658( C532 C658 ) \nC532_=_C659( C532 C659 ) C532_=_C661( C532 C661 ) C532_=_C662( C532 C662 ) C533_=_C534( C533 C534 ) C533_=_C537( C533 C537 ) C533_=_C538( C533 C538 ) \nC533_=_C539( C533 C539 ) C533_=_C540( C533 C540 ) C533_=_C541( C533 C541 ) C533_=_C543( C533 C543 ) C533_=_C544( C533 C544 ) C533_=_C552( C533 C552 ) \nC533_=_C570( C533 C570 ) C533_=_C604( C533 C604 ) C533_=_C620( C533 C620 ) C533_=_C635( C533 C635 ) C533_=_C649( C533 C649 ) C533_=_C665( C533 C665 ) \nC533_=_C666( C533 C666 ) C533_=_C668( C533 C668 ) C533_=_C669( C533 C669 ) C533_=_C672( C533 C672 ) C533_=_C673( C533 C673 ) C533_=_C675( C533 C675 ) \nC534_=_C537( C534 C537 ) C534_=_C538( C534 C538 ) C534_=_C539( C534 C539 ) C534_=_C540( C534 C540 ) C534_=_C541( C534 C541 ) C534_=_C543( C534 C543 ) \nC534_=_C544( C534 C544 ) C534_=_C553( C534 C553 ) C534_=_C571( C534 C571 ) C534_=_C605( C534 C605 ) C534_=_C621( C534 C621 ) C534_=_C636( C534 C636 ) \nC534_=_C650( C534 C650 ) C534_=_C676( C534 C676 ) C534_=_C677( C534 C677 ) C534_=_C679( C534 C679 ) C534_=_C680( C534 C680 ) C534_=_C683( C534 C683 ) \nC534_=_C684( C534 C684 ) C534_=_C686( C534 C686 ) C537_=_C538( C537 C538 ) C537_=_C539( C537 C539 ) C537_=_C540( C537 C540 ) C537_=_C541( C537 C541 ) \nC537_=_C543( C537 C543 ) C537_=_C544( C537 C544 ) C537_=_C557( C537 C557 ) C537_=_C575( C537 C575 ) C537_=_C609( C537 C609 ) C537_=_C625( C537 C625 ) \nC537_=_C640( C537 C640 ) C537_=_C654( C537 C654 ) C537_=_C699( C537 C699 ) C537_=_C708( C537 C708 ) C537_=_C717( C537 C717 ) C537_=_C718( C537 C718 ) \nC537_=_C721( C537 C721 ) C537_=_C722( C537 C722 ) C537_=_C724( C537 C724 ) C538_=_C539( C538 C539 ) C538_=_C540( C538 C540 ) C538_=_C541( C538 C541 ) \nC538_=_C543( C538 C543 ) C538_=_C544( C538 C544 ) C538_=_C558( C538 C558 ) C538_=_C593( C538 C593 ) C538_=_C610( C538 C610 ) C538_=_C668( C538 C668 ) \nC538_=_C679( C538 C679 ) C538_=_C690( C538 C690 ) C538_=_C700( C538 C700 ) C538_=_C709( C538 C709 ) C538_=_C717( C538 C717 ) C538_=_C726( C538 C726 ) \nC538_=_C727( C538 C727 ) C538_=_C728( C538 C728 ) C538_=_C730( C538 C730 ) C538_=_C731( C538 C731 ) C539_=_C540( C539 C540 ) C539_=_C541( C539 C541 ) \nC539_=_C543( C539 C543 ) C539_=_C544( C539 C544 ) C539_=_C594( C539 C594 ) C539_=_C611( C539 C611 ) C539_=_C669( C539 C669 ) C539_=_C680( C539 C680 ) \nC539_=_C691( C539 C691 ) C539_=_C701( C539 C701 ) C539_=_C710( C539 C710 ) C539_=_C718( C539 C718 ) C539_=_C732( C539 C732 ) C539_=_C733( C539 C733 ) \nC539_=_C734( C539 C734 ) C539_=_C736( C539 C736 ) C539_=_C737( C539 C737 ) C540_=_C541( C540 C541 ) C540_=_C543( C540 C543 ) C540_=_C544( C540 C544 ) \nC540_=_C559( C540 C559 ) C540_=_C578( C540 C578 ) C540_=_C612( C540 C612 ) C540_=_C628( C540 C628 ) C540_=_C643( C540 C643 ) C540_=_C657( C540 C657 ) \nC540_=_C702( C540 C702 ) C540_=_C711( C540 C711 ) C540_=_C726( C540 C726 ) C540_=_C732( C540 C732 ) C540_=_C739( C540 C739 ) C540_=_C740( C540 C740 ) \nC540_=_C742( C540 C742 ) C541_=_C543( C541 C543 ) C541_=_C544( C541 C544 ) C541_=_C560( C541 C560 ) C541_=_C579( C541 C579 ) C541_=_C613( C541 C613 ) \nC541_=_C629( C541 C629 ) C541_=_C644( C541 C644 ) C541_=_C658( C541 C658 ) C541_=_C703( C541 C703 ) C541_=_C712( C541 C712 ) C541_=_C727( C541 C727 ) \nC541_=_C733( C541 C733 ) C541_=_C743( C541 C743 ) C541_=_C744( C541 C744 ) C541_=_C746( C541 C746 ) C543_=_C544( C543 C544 ) C543_=_C562( C543 C562 ) \nC543_=_C598( C543 C598 ) C543_=_C615( C543 C615 ) C543_=_C673( C543 C673 ) C543_=_C684( C543 C684 ) C543_=_C695( C543 C695 ) C543_=_C705( C543 C705 ) \nC543_=_C714( C543 C714 ) C543_=_C722( C543 C722 ) C543_=_C740( C543 C740 ) C543_=_C744( C543 C744 ) C543_=_C747( C543 C747 ) C543_=_C750( C543 C750 ) \nC543_=_C751( C543 C751 ) C544_=_C563( C544 C563 ) C544_=_C582( C544 C582 ) C544_=_C616( C544 C616 ) C544_=_C632( C544 C632 ) C544_=_C647( C544 C647 ) \nC544_=_C661( C544 C661 ) C544_=_C706( C544 C706 ) C544_=_C715( C544 C715 ) C544_=_C730( C544 C730 ) C544_=_C736( C544 C736 ) C544_=_C748( C544 C748 ) \nC544_=_C750( C544 C750 ) C544_=_C752( C544 C752 ) C546_=_C547( C546 C547 ) C546_=_C549( C546 C549 ) C546_=_C550( C546 C550 ) C546_=_C551( C546 C551 ) \nC546_=_C552( C546 C552 ) C546_=_C553( C546 C553 ) C546_=_C554( C546 C554 ) C546_=_C557( C546 C557 ) C546_=_C558( C546 C558 ) C546_=_C559( C546 C559 ) \nC546_=_C560( C546 C560 ) C546_=_C562( C546 C562 ) C546_=_C563( C546 C563 ) C546_=_C565( C546 C565 ) C546_=_C566( C546 C566 ) C546_=_C570( C546 C570 ) \nC546_=_C571( C546 C571 ) C546_=_C572( C546 C572 ) C546_=_C573( C546 C573 ) C546_=_C574( C546 C574 ) C546_=_C575( C546 C575 ) C546_=_C578( C546 C578 ) \nC546_=_C579( C546 C579 ) C546_=_C580( C546 C580 ) C546_=_C582( C546 C582 ) C546_=_C583( C546 C583 ) C547_=_C549( C547 C549 ) C547_=_C550( C547 C550 ) \nC547_=_C551( C547 C551 ) C547_=_C552( C547 C552 ) C547_=_C553( C547 C553 ) C547_=_C554( C547 C554 ) C547_=_C557( C547 C557 ) C547_=_C558( C547 C558 ) \nC547_=_C559( C547 C559 ) C547_=_C560( C547 C560 ) C547_=_C562( C547 C562 ) C547_=_C563( C547 C563 ) C547_=_C565( C547 C565 ) C547_=_C584( C547 C584 ) \nC547_=_C585( C547 C585 ) C547_=_C586( C547 C586 ) C547_=_C587( C547 C587 ) C547_=_C591( C547 C591 ) C547_=_C593( C547 C593 ) C547_=_C594( C547 C594 ) \nC547_=_C597( C547 C597 ) C547_=_C598( C547 C598 ) C547_=_C600( C547 C600 ) C549_=_C550( C549 C550 ) C549_=_C551(</w:t>
      </w:r>
    </w:p>
    <w:p>
      <w:pPr>
        <w:pStyle w:val="PreformattedText"/>
        <w:bidi w:val="0"/>
        <w:spacing w:before="0" w:after="0"/>
        <w:jc w:val="left"/>
        <w:rPr/>
      </w:pPr>
      <w:r>
        <w:rPr/>
        <w:t xml:space="preserve"> </w:t>
      </w:r>
      <w:r>
        <w:rPr/>
        <w:t>C549 C551 ) C549_=_C552( C549 C552 ) \nC549_=_C553( C549 C553 ) C549_=_C554( C549 C554 ) C549_=_C557( C549 C557 ) C549_=_C558( C549 C558 ) C549_=_C559( C549 C559 ) C549_=_C560( C549 C560 ) \nC549_=_C562( C549 C562 ) C549_=_C563( C549 C563 ) C549_=_C585( C549 C585 ) C549_=_C601( C549 C601 ) C549_=_C620( C549 C620 ) C549_=_C621( C549 C621 ) \nC549_=_C622( C549 C622 ) C549_=_C623( C549 C623 ) C549_=_C624( C549 C624 ) C549_=_C625( C549 C625 ) C549_=_C628( C549 C628 ) C549_=_C629( C549 C629 ) \nC549_=_C630( C549 C630 ) C549_=_C632( C549 C632 ) C549_=_C633( C549 C633 ) C550_=_C551( C550 C551 ) C550_=_C552( C550 C552 ) C550_=_C553( C550 C553 ) \nC550_=_C554( C550 C554 ) C550_=_C557( C550 C557 ) C550_=_C558( C550 C558 ) C550_=_C559( C550 C559 ) C550_=_C560( C550 C560 ) C550_=_C562( C550 C562 ) \nC550_=_C563( C550 C563 ) C550_=_C586( C550 C586 ) C550_=_C602( C550 C602 ) C550_=_C635( C550 C635 ) C550_=_C636( C550 C636 ) C550_=_C637( C550 C637 ) \nC550_=_C638( C550 C638 ) C550_=_C639( C550 C639 ) C550_=_C640( C550 C640 ) C550_=_C643( C550 C643 ) C550_=_C644( C550 C644 ) C550_=_C645( C550 C645 ) \nC550_=_C647( C550 C647 ) C550_=_C648( C550 C648 ) C551_=_C552( C551 C552 ) C551_=_C553( C551 C553 ) C551_=_C554( C551 C554 ) C551_=_C557( C551 C557 ) \nC551_=_C558( C551 C558 ) C551_=_C559( C551 C559 ) C551_=_C560( C551 C560 ) C551_=_C562( C551 C562 ) C551_=_C563( C551 C563 ) C551_=_C587( C551 C587 ) \nC551_=_C603( C551 C603 ) C551_=_C649( C551 C649 ) C551_=_C650( C551 C650 ) C551_=_C651( C551 C651 ) C551_=_C652( C551 C652 ) C551_=_C653( C551 C653 ) \nC551_=_C654( C551 C654 ) C551_=_C657( C551 C657 ) C551_=_C658( C551 C658 ) C551_=_C659( C551 C659 ) C551_=_C661( C551 C661 ) C551_=_C662( C551 C662 ) \nC552_=_C553( C552 C553 ) C552_=_C554( C552 C554 ) C552_=_C557( C552 C557 ) C552_=_C558( C552 C558 ) C552_=_C559( C552 C559 ) C552_=_C560( C552 C560 ) \nC552_=_C562( C552 C562 ) C552_=_C563( C552 C563 ) C552_=_C570( C552 C570 ) C552_=_C604( C552 C604 ) C552_=_C620( C552 C620 ) C552_=_C635( C552 C635 ) \nC552_=_C649( C552 C649 ) C552_=_C665( C552 C665 ) C552_=_C666( C552 C666 ) C552_=_C668( C552 C668 ) C552_=_C669( C552 C669 ) C552_=_C672( C552 C672 ) \nC552_=_C673( C552 C673 ) C552_=_C675( C552 C675 ) C553_=_C554( C553 C554 ) C553_=_C557( C553 C557 ) C553_=_C558( C553 C558 ) C553_=_C559( C553 C559 ) \nC553_=_C560( C553 C560 ) C553_=_C562( C553 C562 ) C553_=_C563( C553 C563 ) C553_=_C571( C553 C571 ) C553_=_C605( C553 C605 ) C553_=_C621( C553 C621 ) \nC553_=_C636( C553 C636 ) C553_=_C650( C553 C650 ) C553_=_C676( C553 C676 ) C553_=_C677( C553 C677 ) C553_=_C679( C553 C679 ) C553_=_C680( C553 C680 ) \nC553_=_C683( C553 C683 ) C553_=_C684( C553 C684 ) C553_=_C686( C553 C686 ) C554_=_C557( C554 C557 ) C554_=_C558( C554 C558 ) C554_=_C559( C554 C559 ) \nC554_=_C560( C554 C560 ) C554_=_C562( C554 C562 ) C554_=_C563( C554 C563 ) C554_=_C572( C554 C572 ) C554_=_C606( C554 C606 ) C554_=_C622( C554 C622 ) \nC554_=_C637( C554 C637 ) C554_=_C651( C554 C651 ) C554_=_C687( C554 C687 ) C554_=_C688( C554 C688 ) C554_=_C690( C554 C690 ) C554_=_C691( C554 C691 ) \nC554_=_C694( C554 C694 ) C554_=_C695( C554 C695 ) C554_=_C697( C554 C697 ) C557_=_C558( C557 C558 ) C557_=_C559( C557 C559 ) C557_=_C560( C557 C560 ) \nC557_=_C562( C557 C562 ) C557_=_C563( C557 C563 ) C557_=_C575( C557 C575 ) C557_=_C609( C557 C609 ) C557_=_C625( C557 C625 ) C557_=_C640( C557 C640 ) \nC557_=_C654( C557 C654 ) C557_=_C699( C557 C699 ) C557_=_C708( C557 C708 ) C557_=_C717( C557 C717 ) C557_=_C718( C557 C718 ) C557_=_C721( C557 C721 ) \nC557_=_C722( C557 C722 ) C557_=_C724( C557 C724 ) C558_=_C559( C558 C559 ) C558_=_C560( C558 C560 ) C558_=_C562( C558 C562 ) C558_=_C563( C558 C563 ) \nC558_=_C593( C558 C593 ) C558_=_C610( C558 C610 ) C558_=_C668( C558 C668 ) C558_=_C679( C558 C679 ) C558_=_C690( C558 C690 ) C558_=_C700( C558 C700 ) \nC558_=_C709( C558 C709 ) C558_=_C717( C558 C717 ) C558_=_C726( C558 C726 ) C558_=_C727( C558 C727 ) C558_=_C728( C558 C728 ) C558_=_C730( C558 C730 ) \nC558_=_C731( C558 C731 ) C559_=_C560( C559 C560 ) C559_=_C562( C559 C562 ) C559_=_C563( C559 C563 ) C559_=_C578( C559 C578 ) C559_=_C612( C559 C612 ) \nC559_=_C628( C559 C628 ) C559_=_C643( C559 C643 ) C559_=_C657( C559 C657 ) C559_=_C702( C559 C702 ) C559_=_C711( C559 C711 ) C559_=_C726( C559 C726 ) \nC559_=_C732( C559 C732 ) C559_=_C739( C559 C739 ) C559_=_C740( C559 C740 ) C559_=_C742( C559 C742 ) C560_=_C562( C560 C562 ) C560_=_C563( C560 C563 ) \nC560_=_C579( C560 C579 ) C560_=_C613( C560 C613 ) C560_=_C629( C560 C629 ) C560_=_C644( C560 C644 ) C560_=_C658( C560 C658 ) C560_=_C703( C560 C703 ) \nC560_=_C712( C560 C712 ) C560_=_C727( C560 C727 ) C560_=_C733( C560 C733 ) C560_=_C743( C560 C743 ) C560_=_C744( C560 C744 ) C560_=_C746( C560 C746 ) \nC562_=_C563( C562 C563 ) C562_=_C598( C562 C598 ) C562_=_C615( C562 C615 ) C562_=_C673( C562 C673 ) C562_=_C684( C562 C684 ) C562_=_C695( C562 C695 ) \nC562_=_C705( C562 C705 ) C562_=_C714( C562 C714 ) C562_=_C722( C562 C722 ) C562_=_C740( C562 C740 ) C562_=_C744( C562 C744 ) C562_=_C747( C562 C747 ) \nC562_=_C750( C562 C750 ) C562_=_C751( C562 C751 ) C563_=_C582( C563 C582 ) C563_=_C616( C563 C616 ) C563_=_C632( C563 C632 ) C563_=_C647( C563 C647 ) \nC563_=_C661( C563 C661 ) C563_=_C706( C563 C706 ) C563_=_C715( C563 C715 ) C563_=_C730( C563 C730 ) C563_=_C736( C563 C736 ) C563_=_C748( C563 C748 ) \nC563_=_C750( C563 C750 ) C563_=_C752( C563 C752 ) C565_=_C566( C565 C566 ) C565_=_C570( C565 C570 ) C565_=_C571( C565 C571 ) C565_=_C572( C565 C572 ) \nC565_=_C573( C565 C573 ) C565_=_C574( C565 C574 ) C565_=_C575( C565 C575 ) C565_=_C578( C565 C578 ) C565_=_C579( C565 C579 ) C565_=_C580( C565 C580 ) \nC565_=_C582( C565 C582 ) C565_=_C583( C565 C583 ) C565_=_C584( C565 C584 ) C565_=_C585( C565 C585 ) C565_=_C586( C565 C586 ) C565_=_C587( C565 C587 ) \nC565_=_C591( C565 C591 ) C565_=_C593( C565 C593 ) C565_=_C594( C565 C594 ) C565_=_C597( C565 C597 ) C565_=_C598( C565 C598 ) C565_=_C600( C565 C600 ) \nC566_=_C570( C566 C570 ) C566_=_C571( C566 C571 ) C566_=_C572( C566 C572 ) C566_=_C573( C566 C573 ) C566_=_C574( C566 C574 ) C566_=_C575( C566 C575 ) \nC566_=_C578( C566 C578 ) C566_=_C579( C566 C579 ) C566_=_C580( C566 C580 ) C566_=_C582( C566 C582 ) C566_=_C583( C566 C583 ) C566_=_C584( C566 C584 ) \nC566_=_C601( C566 C601 ) C566_=_C602( C566 C602 ) C566_=_C603( C566 C603 ) C566_=_C604( C566 C604 ) C566_=_C605( C566 C605 ) C566_=_C606( C566 C606 ) \nC566_=_C609( C566 C609 ) C566_=_C610( C566 C610 ) C566_=_C611( C566 C611 ) C566_=_C612( C566 C612 ) C566_=_C613( C566 C613 ) C566_=_C615( C566 C615 ) \nC566_=_C616( C566 C616 ) C570_=_C571( C570 C571 ) C570_=_C572( C570 C572 ) C570_=_C573( C570 C573 ) C570_=_C574( C570 C574 ) C570_=_C575( C570 C575 ) \nC570_=_C578( C570 C578 ) C570_=_C579( C570 C579 ) C570_=_C580( C570 C580 ) C570_=_C582( C570 C582 ) C570_=_C583( C570 C583 ) C570_=_C604( C570 C604 ) \nC570_=_C620( C570 C620 ) C570_=_C635( C570 C635 ) C570_=_C649( C570 C649 ) C570_=_C665( C570 C665 ) C570_=_C666( C570 C666 ) C570_=_C668( C570 C668 ) \nC570_=_C669( C570 C669 ) C570_=_C672( C570 C672 ) C570_=_C673( C570 C673 ) C570_=_C675( C570 C675 ) C571_=_C572( C571 C572 ) C571_=_C573( C571 C573 ) \nC571_=_C574( C571 C574 ) C571_=_C575( C571 C575 ) C571_=_C578( C571 C578 ) C571_=_C579( C571 C579 ) C571_=_C580( C571 C580 ) C571_=_C582( C571 C582 ) \nC571_=_C583( C571 C583 ) C571_=_C605( C571 C605 ) C571_=_C621( C571 C621 ) C571_=_C636( C571 C636 ) C571_=_C650( C571 C650 ) C571_=_C676( C571 C676 ) \nC571_=_C677( C571 C677 ) C571_=_C679( C571 C679 ) C571_=_C680( C571 C680 ) C571_=_C683( C571 C683 ) C571_=_C684( C571 C684 ) C571_=_C686( C571 C686 ) \nC572_=_C573( C572 C573 ) C572_=_C574( C572 C574 ) C572_=_C575( C572 C575 ) C572_=_C578( C572 C578 ) C572_=_C579( C572 C579 ) C572_=_C580( C572 C580 ) \nC572_=_C582( C572 C582 ) C572_=_C583( C572 C583 ) C572_=_C606( C572 C606 ) C572_=_C622( C572 C622 ) C572_=_C637( C572 C637 ) C572_=_C651( C572 C651 ) \nC572_=_C687( C572 C687 ) C572_=_C688( C572 C688 ) C572_=_C690( C572 C690 ) C572_=_C691( C572 C691 ) C572_=_C694( C572 C694 ) C572_=_C695( C572 C695 ) \nC572_=_C697( C572 C697 ) C573_=_C574( C573 C574 ) C573_=_C575( C573 C575 ) C573_=_C578( C573 C578 ) C573_=_C579( C573 C579 ) C573_=_C580( C573 C580 ) \nC573_=_C582( C573 C582 ) C573_=_C583( C573 C583 ) C573_=_C623( C573 C623 ) C573_=_C638( C573 C638 ) C573_=_C652( C573 C652 ) C573_=_C665( C573 C665 ) \nC573_=_C676( C573 C676 ) C573_=_C687( C573 C687 ) C573_=_C699( C573 C699 ) C573_=_C700( C573 C700 ) C573_=_C701( C573 C701 ) C573_=_C702( C573 C702 ) \nC573_=_C703( C573 C703 ) C573_=_C705( C573 C705 ) C573_=_C706( C573 C706 ) C574_=_C575( C574 C575 ) C574_=_C578( C574 C578 ) C574_=_C579( C574 C579 ) \nC574_=_C580( C574 C580 ) C574_=_C582( C574 C582 ) C574_=_C583( C574 C583 ) C574_=_C591( C574 C591 ) C574_=_C624( C574 C624 ) C574_=_C639( C574 C639 ) \nC574_=_C653( C574 C653 ) C574_=_C666( C574 C666 ) C574_=_C677( C574 C677 ) C574_=_C688( C574 C688 ) C574_=_C708( C574 C708 ) C574_=_C709( C574 C709 ) \nC574_=_C710( C574 C710 ) C574_=_C711( C574 C711 ) C574_=_C712( C574 C712 ) C574_=_C714( C574 C714 ) C574_=_C715( C574 C715 ) C575_=_C578( C575 C578 ) \nC575_=_C579( C575 C579 ) C575_=_C580( C575 C580 ) C575_=_C582( C575 C582 ) C575_=_C583( C575 C583 ) C575_=_C609( C575 C609 ) C575_=_C625( C575 C625 ) \nC575_=_C640( C575 C640 ) C575_=_C654( C575 C654 ) C575_=_C699( C575 C699 ) C575_=_C708( C575 C708 ) C575_=_C717( C575 C717 ) C575_=_C718( C575 C718 ) \nC575_=_C721( C575 C721 ) C575_=_C722( C575 C722 ) C575_=_C724( C575 C724 ) C578_=_C579( C578 C579 ) C578_=_C580( C578 C580 ) C578_=_C582( C578 C582 ) \nC578_=_C583( C578 C583 ) C578_=_C612( C578 C612 ) C578_=_C628( C578 C628 ) C578_=_C643( C578 C643 ) C578_=_C657( C578 C657 ) C578_=_C702( C578 C702 ) \nC578_=_C711( C578 C711 ) C578_=_C726( C578 C726 ) C578_=_C732( C578 C732 ) C578_=_C739( C578 C739 ) C578_=_C740( C578 C740 ) C578_=_C742(</w:t>
      </w:r>
    </w:p>
    <w:p>
      <w:pPr>
        <w:pStyle w:val="PreformattedText"/>
        <w:bidi w:val="0"/>
        <w:spacing w:before="0" w:after="0"/>
        <w:jc w:val="left"/>
        <w:rPr/>
      </w:pPr>
      <w:r>
        <w:rPr/>
        <w:t xml:space="preserve"> </w:t>
      </w:r>
      <w:r>
        <w:rPr/>
        <w:t>C578 C742 ) \nC579_=_C580( C579 C580 ) C579_=_C582( C579 C582 ) C579_=_C583( C579 C583 ) C579_=_C613( C579 C613 ) C579_=_C629( C579 C629 ) C579_=_C644( C579 C644 ) \nC579_=_C658( C579 C658 ) C579_=_C703( C579 C703 ) C579_=_C712( C579 C712 ) C579_=_C727( C579 C727 ) C579_=_C733( C579 C733 ) C579_=_C743( C579 C743 ) \nC579_=_C744( C579 C744 ) C579_=_C746( C579 C746 ) C580_=_C582( C580 C582 ) C580_=_C583( C580 C583 ) C580_=_C597( C580 C597 ) C580_=_C630( C580 C630 ) \nC580_=_C645( C580 C645 ) C580_=_C659( C580 C659 ) C580_=_C672( C580 C672 ) C580_=_C683( C580 C683 ) C580_=_C694( C580 C694 ) C580_=_C721( C580 C721 ) \nC580_=_C728( C580 C728 ) C580_=_C734( C580 C734 ) C580_=_C739( C580 C739 ) C580_=_C743( C580 C743 ) C580_=_C747( C580 C747 ) C580_=_C748( C580 C748 ) \nC582_=_C583( C582 C583 ) C582_=_C616( C582 C616 ) C582_=_C632( C582 C632 ) C582_=_C647( C582 C647 ) C582_=_C661( C582 C661 ) C582_=_C706( C582 C706 ) \nC582_=_C715( C582 C715 ) C582_=_C730( C582 C730 ) C582_=_C736( C582 C736 ) C582_=_C748( C582 C748 ) C582_=_C750( C582 C750 ) C582_=_C752( C582 C752 ) \nC583_=_C600( C583 C600 ) C583_=_C633( C583 C633 ) C583_=_C648( C583 C648 ) C583_=_C662( C583 C662 ) C583_=_C675( C583 C675 ) C583_=_C686( C583 C686 ) \nC583_=_C697( C583 C697 ) C583_=_C724( C583 C724 ) C583_=_C731( C583 C731 ) C583_=_C737( C583 C737 ) C583_=_C742( C583 C742 ) C583_=_C746( C583 C746 ) \nC583_=_C751( C583 C751 ) C583_=_C752( C583 C752 ) C584_=_C585( C584 C585 ) C584_=_C586( C584 C586 ) C584_=_C587( C584 C587 ) C584_=_C591( C584 C591 ) \nC584_=_C593( C584 C593 ) C584_=_C594( C584 C594 ) C584_=_C597( C584 C597 ) C584_=_C598( C584 C598 ) C584_=_C600( C584 C600 ) C584_=_C601( C584 C601 ) \nC584_=_C602( C584 C602 ) C584_=_C603( C584 C603 ) C584_=_C604( C584 C604 ) C584_=_C605( C584 C605 ) C584_=_C606( C584 C606 ) C584_=_C609( C584 C609 ) \nC584_=_C610( C584 C610 ) C584_=_C611( C584 C611 ) C584_=_C612( C584 C612 ) C584_=_C613( C584 C613 ) C584_=_C615( C584 C615 ) C584_=_C616( C584 C616 ) \nC585_=_C586( C585 C586 ) C585_=_C587( C585 C587 ) C585_=_C591( C585 C591 ) C585_=_C593( C585 C593 ) C585_=_C594( C585 C594 ) C585_=_C597( C585 C597 ) \nC585_=_C598( C585 C598 ) C585_=_C600( C585 C600 ) C585_=_C601( C585 C601 ) C585_=_C620( C585 C620 ) C585_=_C621( C585 C621 ) C585_=_C622( C585 C622 ) \nC585_=_C623( C585 C623 ) C585_=_C624( C585 C624 ) C585_=_C625( C585 C625 ) C585_=_C628( C585 C628 ) C585_=_C629( C585 C629 ) C585_=_C630( C585 C630 ) \nC585_=_C632( C585 C632 ) C585_=_C633( C585 C633 ) C586_=_C587( C586 C587 ) C586_=_C591( C586 C591 ) C586_=_C593( C586 C593 ) C586_=_C594( C586 C594 ) \nC586_=_C597( C586 C597 ) C586_=_C598( C586 C598 ) C586_=_C600( C586 C600 ) C586_=_C602( C586 C602 ) C586_=_C635( C586 C635 ) C586_=_C636( C586 C636 ) \nC586_=_C637( C586 C637 ) C586_=_C638( C586 C638 ) C586_=_C639( C586 C639 ) C586_=_C640( C586 C640 ) C586_=_C643( C586 C643 ) C586_=_C644( C586 C644 ) \nC586_=_C645( C586 C645 ) C586_=_C647( C586 C647 ) C586_=_C648( C586 C648 ) C587_=_C591( C587 C591 ) C587_=_C593( C587 C593 ) C587_=_C594( C587 C594 ) \nC587_=_C597( C587 C597 ) C587_=_C598( C587 C598 ) C587_=_C600( C587 C600 ) C587_=_C603( C587 C603 ) C587_=_C649( C587 C649 ) C587_=_C650( C587 C650 ) \nC587_=_C651( C587 C651 ) C587_=_C652( C587 C652 ) C587_=_C653( C587 C653 ) C587_=_C654( C587 C654 ) C587_=_C657( C587 C657 ) C587_=_C658( C587 C658 ) \nC587_=_C659( C587 C659 ) C587_=_C661( C587 C661 ) C587_=_C662( C587 C662 ) C591_=_C593( C591 C593 ) C591_=_C594( C591 C594 ) C591_=_C597( C591 C597 ) \nC591_=_C598( C591 C598 ) C591_=_C600( C591 C600 ) C591_=_C624( C591 C624 ) C591_=_C639( C591 C639 ) C591_=_C653( C591 C653 ) C591_=_C666( C591 C666 ) \nC591_=_C677( C591 C677 ) C591_=_C688( C591 C688 ) C591_=_C708( C591 C708 ) C591_=_C709( C591 C709 ) C591_=_C710( C591 C710 ) C591_=_C711( C591 C711 ) \nC591_=_C712( C591 C712 ) C591_=_C714( C591 C714 ) C591_=_C715( C591 C715 ) C593_=_C594( C593 C594 ) C593_=_C597( C593 C597 ) C593_=_C598( C593 C598 ) \nC593_=_C600( C593 C600 ) C593_=_C610( C593 C610 ) C593_=_C668( C593 C668 ) C593_=_C679( C593 C679 ) C593_=_C690( C593 C690 ) C593_=_C700( C593 C700 ) \nC593_=_C709( C593 C709 ) C593_=_C717( C593 C717 ) C593_=_C726( C593 C726 ) C593_=_C727( C593 C727 ) C593_=_C728( C593 C728 ) C593_=_C730( C593 C730 ) \nC593_=_C731( C593 C731 ) C594_=_C597( C594 C597 ) C594_=_C598( C594 C598 ) C594_=_C600( C594 C600 ) C594_=_C611( C594 C611 ) C594_=_C669( C594 C669 ) \nC594_=_C680( C594 C680 ) C594_=_C691( C594 C691 ) C594_=_C701( C594 C701 ) C594_=_C710( C594 C710 ) C594_=_C718( C594 C718 ) C594_=_C732( C594 C732 ) \nC594_=_C733( C594 C733 ) C594_=_C734( C594 C734 ) C594_=_C736( C594 C736 ) C594_=_C737( C594 C737 ) C597_=_C598( C597 C598 ) C597_=_C600( C597 C600 ) \nC597_=_C630( C597 C630 ) C597_=_C645( C597 C645 ) C597_=_C659( C597 C659 ) C597_=_C672( C597 C672 ) C597_=_C683( C597 C683 ) C597_=_C694( C597 C694 ) \nC597_=_C721( C597 C721 ) C597_=_C728( C597 C728 ) C597_=_C734( C597 C734 ) C597_=_C739( C597 C739 ) C597_=_C743( C597 C743 ) C597_=_C747( C597 C747 ) \nC597_=_C748( C597 C748 ) C598_=_C600( C598 C600 ) C598_=_C615( C598 C615 ) C598_=_C673( C598 C673 ) C598_=_C684( C598 C684 ) C598_=_C695( C598 C695 ) \nC598_=_C705( C598 C705 ) C598_=_C714( C598 C714 ) C598_=_C722( C598 C722 ) C598_=_C740( C598 C740 ) C598_=_C744( C598 C744 ) C598_=_C747( C598 C747 ) \nC598_=_C750( C598 C750 ) C598_=_C751( C598 C751 ) C600_=_C633( C600 C633 ) C600_=_C648( C600 C648 ) C600_=_C662( C600 C662 ) C600_=_C675( C600 C675 ) \nC600_=_C686( C600 C686 ) C600_=_C697( C600 C697 ) C600_=_C724( C600 C724 ) C600_=_C731( C600 C731 ) C600_=_C737( C600 C737 ) C600_=_C742( C600 C742 ) \nC600_=_C746( C600 C746 ) C600_=_C751( C600 C751 ) C600_=_C752( C600 C752 ) C601_=_C602( C601 C602 ) C601_=_C603( C601 C603 ) C601_=_C604( C601 C604 ) \nC601_=_C605( C601 C605 ) C601_=_C606( C601 C606 ) C601_=_C609( C601 C609 ) C601_=_C610( C601 C610 ) C601_=_C611( C601 C611 ) C601_=_C612( C601 C612 ) \nC601_=_C613( C601 C613 ) C601_=_C615( C601 C615 ) C601_=_C616( C601 C616 ) C601_=_C620( C601 C620 ) C601_=_C621( C601 C621 ) C601_=_C622( C601 C622 ) \nC601_=_C623( C601 C623 ) C601_=_C624( C601 C624 ) C601_=_C625( C601 C625 ) C601_=_C628( C601 C628 ) C601_=_C629( C601 C629 ) C601_=_C630( C601 C630 ) \nC601_=_C632( C601 C632 ) C601_=_C633( C601 C633 ) C602_=_C603( C602 C603 ) C602_=_C604( C602 C604 ) C602_=_C605( C602 C605 ) C602_=_C606( C602 C606 ) \nC602_=_C609( C602 C609 ) C602_=_C610( C602 C610 ) C602_=_C611( C602 C611 ) C602_=_C612( C602 C612 ) C602_=_C613( C602 C613 ) C602_=_C615( C602 C615 ) \nC602_=_C616( C602 C616 ) C602_=_C635( C602 C635 ) C602_=_C636( C602 C636 ) C602_=_C637( C602 C637 ) C602_=_C638( C602 C638 ) C602_=_C639( C602 C639 ) \nC602_=_C640( C602 C640 ) C602_=_C643( C602 C643 ) C602_=_C644( C602 C644 ) C602_=_C645( C602 C645 ) C602_=_C647( C602 C647 ) C602_=_C648( C602 C648 ) \nC603_=_C604( C603 C604 ) C603_=_C605( C603 C605 ) C603_=_C606( C603 C606 ) C603_=_C609( C603 C609 ) C603_=_C610( C603 C610 ) C603_=_C611( C603 C611 ) \nC603_=_C612( C603 C612 ) C603_=_C613( C603 C613 ) C603_=_C615( C603 C615 ) C603_=_C616( C603 C616 ) C603_=_C649( C603 C649 ) C603_=_C650( C603 C650 ) \nC603_=_C651( C603 C651 ) C603_=_C652( C603 C652 ) C603_=_C653( C603 C653 ) C603_=_C654( C603 C654 ) C603_=_C657( C603 C657 ) C603_=_C658( C603 C658 ) \nC603_=_C659( C603 C659 ) C603_=_C661( C603 C661 ) C603_=_C662( C603 C662 ) C604_=_C605( C604 C605 ) C604_=_C606( C604 C606 ) C604_=_C609( C604 C609 ) \nC604_=_C610( C604 C610 ) C604_=_C611( C604 C611 ) C604_=_C612( C604 C612 ) C604_=_C613( C604 C613 ) C604_=_C615( C604 C615 ) C604_=_C616( C604 C616 ) \nC604_=_C620( C604 C620 ) C604_=_C635( C604 C635 ) C604_=_C649( C604 C649 ) C604_=_C665( C604 C665 ) C604_=_C666( C604 C666 ) C604_=_C668( C604 C668 ) \nC604_=_C669( C604 C669 ) C604_=_C672( C604 C672 ) C604_=_C673( C604 C673 ) C604_=_C675( C604 C675 ) C605_=_C606( C605 C606 ) C605_=_C609( C605 C609 ) \nC605_=_C610( C605 C610 ) C605_=_C611( C605 C611 ) C605_=_C612( C605 C612 ) C605_=_C613( C605 C613 ) C605_=_C615( C605 C615 ) C605_=_C616( C605 C616 ) \nC605_=_C621( C605 C621 ) C605_=_C636( C605 C636 ) C605_=_C650( C605 C650 ) C605_=_C676( C605 C676 ) C605_=_C677( C605 C677 ) C605_=_C679( C605 C679 ) \nC605_=_C680( C605 C680 ) C605_=_C683( C605 C683 ) C605_=_C684( C605 C684 ) C605_=_C686( C605 C686 ) C606_=_C609( C606 C609 ) C606_=_C610( C606 C610 ) \nC606_=_C611( C606 C611 ) C606_=_C612( C606 C612 ) C606_=_C613( C606 C613 ) C606_=_C615( C606 C615 ) C606_=_C616( C606 C616 ) C606_=_C622( C606 C622 ) \nC606_=_C637( C606 C637 ) C606_=_C651( C606 C651 ) C606_=_C687( C606 C687 ) C606_=_C688( C606 C688 ) C606_=_C690( C606 C690 ) C606_=_C691( C606 C691 ) \nC606_=_C694( C606 C694 ) C606_=_C695( C606 C695 ) C606_=_C697( C606 C697 ) C609_=_C610( C609 C610 ) C609_=_C611( C609 C611 ) C609_=_C612( C609 C612 ) \nC609_=_C613( C609 C613 ) C609_=_C615( C609 C615 ) C609_=_C616( C609 C616 ) C609_=_C625( C609 C625 ) C609_=_C640( C609 C640 ) C609_=_C654( C609 C654 ) \nC609_=_C699( C609 C699 ) C609_=_C708( C609 C708 ) C609_=_C717( C609 C717 ) C609_=_C718( C609 C718 ) C609_=_C721( C609 C721 ) C609_=_C722( C609 C722 ) \nC609_=_C724( C609 C724 ) C610_=_C611( C610 C611 ) C610_=_C612( C610 C612 ) C610_=_C613( C610 C613 ) C610_=_C615( C610 C615 ) C610_=_C616( C610 C616 ) \nC610_=_C668( C610 C668 ) C610_=_C679( C610 C679 ) C610_=_C690( C610 C690 ) C610_=_C700( C610 C700 ) C610_=_C709( C610 C709 ) C610_=_C717( C610 C717 ) \nC610_=_C726( C610 C726 ) C610_=_C727( C610 C727 ) C610_=_C728( C610 C728 ) C610_=_C730( C610 C730 ) C610_=_C731( C610 C731 ) C611_=_C612( C611 C612 ) \nC611_=_C613( C611 C613 ) C611_=_C615( C611 C615 ) C611_=_C616( C611 C616 ) C611_=_C669( C611 C669 ) C611_=_C680( C611 C680 ) C611_=_C691( C611 C691 ) \nC611_=_C701( C611 C701 ) C611_=_C710( C611 C710 ) C611_=_C718( C611 C718 ) C611_=_C732( C611 C732 ) C611_=_C733( C611 C733 ) C611_=_C734( C611 C734 ) \nC611_=_C736(</w:t>
      </w:r>
    </w:p>
    <w:p>
      <w:pPr>
        <w:pStyle w:val="PreformattedText"/>
        <w:bidi w:val="0"/>
        <w:spacing w:before="0" w:after="0"/>
        <w:jc w:val="left"/>
        <w:rPr/>
      </w:pPr>
      <w:r>
        <w:rPr/>
        <w:t xml:space="preserve"> </w:t>
      </w:r>
      <w:r>
        <w:rPr/>
        <w:t>C611 C736 ) C611_=_C737( C611 C737 ) C612_=_C613( C612 C613 ) C612_=_C615( C612 C615 ) C612_=_C616( C612 C616 ) C612_=_C628( C612 C628 ) \nC612_=_C643( C612 C643 ) C612_=_C657( C612 C657 ) C612_=_C702( C612 C702 ) C612_=_C711( C612 C711 ) C612_=_C726( C612 C726 ) C612_=_C732( C612 C732 ) \nC612_=_C739( C612 C739 ) C612_=_C740( C612 C740 ) C612_=_C742( C612 C742 ) C613_=_C615( C613 C615 ) C613_=_C616( C613 C616 ) C613_=_C629( C613 C629 ) \nC613_=_C644( C613 C644 ) C613_=_C658( C613 C658 ) C613_=_C703( C613 C703 ) C613_=_C712( C613 C712 ) C613_=_C727( C613 C727 ) C613_=_C733( C613 C733 ) \nC613_=_C743( C613 C743 ) C613_=_C744( C613 C744 ) C613_=_C746( C613 C746 ) C615_=_C616( C615 C616 ) C615_=_C673( C615 C673 ) C615_=_C684( C615 C684 ) \nC615_=_C695( C615 C695 ) C615_=_C705( C615 C705 ) C615_=_C714( C615 C714 ) C615_=_C722( C615 C722 ) C615_=_C740( C615 C740 ) C615_=_C744( C615 C744 ) \nC615_=_C747( C615 C747 ) C615_=_C750( C615 C750 ) C615_=_C751( C615 C751 ) C616_=_C632( C616 C632 ) C616_=_C647( C616 C647 ) C616_=_C661( C616 C661 ) \nC616_=_C706( C616 C706 ) C616_=_C715( C616 C715 ) C616_=_C730( C616 C730 ) C616_=_C736( C616 C736 ) C616_=_C748( C616 C748 ) C616_=_C750( C616 C750 ) \nC616_=_C752( C616 C752 ) C620_=_C621( C620 C621 ) C620_=_C622( C620 C622 ) C620_=_C623( C620 C623 ) C620_=_C624( C620 C624 ) C620_=_C625( C620 C625 ) \nC620_=_C628( C620 C628 ) C620_=_C629( C620 C629 ) C620_=_C630( C620 C630 ) C620_=_C632( C620 C632 ) C620_=_C633( C620 C633 ) C620_=_C635( C620 C635 ) \nC620_=_C649( C620 C649 ) C620_=_C665( C620 C665 ) C620_=_C666( C620 C666 ) C620_=_C668( C620 C668 ) C620_=_C669( C620 C669 ) C620_=_C672( C620 C672 ) \nC620_=_C673( C620 C673 ) C620_=_C675( C620 C675 ) C621_=_C622( C621 C622 ) C621_=_C623( C621 C623 ) C621_=_C624( C621 C624 ) C621_=_C625( C621 C625 ) \nC621_=_C628( C621 C628 ) C621_=_C629( C621 C629 ) C621_=_C630( C621 C630 ) C621_=_C632( C621 C632 ) C621_=_C633( C621 C633 ) C621_=_C636( C621 C636 ) \nC621_=_C650( C621 C650 ) C621_=_C676( C621 C676 ) C621_=_C677( C621 C677 ) C621_=_C679( C621 C679 ) C621_=_C680( C621 C680 ) C621_=_C683( C621 C683 ) \nC621_=_C684( C621 C684 ) C621_=_C686( C621 C686 ) C622_=_C623( C622 C623 ) C622_=_C624( C622 C624 ) C622_=_C625( C622 C625 ) C622_=_C628( C622 C628 ) \nC622_=_C629( C622 C629 ) C622_=_C630( C622 C630 ) C622_=_C632( C622 C632 ) C622_=_C633( C622 C633 ) C622_=_C637( C622 C637 ) C622_=_C651( C622 C651 ) \nC622_=_C687( C622 C687 ) C622_=_C688( C622 C688 ) C622_=_C690( C622 C690 ) C622_=_C691( C622 C691 ) C622_=_C694( C622 C694 ) C622_=_C695( C622 C695 ) \nC622_=_C697( C622 C697 ) C623_=_C624( C623 C624 ) C623_=_C625( C623 C625 ) C623_=_C628( C623 C628 ) C623_=_C629( C623 C629 ) C623_=_C630( C623 C630 ) \nC623_=_C632( C623 C632 ) C623_=_C633( C623 C633 ) C623_=_C638( C623 C638 ) C623_=_C652( C623 C652 ) C623_=_C665( C623 C665 ) C623_=_C676( C623 C676 ) \nC623_=_C687( C623 C687 ) C623_=_C699( C623 C699 ) C623_=_C700( C623 C700 ) C623_=_C701( C623 C701 ) C623_=_C702( C623 C702 ) C623_=_C703( C623 C703 ) \nC623_=_C705( C623 C705 ) C623_=_C706( C623 C706 ) C624_=_C625( C624 C625 ) C624_=_C628( C624 C628 ) C624_=_C629( C624 C629 ) C624_=_C630( C624 C630 ) \nC624_=_C632( C624 C632 ) C624_=_C633( C624 C633 ) C624_=_C639( C624 C639 ) C624_=_C653( C624 C653 ) C624_=_C666( C624 C666 ) C624_=_C677( C624 C677 ) \nC624_=_C688( C624 C688 ) C624_=_C708( C624 C708 ) C624_=_C709( C624 C709 ) C624_=_C710( C624 C710 ) C624_=_C711( C624 C711 ) C624_=_C712( C624 C712 ) \nC624_=_C714( C624 C714 ) C624_=_C715( C624 C715 ) C625_=_C628( C625 C628 ) C625_=_C629( C625 C629 ) C625_=_C630( C625 C630 ) C625_=_C632( C625 C632 ) \nC625_=_C633( C625 C633 ) C625_=_C640( C625 C640 ) C625_=_C654( C625 C654 ) C625_=_C699( C625 C699 ) C625_=_C708( C625 C708 ) C625_=_C717( C625 C717 ) \nC625_=_C718( C625 C718 ) C625_=_C721( C625 C721 ) C625_=_C722( C625 C722 ) C625_=_C724( C625 C724 ) C628_=_C629( C628 C629 ) C628_=_C630( C628 C630 ) \nC628_=_C632( C628 C632 ) C628_=_C633( C628 C633 ) C628_=_C643( C628 C643 ) C628_=_C657( C628 C657 ) C628_=_C702( C628 C702 ) C628_=_C711( C628 C711 ) \nC628_=_C726( C628 C726 ) C628_=_C732( C628 C732 ) C628_=_C739( C628 C739 ) C628_=_C740( C628 C740 ) C628_=_C742( C628 C742 ) C629_=_C630( C629 C630 ) \nC629_=_C632( C629 C632 ) C629_=_C633( C629 C633 ) C629_=_C644( C629 C644 ) C629_=_C658( C629 C658 ) C629_=_C703( C629 C703 ) C629_=_C712( C629 C712 ) \nC629_=_C727( C629 C727 ) C629_=_C733( C629 C733 ) C629_=_C743( C629 C743 ) C629_=_C744( C629 C744 ) C629_=_C746( C629 C746 ) C630_=_C632( C630 C632 ) \nC630_=_C633( C630 C633 ) C630_=_C645( C630 C645 ) C630_=_C659( C630 C659 ) C630_=_C672( C630 C672 ) C630_=_C683( C630 C683 ) C630_=_C694( C630 C694 ) \nC630_=_C721( C630 C721 ) C630_=_C728( C630 C728 ) C630_=_C734( C630 C734 ) C630_=_C739( C630 C739 ) C630_=_C743( C630 C743 ) C630_=_C747( C630 C747 ) \nC630_=_C748( C630 C748 ) C632_=_C633( C632 C633 ) C632_=_C647( C632 C647 ) C632_=_C661( C632 C661 ) C632_=_C706( C632 C706 ) C632_=_C715( C632 C715 ) \nC632_=_C730( C632 C730 ) C632_=_C736( C632 C736 ) C632_=_C748( C632 C748 ) C632_=_C750( C632 C750 ) C632_=_C752( C632 C752 ) C633_=_C648( C633 C648 ) \nC633_=_C662( C633 C662 ) C633_=_C675( C633 C675 ) C633_=_C686( C633 C686 ) C633_=_C697( C633 C697 ) C633_=_C724( C633 C724 ) C633_=_C731( C633 C731 ) \nC633_=_C737( C633 C737 ) C633_=_C742( C633 C742 ) C633_=_C746( C633 C746 ) C633_=_C751( C633 C751 ) C633_=_C752( C633 C752 ) C635_=_C636( C635 C636 ) \nC635_=_C637( C635 C637 ) C635_=_C638( C635 C638 ) C635_=_C639( C635 C639 ) C635_=_C640( C635 C640 ) C635_=_C643( C635 C643 ) C635_=_C644( C635 C644 ) \nC635_=_C645( C635 C645 ) C635_=_C647( C635 C647 ) C635_=_C648( C635 C648 ) C635_=_C649( C635 C649 ) C635_=_C665( C635 C665 ) C635_=_C666( C635 C666 ) \nC635_=_C668( C635 C668 ) C635_=_C669( C635 C669 ) C635_=_C672( C635 C672 ) C635_=_C673( C635 C673 ) C635_=_C675( C635 C675 ) C636_=_C637( C636 C637 ) \nC636_=_C638( C636 C638 ) C636_=_C639( C636 C639 ) C636_=_C640( C636 C640 ) C636_=_C643( C636 C643 ) C636_=_C644( C636 C644 ) C636_=_C645( C636 C645 ) \nC636_=_C647( C636 C647 ) C636_=_C648( C636 C648 ) C636_=_C650( C636 C650 ) C636_=_C676( C636 C676 ) C636_=_C677( C636 C677 ) C636_=_C679( C636 C679 ) \nC636_=_C680( C636 C680 ) C636_=_C683( C636 C683 ) C636_=_C684( C636 C684 ) C636_=_C686( C636 C686 ) C637_=_C638( C637 C638 ) C637_=_C639( C637 C639 ) \nC637_=_C640( C637 C640 ) C637_=_C643( C637 C643 ) C637_=_C644( C637 C644 ) C637_=_C645( C637 C645 ) C637_=_C647( C637 C647 ) C637_=_C648( C637 C648 ) \nC637_=_C651( C637 C651 ) C637_=_C687( C637 C687 ) C637_=_C688( C637 C688 ) C637_=_C690( C637 C690 ) C637_=_C691( C637 C691 ) C637_=_C694( C637 C694 ) \nC637_=_C695( C637 C695 ) C637_=_C697( C637 C697 ) C638_=_C639( C638 C639 ) C638_=_C640( C638 C640 ) C638_=_C643( C638 C643 ) C638_=_C644( C638 C644 ) \nC638_=_C645( C638 C645 ) C638_=_C647( C638 C647 ) C638_=_C648( C638 C648 ) C638_=_C652( C638 C652 ) C638_=_C665( C638 C665 ) C638_=_C676( C638 C676 ) \nC638_=_C687( C638 C687 ) C638_=_C699( C638 C699 ) C638_=_C700( C638 C700 ) C638_=_C701( C638 C701 ) C638_=_C702( C638 C702 ) C638_=_C703( C638 C703 ) \nC638_=_C705( C638 C705 ) C638_=_C706( C638 C706 ) C639_=_C640( C639 C640 ) C639_=_C643( C639 C643 ) C639_=_C644( C639 C644 ) C639_=_C645( C639 C645 ) \nC639_=_C647( C639 C647 ) C639_=_C648( C639 C648 ) C639_=_C653( C639 C653 ) C639_=_C666( C639 C666 ) C639_=_C677( C639 C677 ) C639_=_C688( C639 C688 ) \nC639_=_C708( C639 C708 ) C639_=_C709( C639 C709 ) C639_=_C710( C639 C710 ) C639_=_C711( C639 C711 ) C639_=_C712( C639 C712 ) C639_=_C714( C639 C714 ) \nC639_=_C715( C639 C715 ) C640_=_C643( C640 C643 ) C640_=_C644( C640 C644 ) C640_=_C645( C640 C645 ) C640_=_C647( C640 C647 ) C640_=_C648( C640 C648 ) \nC640_=_C654( C640 C654 ) C640_=_C699( C640 C699 ) C640_=_C708( C640 C708 ) C640_=_C717( C640 C717 ) C640_=_C718( C640 C718 ) C640_=_C721( C640 C721 ) \nC640_=_C722( C640 C722 ) C640_=_C724( C640 C724 ) C643_=_C644( C643 C644 ) C643_=_C645( C643 C645 ) C643_=_C647( C643 C647 ) C643_=_C648( C643 C648 ) \nC643_=_C657( C643 C657 ) C643_=_C702( C643 C702 ) C643_=_C711( C643 C711 ) C643_=_C726( C643 C726 ) C643_=_C732( C643 C732 ) C643_=_C739( C643 C739 ) \nC643_=_C740( C643 C740 ) C643_=_C742( C643 C742 ) C644_=_C645( C644 C645 ) C644_=_C647( C644 C647 ) C644_=_C648( C644 C648 ) C644_=_C658( C644 C658 ) \nC644_=_C703( C644 C703 ) C644_=_C712( C644 C712 ) C644_=_C727( C644 C727 ) C644_=_C733( C644 C733 ) C644_=_C743( C644 C743 ) C644_=_C744( C644 C744 ) \nC644_=_C746( C644 C746 ) C645_=_C647( C645 C647 ) C645_=_C648( C645 C648 ) C645_=_C659( C645 C659 ) C645_=_C672( C645 C672 ) C645_=_C683( C645 C683 ) \nC645_=_C694( C645 C694 ) C645_=_C721( C645 C721 ) C645_=_C728( C645 C728 ) C645_=_C734( C645 C734 ) C645_=_C739( C645 C739 ) C645_=_C743( C645 C743 ) \nC645_=_C747( C645 C747 ) C645_=_C748( C645 C748 ) C647_=_C648( C647 C648 ) C647_=_C661( C647 C661 ) C647_=_C706( C647 C706 ) C647_=_C715( C647 C715 ) \nC647_=_C730( C647 C730 ) C647_=_C736( C647 C736 ) C647_=_C748( C647 C748 ) C647_=_C750( C647 C750 ) C647_=_C752( C647 C752 ) C648_=_C662( C648 C662 ) \nC648_=_C675( C648 C675 ) C648_=_C686( C648 C686 ) C648_=_C697( C648 C697 ) C648_=_C724( C648 C724 ) C648_=_C731( C648 C731 ) C648_=_C737( C648 C737 ) \nC648_=_C742( C648 C742 ) C648_=_C746( C648 C746 ) C648_=_C751( C648 C751 ) C648_=_C752( C648 C752 ) C649_=_C650( C649 C650 ) C649_=_C651( C649 C651 ) \nC649_=_C652( C649 C652 ) C649_=_C653( C649 C653 ) C649_=_C654( C649 C654 ) C649_=_C657( C649 C657 ) C649_=_C658( C649 C658 ) C649_=_C659( C649 C659 ) \nC649_=_C661( C649 C661 ) C649_=_C662( C649 C662 ) C649_=_C665( C649 C665 ) C649_=_C666( C649 C666 ) C649_=_C668( C649 C668 ) C649_=_C669( C649 C669 ) \nC649_=_C672( C649 C672 ) C649_=_C673( C649 C673 ) C649_=_C675( C649 C675 ) C650_=_C651( C650 C651 ) C650_=_C652( C650 C652 ) C650_=_C653( C650 C653 ) \nC650_=_C654( C650 C654 ) C650_=_C657(</w:t>
      </w:r>
    </w:p>
    <w:p>
      <w:pPr>
        <w:pStyle w:val="PreformattedText"/>
        <w:bidi w:val="0"/>
        <w:spacing w:before="0" w:after="0"/>
        <w:jc w:val="left"/>
        <w:rPr/>
      </w:pPr>
      <w:r>
        <w:rPr/>
        <w:t xml:space="preserve"> </w:t>
      </w:r>
      <w:r>
        <w:rPr/>
        <w:t>C650 C657 ) C650_=_C658( C650 C658 ) C650_=_C659( C650 C659 ) C650_=_C661( C650 C661 ) C650_=_C662( C650 C662 ) \nC650_=_C676( C650 C676 ) C650_=_C677( C650 C677 ) C650_=_C679( C650 C679 ) C650_=_C680( C650 C680 ) C650_=_C683( C650 C683 ) C650_=_C684( C650 C684 ) \nC650_=_C686( C650 C686 ) C651_=_C652( C651 C652 ) C651_=_C653( C651 C653 ) C651_=_C654( C651 C654 ) C651_=_C657( C651 C657 ) C651_=_C658( C651 C658 ) \nC651_=_C659( C651 C659 ) C651_=_C661( C651 C661 ) C651_=_C662( C651 C662 ) C651_=_C687( C651 C687 ) C651_=_C688( C651 C688 ) C651_=_C690( C651 C690 ) \nC651_=_C691( C651 C691 ) C651_=_C694( C651 C694 ) C651_=_C695( C651 C695 ) C651_=_C697( C651 C697 ) C652_=_C653( C652 C653 ) C652_=_C654( C652 C654 ) \nC652_=_C657( C652 C657 ) C652_=_C658( C652 C658 ) C652_=_C659( C652 C659 ) C652_=_C661( C652 C661 ) C652_=_C662( C652 C662 ) C652_=_C665( C652 C665 ) \nC652_=_C676( C652 C676 ) C652_=_C687( C652 C687 ) C652_=_C699( C652 C699 ) C652_=_C700( C652 C700 ) C652_=_C701( C652 C701 ) C652_=_C702( C652 C702 ) \nC652_=_C703( C652 C703 ) C652_=_C705( C652 C705 ) C652_=_C706( C652 C706 ) C653_=_C654( C653 C654 ) C653_=_C657( C653 C657 ) C653_=_C658( C653 C658 ) \nC653_=_C659( C653 C659 ) C653_=_C661( C653 C661 ) C653_=_C662( C653 C662 ) C653_=_C666( C653 C666 ) C653_=_C677( C653 C677 ) C653_=_C688( C653 C688 ) \nC653_=_C708( C653 C708 ) C653_=_C709( C653 C709 ) C653_=_C710( C653 C710 ) C653_=_C711( C653 C711 ) C653_=_C712( C653 C712 ) C653_=_C714( C653 C714 ) \nC653_=_C715( C653 C715 ) C654_=_C657( C654 C657 ) C654_=_C658( C654 C658 ) C654_=_C659( C654 C659 ) C654_=_C661( C654 C661 ) C654_=_C662( C654 C662 ) \nC654_=_C699( C654 C699 ) C654_=_C708( C654 C708 ) C654_=_C717( C654 C717 ) C654_=_C718( C654 C718 ) C654_=_C721( C654 C721 ) C654_=_C722( C654 C722 ) \nC654_=_C724( C654 C724 ) C657_=_C658( C657 C658 ) C657_=_C659( C657 C659 ) C657_=_C661( C657 C661 ) C657_=_C662( C657 C662 ) C657_=_C702( C657 C702 ) \nC657_=_C711( C657 C711 ) C657_=_C726( C657 C726 ) C657_=_C732( C657 C732 ) C657_=_C739( C657 C739 ) C657_=_C740( C657 C740 ) C657_=_C742( C657 C742 ) \nC658_=_C659( C658 C659 ) C658_=_C661( C658 C661 ) C658_=_C662( C658 C662 ) C658_=_C703( C658 C703 ) C658_=_C712( C658 C712 ) C658_=_C727( C658 C727 ) \nC658_=_C733( C658 C733 ) C658_=_C743( C658 C743 ) C658_=_C744( C658 C744 ) C658_=_C746( C658 C746 ) C659_=_C661( C659 C661 ) C659_=_C662( C659 C662 ) \nC659_=_C672( C659 C672 ) C659_=_C683( C659 C683 ) C659_=_C694( C659 C694 ) C659_=_C721( C659 C721 ) C659_=_C728( C659 C728 ) C659_=_C734( C659 C734 ) \nC659_=_C739( C659 C739 ) C659_=_C743( C659 C743 ) C659_=_C747( C659 C747 ) C659_=_C748( C659 C748 ) C661_=_C662( C661 C662 ) C661_=_C706( C661 C706 ) \nC661_=_C715( C661 C715 ) C661_=_C730( C661 C730 ) C661_=_C736( C661 C736 ) C661_=_C748( C661 C748 ) C661_=_C750( C661 C750 ) C661_=_C752( C661 C752 ) \nC662_=_C675( C662 C675 ) C662_=_C686( C662 C686 ) C662_=_C697( C662 C697 ) C662_=_C724( C662 C724 ) C662_=_C731( C662 C731 ) C662_=_C737( C662 C737 ) \nC662_=_C742( C662 C742 ) C662_=_C746( C662 C746 ) C662_=_C751( C662 C751 ) C662_=_C752( C662 C752 ) C665_=_C666( C665 C666 ) C665_=_C668( C665 C668 ) \nC665_=_C669( C665 C669 ) C665_=_C672( C665 C672 ) C665_=_C673( C665 C673 ) C665_=_C675( C665 C675 ) C665_=_C676( C665 C676 ) C665_=_C687( C665 C687 ) \nC665_=_C699( C665 C699 ) C665_=_C700( C665 C700 ) C665_=_C701( C665 C701 ) C665_=_C702( C665 C702 ) C665_=_C703( C665 C703 ) C665_=_C705( C665 C705 ) \nC665_=_C706( C665 C706 ) C666_=_C668( C666 C668 ) C666_=_C669( C666 C669 ) C666_=_C672( C666 C672 ) C666_=_C673( C666 C673 ) C666_=_C675( C666 C675 ) \nC666_=_C677( C666 C677 ) C666_=_C688( C666 C688 ) C666_=_C708( C666 C708 ) C666_=_C709( C666 C709 ) C666_=_C710( C666 C710 ) C666_=_C711( C666 C711 ) \nC666_=_C712( C666 C712 ) C666_=_C714( C666 C714 ) C666_=_C715( C666 C715 ) C668_=_C669( C668 C669 ) C668_=_C672( C668 C672 ) C668_=_C673( C668 C673 ) \nC668_=_C675( C668 C675 ) C668_=_C679( C668 C679 ) C668_=_C690( C668 C690 ) C668_=_C700( C668 C700 ) C668_=_C709( C668 C709 ) C668_=_C717( C668 C717 ) \nC668_=_C726( C668 C726 ) C668_=_C727( C668 C727 ) C668_=_C728( C668 C728 ) C668_=_C730( C668 C730 ) C668_=_C731( C668 C731 ) C669_=_C672( C669 C672 ) \nC669_=_C673( C669 C673 ) C669_=_C675( C669 C675 ) C669_=_C680( C669 C680 ) C669_=_C691( C669 C691 ) C669_=_C701( C669 C701 ) C669_=_C710( C669 C710 ) \nC669_=_C718( C669 C718 ) C669_=_C732( C669 C732 ) C669_=_C733( C669 C733 ) C669_=_C734( C669 C734 ) C669_=_C736( C669 C736 ) C669_=_C737( C669 C737 ) \nC672_=_C673( C672 C673 ) C672_=_C675( C672 C675 ) C672_=_C683( C672 C683 ) C672_=_C694( C672 C694 ) C672_=_C721( C672 C721 ) C672_=_C728( C672 C728 ) \nC672_=_C734( C672 C734 ) C672_=_C739( C672 C739 ) C672_=_C743( C672 C743 ) C672_=_C747( C672 C747 ) C672_=_C748( C672 C748 ) C673_=_C675( C673 C675 ) \nC673_=_C684( C673 C684 ) C673_=_C695( C673 C695 ) C673_=_C705( C673 C705 ) C673_=_C714( C673 C714 ) C673_=_C722( C673 C722 ) C673_=_C740( C673 C740 ) \nC673_=_C744( C673 C744 ) C673_=_C747( C673 C747 ) C673_=_C750( C673 C750 ) C673_=_C751( C673 C751 ) C675_=_C686( C675 C686 ) C675_=_C697( C675 C697 ) \nC675_=_C724( C675 C724 ) C675_=_C731( C675 C731 ) C675_=_C737( C675 C737 ) C675_=_C742( C675 C742 ) C675_=_C746( C675 C746 ) C675_=_C751( C675 C751 ) \nC675_=_C752( C675 C752 ) C676_=_C677( C676 C677 ) C676_=_C679( C676 C679 ) C676_=_C680( C676 C680 ) C676_=_C683( C676 C683 ) C676_=_C684( C676 C684 ) \nC676_=_C686( C676 C686 ) C676_=_C687( C676 C687 ) C676_=_C699( C676 C699 ) C676_=_C700( C676 C700 ) C676_=_C701( C676 C701 ) C676_=_C702( C676 C702 ) \nC676_=_C703( C676 C703 ) C676_=_C705( C676 C705 ) C676_=_C706( C676 C706 ) C677_=_C679( C677 C679 ) C677_=_C680( C677 C680 ) C677_=_C683( C677 C683 ) \nC677_=_C684( C677 C684 ) C677_=_C686( C677 C686 ) C677_=_C688( C677 C688 ) C677_=_C708( C677 C708 ) C677_=_C709( C677 C709 ) C677_=_C710( C677 C710 ) \nC677_=_C711( C677 C711 ) C677_=_C712( C677 C712 ) C677_=_C714( C677 C714 ) C677_=_C715( C677 C715 ) C679_=_C680( C679 C680 ) C679_=_C683( C679 C683 ) \nC679_=_C684( C679 C684 ) C679_=_C686( C679 C686 ) C679_=_C690( C679 C690 ) C679_=_C700( C679 C700 ) C679_=_C709( C679 C709 ) C679_=_C717( C679 C717 ) \nC679_=_C726( C679 C726 ) C679_=_C727( C679 C727 ) C679_=_C728( C679 C728 ) C679_=_C730( C679 C730 ) C679_=_C731( C679 C731 ) C680_=_C683( C680 C683 ) \nC680_=_C684( C680 C684 ) C680_=_C686( C680 C686 ) C680_=_C691( C680 C691 ) C680_=_C701( C680 C701 ) C680_=_C710( C680 C710 ) C680_=_C718( C680 C718 ) \nC680_=_C732( C680 C732 ) C680_=_C733( C680 C733 ) C680_=_C734( C680 C734 ) C680_=_C736( C680 C736 ) C680_=_C737( C680 C737 ) C683_=_C684( C683 C684 ) \nC683_=_C686( C683 C686 ) C683_=_C694( C683 C694 ) C683_=_C721( C683 C721 ) C683_=_C728( C683 C728 ) C683_=_C734( C683 C734 ) C683_=_C739( C683 C739 ) \nC683_=_C743( C683 C743 ) C683_=_C747( C683 C747 ) C683_=_C748( C683 C748 ) C684_=_C686( C684 C686 ) C684_=_C695( C684 C695 ) C684_=_C705( C684 C705 ) \nC684_=_C714( C684 C714 ) C684_=_C722( C684 C722 ) C684_=_C740( C684 C740 ) C684_=_C744( C684 C744 ) C684_=_C747( C684 C747 ) C684_=_C750( C684 C750 ) \nC684_=_C751( C684 C751 ) C686_=_C697( C686 C697 ) C686_=_C724( C686 C724 ) C686_=_C731( C686 C731 ) C686_=_C737( C686 C737 ) C686_=_C742( C686 C742 ) \nC686_=_C746( C686 C746 ) C686_=_C751( C686 C751 ) C686_=_C752( C686 C752 ) C687_=_C688( C687 C688 ) C687_=_C690( C687 C690 ) C687_=_C691( C687 C691 ) \nC687_=_C694( C687 C694 ) C687_=_C695( C687 C695 ) C687_=_C697( C687 C697 ) C687_=_C699( C687 C699 ) C687_=_C700( C687 C700 ) C687_=_C701( C687 C701 ) \nC687_=_C702( C687 C702 ) C687_=_C703( C687 C703 ) C687_=_C705( C687 C705 ) C687_=_C706( C687 C706 ) C688_=_C690( C688 C690 ) C688_=_C691( C688 C691 ) \nC688_=_C694( C688 C694 ) C688_=_C695( C688 C695 ) C688_=_C697( C688 C697 ) C688_=_C708( C688 C708 ) C688_=_C709( C688 C709 ) C688_=_C710( C688 C710 ) \nC688_=_C711( C688 C711 ) C688_=_C712( C688 C712 ) C688_=_C714( C688 C714 ) C688_=_C715( C688 C715 ) C690_=_C691( C690 C691 ) C690_=_C694( C690 C694 ) \nC690_=_C695( C690 C695 ) C690_=_C697( C690 C697 ) C690_=_C700( C690 C700 ) C690_=_C709( C690 C709 ) C690_=_C717( C690 C717 ) C690_=_C726( C690 C726 ) \nC690_=_C727( C690 C727 ) C690_=_C728( C690 C728 ) C690_=_C730( C690 C730 ) C690_=_C731( C690 C731 ) C691_=_C694( C691 C694 ) C691_=_C695( C691 C695 ) \nC691_=_C697( C691 C697 ) C691_=_C701( C691 C701 ) C691_=_C710( C691 C710 ) C691_=_C718( C691 C718 ) C691_=_C732( C691 C732 ) C691_=_C733( C691 C733 ) \nC691_=_C734( C691 C734 ) C691_=_C736( C691 C736 ) C691_=_C737( C691 C737 ) C694_=_C695( C694 C695 ) C694_=_C697( C694 C697 ) C694_=_C721( C694 C721 ) \nC694_=_C728( C694 C728 ) C694_=_C734( C694 C734 ) C694_=_C739( C694 C739 ) C694_=_C743( C694 C743 ) C694_=_C747( C694 C747 ) C694_=_C748( C694 C748 ) \nC695_=_C697( C695 C697 ) C695_=_C705( C695 C705 ) C695_=_C714( C695 C714 ) C695_=_C722( C695 C722 ) C695_=_C740( C695 C740 ) C695_=_C744( C695 C744 ) \nC695_=_C747( C695 C747 ) C695_=_C750( C695 C750 ) C695_=_C751( C695 C751 ) C697_=_C724( C697 C724 ) C697_=_C731( C697 C731 ) C697_=_C737( C697 C737 ) \nC697_=_C742( C697 C742 ) C697_=_C746( C697 C746 ) C697_=_C751( C697 C751 ) C697_=_C752( C697 C752 ) C699_=_C700( C699 C700 ) C699_=_C701( C699 C701 ) \nC699_=_C702( C699 C702 ) C699_=_C703( C699 C703 ) C699_=_C705( C699 C705 ) C699_=_C706( C699 C706 ) C699_=_C708( C699 C708 ) C699_=_C717( C699 C717 ) \nC699_=_C718( C699 C718 ) C699_=_C721( C699 C721 ) C699_=_C722( C699 C722 ) C699_=_C724( C699 C724 ) C700_=_C701( C700 C701 ) C700_=_C702( C700 C702 ) \nC700_=_C703( C700 C703 ) C700_=_C705( C700 C705 ) C700_=_C706( C700 C706 ) C700_=_C709( C700 C709 ) C700_=_C717( C700 C717 ) C700_=_C726( C700 C726 ) \nC700_=_C727( C700 C727 ) C700_=_C728( C700 C728 ) C700_=_C730( C700 C730 ) C700_=_C731( C700 C731 ) C701_=_C702( C701 C702 ) C701_=_C703( C701 C703 ) \nC701_=_C705( C701 C705 ) C701_=_C706( C701 C706 ) C701_=_C710(</w:t>
      </w:r>
    </w:p>
    <w:p>
      <w:pPr>
        <w:pStyle w:val="PreformattedText"/>
        <w:bidi w:val="0"/>
        <w:spacing w:before="0" w:after="0"/>
        <w:jc w:val="left"/>
        <w:rPr/>
      </w:pPr>
      <w:r>
        <w:rPr/>
        <w:t xml:space="preserve"> </w:t>
      </w:r>
      <w:r>
        <w:rPr/>
        <w:t>C701 C710 ) C701_=_C718( C701 C718 ) C701_=_C732( C701 C732 ) C701_=_C733( C701 C733 ) \nC701_=_C734( C701 C734 ) C701_=_C736( C701 C736 ) C701_=_C737( C701 C737 ) C702_=_C703( C702 C703 ) C702_=_C705( C702 C705 ) C702_=_C706( C702 C706 ) \nC702_=_C711( C702 C711 ) C702_=_C726( C702 C726 ) C702_=_C732( C702 C732 ) C702_=_C739( C702 C739 ) C702_=_C740( C702 C740 ) C702_=_C742( C702 C742 ) \nC703_=_C705( C703 C705 ) C703_=_C706( C703 C706 ) C703_=_C712( C703 C712 ) C703_=_C727( C703 C727 ) C703_=_C733( C703 C733 ) C703_=_C743( C703 C743 ) \nC703_=_C744( C703 C744 ) C703_=_C746( C703 C746 ) C705_=_C706( C705 C706 ) C705_=_C714( C705 C714 ) C705_=_C722( C705 C722 ) C705_=_C740( C705 C740 ) \nC705_=_C744( C705 C744 ) C705_=_C747( C705 C747 ) C705_=_C750( C705 C750 ) C705_=_C751( C705 C751 ) C706_=_C715( C706 C715 ) C706_=_C730( C706 C730 ) \nC706_=_C736( C706 C736 ) C706_=_C748( C706 C748 ) C706_=_C750( C706 C750 ) C706_=_C752( C706 C752 ) C708_=_C709( C708 C709 ) C708_=_C710( C708 C710 ) \nC708_=_C711( C708 C711 ) C708_=_C712( C708 C712 ) C708_=_C714( C708 C714 ) C708_=_C715( C708 C715 ) C708_=_C717( C708 C717 ) C708_=_C718( C708 C718 ) \nC708_=_C721( C708 C721 ) C708_=_C722( C708 C722 ) C708_=_C724( C708 C724 ) C709_=_C710( C709 C710 ) C709_=_C711( C709 C711 ) C709_=_C712( C709 C712 ) \nC709_=_C714( C709 C714 ) C709_=_C715( C709 C715 ) C709_=_C717( C709 C717 ) C709_=_C726( C709 C726 ) C709_=_C727( C709 C727 ) C709_=_C728( C709 C728 ) \nC709_=_C730( C709 C730 ) C709_=_C731( C709 C731 ) C710_=_C711( C710 C711 ) C710_=_C712( C710 C712 ) C710_=_C714( C710 C714 ) C710_=_C715( C710 C715 ) \nC710_=_C718( C710 C718 ) C710_=_C732( C710 C732 ) C710_=_C733( C710 C733 ) C710_=_C734( C710 C734 ) C710_=_C736( C710 C736 ) C710_=_C737( C710 C737 ) \nC711_=_C712( C711 C712 ) C711_=_C714( C711 C714 ) C711_=_C715( C711 C715 ) C711_=_C726( C711 C726 ) C711_=_C732( C711 C732 ) C711_=_C739( C711 C739 ) \nC711_=_C740( C711 C740 ) C711_=_C742( C711 C742 ) C712_=_C714( C712 C714 ) C712_=_C715( C712 C715 ) C712_=_C727( C712 C727 ) C712_=_C733( C712 C733 ) \nC712_=_C743( C712 C743 ) C712_=_C744( C712 C744 ) C712_=_C746( C712 C746 ) C714_=_C715( C714 C715 ) C714_=_C722( C714 C722 ) C714_=_C740( C714 C740 ) \nC714_=_C744( C714 C744 ) C714_=_C747( C714 C747 ) C714_=_C750( C714 C750 ) C714_=_C751( C714 C751 ) C715_=_C730( C715 C730 ) C715_=_C736( C715 C736 ) \nC715_=_C748( C715 C748 ) C715_=_C750( C715 C750 ) C715_=_C752( C715 C752 ) C717_=_C718( C717 C718 ) C717_=_C721( C717 C721 ) C717_=_C722( C717 C722 ) \nC717_=_C724( C717 C724 ) C717_=_C726( C717 C726 ) C717_=_C727( C717 C727 ) C717_=_C728( C717 C728 ) C717_=_C730( C717 C730 ) C717_=_C731( C717 C731 ) \nC718_=_C721( C718 C721 ) C718_=_C722( C718 C722 ) C718_=_C724( C718 C724 ) C718_=_C732( C718 C732 ) C718_=_C733( C718 C733 ) C718_=_C734( C718 C734 ) \nC718_=_C736( C718 C736 ) C718_=_C737( C718 C737 ) C721_=_C722( C721 C722 ) C721_=_C724( C721 C724 ) C721_=_C728( C721 C728 ) C721_=_C734( C721 C734 ) \nC721_=_C739( C721 C739 ) C721_=_C743( C721 C743 ) C721_=_C747( C721 C747 ) C721_=_C748( C721 C748 ) C722_=_C724( C722 C724 ) C722_=_C740( C722 C740 ) \nC722_=_C744( C722 C744 ) C722_=_C747( C722 C747 ) C722_=_C750( C722 C750 ) C722_=_C751( C722 C751 ) C724_=_C731( C724 C731 ) C724_=_C737( C724 C737 ) \nC724_=_C742( C724 C742 ) C724_=_C746( C724 C746 ) C724_=_C751( C724 C751 ) C724_=_C752( C724 C752 ) C726_=_C727( C726 C727 ) C726_=_C728( C726 C728 ) \nC726_=_C730( C726 C730 ) C726_=_C731( C726 C731 ) C726_=_C732( C726 C732 ) C726_=_C739( C726 C739 ) C726_=_C740( C726 C740 ) C726_=_C742( C726 C742 ) \nC727_=_C728( C727 C728 ) C727_=_C730( C727 C730 ) C727_=_C731( C727 C731 ) C727_=_C733( C727 C733 ) C727_=_C743( C727 C743 ) C727_=_C744( C727 C744 ) \nC727_=_C746( C727 C746 ) C728_=_C730( C728 C730 ) C728_=_C731( C728 C731 ) C728_=_C734( C728 C734 ) C728_=_C739( C728 C739 ) C728_=_C743( C728 C743 ) \nC728_=_C747( C728 C747 ) C728_=_C748( C728 C748 ) C730_=_C731( C730 C731 ) C730_=_C736( C730 C736 ) C730_=_C748( C730 C748 ) C730_=_C750( C730 C750 ) \nC730_=_C752( C730 C752 ) C731_=_C737( C731 C737 ) C731_=_C742( C731 C742 ) C731_=_C746( C731 C746 ) C731_=_C751( C731 C751 ) C731_=_C752( C731 C752 ) \nC732_=_C733( C732 C733 ) C732_=_C734( C732 C734 ) C732_=_C736( C732 C736 ) C732_=_C737( C732 C737 ) C732_=_C739( C732 C739 ) C732_=_C740( C732 C740 ) \nC732_=_C742( C732 C742 ) C733_=_C734( C733 C734 ) C733_=_C736( C733 C736 ) C733_=_C737( C733 C737 ) C733_=_C743( C733 C743 ) C733_=_C744( C733 C744 ) \nC733_=_C746( C733 C746 ) C734_=_C736( C734 C736 ) C734_=_C737( C734 C737 ) C734_=_C739( C734 C739 ) C734_=_C743( C734 C743 ) C734_=_C747( C734 C747 ) \nC734_=_C748( C734 C748 ) C736_=_C737( C736 C737 ) C736_=_C748( C736 C748 ) C736_=_C750( C736 C750 ) C736_=_C752( C736 C752 ) C737_=_C742( C737 C742 ) \nC737_=_C746( C737 C746 ) C737_=_C751( C737 C751 ) C737_=_C752( C737 C752 ) C739_=_C740( C739 C740 ) C739_=_C742( C739 C742 ) C739_=_C743( C739 C743 ) \nC739_=_C747( C739 C747 ) C739_=_C748( C739 C748 ) C740_=_C742( C740 C742 ) C740_=_C744( C740 C744 ) C740_=_C747( C740 C747 ) C740_=_C750( C740 C750 ) \nC740_=_C751( C740 C751 ) C742_=_C746( C742 C746 ) C742_=_C751( C742 C751 ) C742_=_C752( C742 C752 ) C743_=_C744( C743 C744 ) C743_=_C746( C743 C746 ) \nC743_=_C747( C743 C747 ) C743_=_C748( C743 C748 ) C744_=_C746( C744 C746 ) C744_=_C747( C744 C747 ) C744_=_C750( C744 C750 ) C744_=_C751( C744 C751 ) \nC746_=_C751( C746 C751 ) C746_=_C752( C746 C752 ) C747_=_C748( C747 C748 ) C747_=_C750( C747 C750 ) C747_=_C751( C747 C751 ) C748_=_C750( C748 C750 ) \nC748_=_C752( C748 C752 ) C750_=_C751( C750 C751 ) C750_=_C752( C750 C752 ) C751_=_C752( C751 C752 ) "]4[shape=box, label="id:4 level: 1\n270: C11 C18 C21 C22 C23 \nC29 C30 C34 C48 C55 C58 \nC59 C60 C67 C71 C83 C90 \nC93 C94 C95 C101 C102 C106 \nC117 C124 C127 C128 C129 C136 \nC137 C141 C152 C158 C161 C162 \nC163 C170 C171 C175 C185 C192 \nC195 C196 C197 C203 C204 C208 \nC216 C223 C226 C227 C228 C235 \nC236 C239 C246 C253 C256 C257 \nC258 C265 C266 C270 C277 C284 \nC287 C288 C289 C296 C297 C301 \nC306 C312 C315 C316 C317 C324 \nC325 C329 C334 C341 C344 C345 \nC346 C353 C354 C358 C361 C368 \nC371 C372 C373 C379 C380 C384 \nC387 C394 C397 C398 C399 C406 \nC407 C409 C412 C413 C414 C415 \nC416 C417 C419 C420 C421 C422 \nC423 C424 C425 C426 C427 C428 \nC429 C432 C433 C434 C435 C436 \nC437 C442 C444 C445 C446 C453 \nC454 C458 C465 C468 C469 C470 \nC477 C478 C481 C486 C489 C490 \nC491 C497 C498 C502 C506 C509 \nC510 C511 C518 C519 C523 C527 \nC530 C531 C532 C538 C539 C543 \nC546 C549 C550 C551 C558 C562 \nC565 C566 C567 C568 C569 C570 \nC571 C572 C573 C574 C575 C578 \nC579 C580 C581 C582 C583 C585 \nC586 C587 C593 C594 C598 C601 \nC602 C603 C610 C611 C615 C620 \nC621 C622 C623 C624 C625 C626 \nC627 C628 C629 C630 C632 C633 \nC635 C636 C637 C638 C639 C640 \nC641 C642 C643 C644 C645 C647 \nC648 C649 C650 C651 C652 C653 \nC654 C655 C656 C657 C658 C659 \nC661 C662 C668 C669 C673 C679 \nC680 C684 C690 C691 C695 C700 \nC701 C705 C709 C710 C714 C717 \nC718 C722 C726 C727 C728 C729 \nC730 C731 C732 C733 C734 C735 \nC736 C737 C740 C744 C747 C750 \nC751 \n5852: C11_=_C18( C11 C18 ) C11_=_C21( C11 C21 ) C11_=_C22( C11 C22 ) C11_=_C23( C11 C23 ) C11_=_C29( C11 C29 ) \nC11_=_C30( C11 C30 ) C11_=_C34( C11 C34 ) C11_=_C48( C11 C48 ) C11_=_C83( C11 C83 ) C11_=_C117( C11 C117 ) C11_=_C152( C11 C152 ) \nC11_=_C185( C11 C185 ) C11_=_C216( C11 C216 ) C11_=_C246( C11 C246 ) C11_=_C277( C11 C277 ) C11_=_C306( C11 C306 ) C11_=_C334( C11 C334 ) \nC11_=_C361( C11 C361 ) C11_=_C387( C11 C387 ) C11_=_C412( C11 C412 ) C11_=_C413( C11 C413 ) C11_=_C414( C11 C414 ) C11_=_C415( C11 C415 ) \nC11_=_C416( C11 C416 ) C11_=_C417( C11 C417 ) C11_=_C419( C11 C419 ) C11_=_C420( C11 C420 ) C11_=_C421( C11 C421 ) C11_=_C422( C11 C422 ) \nC11_=_C423( C11 C423 ) C11_=_C424( C11 C424 ) C11_=_C425( C11 C425 ) C11_=_C426( C11 C426 ) C11_=_C427( C11 C427 ) C11_=_C428( C11 C428 ) \nC11_=_C429( C11 C429 ) C11_=_C432( C11 C432 ) C11_=_C433( C11 C433 ) C11_=_C434( C11 C434 ) C11_=_C435( C11 C435 ) C11_=_C436( C11 C436 ) \nC11_=_C437( C11 C437 ) C18_=_C21( C18 C21 ) C18_=_C22( C18 C22 ) C18_=_C23( C18 C23 ) C18_=_C29( C18 C29 ) C18_=_C30( C18 C30 ) \nC18_=_C34( C18 C34 ) C18_=_C55( C18 C55 ) C18_=_C90( C18 C90 ) C18_=_C124( C18 C124 ) C18_=_C158( C18 C158 ) C18_=_C192( C18 C192 ) \nC18_=_C223( C18 C223 ) C18_=_C253( C18 C253 ) C18_=_C284( C18 C284 ) C18_=_C312( C18 C312 ) C18_=_C341( C18 C341 ) C18_=_C368( C18 C368 ) \nC18_=_C394( C18 C394 ) C18_=_C442( C18 C442 ) C18_=_C465( C18 C465 ) C18_=_C486( C18 C486 ) C18_=_C506( C18 C506 ) C18_=_C527( C18 C527 ) \nC18_=_C546( C18 C546 ) C18_=_C565( C18 C565 ) C18_=_C566( C18 C566 ) C18_=_C567( C18 C567 ) C18_=_C568( C18 C568 ) C18_=_C569( C18 C569 ) \nC18_=_C570( C18 C570 ) C18_=_C571( C18 C571 ) C18_=_C572( C18 C572 ) C18_=_C573( C18 C573 ) C18_=_C574( C18 C574 ) C18_=_C575( C18 C575 ) \nC18_=_C578( C18 C578 ) C18_=_C579( C18 C579 ) C18_=_C580( C18 C580 ) C18_=_C581( C18 C581 ) C18_=_C582( C18 C582 ) C18_=_C583( C18 C583 ) \nC21_=_C22( C21 C22 ) C21_=_C23( C21 C23 ) C21_=_C29( C21 C29 ) C21_=_C30( C21 C30 ) C21_=_C34( C21 C34 ) C21_=_C58( C21 C58 ) \nC21_=_C93( C21 C93 ) C21_=_C127( C21 C127 ) C21_=_C161( C21 C161 ) C21_=_C195( C21 C195 ) C21_=_C226( C21 C226 ) C21_=_C256( C21 C256 ) \nC21_=_C287( C21 C287 ) C21_=_C315( C21 C315 ) C21_=_C344( C21 C344 ) C21_=_C371( C21 C371 ) C21_=_C397( C21 C397 ) C21_=_C421( C21 C421 ) \nC21_=_C444( C21 C444 ) C21_=_C468( C21 C468 ) C21_=_C489( C21 C489 ) C21_=_C509( C21 C509 ) C21_=_C530( C21 C530 ) C21_=_C549( C21 C549 ) \nC21_=_C567( C21 C567 ) C21_=_C585( C21 C585 ) C21_=_C601( C21 C601 ) C21_=_C620( C21 C620 ) C21_=_C621( C21 C621 ) C21_=_C622( C21 C622 ) \nC21_=_C623( C21 C623 ) C21_=_C624( C21 C624 ) C21_=_C625( C21 C625 ) C21_=_C626( C21 C626 ) C21_=_C627( C21 C627 ) C21_=_C628( C21 C628 ) \nC21_=_C629( C21 C629 ) C21_=_C630( C21 C630</w:t>
      </w:r>
    </w:p>
    <w:p>
      <w:pPr>
        <w:pStyle w:val="PreformattedText"/>
        <w:bidi w:val="0"/>
        <w:spacing w:before="0" w:after="0"/>
        <w:jc w:val="left"/>
        <w:rPr/>
      </w:pPr>
      <w:r>
        <w:rPr/>
        <w:t xml:space="preserve"> </w:t>
      </w:r>
      <w:r>
        <w:rPr/>
        <w:t>) C21_=_C632( C21 C632 ) C21_=_C633( C21 C633 ) C22_=_C23( C22 C23 ) C22_=_C29( C22 C29 ) \nC22_=_C30( C22 C30 ) C22_=_C34( C22 C34 ) C22_=_C59( C22 C59 ) C22_=_C94( C22 C94 ) C22_=_C128( C22 C128 ) C22_=_C162( C22 C162 ) \nC22_=_C196( C22 C196 ) C22_=_C227( C22 C227 ) C22_=_C257( C22 C257 ) C22_=_C288( C22 C288 ) C22_=_C316( C22 C316 ) C22_=_C345( C22 C345 ) \nC22_=_C372( C22 C372 ) C22_=_C398( C22 C398 ) C22_=_C422( C22 C422 ) C22_=_C445( C22 C445 ) C22_=_C469( C22 C469 ) C22_=_C490( C22 C490 ) \nC22_=_C510( C22 C510 ) C22_=_C531( C22 C531 ) C22_=_C550( C22 C550 ) C22_=_C568( C22 C568 ) C22_=_C586( C22 C586 ) C22_=_C602( C22 C602 ) \nC22_=_C635( C22 C635 ) C22_=_C636( C22 C636 ) C22_=_C637( C22 C637 ) C22_=_C638( C22 C638 ) C22_=_C639( C22 C639 ) C22_=_C640( C22 C640 ) \nC22_=_C641( C22 C641 ) C22_=_C642( C22 C642 ) C22_=_C643( C22 C643 ) C22_=_C644( C22 C644 ) C22_=_C645( C22 C645 ) C22_=_C647( C22 C647 ) \nC22_=_C648( C22 C648 ) C23_=_C29( C23 C29 ) C23_=_C30( C23 C30 ) C23_=_C34( C23 C34 ) C23_=_C60( C23 C60 ) C23_=_C95( C23 C95 ) \nC23_=_C129( C23 C129 ) C23_=_C163( C23 C163 ) C23_=_C197( C23 C197 ) C23_=_C228( C23 C228 ) C23_=_C258( C23 C258 ) C23_=_C289( C23 C289 ) \nC23_=_C317( C23 C317 ) C23_=_C346( C23 C346 ) C23_=_C373( C23 C373 ) C23_=_C399( C23 C399 ) C23_=_C423( C23 C423 ) C23_=_C446( C23 C446 ) \nC23_=_C470( C23 C470 ) C23_=_C491( C23 C491 ) C23_=_C511( C23 C511 ) C23_=_C532( C23 C532 ) C23_=_C551( C23 C551 ) C23_=_C569( C23 C569 ) \nC23_=_C587( C23 C587 ) C23_=_C603( C23 C603 ) C23_=_C649( C23 C649 ) C23_=_C650( C23 C650 ) C23_=_C651( C23 C651 ) C23_=_C652( C23 C652 ) \nC23_=_C653( C23 C653 ) C23_=_C654( C23 C654 ) C23_=_C655( C23 C655 ) C23_=_C656( C23 C656 ) C23_=_C657( C23 C657 ) C23_=_C658( C23 C658 ) \nC23_=_C659( C23 C659 ) C23_=_C661( C23 C661 ) C23_=_C662( C23 C662 ) C29_=_C30( C29 C30 ) C29_=_C34( C29 C34 ) C29_=_C101( C29 C101 ) \nC29_=_C136( C29 C136 ) C29_=_C170( C29 C170 ) C29_=_C203( C29 C203 ) C29_=_C235( C29 C235 ) C29_=_C265( C29 C265 ) C29_=_C296( C29 C296 ) \nC29_=_C324( C29 C324 ) C29_=_C353( C29 C353 ) C29_=_C379( C29 C379 ) C29_=_C406( C29 C406 ) C29_=_C453( C29 C453 ) C29_=_C477( C29 C477 ) \nC29_=_C497( C29 C497 ) C29_=_C518( C29 C518 ) C29_=_C538( C29 C538 ) C29_=_C558( C29 C558 ) C29_=_C593( C29 C593 ) C29_=_C610( C29 C610 ) \nC29_=_C626( C29 C626 ) C29_=_C641( C29 C641 ) C29_=_C655( C29 C655 ) C29_=_C668( C29 C668 ) C29_=_C679( C29 C679 ) C29_=_C690( C29 C690 ) \nC29_=_C700( C29 C700 ) C29_=_C709( C29 C709 ) C29_=_C717( C29 C717 ) C29_=_C726( C29 C726 ) C29_=_C727( C29 C727 ) C29_=_C728( C29 C728 ) \nC29_=_C729( C29 C729 ) C29_=_C730( C29 C730 ) C29_=_C731( C29 C731 ) C30_=_C34( C30 C34 ) C30_=_C67( C30 C67 ) C30_=_C102( C30 C102 ) \nC30_=_C137( C30 C137 ) C30_=_C171( C30 C171 ) C30_=_C204( C30 C204 ) C30_=_C236( C30 C236 ) C30_=_C266( C30 C266 ) C30_=_C297( C30 C297 ) \nC30_=_C325( C30 C325 ) C30_=_C354( C30 C354 ) C30_=_C380( C30 C380 ) C30_=_C407( C30 C407 ) C30_=_C454( C30 C454 ) C30_=_C478( C30 C478 ) \nC30_=_C498( C30 C498 ) C30_=_C519( C30 C519 ) C30_=_C539( C30 C539 ) C30_=_C594( C30 C594 ) C30_=_C611( C30 C611 ) C30_=_C627( C30 C627 ) \nC30_=_C642( C30 C642 ) C30_=_C656( C30 C656 ) C30_=_C669( C30 C669 ) C30_=_C680( C30 C680 ) C30_=_C691( C30 C691 ) C30_=_C701( C30 C701 ) \nC30_=_C710( C30 C710 ) C30_=_C718( C30 C718 ) C30_=_C732( C30 C732 ) C30_=_C733( C30 C733 ) C30_=_C734( C30 C734 ) C30_=_C735( C30 C735 ) \nC30_=_C736( C30 C736 ) C30_=_C737( C30 C737 ) C34_=_C71( C34 C71 ) C34_=_C106( C34 C106 ) C34_=_C141( C34 C141 ) C34_=_C175( C34 C175 ) \nC34_=_C208( C34 C208 ) C34_=_C239( C34 C239 ) C34_=_C270( C34 C270 ) C34_=_C301( C34 C301 ) C34_=_C329( C34 C329 ) C34_=_C358( C34 C358 ) \nC34_=_C384( C34 C384 ) C34_=_C409( C34 C409 ) C34_=_C435( C34 C435 ) C34_=_C458( C34 C458 ) C34_=_C481( C34 C481 ) C34_=_C502( C34 C502 ) \nC34_=_C523( C34 C523 ) C34_=_C543( C34 C543 ) C34_=_C562( C34 C562 ) C34_=_C581( C34 C581 ) C34_=_C598( C34 C598 ) C34_=_C615( C34 C615 ) \nC34_=_C673( C34 C673 ) C34_=_C684( C34 C684 ) C34_=_C695( C34 C695 ) C34_=_C705( C34 C705 ) C34_=_C714( C34 C714 ) C34_=_C722( C34 C722 ) \nC34_=_C729( C34 C729 ) C34_=_C735( C34 C735 ) C34_=_C740( C34 C740 ) C34_=_C744( C34 C744 ) C34_=_C747( C34 C747 ) C34_=_C750( C34 C750 ) \nC34_=_C751( C34 C751 ) C48_=_C55( C48 C55 ) C48_=_C58( C48 C58 ) C48_=_C59( C48 C59 ) C48_=_C60( C48 C60 ) C48_=_C67( C48 C67 ) \nC48_=_C71( C48 C71 ) C48_=_C83( C48 C83 ) C48_=_C117( C48 C117 ) C48_=_C152( C48 C152 ) C48_=_C185( C48 C185 ) C48_=_C216( C48 C216 ) \nC48_=_C246( C48 C246 ) C48_=_C277( C48 C277 ) C48_=_C306( C48 C306 ) C48_=_C334( C48 C334 ) C48_=_C361( C48 C361 ) C48_=_C387( C48 C387 ) \nC48_=_C412( C48 C412 ) C48_=_C413( C48 C413 ) C48_=_C414( C48 C414 ) C48_=_C415( C48 C415 ) C48_=_C416( C48 C416 ) C48_=_C417( C48 C417 ) \nC48_=_C419( C48 C419 ) C48_=_C420( C48 C420 ) C48_=_C421( C48 C421 ) C48_=_C422( C48 C422 ) C48_=_C423( C48 C423 ) C48_=_C424( C48 C424 ) \nC48_=_C425( C48 C425 ) C48_=_C426( C48 C426 ) C48_=_C427( C48 C427 ) C48_=_C428( C48 C428 ) C48_=_C429( C48 C429 ) C48_=_C432( C48 C432 ) \nC48_=_C433( C48 C433 ) C48_=_C434( C48 C434 ) C48_=_C435( C48 C435 ) C48_=_C436( C48 C436 ) C48_=_C437( C48 C437 ) C55_=_C58( C55 C58 ) \nC55_=_C59( C55 C59 ) C55_=_C60( C55 C60 ) C55_=_C67( C55 C67 ) C55_=_C71( C55 C71 ) C55_=_C90( C55 C90 ) C55_=_C124( C55 C124 ) \nC55_=_C158( C55 C158 ) C55_=_C192( C55 C192 ) C55_=_C223( C55 C223 ) C55_=_C253( C55 C253 ) C55_=_C284( C55 C284 ) C55_=_C312( C55 C312 ) \nC55_=_C341( C55 C341 ) C55_=_C368( C55 C368 ) C55_=_C394( C55 C394 ) C55_=_C442( C55 C442 ) C55_=_C465( C55 C465 ) C55_=_C486( C55 C486 ) \nC55_=_C506( C55 C506 ) C55_=_C527( C55 C527 ) C55_=_C546( C55 C546 ) C55_=_C565( C55 C565 ) C55_=_C566( C55 C566 ) C55_=_C567( C55 C567 ) \nC55_=_C568( C55 C568 ) C55_=_C569( C55 C569 ) C55_=_C570( C55 C570 ) C55_=_C571( C55 C571 ) C55_=_C572( C55 C572 ) C55_=_C573( C55 C573 ) \nC55_=_C574( C55 C574 ) C55_=_C575( C55 C575 ) C55_=_C578( C55 C578 ) C55_=_C579( C55 C579 ) C55_=_C580( C55 C580 ) C55_=_C581( C55 C581 ) \nC55_=_C582( C55 C582 ) C55_=_C583( C55 C583 ) C58_=_C59( C58 C59 ) C58_=_C60( C58 C60 ) C58_=_C67( C58 C67 ) C58_=_C71( C58 C71 ) \nC58_=_C93( C58 C93 ) C58_=_C127( C58 C127 ) C58_=_C161( C58 C161 ) C58_=_C195( C58 C195 ) C58_=_C226( C58 C226 ) C58_=_C256( C58 C256 ) \nC58_=_C287( C58 C287 ) C58_=_C315( C58 C315 ) C58_=_C344( C58 C344 ) C58_=_C371( C58 C371 ) C58_=_C397( C58 C397 ) C58_=_C421( C58 C421 ) \nC58_=_C444( C58 C444 ) C58_=_C468( C58 C468 ) C58_=_C489( C58 C489 ) C58_=_C509( C58 C509 ) C58_=_C530( C58 C530 ) C58_=_C549( C58 C549 ) \nC58_=_C567( C58 C567 ) C58_=_C585( C58 C585 ) C58_=_C601( C58 C601 ) C58_=_C620( C58 C620 ) C58_=_C621( C58 C621 ) C58_=_C622( C58 C622 ) \nC58_=_C623( C58 C623 ) C58_=_C624( C58 C624 ) C58_=_C625( C58 C625 ) C58_=_C626( C58 C626 ) C58_=_C627( C58 C627 ) C58_=_C628( C58 C628 ) \nC58_=_C629( C58 C629 ) C58_=_C630( C58 C630 ) C58_=_C632( C58 C632 ) C58_=_C633( C58 C633 ) C59_=_C60( C59 C60 ) C59_=_C67( C59 C67 ) \nC59_=_C71( C59 C71 ) C59_=_C94( C59 C94 ) C59_=_C128( C59 C128 ) C59_=_C162( C59 C162 ) C59_=_C196( C59 C196 ) C59_=_C227( C59 C227 ) \nC59_=_C257( C59 C257 ) C59_=_C288( C59 C288 ) C59_=_C316( C59 C316 ) C59_=_C345( C59 C345 ) C59_=_C372( C59 C372 ) C59_=_C398( C59 C398 ) \nC59_=_C422( C59 C422 ) C59_=_C445( C59 C445 ) C59_=_C469( C59 C469 ) C59_=_C490( C59 C490 ) C59_=_C510( C59 C510 ) C59_=_C531( C59 C531 ) \nC59_=_C550( C59 C550 ) C59_=_C568( C59 C568 ) C59_=_C586( C59 C586 ) C59_=_C602( C59 C602 ) C59_=_C635( C59 C635 ) C59_=_C636( C59 C636 ) \nC59_=_C637( C59 C637 ) C59_=_C638( C59 C638 ) C59_=_C639( C59 C639 ) C59_=_C640( C59 C640 ) C59_=_C641( C59 C641 ) C59_=_C642( C59 C642 ) \nC59_=_C643( C59 C643 ) C59_=_C644( C59 C644 ) C59_=_C645( C59 C645 ) C59_=_C647( C59 C647 ) C59_=_C648( C59 C648 ) C60_=_C67( C60 C67 ) \nC60_=_C71( C60 C71 ) C60_=_C95( C60 C95 ) C60_=_C129( C60 C129 ) C60_=_C163( C60 C163 ) C60_=_C197( C60 C197 ) C60_=_C228( C60 C228 ) \nC60_=_C258( C60 C258 ) C60_=_C289( C60 C289 ) C60_=_C317( C60 C317 ) C60_=_C346( C60 C346 ) C60_=_C373( C60 C373 ) C60_=_C399( C60 C399 ) \nC60_=_C423( C60 C423 ) C60_=_C446( C60 C446 ) C60_=_C470( C60 C470 ) C60_=_C491( C60 C491 ) C60_=_C511( C60 C511 ) C60_=_C532( C60 C532 ) \nC60_=_C551( C60 C551 ) C60_=_C569( C60 C569 ) C60_=_C587( C60 C587 ) C60_=_C603( C60 C603 ) C60_=_C649( C60 C649 ) C60_=_C650( C60 C650 ) \nC60_=_C651( C60 C651 ) C60_=_C652( C60 C652 ) C60_=_C653( C60 C653 ) C60_=_C654( C60 C654 ) C60_=_C655( C60 C655 ) C60_=_C656( C60 C656 ) \nC60_=_C657( C60 C657 ) C60_=_C658( C60 C658 ) C60_=_C659( C60 C659 ) C60_=_C661( C60 C661 ) C60_=_C662( C60 C662 ) C67_=_C71( C67 C71 ) \nC67_=_C102( C67 C102 ) C67_=_C137( C67 C137 ) C67_=_C171( C67 C171 ) C67_=_C204( C67 C204 ) C67_=_C236( C67 C236 ) C67_=_C266( C67 C266 ) \nC67_=_C297( C67 C297 ) C67_=_C325( C67 C325 ) C67_=_C354( C67 C354 ) C67_=_C380( C67 C380 ) C67_=_C407( C67 C407 ) C67_=_C454( C67 C454 ) \nC67_=_C478( C67 C478 ) C67_=_C498( C67 C498 ) C67_=_C519( C67 C519 ) C67_=_C539( C67 C539 ) C67_=_C594( C67 C594 ) C67_=_C611( C67 C611 ) \nC67_=_C627( C67 C627 ) C67_=_C642( C67 C642 ) C67_=_C656( C67 C656 ) C67_=_C669( C67 C669 ) C67_=_C680( C67 C680 ) C67_=_C691( C67 C691 ) \nC67_=_C701( C67 C701 ) C67_=_C710( C67 C710 ) C67_=_C718( C67 C718 ) C67_=_C732( C67 C732 ) C67_=_C733( C67 C733 ) C67_=_C734( C67 C734 ) \nC67_=_C735( C67 C735 ) C67_=_C736( C67 C736 ) C67_=_C737( C67 C737 ) C71_=_C106( C71 C106 ) C71_=_C141( C71 C141 ) C71_=_C175( C71 C175 ) \nC71_=_C208( C71 C208 ) C71_=_C239( C71 C239 ) C71_=_C270( C71 C270 ) C71_=_C301( C71 C301 ) C71_=_C329( C71 C329 ) C71_=_C358( C71 C358 ) \nC71_=_C384( C71 C384 ) C71_=_C409( C71 C409 ) C71_=_C435( C71 C435 ) C71_=_C458( C71 C458 ) C71_=_C481( C71 C481 ) C71_=_C502( C71 C502 ) \nC71_=_C523( C71 C523 ) C71_=_C543( C71 C543 ) C71_=_C562( C71 C562 ) C71_=_C581( C71 C581</w:t>
      </w:r>
    </w:p>
    <w:p>
      <w:pPr>
        <w:pStyle w:val="PreformattedText"/>
        <w:bidi w:val="0"/>
        <w:spacing w:before="0" w:after="0"/>
        <w:jc w:val="left"/>
        <w:rPr/>
      </w:pPr>
      <w:r>
        <w:rPr/>
        <w:t xml:space="preserve"> </w:t>
      </w:r>
      <w:r>
        <w:rPr/>
        <w:t>) C71_=_C598( C71 C598 ) C71_=_C615( C71 C615 ) \nC71_=_C673( C71 C673 ) C71_=_C684( C71 C684 ) C71_=_C695( C71 C695 ) C71_=_C705( C71 C705 ) C71_=_C714( C71 C714 ) C71_=_C722( C71 C722 ) \nC71_=_C729( C71 C729 ) C71_=_C735( C71 C735 ) C71_=_C740( C71 C740 ) C71_=_C744( C71 C744 ) C71_=_C747( C71 C747 ) C71_=_C750( C71 C750 ) \nC71_=_C751( C71 C751 ) C83_=_C90( C83 C90 ) C83_=_C93( C83 C93 ) C83_=_C94( C83 C94 ) C83_=_C95( C83 C95 ) C83_=_C101( C83 C101 ) \nC83_=_C102( C83 C102 ) C83_=_C106( C83 C106 ) C83_=_C117( C83 C117 ) C83_=_C152( C83 C152 ) C83_=_C185( C83 C185 ) C83_=_C216( C83 C216 ) \nC83_=_C246( C83 C246 ) C83_=_C277( C83 C277 ) C83_=_C306( C83 C306 ) C83_=_C334( C83 C334 ) C83_=_C361( C83 C361 ) C83_=_C387( C83 C387 ) \nC83_=_C412( C83 C412 ) C83_=_C413( C83 C413 ) C83_=_C414( C83 C414 ) C83_=_C415( C83 C415 ) C83_=_C416( C83 C416 ) C83_=_C417( C83 C417 ) \nC83_=_C419( C83 C419 ) C83_=_C420( C83 C420 ) C83_=_C421( C83 C421 ) C83_=_C422( C83 C422 ) C83_=_C423( C83 C423 ) C83_=_C424( C83 C424 ) \nC83_=_C425( C83 C425 ) C83_=_C426( C83 C426 ) C83_=_C427( C83 C427 ) C83_=_C428( C83 C428 ) C83_=_C429( C83 C429 ) C83_=_C432( C83 C432 ) \nC83_=_C433( C83 C433 ) C83_=_C434( C83 C434 ) C83_=_C435( C83 C435 ) C83_=_C436( C83 C436 ) C83_=_C437( C83 C437 ) C90_=_C93( C90 C93 ) \nC90_=_C94( C90 C94 ) C90_=_C95( C90 C95 ) C90_=_C101( C90 C101 ) C90_=_C102( C90 C102 ) C90_=_C106( C90 C106 ) C90_=_C124( C90 C124 ) \nC90_=_C158( C90 C158 ) C90_=_C192( C90 C192 ) C90_=_C223( C90 C223 ) C90_=_C253( C90 C253 ) C90_=_C284( C90 C284 ) C90_=_C312( C90 C312 ) \nC90_=_C341( C90 C341 ) C90_=_C368( C90 C368 ) C90_=_C394( C90 C394 ) C90_=_C442( C90 C442 ) C90_=_C465( C90 C465 ) C90_=_C486( C90 C486 ) \nC90_=_C506( C90 C506 ) C90_=_C527( C90 C527 ) C90_=_C546( C90 C546 ) C90_=_C565( C90 C565 ) C90_=_C566( C90 C566 ) C90_=_C567( C90 C567 ) \nC90_=_C568( C90 C568 ) C90_=_C569( C90 C569 ) C90_=_C570( C90 C570 ) C90_=_C571( C90 C571 ) C90_=_C572( C90 C572 ) C90_=_C573( C90 C573 ) \nC90_=_C574( C90 C574 ) C90_=_C575( C90 C575 ) C90_=_C578( C90 C578 ) C90_=_C579( C90 C579 ) C90_=_C580( C90 C580 ) C90_=_C581( C90 C581 ) \nC90_=_C582( C90 C582 ) C90_=_C583( C90 C583 ) C93_=_C94( C93 C94 ) C93_=_C95( C93 C95 ) C93_=_C101( C93 C101 ) C93_=_C102( C93 C102 ) \nC93_=_C106( C93 C106 ) C93_=_C127( C93 C127 ) C93_=_C161( C93 C161 ) C93_=_C195( C93 C195 ) C93_=_C226( C93 C226 ) C93_=_C256( C93 C256 ) \nC93_=_C287( C93 C287 ) C93_=_C315( C93 C315 ) C93_=_C344( C93 C344 ) C93_=_C371( C93 C371 ) C93_=_C397( C93 C397 ) C93_=_C421( C93 C421 ) \nC93_=_C444( C93 C444 ) C93_=_C468( C93 C468 ) C93_=_C489( C93 C489 ) C93_=_C509( C93 C509 ) C93_=_C530( C93 C530 ) C93_=_C549( C93 C549 ) \nC93_=_C567( C93 C567 ) C93_=_C585( C93 C585 ) C93_=_C601( C93 C601 ) C93_=_C620( C93 C620 ) C93_=_C621( C93 C621 ) C93_=_C622( C93 C622 ) \nC93_=_C623( C93 C623 ) C93_=_C624( C93 C624 ) C93_=_C625( C93 C625 ) C93_=_C626( C93 C626 ) C93_=_C627( C93 C627 ) C93_=_C628( C93 C628 ) \nC93_=_C629( C93 C629 ) C93_=_C630( C93 C630 ) C93_=_C632( C93 C632 ) C93_=_C633( C93 C633 ) C94_=_C95( C94 C95 ) C94_=_C101( C94 C101 ) \nC94_=_C102( C94 C102 ) C94_=_C106( C94 C106 ) C94_=_C128( C94 C128 ) C94_=_C162( C94 C162 ) C94_=_C196( C94 C196 ) C94_=_C227( C94 C227 ) \nC94_=_C257( C94 C257 ) C94_=_C288( C94 C288 ) C94_=_C316( C94 C316 ) C94_=_C345( C94 C345 ) C94_=_C372( C94 C372 ) C94_=_C398( C94 C398 ) \nC94_=_C422( C94 C422 ) C94_=_C445( C94 C445 ) C94_=_C469( C94 C469 ) C94_=_C490( C94 C490 ) C94_=_C510( C94 C510 ) C94_=_C531( C94 C531 ) \nC94_=_C550( C94 C550 ) C94_=_C568( C94 C568 ) C94_=_C586( C94 C586 ) C94_=_C602( C94 C602 ) C94_=_C635( C94 C635 ) C94_=_C636( C94 C636 ) \nC94_=_C637( C94 C637 ) C94_=_C638( C94 C638 ) C94_=_C639( C94 C639 ) C94_=_C640( C94 C640 ) C94_=_C641( C94 C641 ) C94_=_C642( C94 C642 ) \nC94_=_C643( C94 C643 ) C94_=_C644( C94 C644 ) C94_=_C645( C94 C645 ) C94_=_C647( C94 C647 ) C94_=_C648( C94 C648 ) C95_=_C101( C95 C101 ) \nC95_=_C102( C95 C102 ) C95_=_C106( C95 C106 ) C95_=_C129( C95 C129 ) C95_=_C163( C95 C163 ) C95_=_C197( C95 C197 ) C95_=_C228( C95 C228 ) \nC95_=_C258( C95 C258 ) C95_=_C289( C95 C289 ) C95_=_C317( C95 C317 ) C95_=_C346( C95 C346 ) C95_=_C373( C95 C373 ) C95_=_C399( C95 C399 ) \nC95_=_C423( C95 C423 ) C95_=_C446( C95 C446 ) C95_=_C470( C95 C470 ) C95_=_C491( C95 C491 ) C95_=_C511( C95 C511 ) C95_=_C532( C95 C532 ) \nC95_=_C551( C95 C551 ) C95_=_C569( C95 C569 ) C95_=_C587( C95 C587 ) C95_=_C603( C95 C603 ) C95_=_C649( C95 C649 ) C95_=_C650( C95 C650 ) \nC95_=_C651( C95 C651 ) C95_=_C652( C95 C652 ) C95_=_C653( C95 C653 ) C95_=_C654( C95 C654 ) C95_=_C655( C95 C655 ) C95_=_C656( C95 C656 ) \nC95_=_C657( C95 C657 ) C95_=_C658( C95 C658 ) C95_=_C659( C95 C659 ) C95_=_C661( C95 C661 ) C95_=_C662( C95 C662 ) C101_=_C102( C101 C102 ) \nC101_=_C106( C101 C106 ) C101_=_C136( C101 C136 ) C101_=_C170( C101 C170 ) C101_=_C203( C101 C203 ) C101_=_C235( C101 C235 ) C101_=_C265( C101 C265 ) \nC101_=_C296( C101 C296 ) C101_=_C324( C101 C324 ) C101_=_C353( C101 C353 ) C101_=_C379( C101 C379 ) C101_=_C406( C101 C406 ) C101_=_C453( C101 C453 ) \nC101_=_C477( C101 C477 ) C101_=_C497( C101 C497 ) C101_=_C518( C101 C518 ) C101_=_C538( C101 C538 ) C101_=_C558( C101 C558 ) C101_=_C593( C101 C593 ) \nC101_=_C610( C101 C610 ) C101_=_C626( C101 C626 ) C101_=_C641( C101 C641 ) C101_=_C655( C101 C655 ) C101_=_C668( C101 C668 ) C101_=_C679( C101 C679 ) \nC101_=_C690( C101 C690 ) C101_=_C700( C101 C700 ) C101_=_C709( C101 C709 ) C101_=_C717( C101 C717 ) C101_=_C726( C101 C726 ) C101_=_C727( C101 C727 ) \nC101_=_C728( C101 C728 ) C101_=_C729( C101 C729 ) C101_=_C730( C101 C730 ) C101_=_C731( C101 C731 ) C102_=_C106( C102 C106 ) C102_=_C137( C102 C137 ) \nC102_=_C171( C102 C171 ) C102_=_C204( C102 C204 ) C102_=_C236( C102 C236 ) C102_=_C266( C102 C266 ) C102_=_C297( C102 C297 ) C102_=_C325( C102 C325 ) \nC102_=_C354( C102 C354 ) C102_=_C380( C102 C380 ) C102_=_C407( C102 C407 ) C102_=_C454( C102 C454 ) C102_=_C478( C102 C478 ) C102_=_C498( C102 C498 ) \nC102_=_C519( C102 C519 ) C102_=_C539( C102 C539 ) C102_=_C594( C102 C594 ) C102_=_C611( C102 C611 ) C102_=_C627( C102 C627 ) C102_=_C642( C102 C642 ) \nC102_=_C656( C102 C656 ) C102_=_C669( C102 C669 ) C102_=_C680( C102 C680 ) C102_=_C691( C102 C691 ) C102_=_C701( C102 C701 ) C102_=_C710( C102 C710 ) \nC102_=_C718( C102 C718 ) C102_=_C732( C102 C732 ) C102_=_C733( C102 C733 ) C102_=_C734( C102 C734 ) C102_=_C735( C102 C735 ) C102_=_C736( C102 C736 ) \nC102_=_C737( C102 C737 ) C106_=_C141( C106 C141 ) C106_=_C175( C106 C175 ) C106_=_C208( C106 C208 ) C106_=_C239( C106 C239 ) C106_=_C270( C106 C270 ) \nC106_=_C301( C106 C301 ) C106_=_C329( C106 C329 ) C106_=_C358( C106 C358 ) C106_=_C384( C106 C384 ) C106_=_C409( C106 C409 ) C106_=_C435( C106 C435 ) \nC106_=_C458( C106 C458 ) C106_=_C481( C106 C481 ) C106_=_C502( C106 C502 ) C106_=_C523( C106 C523 ) C106_=_C543( C106 C543 ) C106_=_C562( C106 C562 ) \nC106_=_C581( C106 C581 ) C106_=_C598( C106 C598 ) C106_=_C615( C106 C615 ) C106_=_C673( C106 C673 ) C106_=_C684( C106 C684 ) C106_=_C695( C106 C695 ) \nC106_=_C705( C106 C705 ) C106_=_C714( C106 C714 ) C106_=_C722( C106 C722 ) C106_=_C729( C106 C729 ) C106_=_C735( C106 C735 ) C106_=_C740( C106 C740 ) \nC106_=_C744( C106 C744 ) C106_=_C747( C106 C747 ) C106_=_C750( C106 C750 ) C106_=_C751( C106 C751 ) C117_=_C124( C117 C124 ) C117_=_C127( C117 C127 ) \nC117_=_C128( C117 C128 ) C117_=_C129( C117 C129 ) C117_=_C136( C117 C136 ) C117_=_C137( C117 C137 ) C117_=_C141( C117 C141 ) C117_=_C152( C117 C152 ) \nC117_=_C185( C117 C185 ) C117_=_C216( C117 C216 ) C117_=_C246( C117 C246 ) C117_=_C277( C117 C277 ) C117_=_C306( C117 C306 ) C117_=_C334( C117 C334 ) \nC117_=_C361( C117 C361 ) C117_=_C387( C117 C387 ) C117_=_C412( C117 C412 ) C117_=_C413( C117 C413 ) C117_=_C414( C117 C414 ) C117_=_C415( C117 C415 ) \nC117_=_C416( C117 C416 ) C117_=_C417( C117 C417 ) C117_=_C419( C117 C419 ) C117_=_C420( C117 C420 ) C117_=_C421( C117 C421 ) C117_=_C422( C117 C422 ) \nC117_=_C423( C117 C423 ) C117_=_C424( C117 C424 ) C117_=_C425( C117 C425 ) C117_=_C426( C117 C426 ) C117_=_C427( C117 C427 ) C117_=_C428( C117 C428 ) \nC117_=_C429( C117 C429 ) C117_=_C432( C117 C432 ) C117_=_C433( C117 C433 ) C117_=_C434( C117 C434 ) C117_=_C435( C117 C435 ) C117_=_C436( C117 C436 ) \nC117_=_C437( C117 C437 ) C124_=_C127( C124 C127 ) C124_=_C128( C124 C128 ) C124_=_C129( C124 C129 ) C124_=_C136( C124 C136 ) C124_=_C137( C124 C137 ) \nC124_=_C141( C124 C141 ) C124_=_C158( C124 C158 ) C124_=_C192( C124 C192 ) C124_=_C223( C124 C223 ) C124_=_C253( C124 C253 ) C124_=_C284( C124 C284 ) \nC124_=_C312( C124 C312 ) C124_=_C341( C124 C341 ) C124_=_C368( C124 C368 ) C124_=_C394( C124 C394 ) C124_=_C442( C124 C442 ) C124_=_C465( C124 C465 ) \nC124_=_C486( C124 C486 ) C124_=_C506( C124 C506 ) C124_=_C527( C124 C527 ) C124_=_C546( C124 C546 ) C124_=_C565( C124 C565 ) C124_=_C566( C124 C566 ) \nC124_=_C567( C124 C567 ) C124_=_C568( C124 C568 ) C124_=_C569( C124 C569 ) C124_=_C570( C124 C570 ) C124_=_C571( C124 C571 ) C124_=_C572( C124 C572 ) \nC124_=_C573( C124 C573 ) C124_=_C574( C124 C574 ) C124_=_C575( C124 C575 ) C124_=_C578( C124 C578 ) C124_=_C579( C124 C579 ) C124_=_C580( C124 C580 ) \nC124_=_C581( C124 C581 ) C124_=_C582( C124 C582 ) C124_=_C583( C124 C583 ) C127_=_C128( C127 C128 ) C127_=_C129( C127 C129 ) C127_=_C136( C127 C136 ) \nC127_=_C137( C127 C137 ) C127_=_C141( C127 C141 ) C127_=_C161( C127 C161 ) C127_=_C195( C127 C195 ) C127_=_C226( C127 C226 ) C127_=_C256( C127 C256 ) \nC127_=_C287( C127 C287 ) C127_=_C315( C127 C315 ) C127_=_C344( C127 C344 ) C127_=_C371( C127 C371 ) C127_=_C397( C127 C397 ) C127_=_C421( C127 C421 ) \nC127_=_C444( C127 C444 ) C127_=_C468( C127 C468 ) C127_=_C489( C127 C489 ) C127_=_C509( C127 C509 ) C127_=_C530( C127 C530 ) C127_=_C549( C127 C549 ) \nC127_=_C567( C127 C567 ) C127_=_C585( C127 C585 ) C127_=_C601( C127 C601 ) C127_=_C620( C127</w:t>
      </w:r>
    </w:p>
    <w:p>
      <w:pPr>
        <w:pStyle w:val="PreformattedText"/>
        <w:bidi w:val="0"/>
        <w:spacing w:before="0" w:after="0"/>
        <w:jc w:val="left"/>
        <w:rPr/>
      </w:pPr>
      <w:r>
        <w:rPr/>
        <w:t xml:space="preserve"> </w:t>
      </w:r>
      <w:r>
        <w:rPr/>
        <w:t>C620 ) C127_=_C621( C127 C621 ) C127_=_C622( C127 C622 ) \nC127_=_C623( C127 C623 ) C127_=_C624( C127 C624 ) C127_=_C625( C127 C625 ) C127_=_C626( C127 C626 ) C127_=_C627( C127 C627 ) C127_=_C628( C127 C628 ) \nC127_=_C629( C127 C629 ) C127_=_C630( C127 C630 ) C127_=_C632( C127 C632 ) C127_=_C633( C127 C633 ) C128_=_C129( C128 C129 ) C128_=_C136( C128 C136 ) \nC128_=_C137( C128 C137 ) C128_=_C141( C128 C141 ) C128_=_C162( C128 C162 ) C128_=_C196( C128 C196 ) C128_=_C227( C128 C227 ) C128_=_C257( C128 C257 ) \nC128_=_C288( C128 C288 ) C128_=_C316( C128 C316 ) C128_=_C345( C128 C345 ) C128_=_C372( C128 C372 ) C128_=_C398( C128 C398 ) C128_=_C422( C128 C422 ) \nC128_=_C445( C128 C445 ) C128_=_C469( C128 C469 ) C128_=_C490( C128 C490 ) C128_=_C510( C128 C510 ) C128_=_C531( C128 C531 ) C128_=_C550( C128 C550 ) \nC128_=_C568( C128 C568 ) C128_=_C586( C128 C586 ) C128_=_C602( C128 C602 ) C128_=_C635( C128 C635 ) C128_=_C636( C128 C636 ) C128_=_C637( C128 C637 ) \nC128_=_C638( C128 C638 ) C128_=_C639( C128 C639 ) C128_=_C640( C128 C640 ) C128_=_C641( C128 C641 ) C128_=_C642( C128 C642 ) C128_=_C643( C128 C643 ) \nC128_=_C644( C128 C644 ) C128_=_C645( C128 C645 ) C128_=_C647( C128 C647 ) C128_=_C648( C128 C648 ) C129_=_C136( C129 C136 ) C129_=_C137( C129 C137 ) \nC129_=_C141( C129 C141 ) C129_=_C163( C129 C163 ) C129_=_C197( C129 C197 ) C129_=_C228( C129 C228 ) C129_=_C258( C129 C258 ) C129_=_C289( C129 C289 ) \nC129_=_C317( C129 C317 ) C129_=_C346( C129 C346 ) C129_=_C373( C129 C373 ) C129_=_C399( C129 C399 ) C129_=_C423( C129 C423 ) C129_=_C446( C129 C446 ) \nC129_=_C470( C129 C470 ) C129_=_C491( C129 C491 ) C129_=_C511( C129 C511 ) C129_=_C532( C129 C532 ) C129_=_C551( C129 C551 ) C129_=_C569( C129 C569 ) \nC129_=_C587( C129 C587 ) C129_=_C603( C129 C603 ) C129_=_C649( C129 C649 ) C129_=_C650( C129 C650 ) C129_=_C651( C129 C651 ) C129_=_C652( C129 C652 ) \nC129_=_C653( C129 C653 ) C129_=_C654( C129 C654 ) C129_=_C655( C129 C655 ) C129_=_C656( C129 C656 ) C129_=_C657( C129 C657 ) C129_=_C658( C129 C658 ) \nC129_=_C659( C129 C659 ) C129_=_C661( C129 C661 ) C129_=_C662( C129 C662 ) C136_=_C137( C136 C137 ) C136_=_C141( C136 C141 ) C136_=_C170( C136 C170 ) \nC136_=_C203( C136 C203 ) C136_=_C235( C136 C235 ) C136_=_C265( C136 C265 ) C136_=_C296( C136 C296 ) C136_=_C324( C136 C324 ) C136_=_C353( C136 C353 ) \nC136_=_C379( C136 C379 ) C136_=_C406( C136 C406 ) C136_=_C453( C136 C453 ) C136_=_C477( C136 C477 ) C136_=_C497( C136 C497 ) C136_=_C518( C136 C518 ) \nC136_=_C538( C136 C538 ) C136_=_C558( C136 C558 ) C136_=_C593( C136 C593 ) C136_=_C610( C136 C610 ) C136_=_C626( C136 C626 ) C136_=_C641( C136 C641 ) \nC136_=_C655( C136 C655 ) C136_=_C668( C136 C668 ) C136_=_C679( C136 C679 ) C136_=_C690( C136 C690 ) C136_=_C700( C136 C700 ) C136_=_C709( C136 C709 ) \nC136_=_C717( C136 C717 ) C136_=_C726( C136 C726 ) C136_=_C727( C136 C727 ) C136_=_C728( C136 C728 ) C136_=_C729( C136 C729 ) C136_=_C730( C136 C730 ) \nC136_=_C731( C136 C731 ) C137_=_C141( C137 C141 ) C137_=_C171( C137 C171 ) C137_=_C204( C137 C204 ) C137_=_C236( C137 C236 ) C137_=_C266( C137 C266 ) \nC137_=_C297( C137 C297 ) C137_=_C325( C137 C325 ) C137_=_C354( C137 C354 ) C137_=_C380( C137 C380 ) C137_=_C407( C137 C407 ) C137_=_C454( C137 C454 ) \nC137_=_C478( C137 C478 ) C137_=_C498( C137 C498 ) C137_=_C519( C137 C519 ) C137_=_C539( C137 C539 ) C137_=_C594( C137 C594 ) C137_=_C611( C137 C611 ) \nC137_=_C627( C137 C627 ) C137_=_C642( C137 C642 ) C137_=_C656( C137 C656 ) C137_=_C669( C137 C669 ) C137_=_C680( C137 C680 ) C137_=_C691( C137 C691 ) \nC137_=_C701( C137 C701 ) C137_=_C710( C137 C710 ) C137_=_C718( C137 C718 ) C137_=_C732( C137 C732 ) C137_=_C733( C137 C733 ) C137_=_C734( C137 C734 ) \nC137_=_C735( C137 C735 ) C137_=_C736( C137 C736 ) C137_=_C737( C137 C737 ) C141_=_C175( C141 C175 ) C141_=_C208( C141 C208 ) C141_=_C239( C141 C239 ) \nC141_=_C270( C141 C270 ) C141_=_C301( C141 C301 ) C141_=_C329( C141 C329 ) C141_=_C358( C141 C358 ) C141_=_C384( C141 C384 ) C141_=_C409( C141 C409 ) \nC141_=_C435( C141 C435 ) C141_=_C458( C141 C458 ) C141_=_C481( C141 C481 ) C141_=_C502( C141 C502 ) C141_=_C523( C141 C523 ) C141_=_C543( C141 C543 ) \nC141_=_C562( C141 C562 ) C141_=_C581( C141 C581 ) C141_=_C598( C141 C598 ) C141_=_C615( C141 C615 ) C141_=_C673( C141 C673 ) C141_=_C684( C141 C684 ) \nC141_=_C695( C141 C695 ) C141_=_C705( C141 C705 ) C141_=_C714( C141 C714 ) C141_=_C722( C141 C722 ) C141_=_C729( C141 C729 ) C141_=_C735( C141 C735 ) \nC141_=_C740( C141 C740 ) C141_=_C744( C141 C744 ) C141_=_C747( C141 C747 ) C141_=_C750( C141 C750 ) C141_=_C751( C141 C751 ) C152_=_C158( C152 C158 ) \nC152_=_C161( C152 C161 ) C152_=_C162( C152 C162 ) C152_=_C163( C152 C163 ) C152_=_C170( C152 C170 ) C152_=_C171( C152 C171 ) C152_=_C175( C152 C175 ) \nC152_=_C185( C152 C185 ) C152_=_C216( C152 C216 ) C152_=_C246( C152 C246 ) C152_=_C277( C152 C277 ) C152_=_C306( C152 C306 ) C152_=_C334( C152 C334 ) \nC152_=_C361( C152 C361 ) C152_=_C387( C152 C387 ) C152_=_C412( C152 C412 ) C152_=_C413( C152 C413 ) C152_=_C414( C152 C414 ) C152_=_C415( C152 C415 ) \nC152_=_C416( C152 C416 ) C152_=_C417( C152 C417 ) C152_=_C419( C152 C419 ) C152_=_C420( C152 C420 ) C152_=_C421( C152 C421 ) C152_=_C422( C152 C422 ) \nC152_=_C423( C152 C423 ) C152_=_C424( C152 C424 ) C152_=_C425( C152 C425 ) C152_=_C426( C152 C426 ) C152_=_C427( C152 C427 ) C152_=_C428( C152 C428 ) \nC152_=_C429( C152 C429 ) C152_=_C432( C152 C432 ) C152_=_C433( C152 C433 ) C152_=_C434( C152 C434 ) C152_=_C435( C152 C435 ) C152_=_C436( C152 C436 ) \nC152_=_C437( C152 C437 ) C158_=_C161( C158 C161 ) C158_=_C162( C158 C162 ) C158_=_C163( C158 C163 ) C158_=_C170( C158 C170 ) C158_=_C171( C158 C171 ) \nC158_=_C175( C158 C175 ) C158_=_C192( C158 C192 ) C158_=_C223( C158 C223 ) C158_=_C253( C158 C253 ) C158_=_C284( C158 C284 ) C158_=_C312( C158 C312 ) \nC158_=_C341( C158 C341 ) C158_=_C368( C158 C368 ) C158_=_C394( C158 C394 ) C158_=_C442( C158 C442 ) C158_=_C465( C158 C465 ) C158_=_C486( C158 C486 ) \nC158_=_C506( C158 C506 ) C158_=_C527( C158 C527 ) C158_=_C546( C158 C546 ) C158_=_C565( C158 C565 ) C158_=_C566( C158 C566 ) C158_=_C567( C158 C567 ) \nC158_=_C568( C158 C568 ) C158_=_C569( C158 C569 ) C158_=_C570( C158 C570 ) C158_=_C571( C158 C571 ) C158_=_C572( C158 C572 ) C158_=_C573( C158 C573 ) \nC158_=_C574( C158 C574 ) C158_=_C575( C158 C575 ) C158_=_C578( C158 C578 ) C158_=_C579( C158 C579 ) C158_=_C580( C158 C580 ) C158_=_C581( C158 C581 ) \nC158_=_C582( C158 C582 ) C158_=_C583( C158 C583 ) C161_=_C162( C161 C162 ) C161_=_C163( C161 C163 ) C161_=_C170( C161 C170 ) C161_=_C171( C161 C171 ) \nC161_=_C175( C161 C175 ) C161_=_C195( C161 C195 ) C161_=_C226( C161 C226 ) C161_=_C256( C161 C256 ) C161_=_C287( C161 C287 ) C161_=_C315( C161 C315 ) \nC161_=_C344( C161 C344 ) C161_=_C371( C161 C371 ) C161_=_C397( C161 C397 ) C161_=_C421( C161 C421 ) C161_=_C444( C161 C444 ) C161_=_C468( C161 C468 ) \nC161_=_C489( C161 C489 ) C161_=_C509( C161 C509 ) C161_=_C530( C161 C530 ) C161_=_C549( C161 C549 ) C161_=_C567( C161 C567 ) C161_=_C585( C161 C585 ) \nC161_=_C601( C161 C601 ) C161_=_C620( C161 C620 ) C161_=_C621( C161 C621 ) C161_=_C622( C161 C622 ) C161_=_C623( C161 C623 ) C161_=_C624( C161 C624 ) \nC161_=_C625( C161 C625 ) C161_=_C626( C161 C626 ) C161_=_C627( C161 C627 ) C161_=_C628( C161 C628 ) C161_=_C629( C161 C629 ) C161_=_C630( C161 C630 ) \nC161_=_C632( C161 C632 ) C161_=_C633( C161 C633 ) C162_=_C163( C162 C163 ) C162_=_C170( C162 C170 ) C162_=_C171( C162 C171 ) C162_=_C175( C162 C175 ) \nC162_=_C196( C162 C196 ) C162_=_C227( C162 C227 ) C162_=_C257( C162 C257 ) C162_=_C288( C162 C288 ) C162_=_C316( C162 C316 ) C162_=_C345( C162 C345 ) \nC162_=_C372( C162 C372 ) C162_=_C398( C162 C398 ) C162_=_C422( C162 C422 ) C162_=_C445( C162 C445 ) C162_=_C469( C162 C469 ) C162_=_C490( C162 C490 ) \nC162_=_C510( C162 C510 ) C162_=_C531( C162 C531 ) C162_=_C550( C162 C550 ) C162_=_C568( C162 C568 ) C162_=_C586( C162 C586 ) C162_=_C602( C162 C602 ) \nC162_=_C635( C162 C635 ) C162_=_C636( C162 C636 ) C162_=_C637( C162 C637 ) C162_=_C638( C162 C638 ) C162_=_C639( C162 C639 ) C162_=_C640( C162 C640 ) \nC162_=_C641( C162 C641 ) C162_=_C642( C162 C642 ) C162_=_C643( C162 C643 ) C162_=_C644( C162 C644 ) C162_=_C645( C162 C645 ) C162_=_C647( C162 C647 ) \nC162_=_C648( C162 C648 ) C163_=_C170( C163 C170 ) C163_=_C171( C163 C171 ) C163_=_C175( C163 C175 ) C163_=_C197( C163 C197 ) C163_=_C228( C163 C228 ) \nC163_=_C258( C163 C258 ) C163_=_C289( C163 C289 ) C163_=_C317( C163 C317 ) C163_=_C346( C163 C346 ) C163_=_C373( C163 C373 ) C163_=_C399( C163 C399 ) \nC163_=_C423( C163 C423 ) C163_=_C446( C163 C446 ) C163_=_C470( C163 C470 ) C163_=_C491( C163 C491 ) C163_=_C511( C163 C511 ) C163_=_C532( C163 C532 ) \nC163_=_C551( C163 C551 ) C163_=_C569( C163 C569 ) C163_=_C587( C163 C587 ) C163_=_C603( C163 C603 ) C163_=_C649( C163 C649 ) C163_=_C650( C163 C650 ) \nC163_=_C651( C163 C651 ) C163_=_C652( C163 C652 ) C163_=_C653( C163 C653 ) C163_=_C654( C163 C654 ) C163_=_C655( C163 C655 ) C163_=_C656( C163 C656 ) \nC163_=_C657( C163 C657 ) C163_=_C658( C163 C658 ) C163_=_C659( C163 C659 ) C163_=_C661( C163 C661 ) C163_=_C662( C163 C662 ) C170_=_C171( C170 C171 ) \nC170_=_C175( C170 C175 ) C170_=_C203( C170 C203 ) C170_=_C235( C170 C235 ) C170_=_C265( C170 C265 ) C170_=_C296( C170 C296 ) C170_=_C324( C170 C324 ) \nC170_=_C353( C170 C353 ) C170_=_C379( C170 C379 ) C170_=_C406( C170 C406 ) C170_=_C453( C170 C453 ) C170_=_C477( C170 C477 ) C170_=_C497( C170 C497 ) \nC170_=_C518( C170 C518 ) C170_=_C538( C170 C538 ) C170_=_C558( C170 C558 ) C170_=_C593( C170 C593 ) C170_=_C610( C170 C610 ) C170_=_C626( C170 C626 ) \nC170_=_C641( C170 C641 ) C170_=_C655( C170 C655 ) C170_=_C668( C170 C668 ) C170_=_C679( C170 C679 ) C170_=_C690( C170 C690 ) C170_=_C700( C170 C700 ) \nC170_=_C709( C170 C709 ) C170_=_C717( C170 C717 ) C170_=_C726( C170 C726 ) C170_=_C727( C170 C727 ) C170_=_C728(</w:t>
      </w:r>
    </w:p>
    <w:p>
      <w:pPr>
        <w:pStyle w:val="PreformattedText"/>
        <w:bidi w:val="0"/>
        <w:spacing w:before="0" w:after="0"/>
        <w:jc w:val="left"/>
        <w:rPr/>
      </w:pPr>
      <w:r>
        <w:rPr/>
        <w:t xml:space="preserve"> </w:t>
      </w:r>
      <w:r>
        <w:rPr/>
        <w:t>C170 C728 ) C170_=_C729( C170 C729 ) \nC170_=_C730( C170 C730 ) C170_=_C731( C170 C731 ) C171_=_C175( C171 C175 ) C171_=_C204( C171 C204 ) C171_=_C236( C171 C236 ) C171_=_C266( C171 C266 ) \nC171_=_C297( C171 C297 ) C171_=_C325( C171 C325 ) C171_=_C354( C171 C354 ) C171_=_C380( C171 C380 ) C171_=_C407( C171 C407 ) C171_=_C454( C171 C454 ) \nC171_=_C478( C171 C478 ) C171_=_C498( C171 C498 ) C171_=_C519( C171 C519 ) C171_=_C539( C171 C539 ) C171_=_C594( C171 C594 ) C171_=_C611( C171 C611 ) \nC171_=_C627( C171 C627 ) C171_=_C642( C171 C642 ) C171_=_C656( C171 C656 ) C171_=_C669( C171 C669 ) C171_=_C680( C171 C680 ) C171_=_C691( C171 C691 ) \nC171_=_C701( C171 C701 ) C171_=_C710( C171 C710 ) C171_=_C718( C171 C718 ) C171_=_C732( C171 C732 ) C171_=_C733( C171 C733 ) C171_=_C734( C171 C734 ) \nC171_=_C735( C171 C735 ) C171_=_C736( C171 C736 ) C171_=_C737( C171 C737 ) C175_=_C208( C175 C208 ) C175_=_C239( C175 C239 ) C175_=_C270( C175 C270 ) \nC175_=_C301( C175 C301 ) C175_=_C329( C175 C329 ) C175_=_C358( C175 C358 ) C175_=_C384( C175 C384 ) C175_=_C409( C175 C409 ) C175_=_C435( C175 C435 ) \nC175_=_C458( C175 C458 ) C175_=_C481( C175 C481 ) C175_=_C502( C175 C502 ) C175_=_C523( C175 C523 ) C175_=_C543( C175 C543 ) C175_=_C562( C175 C562 ) \nC175_=_C581( C175 C581 ) C175_=_C598( C175 C598 ) C175_=_C615( C175 C615 ) C175_=_C673( C175 C673 ) C175_=_C684( C175 C684 ) C175_=_C695( C175 C695 ) \nC175_=_C705( C175 C705 ) C175_=_C714( C175 C714 ) C175_=_C722( C175 C722 ) C175_=_C729( C175 C729 ) C175_=_C735( C175 C735 ) C175_=_C740( C175 C740 ) \nC175_=_C744( C175 C744 ) C175_=_C747( C175 C747 ) C175_=_C750( C175 C750 ) C175_=_C751( C175 C751 ) C185_=_C192( C185 C192 ) C185_=_C195( C185 C195 ) \nC185_=_C196( C185 C196 ) C185_=_C197( C185 C197 ) C185_=_C203( C185 C203 ) C185_=_C204( C185 C204 ) C185_=_C208( C185 C208 ) C185_=_C216( C185 C216 ) \nC185_=_C246( C185 C246 ) C185_=_C277( C185 C277 ) C185_=_C306( C185 C306 ) C185_=_C334( C185 C334 ) C185_=_C361( C185 C361 ) C185_=_C387( C185 C387 ) \nC185_=_C412( C185 C412 ) C185_=_C413( C185 C413 ) C185_=_C414( C185 C414 ) C185_=_C415( C185 C415 ) C185_=_C416( C185 C416 ) C185_=_C417( C185 C417 ) \nC185_=_C419( C185 C419 ) C185_=_C420( C185 C420 ) C185_=_C421( C185 C421 ) C185_=_C422( C185 C422 ) C185_=_C423( C185 C423 ) C185_=_C424( C185 C424 ) \nC185_=_C425( C185 C425 ) C185_=_C426( C185 C426 ) C185_=_C427( C185 C427 ) C185_=_C428( C185 C428 ) C185_=_C429( C185 C429 ) C185_=_C432( C185 C432 ) \nC185_=_C433( C185 C433 ) C185_=_C434( C185 C434 ) C185_=_C435( C185 C435 ) C185_=_C436( C185 C436 ) C185_=_C437( C185 C437 ) C192_=_C195( C192 C195 ) \nC192_=_C196( C192 C196 ) C192_=_C197( C192 C197 ) C192_=_C203( C192 C203 ) C192_=_C204( C192 C204 ) C192_=_C208( C192 C208 ) C192_=_C223( C192 C223 ) \nC192_=_C253( C192 C253 ) C192_=_C284( C192 C284 ) C192_=_C312( C192 C312 ) C192_=_C341( C192 C341 ) C192_=_C368( C192 C368 ) C192_=_C394( C192 C394 ) \nC192_=_C442( C192 C442 ) C192_=_C465( C192 C465 ) C192_=_C486( C192 C486 ) C192_=_C506( C192 C506 ) C192_=_C527( C192 C527 ) C192_=_C546( C192 C546 ) \nC192_=_C565( C192 C565 ) C192_=_C566( C192 C566 ) C192_=_C567( C192 C567 ) C192_=_C568( C192 C568 ) C192_=_C569( C192 C569 ) C192_=_C570( C192 C570 ) \nC192_=_C571( C192 C571 ) C192_=_C572( C192 C572 ) C192_=_C573( C192 C573 ) C192_=_C574( C192 C574 ) C192_=_C575( C192 C575 ) C192_=_C578( C192 C578 ) \nC192_=_C579( C192 C579 ) C192_=_C580( C192 C580 ) C192_=_C581( C192 C581 ) C192_=_C582( C192 C582 ) C192_=_C583( C192 C583 ) C195_=_C196( C195 C196 ) \nC195_=_C197( C195 C197 ) C195_=_C203( C195 C203 ) C195_=_C204( C195 C204 ) C195_=_C208( C195 C208 ) C195_=_C226( C195 C226 ) C195_=_C256( C195 C256 ) \nC195_=_C287( C195 C287 ) C195_=_C315( C195 C315 ) C195_=_C344( C195 C344 ) C195_=_C371( C195 C371 ) C195_=_C397( C195 C397 ) C195_=_C421( C195 C421 ) \nC195_=_C444( C195 C444 ) C195_=_C468( C195 C468 ) C195_=_C489( C195 C489 ) C195_=_C509( C195 C509 ) C195_=_C530( C195 C530 ) C195_=_C549( C195 C549 ) \nC195_=_C567( C195 C567 ) C195_=_C585( C195 C585 ) C195_=_C601( C195 C601 ) C195_=_C620( C195 C620 ) C195_=_C621( C195 C621 ) C195_=_C622( C195 C622 ) \nC195_=_C623( C195 C623 ) C195_=_C624( C195 C624 ) C195_=_C625( C195 C625 ) C195_=_C626( C195 C626 ) C195_=_C627( C195 C627 ) C195_=_C628( C195 C628 ) \nC195_=_C629( C195 C629 ) C195_=_C630( C195 C630 ) C195_=_C632( C195 C632 ) C195_=_C633( C195 C633 ) C196_=_C197( C196 C197 ) C196_=_C203( C196 C203 ) \nC196_=_C204( C196 C204 ) C196_=_C208( C196 C208 ) C196_=_C227( C196 C227 ) C196_=_C257( C196 C257 ) C196_=_C288( C196 C288 ) C196_=_C316( C196 C316 ) \nC196_=_C345( C196 C345 ) C196_=_C372( C196 C372 ) C196_=_C398( C196 C398 ) C196_=_C422( C196 C422 ) C196_=_C445( C196 C445 ) C196_=_C469( C196 C469 ) \nC196_=_C490( C196 C490 ) C196_=_C510( C196 C510 ) C196_=_C531( C196 C531 ) C196_=_C550( C196 C550 ) C196_=_C568( C196 C568 ) C196_=_C586( C196 C586 ) \nC196_=_C602( C196 C602 ) C196_=_C635( C196 C635 ) C196_=_C636( C196 C636 ) C196_=_C637( C196 C637 ) C196_=_C638( C196 C638 ) C196_=_C639( C196 C639 ) \nC196_=_C640( C196 C640 ) C196_=_C641( C196 C641 ) C196_=_C642( C196 C642 ) C196_=_C643( C196 C643 ) C196_=_C644( C196 C644 ) C196_=_C645( C196 C645 ) \nC196_=_C647( C196 C647 ) C196_=_C648( C196 C648 ) C197_=_C203( C197 C203 ) C197_=_C204( C197 C204 ) C197_=_C208( C197 C208 ) C197_=_C228( C197 C228 ) \nC197_=_C258( C197 C258 ) C197_=_C289( C197 C289 ) C197_=_C317( C197 C317 ) C197_=_C346( C197 C346 ) C197_=_C373( C197 C373 ) C197_=_C399( C197 C399 ) \nC197_=_C423( C197 C423 ) C197_=_C446( C197 C446 ) C197_=_C470( C197 C470 ) C197_=_C491( C197 C491 ) C197_=_C511( C197 C511 ) C197_=_C532( C197 C532 ) \nC197_=_C551( C197 C551 ) C197_=_C569( C197 C569 ) C197_=_C587( C197 C587 ) C197_=_C603( C197 C603 ) C197_=_C649( C197 C649 ) C197_=_C650( C197 C650 ) \nC197_=_C651( C197 C651 ) C197_=_C652( C197 C652 ) C197_=_C653( C197 C653 ) C197_=_C654( C197 C654 ) C197_=_C655( C197 C655 ) C197_=_C656( C197 C656 ) \nC197_=_C657( C197 C657 ) C197_=_C658( C197 C658 ) C197_=_C659( C197 C659 ) C197_=_C661( C197 C661 ) C197_=_C662( C197 C662 ) C203_=_C204( C203 C204 ) \nC203_=_C208( C203 C208 ) C203_=_C235( C203 C235 ) C203_=_C265( C203 C265 ) C203_=_C296( C203 C296 ) C203_=_C324( C203 C324 ) C203_=_C353( C203 C353 ) \nC203_=_C379( C203 C379 ) C203_=_C406( C203 C406 ) C203_=_C453( C203 C453 ) C203_=_C477( C203 C477 ) C203_=_C497( C203 C497 ) C203_=_C518( C203 C518 ) \nC203_=_C538( C203 C538 ) C203_=_C558( C203 C558 ) C203_=_C593( C203 C593 ) C203_=_C610( C203 C610 ) C203_=_C626( C203 C626 ) C203_=_C641( C203 C641 ) \nC203_=_C655( C203 C655 ) C203_=_C668( C203 C668 ) C203_=_C679( C203 C679 ) C203_=_C690( C203 C690 ) C203_=_C700( C203 C700 ) C203_=_C709( C203 C709 ) \nC203_=_C717( C203 C717 ) C203_=_C726( C203 C726 ) C203_=_C727( C203 C727 ) C203_=_C728( C203 C728 ) C203_=_C729( C203 C729 ) C203_=_C730( C203 C730 ) \nC203_=_C731( C203 C731 ) C204_=_C208( C204 C208 ) C204_=_C236( C204 C236 ) C204_=_C266( C204 C266 ) C204_=_C297( C204 C297 ) C204_=_C325( C204 C325 ) \nC204_=_C354( C204 C354 ) C204_=_C380( C204 C380 ) C204_=_C407( C204 C407 ) C204_=_C454( C204 C454 ) C204_=_C478( C204 C478 ) C204_=_C498( C204 C498 ) \nC204_=_C519( C204 C519 ) C204_=_C539( C204 C539 ) C204_=_C594( C204 C594 ) C204_=_C611( C204 C611 ) C204_=_C627( C204 C627 ) C204_=_C642( C204 C642 ) \nC204_=_C656( C204 C656 ) C204_=_C669( C204 C669 ) C204_=_C680( C204 C680 ) C204_=_C691( C204 C691 ) C204_=_C701( C204 C701 ) C204_=_C710( C204 C710 ) \nC204_=_C718( C204 C718 ) C204_=_C732( C204 C732 ) C204_=_C733( C204 C733 ) C204_=_C734( C204 C734 ) C204_=_C735( C204 C735 ) C204_=_C736( C204 C736 ) \nC204_=_C737( C204 C737 ) C208_=_C239( C208 C239 ) C208_=_C270( C208 C270 ) C208_=_C301( C208 C301 ) C208_=_C329( C208 C329 ) C208_=_C358( C208 C358 ) \nC208_=_C384( C208 C384 ) C208_=_C409( C208 C409 ) C208_=_C435( C208 C435 ) C208_=_C458( C208 C458 ) C208_=_C481( C208 C481 ) C208_=_C502( C208 C502 ) \nC208_=_C523( C208 C523 ) C208_=_C543( C208 C543 ) C208_=_C562( C208 C562 ) C208_=_C581( C208 C581 ) C208_=_C598( C208 C598 ) C208_=_C615( C208 C615 ) \nC208_=_C673( C208 C673 ) C208_=_C684( C208 C684 ) C208_=_C695( C208 C695 ) C208_=_C705( C208 C705 ) C208_=_C714( C208 C714 ) C208_=_C722( C208 C722 ) \nC208_=_C729( C208 C729 ) C208_=_C735( C208 C735 ) C208_=_C740( C208 C740 ) C208_=_C744( C208 C744 ) C208_=_C747( C208 C747 ) C208_=_C750( C208 C750 ) \nC208_=_C751( C208 C751 ) C216_=_C223( C216 C223 ) C216_=_C226( C216 C226 ) C216_=_C227( C216 C227 ) C216_=_C228( C216 C228 ) C216_=_C235( C216 C235 ) \nC216_=_C236( C216 C236 ) C216_=_C239( C216 C239 ) C216_=_C246( C216 C246 ) C216_=_C277( C216 C277 ) C216_=_C306( C216 C306 ) C216_=_C334( C216 C334 ) \nC216_=_C361( C216 C361 ) C216_=_C387( C216 C387 ) C216_=_C412( C216 C412 ) C216_=_C413( C216 C413 ) C216_=_C414( C216 C414 ) C216_=_C415( C216 C415 ) \nC216_=_C416( C216 C416 ) C216_=_C417( C216 C417 ) C216_=_C419( C216 C419 ) C216_=_C420( C216 C420 ) C216_=_C421( C216 C421 ) C216_=_C422( C216 C422 ) \nC216_=_C423( C216 C423 ) C216_=_C424( C216 C424 ) C216_=_C425( C216 C425 ) C216_=_C426( C216 C426 ) C216_=_C427( C216 C427 ) C216_=_C428( C216 C428 ) \nC216_=_C429( C216 C429 ) C216_=_C432( C216 C432 ) C216_=_C433( C216 C433 ) C216_=_C434( C216 C434 ) C216_=_C435( C216 C435 ) C216_=_C436( C216 C436 ) \nC216_=_C437( C216 C437 ) C223_=_C226( C223 C226 ) C223_=_C227( C223 C227 ) C223_=_C228( C223 C228 ) C223_=_C235( C223 C235 ) C223_=_C236( C223 C236 ) \nC223_=_C239( C223 C239 ) C223_=_C253( C223 C253 ) C223_=_C284( C223 C284 ) C223_=_C312( C223 C312 ) C223_=_C341( C223 C341 ) C223_=_C368( C223 C368 ) \nC223_=_C394( C223 C394 ) C223_=_C442( C223 C442 ) C223_=_C465( C223 C465 ) C223_=_C486( C223 C486 ) C223_=_C506( C223 C506 ) C223_=_C527( C223 C527 ) \nC223_=_C546( C223 C546 ) C223_=_C565( C223 C565 ) C223_=_C566( C223 C566 ) C223_=_C567( C223 C567 ) C223_=_C568( C223 C568 ) C223_=_C569(</w:t>
      </w:r>
    </w:p>
    <w:p>
      <w:pPr>
        <w:pStyle w:val="PreformattedText"/>
        <w:bidi w:val="0"/>
        <w:spacing w:before="0" w:after="0"/>
        <w:jc w:val="left"/>
        <w:rPr/>
      </w:pPr>
      <w:r>
        <w:rPr/>
        <w:t xml:space="preserve"> </w:t>
      </w:r>
      <w:r>
        <w:rPr/>
        <w:t>C223 C569 ) \nC223_=_C570( C223 C570 ) C223_=_C571( C223 C571 ) C223_=_C572( C223 C572 ) C223_=_C573( C223 C573 ) C223_=_C574( C223 C574 ) C223_=_C575( C223 C575 ) \nC223_=_C578( C223 C578 ) C223_=_C579( C223 C579 ) C223_=_C580( C223 C580 ) C223_=_C581( C223 C581 ) C223_=_C582( C223 C582 ) C223_=_C583( C223 C583 ) \nC226_=_C227( C226 C227 ) C226_=_C228( C226 C228 ) C226_=_C235( C226 C235 ) C226_=_C236( C226 C236 ) C226_=_C239( C226 C239 ) C226_=_C256( C226 C256 ) \nC226_=_C287( C226 C287 ) C226_=_C315( C226 C315 ) C226_=_C344( C226 C344 ) C226_=_C371( C226 C371 ) C226_=_C397( C226 C397 ) C226_=_C421( C226 C421 ) \nC226_=_C444( C226 C444 ) C226_=_C468( C226 C468 ) C226_=_C489( C226 C489 ) C226_=_C509( C226 C509 ) C226_=_C530( C226 C530 ) C226_=_C549( C226 C549 ) \nC226_=_C567( C226 C567 ) C226_=_C585( C226 C585 ) C226_=_C601( C226 C601 ) C226_=_C620( C226 C620 ) C226_=_C621( C226 C621 ) C226_=_C622( C226 C622 ) \nC226_=_C623( C226 C623 ) C226_=_C624( C226 C624 ) C226_=_C625( C226 C625 ) C226_=_C626( C226 C626 ) C226_=_C627( C226 C627 ) C226_=_C628( C226 C628 ) \nC226_=_C629( C226 C629 ) C226_=_C630( C226 C630 ) C226_=_C632( C226 C632 ) C226_=_C633( C226 C633 ) C227_=_C228( C227 C228 ) C227_=_C235( C227 C235 ) \nC227_=_C236( C227 C236 ) C227_=_C239( C227 C239 ) C227_=_C257( C227 C257 ) C227_=_C288( C227 C288 ) C227_=_C316( C227 C316 ) C227_=_C345( C227 C345 ) \nC227_=_C372( C227 C372 ) C227_=_C398( C227 C398 ) C227_=_C422( C227 C422 ) C227_=_C445( C227 C445 ) C227_=_C469( C227 C469 ) C227_=_C490( C227 C490 ) \nC227_=_C510( C227 C510 ) C227_=_C531( C227 C531 ) C227_=_C550( C227 C550 ) C227_=_C568( C227 C568 ) C227_=_C586( C227 C586 ) C227_=_C602( C227 C602 ) \nC227_=_C635( C227 C635 ) C227_=_C636( C227 C636 ) C227_=_C637( C227 C637 ) C227_=_C638( C227 C638 ) C227_=_C639( C227 C639 ) C227_=_C640( C227 C640 ) \nC227_=_C641( C227 C641 ) C227_=_C642( C227 C642 ) C227_=_C643( C227 C643 ) C227_=_C644( C227 C644 ) C227_=_C645( C227 C645 ) C227_=_C647( C227 C647 ) \nC227_=_C648( C227 C648 ) C228_=_C235( C228 C235 ) C228_=_C236( C228 C236 ) C228_=_C239( C228 C239 ) C228_=_C258( C228 C258 ) C228_=_C289( C228 C289 ) \nC228_=_C317( C228 C317 ) C228_=_C346( C228 C346 ) C228_=_C373( C228 C373 ) C228_=_C399( C228 C399 ) C228_=_C423( C228 C423 ) C228_=_C446( C228 C446 ) \nC228_=_C470( C228 C470 ) C228_=_C491( C228 C491 ) C228_=_C511( C228 C511 ) C228_=_C532( C228 C532 ) C228_=_C551( C228 C551 ) C228_=_C569( C228 C569 ) \nC228_=_C587( C228 C587 ) C228_=_C603( C228 C603 ) C228_=_C649( C228 C649 ) C228_=_C650( C228 C650 ) C228_=_C651( C228 C651 ) C228_=_C652( C228 C652 ) \nC228_=_C653( C228 C653 ) C228_=_C654( C228 C654 ) C228_=_C655( C228 C655 ) C228_=_C656( C228 C656 ) C228_=_C657( C228 C657 ) C228_=_C658( C228 C658 ) \nC228_=_C659( C228 C659 ) C228_=_C661( C228 C661 ) C228_=_C662( C228 C662 ) C235_=_C236( C235 C236 ) C235_=_C239( C235 C239 ) C235_=_C265( C235 C265 ) \nC235_=_C296( C235 C296 ) C235_=_C324( C235 C324 ) C235_=_C353( C235 C353 ) C235_=_C379( C235 C379 ) C235_=_C406( C235 C406 ) C235_=_C453( C235 C453 ) \nC235_=_C477( C235 C477 ) C235_=_C497( C235 C497 ) C235_=_C518( C235 C518 ) C235_=_C538( C235 C538 ) C235_=_C558( C235 C558 ) C235_=_C593( C235 C593 ) \nC235_=_C610( C235 C610 ) C235_=_C626( C235 C626 ) C235_=_C641( C235 C641 ) C235_=_C655( C235 C655 ) C235_=_C668( C235 C668 ) C235_=_C679( C235 C679 ) \nC235_=_C690( C235 C690 ) C235_=_C700( C235 C700 ) C235_=_C709( C235 C709 ) C235_=_C717( C235 C717 ) C235_=_C726( C235 C726 ) C235_=_C727( C235 C727 ) \nC235_=_C728( C235 C728 ) C235_=_C729( C235 C729 ) C235_=_C730( C235 C730 ) C235_=_C731( C235 C731 ) C236_=_C239( C236 C239 ) C236_=_C266( C236 C266 ) \nC236_=_C297( C236 C297 ) C236_=_C325( C236 C325 ) C236_=_C354( C236 C354 ) C236_=_C380( C236 C380 ) C236_=_C407( C236 C407 ) C236_=_C454( C236 C454 ) \nC236_=_C478( C236 C478 ) C236_=_C498( C236 C498 ) C236_=_C519( C236 C519 ) C236_=_C539( C236 C539 ) C236_=_C594( C236 C594 ) C236_=_C611( C236 C611 ) \nC236_=_C627( C236 C627 ) C236_=_C642( C236 C642 ) C236_=_C656( C236 C656 ) C236_=_C669( C236 C669 ) C236_=_C680( C236 C680 ) C236_=_C691( C236 C691 ) \nC236_=_C701( C236 C701 ) C236_=_C710( C236 C710 ) C236_=_C718( C236 C718 ) C236_=_C732( C236 C732 ) C236_=_C733( C236 C733 ) C236_=_C734( C236 C734 ) \nC236_=_C735( C236 C735 ) C236_=_C736( C236 C736 ) C236_=_C737( C236 C737 ) C239_=_C270( C239 C270 ) C239_=_C301( C239 C301 ) C239_=_C329( C239 C329 ) \nC239_=_C358( C239 C358 ) C239_=_C384( C239 C384 ) C239_=_C409( C239 C409 ) C239_=_C435( C239 C435 ) C239_=_C458( C239 C458 ) C239_=_C481( C239 C481 ) \nC239_=_C502( C239 C502 ) C239_=_C523( C239 C523 ) C239_=_C543( C239 C543 ) C239_=_C562( C239 C562 ) C239_=_C581( C239 C581 ) C239_=_C598( C239 C598 ) \nC239_=_C615( C239 C615 ) C239_=_C673( C239 C673 ) C239_=_C684( C239 C684 ) C239_=_C695( C239 C695 ) C239_=_C705( C239 C705 ) C239_=_C714( C239 C714 ) \nC239_=_C722( C239 C722 ) C239_=_C729( C239 C729 ) C239_=_C735( C239 C735 ) C239_=_C740( C239 C740 ) C239_=_C744( C239 C744 ) C239_=_C747( C239 C747 ) \nC239_=_C750( C239 C750 ) C239_=_C751( C239 C751 ) C246_=_C253( C246 C253 ) C246_=_C256( C246 C256 ) C246_=_C257( C246 C257 ) C246_=_C258( C246 C258 ) \nC246_=_C265( C246 C265 ) C246_=_C266( C246 C266 ) C246_=_C270( C246 C270 ) C246_=_C277( C246 C277 ) C246_=_C306( C246 C306 ) C246_=_C334( C246 C334 ) \nC246_=_C361( C246 C361 ) C246_=_C387( C246 C387 ) C246_=_C412( C246 C412 ) C246_=_C413( C246 C413 ) C246_=_C414( C246 C414 ) C246_=_C415( C246 C415 ) \nC246_=_C416( C246 C416 ) C246_=_C417( C246 C417 ) C246_=_C419( C246 C419 ) C246_=_C420( C246 C420 ) C246_=_C421( C246 C421 ) C246_=_C422( C246 C422 ) \nC246_=_C423( C246 C423 ) C246_=_C424( C246 C424 ) C246_=_C425( C246 C425 ) C246_=_C426( C246 C426 ) C246_=_C427( C246 C427 ) C246_=_C428( C246 C428 ) \nC246_=_C429( C246 C429 ) C246_=_C432( C246 C432 ) C246_=_C433( C246 C433 ) C246_=_C434( C246 C434 ) C246_=_C435( C246 C435 ) C246_=_C436( C246 C436 ) \nC246_=_C437( C246 C437 ) C253_=_C256( C253 C256 ) C253_=_C257( C253 C257 ) C253_=_C258( C253 C258 ) C253_=_C265( C253 C265 ) C253_=_C266( C253 C266 ) \nC253_=_C270( C253 C270 ) C253_=_C284( C253 C284 ) C253_=_C312( C253 C312 ) C253_=_C341( C253 C341 ) C253_=_C368( C253 C368 ) C253_=_C394( C253 C394 ) \nC253_=_C442( C253 C442 ) C253_=_C465( C253 C465 ) C253_=_C486( C253 C486 ) C253_=_C506( C253 C506 ) C253_=_C527( C253 C527 ) C253_=_C546( C253 C546 ) \nC253_=_C565( C253 C565 ) C253_=_C566( C253 C566 ) C253_=_C567( C253 C567 ) C253_=_C568( C253 C568 ) C253_=_C569( C253 C569 ) C253_=_C570( C253 C570 ) \nC253_=_C571( C253 C571 ) C253_=_C572( C253 C572 ) C253_=_C573( C253 C573 ) C253_=_C574( C253 C574 ) C253_=_C575( C253 C575 ) C253_=_C578( C253 C578 ) \nC253_=_C579( C253 C579 ) C253_=_C580( C253 C580 ) C253_=_C581( C253 C581 ) C253_=_C582( C253 C582 ) C253_=_C583( C253 C583 ) C256_=_C257( C256 C257 ) \nC256_=_C258( C256 C258 ) C256_=_C265( C256 C265 ) C256_=_C266( C256 C266 ) C256_=_C270( C256 C270 ) C256_=_C287( C256 C287 ) C256_=_C315( C256 C315 ) \nC256_=_C344( C256 C344 ) C256_=_C371( C256 C371 ) C256_=_C397( C256 C397 ) C256_=_C421( C256 C421 ) C256_=_C444( C256 C444 ) C256_=_C468( C256 C468 ) \nC256_=_C489( C256 C489 ) C256_=_C509( C256 C509 ) C256_=_C530( C256 C530 ) C256_=_C549( C256 C549 ) C256_=_C567( C256 C567 ) C256_=_C585( C256 C585 ) \nC256_=_C601( C256 C601 ) C256_=_C620( C256 C620 ) C256_=_C621( C256 C621 ) C256_=_C622( C256 C622 ) C256_=_C623( C256 C623 ) C256_=_C624( C256 C624 ) \nC256_=_C625( C256 C625 ) C256_=_C626( C256 C626 ) C256_=_C627( C256 C627 ) C256_=_C628( C256 C628 ) C256_=_C629( C256 C629 ) C256_=_C630( C256 C630 ) \nC256_=_C632( C256 C632 ) C256_=_C633( C256 C633 ) C257_=_C258( C257 C258 ) C257_=_C265( C257 C265 ) C257_=_C266( C257 C266 ) C257_=_C270( C257 C270 ) \nC257_=_C288( C257 C288 ) C257_=_C316( C257 C316 ) C257_=_C345( C257 C345 ) C257_=_C372( C257 C372 ) C257_=_C398( C257 C398 ) C257_=_C422( C257 C422 ) \nC257_=_C445( C257 C445 ) C257_=_C469( C257 C469 ) C257_=_C490( C257 C490 ) C257_=_C510( C257 C510 ) C257_=_C531( C257 C531 ) C257_=_C550( C257 C550 ) \nC257_=_C568( C257 C568 ) C257_=_C586( C257 C586 ) C257_=_C602( C257 C602 ) C257_=_C635( C257 C635 ) C257_=_C636( C257 C636 ) C257_=_C637( C257 C637 ) \nC257_=_C638( C257 C638 ) C257_=_C639( C257 C639 ) C257_=_C640( C257 C640 ) C257_=_C641( C257 C641 ) C257_=_C642( C257 C642 ) C257_=_C643( C257 C643 ) \nC257_=_C644( C257 C644 ) C257_=_C645( C257 C645 ) C257_=_C647( C257 C647 ) C257_=_C648( C257 C648 ) C258_=_C265( C258 C265 ) C258_=_C266( C258 C266 ) \nC258_=_C270( C258 C270 ) C258_=_C289( C258 C289 ) C258_=_C317( C258 C317 ) C258_=_C346( C258 C346 ) C258_=_C373( C258 C373 ) C258_=_C399( C258 C399 ) \nC258_=_C423( C258 C423 ) C258_=_C446( C258 C446 ) C258_=_C470( C258 C470 ) C258_=_C491( C258 C491 ) C258_=_C511( C258 C511 ) C258_=_C532( C258 C532 ) \nC258_=_C551( C258 C551 ) C258_=_C569( C258 C569 ) C258_=_C587( C258 C587 ) C258_=_C603( C258 C603 ) C258_=_C649( C258 C649 ) C258_=_C650( C258 C650 ) \nC258_=_C651( C258 C651 ) C258_=_C652( C258 C652 ) C258_=_C653( C258 C653 ) C258_=_C654( C258 C654 ) C258_=_C655( C258 C655 ) C258_=_C656( C258 C656 ) \nC258_=_C657( C258 C657 ) C258_=_C658( C258 C658 ) C258_=_C659( C258 C659 ) C258_=_C661( C258 C661 ) C258_=_C662( C258 C662 ) C265_=_C266( C265 C266 ) \nC265_=_C270( C265 C270 ) C265_=_C296( C265 C296 ) C265_=_C324( C265 C324 ) C265_=_C353( C265 C353 ) C265_=_C379( C265 C379 ) C265_=_C406( C265 C406 ) \nC265_=_C453( C265 C453 ) C265_=_C477( C265 C477 ) C265_=_C497( C265 C497 ) C265_=_C518( C265 C518 ) C265_=_C538( C265 C538 ) C265_=_C558( C265 C558 ) \nC265_=_C593( C265 C593 ) C265_=_C610( C265 C610 ) C265_=_C626( C265 C626 ) C265_=_C641( C265 C641 ) C265_=_C655( C265 C655 ) C265_=_C668( C265 C668 ) \nC265_=_C679( C265 C679 ) C265_=_C690( C265 C690 ) C265_=_C700( C265 C700 ) C265_=_C709( C265 C709 ) C265_=_C717( C265 C717 ) C265_=_C726( C265 C726 ) \nC265_=_C727(</w:t>
      </w:r>
    </w:p>
    <w:p>
      <w:pPr>
        <w:pStyle w:val="PreformattedText"/>
        <w:bidi w:val="0"/>
        <w:spacing w:before="0" w:after="0"/>
        <w:jc w:val="left"/>
        <w:rPr/>
      </w:pPr>
      <w:r>
        <w:rPr/>
        <w:t xml:space="preserve"> </w:t>
      </w:r>
      <w:r>
        <w:rPr/>
        <w:t>C265 C727 ) C265_=_C728( C265 C728 ) C265_=_C729( C265 C729 ) C265_=_C730( C265 C730 ) C265_=_C731( C265 C731 ) C266_=_C270( C266 C270 ) \nC266_=_C297( C266 C297 ) C266_=_C325( C266 C325 ) C266_=_C354( C266 C354 ) C266_=_C380( C266 C380 ) C266_=_C407( C266 C407 ) C266_=_C454( C266 C454 ) \nC266_=_C478( C266 C478 ) C266_=_C498( C266 C498 ) C266_=_C519( C266 C519 ) C266_=_C539( C266 C539 ) C266_=_C594( C266 C594 ) C266_=_C611( C266 C611 ) \nC266_=_C627( C266 C627 ) C266_=_C642( C266 C642 ) C266_=_C656( C266 C656 ) C266_=_C669( C266 C669 ) C266_=_C680( C266 C680 ) C266_=_C691( C266 C691 ) \nC266_=_C701( C266 C701 ) C266_=_C710( C266 C710 ) C266_=_C718( C266 C718 ) C266_=_C732( C266 C732 ) C266_=_C733( C266 C733 ) C266_=_C734( C266 C734 ) \nC266_=_C735( C266 C735 ) C266_=_C736( C266 C736 ) C266_=_C737( C266 C737 ) C270_=_C301( C270 C301 ) C270_=_C329( C270 C329 ) C270_=_C358( C270 C358 ) \nC270_=_C384( C270 C384 ) C270_=_C409( C270 C409 ) C270_=_C435( C270 C435 ) C270_=_C458( C270 C458 ) C270_=_C481( C270 C481 ) C270_=_C502( C270 C502 ) \nC270_=_C523( C270 C523 ) C270_=_C543( C270 C543 ) C270_=_C562( C270 C562 ) C270_=_C581( C270 C581 ) C270_=_C598( C270 C598 ) C270_=_C615( C270 C615 ) \nC270_=_C673( C270 C673 ) C270_=_C684( C270 C684 ) C270_=_C695( C270 C695 ) C270_=_C705( C270 C705 ) C270_=_C714( C270 C714 ) C270_=_C722( C270 C722 ) \nC270_=_C729( C270 C729 ) C270_=_C735( C270 C735 ) C270_=_C740( C270 C740 ) C270_=_C744( C270 C744 ) C270_=_C747( C270 C747 ) C270_=_C750( C270 C750 ) \nC270_=_C751( C270 C751 ) C277_=_C284( C277 C284 ) C277_=_C287( C277 C287 ) C277_=_C288( C277 C288 ) C277_=_C289( C277 C289 ) C277_=_C296( C277 C296 ) \nC277_=_C297( C277 C297 ) C277_=_C301( C277 C301 ) C277_=_C306( C277 C306 ) C277_=_C334( C277 C334 ) C277_=_C361( C277 C361 ) C277_=_C387( C277 C387 ) \nC277_=_C412( C277 C412 ) C277_=_C413( C277 C413 ) C277_=_C414( C277 C414 ) C277_=_C415( C277 C415 ) C277_=_C416( C277 C416 ) C277_=_C417( C277 C417 ) \nC277_=_C419( C277 C419 ) C277_=_C420( C277 C420 ) C277_=_C421( C277 C421 ) C277_=_C422( C277 C422 ) C277_=_C423( C277 C423 ) C277_=_C424( C277 C424 ) \nC277_=_C425( C277 C425 ) C277_=_C426( C277 C426 ) C277_=_C427( C277 C427 ) C277_=_C428( C277 C428 ) C277_=_C429( C277 C429 ) C277_=_C432( C277 C432 ) \nC277_=_C433( C277 C433 ) C277_=_C434( C277 C434 ) C277_=_C435( C277 C435 ) C277_=_C436( C277 C436 ) C277_=_C437( C277 C437 ) C284_=_C287( C284 C287 ) \nC284_=_C288( C284 C288 ) C284_=_C289( C284 C289 ) C284_=_C296( C284 C296 ) C284_=_C297( C284 C297 ) C284_=_C301( C284 C301 ) C284_=_C312( C284 C312 ) \nC284_=_C341( C284 C341 ) C284_=_C368( C284 C368 ) C284_=_C394( C284 C394 ) C284_=_C442( C284 C442 ) C284_=_C465( C284 C465 ) C284_=_C486( C284 C486 ) \nC284_=_C506( C284 C506 ) C284_=_C527( C284 C527 ) C284_=_C546( C284 C546 ) C284_=_C565( C284 C565 ) C284_=_C566( C284 C566 ) C284_=_C567( C284 C567 ) \nC284_=_C568( C284 C568 ) C284_=_C569( C284 C569 ) C284_=_C570( C284 C570 ) C284_=_C571( C284 C571 ) C284_=_C572( C284 C572 ) C284_=_C573( C284 C573 ) \nC284_=_C574( C284 C574 ) C284_=_C575( C284 C575 ) C284_=_C578( C284 C578 ) C284_=_C579( C284 C579 ) C284_=_C580( C284 C580 ) C284_=_C581( C284 C581 ) \nC284_=_C582( C284 C582 ) C284_=_C583( C284 C583 ) C287_=_C288( C287 C288 ) C287_=_C289( C287 C289 ) C287_=_C296( C287 C296 ) C287_=_C297( C287 C297 ) \nC287_=_C301( C287 C301 ) C287_=_C315( C287 C315 ) C287_=_C344( C287 C344 ) C287_=_C371( C287 C371 ) C287_=_C397( C287 C397 ) C287_=_C421( C287 C421 ) \nC287_=_C444( C287 C444 ) C287_=_C468( C287 C468 ) C287_=_C489( C287 C489 ) C287_=_C509( C287 C509 ) C287_=_C530( C287 C530 ) C287_=_C549( C287 C549 ) \nC287_=_C567( C287 C567 ) C287_=_C585( C287 C585 ) C287_=_C601( C287 C601 ) C287_=_C620( C287 C620 ) C287_=_C621( C287 C621 ) C287_=_C622( C287 C622 ) \nC287_=_C623( C287 C623 ) C287_=_C624( C287 C624 ) C287_=_C625( C287 C625 ) C287_=_C626( C287 C626 ) C287_=_C627( C287 C627 ) C287_=_C628( C287 C628 ) \nC287_=_C629( C287 C629 ) C287_=_C630( C287 C630 ) C287_=_C632( C287 C632 ) C287_=_C633( C287 C633 ) C288_=_C289( C288 C289 ) C288_=_C296( C288 C296 ) \nC288_=_C297( C288 C297 ) C288_=_C301( C288 C301 ) C288_=_C316( C288 C316 ) C288_=_C345( C288 C345 ) C288_=_C372( C288 C372 ) C288_=_C398( C288 C398 ) \nC288_=_C422( C288 C422 ) C288_=_C445( C288 C445 ) C288_=_C469( C288 C469 ) C288_=_C490( C288 C490 ) C288_=_C510( C288 C510 ) C288_=_C531( C288 C531 ) \nC288_=_C550( C288 C550 ) C288_=_C568( C288 C568 ) C288_=_C586( C288 C586 ) C288_=_C602( C288 C602 ) C288_=_C635( C288 C635 ) C288_=_C636( C288 C636 ) \nC288_=_C637( C288 C637 ) C288_=_C638( C288 C638 ) C288_=_C639( C288 C639 ) C288_=_C640( C288 C640 ) C288_=_C641( C288 C641 ) C288_=_C642( C288 C642 ) \nC288_=_C643( C288 C643 ) C288_=_C644( C288 C644 ) C288_=_C645( C288 C645 ) C288_=_C647( C288 C647 ) C288_=_C648( C288 C648 ) C289_=_C296( C289 C296 ) \nC289_=_C297( C289 C297 ) C289_=_C301( C289 C301 ) C289_=_C317( C289 C317 ) C289_=_C346( C289 C346 ) C289_=_C373( C289 C373 ) C289_=_C399( C289 C399 ) \nC289_=_C423( C289 C423 ) C289_=_C446( C289 C446 ) C289_=_C470( C289 C470 ) C289_=_C491( C289 C491 ) C289_=_C511( C289 C511 ) C289_=_C532( C289 C532 ) \nC289_=_C551( C289 C551 ) C289_=_C569( C289 C569 ) C289_=_C587( C289 C587 ) C289_=_C603( C289 C603 ) C289_=_C649( C289 C649 ) C289_=_C650( C289 C650 ) \nC289_=_C651( C289 C651 ) C289_=_C652( C289 C652 ) C289_=_C653( C289 C653 ) C289_=_C654( C289 C654 ) C289_=_C655( C289 C655 ) C289_=_C656( C289 C656 ) \nC289_=_C657( C289 C657 ) C289_=_C658( C289 C658 ) C289_=_C659( C289 C659 ) C289_=_C661( C289 C661 ) C289_=_C662( C289 C662 ) C296_=_C297( C296 C297 ) \nC296_=_C301( C296 C301 ) C296_=_C324( C296 C324 ) C296_=_C353( C296 C353 ) C296_=_C379( C296 C379 ) C296_=_C406( C296 C406 ) C296_=_C453( C296 C453 ) \nC296_=_C477( C296 C477 ) C296_=_C497( C296 C497 ) C296_=_C518( C296 C518 ) C296_=_C538( C296 C538 ) C296_=_C558( C296 C558 ) C296_=_C593( C296 C593 ) \nC296_=_C610( C296 C610 ) C296_=_C626( C296 C626 ) C296_=_C641( C296 C641 ) C296_=_C655( C296 C655 ) C296_=_C668( C296 C668 ) C296_=_C679( C296 C679 ) \nC296_=_C690( C296 C690 ) C296_=_C700( C296 C700 ) C296_=_C709( C296 C709 ) C296_=_C717( C296 C717 ) C296_=_C726( C296 C726 ) C296_=_C727( C296 C727 ) \nC296_=_C728( C296 C728 ) C296_=_C729( C296 C729 ) C296_=_C730( C296 C730 ) C296_=_C731( C296 C731 ) C297_=_C301( C297 C301 ) C297_=_C325( C297 C325 ) \nC297_=_C354( C297 C354 ) C297_=_C380( C297 C380 ) C297_=_C407( C297 C407 ) C297_=_C454( C297 C454 ) C297_=_C478( C297 C478 ) C297_=_C498( C297 C498 ) \nC297_=_C519( C297 C519 ) C297_=_C539( C297 C539 ) C297_=_C594( C297 C594 ) C297_=_C611( C297 C611 ) C297_=_C627( C297 C627 ) C297_=_C642( C297 C642 ) \nC297_=_C656( C297 C656 ) C297_=_C669( C297 C669 ) C297_=_C680( C297 C680 ) C297_=_C691( C297 C691 ) C297_=_C701( C297 C701 ) C297_=_C710( C297 C710 ) \nC297_=_C718( C297 C718 ) C297_=_C732( C297 C732 ) C297_=_C733( C297 C733 ) C297_=_C734( C297 C734 ) C297_=_C735( C297 C735 ) C297_=_C736( C297 C736 ) \nC297_=_C737( C297 C737 ) C301_=_C329( C301 C329 ) C301_=_C358( C301 C358 ) C301_=_C384( C301 C384 ) C301_=_C409( C301 C409 ) C301_=_C435( C301 C435 ) \nC301_=_C458( C301 C458 ) C301_=_C481( C301 C481 ) C301_=_C502( C301 C502 ) C301_=_C523( C301 C523 ) C301_=_C543( C301 C543 ) C301_=_C562( C301 C562 ) \nC301_=_C581( C301 C581 ) C301_=_C598( C301 C598 ) C301_=_C615( C301 C615 ) C301_=_C673( C301 C673 ) C301_=_C684( C301 C684 ) C301_=_C695( C301 C695 ) \nC301_=_C705( C301 C705 ) C301_=_C714( C301 C714 ) C301_=_C722( C301 C722 ) C301_=_C729( C301 C729 ) C301_=_C735( C301 C735 ) C301_=_C740( C301 C740 ) \nC301_=_C744( C301 C744 ) C301_=_C747( C301 C747 ) C301_=_C750( C301 C750 ) C301_=_C751( C301 C751 ) C306_=_C312( C306 C312 ) C306_=_C315( C306 C315 ) \nC306_=_C316( C306 C316 ) C306_=_C317( C306 C317 ) C306_=_C324( C306 C324 ) C306_=_C325( C306 C325 ) C306_=_C329( C306 C329 ) C306_=_C334( C306 C334 ) \nC306_=_C361( C306 C361 ) C306_=_C387( C306 C387 ) C306_=_C412( C306 C412 ) C306_=_C413( C306 C413 ) C306_=_C414( C306 C414 ) C306_=_C415( C306 C415 ) \nC306_=_C416( C306 C416 ) C306_=_C417( C306 C417 ) C306_=_C419( C306 C419 ) C306_=_C420( C306 C420 ) C306_=_C421( C306 C421 ) C306_=_C422( C306 C422 ) \nC306_=_C423( C306 C423 ) C306_=_C424( C306 C424 ) C306_=_C425( C306 C425 ) C306_=_C426( C306 C426 ) C306_=_C427( C306 C427 ) C306_=_C428( C306 C428 ) \nC306_=_C429( C306 C429 ) C306_=_C432( C306 C432 ) C306_=_C433( C306 C433 ) C306_=_C434( C306 C434 ) C306_=_C435( C306 C435 ) C306_=_C436( C306 C436 ) \nC306_=_C437( C306 C437 ) C312_=_C315( C312 C315 ) C312_=_C316( C312 C316 ) C312_=_C317( C312 C317 ) C312_=_C324( C312 C324 ) C312_=_C325( C312 C325 ) \nC312_=_C329( C312 C329 ) C312_=_C341( C312 C341 ) C312_=_C368( C312 C368 ) C312_=_C394( C312 C394 ) C312_=_C442( C312 C442 ) C312_=_C465( C312 C465 ) \nC312_=_C486( C312 C486 ) C312_=_C506( C312 C506 ) C312_=_C527( C312 C527 ) C312_=_C546( C312 C546 ) C312_=_C565( C312 C565 ) C312_=_C566( C312 C566 ) \nC312_=_C567( C312 C567 ) C312_=_C568( C312 C568 ) C312_=_C569( C312 C569 ) C312_=_C570( C312 C570 ) C312_=_C571( C312 C571 ) C312_=_C572( C312 C572 ) \nC312_=_C573( C312 C573 ) C312_=_C574( C312 C574 ) C312_=_C575( C312 C575 ) C312_=_C578( C312 C578 ) C312_=_C579( C312 C579 ) C312_=_C580( C312 C580 ) \nC312_=_C581( C312 C581 ) C312_=_C582( C312 C582 ) C312_=_C583( C312 C583 ) C315_=_C316( C315 C316 ) C315_=_C317( C315 C317 ) C315_=_C324( C315 C324 ) \nC315_=_C325( C315 C325 ) C315_=_C329( C315 C329 ) C315_=_C344( C315 C344 ) C315_=_C371( C315 C371 ) C315_=_C397( C315 C397 ) C315_=_C421( C315 C421 ) \nC315_=_C444( C315 C444 ) C315_=_C468( C315 C468 ) C315_=_C489( C315 C489 ) C315_=_C509( C315 C509 ) C315_=_C530( C315 C530 ) C315_=_C549( C315 C549 ) \nC315_=_C567( C315 C567 ) C315_=_C585( C315 C585 ) C315_=_C601( C315 C601 ) C315_=_C620( C315 C620 ) C315_=_C621( C315 C621 ) C315_=_C622( C315 C622 ) \nC315_=_C623( C315 C623 ) C315_=_C624(</w:t>
      </w:r>
    </w:p>
    <w:p>
      <w:pPr>
        <w:pStyle w:val="PreformattedText"/>
        <w:bidi w:val="0"/>
        <w:spacing w:before="0" w:after="0"/>
        <w:jc w:val="left"/>
        <w:rPr/>
      </w:pPr>
      <w:r>
        <w:rPr/>
        <w:t xml:space="preserve"> </w:t>
      </w:r>
      <w:r>
        <w:rPr/>
        <w:t>C315 C624 ) C315_=_C625( C315 C625 ) C315_=_C626( C315 C626 ) C315_=_C627( C315 C627 ) C315_=_C628( C315 C628 ) \nC315_=_C629( C315 C629 ) C315_=_C630( C315 C630 ) C315_=_C632( C315 C632 ) C315_=_C633( C315 C633 ) C316_=_C317( C316 C317 ) C316_=_C324( C316 C324 ) \nC316_=_C325( C316 C325 ) C316_=_C329( C316 C329 ) C316_=_C345( C316 C345 ) C316_=_C372( C316 C372 ) C316_=_C398( C316 C398 ) C316_=_C422( C316 C422 ) \nC316_=_C445( C316 C445 ) C316_=_C469( C316 C469 ) C316_=_C490( C316 C490 ) C316_=_C510( C316 C510 ) C316_=_C531( C316 C531 ) C316_=_C550( C316 C550 ) \nC316_=_C568( C316 C568 ) C316_=_C586( C316 C586 ) C316_=_C602( C316 C602 ) C316_=_C635( C316 C635 ) C316_=_C636( C316 C636 ) C316_=_C637( C316 C637 ) \nC316_=_C638( C316 C638 ) C316_=_C639( C316 C639 ) C316_=_C640( C316 C640 ) C316_=_C641( C316 C641 ) C316_=_C642( C316 C642 ) C316_=_C643( C316 C643 ) \nC316_=_C644( C316 C644 ) C316_=_C645( C316 C645 ) C316_=_C647( C316 C647 ) C316_=_C648( C316 C648 ) C317_=_C324( C317 C324 ) C317_=_C325( C317 C325 ) \nC317_=_C329( C317 C329 ) C317_=_C346( C317 C346 ) C317_=_C373( C317 C373 ) C317_=_C399( C317 C399 ) C317_=_C423( C317 C423 ) C317_=_C446( C317 C446 ) \nC317_=_C470( C317 C470 ) C317_=_C491( C317 C491 ) C317_=_C511( C317 C511 ) C317_=_C532( C317 C532 ) C317_=_C551( C317 C551 ) C317_=_C569( C317 C569 ) \nC317_=_C587( C317 C587 ) C317_=_C603( C317 C603 ) C317_=_C649( C317 C649 ) C317_=_C650( C317 C650 ) C317_=_C651( C317 C651 ) C317_=_C652( C317 C652 ) \nC317_=_C653( C317 C653 ) C317_=_C654( C317 C654 ) C317_=_C655( C317 C655 ) C317_=_C656( C317 C656 ) C317_=_C657( C317 C657 ) C317_=_C658( C317 C658 ) \nC317_=_C659( C317 C659 ) C317_=_C661( C317 C661 ) C317_=_C662( C317 C662 ) C324_=_C325( C324 C325 ) C324_=_C329( C324 C329 ) C324_=_C353( C324 C353 ) \nC324_=_C379( C324 C379 ) C324_=_C406( C324 C406 ) C324_=_C453( C324 C453 ) C324_=_C477( C324 C477 ) C324_=_C497( C324 C497 ) C324_=_C518( C324 C518 ) \nC324_=_C538( C324 C538 ) C324_=_C558( C324 C558 ) C324_=_C593( C324 C593 ) C324_=_C610( C324 C610 ) C324_=_C626( C324 C626 ) C324_=_C641( C324 C641 ) \nC324_=_C655( C324 C655 ) C324_=_C668( C324 C668 ) C324_=_C679( C324 C679 ) C324_=_C690( C324 C690 ) C324_=_C700( C324 C700 ) C324_=_C709( C324 C709 ) \nC324_=_C717( C324 C717 ) C324_=_C726( C324 C726 ) C324_=_C727( C324 C727 ) C324_=_C728( C324 C728 ) C324_=_C729( C324 C729 ) C324_=_C730( C324 C730 ) \nC324_=_C731( C324 C731 ) C325_=_C329( C325 C329 ) C325_=_C354( C325 C354 ) C325_=_C380( C325 C380 ) C325_=_C407( C325 C407 ) C325_=_C454( C325 C454 ) \nC325_=_C478( C325 C478 ) C325_=_C498( C325 C498 ) C325_=_C519( C325 C519 ) C325_=_C539( C325 C539 ) C325_=_C594( C325 C594 ) C325_=_C611( C325 C611 ) \nC325_=_C627( C325 C627 ) C325_=_C642( C325 C642 ) C325_=_C656( C325 C656 ) C325_=_C669( C325 C669 ) C325_=_C680( C325 C680 ) C325_=_C691( C325 C691 ) \nC325_=_C701( C325 C701 ) C325_=_C710( C325 C710 ) C325_=_C718( C325 C718 ) C325_=_C732( C325 C732 ) C325_=_C733( C325 C733 ) C325_=_C734( C325 C734 ) \nC325_=_C735( C325 C735 ) C325_=_C736( C325 C736 ) C325_=_C737( C325 C737 ) C329_=_C358( C329 C358 ) C329_=_C384( C329 C384 ) C329_=_C409( C329 C409 ) \nC329_=_C435( C329 C435 ) C329_=_C458( C329 C458 ) C329_=_C481( C329 C481 ) C329_=_C502( C329 C502 ) C329_=_C523( C329 C523 ) C329_=_C543( C329 C543 ) \nC329_=_C562( C329 C562 ) C329_=_C581( C329 C581 ) C329_=_C598( C329 C598 ) C329_=_C615( C329 C615 ) C329_=_C673( C329 C673 ) C329_=_C684( C329 C684 ) \nC329_=_C695( C329 C695 ) C329_=_C705( C329 C705 ) C329_=_C714( C329 C714 ) C329_=_C722( C329 C722 ) C329_=_C729( C329 C729 ) C329_=_C735( C329 C735 ) \nC329_=_C740( C329 C740 ) C329_=_C744( C329 C744 ) C329_=_C747( C329 C747 ) C329_=_C750( C329 C750 ) C329_=_C751( C329 C751 ) C334_=_C341( C334 C341 ) \nC334_=_C344( C334 C344 ) C334_=_C345( C334 C345 ) C334_=_C346( C334 C346 ) C334_=_C353( C334 C353 ) C334_=_C354( C334 C354 ) C334_=_C358( C334 C358 ) \nC334_=_C361( C334 C361 ) C334_=_C387( C334 C387 ) C334_=_C412( C334 C412 ) C334_=_C413( C334 C413 ) C334_=_C414( C334 C414 ) C334_=_C415( C334 C415 ) \nC334_=_C416( C334 C416 ) C334_=_C417( C334 C417 ) C334_=_C419( C334 C419 ) C334_=_C420( C334 C420 ) C334_=_C421( C334 C421 ) C334_=_C422( C334 C422 ) \nC334_=_C423( C334 C423 ) C334_=_C424( C334 C424 ) C334_=_C425( C334 C425 ) C334_=_C426( C334 C426 ) C334_=_C427( C334 C427 ) C334_=_C428( C334 C428 ) \nC334_=_C429( C334 C429 ) C334_=_C432( C334 C432 ) C334_=_C433( C334 C433 ) C334_=_C434( C334 C434 ) C334_=_C435( C334 C435 ) C334_=_C436( C334 C436 ) \nC334_=_C437( C334 C437 ) C341_=_C344( C341 C344 ) C341_=_C345( C341 C345 ) C341_=_C346( C341 C346 ) C341_=_C353( C341 C353 ) C341_=_C354( C341 C354 ) \nC341_=_C358( C341 C358 ) C341_=_C368( C341 C368 ) C341_=_C394( C341 C394 ) C341_=_C442( C341 C442 ) C341_=_C465( C341 C465 ) C341_=_C486( C341 C486 ) \nC341_=_C506( C341 C506 ) C341_=_C527( C341 C527 ) C341_=_C546( C341 C546 ) C341_=_C565( C341 C565 ) C341_=_C566( C341 C566 ) C341_=_C567( C341 C567 ) \nC341_=_C568( C341 C568 ) C341_=_C569( C341 C569 ) C341_=_C570( C341 C570 ) C341_=_C571( C341 C571 ) C341_=_C572( C341 C572 ) C341_=_C573( C341 C573 ) \nC341_=_C574( C341 C574 ) C341_=_C575( C341 C575 ) C341_=_C578( C341 C578 ) C341_=_C579( C341 C579 ) C341_=_C580( C341 C580 ) C341_=_C581( C341 C581 ) \nC341_=_C582( C341 C582 ) C341_=_C583( C341 C583 ) C344_=_C345( C344 C345 ) C344_=_C346( C344 C346 ) C344_=_C353( C344 C353 ) C344_=_C354( C344 C354 ) \nC344_=_C358( C344 C358 ) C344_=_C371( C344 C371 ) C344_=_C397( C344 C397 ) C344_=_C421( C344 C421 ) C344_=_C444( C344 C444 ) C344_=_C468( C344 C468 ) \nC344_=_C489( C344 C489 ) C344_=_C509( C344 C509 ) C344_=_C530( C344 C530 ) C344_=_C549( C344 C549 ) C344_=_C567( C344 C567 ) C344_=_C585( C344 C585 ) \nC344_=_C601( C344 C601 ) C344_=_C620( C344 C620 ) C344_=_C621( C344 C621 ) C344_=_C622( C344 C622 ) C344_=_C623( C344 C623 ) C344_=_C624( C344 C624 ) \nC344_=_C625( C344 C625 ) C344_=_C626( C344 C626 ) C344_=_C627( C344 C627 ) C344_=_C628( C344 C628 ) C344_=_C629( C344 C629 ) C344_=_C630( C344 C630 ) \nC344_=_C632( C344 C632 ) C344_=_C633( C344 C633 ) C345_=_C346( C345 C346 ) C345_=_C353( C345 C353 ) C345_=_C354( C345 C354 ) C345_=_C358( C345 C358 ) \nC345_=_C372( C345 C372 ) C345_=_C398( C345 C398 ) C345_=_C422( C345 C422 ) C345_=_C445( C345 C445 ) C345_=_C469( C345 C469 ) C345_=_C490( C345 C490 ) \nC345_=_C510( C345 C510 ) C345_=_C531( C345 C531 ) C345_=_C550( C345 C550 ) C345_=_C568( C345 C568 ) C345_=_C586( C345 C586 ) C345_=_C602( C345 C602 ) \nC345_=_C635( C345 C635 ) C345_=_C636( C345 C636 ) C345_=_C637( C345 C637 ) C345_=_C638( C345 C638 ) C345_=_C639( C345 C639 ) C345_=_C640( C345 C640 ) \nC345_=_C641( C345 C641 ) C345_=_C642( C345 C642 ) C345_=_C643( C345 C643 ) C345_=_C644( C345 C644 ) C345_=_C645( C345 C645 ) C345_=_C647( C345 C647 ) \nC345_=_C648( C345 C648 ) C346_=_C353( C346 C353 ) C346_=_C354( C346 C354 ) C346_=_C358( C346 C358 ) C346_=_C373( C346 C373 ) C346_=_C399( C346 C399 ) \nC346_=_C423( C346 C423 ) C346_=_C446( C346 C446 ) C346_=_C470( C346 C470 ) C346_=_C491( C346 C491 ) C346_=_C511( C346 C511 ) C346_=_C532( C346 C532 ) \nC346_=_C551( C346 C551 ) C346_=_C569( C346 C569 ) C346_=_C587( C346 C587 ) C346_=_C603( C346 C603 ) C346_=_C649( C346 C649 ) C346_=_C650( C346 C650 ) \nC346_=_C651( C346 C651 ) C346_=_C652( C346 C652 ) C346_=_C653( C346 C653 ) C346_=_C654( C346 C654 ) C346_=_C655( C346 C655 ) C346_=_C656( C346 C656 ) \nC346_=_C657( C346 C657 ) C346_=_C658( C346 C658 ) C346_=_C659( C346 C659 ) C346_=_C661( C346 C661 ) C346_=_C662( C346 C662 ) C353_=_C354( C353 C354 ) \nC353_=_C358( C353 C358 ) C353_=_C379( C353 C379 ) C353_=_C406( C353 C406 ) C353_=_C453( C353 C453 ) C353_=_C477( C353 C477 ) C353_=_C497( C353 C497 ) \nC353_=_C518( C353 C518 ) C353_=_C538( C353 C538 ) C353_=_C558( C353 C558 ) C353_=_C593( C353 C593 ) C353_=_C610( C353 C610 ) C353_=_C626( C353 C626 ) \nC353_=_C641( C353 C641 ) C353_=_C655( C353 C655 ) C353_=_C668( C353 C668 ) C353_=_C679( C353 C679 ) C353_=_C690( C353 C690 ) C353_=_C700( C353 C700 ) \nC353_=_C709( C353 C709 ) C353_=_C717( C353 C717 ) C353_=_C726( C353 C726 ) C353_=_C727( C353 C727 ) C353_=_C728( C353 C728 ) C353_=_C729( C353 C729 ) \nC353_=_C730( C353 C730 ) C353_=_C731( C353 C731 ) C354_=_C358( C354 C358 ) C354_=_C380( C354 C380 ) C354_=_C407( C354 C407 ) C354_=_C454( C354 C454 ) \nC354_=_C478( C354 C478 ) C354_=_C498( C354 C498 ) C354_=_C519( C354 C519 ) C354_=_C539( C354 C539 ) C354_=_C594( C354 C594 ) C354_=_C611( C354 C611 ) \nC354_=_C627( C354 C627 ) C354_=_C642( C354 C642 ) C354_=_C656( C354 C656 ) C354_=_C669( C354 C669 ) C354_=_C680( C354 C680 ) C354_=_C691( C354 C691 ) \nC354_=_C701( C354 C701 ) C354_=_C710( C354 C710 ) C354_=_C718( C354 C718 ) C354_=_C732( C354 C732 ) C354_=_C733( C354 C733 ) C354_=_C734( C354 C734 ) \nC354_=_C735( C354 C735 ) C354_=_C736( C354 C736 ) C354_=_C737( C354 C737 ) C358_=_C384( C358 C384 ) C358_=_C409( C358 C409 ) C358_=_C435( C358 C435 ) \nC358_=_C458( C358 C458 ) C358_=_C481( C358 C481 ) C358_=_C502( C358 C502 ) C358_=_C523( C358 C523 ) C358_=_C543( C358 C543 ) C358_=_C562( C358 C562 ) \nC358_=_C581( C358 C581 ) C358_=_C598( C358 C598 ) C358_=_C615( C358 C615 ) C358_=_C673( C358 C673 ) C358_=_C684( C358 C684 ) C358_=_C695( C358 C695 ) \nC358_=_C705( C358 C705 ) C358_=_C714( C358 C714 ) C358_=_C722( C358 C722 ) C358_=_C729( C358 C729 ) C358_=_C735( C358 C735 ) C358_=_C740( C358 C740 ) \nC358_=_C744( C358 C744 ) C358_=_C747( C358 C747 ) C358_=_C750( C358 C750 ) C358_=_C751( C358 C751 ) C361_=_C368( C361 C368 ) C361_=_C371( C361 C371 ) \nC361_=_C372( C361 C372 ) C361_=_C373( C361 C373 ) C361_=_C379( C361 C379 ) C361_=_C380( C361 C380 ) C361_=_C384( C361 C384 ) C361_=_C387( C361 C387 ) \nC361_=_C412( C361 C412 ) C361_=_C413( C361 C413 ) C361_=_C414( C361 C414 ) C361_=_C415( C361 C415 ) C361_=_C416( C361 C416 ) C361_=_C417( C361 C417 ) \nC361_=_C419( C361 C419 ) C361_=_C420( C361 C420 ) C361_=_C421(</w:t>
      </w:r>
    </w:p>
    <w:p>
      <w:pPr>
        <w:pStyle w:val="PreformattedText"/>
        <w:bidi w:val="0"/>
        <w:spacing w:before="0" w:after="0"/>
        <w:jc w:val="left"/>
        <w:rPr/>
      </w:pPr>
      <w:r>
        <w:rPr/>
        <w:t xml:space="preserve"> </w:t>
      </w:r>
      <w:r>
        <w:rPr/>
        <w:t>C361 C421 ) C361_=_C422( C361 C422 ) C361_=_C423( C361 C423 ) C361_=_C424( C361 C424 ) \nC361_=_C425( C361 C425 ) C361_=_C426( C361 C426 ) C361_=_C427( C361 C427 ) C361_=_C428( C361 C428 ) C361_=_C429( C361 C429 ) C361_=_C432( C361 C432 ) \nC361_=_C433( C361 C433 ) C361_=_C434( C361 C434 ) C361_=_C435( C361 C435 ) C361_=_C436( C361 C436 ) C361_=_C437( C361 C437 ) C368_=_C371( C368 C371 ) \nC368_=_C372( C368 C372 ) C368_=_C373( C368 C373 ) C368_=_C379( C368 C379 ) C368_=_C380( C368 C380 ) C368_=_C384( C368 C384 ) C368_=_C394( C368 C394 ) \nC368_=_C442( C368 C442 ) C368_=_C465( C368 C465 ) C368_=_C486( C368 C486 ) C368_=_C506( C368 C506 ) C368_=_C527( C368 C527 ) C368_=_C546( C368 C546 ) \nC368_=_C565( C368 C565 ) C368_=_C566( C368 C566 ) C368_=_C567( C368 C567 ) C368_=_C568( C368 C568 ) C368_=_C569( C368 C569 ) C368_=_C570( C368 C570 ) \nC368_=_C571( C368 C571 ) C368_=_C572( C368 C572 ) C368_=_C573( C368 C573 ) C368_=_C574( C368 C574 ) C368_=_C575( C368 C575 ) C368_=_C578( C368 C578 ) \nC368_=_C579( C368 C579 ) C368_=_C580( C368 C580 ) C368_=_C581( C368 C581 ) C368_=_C582( C368 C582 ) C368_=_C583( C368 C583 ) C371_=_C372( C371 C372 ) \nC371_=_C373( C371 C373 ) C371_=_C379( C371 C379 ) C371_=_C380( C371 C380 ) C371_=_C384( C371 C384 ) C371_=_C397( C371 C397 ) C371_=_C421( C371 C421 ) \nC371_=_C444( C371 C444 ) C371_=_C468( C371 C468 ) C371_=_C489( C371 C489 ) C371_=_C509( C371 C509 ) C371_=_C530( C371 C530 ) C371_=_C549( C371 C549 ) \nC371_=_C567( C371 C567 ) C371_=_C585( C371 C585 ) C371_=_C601( C371 C601 ) C371_=_C620( C371 C620 ) C371_=_C621( C371 C621 ) C371_=_C622( C371 C622 ) \nC371_=_C623( C371 C623 ) C371_=_C624( C371 C624 ) C371_=_C625( C371 C625 ) C371_=_C626( C371 C626 ) C371_=_C627( C371 C627 ) C371_=_C628( C371 C628 ) \nC371_=_C629( C371 C629 ) C371_=_C630( C371 C630 ) C371_=_C632( C371 C632 ) C371_=_C633( C371 C633 ) C372_=_C373( C372 C373 ) C372_=_C379( C372 C379 ) \nC372_=_C380( C372 C380 ) C372_=_C384( C372 C384 ) C372_=_C398( C372 C398 ) C372_=_C422( C372 C422 ) C372_=_C445( C372 C445 ) C372_=_C469( C372 C469 ) \nC372_=_C490( C372 C490 ) C372_=_C510( C372 C510 ) C372_=_C531( C372 C531 ) C372_=_C550( C372 C550 ) C372_=_C568( C372 C568 ) C372_=_C586( C372 C586 ) \nC372_=_C602( C372 C602 ) C372_=_C635( C372 C635 ) C372_=_C636( C372 C636 ) C372_=_C637( C372 C637 ) C372_=_C638( C372 C638 ) C372_=_C639( C372 C639 ) \nC372_=_C640( C372 C640 ) C372_=_C641( C372 C641 ) C372_=_C642( C372 C642 ) C372_=_C643( C372 C643 ) C372_=_C644( C372 C644 ) C372_=_C645( C372 C645 ) \nC372_=_C647( C372 C647 ) C372_=_C648( C372 C648 ) C373_=_C379( C373 C379 ) C373_=_C380( C373 C380 ) C373_=_C384( C373 C384 ) C373_=_C399( C373 C399 ) \nC373_=_C423( C373 C423 ) C373_=_C446( C373 C446 ) C373_=_C470( C373 C470 ) C373_=_C491( C373 C491 ) C373_=_C511( C373 C511 ) C373_=_C532( C373 C532 ) \nC373_=_C551( C373 C551 ) C373_=_C569( C373 C569 ) C373_=_C587( C373 C587 ) C373_=_C603( C373 C603 ) C373_=_C649( C373 C649 ) C373_=_C650( C373 C650 ) \nC373_=_C651( C373 C651 ) C373_=_C652( C373 C652 ) C373_=_C653( C373 C653 ) C373_=_C654( C373 C654 ) C373_=_C655( C373 C655 ) C373_=_C656( C373 C656 ) \nC373_=_C657( C373 C657 ) C373_=_C658( C373 C658 ) C373_=_C659( C373 C659 ) C373_=_C661( C373 C661 ) C373_=_C662( C373 C662 ) C379_=_C380( C379 C380 ) \nC379_=_C384( C379 C384 ) C379_=_C406( C379 C406 ) C379_=_C453( C379 C453 ) C379_=_C477( C379 C477 ) C379_=_C497( C379 C497 ) C379_=_C518( C379 C518 ) \nC379_=_C538( C379 C538 ) C379_=_C558( C379 C558 ) C379_=_C593( C379 C593 ) C379_=_C610( C379 C610 ) C379_=_C626( C379 C626 ) C379_=_C641( C379 C641 ) \nC379_=_C655( C379 C655 ) C379_=_C668( C379 C668 ) C379_=_C679( C379 C679 ) C379_=_C690( C379 C690 ) C379_=_C700( C379 C700 ) C379_=_C709( C379 C709 ) \nC379_=_C717( C379 C717 ) C379_=_C726( C379 C726 ) C379_=_C727( C379 C727 ) C379_=_C728( C379 C728 ) C379_=_C729( C379 C729 ) C379_=_C730( C379 C730 ) \nC379_=_C731( C379 C731 ) C380_=_C384( C380 C384 ) C380_=_C407( C380 C407 ) C380_=_C454( C380 C454 ) C380_=_C478( C380 C478 ) C380_=_C498( C380 C498 ) \nC380_=_C519( C380 C519 ) C380_=_C539( C380 C539 ) C380_=_C594( C380 C594 ) C380_=_C611( C380 C611 ) C380_=_C627( C380 C627 ) C380_=_C642( C380 C642 ) \nC380_=_C656( C380 C656 ) C380_=_C669( C380 C669 ) C380_=_C680( C380 C680 ) C380_=_C691( C380 C691 ) C380_=_C701( C380 C701 ) C380_=_C710( C380 C710 ) \nC380_=_C718( C380 C718 ) C380_=_C732( C380 C732 ) C380_=_C733( C380 C733 ) C380_=_C734( C380 C734 ) C380_=_C735( C380 C735 ) C380_=_C736( C380 C736 ) \nC380_=_C737( C380 C737 ) C384_=_C409( C384 C409 ) C384_=_C435( C384 C435 ) C384_=_C458( C384 C458 ) C384_=_C481( C384 C481 ) C384_=_C502( C384 C502 ) \nC384_=_C523( C384 C523 ) C384_=_C543( C384 C543 ) C384_=_C562( C384 C562 ) C384_=_C581( C384 C581 ) C384_=_C598( C384 C598 ) C384_=_C615( C384 C615 ) \nC384_=_C673( C384 C673 ) C384_=_C684( C384 C684 ) C384_=_C695( C384 C695 ) C384_=_C705( C384 C705 ) C384_=_C714( C384 C714 ) C384_=_C722( C384 C722 ) \nC384_=_C729( C384 C729 ) C384_=_C735( C384 C735 ) C384_=_C740( C384 C740 ) C384_=_C744( C384 C744 ) C384_=_C747( C384 C747 ) C384_=_C750( C384 C750 ) \nC384_=_C751( C384 C751 ) C387_=_C394( C387 C394 ) C387_=_C397( C387 C397 ) C387_=_C398( C387 C398 ) C387_=_C399( C387 C399 ) C387_=_C406( C387 C406 ) \nC387_=_C407( C387 C407 ) C387_=_C409( C387 C409 ) C387_=_C412( C387 C412 ) C387_=_C413( C387 C413 ) C387_=_C414( C387 C414 ) C387_=_C415( C387 C415 ) \nC387_=_C416( C387 C416 ) C387_=_C417( C387 C417 ) C387_=_C419( C387 C419 ) C387_=_C420( C387 C420 ) C387_=_C421( C387 C421 ) C387_=_C422( C387 C422 ) \nC387_=_C423( C387 C423 ) C387_=_C424( C387 C424 ) C387_=_C425( C387 C425 ) C387_=_C426( C387 C426 ) C387_=_C427( C387 C427 ) C387_=_C428( C387 C428 ) \nC387_=_C429( C387 C429 ) C387_=_C432( C387 C432 ) C387_=_C433( C387 C433 ) C387_=_C434( C387 C434 ) C387_=_C435( C387 C435 ) C387_=_C436( C387 C436 ) \nC387_=_C437( C387 C437 ) C394_=_C397( C394 C397 ) C394_=_C398( C394 C398 ) C394_=_C399( C394 C399 ) C394_=_C406( C394 C406 ) C394_=_C407( C394 C407 ) \nC394_=_C409( C394 C409 ) C394_=_C442( C394 C442 ) C394_=_C465( C394 C465 ) C394_=_C486( C394 C486 ) C394_=_C506( C394 C506 ) C394_=_C527( C394 C527 ) \nC394_=_C546( C394 C546 ) C394_=_C565( C394 C565 ) C394_=_C566( C394 C566 ) C394_=_C567( C394 C567 ) C394_=_C568( C394 C568 ) C394_=_C569( C394 C569 ) \nC394_=_C570( C394 C570 ) C394_=_C571( C394 C571 ) C394_=_C572( C394 C572 ) C394_=_C573( C394 C573 ) C394_=_C574( C394 C574 ) C394_=_C575( C394 C575 ) \nC394_=_C578( C394 C578 ) C394_=_C579( C394 C579 ) C394_=_C580( C394 C580 ) C394_=_C581( C394 C581 ) C394_=_C582( C394 C582 ) C394_=_C583( C394 C583 ) \nC397_=_C398( C397 C398 ) C397_=_C399( C397 C399 ) C397_=_C406( C397 C406 ) C397_=_C407( C397 C407 ) C397_=_C409( C397 C409 ) C397_=_C421( C397 C421 ) \nC397_=_C444( C397 C444 ) C397_=_C468( C397 C468 ) C397_=_C489( C397 C489 ) C397_=_C509( C397 C509 ) C397_=_C530( C397 C530 ) C397_=_C549( C397 C549 ) \nC397_=_C567( C397 C567 ) C397_=_C585( C397 C585 ) C397_=_C601( C397 C601 ) C397_=_C620( C397 C620 ) C397_=_C621( C397 C621 ) C397_=_C622( C397 C622 ) \nC397_=_C623( C397 C623 ) C397_=_C624( C397 C624 ) C397_=_C625( C397 C625 ) C397_=_C626( C397 C626 ) C397_=_C627( C397 C627 ) C397_=_C628( C397 C628 ) \nC397_=_C629( C397 C629 ) C397_=_C630( C397 C630 ) C397_=_C632( C397 C632 ) C397_=_C633( C397 C633 ) C398_=_C399( C398 C399 ) C398_=_C406( C398 C406 ) \nC398_=_C407( C398 C407 ) C398_=_C409( C398 C409 ) C398_=_C422( C398 C422 ) C398_=_C445( C398 C445 ) C398_=_C469( C398 C469 ) C398_=_C490( C398 C490 ) \nC398_=_C510( C398 C510 ) C398_=_C531( C398 C531 ) C398_=_C550( C398 C550 ) C398_=_C568( C398 C568 ) C398_=_C586( C398 C586 ) C398_=_C602( C398 C602 ) \nC398_=_C635( C398 C635 ) C398_=_C636( C398 C636 ) C398_=_C637( C398 C637 ) C398_=_C638( C398 C638 ) C398_=_C639( C398 C639 ) C398_=_C640( C398 C640 ) \nC398_=_C641( C398 C641 ) C398_=_C642( C398 C642 ) C398_=_C643( C398 C643 ) C398_=_C644( C398 C644 ) C398_=_C645( C398 C645 ) C398_=_C647( C398 C647 ) \nC398_=_C648( C398 C648 ) C399_=_C406( C399 C406 ) C399_=_C407( C399 C407 ) C399_=_C409( C399 C409 ) C399_=_C423( C399 C423 ) C399_=_C446( C399 C446 ) \nC399_=_C470( C399 C470 ) C399_=_C491( C399 C491 ) C399_=_C511( C399 C511 ) C399_=_C532( C399 C532 ) C399_=_C551( C399 C551 ) C399_=_C569( C399 C569 ) \nC399_=_C587( C399 C587 ) C399_=_C603( C399 C603 ) C399_=_C649( C399 C649 ) C399_=_C650( C399 C650 ) C399_=_C651( C399 C651 ) C399_=_C652( C399 C652 ) \nC399_=_C653( C399 C653 ) C399_=_C654( C399 C654 ) C399_=_C655( C399 C655 ) C399_=_C656( C399 C656 ) C399_=_C657( C399 C657 ) C399_=_C658( C399 C658 ) \nC399_=_C659( C399 C659 ) C399_=_C661( C399 C661 ) C399_=_C662( C399 C662 ) C406_=_C407( C406 C407 ) C406_=_C409( C406 C409 ) C406_=_C453( C406 C453 ) \nC406_=_C477( C406 C477 ) C406_=_C497( C406 C497 ) C406_=_C518( C406 C518 ) C406_=_C538( C406 C538 ) C406_=_C558( C406 C558 ) C406_=_C593( C406 C593 ) \nC406_=_C610( C406 C610 ) C406_=_C626( C406 C626 ) C406_=_C641( C406 C641 ) C406_=_C655( C406 C655 ) C406_=_C668( C406 C668 ) C406_=_C679( C406 C679 ) \nC406_=_C690( C406 C690 ) C406_=_C700( C406 C700 ) C406_=_C709( C406 C709 ) C406_=_C717( C406 C717 ) C406_=_C726( C406 C726 ) C406_=_C727( C406 C727 ) \nC406_=_C728( C406 C728 ) C406_=_C729( C406 C729 ) C406_=_C730( C406 C730 ) C406_=_C731( C406 C731 ) C407_=_C409( C407 C409 ) C407_=_C454( C407 C454 ) \nC407_=_C478( C407 C478 ) C407_=_C498( C407 C498 ) C407_=_C519( C407 C519 ) C407_=_C539( C407 C539 ) C407_=_C594( C407 C594 ) C407_=_C611( C407 C611 ) \nC407_=_C627( C407 C627 ) C407_=_C642( C407 C642 ) C407_=_C656( C407 C656 ) C407_=_C669( C407 C669 ) C407_=_C680( C407 C680 ) C407_=_C691( C407 C691 ) \nC407_=_C701( C407 C701 ) C407_=_C710( C407 C710 ) C407_=_C718( C407 C718 ) C407_=_C732( C407 C732 ) C407_=_C733( C407 C733 ) C407_=_C734( C407 C734 ) \nC407_=_C735( C407 C735 ) C407_=_C736( C407 C736 ) C407_=_C737( C407 C737 ) C409_=_C435(</w:t>
      </w:r>
    </w:p>
    <w:p>
      <w:pPr>
        <w:pStyle w:val="PreformattedText"/>
        <w:bidi w:val="0"/>
        <w:spacing w:before="0" w:after="0"/>
        <w:jc w:val="left"/>
        <w:rPr/>
      </w:pPr>
      <w:r>
        <w:rPr/>
        <w:t xml:space="preserve"> </w:t>
      </w:r>
      <w:r>
        <w:rPr/>
        <w:t>C409 C435 ) C409_=_C458( C409 C458 ) C409_=_C481( C409 C481 ) \nC409_=_C502( C409 C502 ) C409_=_C523( C409 C523 ) C409_=_C543( C409 C543 ) C409_=_C562( C409 C562 ) C409_=_C581( C409 C581 ) C409_=_C598( C409 C598 ) \nC409_=_C615( C409 C615 ) C409_=_C673( C409 C673 ) C409_=_C684( C409 C684 ) C409_=_C695( C409 C695 ) C409_=_C705( C409 C705 ) C409_=_C714( C409 C714 ) \nC409_=_C722( C409 C722 ) C409_=_C729( C409 C729 ) C409_=_C735( C409 C735 ) C409_=_C740( C409 C740 ) C409_=_C744( C409 C744 ) C409_=_C747( C409 C747 ) \nC409_=_C750( C409 C750 ) C409_=_C751( C409 C751 ) C412_=_C413( C412 C413 ) C412_=_C414( C412 C414 ) C412_=_C415( C412 C415 ) C412_=_C416( C412 C416 ) \nC412_=_C417( C412 C417 ) C412_=_C419( C412 C419 ) C412_=_C420( C412 C420 ) C412_=_C421( C412 C421 ) C412_=_C422( C412 C422 ) C412_=_C423( C412 C423 ) \nC412_=_C424( C412 C424 ) C412_=_C425( C412 C425 ) C412_=_C426( C412 C426 ) C412_=_C427( C412 C427 ) C412_=_C428( C412 C428 ) C412_=_C429( C412 C429 ) \nC412_=_C432( C412 C432 ) C412_=_C433( C412 C433 ) C412_=_C434( C412 C434 ) C412_=_C435( C412 C435 ) C412_=_C436( C412 C436 ) C412_=_C437( C412 C437 ) \nC412_=_C442( C412 C442 ) C412_=_C444( C412 C444 ) C412_=_C445( C412 C445 ) C412_=_C446( C412 C446 ) C412_=_C453( C412 C453 ) C412_=_C454( C412 C454 ) \nC412_=_C458( C412 C458 ) C413_=_C414( C413 C414 ) C413_=_C415( C413 C415 ) C413_=_C416( C413 C416 ) C413_=_C417( C413 C417 ) C413_=_C419( C413 C419 ) \nC413_=_C420( C413 C420 ) C413_=_C421( C413 C421 ) C413_=_C422( C413 C422 ) C413_=_C423( C413 C423 ) C413_=_C424( C413 C424 ) C413_=_C425( C413 C425 ) \nC413_=_C426( C413 C426 ) C413_=_C427( C413 C427 ) C413_=_C428( C413 C428 ) C413_=_C429( C413 C429 ) C413_=_C432( C413 C432 ) C413_=_C433( C413 C433 ) \nC413_=_C434( C413 C434 ) C413_=_C435( C413 C435 ) C413_=_C436( C413 C436 ) C413_=_C437( C413 C437 ) C413_=_C465( C413 C465 ) C413_=_C468( C413 C468 ) \nC413_=_C469( C413 C469 ) C413_=_C470( C413 C470 ) C413_=_C477( C413 C477 ) C413_=_C478( C413 C478 ) C413_=_C481( C413 C481 ) C414_=_C415( C414 C415 ) \nC414_=_C416( C414 C416 ) C414_=_C417( C414 C417 ) C414_=_C419( C414 C419 ) C414_=_C420( C414 C420 ) C414_=_C421( C414 C421 ) C414_=_C422( C414 C422 ) \nC414_=_C423( C414 C423 ) C414_=_C424( C414 C424 ) C414_=_C425( C414 C425 ) C414_=_C426( C414 C426 ) C414_=_C427( C414 C427 ) C414_=_C428( C414 C428 ) \nC414_=_C429( C414 C429 ) C414_=_C432( C414 C432 ) C414_=_C433( C414 C433 ) C414_=_C434( C414 C434 ) C414_=_C435( C414 C435 ) C414_=_C436( C414 C436 ) \nC414_=_C437( C414 C437 ) C414_=_C486( C414 C486 ) C414_=_C489( C414 C489 ) C414_=_C490( C414 C490 ) C414_=_C491( C414 C491 ) C414_=_C497( C414 C497 ) \nC414_=_C498( C414 C498 ) C414_=_C502( C414 C502 ) C415_=_C416( C415 C416 ) C415_=_C417( C415 C417 ) C415_=_C419( C415 C419 ) C415_=_C420( C415 C420 ) \nC415_=_C421( C415 C421 ) C415_=_C422( C415 C422 ) C415_=_C423( C415 C423 ) C415_=_C424( C415 C424 ) C415_=_C425( C415 C425 ) C415_=_C426( C415 C426 ) \nC415_=_C427( C415 C427 ) C415_=_C428( C415 C428 ) C415_=_C429( C415 C429 ) C415_=_C432( C415 C432 ) C415_=_C433( C415 C433 ) C415_=_C434( C415 C434 ) \nC415_=_C435( C415 C435 ) C415_=_C436( C415 C436 ) C415_=_C437( C415 C437 ) C415_=_C506( C415 C506 ) C415_=_C509( C415 C509 ) C415_=_C510( C415 C510 ) \nC415_=_C511( C415 C511 ) C415_=_C518( C415 C518 ) C415_=_C519( C415 C519 ) C415_=_C523( C415 C523 ) C416_=_C417( C416 C417 ) C416_=_C419( C416 C419 ) \nC416_=_C420( C416 C420 ) C416_=_C421( C416 C421 ) C416_=_C422( C416 C422 ) C416_=_C423( C416 C423 ) C416_=_C424( C416 C424 ) C416_=_C425( C416 C425 ) \nC416_=_C426( C416 C426 ) C416_=_C427( C416 C427 ) C416_=_C428( C416 C428 ) C416_=_C429( C416 C429 ) C416_=_C432( C416 C432 ) C416_=_C433( C416 C433 ) \nC416_=_C434( C416 C434 ) C416_=_C435( C416 C435 ) C416_=_C436( C416 C436 ) C416_=_C437( C416 C437 ) C416_=_C527( C416 C527 ) C416_=_C530( C416 C530 ) \nC416_=_C531( C416 C531 ) C416_=_C532( C416 C532 ) C416_=_C538( C416 C538 ) C416_=_C539( C416 C539 ) C416_=_C543( C416 C543 ) C417_=_C419( C417 C419 ) \nC417_=_C420( C417 C420 ) C417_=_C421( C417 C421 ) C417_=_C422( C417 C422 ) C417_=_C423( C417 C423 ) C417_=_C424( C417 C424 ) C417_=_C425( C417 C425 ) \nC417_=_C426( C417 C426 ) C417_=_C427( C417 C427 ) C417_=_C428( C417 C428 ) C417_=_C429( C417 C429 ) C417_=_C432( C417 C432 ) C417_=_C433( C417 C433 ) \nC417_=_C434( C417 C434 ) C417_=_C435( C417 C435 ) C417_=_C436( C417 C436 ) C417_=_C437( C417 C437 ) C417_=_C546( C417 C546 ) C417_=_C549( C417 C549 ) \nC417_=_C550( C417 C550 ) C417_=_C551( C417 C551 ) C417_=_C558( C417 C558 ) C417_=_C562( C417 C562 ) C419_=_C420( C419 C420 ) C419_=_C421( C419 C421 ) \nC419_=_C422( C419 C422 ) C419_=_C423( C419 C423 ) C419_=_C424( C419 C424 ) C419_=_C425( C419 C425 ) C419_=_C426( C419 C426 ) C419_=_C427( C419 C427 ) \nC419_=_C428( C419 C428 ) C419_=_C429( C419 C429 ) C419_=_C432( C419 C432 ) C419_=_C433( C419 C433 ) C419_=_C434( C419 C434 ) C419_=_C435( C419 C435 ) \nC419_=_C436( C419 C436 ) C419_=_C437( C419 C437 ) C419_=_C565( C419 C565 ) C419_=_C585( C419 C585 ) C419_=_C586( C419 C586 ) C419_=_C587( C419 C587 ) \nC419_=_C593( C419 C593 ) C419_=_C594( C419 C594 ) C419_=_C598( C419 C598 ) C420_=_C421( C420 C421 ) C420_=_C422( C420 C422 ) C420_=_C423( C420 C423 ) \nC420_=_C424( C420 C424 ) C420_=_C425( C420 C425 ) C420_=_C426( C420 C426 ) C420_=_C427( C420 C427 ) C420_=_C428( C420 C428 ) C420_=_C429( C420 C429 ) \nC420_=_C432( C420 C432 ) C420_=_C433( C420 C433 ) C420_=_C434( C420 C434 ) C420_=_C435( C420 C435 ) C420_=_C436( C420 C436 ) C420_=_C437( C420 C437 ) \nC420_=_C566( C420 C566 ) C420_=_C601( C420 C601 ) C420_=_C602( C420 C602 ) C420_=_C603( C420 C603 ) C420_=_C610( C420 C610 ) C420_=_C611( C420 C611 ) \nC420_=_C615( C420 C615 ) C421_=_C422( C421 C422 ) C421_=_C423( C421 C423 ) C421_=_C424( C421 C424 ) C421_=_C425( C421 C425 ) C421_=_C426( C421 C426 ) \nC421_=_C427( C421 C427 ) C421_=_C428( C421 C428 ) C421_=_C429( C421 C429 ) C421_=_C432( C421 C432 ) C421_=_C433( C421 C433 ) C421_=_C434( C421 C434 ) \nC421_=_C435( C421 C435 ) C421_=_C436( C421 C436 ) C421_=_C437( C421 C437 ) C421_=_C444( C421 C444 ) C421_=_C468( C421 C468 ) C421_=_C489( C421 C489 ) \nC421_=_C509( C421 C509 ) C421_=_C530( C421 C530 ) C421_=_C549( C421 C549 ) C421_=_C567( C421 C567 ) C421_=_C585( C421 C585 ) C421_=_C601( C421 C601 ) \nC421_=_C620( C421 C620 ) C421_=_C621( C421 C621 ) C421_=_C622( C421 C622 ) C421_=_C623( C421 C623 ) C421_=_C624( C421 C624 ) C421_=_C625( C421 C625 ) \nC421_=_C626( C421 C626 ) C421_=_C627( C421 C627 ) C421_=_C628( C421 C628 ) C421_=_C629( C421 C629 ) C421_=_C630( C421 C630 ) C421_=_C632( C421 C632 ) \nC421_=_C633( C421 C633 ) C422_=_C423( C422 C423 ) C422_=_C424( C422 C424 ) C422_=_C425( C422 C425 ) C422_=_C426( C422 C426 ) C422_=_C427( C422 C427 ) \nC422_=_C428( C422 C428 ) C422_=_C429( C422 C429 ) C422_=_C432( C422 C432 ) C422_=_C433( C422 C433 ) C422_=_C434( C422 C434 ) C422_=_C435( C422 C435 ) \nC422_=_C436( C422 C436 ) C422_=_C437( C422 C437 ) C422_=_C445( C422 C445 ) C422_=_C469( C422 C469 ) C422_=_C490( C422 C490 ) C422_=_C510( C422 C510 ) \nC422_=_C531( C422 C531 ) C422_=_C550( C422 C550 ) C422_=_C568( C422 C568 ) C422_=_C586( C422 C586 ) C422_=_C602( C422 C602 ) C422_=_C635( C422 C635 ) \nC422_=_C636( C422 C636 ) C422_=_C637( C422 C637 ) C422_=_C638( C422 C638 ) C422_=_C639( C422 C639 ) C422_=_C640( C422 C640 ) C422_=_C641( C422 C641 ) \nC422_=_C642( C422 C642 ) C422_=_C643( C422 C643 ) C422_=_C644( C422 C644 ) C422_=_C645( C422 C645 ) C422_=_C647( C422 C647 ) C422_=_C648( C422 C648 ) \nC423_=_C424( C423 C424 ) C423_=_C425( C423 C425 ) C423_=_C426( C423 C426 ) C423_=_C427( C423 C427 ) C423_=_C428( C423 C428 ) C423_=_C429( C423 C429 ) \nC423_=_C432( C423 C432 ) C423_=_C433( C423 C433 ) C423_=_C434( C423 C434 ) C423_=_C435( C423 C435 ) C423_=_C436( C423 C436 ) C423_=_C437( C423 C437 ) \nC423_=_C446( C423 C446 ) C423_=_C470( C423 C470 ) C423_=_C491( C423 C491 ) C423_=_C511( C423 C511 ) C423_=_C532( C423 C532 ) C423_=_C551( C423 C551 ) \nC423_=_C569( C423 C569 ) C423_=_C587( C423 C587 ) C423_=_C603( C423 C603 ) C423_=_C649( C423 C649 ) C423_=_C650( C423 C650 ) C423_=_C651( C423 C651 ) \nC423_=_C652( C423 C652 ) C423_=_C653( C423 C653 ) C423_=_C654( C423 C654 ) C423_=_C655( C423 C655 ) C423_=_C656( C423 C656 ) C423_=_C657( C423 C657 ) \nC423_=_C658( C423 C658 ) C423_=_C659( C423 C659 ) C423_=_C661( C423 C661 ) C423_=_C662( C423 C662 ) C424_=_C425( C424 C425 ) C424_=_C426( C424 C426 ) \nC424_=_C427( C424 C427 ) C424_=_C428( C424 C428 ) C424_=_C429( C424 C429 ) C424_=_C432( C424 C432 ) C424_=_C433( C424 C433 ) C424_=_C434( C424 C434 ) \nC424_=_C435( C424 C435 ) C424_=_C436( C424 C436 ) C424_=_C437( C424 C437 ) C424_=_C570( C424 C570 ) C424_=_C620( C424 C620 ) C424_=_C635( C424 C635 ) \nC424_=_C649( C424 C649 ) C424_=_C668( C424 C668 ) C424_=_C669( C424 C669 ) C424_=_C673( C424 C673 ) C425_=_C426( C425 C426 ) C425_=_C427( C425 C427 ) \nC425_=_C428( C425 C428 ) C425_=_C429( C425 C429 ) C425_=_C432( C425 C432 ) C425_=_C433( C425 C433 ) C425_=_C434( C425 C434 ) C425_=_C435( C425 C435 ) \nC425_=_C436( C425 C436 ) C425_=_C437( C425 C437 ) C425_=_C571( C425 C571 ) C425_=_C621( C425 C621 ) C425_=_C636( C425 C636 ) C425_=_C650( C425 C650 ) \nC425_=_C679( C425 C679 ) C425_=_C680( C425 C680 ) C425_=_C684( C425 C684 ) C426_=_C427( C426 C427 ) C426_=_C428( C426 C428 ) C426_=_C429( C426 C429 ) \nC426_=_C432( C426 C432 ) C426_=_C433( C426 C433 ) C426_=_C434( C426 C434 ) C426_=_C435( C426 C435 ) C426_=_C436( C426 C436 ) C426_=_C437( C426 C437 ) \nC426_=_C572( C426 C572 ) C426_=_C622( C426 C622 ) C426_=_C637( C426 C637 ) C426_=_C651( C426 C651 ) C426_=_C690( C426 C690 ) C426_=_C691( C426 C691 ) \nC426_=_C695( C426 C695 ) C427_=_C428( C427 C428 ) C427_=_C429( C427 C429 ) C427_=_C432( C427 C432 ) C427_=_C433( C427 C433 ) C427_=_C434( C427 C434 ) \nC427_=_C435( C427 C435 ) C427_=_C436( C427 C436 ) C427_=_C437( C427 C437 ) C427_=_C573( C427 C573 ) C427_=_C623(</w:t>
      </w:r>
    </w:p>
    <w:p>
      <w:pPr>
        <w:pStyle w:val="PreformattedText"/>
        <w:bidi w:val="0"/>
        <w:spacing w:before="0" w:after="0"/>
        <w:jc w:val="left"/>
        <w:rPr/>
      </w:pPr>
      <w:r>
        <w:rPr/>
        <w:t xml:space="preserve"> </w:t>
      </w:r>
      <w:r>
        <w:rPr/>
        <w:t>C427 C623 ) C427_=_C638( C427 C638 ) \nC427_=_C652( C427 C652 ) C427_=_C700( C427 C700 ) C427_=_C701( C427 C701 ) C427_=_C705( C427 C705 ) C428_=_C429( C428 C429 ) C428_=_C432( C428 C432 ) \nC428_=_C433( C428 C433 ) C428_=_C434( C428 C434 ) C428_=_C435( C428 C435 ) C428_=_C436( C428 C436 ) C428_=_C437( C428 C437 ) C428_=_C574( C428 C574 ) \nC428_=_C624( C428 C624 ) C428_=_C639( C428 C639 ) C428_=_C653( C428 C653 ) C428_=_C709( C428 C709 ) C428_=_C710( C428 C710 ) C428_=_C714( C428 C714 ) \nC429_=_C432( C429 C432 ) C429_=_C433( C429 C433 ) C429_=_C434( C429 C434 ) C429_=_C435( C429 C435 ) C429_=_C436( C429 C436 ) C429_=_C437( C429 C437 ) \nC429_=_C575( C429 C575 ) C429_=_C625( C429 C625 ) C429_=_C640( C429 C640 ) C429_=_C654( C429 C654 ) C429_=_C717( C429 C717 ) C429_=_C718( C429 C718 ) \nC429_=_C722( C429 C722 ) C432_=_C433( C432 C433 ) C432_=_C434( C432 C434 ) C432_=_C435( C432 C435 ) C432_=_C436( C432 C436 ) C432_=_C437( C432 C437 ) \nC432_=_C578( C432 C578 ) C432_=_C628( C432 C628 ) C432_=_C643( C432 C643 ) C432_=_C657( C432 C657 ) C432_=_C726( C432 C726 ) C432_=_C732( C432 C732 ) \nC432_=_C740( C432 C740 ) C433_=_C434( C433 C434 ) C433_=_C435( C433 C435 ) C433_=_C436( C433 C436 ) C433_=_C437( C433 C437 ) C433_=_C579( C433 C579 ) \nC433_=_C629( C433 C629 ) C433_=_C644( C433 C644 ) C433_=_C658( C433 C658 ) C433_=_C727( C433 C727 ) C433_=_C733( C433 C733 ) C433_=_C744( C433 C744 ) \nC434_=_C435( C434 C435 ) C434_=_C436( C434 C436 ) C434_=_C437( C434 C437 ) C434_=_C580( C434 C580 ) C434_=_C630( C434 C630 ) C434_=_C645( C434 C645 ) \nC434_=_C659( C434 C659 ) C434_=_C728( C434 C728 ) C434_=_C734( C434 C734 ) C434_=_C747( C434 C747 ) C435_=_C436( C435 C436 ) C435_=_C437( C435 C437 ) \nC435_=_C458( C435 C458 ) C435_=_C481( C435 C481 ) C435_=_C502( C435 C502 ) C435_=_C523( C435 C523 ) C435_=_C543( C435 C543 ) C435_=_C562( C435 C562 ) \nC435_=_C581( C435 C581 ) C435_=_C598( C435 C598 ) C435_=_C615( C435 C615 ) C435_=_C673( C435 C673 ) C435_=_C684( C435 C684 ) C435_=_C695( C435 C695 ) \nC435_=_C705( C435 C705 ) C435_=_C714( C435 C714 ) C435_=_C722( C435 C722 ) C435_=_C729( C435 C729 ) C435_=_C735( C435 C735 ) C435_=_C740( C435 C740 ) \nC435_=_C744( C435 C744 ) C435_=_C747( C435 C747 ) C435_=_C750( C435 C750 ) C435_=_C751( C435 C751 ) C436_=_C437( C436 C437 ) C436_=_C582( C436 C582 ) \nC436_=_C632( C436 C632 ) C436_=_C647( C436 C647 ) C436_=_C661( C436 C661 ) C436_=_C730( C436 C730 ) C436_=_C736( C436 C736 ) C436_=_C750( C436 C750 ) \nC437_=_C583( C437 C583 ) C437_=_C633( C437 C633 ) C437_=_C648( C437 C648 ) C437_=_C662( C437 C662 ) C437_=_C731( C437 C731 ) C437_=_C737( C437 C737 ) \nC437_=_C751( C437 C751 ) C442_=_C444( C442 C444 ) C442_=_C445( C442 C445 ) C442_=_C446( C442 C446 ) C442_=_C453( C442 C453 ) C442_=_C454( C442 C454 ) \nC442_=_C458( C442 C458 ) C442_=_C465( C442 C465 ) C442_=_C486( C442 C486 ) C442_=_C506( C442 C506 ) C442_=_C527( C442 C527 ) C442_=_C546( C442 C546 ) \nC442_=_C565( C442 C565 ) C442_=_C566( C442 C566 ) C442_=_C567( C442 C567 ) C442_=_C568( C442 C568 ) C442_=_C569( C442 C569 ) C442_=_C570( C442 C570 ) \nC442_=_C571( C442 C571 ) C442_=_C572( C442 C572 ) C442_=_C573( C442 C573 ) C442_=_C574( C442 C574 ) C442_=_C575( C442 C575 ) C442_=_C578( C442 C578 ) \nC442_=_C579( C442 C579 ) C442_=_C580( C442 C580 ) C442_=_C581( C442 C581 ) C442_=_C582( C442 C582 ) C442_=_C583( C442 C583 ) C444_=_C445( C444 C445 ) \nC444_=_C446( C444 C446 ) C444_=_C453( C444 C453 ) C444_=_C454( C444 C454 ) C444_=_C458( C444 C458 ) C444_=_C468( C444 C468 ) C444_=_C489( C444 C489 ) \nC444_=_C509( C444 C509 ) C444_=_C530( C444 C530 ) C444_=_C549( C444 C549 ) C444_=_C567( C444 C567 ) C444_=_C585( C444 C585 ) C444_=_C601( C444 C601 ) \nC444_=_C620( C444 C620 ) C444_=_C621( C444 C621 ) C444_=_C622( C444 C622 ) C444_=_C623( C444 C623 ) C444_=_C624( C444 C624 ) C444_=_C625( C444 C625 ) \nC444_=_C626( C444 C626 ) C444_=_C627( C444 C627 ) C444_=_C628( C444 C628 ) C444_=_C629( C444 C629 ) C444_=_C630( C444 C630 ) C444_=_C632( C444 C632 ) \nC444_=_C633( C444 C633 ) C445_=_C446( C445 C446 ) C445_=_C453( C445 C453 ) C445_=_C454( C445 C454 ) C445_=_C458( C445 C458 ) C445_=_C469( C445 C469 ) \nC445_=_C490( C445 C490 ) C445_=_C510( C445 C510 ) C445_=_C531( C445 C531 ) C445_=_C550( C445 C550 ) C445_=_C568( C445 C568 ) C445_=_C586( C445 C586 ) \nC445_=_C602( C445 C602 ) C445_=_C635( C445 C635 ) C445_=_C636( C445 C636 ) C445_=_C637( C445 C637 ) C445_=_C638( C445 C638 ) C445_=_C639( C445 C639 ) \nC445_=_C640( C445 C640 ) C445_=_C641( C445 C641 ) C445_=_C642( C445 C642 ) C445_=_C643( C445 C643 ) C445_=_C644( C445 C644 ) C445_=_C645( C445 C645 ) \nC445_=_C647( C445 C647 ) C445_=_C648( C445 C648 ) C446_=_C453( C446 C453 ) C446_=_C454( C446 C454 ) C446_=_C458( C446 C458 ) C446_=_C470( C446 C470 ) \nC446_=_C491( C446 C491 ) C446_=_C511( C446 C511 ) C446_=_C532( C446 C532 ) C446_=_C551( C446 C551 ) C446_=_C569( C446 C569 ) C446_=_C587( C446 C587 ) \nC446_=_C603( C446 C603 ) C446_=_C649( C446 C649 ) C446_=_C650( C446 C650 ) C446_=_C651( C446 C651 ) C446_=_C652( C446 C652 ) C446_=_C653( C446 C653 ) \nC446_=_C654( C446 C654 ) C446_=_C655( C446 C655 ) C446_=_C656( C446 C656 ) C446_=_C657( C446 C657 ) C446_=_C658( C446 C658 ) C446_=_C659( C446 C659 ) \nC446_=_C661( C446 C661 ) C446_=_C662( C446 C662 ) C453_=_C454( C453 C454 ) C453_=_C458( C453 C458 ) C453_=_C477( C453 C477 ) C453_=_C497( C453 C497 ) \nC453_=_C518( C453 C518 ) C453_=_C538( C453 C538 ) C453_=_C558( C453 C558 ) C453_=_C593( C453 C593 ) C453_=_C610( C453 C610 ) C453_=_C626( C453 C626 ) \nC453_=_C641( C453 C641 ) C453_=_C655( C453 C655 ) C453_=_C668( C453 C668 ) C453_=_C679( C453 C679 ) C453_=_C690( C453 C690 ) C453_=_C700( C453 C700 ) \nC453_=_C709( C453 C709 ) C453_=_C717( C453 C717 ) C453_=_C726( C453 C726 ) C453_=_C727( C453 C727 ) C453_=_C728( C453 C728 ) C453_=_C729( C453 C729 ) \nC453_=_C730( C453 C730 ) C453_=_C731( C453 C731 ) C454_=_C458( C454 C458 ) C454_=_C478( C454 C478 ) C454_=_C498( C454 C498 ) C454_=_C519( C454 C519 ) \nC454_=_C539( C454 C539 ) C454_=_C594( C454 C594 ) C454_=_C611( C454 C611 ) C454_=_C627( C454 C627 ) C454_=_C642( C454 C642 ) C454_=_C656( C454 C656 ) \nC454_=_C669( C454 C669 ) C454_=_C680( C454 C680 ) C454_=_C691( C454 C691 ) C454_=_C701( C454 C701 ) C454_=_C710( C454 C710 ) C454_=_C718( C454 C718 ) \nC454_=_C732( C454 C732 ) C454_=_C733( C454 C733 ) C454_=_C734( C454 C734 ) C454_=_C735( C454 C735 ) C454_=_C736( C454 C736 ) C454_=_C737( C454 C737 ) \nC458_=_C481( C458 C481 ) C458_=_C502( C458 C502 ) C458_=_C523( C458 C523 ) C458_=_C543( C458 C543 ) C458_=_C562( C458 C562 ) C458_=_C581( C458 C581 ) \nC458_=_C598( C458 C598 ) C458_=_C615( C458 C615 ) C458_=_C673( C458 C673 ) C458_=_C684( C458 C684 ) C458_=_C695( C458 C695 ) C458_=_C705( C458 C705 ) \nC458_=_C714( C458 C714 ) C458_=_C722( C458 C722 ) C458_=_C729( C458 C729 ) C458_=_C735( C458 C735 ) C458_=_C740( C458 C740 ) C458_=_C744( C458 C744 ) \nC458_=_C747( C458 C747 ) C458_=_C750( C458 C750 ) C458_=_C751( C458 C751 ) C465_=_C468( C465 C468 ) C465_=_C469( C465 C469 ) C465_=_C470( C465 C470 ) \nC465_=_C477( C465 C477 ) C465_=_C478( C465 C478 ) C465_=_C481( C465 C481 ) C465_=_C486( C465 C486 ) C465_=_C506( C465 C506 ) C465_=_C527( C465 C527 ) \nC465_=_C546( C465 C546 ) C465_=_C565( C465 C565 ) C465_=_C566( C465 C566 ) C465_=_C567( C465 C567 ) C465_=_C568( C465 C568 ) C465_=_C569( C465 C569 ) \nC465_=_C570( C465 C570 ) C465_=_C571( C465 C571 ) C465_=_C572( C465 C572 ) C465_=_C573( C465 C573 ) C465_=_C574( C465 C574 ) C465_=_C575( C465 C575 ) \nC465_=_C578( C465 C578 ) C465_=_C579( C465 C579 ) C465_=_C580( C465 C580 ) C465_=_C581( C465 C581 ) C465_=_C582( C465 C582 ) C465_=_C583( C465 C583 ) \nC468_=_C469( C468 C469 ) C468_=_C470( C468 C470 ) C468_=_C477( C468 C477 ) C468_=_C478( C468 C478 ) C468_=_C481( C468 C481 ) C468_=_C489( C468 C489 ) \nC468_=_C509( C468 C509 ) C468_=_C530( C468 C530 ) C468_=_C549( C468 C549 ) C468_=_C567( C468 C567 ) C468_=_C585( C468 C585 ) C468_=_C601( C468 C601 ) \nC468_=_C620( C468 C620 ) C468_=_C621( C468 C621 ) C468_=_C622( C468 C622 ) C468_=_C623( C468 C623 ) C468_=_C624( C468 C624 ) C468_=_C625( C468 C625 ) \nC468_=_C626( C468 C626 ) C468_=_C627( C468 C627 ) C468_=_C628( C468 C628 ) C468_=_C629( C468 C629 ) C468_=_C630( C468 C630 ) C468_=_C632( C468 C632 ) \nC468_=_C633( C468 C633 ) C469_=_C470( C469 C470 ) C469_=_C477( C469 C477 ) C469_=_C478( C469 C478 ) C469_=_C481( C469 C481 ) C469_=_C490( C469 C490 ) \nC469_=_C510( C469 C510 ) C469_=_C531( C469 C531 ) C469_=_C550( C469 C550 ) C469_=_C568( C469 C568 ) C469_=_C586( C469 C586 ) C469_=_C602( C469 C602 ) \nC469_=_C635( C469 C635 ) C469_=_C636( C469 C636 ) C469_=_C637( C469 C637 ) C469_=_C638( C469 C638 ) C469_=_C639( C469 C639 ) C469_=_C640( C469 C640 ) \nC469_=_C641( C469 C641 ) C469_=_C642( C469 C642 ) C469_=_C643( C469 C643 ) C469_=_C644( C469 C644 ) C469_=_C645( C469 C645 ) C469_=_C647( C469 C647 ) \nC469_=_C648( C469 C648 ) C470_=_C477( C470 C477 ) C470_=_C478( C470 C478 ) C470_=_C481( C470 C481 ) C470_=_C491( C470 C491 ) C470_=_C511( C470 C511 ) \nC470_=_C532( C470 C532 ) C470_=_C551( C470 C551 ) C470_=_C569( C470 C569 ) C470_=_C587( C470 C587 ) C470_=_C603( C470 C603 ) C470_=_C649( C470 C649 ) \nC470_=_C650( C470 C650 ) C470_=_C651( C470 C651 ) C470_=_C652( C470 C652 ) C470_=_C653( C470 C653 ) C470_=_C654( C470 C654 ) C470_=_C655( C470 C655 ) \nC470_=_C656( C470 C656 ) C470_=_C657( C470 C657 ) C470_=_C658( C470 C658 ) C470_=_C659( C470 C659 ) C470_=_C661( C470 C661 ) C470_=_C662( C470 C662 ) \nC477_=_C478( C477 C478 ) C477_=_C481( C477 C481 ) C477_=_C497( C477 C497 ) C477_=_C518( C477 C518 ) C477_=_C538( C477 C538 ) C477_=_C558( C477 C558 ) \nC477_=_C593( C477 C593 ) C477_=_C610( C477 C610 ) C477_=_C626( C477 C626 ) C477_=_C641( C477 C641 ) C477_=_C655( C477 C655 ) C477_=_C668( C477 C668 ) \nC477_=_C679( C477 C679 ) C477_=_C690( C477 C690 ) C477_=_C700( C477 C700 ) C477_=_C709( C477 C709 ) C477_=_C717( C477 C717 ) C477_=_C726(</w:t>
      </w:r>
    </w:p>
    <w:p>
      <w:pPr>
        <w:pStyle w:val="PreformattedText"/>
        <w:bidi w:val="0"/>
        <w:spacing w:before="0" w:after="0"/>
        <w:jc w:val="left"/>
        <w:rPr/>
      </w:pPr>
      <w:r>
        <w:rPr/>
        <w:t xml:space="preserve"> </w:t>
      </w:r>
      <w:r>
        <w:rPr/>
        <w:t>C477 C726 ) \nC477_=_C727( C477 C727 ) C477_=_C728( C477 C728 ) C477_=_C729( C477 C729 ) C477_=_C730( C477 C730 ) C477_=_C731( C477 C731 ) C478_=_C481( C478 C481 ) \nC478_=_C498( C478 C498 ) C478_=_C519( C478 C519 ) C478_=_C539( C478 C539 ) C478_=_C594( C478 C594 ) C478_=_C611( C478 C611 ) C478_=_C627( C478 C627 ) \nC478_=_C642( C478 C642 ) C478_=_C656( C478 C656 ) C478_=_C669( C478 C669 ) C478_=_C680( C478 C680 ) C478_=_C691( C478 C691 ) C478_=_C701( C478 C701 ) \nC478_=_C710( C478 C710 ) C478_=_C718( C478 C718 ) C478_=_C732( C478 C732 ) C478_=_C733( C478 C733 ) C478_=_C734( C478 C734 ) C478_=_C735( C478 C735 ) \nC478_=_C736( C478 C736 ) C478_=_C737( C478 C737 ) C481_=_C502( C481 C502 ) C481_=_C523( C481 C523 ) C481_=_C543( C481 C543 ) C481_=_C562( C481 C562 ) \nC481_=_C581( C481 C581 ) C481_=_C598( C481 C598 ) C481_=_C615( C481 C615 ) C481_=_C673( C481 C673 ) C481_=_C684( C481 C684 ) C481_=_C695( C481 C695 ) \nC481_=_C705( C481 C705 ) C481_=_C714( C481 C714 ) C481_=_C722( C481 C722 ) C481_=_C729( C481 C729 ) C481_=_C735( C481 C735 ) C481_=_C740( C481 C740 ) \nC481_=_C744( C481 C744 ) C481_=_C747( C481 C747 ) C481_=_C750( C481 C750 ) C481_=_C751( C481 C751 ) C486_=_C489( C486 C489 ) C486_=_C490( C486 C490 ) \nC486_=_C491( C486 C491 ) C486_=_C497( C486 C497 ) C486_=_C498( C486 C498 ) C486_=_C502( C486 C502 ) C486_=_C506( C486 C506 ) C486_=_C527( C486 C527 ) \nC486_=_C546( C486 C546 ) C486_=_C565( C486 C565 ) C486_=_C566( C486 C566 ) C486_=_C567( C486 C567 ) C486_=_C568( C486 C568 ) C486_=_C569( C486 C569 ) \nC486_=_C570( C486 C570 ) C486_=_C571( C486 C571 ) C486_=_C572( C486 C572 ) C486_=_C573( C486 C573 ) C486_=_C574( C486 C574 ) C486_=_C575( C486 C575 ) \nC486_=_C578( C486 C578 ) C486_=_C579( C486 C579 ) C486_=_C580( C486 C580 ) C486_=_C581( C486 C581 ) C486_=_C582( C486 C582 ) C486_=_C583( C486 C583 ) \nC489_=_C490( C489 C490 ) C489_=_C491( C489 C491 ) C489_=_C497( C489 C497 ) C489_=_C498( C489 C498 ) C489_=_C502( C489 C502 ) C489_=_C509( C489 C509 ) \nC489_=_C530( C489 C530 ) C489_=_C549( C489 C549 ) C489_=_C567( C489 C567 ) C489_=_C585( C489 C585 ) C489_=_C601( C489 C601 ) C489_=_C620( C489 C620 ) \nC489_=_C621( C489 C621 ) C489_=_C622( C489 C622 ) C489_=_C623( C489 C623 ) C489_=_C624( C489 C624 ) C489_=_C625( C489 C625 ) C489_=_C626( C489 C626 ) \nC489_=_C627( C489 C627 ) C489_=_C628( C489 C628 ) C489_=_C629( C489 C629 ) C489_=_C630( C489 C630 ) C489_=_C632( C489 C632 ) C489_=_C633( C489 C633 ) \nC490_=_C491( C490 C491 ) C490_=_C497( C490 C497 ) C490_=_C498( C490 C498 ) C490_=_C502( C490 C502 ) C490_=_C510( C490 C510 ) C490_=_C531( C490 C531 ) \nC490_=_C550( C490 C550 ) C490_=_C568( C490 C568 ) C490_=_C586( C490 C586 ) C490_=_C602( C490 C602 ) C490_=_C635( C490 C635 ) C490_=_C636( C490 C636 ) \nC490_=_C637( C490 C637 ) C490_=_C638( C490 C638 ) C490_=_C639( C490 C639 ) C490_=_C640( C490 C640 ) C490_=_C641( C490 C641 ) C490_=_C642( C490 C642 ) \nC490_=_C643( C490 C643 ) C490_=_C644( C490 C644 ) C490_=_C645( C490 C645 ) C490_=_C647( C490 C647 ) C490_=_C648( C490 C648 ) C491_=_C497( C491 C497 ) \nC491_=_C498( C491 C498 ) C491_=_C502( C491 C502 ) C491_=_C511( C491 C511 ) C491_=_C532( C491 C532 ) C491_=_C551( C491 C551 ) C491_=_C569( C491 C569 ) \nC491_=_C587( C491 C587 ) C491_=_C603( C491 C603 ) C491_=_C649( C491 C649 ) C491_=_C650( C491 C650 ) C491_=_C651( C491 C651 ) C491_=_C652( C491 C652 ) \nC491_=_C653( C491 C653 ) C491_=_C654( C491 C654 ) C491_=_C655( C491 C655 ) C491_=_C656( C491 C656 ) C491_=_C657( C491 C657 ) C491_=_C658( C491 C658 ) \nC491_=_C659( C491 C659 ) C491_=_C661( C491 C661 ) C491_=_C662( C491 C662 ) C497_=_C498( C497 C498 ) C497_=_C502( C497 C502 ) C497_=_C518( C497 C518 ) \nC497_=_C538( C497 C538 ) C497_=_C558( C497 C558 ) C497_=_C593( C497 C593 ) C497_=_C610( C497 C610 ) C497_=_C626( C497 C626 ) C497_=_C641( C497 C641 ) \nC497_=_C655( C497 C655 ) C497_=_C668( C497 C668 ) C497_=_C679( C497 C679 ) C497_=_C690( C497 C690 ) C497_=_C700( C497 C700 ) C497_=_C709( C497 C709 ) \nC497_=_C717( C497 C717 ) C497_=_C726( C497 C726 ) C497_=_C727( C497 C727 ) C497_=_C728( C497 C728 ) C497_=_C729( C497 C729 ) C497_=_C730( C497 C730 ) \nC497_=_C731( C497 C731 ) C498_=_C502( C498 C502 ) C498_=_C519( C498 C519 ) C498_=_C539( C498 C539 ) C498_=_C594( C498 C594 ) C498_=_C611( C498 C611 ) \nC498_=_C627( C498 C627 ) C498_=_C642( C498 C642 ) C498_=_C656( C498 C656 ) C498_=_C669( C498 C669 ) C498_=_C680( C498 C680 ) C498_=_C691( C498 C691 ) \nC498_=_C701( C498 C701 ) C498_=_C710( C498 C710 ) C498_=_C718( C498 C718 ) C498_=_C732( C498 C732 ) C498_=_C733( C498 C733 ) C498_=_C734( C498 C734 ) \nC498_=_C735( C498 C735 ) C498_=_C736( C498 C736 ) C498_=_C737( C498 C737 ) C502_=_C523( C502 C523 ) C502_=_C543( C502 C543 ) C502_=_C562( C502 C562 ) \nC502_=_C581( C502 C581 ) C502_=_C598( C502 C598 ) C502_=_C615( C502 C615 ) C502_=_C673( C502 C673 ) C502_=_C684( C502 C684 ) C502_=_C695( C502 C695 ) \nC502_=_C705( C502 C705 ) C502_=_C714( C502 C714 ) C502_=_C722( C502 C722 ) C502_=_C729( C502 C729 ) C502_=_C735( C502 C735 ) C502_=_C740( C502 C740 ) \nC502_=_C744( C502 C744 ) C502_=_C747( C502 C747 ) C502_=_C750( C502 C750 ) C502_=_C751( C502 C751 ) C506_=_C509( C506 C509 ) C506_=_C510( C506 C510 ) \nC506_=_C511( C506 C511 ) C506_=_C518( C506 C518 ) C506_=_C519( C506 C519 ) C506_=_C523( C506 C523 ) C506_=_C527( C506 C527 ) C506_=_C546( C506 C546 ) \nC506_=_C565( C506 C565 ) C506_=_C566( C506 C566 ) C506_=_C567( C506 C567 ) C506_=_C568( C506 C568 ) C506_=_C569( C506 C569 ) C506_=_C570( C506 C570 ) \nC506_=_C571( C506 C571 ) C506_=_C572( C506 C572 ) C506_=_C573( C506 C573 ) C506_=_C574( C506 C574 ) C506_=_C575( C506 C575 ) C506_=_C578( C506 C578 ) \nC506_=_C579( C506 C579 ) C506_=_C580( C506 C580 ) C506_=_C581( C506 C581 ) C506_=_C582( C506 C582 ) C506_=_C583( C506 C583 ) C509_=_C510( C509 C510 ) \nC509_=_C511( C509 C511 ) C509_=_C518( C509 C518 ) C509_=_C519( C509 C519 ) C509_=_C523( C509 C523 ) C509_=_C530( C509 C530 ) C509_=_C549( C509 C549 ) \nC509_=_C567( C509 C567 ) C509_=_C585( C509 C585 ) C509_=_C601( C509 C601 ) C509_=_C620( C509 C620 ) C509_=_C621( C509 C621 ) C509_=_C622( C509 C622 ) \nC509_=_C623( C509 C623 ) C509_=_C624( C509 C624 ) C509_=_C625( C509 C625 ) C509_=_C626( C509 C626 ) C509_=_C627( C509 C627 ) C509_=_C628( C509 C628 ) \nC509_=_C629( C509 C629 ) C509_=_C630( C509 C630 ) C509_=_C632( C509 C632 ) C509_=_C633( C509 C633 ) C510_=_C511( C510 C511 ) C510_=_C518( C510 C518 ) \nC510_=_C519( C510 C519 ) C510_=_C523( C510 C523 ) C510_=_C531( C510 C531 ) C510_=_C550( C510 C550 ) C510_=_C568( C510 C568 ) C510_=_C586( C510 C586 ) \nC510_=_C602( C510 C602 ) C510_=_C635( C510 C635 ) C510_=_C636( C510 C636 ) C510_=_C637( C510 C637 ) C510_=_C638( C510 C638 ) C510_=_C639( C510 C639 ) \nC510_=_C640( C510 C640 ) C510_=_C641( C510 C641 ) C510_=_C642( C510 C642 ) C510_=_C643( C510 C643 ) C510_=_C644( C510 C644 ) C510_=_C645( C510 C645 ) \nC510_=_C647( C510 C647 ) C510_=_C648( C510 C648 ) C511_=_C518( C511 C518 ) C511_=_C519( C511 C519 ) C511_=_C523( C511 C523 ) C511_=_C532( C511 C532 ) \nC511_=_C551( C511 C551 ) C511_=_C569( C511 C569 ) C511_=_C587( C511 C587 ) C511_=_C603( C511 C603 ) C511_=_C649( C511 C649 ) C511_=_C650( C511 C650 ) \nC511_=_C651( C511 C651 ) C511_=_C652( C511 C652 ) C511_=_C653( C511 C653 ) C511_=_C654( C511 C654 ) C511_=_C655( C511 C655 ) C511_=_C656( C511 C656 ) \nC511_=_C657( C511 C657 ) C511_=_C658( C511 C658 ) C511_=_C659( C511 C659 ) C511_=_C661( C511 C661 ) C511_=_C662( C511 C662 ) C518_=_C519( C518 C519 ) \nC518_=_C523( C518 C523 ) C518_=_C538( C518 C538 ) C518_=_C558( C518 C558 ) C518_=_C593( C518 C593 ) C518_=_C610( C518 C610 ) C518_=_C626( C518 C626 ) \nC518_=_C641( C518 C641 ) C518_=_C655( C518 C655 ) C518_=_C668( C518 C668 ) C518_=_C679( C518 C679 ) C518_=_C690( C518 C690 ) C518_=_C700( C518 C700 ) \nC518_=_C709( C518 C709 ) C518_=_C717( C518 C717 ) C518_=_C726( C518 C726 ) C518_=_C727( C518 C727 ) C518_=_C728( C518 C728 ) C518_=_C729( C518 C729 ) \nC518_=_C730( C518 C730 ) C518_=_C731( C518 C731 ) C519_=_C523( C519 C523 ) C519_=_C539( C519 C539 ) C519_=_C594( C519 C594 ) C519_=_C611( C519 C611 ) \nC519_=_C627( C519 C627 ) C519_=_C642( C519 C642 ) C519_=_C656( C519 C656 ) C519_=_C669( C519 C669 ) C519_=_C680( C519 C680 ) C519_=_C691( C519 C691 ) \nC519_=_C701( C519 C701 ) C519_=_C710( C519 C710 ) C519_=_C718( C519 C718 ) C519_=_C732( C519 C732 ) C519_=_C733( C519 C733 ) C519_=_C734( C519 C734 ) \nC519_=_C735( C519 C735 ) C519_=_C736( C519 C736 ) C519_=_C737( C519 C737 ) C523_=_C543( C523 C543 ) C523_=_C562( C523 C562 ) C523_=_C581( C523 C581 ) \nC523_=_C598( C523 C598 ) C523_=_C615( C523 C615 ) C523_=_C673( C523 C673 ) C523_=_C684( C523 C684 ) C523_=_C695( C523 C695 ) C523_=_C705( C523 C705 ) \nC523_=_C714( C523 C714 ) C523_=_C722( C523 C722 ) C523_=_C729( C523 C729 ) C523_=_C735( C523 C735 ) C523_=_C740( C523 C740 ) C523_=_C744( C523 C744 ) \nC523_=_C747( C523 C747 ) C523_=_C750( C523 C750 ) C523_=_C751( C523 C751 ) C527_=_C530( C527 C530 ) C527_=_C531( C527 C531 ) C527_=_C532( C527 C532 ) \nC527_=_C538( C527 C538 ) C527_=_C539( C527 C539 ) C527_=_C543( C527 C543 ) C527_=_C546( C527 C546 ) C527_=_C565( C527 C565 ) C527_=_C566( C527 C566 ) \nC527_=_C567( C527 C567 ) C527_=_C568( C527 C568 ) C527_=_C569( C527 C569 ) C527_=_C570( C527 C570 ) C527_=_C571( C527 C571 ) C527_=_C572( C527 C572 ) \nC527_=_C573( C527 C573 ) C527_=_C574( C527 C574 ) C527_=_C575( C527 C575 ) C527_=_C578( C527 C578 ) C527_=_C579( C527 C579 ) C527_=_C580( C527 C580 ) \nC527_=_C581( C527 C581 ) C527_=_C582( C527 C582 ) C527_=_C583( C527 C583 ) C530_=_C531( C530 C531 ) C530_=_C532( C530 C532 ) C530_=_C538( C530 C538 ) \nC530_=_C539( C530 C539 ) C530_=_C543( C530 C543 ) C530_=_C549( C530 C549 ) C530_=_C567( C530 C567 ) C530_=_C585( C530 C585 ) C530_=_C601( C530 C601 ) \nC530_=_C620( C530 C620 ) C530_=_C621( C530 C621 ) C530_=_C622( C530 C622 ) C530_=_C623( C530 C623 ) C530_=_C624( C530 C624 ) C530_=_C625( C530 C625 ) \nC530_=_C626(</w:t>
      </w:r>
    </w:p>
    <w:p>
      <w:pPr>
        <w:pStyle w:val="PreformattedText"/>
        <w:bidi w:val="0"/>
        <w:spacing w:before="0" w:after="0"/>
        <w:jc w:val="left"/>
        <w:rPr/>
      </w:pPr>
      <w:r>
        <w:rPr/>
        <w:t xml:space="preserve"> </w:t>
      </w:r>
      <w:r>
        <w:rPr/>
        <w:t>C530 C626 ) C530_=_C627( C530 C627 ) C530_=_C628( C530 C628 ) C530_=_C629( C530 C629 ) C530_=_C630( C530 C630 ) C530_=_C632( C530 C632 ) \nC530_=_C633( C530 C633 ) C531_=_C532( C531 C532 ) C531_=_C538( C531 C538 ) C531_=_C539( C531 C539 ) C531_=_C543( C531 C543 ) C531_=_C550( C531 C550 ) \nC531_=_C568( C531 C568 ) C531_=_C586( C531 C586 ) C531_=_C602( C531 C602 ) C531_=_C635( C531 C635 ) C531_=_C636( C531 C636 ) C531_=_C637( C531 C637 ) \nC531_=_C638( C531 C638 ) C531_=_C639( C531 C639 ) C531_=_C640( C531 C640 ) C531_=_C641( C531 C641 ) C531_=_C642( C531 C642 ) C531_=_C643( C531 C643 ) \nC531_=_C644( C531 C644 ) C531_=_C645( C531 C645 ) C531_=_C647( C531 C647 ) C531_=_C648( C531 C648 ) C532_=_C538( C532 C538 ) C532_=_C539( C532 C539 ) \nC532_=_C543( C532 C543 ) C532_=_C551( C532 C551 ) C532_=_C569( C532 C569 ) C532_=_C587( C532 C587 ) C532_=_C603( C532 C603 ) C532_=_C649( C532 C649 ) \nC532_=_C650( C532 C650 ) C532_=_C651( C532 C651 ) C532_=_C652( C532 C652 ) C532_=_C653( C532 C653 ) C532_=_C654( C532 C654 ) C532_=_C655( C532 C655 ) \nC532_=_C656( C532 C656 ) C532_=_C657( C532 C657 ) C532_=_C658( C532 C658 ) C532_=_C659( C532 C659 ) C532_=_C661( C532 C661 ) C532_=_C662( C532 C662 ) \nC538_=_C539( C538 C539 ) C538_=_C543( C538 C543 ) C538_=_C558( C538 C558 ) C538_=_C593( C538 C593 ) C538_=_C610( C538 C610 ) C538_=_C626( C538 C626 ) \nC538_=_C641( C538 C641 ) C538_=_C655( C538 C655 ) C538_=_C668( C538 C668 ) C538_=_C679( C538 C679 ) C538_=_C690( C538 C690 ) C538_=_C700( C538 C700 ) \nC538_=_C709( C538 C709 ) C538_=_C717( C538 C717 ) C538_=_C726( C538 C726 ) C538_=_C727( C538 C727 ) C538_=_C728( C538 C728 ) C538_=_C729( C538 C729 ) \nC538_=_C730( C538 C730 ) C538_=_C731( C538 C731 ) C539_=_C543( C539 C543 ) C539_=_C594( C539 C594 ) C539_=_C611( C539 C611 ) C539_=_C627( C539 C627 ) \nC539_=_C642( C539 C642 ) C539_=_C656( C539 C656 ) C539_=_C669( C539 C669 ) C539_=_C680( C539 C680 ) C539_=_C691( C539 C691 ) C539_=_C701( C539 C701 ) \nC539_=_C710( C539 C710 ) C539_=_C718( C539 C718 ) C539_=_C732( C539 C732 ) C539_=_C733( C539 C733 ) C539_=_C734( C539 C734 ) C539_=_C735( C539 C735 ) \nC539_=_C736( C539 C736 ) C539_=_C737( C539 C737 ) C543_=_C562( C543 C562 ) C543_=_C581( C543 C581 ) C543_=_C598( C543 C598 ) C543_=_C615( C543 C615 ) \nC543_=_C673( C543 C673 ) C543_=_C684( C543 C684 ) C543_=_C695( C543 C695 ) C543_=_C705( C543 C705 ) C543_=_C714( C543 C714 ) C543_=_C722( C543 C722 ) \nC543_=_C729( C543 C729 ) C543_=_C735( C543 C735 ) C543_=_C740( C543 C740 ) C543_=_C744( C543 C744 ) C543_=_C747( C543 C747 ) C543_=_C750( C543 C750 ) \nC543_=_C751( C543 C751 ) C546_=_C549( C546 C549 ) C546_=_C550( C546 C550 ) C546_=_C551( C546 C551 ) C546_=_C558( C546 C558 ) C546_=_C562( C546 C562 ) \nC546_=_C565( C546 C565 ) C546_=_C566( C546 C566 ) C546_=_C567( C546 C567 ) C546_=_C568( C546 C568 ) C546_=_C569( C546 C569 ) C546_=_C570( C546 C570 ) \nC546_=_C571( C546 C571 ) C546_=_C572( C546 C572 ) C546_=_C573( C546 C573 ) C546_=_C574( C546 C574 ) C546_=_C575( C546 C575 ) C546_=_C578( C546 C578 ) \nC546_=_C579( C546 C579 ) C546_=_C580( C546 C580 ) C546_=_C581( C546 C581 ) C546_=_C582( C546 C582 ) C546_=_C583( C546 C583 ) C549_=_C550( C549 C550 ) \nC549_=_C551( C549 C551 ) C549_=_C558( C549 C558 ) C549_=_C562( C549 C562 ) C549_=_C567( C549 C567 ) C549_=_C585( C549 C585 ) C549_=_C601( C549 C601 ) \nC549_=_C620( C549 C620 ) C549_=_C621( C549 C621 ) C549_=_C622( C549 C622 ) C549_=_C623( C549 C623 ) C549_=_C624( C549 C624 ) C549_=_C625( C549 C625 ) \nC549_=_C626( C549 C626 ) C549_=_C627( C549 C627 ) C549_=_C628( C549 C628 ) C549_=_C629( C549 C629 ) C549_=_C630( C549 C630 ) C549_=_C632( C549 C632 ) \nC549_=_C633( C549 C633 ) C550_=_C551( C550 C551 ) C550_=_C558( C550 C558 ) C550_=_C562( C550 C562 ) C550_=_C568( C550 C568 ) C550_=_C586( C550 C586 ) \nC550_=_C602( C550 C602 ) C550_=_C635( C550 C635 ) C550_=_C636( C550 C636 ) C550_=_C637( C550 C637 ) C550_=_C638( C550 C638 ) C550_=_C639( C550 C639 ) \nC550_=_C640( C550 C640 ) C550_=_C641( C550 C641 ) C550_=_C642( C550 C642 ) C550_=_C643( C550 C643 ) C550_=_C644( C550 C644 ) C550_=_C645( C550 C645 ) \nC550_=_C647( C550 C647 ) C550_=_C648( C550 C648 ) C551_=_C558( C551 C558 ) C551_=_C562( C551 C562 ) C551_=_C569( C551 C569 ) C551_=_C587( C551 C587 ) \nC551_=_C603( C551 C603 ) C551_=_C649( C551 C649 ) C551_=_C650( C551 C650 ) C551_=_C651( C551 C651 ) C551_=_C652( C551 C652 ) C551_=_C653( C551 C653 ) \nC551_=_C654( C551 C654 ) C551_=_C655( C551 C655 ) C551_=_C656( C551 C656 ) C551_=_C657( C551 C657 ) C551_=_C658( C551 C658 ) C551_=_C659( C551 C659 ) \nC551_=_C661( C551 C661 ) C551_=_C662( C551 C662 ) C558_=_C562( C558 C562 ) C558_=_C593( C558 C593 ) C558_=_C610( C558 C610 ) C558_=_C626( C558 C626 ) \nC558_=_C641( C558 C641 ) C558_=_C655( C558 C655 ) C558_=_C668( C558 C668 ) C558_=_C679( C558 C679 ) C558_=_C690( C558 C690 ) C558_=_C700( C558 C700 ) \nC558_=_C709( C558 C709 ) C558_=_C717( C558 C717 ) C558_=_C726( C558 C726 ) C558_=_C727( C558 C727 ) C558_=_C728( C558 C728 ) C558_=_C729( C558 C729 ) \nC558_=_C730( C558 C730 ) C558_=_C731( C558 C731 ) C562_=_C581( C562 C581 ) C562_=_C598( C562 C598 ) C562_=_C615( C562 C615 ) C562_=_C673( C562 C673 ) \nC562_=_C684( C562 C684 ) C562_=_C695( C562 C695 ) C562_=_C705( C562 C705 ) C562_=_C714( C562 C714 ) C562_=_C722( C562 C722 ) C562_=_C729( C562 C729 ) \nC562_=_C735( C562 C735 ) C562_=_C740( C562 C740 ) C562_=_C744( C562 C744 ) C562_=_C747( C562 C747 ) C562_=_C750( C562 C750 ) C562_=_C751( C562 C751 ) \nC565_=_C566( C565 C566 ) C565_=_C567( C565 C567 ) C565_=_C568( C565 C568 ) C565_=_C569( C565 C569 ) C565_=_C570( C565 C570 ) C565_=_C571( C565 C571 ) \nC565_=_C572( C565 C572 ) C565_=_C573( C565 C573 ) C565_=_C574( C565 C574 ) C565_=_C575( C565 C575 ) C565_=_C578( C565 C578 ) C565_=_C579( C565 C579 ) \nC565_=_C580( C565 C580 ) C565_=_C581( C565 C581 ) C565_=_C582( C565 C582 ) C565_=_C583( C565 C583 ) C565_=_C585( C565 C585 ) C565_=_C586( C565 C586 ) \nC565_=_C587( C565 C587 ) C565_=_C593( C565 C593 ) C565_=_C594( C565 C594 ) C565_=_C598( C565 C598 ) C566_=_C567( C566 C567 ) C566_=_C568( C566 C568 ) \nC566_=_C569( C566 C569 ) C566_=_C570( C566 C570 ) C566_=_C571( C566 C571 ) C566_=_C572( C566 C572 ) C566_=_C573( C566 C573 ) C566_=_C574( C566 C574 ) \nC566_=_C575( C566 C575 ) C566_=_C578( C566 C578 ) C566_=_C579( C566 C579 ) C566_=_C580( C566 C580 ) C566_=_C581( C566 C581 ) C566_=_C582( C566 C582 ) \nC566_=_C583( C566 C583 ) C566_=_C601( C566 C601 ) C566_=_C602( C566 C602 ) C566_=_C603( C566 C603 ) C566_=_C610( C566 C610 ) C566_=_C611( C566 C611 ) \nC566_=_C615( C566 C615 ) C567_=_C568( C567 C568 ) C567_=_C569( C567 C569 ) C567_=_C570( C567 C570 ) C567_=_C571( C567 C571 ) C567_=_C572( C567 C572 ) \nC567_=_C573( C567 C573 ) C567_=_C574( C567 C574 ) C567_=_C575( C567 C575 ) C567_=_C578( C567 C578 ) C567_=_C579( C567 C579 ) C567_=_C580( C567 C580 ) \nC567_=_C581( C567 C581 ) C567_=_C582( C567 C582 ) C567_=_C583( C567 C583 ) C567_=_C585( C567 C585 ) C567_=_C601( C567 C601 ) C567_=_C620( C567 C620 ) \nC567_=_C621( C567 C621 ) C567_=_C622( C567 C622 ) C567_=_C623( C567 C623 ) C567_=_C624( C567 C624 ) C567_=_C625( C567 C625 ) C567_=_C626( C567 C626 ) \nC567_=_C627( C567 C627 ) C567_=_C628( C567 C628 ) C567_=_C629( C567 C629 ) C567_=_C630( C567 C630 ) C567_=_C632( C567 C632 ) C567_=_C633( C567 C633 ) \nC568_=_C569( C568 C569 ) C568_=_C570( C568 C570 ) C568_=_C571( C568 C571 ) C568_=_C572( C568 C572 ) C568_=_C573( C568 C573 ) C568_=_C574( C568 C574 ) \nC568_=_C575( C568 C575 ) C568_=_C578( C568 C578 ) C568_=_C579( C568 C579 ) C568_=_C580( C568 C580 ) C568_=_C581( C568 C581 ) C568_=_C582( C568 C582 ) \nC568_=_C583( C568 C583 ) C568_=_C586( C568 C586 ) C568_=_C602( C568 C602 ) C568_=_C635( C568 C635 ) C568_=_C636( C568 C636 ) C568_=_C637( C568 C637 ) \nC568_=_C638( C568 C638 ) C568_=_C639( C568 C639 ) C568_=_C640( C568 C640 ) C568_=_C641( C568 C641 ) C568_=_C642( C568 C642 ) C568_=_C643( C568 C643 ) \nC568_=_C644( C568 C644 ) C568_=_C645( C568 C645 ) C568_=_C647( C568 C647 ) C568_=_C648( C568 C648 ) C569_=_C570( C569 C570 ) C569_=_C571( C569 C571 ) \nC569_=_C572( C569 C572 ) C569_=_C573( C569 C573 ) C569_=_C574( C569 C574 ) C569_=_C575( C569 C575 ) C569_=_C578( C569 C578 ) C569_=_C579( C569 C579 ) \nC569_=_C580( C569 C580 ) C569_=_C581( C569 C581 ) C569_=_C582( C569 C582 ) C569_=_C583( C569 C583 ) C569_=_C587( C569 C587 ) C569_=_C603( C569 C603 ) \nC569_=_C649( C569 C649 ) C569_=_C650( C569 C650 ) C569_=_C651( C569 C651 ) C569_=_C652( C569 C652 ) C569_=_C653( C569 C653 ) C569_=_C654( C569 C654 ) \nC569_=_C655( C569 C655 ) C569_=_C656( C569 C656 ) C569_=_C657( C569 C657 ) C569_=_C658( C569 C658 ) C569_=_C659( C569 C659 ) C569_=_C661( C569 C661 ) \nC569_=_C662( C569 C662 ) C570_=_C571( C570 C571 ) C570_=_C572( C570 C572 ) C570_=_C573( C570 C573 ) C570_=_C574( C570 C574 ) C570_=_C575( C570 C575 ) \nC570_=_C578( C570 C578 ) C570_=_C579( C570 C579 ) C570_=_C580( C570 C580 ) C570_=_C581( C570 C581 ) C570_=_C582( C570 C582 ) C570_=_C583( C570 C583 ) \nC570_=_C620( C570 C620 ) C570_=_C635( C570 C635 ) C570_=_C649( C570 C649 ) C570_=_C668( C570 C668 ) C570_=_C669( C570 C669 ) C570_=_C673( C570 C673 ) \nC571_=_C572( C571 C572 ) C571_=_C573( C571 C573 ) C571_=_C574( C571 C574 ) C571_=_C575( C571 C575 ) C571_=_C578( C571 C578 ) C571_=_C579( C571 C579 ) \nC571_=_C580( C571 C580 ) C571_=_C581( C571 C581 ) C571_=_C582( C571 C582 ) C571_=_C583( C571 C583 ) C571_=_C621( C571 C621 ) C571_=_C636( C571 C636 ) \nC571_=_C650( C571 C650 ) C571_=_C679( C571 C679 ) C571_=_C680( C571 C680 ) C571_=_C684( C571 C684 ) C572_=_C573( C572 C573 ) C572_=_C574( C572 C574 ) \nC572_=_C575( C572 C575 ) C572_=_C578( C572 C578 ) C572_=_C579( C572 C579 ) C572_=_C580( C572 C580 ) C572_=_C581( C572 C581 ) C572_=_C582( C572 C582 ) \nC572_=_C583( C572 C583 ) C572_=_C622( C572 C622 ) C572_=_C637( C572 C637 ) C572_=_C651( C572 C651 ) C572_=_C690( C572 C690 ) C572_=_C691( C572 C691 ) \nC572_=_C695( C572 C695 ) C573_=_C574(</w:t>
      </w:r>
    </w:p>
    <w:p>
      <w:pPr>
        <w:pStyle w:val="PreformattedText"/>
        <w:bidi w:val="0"/>
        <w:spacing w:before="0" w:after="0"/>
        <w:jc w:val="left"/>
        <w:rPr/>
      </w:pPr>
      <w:r>
        <w:rPr/>
        <w:t xml:space="preserve"> </w:t>
      </w:r>
      <w:r>
        <w:rPr/>
        <w:t>C573 C574 ) C573_=_C575( C573 C575 ) C573_=_C578( C573 C578 ) C573_=_C579( C573 C579 ) C573_=_C580( C573 C580 ) \nC573_=_C581( C573 C581 ) C573_=_C582( C573 C582 ) C573_=_C583( C573 C583 ) C573_=_C623( C573 C623 ) C573_=_C638( C573 C638 ) C573_=_C652( C573 C652 ) \nC573_=_C700( C573 C700 ) C573_=_C701( C573 C701 ) C573_=_C705( C573 C705 ) C574_=_C575( C574 C575 ) C574_=_C578( C574 C578 ) C574_=_C579( C574 C579 ) \nC574_=_C580( C574 C580 ) C574_=_C581( C574 C581 ) C574_=_C582( C574 C582 ) C574_=_C583( C574 C583 ) C574_=_C624( C574 C624 ) C574_=_C639( C574 C639 ) \nC574_=_C653( C574 C653 ) C574_=_C709( C574 C709 ) C574_=_C710( C574 C710 ) C574_=_C714( C574 C714 ) C575_=_C578( C575 C578 ) C575_=_C579( C575 C579 ) \nC575_=_C580( C575 C580 ) C575_=_C581( C575 C581 ) C575_=_C582( C575 C582 ) C575_=_C583( C575 C583 ) C575_=_C625( C575 C625 ) C575_=_C640( C575 C640 ) \nC575_=_C654( C575 C654 ) C575_=_C717( C575 C717 ) C575_=_C718( C575 C718 ) C575_=_C722( C575 C722 ) C578_=_C579( C578 C579 ) C578_=_C580( C578 C580 ) \nC578_=_C581( C578 C581 ) C578_=_C582( C578 C582 ) C578_=_C583( C578 C583 ) C578_=_C628( C578 C628 ) C578_=_C643( C578 C643 ) C578_=_C657( C578 C657 ) \nC578_=_C726( C578 C726 ) C578_=_C732( C578 C732 ) C578_=_C740( C578 C740 ) C579_=_C580( C579 C580 ) C579_=_C581( C579 C581 ) C579_=_C582( C579 C582 ) \nC579_=_C583( C579 C583 ) C579_=_C629( C579 C629 ) C579_=_C644( C579 C644 ) C579_=_C658( C579 C658 ) C579_=_C727( C579 C727 ) C579_=_C733( C579 C733 ) \nC579_=_C744( C579 C744 ) C580_=_C581( C580 C581 ) C580_=_C582( C580 C582 ) C580_=_C583( C580 C583 ) C580_=_C630( C580 C630 ) C580_=_C645( C580 C645 ) \nC580_=_C659( C580 C659 ) C580_=_C728( C580 C728 ) C580_=_C734( C580 C734 ) C580_=_C747( C580 C747 ) C581_=_C582( C581 C582 ) C581_=_C583( C581 C583 ) \nC581_=_C598( C581 C598 ) C581_=_C615( C581 C615 ) C581_=_C673( C581 C673 ) C581_=_C684( C581 C684 ) C581_=_C695( C581 C695 ) C581_=_C705( C581 C705 ) \nC581_=_C714( C581 C714 ) C581_=_C722( C581 C722 ) C581_=_C729( C581 C729 ) C581_=_C735( C581 C735 ) C581_=_C740( C581 C740 ) C581_=_C744( C581 C744 ) \nC581_=_C747( C581 C747 ) C581_=_C750( C581 C750 ) C581_=_C751( C581 C751 ) C582_=_C583( C582 C583 ) C582_=_C632( C582 C632 ) C582_=_C647( C582 C647 ) \nC582_=_C661( C582 C661 ) C582_=_C730( C582 C730 ) C582_=_C736( C582 C736 ) C582_=_C750( C582 C750 ) C583_=_C633( C583 C633 ) C583_=_C648( C583 C648 ) \nC583_=_C662( C583 C662 ) C583_=_C731( C583 C731 ) C583_=_C737( C583 C737 ) C583_=_C751( C583 C751 ) C585_=_C586( C585 C586 ) C585_=_C587( C585 C587 ) \nC585_=_C593( C585 C593 ) C585_=_C594( C585 C594 ) C585_=_C598( C585 C598 ) C585_=_C601( C585 C601 ) C585_=_C620( C585 C620 ) C585_=_C621( C585 C621 ) \nC585_=_C622( C585 C622 ) C585_=_C623( C585 C623 ) C585_=_C624( C585 C624 ) C585_=_C625( C585 C625 ) C585_=_C626( C585 C626 ) C585_=_C627( C585 C627 ) \nC585_=_C628( C585 C628 ) C585_=_C629( C585 C629 ) C585_=_C630( C585 C630 ) C585_=_C632( C585 C632 ) C585_=_C633( C585 C633 ) C586_=_C587( C586 C587 ) \nC586_=_C593( C586 C593 ) C586_=_C594( C586 C594 ) C586_=_C598( C586 C598 ) C586_=_C602( C586 C602 ) C586_=_C635( C586 C635 ) C586_=_C636( C586 C636 ) \nC586_=_C637( C586 C637 ) C586_=_C638( C586 C638 ) C586_=_C639( C586 C639 ) C586_=_C640( C586 C640 ) C586_=_C641( C586 C641 ) C586_=_C642( C586 C642 ) \nC586_=_C643( C586 C643 ) C586_=_C644( C586 C644 ) C586_=_C645( C586 C645 ) C586_=_C647( C586 C647 ) C586_=_C648( C586 C648 ) C587_=_C593( C587 C593 ) \nC587_=_C594( C587 C594 ) C587_=_C598( C587 C598 ) C587_=_C603( C587 C603 ) C587_=_C649( C587 C649 ) C587_=_C650( C587 C650 ) C587_=_C651( C587 C651 ) \nC587_=_C652( C587 C652 ) C587_=_C653( C587 C653 ) C587_=_C654( C587 C654 ) C587_=_C655( C587 C655 ) C587_=_C656( C587 C656 ) C587_=_C657( C587 C657 ) \nC587_=_C658( C587 C658 ) C587_=_C659( C587 C659 ) C587_=_C661( C587 C661 ) C587_=_C662( C587 C662 ) C593_=_C594( C593 C594 ) C593_=_C598( C593 C598 ) \nC593_=_C610( C593 C610 ) C593_=_C626( C593 C626 ) C593_=_C641( C593 C641 ) C593_=_C655( C593 C655 ) C593_=_C668( C593 C668 ) C593_=_C679( C593 C679 ) \nC593_=_C690( C593 C690 ) C593_=_C700( C593 C700 ) C593_=_C709( C593 C709 ) C593_=_C717( C593 C717 ) C593_=_C726( C593 C726 ) C593_=_C727( C593 C727 ) \nC593_=_C728( C593 C728 ) C593_=_C729( C593 C729 ) C593_=_C730( C593 C730 ) C593_=_C731( C593 C731 ) C594_=_C598( C594 C598 ) C594_=_C611( C594 C611 ) \nC594_=_C627( C594 C627 ) C594_=_C642( C594 C642 ) C594_=_C656( C594 C656 ) C594_=_C669( C594 C669 ) C594_=_C680( C594 C680 ) C594_=_C691( C594 C691 ) \nC594_=_C701( C594 C701 ) C594_=_C710( C594 C710 ) C594_=_C718( C594 C718 ) C594_=_C732( C594 C732 ) C594_=_C733( C594 C733 ) C594_=_C734( C594 C734 ) \nC594_=_C735( C594 C735 ) C594_=_C736( C594 C736 ) C594_=_C737( C594 C737 ) C598_=_C615( C598 C615 ) C598_=_C673( C598 C673 ) C598_=_C684( C598 C684 ) \nC598_=_C695( C598 C695 ) C598_=_C705( C598 C705 ) C598_=_C714( C598 C714 ) C598_=_C722( C598 C722 ) C598_=_C729( C598 C729 ) C598_=_C735( C598 C735 ) \nC598_=_C740( C598 C740 ) C598_=_C744( C598 C744 ) C598_=_C747( C598 C747 ) C598_=_C750( C598 C750 ) C598_=_C751( C598 C751 ) C601_=_C602( C601 C602 ) \nC601_=_C603( C601 C603 ) C601_=_C610( C601 C610 ) C601_=_C611( C601 C611 ) C601_=_C615( C601 C615 ) C601_=_C620( C601 C620 ) C601_=_C621( C601 C621 ) \nC601_=_C622( C601 C622 ) C601_=_C623( C601 C623 ) C601_=_C624( C601 C624 ) C601_=_C625( C601 C625 ) C601_=_C626( C601 C626 ) C601_=_C627( C601 C627 ) \nC601_=_C628( C601 C628 ) C601_=_C629( C601 C629 ) C601_=_C630( C601 C630 ) C601_=_C632( C601 C632 ) C601_=_C633( C601 C633 ) C602_=_C603( C602 C603 ) \nC602_=_C610( C602 C610 ) C602_=_C611( C602 C611 ) C602_=_C615( C602 C615 ) C602_=_C635( C602 C635 ) C602_=_C636( C602 C636 ) C602_=_C637( C602 C637 ) \nC602_=_C638( C602 C638 ) C602_=_C639( C602 C639 ) C602_=_C640( C602 C640 ) C602_=_C641( C602 C641 ) C602_=_C642( C602 C642 ) C602_=_C643( C602 C643 ) \nC602_=_C644( C602 C644 ) C602_=_C645( C602 C645 ) C602_=_C647( C602 C647 ) C602_=_C648( C602 C648 ) C603_=_C610( C603 C610 ) C603_=_C611( C603 C611 ) \nC603_=_C615( C603 C615 ) C603_=_C649( C603 C649 ) C603_=_C650( C603 C650 ) C603_=_C651( C603 C651 ) C603_=_C652( C603 C652 ) C603_=_C653( C603 C653 ) \nC603_=_C654( C603 C654 ) C603_=_C655( C603 C655 ) C603_=_C656( C603 C656 ) C603_=_C657( C603 C657 ) C603_=_C658( C603 C658 ) C603_=_C659( C603 C659 ) \nC603_=_C661( C603 C661 ) C603_=_C662( C603 C662 ) C610_=_C611( C610 C611 ) C610_=_C615( C610 C615 ) C610_=_C626( C610 C626 ) C610_=_C641( C610 C641 ) \nC610_=_C655( C610 C655 ) C610_=_C668( C610 C668 ) C610_=_C679( C610 C679 ) C610_=_C690( C610 C690 ) C610_=_C700( C610 C700 ) C610_=_C709( C610 C709 ) \nC610_=_C717( C610 C717 ) C610_=_C726( C610 C726 ) C610_=_C727( C610 C727 ) C610_=_C728( C610 C728 ) C610_=_C729( C610 C729 ) C610_=_C730( C610 C730 ) \nC610_=_C731( C610 C731 ) C611_=_C615( C611 C615 ) C611_=_C627( C611 C627 ) C611_=_C642( C611 C642 ) C611_=_C656( C611 C656 ) C611_=_C669( C611 C669 ) \nC611_=_C680( C611 C680 ) C611_=_C691( C611 C691 ) C611_=_C701( C611 C701 ) C611_=_C710( C611 C710 ) C611_=_C718( C611 C718 ) C611_=_C732( C611 C732 ) \nC611_=_C733( C611 C733 ) C611_=_C734( C611 C734 ) C611_=_C735( C611 C735 ) C611_=_C736( C611 C736 ) C611_=_C737( C611 C737 ) C615_=_C673( C615 C673 ) \nC615_=_C684( C615 C684 ) C615_=_C695( C615 C695 ) C615_=_C705( C615 C705 ) C615_=_C714( C615 C714 ) C615_=_C722( C615 C722 ) C615_=_C729( C615 C729 ) \nC615_=_C735( C615 C735 ) C615_=_C740( C615 C740 ) C615_=_C744( C615 C744 ) C615_=_C747( C615 C747 ) C615_=_C750( C615 C750 ) C615_=_C751( C615 C751 ) \nC620_=_C621( C620 C621 ) C620_=_C622( C620 C622 ) C620_=_C623( C620 C623 ) C620_=_C624( C620 C624 ) C620_=_C625( C620 C625 ) C620_=_C626( C620 C626 ) \nC620_=_C627( C620 C627 ) C620_=_C628( C620 C628 ) C620_=_C629( C620 C629 ) C620_=_C630( C620 C630 ) C620_=_C632( C620 C632 ) C620_=_C633( C620 C633 ) \nC620_=_C635( C620 C635 ) C620_=_C649( C620 C649 ) C620_=_C668( C620 C668 ) C620_=_C669( C620 C669 ) C620_=_C673( C620 C673 ) C621_=_C622( C621 C622 ) \nC621_=_C623( C621 C623 ) C621_=_C624( C621 C624 ) C621_=_C625( C621 C625 ) C621_=_C626( C621 C626 ) C621_=_C627( C621 C627 ) C621_=_C628( C621 C628 ) \nC621_=_C629( C621 C629 ) C621_=_C630( C621 C630 ) C621_=_C632( C621 C632 ) C621_=_C633( C621 C633 ) C621_=_C636( C621 C636 ) C621_=_C650( C621 C650 ) \nC621_=_C679( C621 C679 ) C621_=_C680( C621 C680 ) C621_=_C684( C621 C684 ) C622_=_C623( C622 C623 ) C622_=_C624( C622 C624 ) C622_=_C625( C622 C625 ) \nC622_=_C626( C622 C626 ) C622_=_C627( C622 C627 ) C622_=_C628( C622 C628 ) C622_=_C629( C622 C629 ) C622_=_C630( C622 C630 ) C622_=_C632( C622 C632 ) \nC622_=_C633( C622 C633 ) C622_=_C637( C622 C637 ) C622_=_C651( C622 C651 ) C622_=_C690( C622 C690 ) C622_=_C691( C622 C691 ) C622_=_C695( C622 C695 ) \nC623_=_C624( C623 C624 ) C623_=_C625( C623 C625 ) C623_=_C626( C623 C626 ) C623_=_C627( C623 C627 ) C623_=_C628( C623 C628 ) C623_=_C629( C623 C629 ) \nC623_=_C630( C623 C630 ) C623_=_C632( C623 C632 ) C623_=_C633( C623 C633 ) C623_=_C638( C623 C638 ) C623_=_C652( C623 C652 ) C623_=_C700( C623 C700 ) \nC623_=_C701( C623 C701 ) C623_=_C705( C623 C705 ) C624_=_C625( C624 C625 ) C624_=_C626( C624 C626 ) C624_=_C627( C624 C627 ) C624_=_C628( C624 C628 ) \nC624_=_C629( C624 C629 ) C624_=_C630( C624 C630 ) C624_=_C632( C624 C632 ) C624_=_C633( C624 C633 ) C624_=_C639( C624 C639 ) C624_=_C653( C624 C653 ) \nC624_=_C709( C624 C709 ) C624_=_C710( C624 C710 ) C624_=_C714( C624 C714 ) C625_=_C626( C625 C626 ) C625_=_C627( C625 C627 ) C625_=_C628( C625 C628 ) \nC625_=_C629( C625 C629 ) C625_=_C630( C625 C630 ) C625_=_C632( C625 C632 ) C625_=_C633( C625 C633 ) C625_=_C640( C625 C640 ) C625_=_C654( C625 C654 ) \nC625_=_C717( C625 C717 ) C625_=_C718( C625 C718 ) C625_=_C722( C625 C722 ) C626_=_C627( C626 C627 ) C626_=_C628( C626 C628 ) C626_=_C629( C626 C629 ) \nC626_=_C630( C626 C630 ) C626_=_C632( C626 C632 ) C626_=_C633(</w:t>
      </w:r>
    </w:p>
    <w:p>
      <w:pPr>
        <w:pStyle w:val="PreformattedText"/>
        <w:bidi w:val="0"/>
        <w:spacing w:before="0" w:after="0"/>
        <w:jc w:val="left"/>
        <w:rPr/>
      </w:pPr>
      <w:r>
        <w:rPr/>
        <w:t xml:space="preserve"> </w:t>
      </w:r>
      <w:r>
        <w:rPr/>
        <w:t>C626 C633 ) C626_=_C641( C626 C641 ) C626_=_C655( C626 C655 ) C626_=_C668( C626 C668 ) \nC626_=_C679( C626 C679 ) C626_=_C690( C626 C690 ) C626_=_C700( C626 C700 ) C626_=_C709( C626 C709 ) C626_=_C717( C626 C717 ) C626_=_C726( C626 C726 ) \nC626_=_C727( C626 C727 ) C626_=_C728( C626 C728 ) C626_=_C729( C626 C729 ) C626_=_C730( C626 C730 ) C626_=_C731( C626 C731 ) C627_=_C628( C627 C628 ) \nC627_=_C629( C627 C629 ) C627_=_C630( C627 C630 ) C627_=_C632( C627 C632 ) C627_=_C633( C627 C633 ) C627_=_C642( C627 C642 ) C627_=_C656( C627 C656 ) \nC627_=_C669( C627 C669 ) C627_=_C680( C627 C680 ) C627_=_C691( C627 C691 ) C627_=_C701( C627 C701 ) C627_=_C710( C627 C710 ) C627_=_C718( C627 C718 ) \nC627_=_C732( C627 C732 ) C627_=_C733( C627 C733 ) C627_=_C734( C627 C734 ) C627_=_C735( C627 C735 ) C627_=_C736( C627 C736 ) C627_=_C737( C627 C737 ) \nC628_=_C629( C628 C629 ) C628_=_C630( C628 C630 ) C628_=_C632( C628 C632 ) C628_=_C633( C628 C633 ) C628_=_C643( C628 C643 ) C628_=_C657( C628 C657 ) \nC628_=_C726( C628 C726 ) C628_=_C732( C628 C732 ) C628_=_C740( C628 C740 ) C629_=_C630( C629 C630 ) C629_=_C632( C629 C632 ) C629_=_C633( C629 C633 ) \nC629_=_C644( C629 C644 ) C629_=_C658( C629 C658 ) C629_=_C727( C629 C727 ) C629_=_C733( C629 C733 ) C629_=_C744( C629 C744 ) C630_=_C632( C630 C632 ) \nC630_=_C633( C630 C633 ) C630_=_C645( C630 C645 ) C630_=_C659( C630 C659 ) C630_=_C728( C630 C728 ) C630_=_C734( C630 C734 ) C630_=_C747( C630 C747 ) \nC632_=_C633( C632 C633 ) C632_=_C647( C632 C647 ) C632_=_C661( C632 C661 ) C632_=_C730( C632 C730 ) C632_=_C736( C632 C736 ) C632_=_C750( C632 C750 ) \nC633_=_C648( C633 C648 ) C633_=_C662( C633 C662 ) C633_=_C731( C633 C731 ) C633_=_C737( C633 C737 ) C633_=_C751( C633 C751 ) C635_=_C636( C635 C636 ) \nC635_=_C637( C635 C637 ) C635_=_C638( C635 C638 ) C635_=_C639( C635 C639 ) C635_=_C640( C635 C640 ) C635_=_C641( C635 C641 ) C635_=_C642( C635 C642 ) \nC635_=_C643( C635 C643 ) C635_=_C644( C635 C644 ) C635_=_C645( C635 C645 ) C635_=_C647( C635 C647 ) C635_=_C648( C635 C648 ) C635_=_C649( C635 C649 ) \nC635_=_C668( C635 C668 ) C635_=_C669( C635 C669 ) C635_=_C673( C635 C673 ) C636_=_C637( C636 C637 ) C636_=_C638( C636 C638 ) C636_=_C639( C636 C639 ) \nC636_=_C640( C636 C640 ) C636_=_C641( C636 C641 ) C636_=_C642( C636 C642 ) C636_=_C643( C636 C643 ) C636_=_C644( C636 C644 ) C636_=_C645( C636 C645 ) \nC636_=_C647( C636 C647 ) C636_=_C648( C636 C648 ) C636_=_C650( C636 C650 ) C636_=_C679( C636 C679 ) C636_=_C680( C636 C680 ) C636_=_C684( C636 C684 ) \nC637_=_C638( C637 C638 ) C637_=_C639( C637 C639 ) C637_=_C640( C637 C640 ) C637_=_C641( C637 C641 ) C637_=_C642( C637 C642 ) C637_=_C643( C637 C643 ) \nC637_=_C644( C637 C644 ) C637_=_C645( C637 C645 ) C637_=_C647( C637 C647 ) C637_=_C648( C637 C648 ) C637_=_C651( C637 C651 ) C637_=_C690( C637 C690 ) \nC637_=_C691( C637 C691 ) C637_=_C695( C637 C695 ) C638_=_C639( C638 C639 ) C638_=_C640( C638 C640 ) C638_=_C641( C638 C641 ) C638_=_C642( C638 C642 ) \nC638_=_C643( C638 C643 ) C638_=_C644( C638 C644 ) C638_=_C645( C638 C645 ) C638_=_C647( C638 C647 ) C638_=_C648( C638 C648 ) C638_=_C652( C638 C652 ) \nC638_=_C700( C638 C700 ) C638_=_C701( C638 C701 ) C638_=_C705( C638 C705 ) C639_=_C640( C639 C640 ) C639_=_C641( C639 C641 ) C639_=_C642( C639 C642 ) \nC639_=_C643( C639 C643 ) C639_=_C644( C639 C644 ) C639_=_C645( C639 C645 ) C639_=_C647( C639 C647 ) C639_=_C648( C639 C648 ) C639_=_C653( C639 C653 ) \nC639_=_C709( C639 C709 ) C639_=_C710( C639 C710 ) C639_=_C714( C639 C714 ) C640_=_C641( C640 C641 ) C640_=_C642( C640 C642 ) C640_=_C643( C640 C643 ) \nC640_=_C644( C640 C644 ) C640_=_C645( C640 C645 ) C640_=_C647( C640 C647 ) C640_=_C648( C640 C648 ) C640_=_C654( C640 C654 ) C640_=_C717( C640 C717 ) \nC640_=_C718( C640 C718 ) C640_=_C722( C640 C722 ) C641_=_C642( C641 C642 ) C641_=_C643( C641 C643 ) C641_=_C644( C641 C644 ) C641_=_C645( C641 C645 ) \nC641_=_C647( C641 C647 ) C641_=_C648( C641 C648 ) C641_=_C655( C641 C655 ) C641_=_C668( C641 C668 ) C641_=_C679( C641 C679 ) C641_=_C690( C641 C690 ) \nC641_=_C700( C641 C700 ) C641_=_C709( C641 C709 ) C641_=_C717( C641 C717 ) C641_=_C726( C641 C726 ) C641_=_C727( C641 C727 ) C641_=_C728( C641 C728 ) \nC641_=_C729( C641 C729 ) C641_=_C730( C641 C730 ) C641_=_C731( C641 C731 ) C642_=_C643( C642 C643 ) C642_=_C644( C642 C644 ) C642_=_C645( C642 C645 ) \nC642_=_C647( C642 C647 ) C642_=_C648( C642 C648 ) C642_=_C656( C642 C656 ) C642_=_C669( C642 C669 ) C642_=_C680( C642 C680 ) C642_=_C691( C642 C691 ) \nC642_=_C701( C642 C701 ) C642_=_C710( C642 C710 ) C642_=_C718( C642 C718 ) C642_=_C732( C642 C732 ) C642_=_C733( C642 C733 ) C642_=_C734( C642 C734 ) \nC642_=_C735( C642 C735 ) C642_=_C736( C642 C736 ) C642_=_C737( C642 C737 ) C643_=_C644( C643 C644 ) C643_=_C645( C643 C645 ) C643_=_C647( C643 C647 ) \nC643_=_C648( C643 C648 ) C643_=_C657( C643 C657 ) C643_=_C726( C643 C726 ) C643_=_C732( C643 C732 ) C643_=_C740( C643 C740 ) C644_=_C645( C644 C645 ) \nC644_=_C647( C644 C647 ) C644_=_C648( C644 C648 ) C644_=_C658( C644 C658 ) C644_=_C727( C644 C727 ) C644_=_C733( C644 C733 ) C644_=_C744( C644 C744 ) \nC645_=_C647( C645 C647 ) C645_=_C648( C645 C648 ) C645_=_C659( C645 C659 ) C645_=_C728( C645 C728 ) C645_=_C734( C645 C734 ) C645_=_C747( C645 C747 ) \nC647_=_C648( C647 C648 ) C647_=_C661( C647 C661 ) C647_=_C730( C647 C730 ) C647_=_C736( C647 C736 ) C647_=_C750( C647 C750 ) C648_=_C662( C648 C662 ) \nC648_=_C731( C648 C731 ) C648_=_C737( C648 C737 ) C648_=_C751( C648 C751 ) C649_=_C650( C649 C650 ) C649_=_C651( C649 C651 ) C649_=_C652( C649 C652 ) \nC649_=_C653( C649 C653 ) C649_=_C654( C649 C654 ) C649_=_C655( C649 C655 ) C649_=_C656( C649 C656 ) C649_=_C657( C649 C657 ) C649_=_C658( C649 C658 ) \nC649_=_C659( C649 C659 ) C649_=_C661( C649 C661 ) C649_=_C662( C649 C662 ) C649_=_C668( C649 C668 ) C649_=_C669( C649 C669 ) C649_=_C673( C649 C673 ) \nC650_=_C651( C650 C651 ) C650_=_C652( C650 C652 ) C650_=_C653( C650 C653 ) C650_=_C654( C650 C654 ) C650_=_C655( C650 C655 ) C650_=_C656( C650 C656 ) \nC650_=_C657( C650 C657 ) C650_=_C658( C650 C658 ) C650_=_C659( C650 C659 ) C650_=_C661( C650 C661 ) C650_=_C662( C650 C662 ) C650_=_C679( C650 C679 ) \nC650_=_C680( C650 C680 ) C650_=_C684( C650 C684 ) C651_=_C652( C651 C652 ) C651_=_C653( C651 C653 ) C651_=_C654( C651 C654 ) C651_=_C655( C651 C655 ) \nC651_=_C656( C651 C656 ) C651_=_C657( C651 C657 ) C651_=_C658( C651 C658 ) C651_=_C659( C651 C659 ) C651_=_C661( C651 C661 ) C651_=_C662( C651 C662 ) \nC651_=_C690( C651 C690 ) C651_=_C691( C651 C691 ) C651_=_C695( C651 C695 ) C652_=_C653( C652 C653 ) C652_=_C654( C652 C654 ) C652_=_C655( C652 C655 ) \nC652_=_C656( C652 C656 ) C652_=_C657( C652 C657 ) C652_=_C658( C652 C658 ) C652_=_C659( C652 C659 ) C652_=_C661( C652 C661 ) C652_=_C662( C652 C662 ) \nC652_=_C700( C652 C700 ) C652_=_C701( C652 C701 ) C652_=_C705( C652 C705 ) C653_=_C654( C653 C654 ) C653_=_C655( C653 C655 ) C653_=_C656( C653 C656 ) \nC653_=_C657( C653 C657 ) C653_=_C658( C653 C658 ) C653_=_C659( C653 C659 ) C653_=_C661( C653 C661 ) C653_=_C662( C653 C662 ) C653_=_C709( C653 C709 ) \nC653_=_C710( C653 C710 ) C653_=_C714( C653 C714 ) C654_=_C655( C654 C655 ) C654_=_C656( C654 C656 ) C654_=_C657( C654 C657 ) C654_=_C658( C654 C658 ) \nC654_=_C659( C654 C659 ) C654_=_C661( C654 C661 ) C654_=_C662( C654 C662 ) C654_=_C717( C654 C717 ) C654_=_C718( C654 C718 ) C654_=_C722( C654 C722 ) \nC655_=_C656( C655 C656 ) C655_=_C657( C655 C657 ) C655_=_C658( C655 C658 ) C655_=_C659( C655 C659 ) C655_=_C661( C655 C661 ) C655_=_C662( C655 C662 ) \nC655_=_C668( C655 C668 ) C655_=_C679( C655 C679 ) C655_=_C690( C655 C690 ) C655_=_C700( C655 C700 ) C655_=_C709( C655 C709 ) C655_=_C717( C655 C717 ) \nC655_=_C726( C655 C726 ) C655_=_C727( C655 C727 ) C655_=_C728( C655 C728 ) C655_=_C729( C655 C729 ) C655_=_C730( C655 C730 ) C655_=_C731( C655 C731 ) \nC656_=_C657( C656 C657 ) C656_=_C658( C656 C658 ) C656_=_C659( C656 C659 ) C656_=_C661( C656 C661 ) C656_=_C662( C656 C662 ) C656_=_C669( C656 C669 ) \nC656_=_C680( C656 C680 ) C656_=_C691( C656 C691 ) C656_=_C701( C656 C701 ) C656_=_C710( C656 C710 ) C656_=_C718( C656 C718 ) C656_=_C732( C656 C732 ) \nC656_=_C733( C656 C733 ) C656_=_C734( C656 C734 ) C656_=_C735( C656 C735 ) C656_=_C736( C656 C736 ) C656_=_C737( C656 C737 ) C657_=_C658( C657 C658 ) \nC657_=_C659( C657 C659 ) C657_=_C661( C657 C661 ) C657_=_C662( C657 C662 ) C657_=_C726( C657 C726 ) C657_=_C732( C657 C732 ) C657_=_C740( C657 C740 ) \nC658_=_C659( C658 C659 ) C658_=_C661( C658 C661 ) C658_=_C662( C658 C662 ) C658_=_C727( C658 C727 ) C658_=_C733( C658 C733 ) C658_=_C744( C658 C744 ) \nC659_=_C661( C659 C661 ) C659_=_C662( C659 C662 ) C659_=_C728( C659 C728 ) C659_=_C734( C659 C734 ) C659_=_C747( C659 C747 ) C661_=_C662( C661 C662 ) \nC661_=_C730( C661 C730 ) C661_=_C736( C661 C736 ) C661_=_C750( C661 C750 ) C662_=_C731( C662 C731 ) C662_=_C737( C662 C737 ) C662_=_C751( C662 C751 ) \nC668_=_C669( C668 C669 ) C668_=_C673( C668 C673 ) C668_=_C679( C668 C679 ) C668_=_C690( C668 C690 ) C668_=_C700( C668 C700 ) C668_=_C709( C668 C709 ) \nC668_=_C717( C668 C717 ) C668_=_C726( C668 C726 ) C668_=_C727( C668 C727 ) C668_=_C728( C668 C728 ) C668_=_C729( C668 C729 ) C668_=_C730( C668 C730 ) \nC668_=_C731( C668 C731 ) C669_=_C673( C669 C673 ) C669_=_C680( C669 C680 ) C669_=_C691( C669 C691 ) C669_=_C701( C669 C701 ) C669_=_C710( C669 C710 ) \nC669_=_C718( C669 C718 ) C669_=_C732( C669 C732 ) C669_=_C733( C669 C733 ) C669_=_C734( C669 C734 ) C669_=_C735( C669 C735 ) C669_=_C736( C669 C736 ) \nC669_=_C737( C669 C737 ) C673_=_C684( C673 C684 ) C673_=_C695( C673 C695 ) C673_=_C705( C673 C705 ) C673_=_C714( C673 C714 ) C673_=_C722( C673 C722 ) \nC673_=_C729( C673 C729 ) C673_=_C735( C673 C735 ) C673_=_C740( C673 C740 ) C673_=_C744( C673 C744 ) C673_=_C747( C673 C747 ) C673_=_C750( C673 C750 ) \nC673_=_C751( C673 C751 ) C679_=_C680( C679 C680 ) C679_=_C684( C679 C684 ) C679_=_C690(</w:t>
      </w:r>
    </w:p>
    <w:p>
      <w:pPr>
        <w:pStyle w:val="PreformattedText"/>
        <w:bidi w:val="0"/>
        <w:spacing w:before="0" w:after="0"/>
        <w:jc w:val="left"/>
        <w:rPr/>
      </w:pPr>
      <w:r>
        <w:rPr/>
        <w:t xml:space="preserve"> </w:t>
      </w:r>
      <w:r>
        <w:rPr/>
        <w:t>C679 C690 ) C679_=_C700( C679 C700 ) C679_=_C709( C679 C709 ) \nC679_=_C717( C679 C717 ) C679_=_C726( C679 C726 ) C679_=_C727( C679 C727 ) C679_=_C728( C679 C728 ) C679_=_C729( C679 C729 ) C679_=_C730( C679 C730 ) \nC679_=_C731( C679 C731 ) C680_=_C684( C680 C684 ) C680_=_C691( C680 C691 ) C680_=_C701( C680 C701 ) C680_=_C710( C680 C710 ) C680_=_C718( C680 C718 ) \nC680_=_C732( C680 C732 ) C680_=_C733( C680 C733 ) C680_=_C734( C680 C734 ) C680_=_C735( C680 C735 ) C680_=_C736( C680 C736 ) C680_=_C737( C680 C737 ) \nC684_=_C695( C684 C695 ) C684_=_C705( C684 C705 ) C684_=_C714( C684 C714 ) C684_=_C722( C684 C722 ) C684_=_C729( C684 C729 ) C684_=_C735( C684 C735 ) \nC684_=_C740( C684 C740 ) C684_=_C744( C684 C744 ) C684_=_C747( C684 C747 ) C684_=_C750( C684 C750 ) C684_=_C751( C684 C751 ) C690_=_C691( C690 C691 ) \nC690_=_C695( C690 C695 ) C690_=_C700( C690 C700 ) C690_=_C709( C690 C709 ) C690_=_C717( C690 C717 ) C690_=_C726( C690 C726 ) C690_=_C727( C690 C727 ) \nC690_=_C728( C690 C728 ) C690_=_C729( C690 C729 ) C690_=_C730( C690 C730 ) C690_=_C731( C690 C731 ) C691_=_C695( C691 C695 ) C691_=_C701( C691 C701 ) \nC691_=_C710( C691 C710 ) C691_=_C718( C691 C718 ) C691_=_C732( C691 C732 ) C691_=_C733( C691 C733 ) C691_=_C734( C691 C734 ) C691_=_C735( C691 C735 ) \nC691_=_C736( C691 C736 ) C691_=_C737( C691 C737 ) C695_=_C705( C695 C705 ) C695_=_C714( C695 C714 ) C695_=_C722( C695 C722 ) C695_=_C729( C695 C729 ) \nC695_=_C735( C695 C735 ) C695_=_C740( C695 C740 ) C695_=_C744( C695 C744 ) C695_=_C747( C695 C747 ) C695_=_C750( C695 C750 ) C695_=_C751( C695 C751 ) \nC700_=_C701( C700 C701 ) C700_=_C705( C700 C705 ) C700_=_C709( C700 C709 ) C700_=_C717( C700 C717 ) C700_=_C726( C700 C726 ) C700_=_C727( C700 C727 ) \nC700_=_C728( C700 C728 ) C700_=_C729( C700 C729 ) C700_=_C730( C700 C730 ) C700_=_C731( C700 C731 ) C701_=_C705( C701 C705 ) C701_=_C710( C701 C710 ) \nC701_=_C718( C701 C718 ) C701_=_C732( C701 C732 ) C701_=_C733( C701 C733 ) C701_=_C734( C701 C734 ) C701_=_C735( C701 C735 ) C701_=_C736( C701 C736 ) \nC701_=_C737( C701 C737 ) C705_=_C714( C705 C714 ) C705_=_C722( C705 C722 ) C705_=_C729( C705 C729 ) C705_=_C735( C705 C735 ) C705_=_C740( C705 C740 ) \nC705_=_C744( C705 C744 ) C705_=_C747( C705 C747 ) C705_=_C750( C705 C750 ) C705_=_C751( C705 C751 ) C709_=_C710( C709 C710 ) C709_=_C714( C709 C714 ) \nC709_=_C717( C709 C717 ) C709_=_C726( C709 C726 ) C709_=_C727( C709 C727 ) C709_=_C728( C709 C728 ) C709_=_C729( C709 C729 ) C709_=_C730( C709 C730 ) \nC709_=_C731( C709 C731 ) C710_=_C714( C710 C714 ) C710_=_C718( C710 C718 ) C710_=_C732( C710 C732 ) C710_=_C733( C710 C733 ) C710_=_C734( C710 C734 ) \nC710_=_C735( C710 C735 ) C710_=_C736( C710 C736 ) C710_=_C737( C710 C737 ) C714_=_C722( C714 C722 ) C714_=_C729( C714 C729 ) C714_=_C735( C714 C735 ) \nC714_=_C740( C714 C740 ) C714_=_C744( C714 C744 ) C714_=_C747( C714 C747 ) C714_=_C750( C714 C750 ) C714_=_C751( C714 C751 ) C717_=_C718( C717 C718 ) \nC717_=_C722( C717 C722 ) C717_=_C726( C717 C726 ) C717_=_C727( C717 C727 ) C717_=_C728( C717 C728 ) C717_=_C729( C717 C729 ) C717_=_C730( C717 C730 ) \nC717_=_C731( C717 C731 ) C718_=_C722( C718 C722 ) C718_=_C732( C718 C732 ) C718_=_C733( C718 C733 ) C718_=_C734( C718 C734 ) C718_=_C735( C718 C735 ) \nC718_=_C736( C718 C736 ) C718_=_C737( C718 C737 ) C722_=_C729( C722 C729 ) C722_=_C735( C722 C735 ) C722_=_C740( C722 C740 ) C722_=_C744( C722 C744 ) \nC722_=_C747( C722 C747 ) C722_=_C750( C722 C750 ) C722_=_C751( C722 C751 ) C726_=_C727( C726 C727 ) C726_=_C728( C726 C728 ) C726_=_C729( C726 C729 ) \nC726_=_C730( C726 C730 ) C726_=_C731( C726 C731 ) C726_=_C732( C726 C732 ) C726_=_C740( C726 C740 ) C727_=_C728( C727 C728 ) C727_=_C729( C727 C729 ) \nC727_=_C730( C727 C730 ) C727_=_C731( C727 C731 ) C727_=_C733( C727 C733 ) C727_=_C744( C727 C744 ) C728_=_C729( C728 C729 ) C728_=_C730( C728 C730 ) \nC728_=_C731( C728 C731 ) C728_=_C734( C728 C734 ) C728_=_C747( C728 C747 ) C729_=_C730( C729 C730 ) C729_=_C731( C729 C731 ) C729_=_C735( C729 C735 ) \nC729_=_C740( C729 C740 ) C729_=_C744( C729 C744 ) C729_=_C747( C729 C747 ) C729_=_C750( C729 C750 ) C729_=_C751( C729 C751 ) C730_=_C731( C730 C731 ) \nC730_=_C736( C730 C736 ) C730_=_C750( C730 C750 ) C731_=_C737( C731 C737 ) C731_=_C751( C731 C751 ) C732_=_C733( C732 C733 ) C732_=_C734( C732 C734 ) \nC732_=_C735( C732 C735 ) C732_=_C736( C732 C736 ) C732_=_C737( C732 C737 ) C732_=_C740( C732 C740 ) C733_=_C734( C733 C734 ) C733_=_C735( C733 C735 ) \nC733_=_C736( C733 C736 ) C733_=_C737( C733 C737 ) C733_=_C744( C733 C744 ) C734_=_C735( C734 C735 ) C734_=_C736( C734 C736 ) C734_=_C737( C734 C737 ) \nC734_=_C747( C734 C747 ) C735_=_C736( C735 C736 ) C735_=_C737( C735 C737 ) C735_=_C740( C735 C740 ) C735_=_C744( C735 C744 ) C735_=_C747( C735 C747 ) \nC735_=_C750( C735 C750 ) C735_=_C751( C735 C751 ) C736_=_C737( C736 C737 ) C736_=_C750( C736 C750 ) C737_=_C751( C737 C751 ) C740_=_C744( C740 C744 ) \nC740_=_C747( C740 C747 ) C740_=_C750( C740 C750 ) C740_=_C751( C740 C751 ) C744_=_C747( C744 C747 ) C744_=_C750( C744 C750 ) C744_=_C751( C744 C751 ) \nC747_=_C750( C747 C750 ) C747_=_C751( C747 C751 ) C750_=_C751( C750 C751 ) "];3-&gt;4[label="254: C11 C18 C21 C22 C23 \nC29 C30 C34 C48 C55 C58 \nC59 C60 C67 C71 C83 C90 \nC93 C94 C95 C101 C102 C106 \nC117 C124 C127 C128 C129 C136 \nC137 C141 C152 C158 C161 C162 \nC163 C170 C171 C175 C185 C192 \nC195 C196 C197 C203 C204 C208 \nC216 C223 C226 C227 C228 C235 \nC236 C239 C246 C253 C256 C257 \nC258 C265 C266 C270 C277 C284 \nC287 C288 C289 C296 C297 C301 \nC306 C312 C315 C316 C317 C324 \nC325 C329 C334 C341 C344 C345 \nC346 C353 C354 C358 C361 C368 \nC371 C372 C373 C379 C380 C384 \nC387 C394 C397 C398 C399 C406 \nC407 C409 C412 C413 C414 C415 \nC416 C417 C419 C420 C424 C425 \nC426 C427 C428 C429 C432 C433 \nC434 C436 C437 C442 C444 C445 \nC446 C453 C454 C458 C465 C468 \nC469 C470 C477 C478 C481 C486 \nC489 C490 C491 C497 C498 C502 \nC506 C509 C510 C511 C518 C519 \nC523 C527 C530 C531 C532 C538 \nC539 C543 C546 C549 C550 C551 \nC558 C562 C565 C566 C570 C571 \nC572 C573 C574 C575 C578 C579 \nC580 C582 C583 C585 C586 C587 \nC593 C594 C598 C601 C602 C603 \nC610 C611 C615 C620 C621 C622 \nC623 C624 C625 C628 C629 C630 \nC632 C633 C635 C636 C637 C638 \nC639 C640 C643 C644 C645 C647 \nC648 C649 C650 C651 C652 C653 \nC654 C657 C658 C659 C661 C662 \nC668 C669 C673 C679 C680 C684 \nC690 C691 C695 C700 C701 C705 \nC709 C710 C714 C717 C718 C722 \nC726 C727 C728 C730 C731 C732 \nC733 C734 C736 C737 C740 C744 \nC747 C750 C751 \n4788: C11_=_C18 ,C11_=_C21 ,C11_=_C22 ,C11_=_C23 ,C11_=_C29 ,\nC11_=_C30 ,C11_=_C34 ,C11_=_C48 ,C11_=_C83 ,C11_=_C117 ,C11_=_C152 ,\nC11_=_C185 ,C11_=_C216 ,C11_=_C246 ,C11_=_C277 ,C11_=_C306 ,C11_=_C334 ,\nC11_=_C361 ,C11_=_C387 ,C11_=_C412 ,C11_=_C413 ,C11_=_C414 ,C11_=_C415 ,\nC11_=_C416 ,C11_=_C417 ,C11_=_C419 ,C11_=_C420 ,C11_=_C424 ,C11_=_C425 ,\nC11_=_C426 ,C11_=_C427 ,C11_=_C428 ,C11_=_C429 ,C11_=_C432 ,C11_=_C433 ,\nC11_=_C434 ,C11_=_C436 ,C11_=_C437 ,C18_=_C21 ,C18_=_C22 ,C18_=_C23 ,\nC18_=_C29 ,C18_=_C30 ,C18_=_C34 ,C18_=_C55 ,C18_=_C90 ,C18_=_C124 ,\nC18_=_C158 ,C18_=_C192 ,C18_=_C223 ,C18_=_C253 ,C18_=_C284 ,C18_=_C312 ,\nC18_=_C341 ,C18_=_C368 ,C18_=_C394 ,C18_=_C442 ,C18_=_C465 ,C18_=_C486 ,\nC18_=_C506 ,C18_=_C527 ,C18_=_C546 ,C18_=_C565 ,C18_=_C566 ,C18_=_C570 ,\nC18_=_C571 ,C18_=_C572 ,C18_=_C573 ,C18_=_C574 ,C18_=_C575 ,C18_=_C578 ,\nC18_=_C579 ,C18_=_C580 ,C18_=_C582 ,C18_=_C583 ,C21_=_C22 ,C21_=_C23 ,\nC21_=_C29 ,C21_=_C30 ,C21_=_C34 ,C21_=_C58 ,C21_=_C93 ,C21_=_C127 ,\nC21_=_C161 ,C21_=_C195 ,C21_=_C226 ,C21_=_C256 ,C21_=_C287 ,C21_=_C315 ,\nC21_=_C344 ,C21_=_C371 ,C21_=_C397 ,C21_=_C444 ,C21_=_C468 ,C21_=_C489 ,\nC21_=_C509 ,C21_=_C530 ,C21_=_C549 ,C21_=_C585 ,C21_=_C601 ,C21_=_C620 ,\nC21_=_C621 ,C21_=_C622 ,C21_=_C623 ,C21_=_C624 ,C21_=_C625 ,C21_=_C628 ,\nC21_=_C629 ,C21_=_C630 ,C21_=_C632 ,C21_=_C633 ,C22_=_C23 ,C22_=_C29 ,\nC22_=_C30 ,C22_=_C34 ,C22_=_C59 ,C22_=_C94 ,C22_=_C128 ,C22_=_C162 ,\nC22_=_C196 ,C22_=_C227 ,C22_=_C257 ,C22_=_C288 ,C22_=_C316 ,C22_=_C345 ,\nC22_=_C372 ,C22_=_C398 ,C22_=_C445 ,C22_=_C469 ,C22_=_C490 ,C22_=_C510 ,\nC22_=_C531 ,C22_=_C550 ,C22_=_C586 ,C22_=_C602 ,C22_=_C635 ,C22_=_C636 ,\nC22_=_C637 ,C22_=_C638 ,C22_=_C639 ,C22_=_C640 ,C22_=_C643 ,C22_=_C644 ,\nC22_=_C645 ,C22_=_C647 ,C22_=_C648 ,C23_=_C29 ,C23_=_C30 ,C23_=_C34 ,\nC23_=_C60 ,C23_=_C95 ,C23_=_C129 ,C23_=_C163 ,C23_=_C197 ,C23_=_C228 ,\nC23_=_C258 ,C23_=_C289 ,C23_=_C317 ,C23_=_C346 ,C23_=_C373 ,C23_=_C399 ,\nC23_=_C446 ,C23_=_C470 ,C23_=_C491 ,C23_=_C511 ,C23_=_C532 ,C23_=_C551 ,\nC23_=_C587 ,C23_=_C603 ,C23_=_C649 ,C23_=_C650 ,C23_=_C651 ,C23_=_C652 ,\nC23_=_C653 ,C23_=_C654 ,C23_=_C657 ,C23_=_C658 ,C23_=_C659 ,C23_=_C661 ,\nC23_=_C662 ,C29_=_C30 ,C29_=_C34 ,C29_=_C101 ,C29_=_C136 ,C29_=_C170 ,\nC29_=_C203 ,C29_=_C235 ,C29_=_C265 ,C29_=_C296 ,C29_=_C324 ,C29_=_C353 ,\nC29_=_C379 ,C29_=_C406 ,C29_=_C453 ,C29_=_C477 ,C29_=_C497 ,C29_=_C518 ,\nC29_=_C538 ,C29_=_C558 ,C29_=_C593 ,C29_=_C610 ,C29_=_C668 ,C29_=_C679 ,\nC29_=_C690 ,C29_=_C700 ,C29_=_C709 ,C29_=_C717 ,C29_=_C726 ,C29_=_C727 ,\nC29_=_C728 ,C29_=_C730 ,C29_=_C731 ,C30_=_C34 ,C30_=_C67 ,C30_=_C102 ,\nC30_=_C137 ,C30_=_C171 ,C30_=_C204 ,C30_=_C236 ,C30_=_C266 ,C30_=_C297 ,\nC30_=_C325 ,C30_=_C354 ,C30_=_C380 ,C30_=_C407 ,C30_=_C454 ,C30_=_C478 ,\nC30_=_C498 ,C30_=_C519 ,C30_=_C539 ,C30_=_C594 ,C30_=_C611 ,C30_=_C669 ,\nC30_=_C680 ,C30_=_C691 ,C30_=_C701 ,C30_=_C710 ,C30_=_C718 ,C30_=_C732 ,\nC30_=_C733 ,C30_=_C734 ,C30_=_C736 ,C30_=_C737 ,C34_=_C71 ,C34_=_C106 ,\nC34_=_C141 ,C34_=_C175 ,C34_=_C208 ,C34_=_C239 ,C34_=_C270 ,C34_=_C301 ,\nC34_=_C329 ,C34_=_C358 ,C34_=_C384 ,C34_=_C409 ,C34_=_C458 ,C34_=_C481 ,\nC34_=_C502 ,C34_=_C523 ,C34_=_C543 ,C34_=_C562 ,C34_=_C598 ,C34_=_C615 ,\nC34_=_C673 ,C34_=_C684 ,C34_=_C695 ,C34_=_C705 ,C34_=_C714 ,C34_=_C722 ,\nC34_=_C740 ,C34_=_C744 ,C34_=_C747 ,C34_=_C750 ,C34_=_C751 ,C48_=_C55 ,\nC48_=_C58 ,C48_=_C59 ,C48_=_C60</w:t>
      </w:r>
    </w:p>
    <w:p>
      <w:pPr>
        <w:pStyle w:val="PreformattedText"/>
        <w:bidi w:val="0"/>
        <w:spacing w:before="0" w:after="0"/>
        <w:jc w:val="left"/>
        <w:rPr/>
      </w:pPr>
      <w:r>
        <w:rPr/>
        <w:t xml:space="preserve"> </w:t>
      </w:r>
      <w:r>
        <w:rPr/>
        <w:t>,C48_=_C67 ,C48_=_C71 ,C48_=_C83 ,\nC48_=_C117 ,C48_=_C152 ,C48_=_C185 ,C48_=_C216 ,C48_=_C246 ,C48_=_C277 ,\nC48_=_C306 ,C48_=_C334 ,C48_=_C361 ,C48_=_C387 ,C48_=_C412 ,C48_=_C413 ,\nC48_=_C414 ,C48_=_C415 ,C48_=_C416 ,C48_=_C417 ,C48_=_C419 ,C48_=_C420 ,\nC48_=_C424 ,C48_=_C425 ,C48_=_C426 ,C48_=_C427 ,C48_=_C428 ,C48_=_C429 ,\nC48_=_C432 ,C48_=_C433 ,C48_=_C434 ,C48_=_C436 ,C48_=_C437 ,C55_=_C58 ,\nC55_=_C59 ,C55_=_C60 ,C55_=_C67 ,C55_=_C71 ,C55_=_C90 ,C55_=_C124 ,\nC55_=_C158 ,C55_=_C192 ,C55_=_C223 ,C55_=_C253 ,C55_=_C284 ,C55_=_C312 ,\nC55_=_C341 ,C55_=_C368 ,C55_=_C394 ,C55_=_C442 ,C55_=_C465 ,C55_=_C486 ,\nC55_=_C506 ,C55_=_C527 ,C55_=_C546 ,C55_=_C565 ,C55_=_C566 ,C55_=_C570 ,\nC55_=_C571 ,C55_=_C572 ,C55_=_C573 ,C55_=_C574 ,C55_=_C575 ,C55_=_C578 ,\nC55_=_C579 ,C55_=_C580 ,C55_=_C582 ,C55_=_C583 ,C58_=_C59 ,C58_=_C60 ,\nC58_=_C67 ,C58_=_C71 ,C58_=_C93 ,C58_=_C127 ,C58_=_C161 ,C58_=_C195 ,\nC58_=_C226 ,C58_=_C256 ,C58_=_C287 ,C58_=_C315 ,C58_=_C344 ,C58_=_C371 ,\nC58_=_C397 ,C58_=_C444 ,C58_=_C468 ,C58_=_C489 ,C58_=_C509 ,C58_=_C530 ,\nC58_=_C549 ,C58_=_C585 ,C58_=_C601 ,C58_=_C620 ,C58_=_C621 ,C58_=_C622 ,\nC58_=_C623 ,C58_=_C624 ,C58_=_C625 ,C58_=_C628 ,C58_=_C629 ,C58_=_C630 ,\nC58_=_C632 ,C58_=_C633 ,C59_=_C60 ,C59_=_C67 ,C59_=_C71 ,C59_=_C94 ,\nC59_=_C128 ,C59_=_C162 ,C59_=_C196 ,C59_=_C227 ,C59_=_C257 ,C59_=_C288 ,\nC59_=_C316 ,C59_=_C345 ,C59_=_C372 ,C59_=_C398 ,C59_=_C445 ,C59_=_C469 ,\nC59_=_C490 ,C59_=_C510 ,C59_=_C531 ,C59_=_C550 ,C59_=_C586 ,C59_=_C602 ,\nC59_=_C635 ,C59_=_C636 ,C59_=_C637 ,C59_=_C638 ,C59_=_C639 ,C59_=_C640 ,\nC59_=_C643 ,C59_=_C644 ,C59_=_C645 ,C59_=_C647 ,C59_=_C648 ,C60_=_C67 ,\nC60_=_C71 ,C60_=_C95 ,C60_=_C129 ,C60_=_C163 ,C60_=_C197 ,C60_=_C228 ,\nC60_=_C258 ,C60_=_C289 ,C60_=_C317 ,C60_=_C346 ,C60_=_C373 ,C60_=_C399 ,\nC60_=_C446 ,C60_=_C470 ,C60_=_C491 ,C60_=_C511 ,C60_=_C532 ,C60_=_C551 ,\nC60_=_C587 ,C60_=_C603 ,C60_=_C649 ,C60_=_C650 ,C60_=_C651 ,C60_=_C652 ,\nC60_=_C653 ,C60_=_C654 ,C60_=_C657 ,C60_=_C658 ,C60_=_C659 ,C60_=_C661 ,\nC60_=_C662 ,C67_=_C71 ,C67_=_C102 ,C67_=_C137 ,C67_=_C171 ,C67_=_C204 ,\nC67_=_C236 ,C67_=_C266 ,C67_=_C297 ,C67_=_C325 ,C67_=_C354 ,C67_=_C380 ,\nC67_=_C407 ,C67_=_C454 ,C67_=_C478 ,C67_=_C498 ,C67_=_C519 ,C67_=_C539 ,\nC67_=_C594 ,C67_=_C611 ,C67_=_C669 ,C67_=_C680 ,C67_=_C691 ,C67_=_C701 ,\nC67_=_C710 ,C67_=_C718 ,C67_=_C732 ,C67_=_C733 ,C67_=_C734 ,C67_=_C736 ,\nC67_=_C737 ,C71_=_C106 ,C71_=_C141 ,C71_=_C175 ,C71_=_C208 ,C71_=_C239 ,\nC71_=_C270 ,C71_=_C301 ,C71_=_C329 ,C71_=_C358 ,C71_=_C384 ,C71_=_C409 ,\nC71_=_C458 ,C71_=_C481 ,C71_=_C502 ,C71_=_C523 ,C71_=_C543 ,C71_=_C562 ,\nC71_=_C598 ,C71_=_C615 ,C71_=_C673 ,C71_=_C684 ,C71_=_C695 ,C71_=_C705 ,\nC71_=_C714 ,C71_=_C722 ,C71_=_C740 ,C71_=_C744 ,C71_=_C747 ,C71_=_C750 ,\nC71_=_C751 ,C83_=_C90 ,C83_=_C93 ,C83_=_C94 ,C83_=_C95 ,C83_=_C101 ,\nC83_=_C102 ,C83_=_C106 ,C83_=_C117 ,C83_=_C152 ,C83_=_C185 ,C83_=_C216 ,\nC83_=_C246 ,C83_=_C277 ,C83_=_C306 ,C83_=_C334 ,C83_=_C361 ,C83_=_C387 ,\nC83_=_C412 ,C83_=_C413 ,C83_=_C414 ,C83_=_C415 ,C83_=_C416 ,C83_=_C417 ,\nC83_=_C419 ,C83_=_C420 ,C83_=_C424 ,C83_=_C425 ,C83_=_C426 ,C83_=_C427 ,\nC83_=_C428 ,C83_=_C429 ,C83_=_C432 ,C83_=_C433 ,C83_=_C434 ,C83_=_C436 ,\nC83_=_C437 ,C90_=_C93 ,C90_=_C94 ,C90_=_C95 ,C90_=_C101 ,C90_=_C102 ,\nC90_=_C106 ,C90_=_C124 ,C90_=_C158 ,C90_=_C192 ,C90_=_C223 ,C90_=_C253 ,\nC90_=_C284 ,C90_=_C312 ,C90_=_C341 ,C90_=_C368 ,C90_=_C394 ,C90_=_C442 ,\nC90_=_C465 ,C90_=_C486 ,C90_=_C506 ,C90_=_C527 ,C90_=_C546 ,C90_=_C565 ,\nC90_=_C566 ,C90_=_C570 ,C90_=_C571 ,C90_=_C572 ,C90_=_C573 ,C90_=_C574 ,\nC90_=_C575 ,C90_=_C578 ,C90_=_C579 ,C90_=_C580 ,C90_=_C582 ,C90_=_C583 ,\nC93_=_C94 ,C93_=_C95 ,C93_=_C101 ,C93_=_C102 ,C93_=_C106 ,C93_=_C127 ,\nC93_=_C161 ,C93_=_C195 ,C93_=_C226 ,C93_=_C256 ,C93_=_C287 ,C93_=_C315 ,\nC93_=_C344 ,C93_=_C371 ,C93_=_C397 ,C93_=_C444 ,C93_=_C468 ,C93_=_C489 ,\nC93_=_C509 ,C93_=_C530 ,C93_=_C549 ,C93_=_C585 ,C93_=_C601 ,C93_=_C620 ,\nC93_=_C621 ,C93_=_C622 ,C93_=_C623 ,C93_=_C624 ,C93_=_C625 ,C93_=_C628 ,\nC93_=_C629 ,C93_=_C630 ,C93_=_C632 ,C93_=_C633 ,C94_=_C95 ,C94_=_C101 ,\nC94_=_C102 ,C94_=_C106 ,C94_=_C128 ,C94_=_C162 ,C94_=_C196 ,C94_=_C227 ,\nC94_=_C257 ,C94_=_C288 ,C94_=_C316 ,C94_=_C345 ,C94_=_C372 ,C94_=_C398 ,\nC94_=_C445 ,C94_=_C469 ,C94_=_C490 ,C94_=_C510 ,C94_=_C531 ,C94_=_C550 ,\nC94_=_C586 ,C94_=_C602 ,C94_=_C635 ,C94_=_C636 ,C94_=_C637 ,C94_=_C638 ,\nC94_=_C639 ,C94_=_C640 ,C94_=_C643 ,C94_=_C644 ,C94_=_C645 ,C94_=_C647 ,\nC94_=_C648 ,C95_=_C101 ,C95_=_C102 ,C95_=_C106 ,C95_=_C129 ,C95_=_C163 ,\nC95_=_C197 ,C95_=_C228 ,C95_=_C258 ,C95_=_C289 ,C95_=_C317 ,C95_=_C346 ,\nC95_=_C373 ,C95_=_C399 ,C95_=_C446 ,C95_=_C470 ,C95_=_C491 ,C95_=_C511 ,\nC95_=_C532 ,C95_=_C551 ,C95_=_C587 ,C95_=_C603 ,C95_=_C649 ,C95_=_C650 ,\nC95_=_C651 ,C95_=_C652 ,C95_=_C653 ,C95_=_C654 ,C95_=_C657 ,C95_=_C658 ,\nC95_=_C659 ,C95_=_C661 ,C95_=_C662 ,C101_=_C102 ,C101_=_C106 ,C101_=_C136 ,\nC101_=_C170 ,C101_=_C203 ,C101_=_C235 ,C101_=_C265 ,C101_=_C296 ,C101_=_C324 ,\nC101_=_C353 ,C101_=_C379 ,C101_=_C406 ,C101_=_C453 ,C101_=_C477 ,C101_=_C497 ,\nC101_=_C518 ,C101_=_C538 ,C101_=_C558 ,C101_=_C593 ,C101_=_C610 ,C101_=_C668 ,\nC101_=_C679 ,C101_=_C690 ,C101_=_C700 ,C101_=_C709 ,C101_=_C717 ,C101_=_C726 ,\nC101_=_C727 ,C101_=_C728 ,C101_=_C730 ,C101_=_C731 ,C102_=_C106 ,C102_=_C137 ,\nC102_=_C171 ,C102_=_C204 ,C102_=_C236 ,C102_=_C266 ,C102_=_C297 ,C102_=_C325 ,\nC102_=_C354 ,C102_=_C380 ,C102_=_C407 ,C102_=_C454 ,C102_=_C478 ,C102_=_C498 ,\nC102_=_C519 ,C102_=_C539 ,C102_=_C594 ,C102_=_C611 ,C102_=_C669 ,C102_=_C680 ,\nC102_=_C691 ,C102_=_C701 ,C102_=_C710 ,C102_=_C718 ,C102_=_C732 ,C102_=_C733 ,\nC102_=_C734 ,C102_=_C736 ,C102_=_C737 ,C106_=_C141 ,C106_=_C175 ,C106_=_C208 ,\nC106_=_C239 ,C106_=_C270 ,C106_=_C301 ,C106_=_C329 ,C106_=_C358 ,C106_=_C384 ,\nC106_=_C409 ,C106_=_C458 ,C106_=_C481 ,C106_=_C502 ,C106_=_C523 ,C106_=_C543 ,\nC106_=_C562 ,C106_=_C598 ,C106_=_C615 ,C106_=_C673 ,C106_=_C684 ,C106_=_C695 ,\nC106_=_C705 ,C106_=_C714 ,C106_=_C722 ,C106_=_C740 ,C106_=_C744 ,C106_=_C747 ,\nC106_=_C750 ,C106_=_C751 ,C117_=_C124 ,C117_=_C127 ,C117_=_C128 ,C117_=_C129 ,\nC117_=_C136 ,C117_=_C137 ,C117_=_C141 ,C117_=_C152 ,C117_=_C185 ,C117_=_C216 ,\nC117_=_C246 ,C117_=_C277 ,C117_=_C306 ,C117_=_C334 ,C117_=_C361 ,C117_=_C387 ,\nC117_=_C412 ,C117_=_C413 ,C117_=_C414 ,C117_=_C415 ,C117_=_C416 ,C117_=_C417 ,\nC117_=_C419 ,C117_=_C420 ,C117_=_C424 ,C117_=_C425 ,C117_=_C426 ,C117_=_C427 ,\nC117_=_C428 ,C117_=_C429 ,C117_=_C432 ,C117_=_C433 ,C117_=_C434 ,C117_=_C436 ,\nC117_=_C437 ,C124_=_C127 ,C124_=_C128 ,C124_=_C129 ,C124_=_C136 ,C124_=_C137 ,\nC124_=_C141 ,C124_=_C158 ,C124_=_C192 ,C124_=_C223 ,C124_=_C253 ,C124_=_C284 ,\nC124_=_C312 ,C124_=_C341 ,C124_=_C368 ,C124_=_C394 ,C124_=_C442 ,C124_=_C465 ,\nC124_=_C486 ,C124_=_C506 ,C124_=_C527 ,C124_=_C546 ,C124_=_C565 ,C124_=_C566 ,\nC124_=_C570 ,C124_=_C571 ,C124_=_C572 ,C124_=_C573 ,C124_=_C574 ,C124_=_C575 ,\nC124_=_C578 ,C124_=_C579 ,C124_=_C580 ,C124_=_C582 ,C124_=_C583 ,C127_=_C128 ,\nC127_=_C129 ,C127_=_C136 ,C127_=_C137 ,C127_=_C141 ,C127_=_C161 ,C127_=_C195 ,\nC127_=_C226 ,C127_=_C256 ,C127_=_C287 ,C127_=_C315 ,C127_=_C344 ,C127_=_C371 ,\nC127_=_C397 ,C127_=_C444 ,C127_=_C468 ,C127_=_C489 ,C127_=_C509 ,C127_=_C530 ,\nC127_=_C549 ,C127_=_C585 ,C127_=_C601 ,C127_=_C620 ,C127_=_C621 ,C127_=_C622 ,\nC127_=_C623 ,C127_=_C624 ,C127_=_C625 ,C127_=_C628 ,C127_=_C629 ,C127_=_C630 ,\nC127_=_C632 ,C127_=_C633 ,C128_=_C129 ,C128_=_C136 ,C128_=_C137 ,C128_=_C141 ,\nC128_=_C162 ,C128_=_C196 ,C128_=_C227 ,C128_=_C257 ,C128_=_C288 ,C128_=_C316 ,\nC128_=_C345 ,C128_=_C372 ,C128_=_C398 ,C128_=_C445 ,C128_=_C469 ,C128_=_C490 ,\nC128_=_C510 ,C128_=_C531 ,C128_=_C550 ,C128_=_C586 ,C128_=_C602 ,C128_=_C635 ,\nC128_=_C636 ,C128_=_C637 ,C128_=_C638 ,C128_=_C639 ,C128_=_C640 ,C128_=_C643 ,\nC128_=_C644 ,C128_=_C645 ,C128_=_C647 ,C128_=_C648 ,C129_=_C136 ,C129_=_C137 ,\nC129_=_C141 ,C129_=_C163 ,C129_=_C197 ,C129_=_C228 ,C129_=_C258 ,C129_=_C289 ,\nC129_=_C317 ,C129_=_C346 ,C129_=_C373 ,C129_=_C399 ,C129_=_C446 ,C129_=_C470 ,\nC129_=_C491 ,C129_=_C511 ,C129_=_C532 ,C129_=_C551 ,C129_=_C587 ,C129_=_C603 ,\nC129_=_C649 ,C129_=_C650 ,C129_=_C651 ,C129_=_C652 ,C129_=_C653 ,C129_=_C654 ,\nC129_=_C657 ,C129_=_C658 ,C129_=_C659 ,C129_=_C661 ,C129_=_C662 ,C136_=_C137 ,\nC136_=_C141 ,C136_=_C170 ,C136_=_C203 ,C136_=_C235 ,C136_=_C265 ,C136_=_C296 ,\nC136_=_C324 ,C136_=_C353 ,C136_=_C379 ,C136_=_C406 ,C136_=_C453 ,C136_=_C477 ,\nC136_=_C497 ,C136_=_C518 ,C136_=_C538 ,C136_=_C558 ,C136_=_C593 ,C136_=_C610 ,\nC136_=_C668 ,C136_=_C679 ,C136_=_C690 ,C136_=_C700 ,C136_=_C709 ,C136_=_C717 ,\nC136_=_C726 ,C136_=_C727 ,C136_=_C728 ,C136_=_C730 ,C136_=_C731 ,C137_=_C141 ,\nC137_=_C171 ,C137_=_C204 ,C137_=_C236 ,C137_=_C266 ,C137_=_C297 ,C137_=_C325 ,\nC137_=_C354 ,C137_=_C380 ,C137_=_C407 ,C137_=_C454 ,C137_=_C478 ,C137_=_C498 ,\nC137_=_C519 ,C137_=_C539 ,C137_=_C594 ,C137_=_C611 ,C137_=_C669 ,C137_=_C680 ,\nC137_=_C691 ,C137_=_C701 ,C137_=_C710 ,C137_=_C718 ,C137_=_C732 ,C137_=_C733 ,\nC137_=_C734 ,C137_=_C736 ,C137_=_C737 ,C141_=_C175 ,C141_=_C208 ,C141_=_C239 ,\nC141_=_C270 ,C141_=_C301 ,C141_=_C329 ,C141_=_C358 ,C141_=_C384 ,C141_=_C409 ,\nC141_=_C458 ,C141_=_C481 ,C141_=_C502 ,C141_=_C523 ,C141_=_C543 ,C141_=_C562 ,\nC141_=_C598 ,C141_=_C615 ,C141_=_C673 ,C141_=_C684 ,C141_=_C695 ,C141_=_C705 ,\nC141_=_C714 ,C141_=_C722 ,C141_=_C740 ,C141_=_C744 ,C141_=_C747 ,C141_=_C750 ,\nC141_=_C751 ,C152_=_C158 ,C152_=_C161 ,C152_=_C162 ,C152_=_C163 ,C152_=_C170 ,\nC152_=_C171 ,C152_=_C175 ,C152_=_C185 ,C152_=_C216 ,C152_=_C246 ,C152_=_C277 ,\nC152_=_C306 ,C152_=_C334 ,C152_=_C361 ,C152_=_C387 ,C152_=_C412 ,C152_=_C413 ,\nC152_=_C414 ,C152_=_C415 ,C152_=_C416 ,C152_=_C417 ,C152_=_C419 ,C152_=_C420 ,\nC152_=_C424 ,C152_=_C425 ,C152_=_C426 ,C152_=_C427 ,C152_=_C428 ,C152_=_C429 ,\nC152_=_C432 ,C152_=_C433 ,C152_=_C434 ,C152_=_C436 ,C152_=_C437 ,C158_=_C161 ,\nC158_=_C162 ,C158_=_C163 ,C158_=_C170 ,C158_=_C171</w:t>
      </w:r>
    </w:p>
    <w:p>
      <w:pPr>
        <w:pStyle w:val="PreformattedText"/>
        <w:bidi w:val="0"/>
        <w:spacing w:before="0" w:after="0"/>
        <w:jc w:val="left"/>
        <w:rPr/>
      </w:pPr>
      <w:r>
        <w:rPr/>
        <w:t xml:space="preserve"> </w:t>
      </w:r>
      <w:r>
        <w:rPr/>
        <w:t>,C158_=_C175 ,C158_=_C192 ,\nC158_=_C223 ,C158_=_C253 ,C158_=_C284 ,C158_=_C312 ,C158_=_C341 ,C158_=_C368 ,\nC158_=_C394 ,C158_=_C442 ,C158_=_C465 ,C158_=_C486 ,C158_=_C506 ,C158_=_C527 ,\nC158_=_C546 ,C158_=_C565 ,C158_=_C566 ,C158_=_C570 ,C158_=_C571 ,C158_=_C572 ,\nC158_=_C573 ,C158_=_C574 ,C158_=_C575 ,C158_=_C578 ,C158_=_C579 ,C158_=_C580 ,\nC158_=_C582 ,C158_=_C583 ,C161_=_C162 ,C161_=_C163 ,C161_=_C170 ,C161_=_C171 ,\nC161_=_C175 ,C161_=_C195 ,C161_=_C226 ,C161_=_C256 ,C161_=_C287 ,C161_=_C315 ,\nC161_=_C344 ,C161_=_C371 ,C161_=_C397 ,C161_=_C444 ,C161_=_C468 ,C161_=_C489 ,\nC161_=_C509 ,C161_=_C530 ,C161_=_C549 ,C161_=_C585 ,C161_=_C601 ,C161_=_C620 ,\nC161_=_C621 ,C161_=_C622 ,C161_=_C623 ,C161_=_C624 ,C161_=_C625 ,C161_=_C628 ,\nC161_=_C629 ,C161_=_C630 ,C161_=_C632 ,C161_=_C633 ,C162_=_C163 ,C162_=_C170 ,\nC162_=_C171 ,C162_=_C175 ,C162_=_C196 ,C162_=_C227 ,C162_=_C257 ,C162_=_C288 ,\nC162_=_C316 ,C162_=_C345 ,C162_=_C372 ,C162_=_C398 ,C162_=_C445 ,C162_=_C469 ,\nC162_=_C490 ,C162_=_C510 ,C162_=_C531 ,C162_=_C550 ,C162_=_C586 ,C162_=_C602 ,\nC162_=_C635 ,C162_=_C636 ,C162_=_C637 ,C162_=_C638 ,C162_=_C639 ,C162_=_C640 ,\nC162_=_C643 ,C162_=_C644 ,C162_=_C645 ,C162_=_C647 ,C162_=_C648 ,C163_=_C170 ,\nC163_=_C171 ,C163_=_C175 ,C163_=_C197 ,C163_=_C228 ,C163_=_C258 ,C163_=_C289 ,\nC163_=_C317 ,C163_=_C346 ,C163_=_C373 ,C163_=_C399 ,C163_=_C446 ,C163_=_C470 ,\nC163_=_C491 ,C163_=_C511 ,C163_=_C532 ,C163_=_C551 ,C163_=_C587 ,C163_=_C603 ,\nC163_=_C649 ,C163_=_C650 ,C163_=_C651 ,C163_=_C652 ,C163_=_C653 ,C163_=_C654 ,\nC163_=_C657 ,C163_=_C658 ,C163_=_C659 ,C163_=_C661 ,C163_=_C662 ,C170_=_C171 ,\nC170_=_C175 ,C170_=_C203 ,C170_=_C235 ,C170_=_C265 ,C170_=_C296 ,C170_=_C324 ,\nC170_=_C353 ,C170_=_C379 ,C170_=_C406 ,C170_=_C453 ,C170_=_C477 ,C170_=_C497 ,\nC170_=_C518 ,C170_=_C538 ,C170_=_C558 ,C170_=_C593 ,C170_=_C610 ,C170_=_C668 ,\nC170_=_C679 ,C170_=_C690 ,C170_=_C700 ,C170_=_C709 ,C170_=_C717 ,C170_=_C726 ,\nC170_=_C727 ,C170_=_C728 ,C170_=_C730 ,C170_=_C731 ,C171_=_C175 ,C171_=_C204 ,\nC171_=_C236 ,C171_=_C266 ,C171_=_C297 ,C171_=_C325 ,C171_=_C354 ,C171_=_C380 ,\nC171_=_C407 ,C171_=_C454 ,C171_=_C478 ,C171_=_C498 ,C171_=_C519 ,C171_=_C539 ,\nC171_=_C594 ,C171_=_C611 ,C171_=_C669 ,C171_=_C680 ,C171_=_C691 ,C171_=_C701 ,\nC171_=_C710 ,C171_=_C718 ,C171_=_C732 ,C171_=_C733 ,C171_=_C734 ,C171_=_C736 ,\nC171_=_C737 ,C175_=_C208 ,C175_=_C239 ,C175_=_C270 ,C175_=_C301 ,C175_=_C329 ,\nC175_=_C358 ,C175_=_C384 ,C175_=_C409 ,C175_=_C458 ,C175_=_C481 ,C175_=_C502 ,\nC175_=_C523 ,C175_=_C543 ,C175_=_C562 ,C175_=_C598 ,C175_=_C615 ,C175_=_C673 ,\nC175_=_C684 ,C175_=_C695 ,C175_=_C705 ,C175_=_C714 ,C175_=_C722 ,C175_=_C740 ,\nC175_=_C744 ,C175_=_C747 ,C175_=_C750 ,C175_=_C751 ,C185_=_C192 ,C185_=_C195 ,\nC185_=_C196 ,C185_=_C197 ,C185_=_C203 ,C185_=_C204 ,C185_=_C208 ,C185_=_C216 ,\nC185_=_C246 ,C185_=_C277 ,C185_=_C306 ,C185_=_C334 ,C185_=_C361 ,C185_=_C387 ,\nC185_=_C412 ,C185_=_C413 ,C185_=_C414 ,C185_=_C415 ,C185_=_C416 ,C185_=_C417 ,\nC185_=_C419 ,C185_=_C420 ,C185_=_C424 ,C185_=_C425 ,C185_=_C426 ,C185_=_C427 ,\nC185_=_C428 ,C185_=_C429 ,C185_=_C432 ,C185_=_C433 ,C185_=_C434 ,C185_=_C436 ,\nC185_=_C437 ,C192_=_C195 ,C192_=_C196 ,C192_=_C197 ,C192_=_C203 ,C192_=_C204 ,\nC192_=_C208 ,C192_=_C223 ,C192_=_C253 ,C192_=_C284 ,C192_=_C312 ,C192_=_C341 ,\nC192_=_C368 ,C192_=_C394 ,C192_=_C442 ,C192_=_C465 ,C192_=_C486 ,C192_=_C506 ,\nC192_=_C527 ,C192_=_C546 ,C192_=_C565 ,C192_=_C566 ,C192_=_C570 ,C192_=_C571 ,\nC192_=_C572 ,C192_=_C573 ,C192_=_C574 ,C192_=_C575 ,C192_=_C578 ,C192_=_C579 ,\nC192_=_C580 ,C192_=_C582 ,C192_=_C583 ,C195_=_C196 ,C195_=_C197 ,C195_=_C203 ,\nC195_=_C204 ,C195_=_C208 ,C195_=_C226 ,C195_=_C256 ,C195_=_C287 ,C195_=_C315 ,\nC195_=_C344 ,C195_=_C371 ,C195_=_C397 ,C195_=_C444 ,C195_=_C468 ,C195_=_C489 ,\nC195_=_C509 ,C195_=_C530 ,C195_=_C549 ,C195_=_C585 ,C195_=_C601 ,C195_=_C620 ,\nC195_=_C621 ,C195_=_C622 ,C195_=_C623 ,C195_=_C624 ,C195_=_C625 ,C195_=_C628 ,\nC195_=_C629 ,C195_=_C630 ,C195_=_C632 ,C195_=_C633 ,C196_=_C197 ,C196_=_C203 ,\nC196_=_C204 ,C196_=_C208 ,C196_=_C227 ,C196_=_C257 ,C196_=_C288 ,C196_=_C316 ,\nC196_=_C345 ,C196_=_C372 ,C196_=_C398 ,C196_=_C445 ,C196_=_C469 ,C196_=_C490 ,\nC196_=_C510 ,C196_=_C531 ,C196_=_C550 ,C196_=_C586 ,C196_=_C602 ,C196_=_C635 ,\nC196_=_C636 ,C196_=_C637 ,C196_=_C638 ,C196_=_C639 ,C196_=_C640 ,C196_=_C643 ,\nC196_=_C644 ,C196_=_C645 ,C196_=_C647 ,C196_=_C648 ,C197_=_C203 ,C197_=_C204 ,\nC197_=_C208 ,C197_=_C228 ,C197_=_C258 ,C197_=_C289 ,C197_=_C317 ,C197_=_C346 ,\nC197_=_C373 ,C197_=_C399 ,C197_=_C446 ,C197_=_C470 ,C197_=_C491 ,C197_=_C511 ,\nC197_=_C532 ,C197_=_C551 ,C197_=_C587 ,C197_=_C603 ,C197_=_C649 ,C197_=_C650 ,\nC197_=_C651 ,C197_=_C652 ,C197_=_C653 ,C197_=_C654 ,C197_=_C657 ,C197_=_C658 ,\nC197_=_C659 ,C197_=_C661 ,C197_=_C662 ,C203_=_C204 ,C203_=_C208 ,C203_=_C235 ,\nC203_=_C265 ,C203_=_C296 ,C203_=_C324 ,C203_=_C353 ,C203_=_C379 ,C203_=_C406 ,\nC203_=_C453 ,C203_=_C477 ,C203_=_C497 ,C203_=_C518 ,C203_=_C538 ,C203_=_C558 ,\nC203_=_C593 ,C203_=_C610 ,C203_=_C668 ,C203_=_C679 ,C203_=_C690 ,C203_=_C700 ,\nC203_=_C709 ,C203_=_C717 ,C203_=_C726 ,C203_=_C727 ,C203_=_C728 ,C203_=_C730 ,\nC203_=_C731 ,C204_=_C208 ,C204_=_C236 ,C204_=_C266 ,C204_=_C297 ,C204_=_C325 ,\nC204_=_C354 ,C204_=_C380 ,C204_=_C407 ,C204_=_C454 ,C204_=_C478 ,C204_=_C498 ,\nC204_=_C519 ,C204_=_C539 ,C204_=_C594 ,C204_=_C611 ,C204_=_C669 ,C204_=_C680 ,\nC204_=_C691 ,C204_=_C701 ,C204_=_C710 ,C204_=_C718 ,C204_=_C732 ,C204_=_C733 ,\nC204_=_C734 ,C204_=_C736 ,C204_=_C737 ,C208_=_C239 ,C208_=_C270 ,C208_=_C301 ,\nC208_=_C329 ,C208_=_C358 ,C208_=_C384 ,C208_=_C409 ,C208_=_C458 ,C208_=_C481 ,\nC208_=_C502 ,C208_=_C523 ,C208_=_C543 ,C208_=_C562 ,C208_=_C598 ,C208_=_C615 ,\nC208_=_C673 ,C208_=_C684 ,C208_=_C695 ,C208_=_C705 ,C208_=_C714 ,C208_=_C722 ,\nC208_=_C740 ,C208_=_C744 ,C208_=_C747 ,C208_=_C750 ,C208_=_C751 ,C216_=_C223 ,\nC216_=_C226 ,C216_=_C227 ,C216_=_C228 ,C216_=_C235 ,C216_=_C236 ,C216_=_C239 ,\nC216_=_C246 ,C216_=_C277 ,C216_=_C306 ,C216_=_C334 ,C216_=_C361 ,C216_=_C387 ,\nC216_=_C412 ,C216_=_C413 ,C216_=_C414 ,C216_=_C415 ,C216_=_C416 ,C216_=_C417 ,\nC216_=_C419 ,C216_=_C420 ,C216_=_C424 ,C216_=_C425 ,C216_=_C426 ,C216_=_C427 ,\nC216_=_C428 ,C216_=_C429 ,C216_=_C432 ,C216_=_C433 ,C216_=_C434 ,C216_=_C436 ,\nC216_=_C437 ,C223_=_C226 ,C223_=_C227 ,C223_=_C228 ,C223_=_C235 ,C223_=_C236 ,\nC223_=_C239 ,C223_=_C253 ,C223_=_C284 ,C223_=_C312 ,C223_=_C341 ,C223_=_C368 ,\nC223_=_C394 ,C223_=_C442 ,C223_=_C465 ,C223_=_C486 ,C223_=_C506 ,C223_=_C527 ,\nC223_=_C546 ,C223_=_C565 ,C223_=_C566 ,C223_=_C570 ,C223_=_C571 ,C223_=_C572 ,\nC223_=_C573 ,C223_=_C574 ,C223_=_C575 ,C223_=_C578 ,C223_=_C579 ,C223_=_C580 ,\nC223_=_C582 ,C223_=_C583 ,C226_=_C227 ,C226_=_C228 ,C226_=_C235 ,C226_=_C236 ,\nC226_=_C239 ,C226_=_C256 ,C226_=_C287 ,C226_=_C315 ,C226_=_C344 ,C226_=_C371 ,\nC226_=_C397 ,C226_=_C444 ,C226_=_C468 ,C226_=_C489 ,C226_=_C509 ,C226_=_C530 ,\nC226_=_C549 ,C226_=_C585 ,C226_=_C601 ,C226_=_C620 ,C226_=_C621 ,C226_=_C622 ,\nC226_=_C623 ,C226_=_C624 ,C226_=_C625 ,C226_=_C628 ,C226_=_C629 ,C226_=_C630 ,\nC226_=_C632 ,C226_=_C633 ,C227_=_C228 ,C227_=_C235 ,C227_=_C236 ,C227_=_C239 ,\nC227_=_C257 ,C227_=_C288 ,C227_=_C316 ,C227_=_C345 ,C227_=_C372 ,C227_=_C398 ,\nC227_=_C445 ,C227_=_C469 ,C227_=_C490 ,C227_=_C510 ,C227_=_C531 ,C227_=_C550 ,\nC227_=_C586 ,C227_=_C602 ,C227_=_C635 ,C227_=_C636 ,C227_=_C637 ,C227_=_C638 ,\nC227_=_C639 ,C227_=_C640 ,C227_=_C643 ,C227_=_C644 ,C227_=_C645 ,C227_=_C647 ,\nC227_=_C648 ,C228_=_C235 ,C228_=_C236 ,C228_=_C239 ,C228_=_C258 ,C228_=_C289 ,\nC228_=_C317 ,C228_=_C346 ,C228_=_C373 ,C228_=_C399 ,C228_=_C446 ,C228_=_C470 ,\nC228_=_C491 ,C228_=_C511 ,C228_=_C532 ,C228_=_C551 ,C228_=_C587 ,C228_=_C603 ,\nC228_=_C649 ,C228_=_C650 ,C228_=_C651 ,C228_=_C652 ,C228_=_C653 ,C228_=_C654 ,\nC228_=_C657 ,C228_=_C658 ,C228_=_C659 ,C228_=_C661 ,C228_=_C662 ,C235_=_C236 ,\nC235_=_C239 ,C235_=_C265 ,C235_=_C296 ,C235_=_C324 ,C235_=_C353 ,C235_=_C379 ,\nC235_=_C406 ,C235_=_C453 ,C235_=_C477 ,C235_=_C497 ,C235_=_C518 ,C235_=_C538 ,\nC235_=_C558 ,C235_=_C593 ,C235_=_C610 ,C235_=_C668 ,C235_=_C679 ,C235_=_C690 ,\nC235_=_C700 ,C235_=_C709 ,C235_=_C717 ,C235_=_C726 ,C235_=_C727 ,C235_=_C728 ,\nC235_=_C730 ,C235_=_C731 ,C236_=_C239 ,C236_=_C266 ,C236_=_C297 ,C236_=_C325 ,\nC236_=_C354 ,C236_=_C380 ,C236_=_C407 ,C236_=_C454 ,C236_=_C478 ,C236_=_C498 ,\nC236_=_C519 ,C236_=_C539 ,C236_=_C594 ,C236_=_C611 ,C236_=_C669 ,C236_=_C680 ,\nC236_=_C691 ,C236_=_C701 ,C236_=_C710 ,C236_=_C718 ,C236_=_C732 ,C236_=_C733 ,\nC236_=_C734 ,C236_=_C736 ,C236_=_C737 ,C239_=_C270 ,C239_=_C301 ,C239_=_C329 ,\nC239_=_C358 ,C239_=_C384 ,C239_=_C409 ,C239_=_C458 ,C239_=_C481 ,C239_=_C502 ,\nC239_=_C523 ,C239_=_C543 ,C239_=_C562 ,C239_=_C598 ,C239_=_C615 ,C239_=_C673 ,\nC239_=_C684 ,C239_=_C695 ,C239_=_C705 ,C239_=_C714 ,C239_=_C722 ,C239_=_C740 ,\nC239_=_C744 ,C239_=_C747 ,C239_=_C750 ,C239_=_C751 ,C246_=_C253 ,C246_=_C256 ,\nC246_=_C257 ,C246_=_C258 ,C246_=_C265 ,C246_=_C266 ,C246_=_C270 ,C246_=_C277 ,\nC246_=_C306 ,C246_=_C334 ,C246_=_C361 ,C246_=_C387 ,C246_=_C412 ,C246_=_C413 ,\nC246_=_C414 ,C246_=_C415 ,C246_=_C416 ,C246_=_C417 ,C246_=_C419 ,C246_=_C420 ,\nC246_=_C424 ,C246_=_C425 ,C246_=_C426 ,C246_=_C427 ,C246_=_C428 ,C246_=_C429 ,\nC246_=_C432 ,C246_=_C433 ,C246_=_C434 ,C246_=_C436 ,C246_=_C437 ,C253_=_C256 ,\nC253_=_C257 ,C253_=_C258 ,C253_=_C265 ,C253_=_C266 ,C253_=_C270 ,C253_=_C284 ,\nC253_=_C312 ,C253_=_C341 ,C253_=_C368 ,C253_=_C394 ,C253_=_C442 ,C253_=_C465 ,\nC253_=_C486 ,C253_=_C506 ,C253_=_C527 ,C253_=_C546 ,C253_=_C565 ,C253_=_C566 ,\nC253_=_C570 ,C253_=_C571 ,C253_=_C572 ,C253_=_C573 ,C253_=_C574 ,C253_=_C575 ,\nC253_=_C578 ,C253_=_C579 ,C253_=_C580 ,C253_=_C582 ,C253_=_C583 ,C256_=_C257 ,\nC256_=_C258 ,C256_=_C265 ,C256_=_C266 ,C256_=_C270 ,C256_=_C287 ,C256_=_C315 ,\nC256_=_C344 ,C256_=_C371 ,C256_=_C397 ,C256_=_C444 ,C256_=_C468 ,C256_=_C489 ,\nC256_=_C509 ,C256_=_C530 ,C256_=_C549</w:t>
      </w:r>
    </w:p>
    <w:p>
      <w:pPr>
        <w:pStyle w:val="PreformattedText"/>
        <w:bidi w:val="0"/>
        <w:spacing w:before="0" w:after="0"/>
        <w:jc w:val="left"/>
        <w:rPr/>
      </w:pPr>
      <w:r>
        <w:rPr/>
        <w:t xml:space="preserve"> </w:t>
      </w:r>
      <w:r>
        <w:rPr/>
        <w:t>,C256_=_C585 ,C256_=_C601 ,C256_=_C620 ,\nC256_=_C621 ,C256_=_C622 ,C256_=_C623 ,C256_=_C624 ,C256_=_C625 ,C256_=_C628 ,\nC256_=_C629 ,C256_=_C630 ,C256_=_C632 ,C256_=_C633 ,C257_=_C258 ,C257_=_C265 ,\nC257_=_C266 ,C257_=_C270 ,C257_=_C288 ,C257_=_C316 ,C257_=_C345 ,C257_=_C372 ,\nC257_=_C398 ,C257_=_C445 ,C257_=_C469 ,C257_=_C490 ,C257_=_C510 ,C257_=_C531 ,\nC257_=_C550 ,C257_=_C586 ,C257_=_C602 ,C257_=_C635 ,C257_=_C636 ,C257_=_C637 ,\nC257_=_C638 ,C257_=_C639 ,C257_=_C640 ,C257_=_C643 ,C257_=_C644 ,C257_=_C645 ,\nC257_=_C647 ,C257_=_C648 ,C258_=_C265 ,C258_=_C266 ,C258_=_C270 ,C258_=_C289 ,\nC258_=_C317 ,C258_=_C346 ,C258_=_C373 ,C258_=_C399 ,C258_=_C446 ,C258_=_C470 ,\nC258_=_C491 ,C258_=_C511 ,C258_=_C532 ,C258_=_C551 ,C258_=_C587 ,C258_=_C603 ,\nC258_=_C649 ,C258_=_C650 ,C258_=_C651 ,C258_=_C652 ,C258_=_C653 ,C258_=_C654 ,\nC258_=_C657 ,C258_=_C658 ,C258_=_C659 ,C258_=_C661 ,C258_=_C662 ,C265_=_C266 ,\nC265_=_C270 ,C265_=_C296 ,C265_=_C324 ,C265_=_C353 ,C265_=_C379 ,C265_=_C406 ,\nC265_=_C453 ,C265_=_C477 ,C265_=_C497 ,C265_=_C518 ,C265_=_C538 ,C265_=_C558 ,\nC265_=_C593 ,C265_=_C610 ,C265_=_C668 ,C265_=_C679 ,C265_=_C690 ,C265_=_C700 ,\nC265_=_C709 ,C265_=_C717 ,C265_=_C726 ,C265_=_C727 ,C265_=_C728 ,C265_=_C730 ,\nC265_=_C731 ,C266_=_C270 ,C266_=_C297 ,C266_=_C325 ,C266_=_C354 ,C266_=_C380 ,\nC266_=_C407 ,C266_=_C454 ,C266_=_C478 ,C266_=_C498 ,C266_=_C519 ,C266_=_C539 ,\nC266_=_C594 ,C266_=_C611 ,C266_=_C669 ,C266_=_C680 ,C266_=_C691 ,C266_=_C701 ,\nC266_=_C710 ,C266_=_C718 ,C266_=_C732 ,C266_=_C733 ,C266_=_C734 ,C266_=_C736 ,\nC266_=_C737 ,C270_=_C301 ,C270_=_C329 ,C270_=_C358 ,C270_=_C384 ,C270_=_C409 ,\nC270_=_C458 ,C270_=_C481 ,C270_=_C502 ,C270_=_C523 ,C270_=_C543 ,C270_=_C562 ,\nC270_=_C598 ,C270_=_C615 ,C270_=_C673 ,C270_=_C684 ,C270_=_C695 ,C270_=_C705 ,\nC270_=_C714 ,C270_=_C722 ,C270_=_C740 ,C270_=_C744 ,C270_=_C747 ,C270_=_C750 ,\nC270_=_C751 ,C277_=_C284 ,C277_=_C287 ,C277_=_C288 ,C277_=_C289 ,C277_=_C296 ,\nC277_=_C297 ,C277_=_C301 ,C277_=_C306 ,C277_=_C334 ,C277_=_C361 ,C277_=_C387 ,\nC277_=_C412 ,C277_=_C413 ,C277_=_C414 ,C277_=_C415 ,C277_=_C416 ,C277_=_C417 ,\nC277_=_C419 ,C277_=_C420 ,C277_=_C424 ,C277_=_C425 ,C277_=_C426 ,C277_=_C427 ,\nC277_=_C428 ,C277_=_C429 ,C277_=_C432 ,C277_=_C433 ,C277_=_C434 ,C277_=_C436 ,\nC277_=_C437 ,C284_=_C287 ,C284_=_C288 ,C284_=_C289 ,C284_=_C296 ,C284_=_C297 ,\nC284_=_C301 ,C284_=_C312 ,C284_=_C341 ,C284_=_C368 ,C284_=_C394 ,C284_=_C442 ,\nC284_=_C465 ,C284_=_C486 ,C284_=_C506 ,C284_=_C527 ,C284_=_C546 ,C284_=_C565 ,\nC284_=_C566 ,C284_=_C570 ,C284_=_C571 ,C284_=_C572 ,C284_=_C573 ,C284_=_C574 ,\nC284_=_C575 ,C284_=_C578 ,C284_=_C579 ,C284_=_C580 ,C284_=_C582 ,C284_=_C583 ,\nC287_=_C288 ,C287_=_C289 ,C287_=_C296 ,C287_=_C297 ,C287_=_C301 ,C287_=_C315 ,\nC287_=_C344 ,C287_=_C371 ,C287_=_C397 ,C287_=_C444 ,C287_=_C468 ,C287_=_C489 ,\nC287_=_C509 ,C287_=_C530 ,C287_=_C549 ,C287_=_C585 ,C287_=_C601 ,C287_=_C620 ,\nC287_=_C621 ,C287_=_C622 ,C287_=_C623 ,C287_=_C624 ,C287_=_C625 ,C287_=_C628 ,\nC287_=_C629 ,C287_=_C630 ,C287_=_C632 ,C287_=_C633 ,C288_=_C289 ,C288_=_C296 ,\nC288_=_C297 ,C288_=_C301 ,C288_=_C316 ,C288_=_C345 ,C288_=_C372 ,C288_=_C398 ,\nC288_=_C445 ,C288_=_C469 ,C288_=_C490 ,C288_=_C510 ,C288_=_C531 ,C288_=_C550 ,\nC288_=_C586 ,C288_=_C602 ,C288_=_C635 ,C288_=_C636 ,C288_=_C637 ,C288_=_C638 ,\nC288_=_C639 ,C288_=_C640 ,C288_=_C643 ,C288_=_C644 ,C288_=_C645 ,C288_=_C647 ,\nC288_=_C648 ,C289_=_C296 ,C289_=_C297 ,C289_=_C301 ,C289_=_C317 ,C289_=_C346 ,\nC289_=_C373 ,C289_=_C399 ,C289_=_C446 ,C289_=_C470 ,C289_=_C491 ,C289_=_C511 ,\nC289_=_C532 ,C289_=_C551 ,C289_=_C587 ,C289_=_C603 ,C289_=_C649 ,C289_=_C650 ,\nC289_=_C651 ,C289_=_C652 ,C289_=_C653 ,C289_=_C654 ,C289_=_C657 ,C289_=_C658 ,\nC289_=_C659 ,C289_=_C661 ,C289_=_C662 ,C296_=_C297 ,C296_=_C301 ,C296_=_C324 ,\nC296_=_C353 ,C296_=_C379 ,C296_=_C406 ,C296_=_C453 ,C296_=_C477 ,C296_=_C497 ,\nC296_=_C518 ,C296_=_C538 ,C296_=_C558 ,C296_=_C593 ,C296_=_C610 ,C296_=_C668 ,\nC296_=_C679 ,C296_=_C690 ,C296_=_C700 ,C296_=_C709 ,C296_=_C717 ,C296_=_C726 ,\nC296_=_C727 ,C296_=_C728 ,C296_=_C730 ,C296_=_C731 ,C297_=_C301 ,C297_=_C325 ,\nC297_=_C354 ,C297_=_C380 ,C297_=_C407 ,C297_=_C454 ,C297_=_C478 ,C297_=_C498 ,\nC297_=_C519 ,C297_=_C539 ,C297_=_C594 ,C297_=_C611 ,C297_=_C669 ,C297_=_C680 ,\nC297_=_C691 ,C297_=_C701 ,C297_=_C710 ,C297_=_C718 ,C297_=_C732 ,C297_=_C733 ,\nC297_=_C734 ,C297_=_C736 ,C297_=_C737 ,C301_=_C329 ,C301_=_C358 ,C301_=_C384 ,\nC301_=_C409 ,C301_=_C458 ,C301_=_C481 ,C301_=_C502 ,C301_=_C523 ,C301_=_C543 ,\nC301_=_C562 ,C301_=_C598 ,C301_=_C615 ,C301_=_C673 ,C301_=_C684 ,C301_=_C695 ,\nC301_=_C705 ,C301_=_C714 ,C301_=_C722 ,C301_=_C740 ,C301_=_C744 ,C301_=_C747 ,\nC301_=_C750 ,C301_=_C751 ,C306_=_C312 ,C306_=_C315 ,C306_=_C316 ,C306_=_C317 ,\nC306_=_C324 ,C306_=_C325 ,C306_=_C329 ,C306_=_C334 ,C306_=_C361 ,C306_=_C387 ,\nC306_=_C412 ,C306_=_C413 ,C306_=_C414 ,C306_=_C415 ,C306_=_C416 ,C306_=_C417 ,\nC306_=_C419 ,C306_=_C420 ,C306_=_C424 ,C306_=_C425 ,C306_=_C426 ,C306_=_C427 ,\nC306_=_C428 ,C306_=_C429 ,C306_=_C432 ,C306_=_C433 ,C306_=_C434 ,C306_=_C436 ,\nC306_=_C437 ,C312_=_C315 ,C312_=_C316 ,C312_=_C317 ,C312_=_C324 ,C312_=_C325 ,\nC312_=_C329 ,C312_=_C341 ,C312_=_C368 ,C312_=_C394 ,C312_=_C442 ,C312_=_C465 ,\nC312_=_C486 ,C312_=_C506 ,C312_=_C527 ,C312_=_C546 ,C312_=_C565 ,C312_=_C566 ,\nC312_=_C570 ,C312_=_C571 ,C312_=_C572 ,C312_=_C573 ,C312_=_C574 ,C312_=_C575 ,\nC312_=_C578 ,C312_=_C579 ,C312_=_C580 ,C312_=_C582 ,C312_=_C583 ,C315_=_C316 ,\nC315_=_C317 ,C315_=_C324 ,C315_=_C325 ,C315_=_C329 ,C315_=_C344 ,C315_=_C371 ,\nC315_=_C397 ,C315_=_C444 ,C315_=_C468 ,C315_=_C489 ,C315_=_C509 ,C315_=_C530 ,\nC315_=_C549 ,C315_=_C585 ,C315_=_C601 ,C315_=_C620 ,C315_=_C621 ,C315_=_C622 ,\nC315_=_C623 ,C315_=_C624 ,C315_=_C625 ,C315_=_C628 ,C315_=_C629 ,C315_=_C630 ,\nC315_=_C632 ,C315_=_C633 ,C316_=_C317 ,C316_=_C324 ,C316_=_C325 ,C316_=_C329 ,\nC316_=_C345 ,C316_=_C372 ,C316_=_C398 ,C316_=_C445 ,C316_=_C469 ,C316_=_C490 ,\nC316_=_C510 ,C316_=_C531 ,C316_=_C550 ,C316_=_C586 ,C316_=_C602 ,C316_=_C635 ,\nC316_=_C636 ,C316_=_C637 ,C316_=_C638 ,C316_=_C639 ,C316_=_C640 ,C316_=_C643 ,\nC316_=_C644 ,C316_=_C645 ,C316_=_C647 ,C316_=_C648 ,C317_=_C324 ,C317_=_C325 ,\nC317_=_C329 ,C317_=_C346 ,C317_=_C373 ,C317_=_C399 ,C317_=_C446 ,C317_=_C470 ,\nC317_=_C491 ,C317_=_C511 ,C317_=_C532 ,C317_=_C551 ,C317_=_C587 ,C317_=_C603 ,\nC317_=_C649 ,C317_=_C650 ,C317_=_C651 ,C317_=_C652 ,C317_=_C653 ,C317_=_C654 ,\nC317_=_C657 ,C317_=_C658 ,C317_=_C659 ,C317_=_C661 ,C317_=_C662 ,C324_=_C325 ,\nC324_=_C329 ,C324_=_C353 ,C324_=_C379 ,C324_=_C406 ,C324_=_C453 ,C324_=_C477 ,\nC324_=_C497 ,C324_=_C518 ,C324_=_C538 ,C324_=_C558 ,C324_=_C593 ,C324_=_C610 ,\nC324_=_C668 ,C324_=_C679 ,C324_=_C690 ,C324_=_C700 ,C324_=_C709 ,C324_=_C717 ,\nC324_=_C726 ,C324_=_C727 ,C324_=_C728 ,C324_=_C730 ,C324_=_C731 ,C325_=_C329 ,\nC325_=_C354 ,C325_=_C380 ,C325_=_C407 ,C325_=_C454 ,C325_=_C478 ,C325_=_C498 ,\nC325_=_C519 ,C325_=_C539 ,C325_=_C594 ,C325_=_C611 ,C325_=_C669 ,C325_=_C680 ,\nC325_=_C691 ,C325_=_C701 ,C325_=_C710 ,C325_=_C718 ,C325_=_C732 ,C325_=_C733 ,\nC325_=_C734 ,C325_=_C736 ,C325_=_C737 ,C329_=_C358 ,C329_=_C384 ,C329_=_C409 ,\nC329_=_C458 ,C329_=_C481 ,C329_=_C502 ,C329_=_C523 ,C329_=_C543 ,C329_=_C562 ,\nC329_=_C598 ,C329_=_C615 ,C329_=_C673 ,C329_=_C684 ,C329_=_C695 ,C329_=_C705 ,\nC329_=_C714 ,C329_=_C722 ,C329_=_C740 ,C329_=_C744 ,C329_=_C747 ,C329_=_C750 ,\nC329_=_C751 ,C334_=_C341 ,C334_=_C344 ,C334_=_C345 ,C334_=_C346 ,C334_=_C353 ,\nC334_=_C354 ,C334_=_C358 ,C334_=_C361 ,C334_=_C387 ,C334_=_C412 ,C334_=_C413 ,\nC334_=_C414 ,C334_=_C415 ,C334_=_C416 ,C334_=_C417 ,C334_=_C419 ,C334_=_C420 ,\nC334_=_C424 ,C334_=_C425 ,C334_=_C426 ,C334_=_C427 ,C334_=_C428 ,C334_=_C429 ,\nC334_=_C432 ,C334_=_C433 ,C334_=_C434 ,C334_=_C436 ,C334_=_C437 ,C341_=_C344 ,\nC341_=_C345 ,C341_=_C346 ,C341_=_C353 ,C341_=_C354 ,C341_=_C358 ,C341_=_C368 ,\nC341_=_C394 ,C341_=_C442 ,C341_=_C465 ,C341_=_C486 ,C341_=_C506 ,C341_=_C527 ,\nC341_=_C546 ,C341_=_C565 ,C341_=_C566 ,C341_=_C570 ,C341_=_C571 ,C341_=_C572 ,\nC341_=_C573 ,C341_=_C574 ,C341_=_C575 ,C341_=_C578 ,C341_=_C579 ,C341_=_C580 ,\nC341_=_C582 ,C341_=_C583 ,C344_=_C345 ,C344_=_C346 ,C344_=_C353 ,C344_=_C354 ,\nC344_=_C358 ,C344_=_C371 ,C344_=_C397 ,C344_=_C444 ,C344_=_C468 ,C344_=_C489 ,\nC344_=_C509 ,C344_=_C530 ,C344_=_C549 ,C344_=_C585 ,C344_=_C601 ,C344_=_C620 ,\nC344_=_C621 ,C344_=_C622 ,C344_=_C623 ,C344_=_C624 ,C344_=_C625 ,C344_=_C628 ,\nC344_=_C629 ,C344_=_C630 ,C344_=_C632 ,C344_=_C633 ,C345_=_C346 ,C345_=_C353 ,\nC345_=_C354 ,C345_=_C358 ,C345_=_C372 ,C345_=_C398 ,C345_=_C445 ,C345_=_C469 ,\nC345_=_C490 ,C345_=_C510 ,C345_=_C531 ,C345_=_C550 ,C345_=_C586 ,C345_=_C602 ,\nC345_=_C635 ,C345_=_C636 ,C345_=_C637 ,C345_=_C638 ,C345_=_C639 ,C345_=_C640 ,\nC345_=_C643 ,C345_=_C644 ,C345_=_C645 ,C345_=_C647 ,C345_=_C648 ,C346_=_C353 ,\nC346_=_C354 ,C346_=_C358 ,C346_=_C373 ,C346_=_C399 ,C346_=_C446 ,C346_=_C470 ,\nC346_=_C491 ,C346_=_C511 ,C346_=_C532 ,C346_=_C551 ,C346_=_C587 ,C346_=_C603 ,\nC346_=_C649 ,C346_=_C650 ,C346_=_C651 ,C346_=_C652 ,C346_=_C653 ,C346_=_C654 ,\nC346_=_C657 ,C346_=_C658 ,C346_=_C659 ,C346_=_C661 ,C346_=_C662 ,C353_=_C354 ,\nC353_=_C358 ,C353_=_C379 ,C353_=_C406 ,C353_=_C453 ,C353_=_C477 ,C353_=_C497 ,\nC353_=_C518 ,C353_=_C538 ,C353_=_C558 ,C353_=_C593 ,C353_=_C610 ,C353_=_C668 ,\nC353_=_C679 ,C353_=_C690 ,C353_=_C700 ,C353_=_C709 ,C353_=_C717 ,C353_=_C726 ,\nC353_=_C727 ,C353_=_C728 ,C353_=_C730 ,C353_=_C731 ,C354_=_C358 ,C354_=_C380 ,\nC354_=_C407 ,C354_=_C454 ,C354_=_C478 ,C354_=_C498 ,C354_=_C519 ,C354_=_C539 ,\nC354_=_C594 ,C354_=_C611 ,C354_=_C669 ,C354_=_C680 ,C354_=_C691 ,C354_=_C701 ,\nC354_=_C710 ,C354_=_C718 ,C354_=_C732 ,C354_=_C733 ,C354_=_C734 ,C354_=_C736 ,\nC354_=_C737 ,C358_=_C384 ,C358_=_C409 ,C358_=_C458 ,C358_=_C481 ,C358_=_C502 ,\nC358_=_C523 ,C358_=_C543 ,C358_=_C562 ,C358_=_C598 ,C358_=_C615 ,C358_=_C673 ,\nC358_=_C684 ,C358_=_C695</w:t>
      </w:r>
    </w:p>
    <w:p>
      <w:pPr>
        <w:pStyle w:val="PreformattedText"/>
        <w:bidi w:val="0"/>
        <w:spacing w:before="0" w:after="0"/>
        <w:jc w:val="left"/>
        <w:rPr/>
      </w:pPr>
      <w:r>
        <w:rPr/>
        <w:t xml:space="preserve"> </w:t>
      </w:r>
      <w:r>
        <w:rPr/>
        <w:t>,C358_=_C705 ,C358_=_C714 ,C358_=_C722 ,C358_=_C740 ,\nC358_=_C744 ,C358_=_C747 ,C358_=_C750 ,C358_=_C751 ,C361_=_C368 ,C361_=_C371 ,\nC361_=_C372 ,C361_=_C373 ,C361_=_C379 ,C361_=_C380 ,C361_=_C384 ,C361_=_C387 ,\nC361_=_C412 ,C361_=_C413 ,C361_=_C414 ,C361_=_C415 ,C361_=_C416 ,C361_=_C417 ,\nC361_=_C419 ,C361_=_C420 ,C361_=_C424 ,C361_=_C425 ,C361_=_C426 ,C361_=_C427 ,\nC361_=_C428 ,C361_=_C429 ,C361_=_C432 ,C361_=_C433 ,C361_=_C434 ,C361_=_C436 ,\nC361_=_C437 ,C368_=_C371 ,C368_=_C372 ,C368_=_C373 ,C368_=_C379 ,C368_=_C380 ,\nC368_=_C384 ,C368_=_C394 ,C368_=_C442 ,C368_=_C465 ,C368_=_C486 ,C368_=_C506 ,\nC368_=_C527 ,C368_=_C546 ,C368_=_C565 ,C368_=_C566 ,C368_=_C570 ,C368_=_C571 ,\nC368_=_C572 ,C368_=_C573 ,C368_=_C574 ,C368_=_C575 ,C368_=_C578 ,C368_=_C579 ,\nC368_=_C580 ,C368_=_C582 ,C368_=_C583 ,C371_=_C372 ,C371_=_C373 ,C371_=_C379 ,\nC371_=_C380 ,C371_=_C384 ,C371_=_C397 ,C371_=_C444 ,C371_=_C468 ,C371_=_C489 ,\nC371_=_C509 ,C371_=_C530 ,C371_=_C549 ,C371_=_C585 ,C371_=_C601 ,C371_=_C620 ,\nC371_=_C621 ,C371_=_C622 ,C371_=_C623 ,C371_=_C624 ,C371_=_C625 ,C371_=_C628 ,\nC371_=_C629 ,C371_=_C630 ,C371_=_C632 ,C371_=_C633 ,C372_=_C373 ,C372_=_C379 ,\nC372_=_C380 ,C372_=_C384 ,C372_=_C398 ,C372_=_C445 ,C372_=_C469 ,C372_=_C490 ,\nC372_=_C510 ,C372_=_C531 ,C372_=_C550 ,C372_=_C586 ,C372_=_C602 ,C372_=_C635 ,\nC372_=_C636 ,C372_=_C637 ,C372_=_C638 ,C372_=_C639 ,C372_=_C640 ,C372_=_C643 ,\nC372_=_C644 ,C372_=_C645 ,C372_=_C647 ,C372_=_C648 ,C373_=_C379 ,C373_=_C380 ,\nC373_=_C384 ,C373_=_C399 ,C373_=_C446 ,C373_=_C470 ,C373_=_C491 ,C373_=_C511 ,\nC373_=_C532 ,C373_=_C551 ,C373_=_C587 ,C373_=_C603 ,C373_=_C649 ,C373_=_C650 ,\nC373_=_C651 ,C373_=_C652 ,C373_=_C653 ,C373_=_C654 ,C373_=_C657 ,C373_=_C658 ,\nC373_=_C659 ,C373_=_C661 ,C373_=_C662 ,C379_=_C380 ,C379_=_C384 ,C379_=_C406 ,\nC379_=_C453 ,C379_=_C477 ,C379_=_C497 ,C379_=_C518 ,C379_=_C538 ,C379_=_C558 ,\nC379_=_C593 ,C379_=_C610 ,C379_=_C668 ,C379_=_C679 ,C379_=_C690 ,C379_=_C700 ,\nC379_=_C709 ,C379_=_C717 ,C379_=_C726 ,C379_=_C727 ,C379_=_C728 ,C379_=_C730 ,\nC379_=_C731 ,C380_=_C384 ,C380_=_C407 ,C380_=_C454 ,C380_=_C478 ,C380_=_C498 ,\nC380_=_C519 ,C380_=_C539 ,C380_=_C594 ,C380_=_C611 ,C380_=_C669 ,C380_=_C680 ,\nC380_=_C691 ,C380_=_C701 ,C380_=_C710 ,C380_=_C718 ,C380_=_C732 ,C380_=_C733 ,\nC380_=_C734 ,C380_=_C736 ,C380_=_C737 ,C384_=_C409 ,C384_=_C458 ,C384_=_C481 ,\nC384_=_C502 ,C384_=_C523 ,C384_=_C543 ,C384_=_C562 ,C384_=_C598 ,C384_=_C615 ,\nC384_=_C673 ,C384_=_C684 ,C384_=_C695 ,C384_=_C705 ,C384_=_C714 ,C384_=_C722 ,\nC384_=_C740 ,C384_=_C744 ,C384_=_C747 ,C384_=_C750 ,C384_=_C751 ,C387_=_C394 ,\nC387_=_C397 ,C387_=_C398 ,C387_=_C399 ,C387_=_C406 ,C387_=_C407 ,C387_=_C409 ,\nC387_=_C412 ,C387_=_C413 ,C387_=_C414 ,C387_=_C415 ,C387_=_C416 ,C387_=_C417 ,\nC387_=_C419 ,C387_=_C420 ,C387_=_C424 ,C387_=_C425 ,C387_=_C426 ,C387_=_C427 ,\nC387_=_C428 ,C387_=_C429 ,C387_=_C432 ,C387_=_C433 ,C387_=_C434 ,C387_=_C436 ,\nC387_=_C437 ,C394_=_C397 ,C394_=_C398 ,C394_=_C399 ,C394_=_C406 ,C394_=_C407 ,\nC394_=_C409 ,C394_=_C442 ,C394_=_C465 ,C394_=_C486 ,C394_=_C506 ,C394_=_C527 ,\nC394_=_C546 ,C394_=_C565 ,C394_=_C566 ,C394_=_C570 ,C394_=_C571 ,C394_=_C572 ,\nC394_=_C573 ,C394_=_C574 ,C394_=_C575 ,C394_=_C578 ,C394_=_C579 ,C394_=_C580 ,\nC394_=_C582 ,C394_=_C583 ,C397_=_C398 ,C397_=_C399 ,C397_=_C406 ,C397_=_C407 ,\nC397_=_C409 ,C397_=_C444 ,C397_=_C468 ,C397_=_C489 ,C397_=_C509 ,C397_=_C530 ,\nC397_=_C549 ,C397_=_C585 ,C397_=_C601 ,C397_=_C620 ,C397_=_C621 ,C397_=_C622 ,\nC397_=_C623 ,C397_=_C624 ,C397_=_C625 ,C397_=_C628 ,C397_=_C629 ,C397_=_C630 ,\nC397_=_C632 ,C397_=_C633 ,C398_=_C399 ,C398_=_C406 ,C398_=_C407 ,C398_=_C409 ,\nC398_=_C445 ,C398_=_C469 ,C398_=_C490 ,C398_=_C510 ,C398_=_C531 ,C398_=_C550 ,\nC398_=_C586 ,C398_=_C602 ,C398_=_C635 ,C398_=_C636 ,C398_=_C637 ,C398_=_C638 ,\nC398_=_C639 ,C398_=_C640 ,C398_=_C643 ,C398_=_C644 ,C398_=_C645 ,C398_=_C647 ,\nC398_=_C648 ,C399_=_C406 ,C399_=_C407 ,C399_=_C409 ,C399_=_C446 ,C399_=_C470 ,\nC399_=_C491 ,C399_=_C511 ,C399_=_C532 ,C399_=_C551 ,C399_=_C587 ,C399_=_C603 ,\nC399_=_C649 ,C399_=_C650 ,C399_=_C651 ,C399_=_C652 ,C399_=_C653 ,C399_=_C654 ,\nC399_=_C657 ,C399_=_C658 ,C399_=_C659 ,C399_=_C661 ,C399_=_C662 ,C406_=_C407 ,\nC406_=_C409 ,C406_=_C453 ,C406_=_C477 ,C406_=_C497 ,C406_=_C518 ,C406_=_C538 ,\nC406_=_C558 ,C406_=_C593 ,C406_=_C610 ,C406_=_C668 ,C406_=_C679 ,C406_=_C690 ,\nC406_=_C700 ,C406_=_C709 ,C406_=_C717 ,C406_=_C726 ,C406_=_C727 ,C406_=_C728 ,\nC406_=_C730 ,C406_=_C731 ,C407_=_C409 ,C407_=_C454 ,C407_=_C478 ,C407_=_C498 ,\nC407_=_C519 ,C407_=_C539 ,C407_=_C594 ,C407_=_C611 ,C407_=_C669 ,C407_=_C680 ,\nC407_=_C691 ,C407_=_C701 ,C407_=_C710 ,C407_=_C718 ,C407_=_C732 ,C407_=_C733 ,\nC407_=_C734 ,C407_=_C736 ,C407_=_C737 ,C409_=_C458 ,C409_=_C481 ,C409_=_C502 ,\nC409_=_C523 ,C409_=_C543 ,C409_=_C562 ,C409_=_C598 ,C409_=_C615 ,C409_=_C673 ,\nC409_=_C684 ,C409_=_C695 ,C409_=_C705 ,C409_=_C714 ,C409_=_C722 ,C409_=_C740 ,\nC409_=_C744 ,C409_=_C747 ,C409_=_C750 ,C409_=_C751 ,C412_=_C413 ,C412_=_C414 ,\nC412_=_C415 ,C412_=_C416 ,C412_=_C417 ,C412_=_C419 ,C412_=_C420 ,C412_=_C424 ,\nC412_=_C425 ,C412_=_C426 ,C412_=_C427 ,C412_=_C428 ,C412_=_C429 ,C412_=_C432 ,\nC412_=_C433 ,C412_=_C434 ,C412_=_C436 ,C412_=_C437 ,C412_=_C442 ,C412_=_C444 ,\nC412_=_C445 ,C412_=_C446 ,C412_=_C453 ,C412_=_C454 ,C412_=_C458 ,C413_=_C414 ,\nC413_=_C415 ,C413_=_C416 ,C413_=_C417 ,C413_=_C419 ,C413_=_C420 ,C413_=_C424 ,\nC413_=_C425 ,C413_=_C426 ,C413_=_C427 ,C413_=_C428 ,C413_=_C429 ,C413_=_C432 ,\nC413_=_C433 ,C413_=_C434 ,C413_=_C436 ,C413_=_C437 ,C413_=_C465 ,C413_=_C468 ,\nC413_=_C469 ,C413_=_C470 ,C413_=_C477 ,C413_=_C478 ,C413_=_C481 ,C414_=_C415 ,\nC414_=_C416 ,C414_=_C417 ,C414_=_C419 ,C414_=_C420 ,C414_=_C424 ,C414_=_C425 ,\nC414_=_C426 ,C414_=_C427 ,C414_=_C428 ,C414_=_C429 ,C414_=_C432 ,C414_=_C433 ,\nC414_=_C434 ,C414_=_C436 ,C414_=_C437 ,C414_=_C486 ,C414_=_C489 ,C414_=_C490 ,\nC414_=_C491 ,C414_=_C497 ,C414_=_C498 ,C414_=_C502 ,C415_=_C416 ,C415_=_C417 ,\nC415_=_C419 ,C415_=_C420 ,C415_=_C424 ,C415_=_C425 ,C415_=_C426 ,C415_=_C427 ,\nC415_=_C428 ,C415_=_C429 ,C415_=_C432 ,C415_=_C433 ,C415_=_C434 ,C415_=_C436 ,\nC415_=_C437 ,C415_=_C506 ,C415_=_C509 ,C415_=_C510 ,C415_=_C511 ,C415_=_C518 ,\nC415_=_C519 ,C415_=_C523 ,C416_=_C417 ,C416_=_C419 ,C416_=_C420 ,C416_=_C424 ,\nC416_=_C425 ,C416_=_C426 ,C416_=_C427 ,C416_=_C428 ,C416_=_C429 ,C416_=_C432 ,\nC416_=_C433 ,C416_=_C434 ,C416_=_C436 ,C416_=_C437 ,C416_=_C527 ,C416_=_C530 ,\nC416_=_C531 ,C416_=_C532 ,C416_=_C538 ,C416_=_C539 ,C416_=_C543 ,C417_=_C419 ,\nC417_=_C420 ,C417_=_C424 ,C417_=_C425 ,C417_=_C426 ,C417_=_C427 ,C417_=_C428 ,\nC417_=_C429 ,C417_=_C432 ,C417_=_C433 ,C417_=_C434 ,C417_=_C436 ,C417_=_C437 ,\nC417_=_C546 ,C417_=_C549 ,C417_=_C550 ,C417_=_C551 ,C417_=_C558 ,C417_=_C562 ,\nC419_=_C420 ,C419_=_C424 ,C419_=_C425 ,C419_=_C426 ,C419_=_C427 ,C419_=_C428 ,\nC419_=_C429 ,C419_=_C432 ,C419_=_C433 ,C419_=_C434 ,C419_=_C436 ,C419_=_C437 ,\nC419_=_C565 ,C419_=_C585 ,C419_=_C586 ,C419_=_C587 ,C419_=_C593 ,C419_=_C594 ,\nC419_=_C598 ,C420_=_C424 ,C420_=_C425 ,C420_=_C426 ,C420_=_C427 ,C420_=_C428 ,\nC420_=_C429 ,C420_=_C432 ,C420_=_C433 ,C420_=_C434 ,C420_=_C436 ,C420_=_C437 ,\nC420_=_C566 ,C420_=_C601 ,C420_=_C602 ,C420_=_C603 ,C420_=_C610 ,C420_=_C611 ,\nC420_=_C615 ,C424_=_C425 ,C424_=_C426 ,C424_=_C427 ,C424_=_C428 ,C424_=_C429 ,\nC424_=_C432 ,C424_=_C433 ,C424_=_C434 ,C424_=_C436 ,C424_=_C437 ,C424_=_C570 ,\nC424_=_C620 ,C424_=_C635 ,C424_=_C649 ,C424_=_C668 ,C424_=_C669 ,C424_=_C673 ,\nC425_=_C426 ,C425_=_C427 ,C425_=_C428 ,C425_=_C429 ,C425_=_C432 ,C425_=_C433 ,\nC425_=_C434 ,C425_=_C436 ,C425_=_C437 ,C425_=_C571 ,C425_=_C621 ,C425_=_C636 ,\nC425_=_C650 ,C425_=_C679 ,C425_=_C680 ,C425_=_C684 ,C426_=_C427 ,C426_=_C428 ,\nC426_=_C429 ,C426_=_C432 ,C426_=_C433 ,C426_=_C434 ,C426_=_C436 ,C426_=_C437 ,\nC426_=_C572 ,C426_=_C622 ,C426_=_C637 ,C426_=_C651 ,C426_=_C690 ,C426_=_C691 ,\nC426_=_C695 ,C427_=_C428 ,C427_=_C429 ,C427_=_C432 ,C427_=_C433 ,C427_=_C434 ,\nC427_=_C436 ,C427_=_C437 ,C427_=_C573 ,C427_=_C623 ,C427_=_C638 ,C427_=_C652 ,\nC427_=_C700 ,C427_=_C701 ,C427_=_C705 ,C428_=_C429 ,C428_=_C432 ,C428_=_C433 ,\nC428_=_C434 ,C428_=_C436 ,C428_=_C437 ,C428_=_C574 ,C428_=_C624 ,C428_=_C639 ,\nC428_=_C653 ,C428_=_C709 ,C428_=_C710 ,C428_=_C714 ,C429_=_C432 ,C429_=_C433 ,\nC429_=_C434 ,C429_=_C436 ,C429_=_C437 ,C429_=_C575 ,C429_=_C625 ,C429_=_C640 ,\nC429_=_C654 ,C429_=_C717 ,C429_=_C718 ,C429_=_C722 ,C432_=_C433 ,C432_=_C434 ,\nC432_=_C436 ,C432_=_C437 ,C432_=_C578 ,C432_=_C628 ,C432_=_C643 ,C432_=_C657 ,\nC432_=_C726 ,C432_=_C732 ,C432_=_C740 ,C433_=_C434 ,C433_=_C436 ,C433_=_C437 ,\nC433_=_C579 ,C433_=_C629 ,C433_=_C644 ,C433_=_C658 ,C433_=_C727 ,C433_=_C733 ,\nC433_=_C744 ,C434_=_C436 ,C434_=_C437 ,C434_=_C580 ,C434_=_C630 ,C434_=_C645 ,\nC434_=_C659 ,C434_=_C728 ,C434_=_C734 ,C434_=_C747 ,C436_=_C437 ,C436_=_C582 ,\nC436_=_C632 ,C436_=_C647 ,C436_=_C661 ,C436_=_C730 ,C436_=_C736 ,C436_=_C750 ,\nC437_=_C583 ,C437_=_C633 ,C437_=_C648 ,C437_=_C662 ,C437_=_C731 ,C437_=_C737 ,\nC437_=_C751 ,C442_=_C444 ,C442_=_C445 ,C442_=_C446 ,C442_=_C453 ,C442_=_C454 ,\nC442_=_C458 ,C442_=_C465 ,C442_=_C486 ,C442_=_C506 ,C442_=_C527 ,C442_=_C546 ,\nC442_=_C565 ,C442_=_C566 ,C442_=_C570 ,C442_=_C571 ,C442_=_C572 ,C442_=_C573 ,\nC442_=_C574 ,C442_=_C575 ,C442_=_C578 ,C442_=_C579 ,C442_=_C580 ,C442_=_C582 ,\nC442_=_C583 ,C444_=_C445 ,C444_=_C446 ,C444_=_C453 ,C444_=_C454 ,C444_=_C458 ,\nC444_=_C468 ,C444_=_C489 ,C444_=_C509 ,C444_=_C530 ,C444_=_C549 ,C444_=_C585 ,\nC444_=_C601 ,C444_=_C620 ,C444_=_C621 ,C444_=_C622 ,C444_=_C623 ,C444_=_C624 ,\nC444_=_C625 ,C444_=_C628 ,C444_=_C629 ,C444_=_C630 ,C444_=_C632 ,C444_=_C633 ,\nC445_=_C446 ,C445_=_C453 ,C445_=_C454 ,C445_=_C458 ,C445_=_C469 ,C445_=_C490 ,\nC445_=_C510 ,C445_=_C531 ,C445_=_C550 ,C445_=_C586 ,C445_=_C602 ,C445_=_C635 ,\nC445_=_C636 ,C445_=_C637 ,C445_=_C638 ,C445_=_C639 ,C445_=_C640 ,C445_=_C643 ,\nC445_=_C644</w:t>
      </w:r>
    </w:p>
    <w:p>
      <w:pPr>
        <w:pStyle w:val="PreformattedText"/>
        <w:bidi w:val="0"/>
        <w:spacing w:before="0" w:after="0"/>
        <w:jc w:val="left"/>
        <w:rPr/>
      </w:pPr>
      <w:r>
        <w:rPr/>
        <w:t xml:space="preserve"> </w:t>
      </w:r>
      <w:r>
        <w:rPr/>
        <w:t>,C445_=_C645 ,C445_=_C647 ,C445_=_C648 ,C446_=_C453 ,C446_=_C454 ,\nC446_=_C458 ,C446_=_C470 ,C446_=_C491 ,C446_=_C511 ,C446_=_C532 ,C446_=_C551 ,\nC446_=_C587 ,C446_=_C603 ,C446_=_C649 ,C446_=_C650 ,C446_=_C651 ,C446_=_C652 ,\nC446_=_C653 ,C446_=_C654 ,C446_=_C657 ,C446_=_C658 ,C446_=_C659 ,C446_=_C661 ,\nC446_=_C662 ,C453_=_C454 ,C453_=_C458 ,C453_=_C477 ,C453_=_C497 ,C453_=_C518 ,\nC453_=_C538 ,C453_=_C558 ,C453_=_C593 ,C453_=_C610 ,C453_=_C668 ,C453_=_C679 ,\nC453_=_C690 ,C453_=_C700 ,C453_=_C709 ,C453_=_C717 ,C453_=_C726 ,C453_=_C727 ,\nC453_=_C728 ,C453_=_C730 ,C453_=_C731 ,C454_=_C458 ,C454_=_C478 ,C454_=_C498 ,\nC454_=_C519 ,C454_=_C539 ,C454_=_C594 ,C454_=_C611 ,C454_=_C669 ,C454_=_C680 ,\nC454_=_C691 ,C454_=_C701 ,C454_=_C710 ,C454_=_C718 ,C454_=_C732 ,C454_=_C733 ,\nC454_=_C734 ,C454_=_C736 ,C454_=_C737 ,C458_=_C481 ,C458_=_C502 ,C458_=_C523 ,\nC458_=_C543 ,C458_=_C562 ,C458_=_C598 ,C458_=_C615 ,C458_=_C673 ,C458_=_C684 ,\nC458_=_C695 ,C458_=_C705 ,C458_=_C714 ,C458_=_C722 ,C458_=_C740 ,C458_=_C744 ,\nC458_=_C747 ,C458_=_C750 ,C458_=_C751 ,C465_=_C468 ,C465_=_C469 ,C465_=_C470 ,\nC465_=_C477 ,C465_=_C478 ,C465_=_C481 ,C465_=_C486 ,C465_=_C506 ,C465_=_C527 ,\nC465_=_C546 ,C465_=_C565 ,C465_=_C566 ,C465_=_C570 ,C465_=_C571 ,C465_=_C572 ,\nC465_=_C573 ,C465_=_C574 ,C465_=_C575 ,C465_=_C578 ,C465_=_C579 ,C465_=_C580 ,\nC465_=_C582 ,C465_=_C583 ,C468_=_C469 ,C468_=_C470 ,C468_=_C477 ,C468_=_C478 ,\nC468_=_C481 ,C468_=_C489 ,C468_=_C509 ,C468_=_C530 ,C468_=_C549 ,C468_=_C585 ,\nC468_=_C601 ,C468_=_C620 ,C468_=_C621 ,C468_=_C622 ,C468_=_C623 ,C468_=_C624 ,\nC468_=_C625 ,C468_=_C628 ,C468_=_C629 ,C468_=_C630 ,C468_=_C632 ,C468_=_C633 ,\nC469_=_C470 ,C469_=_C477 ,C469_=_C478 ,C469_=_C481 ,C469_=_C490 ,C469_=_C510 ,\nC469_=_C531 ,C469_=_C550 ,C469_=_C586 ,C469_=_C602 ,C469_=_C635 ,C469_=_C636 ,\nC469_=_C637 ,C469_=_C638 ,C469_=_C639 ,C469_=_C640 ,C469_=_C643 ,C469_=_C644 ,\nC469_=_C645 ,C469_=_C647 ,C469_=_C648 ,C470_=_C477 ,C470_=_C478 ,C470_=_C481 ,\nC470_=_C491 ,C470_=_C511 ,C470_=_C532 ,C470_=_C551 ,C470_=_C587 ,C470_=_C603 ,\nC470_=_C649 ,C470_=_C650 ,C470_=_C651 ,C470_=_C652 ,C470_=_C653 ,C470_=_C654 ,\nC470_=_C657 ,C470_=_C658 ,C470_=_C659 ,C470_=_C661 ,C470_=_C662 ,C477_=_C478 ,\nC477_=_C481 ,C477_=_C497 ,C477_=_C518 ,C477_=_C538 ,C477_=_C558 ,C477_=_C593 ,\nC477_=_C610 ,C477_=_C668 ,C477_=_C679 ,C477_=_C690 ,C477_=_C700 ,C477_=_C709 ,\nC477_=_C717 ,C477_=_C726 ,C477_=_C727 ,C477_=_C728 ,C477_=_C730 ,C477_=_C731 ,\nC478_=_C481 ,C478_=_C498 ,C478_=_C519 ,C478_=_C539 ,C478_=_C594 ,C478_=_C611 ,\nC478_=_C669 ,C478_=_C680 ,C478_=_C691 ,C478_=_C701 ,C478_=_C710 ,C478_=_C718 ,\nC478_=_C732 ,C478_=_C733 ,C478_=_C734 ,C478_=_C736 ,C478_=_C737 ,C481_=_C502 ,\nC481_=_C523 ,C481_=_C543 ,C481_=_C562 ,C481_=_C598 ,C481_=_C615 ,C481_=_C673 ,\nC481_=_C684 ,C481_=_C695 ,C481_=_C705 ,C481_=_C714 ,C481_=_C722 ,C481_=_C740 ,\nC481_=_C744 ,C481_=_C747 ,C481_=_C750 ,C481_=_C751 ,C486_=_C489 ,C486_=_C490 ,\nC486_=_C491 ,C486_=_C497 ,C486_=_C498 ,C486_=_C502 ,C486_=_C506 ,C486_=_C527 ,\nC486_=_C546 ,C486_=_C565 ,C486_=_C566 ,C486_=_C570 ,C486_=_C571 ,C486_=_C572 ,\nC486_=_C573 ,C486_=_C574 ,C486_=_C575 ,C486_=_C578 ,C486_=_C579 ,C486_=_C580 ,\nC486_=_C582 ,C486_=_C583 ,C489_=_C490 ,C489_=_C491 ,C489_=_C497 ,C489_=_C498 ,\nC489_=_C502 ,C489_=_C509 ,C489_=_C530 ,C489_=_C549 ,C489_=_C585 ,C489_=_C601 ,\nC489_=_C620 ,C489_=_C621 ,C489_=_C622 ,C489_=_C623 ,C489_=_C624 ,C489_=_C625 ,\nC489_=_C628 ,C489_=_C629 ,C489_=_C630 ,C489_=_C632 ,C489_=_C633 ,C490_=_C491 ,\nC490_=_C497 ,C490_=_C498 ,C490_=_C502 ,C490_=_C510 ,C490_=_C531 ,C490_=_C550 ,\nC490_=_C586 ,C490_=_C602 ,C490_=_C635 ,C490_=_C636 ,C490_=_C637 ,C490_=_C638 ,\nC490_=_C639 ,C490_=_C640 ,C490_=_C643 ,C490_=_C644 ,C490_=_C645 ,C490_=_C647 ,\nC490_=_C648 ,C491_=_C497 ,C491_=_C498 ,C491_=_C502 ,C491_=_C511 ,C491_=_C532 ,\nC491_=_C551 ,C491_=_C587 ,C491_=_C603 ,C491_=_C649 ,C491_=_C650 ,C491_=_C651 ,\nC491_=_C652 ,C491_=_C653 ,C491_=_C654 ,C491_=_C657 ,C491_=_C658 ,C491_=_C659 ,\nC491_=_C661 ,C491_=_C662 ,C497_=_C498 ,C497_=_C502 ,C497_=_C518 ,C497_=_C538 ,\nC497_=_C558 ,C497_=_C593 ,C497_=_C610 ,C497_=_C668 ,C497_=_C679 ,C497_=_C690 ,\nC497_=_C700 ,C497_=_C709 ,C497_=_C717 ,C497_=_C726 ,C497_=_C727 ,C497_=_C728 ,\nC497_=_C730 ,C497_=_C731 ,C498_=_C502 ,C498_=_C519 ,C498_=_C539 ,C498_=_C594 ,\nC498_=_C611 ,C498_=_C669 ,C498_=_C680 ,C498_=_C691 ,C498_=_C701 ,C498_=_C710 ,\nC498_=_C718 ,C498_=_C732 ,C498_=_C733 ,C498_=_C734 ,C498_=_C736 ,C498_=_C737 ,\nC502_=_C523 ,C502_=_C543 ,C502_=_C562 ,C502_=_C598 ,C502_=_C615 ,C502_=_C673 ,\nC502_=_C684 ,C502_=_C695 ,C502_=_C705 ,C502_=_C714 ,C502_=_C722 ,C502_=_C740 ,\nC502_=_C744 ,C502_=_C747 ,C502_=_C750 ,C502_=_C751 ,C506_=_C509 ,C506_=_C510 ,\nC506_=_C511 ,C506_=_C518 ,C506_=_C519 ,C506_=_C523 ,C506_=_C527 ,C506_=_C546 ,\nC506_=_C565 ,C506_=_C566 ,C506_=_C570 ,C506_=_C571 ,C506_=_C572 ,C506_=_C573 ,\nC506_=_C574 ,C506_=_C575 ,C506_=_C578 ,C506_=_C579 ,C506_=_C580 ,C506_=_C582 ,\nC506_=_C583 ,C509_=_C510 ,C509_=_C511 ,C509_=_C518 ,C509_=_C519 ,C509_=_C523 ,\nC509_=_C530 ,C509_=_C549 ,C509_=_C585 ,C509_=_C601 ,C509_=_C620 ,C509_=_C621 ,\nC509_=_C622 ,C509_=_C623 ,C509_=_C624 ,C509_=_C625 ,C509_=_C628 ,C509_=_C629 ,\nC509_=_C630 ,C509_=_C632 ,C509_=_C633 ,C510_=_C511 ,C510_=_C518 ,C510_=_C519 ,\nC510_=_C523 ,C510_=_C531 ,C510_=_C550 ,C510_=_C586 ,C510_=_C602 ,C510_=_C635 ,\nC510_=_C636 ,C510_=_C637 ,C510_=_C638 ,C510_=_C639 ,C510_=_C640 ,C510_=_C643 ,\nC510_=_C644 ,C510_=_C645 ,C510_=_C647 ,C510_=_C648 ,C511_=_C518 ,C511_=_C519 ,\nC511_=_C523 ,C511_=_C532 ,C511_=_C551 ,C511_=_C587 ,C511_=_C603 ,C511_=_C649 ,\nC511_=_C650 ,C511_=_C651 ,C511_=_C652 ,C511_=_C653 ,C511_=_C654 ,C511_=_C657 ,\nC511_=_C658 ,C511_=_C659 ,C511_=_C661 ,C511_=_C662 ,C518_=_C519 ,C518_=_C523 ,\nC518_=_C538 ,C518_=_C558 ,C518_=_C593 ,C518_=_C610 ,C518_=_C668 ,C518_=_C679 ,\nC518_=_C690 ,C518_=_C700 ,C518_=_C709 ,C518_=_C717 ,C518_=_C726 ,C518_=_C727 ,\nC518_=_C728 ,C518_=_C730 ,C518_=_C731 ,C519_=_C523 ,C519_=_C539 ,C519_=_C594 ,\nC519_=_C611 ,C519_=_C669 ,C519_=_C680 ,C519_=_C691 ,C519_=_C701 ,C519_=_C710 ,\nC519_=_C718 ,C519_=_C732 ,C519_=_C733 ,C519_=_C734 ,C519_=_C736 ,C519_=_C737 ,\nC523_=_C543 ,C523_=_C562 ,C523_=_C598 ,C523_=_C615 ,C523_=_C673 ,C523_=_C684 ,\nC523_=_C695 ,C523_=_C705 ,C523_=_C714 ,C523_=_C722 ,C523_=_C740 ,C523_=_C744 ,\nC523_=_C747 ,C523_=_C750 ,C523_=_C751 ,C527_=_C530 ,C527_=_C531 ,C527_=_C532 ,\nC527_=_C538 ,C527_=_C539 ,C527_=_C543 ,C527_=_C546 ,C527_=_C565 ,C527_=_C566 ,\nC527_=_C570 ,C527_=_C571 ,C527_=_C572 ,C527_=_C573 ,C527_=_C574 ,C527_=_C575 ,\nC527_=_C578 ,C527_=_C579 ,C527_=_C580 ,C527_=_C582 ,C527_=_C583 ,C530_=_C531 ,\nC530_=_C532 ,C530_=_C538 ,C530_=_C539 ,C530_=_C543 ,C530_=_C549 ,C530_=_C585 ,\nC530_=_C601 ,C530_=_C620 ,C530_=_C621 ,C530_=_C622 ,C530_=_C623 ,C530_=_C624 ,\nC530_=_C625 ,C530_=_C628 ,C530_=_C629 ,C530_=_C630 ,C530_=_C632 ,C530_=_C633 ,\nC531_=_C532 ,C531_=_C538 ,C531_=_C539 ,C531_=_C543 ,C531_=_C550 ,C531_=_C586 ,\nC531_=_C602 ,C531_=_C635 ,C531_=_C636 ,C531_=_C637 ,C531_=_C638 ,C531_=_C639 ,\nC531_=_C640 ,C531_=_C643 ,C531_=_C644 ,C531_=_C645 ,C531_=_C647 ,C531_=_C648 ,\nC532_=_C538 ,C532_=_C539 ,C532_=_C543 ,C532_=_C551 ,C532_=_C587 ,C532_=_C603 ,\nC532_=_C649 ,C532_=_C650 ,C532_=_C651 ,C532_=_C652 ,C532_=_C653 ,C532_=_C654 ,\nC532_=_C657 ,C532_=_C658 ,C532_=_C659 ,C532_=_C661 ,C532_=_C662 ,C538_=_C539 ,\nC538_=_C543 ,C538_=_C558 ,C538_=_C593 ,C538_=_C610 ,C538_=_C668 ,C538_=_C679 ,\nC538_=_C690 ,C538_=_C700 ,C538_=_C709 ,C538_=_C717 ,C538_=_C726 ,C538_=_C727 ,\nC538_=_C728 ,C538_=_C730 ,C538_=_C731 ,C539_=_C543 ,C539_=_C594 ,C539_=_C611 ,\nC539_=_C669 ,C539_=_C680 ,C539_=_C691 ,C539_=_C701 ,C539_=_C710 ,C539_=_C718 ,\nC539_=_C732 ,C539_=_C733 ,C539_=_C734 ,C539_=_C736 ,C539_=_C737 ,C543_=_C562 ,\nC543_=_C598 ,C543_=_C615 ,C543_=_C673 ,C543_=_C684 ,C543_=_C695 ,C543_=_C705 ,\nC543_=_C714 ,C543_=_C722 ,C543_=_C740 ,C543_=_C744 ,C543_=_C747 ,C543_=_C750 ,\nC543_=_C751 ,C546_=_C549 ,C546_=_C550 ,C546_=_C551 ,C546_=_C558 ,C546_=_C562 ,\nC546_=_C565 ,C546_=_C566 ,C546_=_C570 ,C546_=_C571 ,C546_=_C572 ,C546_=_C573 ,\nC546_=_C574 ,C546_=_C575 ,C546_=_C578 ,C546_=_C579 ,C546_=_C580 ,C546_=_C582 ,\nC546_=_C583 ,C549_=_C550 ,C549_=_C551 ,C549_=_C558 ,C549_=_C562 ,C549_=_C585 ,\nC549_=_C601 ,C549_=_C620 ,C549_=_C621 ,C549_=_C622 ,C549_=_C623 ,C549_=_C624 ,\nC549_=_C625 ,C549_=_C628 ,C549_=_C629 ,C549_=_C630 ,C549_=_C632 ,C549_=_C633 ,\nC550_=_C551 ,C550_=_C558 ,C550_=_C562 ,C550_=_C586 ,C550_=_C602 ,C550_=_C635 ,\nC550_=_C636 ,C550_=_C637 ,C550_=_C638 ,C550_=_C639 ,C550_=_C640 ,C550_=_C643 ,\nC550_=_C644 ,C550_=_C645 ,C550_=_C647 ,C550_=_C648 ,C551_=_C558 ,C551_=_C562 ,\nC551_=_C587 ,C551_=_C603 ,C551_=_C649 ,C551_=_C650 ,C551_=_C651 ,C551_=_C652 ,\nC551_=_C653 ,C551_=_C654 ,C551_=_C657 ,C551_=_C658 ,C551_=_C659 ,C551_=_C661 ,\nC551_=_C662 ,C558_=_C562 ,C558_=_C593 ,C558_=_C610 ,C558_=_C668 ,C558_=_C679 ,\nC558_=_C690 ,C558_=_C700 ,C558_=_C709 ,C558_=_C717 ,C558_=_C726 ,C558_=_C727 ,\nC558_=_C728 ,C558_=_C730 ,C558_=_C731 ,C562_=_C598 ,C562_=_C615 ,C562_=_C673 ,\nC562_=_C684 ,C562_=_C695 ,C562_=_C705 ,C562_=_C714 ,C562_=_C722 ,C562_=_C740 ,\nC562_=_C744 ,C562_=_C747 ,C562_=_C750 ,C562_=_C751 ,C565_=_C566 ,C565_=_C570 ,\nC565_=_C571 ,C565_=_C572 ,C565_=_C573 ,C565_=_C574 ,C565_=_C575 ,C565_=_C578 ,\nC565_=_C579 ,C565_=_C580 ,C565_=_C582 ,C565_=_C583 ,C565_=_C585 ,C565_=_C586 ,\nC565_=_C587 ,C565_=_C593 ,C565_=_C594 ,C565_=_C598 ,C566_=_C570 ,C566_=_C571 ,\nC566_=_C572 ,C566_=_C573 ,C566_=_C574 ,C566_=_C575 ,C566_=_C578 ,C566_=_C579 ,\nC566_=_C580 ,C566_=_C582 ,C566_=_C583 ,C566_=_C601 ,C566_=_C602 ,C566_=_C603 ,\nC566_=_C610 ,C566_=_C611 ,C566_=_C615 ,C570_=_C571 ,C570_=_C572 ,C570_=_C573 ,\nC570_=_C574 ,C570_=_C575 ,C570_=_C578 ,C570_=_C579 ,C570_=_C580 ,C570_=_C582 ,\nC570_=_C583 ,C570_=_C620 ,C570_=_C635 ,C570_=_C649 ,C570_=_C668 ,C570_=_C669 ,\nC570_=_C673 ,C571_=_C572 ,C571_=_C573 ,C571_=_C574 ,C571_=_C575 ,C571_=_C578</w:t>
      </w:r>
    </w:p>
    <w:p>
      <w:pPr>
        <w:pStyle w:val="PreformattedText"/>
        <w:bidi w:val="0"/>
        <w:spacing w:before="0" w:after="0"/>
        <w:jc w:val="left"/>
        <w:rPr/>
      </w:pPr>
      <w:r>
        <w:rPr/>
        <w:t xml:space="preserve"> </w:t>
      </w:r>
      <w:r>
        <w:rPr/>
        <w:t>,\nC571_=_C579 ,C571_=_C580 ,C571_=_C582 ,C571_=_C583 ,C571_=_C621 ,C571_=_C636 ,\nC571_=_C650 ,C571_=_C679 ,C571_=_C680 ,C571_=_C684 ,C572_=_C573 ,C572_=_C574 ,\nC572_=_C575 ,C572_=_C578 ,C572_=_C579 ,C572_=_C580 ,C572_=_C582 ,C572_=_C583 ,\nC572_=_C622 ,C572_=_C637 ,C572_=_C651 ,C572_=_C690 ,C572_=_C691 ,C572_=_C695 ,\nC573_=_C574 ,C573_=_C575 ,C573_=_C578 ,C573_=_C579 ,C573_=_C580 ,C573_=_C582 ,\nC573_=_C583 ,C573_=_C623 ,C573_=_C638 ,C573_=_C652 ,C573_=_C700 ,C573_=_C701 ,\nC573_=_C705 ,C574_=_C575 ,C574_=_C578 ,C574_=_C579 ,C574_=_C580 ,C574_=_C582 ,\nC574_=_C583 ,C574_=_C624 ,C574_=_C639 ,C574_=_C653 ,C574_=_C709 ,C574_=_C710 ,\nC574_=_C714 ,C575_=_C578 ,C575_=_C579 ,C575_=_C580 ,C575_=_C582 ,C575_=_C583 ,\nC575_=_C625 ,C575_=_C640 ,C575_=_C654 ,C575_=_C717 ,C575_=_C718 ,C575_=_C722 ,\nC578_=_C579 ,C578_=_C580 ,C578_=_C582 ,C578_=_C583 ,C578_=_C628 ,C578_=_C643 ,\nC578_=_C657 ,C578_=_C726 ,C578_=_C732 ,C578_=_C740 ,C579_=_C580 ,C579_=_C582 ,\nC579_=_C583 ,C579_=_C629 ,C579_=_C644 ,C579_=_C658 ,C579_=_C727 ,C579_=_C733 ,\nC579_=_C744 ,C580_=_C582 ,C580_=_C583 ,C580_=_C630 ,C580_=_C645 ,C580_=_C659 ,\nC580_=_C728 ,C580_=_C734 ,C580_=_C747 ,C582_=_C583 ,C582_=_C632 ,C582_=_C647 ,\nC582_=_C661 ,C582_=_C730 ,C582_=_C736 ,C582_=_C750 ,C583_=_C633 ,C583_=_C648 ,\nC583_=_C662 ,C583_=_C731 ,C583_=_C737 ,C583_=_C751 ,C585_=_C586 ,C585_=_C587 ,\nC585_=_C593 ,C585_=_C594 ,C585_=_C598 ,C585_=_C601 ,C585_=_C620 ,C585_=_C621 ,\nC585_=_C622 ,C585_=_C623 ,C585_=_C624 ,C585_=_C625 ,C585_=_C628 ,C585_=_C629 ,\nC585_=_C630 ,C585_=_C632 ,C585_=_C633 ,C586_=_C587 ,C586_=_C593 ,C586_=_C594 ,\nC586_=_C598 ,C586_=_C602 ,C586_=_C635 ,C586_=_C636 ,C586_=_C637 ,C586_=_C638 ,\nC586_=_C639 ,C586_=_C640 ,C586_=_C643 ,C586_=_C644 ,C586_=_C645 ,C586_=_C647 ,\nC586_=_C648 ,C587_=_C593 ,C587_=_C594 ,C587_=_C598 ,C587_=_C603 ,C587_=_C649 ,\nC587_=_C650 ,C587_=_C651 ,C587_=_C652 ,C587_=_C653 ,C587_=_C654 ,C587_=_C657 ,\nC587_=_C658 ,C587_=_C659 ,C587_=_C661 ,C587_=_C662 ,C593_=_C594 ,C593_=_C598 ,\nC593_=_C610 ,C593_=_C668 ,C593_=_C679 ,C593_=_C690 ,C593_=_C700 ,C593_=_C709 ,\nC593_=_C717 ,C593_=_C726 ,C593_=_C727 ,C593_=_C728 ,C593_=_C730 ,C593_=_C731 ,\nC594_=_C598 ,C594_=_C611 ,C594_=_C669 ,C594_=_C680 ,C594_=_C691 ,C594_=_C701 ,\nC594_=_C710 ,C594_=_C718 ,C594_=_C732 ,C594_=_C733 ,C594_=_C734 ,C594_=_C736 ,\nC594_=_C737 ,C598_=_C615 ,C598_=_C673 ,C598_=_C684 ,C598_=_C695 ,C598_=_C705 ,\nC598_=_C714 ,C598_=_C722 ,C598_=_C740 ,C598_=_C744 ,C598_=_C747 ,C598_=_C750 ,\nC598_=_C751 ,C601_=_C602 ,C601_=_C603 ,C601_=_C610 ,C601_=_C611 ,C601_=_C615 ,\nC601_=_C620 ,C601_=_C621 ,C601_=_C622 ,C601_=_C623 ,C601_=_C624 ,C601_=_C625 ,\nC601_=_C628 ,C601_=_C629 ,C601_=_C630 ,C601_=_C632 ,C601_=_C633 ,C602_=_C603 ,\nC602_=_C610 ,C602_=_C611 ,C602_=_C615 ,C602_=_C635 ,C602_=_C636 ,C602_=_C637 ,\nC602_=_C638 ,C602_=_C639 ,C602_=_C640 ,C602_=_C643 ,C602_=_C644 ,C602_=_C645 ,\nC602_=_C647 ,C602_=_C648 ,C603_=_C610 ,C603_=_C611 ,C603_=_C615 ,C603_=_C649 ,\nC603_=_C650 ,C603_=_C651 ,C603_=_C652 ,C603_=_C653 ,C603_=_C654 ,C603_=_C657 ,\nC603_=_C658 ,C603_=_C659 ,C603_=_C661 ,C603_=_C662 ,C610_=_C611 ,C610_=_C615 ,\nC610_=_C668 ,C610_=_C679 ,C610_=_C690 ,C610_=_C700 ,C610_=_C709 ,C610_=_C717 ,\nC610_=_C726 ,C610_=_C727 ,C610_=_C728 ,C610_=_C730 ,C610_=_C731 ,C611_=_C615 ,\nC611_=_C669 ,C611_=_C680 ,C611_=_C691 ,C611_=_C701 ,C611_=_C710 ,C611_=_C718 ,\nC611_=_C732 ,C611_=_C733 ,C611_=_C734 ,C611_=_C736 ,C611_=_C737 ,C615_=_C673 ,\nC615_=_C684 ,C615_=_C695 ,C615_=_C705 ,C615_=_C714 ,C615_=_C722 ,C615_=_C740 ,\nC615_=_C744 ,C615_=_C747 ,C615_=_C750 ,C615_=_C751 ,C620_=_C621 ,C620_=_C622 ,\nC620_=_C623 ,C620_=_C624 ,C620_=_C625 ,C620_=_C628 ,C620_=_C629 ,C620_=_C630 ,\nC620_=_C632 ,C620_=_C633 ,C620_=_C635 ,C620_=_C649 ,C620_=_C668 ,C620_=_C669 ,\nC620_=_C673 ,C621_=_C622 ,C621_=_C623 ,C621_=_C624 ,C621_=_C625 ,C621_=_C628 ,\nC621_=_C629 ,C621_=_C630 ,C621_=_C632 ,C621_=_C633 ,C621_=_C636 ,C621_=_C650 ,\nC621_=_C679 ,C621_=_C680 ,C621_=_C684 ,C622_=_C623 ,C622_=_C624 ,C622_=_C625 ,\nC622_=_C628 ,C622_=_C629 ,C622_=_C630 ,C622_=_C632 ,C622_=_C633 ,C622_=_C637 ,\nC622_=_C651 ,C622_=_C690 ,C622_=_C691 ,C622_=_C695 ,C623_=_C624 ,C623_=_C625 ,\nC623_=_C628 ,C623_=_C629 ,C623_=_C630 ,C623_=_C632 ,C623_=_C633 ,C623_=_C638 ,\nC623_=_C652 ,C623_=_C700 ,C623_=_C701 ,C623_=_C705 ,C624_=_C625 ,C624_=_C628 ,\nC624_=_C629 ,C624_=_C630 ,C624_=_C632 ,C624_=_C633 ,C624_=_C639 ,C624_=_C653 ,\nC624_=_C709 ,C624_=_C710 ,C624_=_C714 ,C625_=_C628 ,C625_=_C629 ,C625_=_C630 ,\nC625_=_C632 ,C625_=_C633 ,C625_=_C640 ,C625_=_C654 ,C625_=_C717 ,C625_=_C718 ,\nC625_=_C722 ,C628_=_C629 ,C628_=_C630 ,C628_=_C632 ,C628_=_C633 ,C628_=_C643 ,\nC628_=_C657 ,C628_=_C726 ,C628_=_C732 ,C628_=_C740 ,C629_=_C630 ,C629_=_C632 ,\nC629_=_C633 ,C629_=_C644 ,C629_=_C658 ,C629_=_C727 ,C629_=_C733 ,C629_=_C744 ,\nC630_=_C632 ,C630_=_C633 ,C630_=_C645 ,C630_=_C659 ,C630_=_C728 ,C630_=_C734 ,\nC630_=_C747 ,C632_=_C633 ,C632_=_C647 ,C632_=_C661 ,C632_=_C730 ,C632_=_C736 ,\nC632_=_C750 ,C633_=_C648 ,C633_=_C662 ,C633_=_C731 ,C633_=_C737 ,C633_=_C751 ,\nC635_=_C636 ,C635_=_C637 ,C635_=_C638 ,C635_=_C639 ,C635_=_C640 ,C635_=_C643 ,\nC635_=_C644 ,C635_=_C645 ,C635_=_C647 ,C635_=_C648 ,C635_=_C649 ,C635_=_C668 ,\nC635_=_C669 ,C635_=_C673 ,C636_=_C637 ,C636_=_C638 ,C636_=_C639 ,C636_=_C640 ,\nC636_=_C643 ,C636_=_C644 ,C636_=_C645 ,C636_=_C647 ,C636_=_C648 ,C636_=_C650 ,\nC636_=_C679 ,C636_=_C680 ,C636_=_C684 ,C637_=_C638 ,C637_=_C639 ,C637_=_C640 ,\nC637_=_C643 ,C637_=_C644 ,C637_=_C645 ,C637_=_C647 ,C637_=_C648 ,C637_=_C651 ,\nC637_=_C690 ,C637_=_C691 ,C637_=_C695 ,C638_=_C639 ,C638_=_C640 ,C638_=_C643 ,\nC638_=_C644 ,C638_=_C645 ,C638_=_C647 ,C638_=_C648 ,C638_=_C652 ,C638_=_C700 ,\nC638_=_C701 ,C638_=_C705 ,C639_=_C640 ,C639_=_C643 ,C639_=_C644 ,C639_=_C645 ,\nC639_=_C647 ,C639_=_C648 ,C639_=_C653 ,C639_=_C709 ,C639_=_C710 ,C639_=_C714 ,\nC640_=_C643 ,C640_=_C644 ,C640_=_C645 ,C640_=_C647 ,C640_=_C648 ,C640_=_C654 ,\nC640_=_C717 ,C640_=_C718 ,C640_=_C722 ,C643_=_C644 ,C643_=_C645 ,C643_=_C647 ,\nC643_=_C648 ,C643_=_C657 ,C643_=_C726 ,C643_=_C732 ,C643_=_C740 ,C644_=_C645 ,\nC644_=_C647 ,C644_=_C648 ,C644_=_C658 ,C644_=_C727 ,C644_=_C733 ,C644_=_C744 ,\nC645_=_C647 ,C645_=_C648 ,C645_=_C659 ,C645_=_C728 ,C645_=_C734 ,C645_=_C747 ,\nC647_=_C648 ,C647_=_C661 ,C647_=_C730 ,C647_=_C736 ,C647_=_C750 ,C648_=_C662 ,\nC648_=_C731 ,C648_=_C737 ,C648_=_C751 ,C649_=_C650 ,C649_=_C651 ,C649_=_C652 ,\nC649_=_C653 ,C649_=_C654 ,C649_=_C657 ,C649_=_C658 ,C649_=_C659 ,C649_=_C661 ,\nC649_=_C662 ,C649_=_C668 ,C649_=_C669 ,C649_=_C673 ,C650_=_C651 ,C650_=_C652 ,\nC650_=_C653 ,C650_=_C654 ,C650_=_C657 ,C650_=_C658 ,C650_=_C659 ,C650_=_C661 ,\nC650_=_C662 ,C650_=_C679 ,C650_=_C680 ,C650_=_C684 ,C651_=_C652 ,C651_=_C653 ,\nC651_=_C654 ,C651_=_C657 ,C651_=_C658 ,C651_=_C659 ,C651_=_C661 ,C651_=_C662 ,\nC651_=_C690 ,C651_=_C691 ,C651_=_C695 ,C652_=_C653 ,C652_=_C654 ,C652_=_C657 ,\nC652_=_C658 ,C652_=_C659 ,C652_=_C661 ,C652_=_C662 ,C652_=_C700 ,C652_=_C701 ,\nC652_=_C705 ,C653_=_C654 ,C653_=_C657 ,C653_=_C658 ,C653_=_C659 ,C653_=_C661 ,\nC653_=_C662 ,C653_=_C709 ,C653_=_C710 ,C653_=_C714 ,C654_=_C657 ,C654_=_C658 ,\nC654_=_C659 ,C654_=_C661 ,C654_=_C662 ,C654_=_C717 ,C654_=_C718 ,C654_=_C722 ,\nC657_=_C658 ,C657_=_C659 ,C657_=_C661 ,C657_=_C662 ,C657_=_C726 ,C657_=_C732 ,\nC657_=_C740 ,C658_=_C659 ,C658_=_C661 ,C658_=_C662 ,C658_=_C727 ,C658_=_C733 ,\nC658_=_C744 ,C659_=_C661 ,C659_=_C662 ,C659_=_C728 ,C659_=_C734 ,C659_=_C747 ,\nC661_=_C662 ,C661_=_C730 ,C661_=_C736 ,C661_=_C750 ,C662_=_C731 ,C662_=_C737 ,\nC662_=_C751 ,C668_=_C669 ,C668_=_C673 ,C668_=_C679 ,C668_=_C690 ,C668_=_C700 ,\nC668_=_C709 ,C668_=_C717 ,C668_=_C726 ,C668_=_C727 ,C668_=_C728 ,C668_=_C730 ,\nC668_=_C731 ,C669_=_C673 ,C669_=_C680 ,C669_=_C691 ,C669_=_C701 ,C669_=_C710 ,\nC669_=_C718 ,C669_=_C732 ,C669_=_C733 ,C669_=_C734 ,C669_=_C736 ,C669_=_C737 ,\nC673_=_C684 ,C673_=_C695 ,C673_=_C705 ,C673_=_C714 ,C673_=_C722 ,C673_=_C740 ,\nC673_=_C744 ,C673_=_C747 ,C673_=_C750 ,C673_=_C751 ,C679_=_C680 ,C679_=_C684 ,\nC679_=_C690 ,C679_=_C700 ,C679_=_C709 ,C679_=_C717 ,C679_=_C726 ,C679_=_C727 ,\nC679_=_C728 ,C679_=_C730 ,C679_=_C731 ,C680_=_C684 ,C680_=_C691 ,C680_=_C701 ,\nC680_=_C710 ,C680_=_C718 ,C680_=_C732 ,C680_=_C733 ,C680_=_C734 ,C680_=_C736 ,\nC680_=_C737 ,C684_=_C695 ,C684_=_C705 ,C684_=_C714 ,C684_=_C722 ,C684_=_C740 ,\nC684_=_C744 ,C684_=_C747 ,C684_=_C750 ,C684_=_C751 ,C690_=_C691 ,C690_=_C695 ,\nC690_=_C700 ,C690_=_C709 ,C690_=_C717 ,C690_=_C726 ,C690_=_C727 ,C690_=_C728 ,\nC690_=_C730 ,C690_=_C731 ,C691_=_C695 ,C691_=_C701 ,C691_=_C710 ,C691_=_C718 ,\nC691_=_C732 ,C691_=_C733 ,C691_=_C734 ,C691_=_C736 ,C691_=_C737 ,C695_=_C705 ,\nC695_=_C714 ,C695_=_C722 ,C695_=_C740 ,C695_=_C744 ,C695_=_C747 ,C695_=_C750 ,\nC695_=_C751 ,C700_=_C701 ,C700_=_C705 ,C700_=_C709 ,C700_=_C717 ,C700_=_C726 ,\nC700_=_C727 ,C700_=_C728 ,C700_=_C730 ,C700_=_C731 ,C701_=_C705 ,C701_=_C710 ,\nC701_=_C718 ,C701_=_C732 ,C701_=_C733 ,C701_=_C734 ,C701_=_C736 ,C701_=_C737 ,\nC705_=_C714 ,C705_=_C722 ,C705_=_C740 ,C705_=_C744 ,C705_=_C747 ,C705_=_C750 ,\nC705_=_C751 ,C709_=_C710 ,C709_=_C714 ,C709_=_C717 ,C709_=_C726 ,C709_=_C727 ,\nC709_=_C728 ,C709_=_C730 ,C709_=_C731 ,C710_=_C714 ,C710_=_C718 ,C710_=_C732 ,\nC710_=_C733 ,C710_=_C734 ,C710_=_C736 ,C710_=_C737 ,C714_=_C722 ,C714_=_C740 ,\nC714_=_C744 ,C714_=_C747 ,C714_=_C750 ,C714_=_C751 ,C717_=_C718 ,C717_=_C722 ,\nC717_=_C726 ,C717_=_C727 ,C717_=_C728 ,C717_=_C730 ,C717_=_C731 ,C718_=_C722 ,\nC718_=_C732 ,C718_=_C733 ,C718_=_C734 ,C718_=_C736 ,C718_=_C737 ,C722_=_C740 ,\nC722_=_C744 ,C722_=_C747 ,C722_=_C750 ,C722_=_C751 ,C726_=_C727 ,C726_=_C728 ,\nC726_=_C730 ,C726_=_C731 ,C726_=_C732 ,C726_=_C740 ,C727_=_C728 ,C727_=_C730 ,\nC727_=_C731 ,C727_=_C733 ,C727_=_C744 ,C728_=_C730 ,C728_=_C731 ,C728_=_C734 ,\nC728_=_C747 ,C730_=_C731 ,C730_=_C736 ,C730_=_C750 ,C731_=_C737 ,C731_=_C751 ,\nC732_=_C733 ,C732_=_C734 ,C732_=_C736 ,C732_=_C737 ,C732_=_C740</w:t>
      </w:r>
    </w:p>
    <w:p>
      <w:pPr>
        <w:pStyle w:val="PreformattedText"/>
        <w:bidi w:val="0"/>
        <w:spacing w:before="0" w:after="0"/>
        <w:jc w:val="left"/>
        <w:rPr/>
      </w:pPr>
      <w:r>
        <w:rPr/>
        <w:t xml:space="preserve"> </w:t>
      </w:r>
      <w:r>
        <w:rPr/>
        <w:t>,C733_=_C734 ,\nC733_=_C736 ,C733_=_C737 ,C733_=_C744 ,C734_=_C736 ,C734_=_C737 ,C734_=_C747 ,\nC736_=_C737 ,C736_=_C750 ,C737_=_C751 ,C740_=_C744 ,C740_=_C747 ,C740_=_C750 ,\nC740_=_C751 ,C744_=_C747 ,C744_=_C750 ,C744_=_C751 ,C747_=_C750 ,C747_=_C751 ,\nC750_=_C751 ,"];5[shape=box, label="id:5 level: 1\n426: C2 C3 C4 C6 C7 \nC13 C15 C19 C24 C25 C28 \nC31 C32 C35 C38 C39 C40 \nC42 C43 C44 C50 C52 C56 \nC61 C62 C63 C66 C68 C69 \nC72 C74 C75 C77 C78 C79 \nC85 C87 C91 C96 C97 C98 \nC103 C104 C107 C110 C111 C113 \nC114 C115 C116 C117 C118 C119 \nC120 C122 C123 C124 C125 C126 \nC127 C128 C129 C131 C132 C133 \nC134 C136 C137 C140 C141 C142 \nC143 C144 C145 C147 C148 C149 \nC150 C151 C152 C153 C154 C156 \nC157 C158 C159 C160 C161 C162 \nC163 C165 C166 C167 C168 C170 \nC171 C174 C175 C176 C177 C178 \nC179 C182 C183 C184 C185 C186 \nC188 C189 C190 C191 C192 C194 \nC195 C196 C197 C198 C201 C202 \nC203 C204 C205 C206 C207 C208 \nC210 C211 C212 C218 C220 C224 \nC229 C230 C231 C234 C237 C240 \nC242 C243 C244 C245 C246 C247 \nC248 C249 C251 C252 C253 C254 \nC255 C256 C257 C258 C260 C261 \nC262 C263 C265 C266 C269 C270 \nC271 C272 C274 C275 C276 C277 \nC278 C280 C281 C282 C283 C284 \nC286 C287 C288 C289 C290 C293 \nC294 C295 C296 C297 C298 C299 \nC300 C301 C303 C304 C305 C306 \nC307 C309 C310 C311 C312 C314 \nC315 C316 C317 C318 C321 C322 \nC323 C324 C325 C326 C327 C328 \nC329 C331 C336 C338 C342 C347 \nC348 C349 C352 C355 C356 C363 \nC365 C369 C374 C375 C378 C381 \nC382 C385 C389 C391 C395 C400 \nC401 C402 C405 C408 C410 C413 \nC415 C419 C424 C425 C426 C429 \nC432 C433 C436 C438 C443 C447 \nC448 C449 C452 C455 C456 C459 \nC461 C462 C463 C464 C465 C467 \nC468 C469 C470 C471 C474 C475 \nC476 C477 C478 C479 C480 C481 \nC483 C487 C492 C493 C496 C499 \nC500 C504 C505 C506 C507 C508 \nC509 C510 C511 C513 C514 C515 \nC516 C518 C519 C522 C523 C524 \nC525 C528 C533 C534 C537 C540 \nC541 C544 C547 C552 C553 C554 \nC557 C559 C560 C563 C565 C570 \nC571 C572 C575 C578 C579 C582 \nC584 C585 C586 C587 C588 C591 \nC592 C593 C594 C595 C596 C597 \nC598 C600 C604 C605 C606 C609 \nC612 C613 C616 C620 C621 C622 \nC625 C628 C629 C632 C635 C636 \nC637 C640 C643 C644 C647 C649 \nC650 C651 C654 C657 C658 C661 \nC663 C664 C665 C666 C668 C669 \nC672 C673 C674 C675 C676 C677 \nC678 C679 C680 C681 C682 C683 \nC684 C686 C687 C688 C689 C690 \nC691 C692 C693 C694 C695 C697 \nC699 C702 C703 C706 C708 C711 \nC712 C715 C717 C718 C721 C722 \nC723 C724 C726 C727 C730 C732 \nC733 C736 C739 C740 C741 C742 \nC743 C744 C745 C746 C748 C750 \nC752 \n9821: C2_=_C3( C2 C3 ) C2_=_C4( C2 C4 ) C2_=_C6( C2 C6 ) C2_=_C7( C2 C7 ) C2_=_C13( C2 C13 ) \nC2_=_C15( C2 C15 ) C2_=_C19( C2 C19 ) C2_=_C24( C2 C24 ) C2_=_C25( C2 C25 ) C2_=_C28( C2 C28 ) C2_=_C31( C2 C31 ) \nC2_=_C32( C2 C32 ) C2_=_C35( C2 C35 ) C2_=_C38( C2 C38 ) C2_=_C74( C2 C74 ) C2_=_C110( C2 C110 ) C2_=_C111( C2 C111 ) \nC2_=_C113( C2 C113 ) C2_=_C114( C2 C114 ) C2_=_C115( C2 C115 ) C2_=_C116( C2 C116 ) C2_=_C117( C2 C117 ) C2_=_C118( C2 C118 ) \nC2_=_C119( C2 C119 ) C2_=_C120( C2 C120 ) C2_=_C122( C2 C122 ) C2_=_C123( C2 C123 ) C2_=_C124( C2 C124 ) C2_=_C125( C2 C125 ) \nC2_=_C126( C2 C126 ) C2_=_C127( C2 C127 ) C2_=_C128( C2 C128 ) C2_=_C129( C2 C129 ) C2_=_C131( C2 C131 ) C2_=_C132( C2 C132 ) \nC2_=_C133( C2 C133 ) C2_=_C134( C2 C134 ) C2_=_C136( C2 C136 ) C2_=_C137( C2 C137 ) C2_=_C140( C2 C140 ) C2_=_C141( C2 C141 ) \nC2_=_C142( C2 C142 ) C2_=_C143( C2 C143 ) C3_=_C4( C3 C4 ) C3_=_C6( C3 C6 ) C3_=_C7( C3 C7 ) C3_=_C13( C3 C13 ) \nC3_=_C15( C3 C15 ) C3_=_C19( C3 C19 ) C3_=_C24( C3 C24 ) C3_=_C25( C3 C25 ) C3_=_C28( C3 C28 ) C3_=_C31( C3 C31 ) \nC3_=_C32( C3 C32 ) C3_=_C35( C3 C35 ) C3_=_C39( C3 C39 ) C3_=_C75( C3 C75 ) C3_=_C144( C3 C144 ) C3_=_C145( C3 C145 ) \nC3_=_C147( C3 C147 ) C3_=_C148( C3 C148 ) C3_=_C149( C3 C149 ) C3_=_C150( C3 C150 ) C3_=_C151( C3 C151 ) C3_=_C152( C3 C152 ) \nC3_=_C153( C3 C153 ) C3_=_C154( C3 C154 ) C3_=_C156( C3 C156 ) C3_=_C157( C3 C157 ) C3_=_C158( C3 C158 ) C3_=_C159( C3 C159 ) \nC3_=_C160( C3 C160 ) C3_=_C161( C3 C161 ) C3_=_C162( C3 C162 ) C3_=_C163( C3 C163 ) C3_=_C165( C3 C165 ) C3_=_C166( C3 C166 ) \nC3_=_C167( C3 C167 ) C3_=_C168( C3 C168 ) C3_=_C170( C3 C170 ) C3_=_C171( C3 C171 ) C3_=_C174( C3 C174 ) C3_=_C175( C3 C175 ) \nC3_=_C176( C3 C176 ) C3_=_C177( C3 C177 ) C4_=_C6( C4 C6 ) C4_=_C7( C4 C7 ) C4_=_C13( C4 C13 ) C4_=_C15( C4 C15 ) \nC4_=_C19( C4 C19 ) C4_=_C24( C4 C24 ) C4_=_C25( C4 C25 ) C4_=_C28( C4 C28 ) C4_=_C31( C4 C31 ) C4_=_C32( C4 C32 ) \nC4_=_C35( C4 C35 ) C4_=_C40( C4 C40 ) C4_=_C110( C4 C110 ) C4_=_C144( C4 C144 ) C4_=_C178( C4 C178 ) C4_=_C179( C4 C179 ) \nC4_=_C182( C4 C182 ) C4_=_C183( C4 C183 ) C4_=_C184( C4 C184 ) C4_=_C185( C4 C185 ) C4_=_C186( C4 C186 ) C4_=_C188( C4 C188 ) \nC4_=_C189( C4 C189 ) C4_=_C190( C4 C190 ) C4_=_C191( C4 C191 ) C4_=_C192( C4 C192 ) C4_=_C194( C4 C194 ) C4_=_C195( C4 C195 ) \nC4_=_C196( C4 C196 ) C4_=_C197( C4 C197 ) C4_=_C198( C4 C198 ) C4_=_C201( C4 C201 ) C4_=_C202( C4 C202 ) C4_=_C203( C4 C203 ) \nC4_=_C204( C4 C204 ) C4_=_C205( C4 C205 ) C4_=_C206( C4 C206 ) C4_=_C207( C4 C207 ) C4_=_C208( C4 C208 ) C4_=_C210( C4 C210 ) \nC6_=_C7( C6 C7 ) C6_=_C13( C6 C13 ) C6_=_C15( C6 C15 ) C6_=_C19( C6 C19 ) C6_=_C24( C6 C24 ) C6_=_C25( C6 C25 ) \nC6_=_C28( C6 C28 ) C6_=_C31( C6 C31 ) C6_=_C32( C6 C32 ) C6_=_C35( C6 C35 ) C6_=_C42( C6 C42 ) C6_=_C77( C6 C77 ) \nC6_=_C179( C6 C179 ) C6_=_C211( C6 C211 ) C6_=_C242( C6 C242 ) C6_=_C243( C6 C243 ) C6_=_C244( C6 C244 ) C6_=_C245( C6 C245 ) \nC6_=_C246( C6 C246 ) C6_=_C247( C6 C247 ) C6_=_C248( C6 C248 ) C6_=_C249( C6 C249 ) C6_=_C251( C6 C251 ) C6_=_C252( C6 C252 ) \nC6_=_C253( C6 C253 ) C6_=_C254( C6 C254 ) C6_=_C255( C6 C255 ) C6_=_C256( C6 C256 ) C6_=_C257( C6 C257 ) C6_=_C258( C6 C258 ) \nC6_=_C260( C6 C260 ) C6_=_C261( C6 C261 ) C6_=_C262( C6 C262 ) C6_=_C263( C6 C263 ) C6_=_C265( C6 C265 ) C6_=_C266( C6 C266 ) \nC6_=_C269( C6 C269 ) C6_=_C270( C6 C270 ) C6_=_C271( C6 C271 ) C6_=_C272( C6 C272 ) C7_=_C13( C7 C13 ) C7_=_C15( C7 C15 ) \nC7_=_C19( C7 C19 ) C7_=_C24( C7 C24 ) C7_=_C25( C7 C25 ) C7_=_C28( C7 C28 ) C7_=_C31( C7 C31 ) C7_=_C32( C7 C32 ) \nC7_=_C35( C7 C35 ) C7_=_C44( C7 C44 ) C7_=_C79( C7 C79 ) C7_=_C114( C7 C114 ) C7_=_C148( C7 C148 ) C7_=_C243( C7 C243 ) \nC7_=_C304( C7 C304 ) C7_=_C305( C7 C305 ) C7_=_C306( C7 C306 ) C7_=_C307( C7 C307 ) C7_=_C309( C7 C309 ) C7_=_C310( C7 C310 ) \nC7_=_C311( C7 C311 ) C7_=_C312( C7 C312 ) C7_=_C314( C7 C314 ) C7_=_C315( C7 C315 ) C7_=_C316( C7 C316 ) C7_=_C317( C7 C317 ) \nC7_=_C318( C7 C318 ) C7_=_C321( C7 C321 ) C7_=_C322( C7 C322 ) C7_=_C323( C7 C323 ) C7_=_C324( C7 C324 ) C7_=_C325( C7 C325 ) \nC7_=_C326( C7 C326 ) C7_=_C327( C7 C327 ) C7_=_C328( C7 C328 ) C7_=_C329( C7 C329 ) C7_=_C331( C7 C331 ) C13_=_C15( C13 C15 ) \nC13_=_C19( C13 C19 ) C13_=_C24( C13 C24 ) C13_=_C25( C13 C25 ) C13_=_C28( C13 C28 ) C13_=_C31( C13 C31 ) C13_=_C32( C13 C32 ) \nC13_=_C35( C13 C35 ) C13_=_C50( C13 C50 ) C13_=_C85( C13 C85 ) C13_=_C119( C13 C119 ) C13_=_C154( C13 C154 ) C13_=_C218( C13 C218 ) \nC13_=_C248( C13 C248 ) C13_=_C336( C13 C336 ) C13_=_C363( C13 C363 ) C13_=_C389( C13 C389 ) C13_=_C413( C13 C413 ) C13_=_C438( C13 C438 ) \nC13_=_C461( C13 C461 ) C13_=_C462( C13 C462 ) C13_=_C463( C13 C463 ) C13_=_C464( C13 C464 ) C13_=_C465( C13 C465 ) C13_=_C467( C13 C467 ) \nC13_=_C468( C13 C468 ) C13_=_C469( C13 C469 ) C13_=_C470( C13 C470 ) C13_=_C471( C13 C471 ) C13_=_C474( C13 C474 ) C13_=_C475( C13 C475 ) \nC13_=_C476( C13 C476 ) C13_=_C477( C13 C477 ) C13_=_C478( C13 C478 ) C13_=_C479( C13 C479 ) C13_=_C480( C13 C480 ) C13_=_C481( C13 C481 ) \nC15_=_C19( C15 C19 ) C15_=_C24( C15 C24 ) C15_=_C25( C15 C25 ) C15_=_C28( C15 C28 ) C15_=_C31( C15 C31 ) C15_=_C32( C15 C32 ) \nC15_=_C35( C15 C35 ) C15_=_C52( C15 C52 ) C15_=_C87( C15 C87 ) C15_=_C189( C15 C189 ) C15_=_C220( C15 C220 ) C15_=_C281( C15 C281 ) \nC15_=_C310( C15 C310 ) C15_=_C338( C15 C338 ) C15_=_C365( C15 C365 ) C15_=_C391( C15 C391 ) C15_=_C415( C15 C415 ) C15_=_C462( C15 C462 ) \nC15_=_C483( C15 C483 ) C15_=_C504( C15 C504 ) C15_=_C505( C15 C505 ) C15_=_C506( C15 C506 ) C15_=_C507( C15 C507 ) C15_=_C508( C15 C508 ) \nC15_=_C509( C15 C509 ) C15_=_C510( C15 C510 ) C15_=_C511( C15 C511 ) C15_=_C513( C15 C513 ) C15_=_C514( C15 C514 ) C15_=_C515( C15 C515 ) \nC15_=_C516( C15 C516 ) C15_=_C518( C15 C518 ) C15_=_C519( C15 C519 ) C15_=_C522( C15 C522 ) C15_=_C523( C15 C523 ) C15_=_C524( C15 C524 ) \nC15_=_C525( C15 C525 ) C19_=_C24( C19 C24 ) C19_=_C25( C19 C25 ) C19_=_C28( C19 C28 ) C19_=_C31( C19 C31 ) C19_=_C32( C19 C32 ) \nC19_=_C35( C19 C35 ) C19_=_C56( C19 C56 ) C19_=_C91( C19 C91 ) C19_=_C125( C19 C125 ) C19_=_C159( C19 C159 ) C19_=_C224( C19 C224 ) \nC19_=_C254( C19 C254 ) C19_=_C342( C19 C342 ) C19_=_C369( C19 C369 ) C19_=_C395( C19 C395 ) C19_=_C419( C19 C419 ) C19_=_C443( C19 C443 ) \nC19_=_C487( C19 C487 ) C19_=_C507( C19 C507 ) C19_=_C528( C19 C528 ) C19_=_C547( C19 C547 ) C19_=_C565( C19 C565 ) C19_=_C584( C19 C584 ) \nC19_=_C585( C19 C585 ) C19_=_C586( C19 C586 ) C19_=_C587( C19 C587 ) C19_=_C588( C19 C588 ) C19_=_C591( C19 C591 ) C19_=_C592( C19 C592 ) \nC19_=_C593( C19 C593 ) C19_=_C594( C19 C594 ) C19_=_C595( C19 C595 ) C19_=_C596( C19 C596 ) C19_=_C597( C19 C597 ) C19_=_C598( C19 C598 ) \nC19_=_C600( C19 C600 ) C24_=_C25( C24 C25 ) C24_=_C28( C24 C28 ) C24_=_C31( C24 C31 ) C24_=_C32( C24 C32 ) C24_=_C35( C24 C35 ) \nC24_=_C62( C24 C62 ) C24_=_C97( C24 C97 ) C24_=_C131( C24 C131 ) C24_=_C165( C24 C165 ) C24_=_C230( C24 C230 ) C24_=_C260( C24 C260 ) \nC24_=_C348( C24 C348 ) C24_=_C401( C24 C401 ) C24_=_C425( C24 C425 ) C24_=_C448( C24 C448 ) C24_=_C513( C24 C513 ) C24_=_C534( C24 C534 ) \nC24_=_C553( C24 C553 ) C24_=_C571( C24 C571 ) C24_=_C605( C24 C605 ) C24_=_C621( C24 C621 ) C24_=_C636( C24 C636 ) C24_=_C650( C24 C650 ) \nC24_=_C663( C24 C663 ) C24_=_C676( C24 C676 ) C24_=_C677( C24 C677 ) C24_=_C678( C24 C678 ) C24_=_C679( C24 C679 ) C24_=_C680( C24 C680 ) \nC24_=_C681( C24 C681</w:t>
      </w:r>
    </w:p>
    <w:p>
      <w:pPr>
        <w:pStyle w:val="PreformattedText"/>
        <w:bidi w:val="0"/>
        <w:spacing w:before="0" w:after="0"/>
        <w:jc w:val="left"/>
        <w:rPr/>
      </w:pPr>
      <w:r>
        <w:rPr/>
        <w:t xml:space="preserve"> </w:t>
      </w:r>
      <w:r>
        <w:rPr/>
        <w:t>) C24_=_C682( C24 C682 ) C24_=_C683( C24 C683 ) C24_=_C684( C24 C684 ) C24_=_C686( C24 C686 ) C25_=_C28( C25 C28 ) \nC25_=_C31( C25 C31 ) C25_=_C32( C25 C32 ) C25_=_C35( C25 C35 ) C25_=_C63( C25 C63 ) C25_=_C98( C25 C98 ) C25_=_C132( C25 C132 ) \nC25_=_C166( C25 C166 ) C25_=_C231( C25 C231 ) C25_=_C261( C25 C261 ) C25_=_C349( C25 C349 ) C25_=_C375( C25 C375 ) C25_=_C402( C25 C402 ) \nC25_=_C426( C25 C426 ) C25_=_C449( C25 C449 ) C25_=_C493( C25 C493 ) C25_=_C514( C25 C514 ) C25_=_C554( C25 C554 ) C25_=_C572( C25 C572 ) \nC25_=_C606( C25 C606 ) C25_=_C622( C25 C622 ) C25_=_C637( C25 C637 ) C25_=_C651( C25 C651 ) C25_=_C664( C25 C664 ) C25_=_C687( C25 C687 ) \nC25_=_C688( C25 C688 ) C25_=_C689( C25 C689 ) C25_=_C690( C25 C690 ) C25_=_C691( C25 C691 ) C25_=_C692( C25 C692 ) C25_=_C693( C25 C693 ) \nC25_=_C694( C25 C694 ) C25_=_C695( C25 C695 ) C25_=_C697( C25 C697 ) C28_=_C31( C28 C31 ) C28_=_C32( C28 C32 ) C28_=_C35( C28 C35 ) \nC28_=_C66( C28 C66 ) C28_=_C202( C28 C202 ) C28_=_C234( C28 C234 ) C28_=_C295( C28 C295 ) C28_=_C323( C28 C323 ) C28_=_C352( C28 C352 ) \nC28_=_C378( C28 C378 ) C28_=_C405( C28 C405 ) C28_=_C429( C28 C429 ) C28_=_C452( C28 C452 ) C28_=_C476( C28 C476 ) C28_=_C496( C28 C496 ) \nC28_=_C537( C28 C537 ) C28_=_C557( C28 C557 ) C28_=_C575( C28 C575 ) C28_=_C592( C28 C592 ) C28_=_C609( C28 C609 ) C28_=_C625( C28 C625 ) \nC28_=_C640( C28 C640 ) C28_=_C654( C28 C654 ) C28_=_C678( C28 C678 ) C28_=_C689( C28 C689 ) C28_=_C699( C28 C699 ) C28_=_C708( C28 C708 ) \nC28_=_C717( C28 C717 ) C28_=_C718( C28 C718 ) C28_=_C721( C28 C721 ) C28_=_C722( C28 C722 ) C28_=_C723( C28 C723 ) C28_=_C724( C28 C724 ) \nC31_=_C32( C31 C32 ) C31_=_C35( C31 C35 ) C31_=_C68( C31 C68 ) C31_=_C103( C31 C103 ) C31_=_C205( C31 C205 ) C31_=_C298( C31 C298 ) \nC31_=_C326( C31 C326 ) C31_=_C355( C31 C355 ) C31_=_C381( C31 C381 ) C31_=_C408( C31 C408 ) C31_=_C432( C31 C432 ) C31_=_C455( C31 C455 ) \nC31_=_C479( C31 C479 ) C31_=_C499( C31 C499 ) C31_=_C540( C31 C540 ) C31_=_C559( C31 C559 ) C31_=_C578( C31 C578 ) C31_=_C595( C31 C595 ) \nC31_=_C612( C31 C612 ) C31_=_C628( C31 C628 ) C31_=_C643( C31 C643 ) C31_=_C657( C31 C657 ) C31_=_C681( C31 C681 ) C31_=_C692( C31 C692 ) \nC31_=_C702( C31 C702 ) C31_=_C711( C31 C711 ) C31_=_C726( C31 C726 ) C31_=_C732( C31 C732 ) C31_=_C739( C31 C739 ) C31_=_C740( C31 C740 ) \nC31_=_C741( C31 C741 ) C31_=_C742( C31 C742 ) C32_=_C35( C32 C35 ) C32_=_C69( C32 C69 ) C32_=_C104( C32 C104 ) C32_=_C206( C32 C206 ) \nC32_=_C237( C32 C237 ) C32_=_C299( C32 C299 ) C32_=_C327( C32 C327 ) C32_=_C356( C32 C356 ) C32_=_C382( C32 C382 ) C32_=_C433( C32 C433 ) \nC32_=_C456( C32 C456 ) C32_=_C480( C32 C480 ) C32_=_C500( C32 C500 ) C32_=_C541( C32 C541 ) C32_=_C560( C32 C560 ) C32_=_C579( C32 C579 ) \nC32_=_C596( C32 C596 ) C32_=_C613( C32 C613 ) C32_=_C629( C32 C629 ) C32_=_C644( C32 C644 ) C32_=_C658( C32 C658 ) C32_=_C682( C32 C682 ) \nC32_=_C693( C32 C693 ) C32_=_C703( C32 C703 ) C32_=_C712( C32 C712 ) C32_=_C727( C32 C727 ) C32_=_C733( C32 C733 ) C32_=_C743( C32 C743 ) \nC32_=_C744( C32 C744 ) C32_=_C745( C32 C745 ) C32_=_C746( C32 C746 ) C35_=_C72( C35 C72 ) C35_=_C107( C35 C107 ) C35_=_C142( C35 C142 ) \nC35_=_C176( C35 C176 ) C35_=_C240( C35 C240 ) C35_=_C271( C35 C271 ) C35_=_C385( C35 C385 ) C35_=_C410( C35 C410 ) C35_=_C436( C35 C436 ) \nC35_=_C459( C35 C459 ) C35_=_C524( C35 C524 ) C35_=_C544( C35 C544 ) C35_=_C563( C35 C563 ) C35_=_C582( C35 C582 ) C35_=_C616( C35 C616 ) \nC35_=_C632( C35 C632 ) C35_=_C647( C35 C647 ) C35_=_C661( C35 C661 ) C35_=_C674( C35 C674 ) C35_=_C706( C35 C706 ) C35_=_C715( C35 C715 ) \nC35_=_C723( C35 C723 ) C35_=_C730( C35 C730 ) C35_=_C736( C35 C736 ) C35_=_C741( C35 C741 ) C35_=_C745( C35 C745 ) C35_=_C748( C35 C748 ) \nC35_=_C750( C35 C750 ) C35_=_C752( C35 C752 ) C38_=_C39( C38 C39 ) C38_=_C40( C38 C40 ) C38_=_C42( C38 C42 ) C38_=_C43( C38 C43 ) \nC38_=_C44( C38 C44 ) C38_=_C50( C38 C50 ) C38_=_C52( C38 C52 ) C38_=_C56( C38 C56 ) C38_=_C61( C38 C61 ) C38_=_C62( C38 C62 ) \nC38_=_C63( C38 C63 ) C38_=_C66( C38 C66 ) C38_=_C68( C38 C68 ) C38_=_C69( C38 C69 ) C38_=_C72( C38 C72 ) C38_=_C74( C38 C74 ) \nC38_=_C110( C38 C110 ) C38_=_C111( C38 C111 ) C38_=_C113( C38 C113 ) C38_=_C114( C38 C114 ) C38_=_C115( C38 C115 ) C38_=_C116( C38 C116 ) \nC38_=_C117( C38 C117 ) C38_=_C118( C38 C118 ) C38_=_C119( C38 C119 ) C38_=_C120( C38 C120 ) C38_=_C122( C38 C122 ) C38_=_C123( C38 C123 ) \nC38_=_C124( C38 C124 ) C38_=_C125( C38 C125 ) C38_=_C126( C38 C126 ) C38_=_C127( C38 C127 ) C38_=_C128( C38 C128 ) C38_=_C129( C38 C129 ) \nC38_=_C131( C38 C131 ) C38_=_C132( C38 C132 ) C38_=_C133( C38 C133 ) C38_=_C134( C38 C134 ) C38_=_C136( C38 C136 ) C38_=_C137( C38 C137 ) \nC38_=_C140( C38 C140 ) C38_=_C141( C38 C141 ) C38_=_C142( C38 C142 ) C38_=_C143( C38 C143 ) C39_=_C40( C39 C40 ) C39_=_C42( C39 C42 ) \nC39_=_C43( C39 C43 ) C39_=_C44( C39 C44 ) C39_=_C50( C39 C50 ) C39_=_C52( C39 C52 ) C39_=_C56( C39 C56 ) C39_=_C61( C39 C61 ) \nC39_=_C62( C39 C62 ) C39_=_C63( C39 C63 ) C39_=_C66( C39 C66 ) C39_=_C68( C39 C68 ) C39_=_C69( C39 C69 ) C39_=_C72( C39 C72 ) \nC39_=_C75( C39 C75 ) C39_=_C144( C39 C144 ) C39_=_C145( C39 C145 ) C39_=_C147( C39 C147 ) C39_=_C148( C39 C148 ) C39_=_C149( C39 C149 ) \nC39_=_C150( C39 C150 ) C39_=_C151( C39 C151 ) C39_=_C152( C39 C152 ) C39_=_C153( C39 C153 ) C39_=_C154( C39 C154 ) C39_=_C156( C39 C156 ) \nC39_=_C157( C39 C157 ) C39_=_C158( C39 C158 ) C39_=_C159( C39 C159 ) C39_=_C160( C39 C160 ) C39_=_C161( C39 C161 ) C39_=_C162( C39 C162 ) \nC39_=_C163( C39 C163 ) C39_=_C165( C39 C165 ) C39_=_C166( C39 C166 ) C39_=_C167( C39 C167 ) C39_=_C168( C39 C168 ) C39_=_C170( C39 C170 ) \nC39_=_C171( C39 C171 ) C39_=_C174( C39 C174 ) C39_=_C175( C39 C175 ) C39_=_C176( C39 C176 ) C39_=_C177( C39 C177 ) C40_=_C42( C40 C42 ) \nC40_=_C43( C40 C43 ) C40_=_C44( C40 C44 ) C40_=_C50( C40 C50 ) C40_=_C52( C40 C52 ) C40_=_C56( C40 C56 ) C40_=_C61( C40 C61 ) \nC40_=_C62( C40 C62 ) C40_=_C63( C40 C63 ) C40_=_C66( C40 C66 ) C40_=_C68( C40 C68 ) C40_=_C69( C40 C69 ) C40_=_C72( C40 C72 ) \nC40_=_C110( C40 C110 ) C40_=_C144( C40 C144 ) C40_=_C178( C40 C178 ) C40_=_C179( C40 C179 ) C40_=_C182( C40 C182 ) C40_=_C183( C40 C183 ) \nC40_=_C184( C40 C184 ) C40_=_C185( C40 C185 ) C40_=_C186( C40 C186 ) C40_=_C188( C40 C188 ) C40_=_C189( C40 C189 ) C40_=_C190( C40 C190 ) \nC40_=_C191( C40 C191 ) C40_=_C192( C40 C192 ) C40_=_C194( C40 C194 ) C40_=_C195( C40 C195 ) C40_=_C196( C40 C196 ) C40_=_C197( C40 C197 ) \nC40_=_C198( C40 C198 ) C40_=_C201( C40 C201 ) C40_=_C202( C40 C202 ) C40_=_C203( C40 C203 ) C40_=_C204( C40 C204 ) C40_=_C205( C40 C205 ) \nC40_=_C206( C40 C206 ) C40_=_C207( C40 C207 ) C40_=_C208( C40 C208 ) C40_=_C210( C40 C210 ) C42_=_C43( C42 C43 ) C42_=_C44( C42 C44 ) \nC42_=_C50( C42 C50 ) C42_=_C52( C42 C52 ) C42_=_C56( C42 C56 ) C42_=_C61( C42 C61 ) C42_=_C62( C42 C62 ) C42_=_C63( C42 C63 ) \nC42_=_C66( C42 C66 ) C42_=_C68( C42 C68 ) C42_=_C69( C42 C69 ) C42_=_C72( C42 C72 ) C42_=_C77( C42 C77 ) C42_=_C179( C42 C179 ) \nC42_=_C211( C42 C211 ) C42_=_C242( C42 C242 ) C42_=_C243( C42 C243 ) C42_=_C244( C42 C244 ) C42_=_C245( C42 C245 ) C42_=_C246( C42 C246 ) \nC42_=_C247( C42 C247 ) C42_=_C248( C42 C248 ) C42_=_C249( C42 C249 ) C42_=_C251( C42 C251 ) C42_=_C252( C42 C252 ) C42_=_C253( C42 C253 ) \nC42_=_C254( C42 C254 ) C42_=_C255( C42 C255 ) C42_=_C256( C42 C256 ) C42_=_C257( C42 C257 ) C42_=_C258( C42 C258 ) C42_=_C260( C42 C260 ) \nC42_=_C261( C42 C261 ) C42_=_C262( C42 C262 ) C42_=_C263( C42 C263 ) C42_=_C265( C42 C265 ) C42_=_C266( C42 C266 ) C42_=_C269( C42 C269 ) \nC42_=_C270( C42 C270 ) C42_=_C271( C42 C271 ) C42_=_C272( C42 C272 ) C43_=_C44( C43 C44 ) C43_=_C50( C43 C50 ) C43_=_C52( C43 C52 ) \nC43_=_C56( C43 C56 ) C43_=_C61( C43 C61 ) C43_=_C62( C43 C62 ) C43_=_C63( C43 C63 ) C43_=_C66( C43 C66 ) C43_=_C68( C43 C68 ) \nC43_=_C69( C43 C69 ) C43_=_C72( C43 C72 ) C43_=_C78( C43 C78 ) C43_=_C113( C43 C113 ) C43_=_C147( C43 C147 ) C43_=_C212( C43 C212 ) \nC43_=_C242( C43 C242 ) C43_=_C274( C43 C274 ) C43_=_C275( C43 C275 ) C43_=_C276( C43 C276 ) C43_=_C277( C43 C277 ) C43_=_C278( C43 C278 ) \nC43_=_C280( C43 C280 ) C43_=_C281( C43 C281 ) C43_=_C282( C43 C282 ) C43_=_C283( C43 C283 ) C43_=_C284( C43 C284 ) C43_=_C286( C43 C286 ) \nC43_=_C287( C43 C287 ) C43_=_C288( C43 C288 ) C43_=_C289( C43 C289 ) C43_=_C290( C43 C290 ) C43_=_C293( C43 C293 ) C43_=_C294( C43 C294 ) \nC43_=_C295( C43 C295 ) C43_=_C296( C43 C296 ) C43_=_C297( C43 C297 ) C43_=_C298( C43 C298 ) C43_=_C299( C43 C299 ) C43_=_C300( C43 C300 ) \nC43_=_C301( C43 C301 ) C43_=_C303( C43 C303 ) C44_=_C50( C44 C50 ) C44_=_C52( C44 C52 ) C44_=_C56( C44 C56 ) C44_=_C61( C44 C61 ) \nC44_=_C62( C44 C62 ) C44_=_C63( C44 C63 ) C44_=_C66( C44 C66 ) C44_=_C68( C44 C68 ) C44_=_C69( C44 C69 ) C44_=_C72( C44 C72 ) \nC44_=_C79( C44 C79 ) C44_=_C114( C44 C114 ) C44_=_C148( C44 C148 ) C44_=_C243( C44 C243 ) C44_=_C304( C44 C304 ) C44_=_C305( C44 C305 ) \nC44_=_C306( C44 C306 ) C44_=_C307( C44 C307 ) C44_=_C309( C44 C309 ) C44_=_C310( C44 C310 ) C44_=_C311( C44 C311 ) C44_=_C312( C44 C312 ) \nC44_=_C314( C44 C314 ) C44_=_C315( C44 C315 ) C44_=_C316( C44 C316 ) C44_=_C317( C44 C317 ) C44_=_C318( C44 C318 ) C44_=_C321( C44 C321 ) \nC44_=_C322( C44 C322 ) C44_=_C323( C44 C323 ) C44_=_C324( C44 C324 ) C44_=_C325( C44 C325 ) C44_=_C326( C44 C326 ) C44_=_C327( C44 C327 ) \nC44_=_C328( C44 C328 ) C44_=_C329( C44 C329 ) C44_=_C331( C44 C331 ) C50_=_C52( C50 C52 ) C50_=_C56( C50 C56 ) C50_=_C61( C50 C61 ) \nC50_=_C62( C50 C62 ) C50_=_C63( C50 C63 ) C50_=_C66( C50 C66 ) C50_=_C68( C50 C68 ) C50_=_C69( C50 C69 ) C50_=_C72( C50 C72 ) \nC50_=_C85( C50 C85 ) C50_=_C119( C50 C119 ) C50_=_C154( C50 C154 ) C50_=_C218( C50 C218 ) C50_=_C248( C50 C248 ) C50_=_C336( C50 C336 ) \nC50_=_C363( C50 C363 ) C50_=_C389( C50 C389 ) C50_=_C413( C50 C413 ) C50_=_C438( C50 C438 ) C50_=_C461( C50 C461 ) C50_=_C462( C50 C462 ) \nC50_=_C463( C50 C463 ) C50_=_C464( C50 C464 ) C50_=_C465(</w:t>
      </w:r>
    </w:p>
    <w:p>
      <w:pPr>
        <w:pStyle w:val="PreformattedText"/>
        <w:bidi w:val="0"/>
        <w:spacing w:before="0" w:after="0"/>
        <w:jc w:val="left"/>
        <w:rPr/>
      </w:pPr>
      <w:r>
        <w:rPr/>
        <w:t xml:space="preserve"> </w:t>
      </w:r>
      <w:r>
        <w:rPr/>
        <w:t>C50 C465 ) C50_=_C467( C50 C467 ) C50_=_C468( C50 C468 ) C50_=_C469( C50 C469 ) \nC50_=_C470( C50 C470 ) C50_=_C471( C50 C471 ) C50_=_C474( C50 C474 ) C50_=_C475( C50 C475 ) C50_=_C476( C50 C476 ) C50_=_C477( C50 C477 ) \nC50_=_C478( C50 C478 ) C50_=_C479( C50 C479 ) C50_=_C480( C50 C480 ) C50_=_C481( C50 C481 ) C52_=_C56( C52 C56 ) C52_=_C61( C52 C61 ) \nC52_=_C62( C52 C62 ) C52_=_C63( C52 C63 ) C52_=_C66( C52 C66 ) C52_=_C68( C52 C68 ) C52_=_C69( C52 C69 ) C52_=_C72( C52 C72 ) \nC52_=_C87( C52 C87 ) C52_=_C189( C52 C189 ) C52_=_C220( C52 C220 ) C52_=_C281( C52 C281 ) C52_=_C310( C52 C310 ) C52_=_C338( C52 C338 ) \nC52_=_C365( C52 C365 ) C52_=_C391( C52 C391 ) C52_=_C415( C52 C415 ) C52_=_C462( C52 C462 ) C52_=_C483( C52 C483 ) C52_=_C504( C52 C504 ) \nC52_=_C505( C52 C505 ) C52_=_C506( C52 C506 ) C52_=_C507( C52 C507 ) C52_=_C508( C52 C508 ) C52_=_C509( C52 C509 ) C52_=_C510( C52 C510 ) \nC52_=_C511( C52 C511 ) C52_=_C513( C52 C513 ) C52_=_C514( C52 C514 ) C52_=_C515( C52 C515 ) C52_=_C516( C52 C516 ) C52_=_C518( C52 C518 ) \nC52_=_C519( C52 C519 ) C52_=_C522( C52 C522 ) C52_=_C523( C52 C523 ) C52_=_C524( C52 C524 ) C52_=_C525( C52 C525 ) C56_=_C61( C56 C61 ) \nC56_=_C62( C56 C62 ) C56_=_C63( C56 C63 ) C56_=_C66( C56 C66 ) C56_=_C68( C56 C68 ) C56_=_C69( C56 C69 ) C56_=_C72( C56 C72 ) \nC56_=_C91( C56 C91 ) C56_=_C125( C56 C125 ) C56_=_C159( C56 C159 ) C56_=_C224( C56 C224 ) C56_=_C254( C56 C254 ) C56_=_C342( C56 C342 ) \nC56_=_C369( C56 C369 ) C56_=_C395( C56 C395 ) C56_=_C419( C56 C419 ) C56_=_C443( C56 C443 ) C56_=_C487( C56 C487 ) C56_=_C507( C56 C507 ) \nC56_=_C528( C56 C528 ) C56_=_C547( C56 C547 ) C56_=_C565( C56 C565 ) C56_=_C584( C56 C584 ) C56_=_C585( C56 C585 ) C56_=_C586( C56 C586 ) \nC56_=_C587( C56 C587 ) C56_=_C588( C56 C588 ) C56_=_C591( C56 C591 ) C56_=_C592( C56 C592 ) C56_=_C593( C56 C593 ) C56_=_C594( C56 C594 ) \nC56_=_C595( C56 C595 ) C56_=_C596( C56 C596 ) C56_=_C597( C56 C597 ) C56_=_C598( C56 C598 ) C56_=_C600( C56 C600 ) C61_=_C62( C61 C62 ) \nC61_=_C63( C61 C63 ) C61_=_C66( C61 C66 ) C61_=_C68( C61 C68 ) C61_=_C69( C61 C69 ) C61_=_C72( C61 C72 ) C61_=_C96( C61 C96 ) \nC61_=_C198( C61 C198 ) C61_=_C229( C61 C229 ) C61_=_C290( C61 C290 ) C61_=_C318( C61 C318 ) C61_=_C347( C61 C347 ) C61_=_C374( C61 C374 ) \nC61_=_C400( C61 C400 ) C61_=_C424( C61 C424 ) C61_=_C447( C61 C447 ) C61_=_C471( C61 C471 ) C61_=_C492( C61 C492 ) C61_=_C533( C61 C533 ) \nC61_=_C552( C61 C552 ) C61_=_C570( C61 C570 ) C61_=_C588( C61 C588 ) C61_=_C604( C61 C604 ) C61_=_C620( C61 C620 ) C61_=_C635( C61 C635 ) \nC61_=_C649( C61 C649 ) C61_=_C663( C61 C663 ) C61_=_C664( C61 C664 ) C61_=_C665( C61 C665 ) C61_=_C666( C61 C666 ) C61_=_C668( C61 C668 ) \nC61_=_C669( C61 C669 ) C61_=_C672( C61 C672 ) C61_=_C673( C61 C673 ) C61_=_C674( C61 C674 ) C61_=_C675( C61 C675 ) C62_=_C63( C62 C63 ) \nC62_=_C66( C62 C66 ) C62_=_C68( C62 C68 ) C62_=_C69( C62 C69 ) C62_=_C72( C62 C72 ) C62_=_C97( C62 C97 ) C62_=_C131( C62 C131 ) \nC62_=_C165( C62 C165 ) C62_=_C230( C62 C230 ) C62_=_C260( C62 C260 ) C62_=_C348( C62 C348 ) C62_=_C401( C62 C401 ) C62_=_C425( C62 C425 ) \nC62_=_C448( C62 C448 ) C62_=_C513( C62 C513 ) C62_=_C534( C62 C534 ) C62_=_C553( C62 C553 ) C62_=_C571( C62 C571 ) C62_=_C605( C62 C605 ) \nC62_=_C621( C62 C621 ) C62_=_C636( C62 C636 ) C62_=_C650( C62 C650 ) C62_=_C663( C62 C663 ) C62_=_C676( C62 C676 ) C62_=_C677( C62 C677 ) \nC62_=_C678( C62 C678 ) C62_=_C679( C62 C679 ) C62_=_C680( C62 C680 ) C62_=_C681( C62 C681 ) C62_=_C682( C62 C682 ) C62_=_C683( C62 C683 ) \nC62_=_C684( C62 C684 ) C62_=_C686( C62 C686 ) C63_=_C66( C63 C66 ) C63_=_C68( C63 C68 ) C63_=_C69( C63 C69 ) C63_=_C72( C63 C72 ) \nC63_=_C98( C63 C98 ) C63_=_C132( C63 C132 ) C63_=_C166( C63 C166 ) C63_=_C231( C63 C231 ) C63_=_C261( C63 C261 ) C63_=_C349( C63 C349 ) \nC63_=_C375( C63 C375 ) C63_=_C402( C63 C402 ) C63_=_C426( C63 C426 ) C63_=_C449( C63 C449 ) C63_=_C493( C63 C493 ) C63_=_C514( C63 C514 ) \nC63_=_C554( C63 C554 ) C63_=_C572( C63 C572 ) C63_=_C606( C63 C606 ) C63_=_C622( C63 C622 ) C63_=_C637( C63 C637 ) C63_=_C651( C63 C651 ) \nC63_=_C664( C63 C664 ) C63_=_C687( C63 C687 ) C63_=_C688( C63 C688 ) C63_=_C689( C63 C689 ) C63_=_C690( C63 C690 ) C63_=_C691( C63 C691 ) \nC63_=_C692( C63 C692 ) C63_=_C693( C63 C693 ) C63_=_C694( C63 C694 ) C63_=_C695( C63 C695 ) C63_=_C697( C63 C697 ) C66_=_C68( C66 C68 ) \nC66_=_C69( C66 C69 ) C66_=_C72( C66 C72 ) C66_=_C202( C66 C202 ) C66_=_C234( C66 C234 ) C66_=_C295( C66 C295 ) C66_=_C323( C66 C323 ) \nC66_=_C352( C66 C352 ) C66_=_C378( C66 C378 ) C66_=_C405( C66 C405 ) C66_=_C429( C66 C429 ) C66_=_C452( C66 C452 ) C66_=_C476( C66 C476 ) \nC66_=_C496( C66 C496 ) C66_=_C537( C66 C537 ) C66_=_C557( C66 C557 ) C66_=_C575( C66 C575 ) C66_=_C592( C66 C592 ) C66_=_C609( C66 C609 ) \nC66_=_C625( C66 C625 ) C66_=_C640( C66 C640 ) C66_=_C654( C66 C654 ) C66_=_C678( C66 C678 ) C66_=_C689( C66 C689 ) C66_=_C699( C66 C699 ) \nC66_=_C708( C66 C708 ) C66_=_C717( C66 C717 ) C66_=_C718( C66 C718 ) C66_=_C721( C66 C721 ) C66_=_C722( C66 C722 ) C66_=_C723( C66 C723 ) \nC66_=_C724( C66 C724 ) C68_=_C69( C68 C69 ) C68_=_C72( C68 C72 ) C68_=_C103( C68 C103 ) C68_=_C205( C68 C205 ) C68_=_C298( C68 C298 ) \nC68_=_C326( C68 C326 ) C68_=_C355( C68 C355 ) C68_=_C381( C68 C381 ) C68_=_C408( C68 C408 ) C68_=_C432( C68 C432 ) C68_=_C455( C68 C455 ) \nC68_=_C479( C68 C479 ) C68_=_C499( C68 C499 ) C68_=_C540( C68 C540 ) C68_=_C559( C68 C559 ) C68_=_C578( C68 C578 ) C68_=_C595( C68 C595 ) \nC68_=_C612( C68 C612 ) C68_=_C628( C68 C628 ) C68_=_C643( C68 C643 ) C68_=_C657( C68 C657 ) C68_=_C681( C68 C681 ) C68_=_C692( C68 C692 ) \nC68_=_C702( C68 C702 ) C68_=_C711( C68 C711 ) C68_=_C726( C68 C726 ) C68_=_C732( C68 C732 ) C68_=_C739( C68 C739 ) C68_=_C740( C68 C740 ) \nC68_=_C741( C68 C741 ) C68_=_C742( C68 C742 ) C69_=_C72( C69 C72 ) C69_=_C104( C69 C104 ) C69_=_C206( C69 C206 ) C69_=_C237( C69 C237 ) \nC69_=_C299( C69 C299 ) C69_=_C327( C69 C327 ) C69_=_C356( C69 C356 ) C69_=_C382( C69 C382 ) C69_=_C433( C69 C433 ) C69_=_C456( C69 C456 ) \nC69_=_C480( C69 C480 ) C69_=_C500( C69 C500 ) C69_=_C541( C69 C541 ) C69_=_C560( C69 C560 ) C69_=_C579( C69 C579 ) C69_=_C596( C69 C596 ) \nC69_=_C613( C69 C613 ) C69_=_C629( C69 C629 ) C69_=_C644( C69 C644 ) C69_=_C658( C69 C658 ) C69_=_C682( C69 C682 ) C69_=_C693( C69 C693 ) \nC69_=_C703( C69 C703 ) C69_=_C712( C69 C712 ) C69_=_C727( C69 C727 ) C69_=_C733( C69 C733 ) C69_=_C743( C69 C743 ) C69_=_C744( C69 C744 ) \nC69_=_C745( C69 C745 ) C69_=_C746( C69 C746 ) C72_=_C107( C72 C107 ) C72_=_C142( C72 C142 ) C72_=_C176( C72 C176 ) C72_=_C240( C72 C240 ) \nC72_=_C271( C72 C271 ) C72_=_C385( C72 C385 ) C72_=_C410( C72 C410 ) C72_=_C436( C72 C436 ) C72_=_C459( C72 C459 ) C72_=_C524( C72 C524 ) \nC72_=_C544( C72 C544 ) C72_=_C563( C72 C563 ) C72_=_C582( C72 C582 ) C72_=_C616( C72 C616 ) C72_=_C632( C72 C632 ) C72_=_C647( C72 C647 ) \nC72_=_C661( C72 C661 ) C72_=_C674( C72 C674 ) C72_=_C706( C72 C706 ) C72_=_C715( C72 C715 ) C72_=_C723( C72 C723 ) C72_=_C730( C72 C730 ) \nC72_=_C736( C72 C736 ) C72_=_C741( C72 C741 ) C72_=_C745( C72 C745 ) C72_=_C748( C72 C748 ) C72_=_C750( C72 C750 ) C72_=_C752( C72 C752 ) \nC74_=_C75( C74 C75 ) C74_=_C77( C74 C77 ) C74_=_C78( C74 C78 ) C74_=_C79( C74 C79 ) C74_=_C85( C74 C85 ) C74_=_C87( C74 C87 ) \nC74_=_C91( C74 C91 ) C74_=_C96( C74 C96 ) C74_=_C97( C74 C97 ) C74_=_C98( C74 C98 ) C74_=_C103( C74 C103 ) C74_=_C104( C74 C104 ) \nC74_=_C107( C74 C107 ) C74_=_C110( C74 C110 ) C74_=_C111( C74 C111 ) C74_=_C113( C74 C113 ) C74_=_C114( C74 C114 ) C74_=_C115( C74 C115 ) \nC74_=_C116( C74 C116 ) C74_=_C117( C74 C117 ) C74_=_C118( C74 C118 ) C74_=_C119( C74 C119 ) C74_=_C120( C74 C120 ) C74_=_C122( C74 C122 ) \nC74_=_C123( C74 C123 ) C74_=_C124( C74 C124 ) C74_=_C125( C74 C125 ) C74_=_C126( C74 C126 ) C74_=_C127( C74 C127 ) C74_=_C128( C74 C128 ) \nC74_=_C129( C74 C129 ) C74_=_C131( C74 C131 ) C74_=_C132( C74 C132 ) C74_=_C133( C74 C133 ) C74_=_C134( C74 C134 ) C74_=_C136( C74 C136 ) \nC74_=_C137( C74 C137 ) C74_=_C140( C74 C140 ) C74_=_C141( C74 C141 ) C74_=_C142( C74 C142 ) C74_=_C143( C74 C143 ) C75_=_C77( C75 C77 ) \nC75_=_C78( C75 C78 ) C75_=_C79( C75 C79 ) C75_=_C85( C75 C85 ) C75_=_C87( C75 C87 ) C75_=_C91( C75 C91 ) C75_=_C96( C75 C96 ) \nC75_=_C97( C75 C97 ) C75_=_C98( C75 C98 ) C75_=_C103( C75 C103 ) C75_=_C104( C75 C104 ) C75_=_C107( C75 C107 ) C75_=_C144( C75 C144 ) \nC75_=_C145( C75 C145 ) C75_=_C147( C75 C147 ) C75_=_C148( C75 C148 ) C75_=_C149( C75 C149 ) C75_=_C150( C75 C150 ) C75_=_C151( C75 C151 ) \nC75_=_C152( C75 C152 ) C75_=_C153( C75 C153 ) C75_=_C154( C75 C154 ) C75_=_C156( C75 C156 ) C75_=_C157( C75 C157 ) C75_=_C158( C75 C158 ) \nC75_=_C159( C75 C159 ) C75_=_C160( C75 C160 ) C75_=_C161( C75 C161 ) C75_=_C162( C75 C162 ) C75_=_C163( C75 C163 ) C75_=_C165( C75 C165 ) \nC75_=_C166( C75 C166 ) C75_=_C167( C75 C167 ) C75_=_C168( C75 C168 ) C75_=_C170( C75 C170 ) C75_=_C171( C75 C171 ) C75_=_C174( C75 C174 ) \nC75_=_C175( C75 C175 ) C75_=_C176( C75 C176 ) C75_=_C177( C75 C177 ) C77_=_C78( C77 C78 ) C77_=_C79( C77 C79 ) C77_=_C85( C77 C85 ) \nC77_=_C87( C77 C87 ) C77_=_C91( C77 C91 ) C77_=_C96( C77 C96 ) C77_=_C97( C77 C97 ) C77_=_C98( C77 C98 ) C77_=_C103( C77 C103 ) \nC77_=_C104( C77 C104 ) C77_=_C107( C77 C107 ) C77_=_C179( C77 C179 ) C77_=_C211( C77 C211 ) C77_=_C242( C77 C242 ) C77_=_C243( C77 C243 ) \nC77_=_C244( C77 C244 ) C77_=_C245( C77 C245 ) C77_=_C246( C77 C246 ) C77_=_C247( C77 C247 ) C77_=_C248( C77 C248 ) C77_=_C249( C77 C249 ) \nC77_=_C251( C77 C251 ) C77_=_C252( C77 C252 ) C77_=_C253( C77 C253 ) C77_=_C254( C77 C254 ) C77_=_C255( C77 C255 ) C77_=_C256( C77 C256 ) \nC77_=_C257( C77 C257 ) C77_=_C258( C77 C258 ) C77_=_C260( C77 C260 ) C77_=_C261( C77 C261 ) C77_=_C262( C77 C262 ) C77_=_C263( C77 C263 ) \nC77_=_C265( C77 C265 ) C77_=_C266( C77 C266 ) C77_=_C269( C77 C269 ) C77_=_C270( C77 C270 ) C77_=_C271( C77 C271 ) C77_=_C272( C77 C272 ) \nC78_=_C79( C78</w:t>
      </w:r>
    </w:p>
    <w:p>
      <w:pPr>
        <w:pStyle w:val="PreformattedText"/>
        <w:bidi w:val="0"/>
        <w:spacing w:before="0" w:after="0"/>
        <w:jc w:val="left"/>
        <w:rPr/>
      </w:pPr>
      <w:r>
        <w:rPr/>
        <w:t xml:space="preserve"> </w:t>
      </w:r>
      <w:r>
        <w:rPr/>
        <w:t>C79 ) C78_=_C85( C78 C85 ) C78_=_C87( C78 C87 ) C78_=_C91( C78 C91 ) C78_=_C96( C78 C96 ) C78_=_C97( C78 C97 ) \nC78_=_C98( C78 C98 ) C78_=_C103( C78 C103 ) C78_=_C104( C78 C104 ) C78_=_C107( C78 C107 ) C78_=_C113( C78 C113 ) C78_=_C147( C78 C147 ) \nC78_=_C212( C78 C212 ) C78_=_C242( C78 C242 ) C78_=_C274( C78 C274 ) C78_=_C275( C78 C275 ) C78_=_C276( C78 C276 ) C78_=_C277( C78 C277 ) \nC78_=_C278( C78 C278 ) C78_=_C280( C78 C280 ) C78_=_C281( C78 C281 ) C78_=_C282( C78 C282 ) C78_=_C283( C78 C283 ) C78_=_C284( C78 C284 ) \nC78_=_C286( C78 C286 ) C78_=_C287( C78 C287 ) C78_=_C288( C78 C288 ) C78_=_C289( C78 C289 ) C78_=_C290( C78 C290 ) C78_=_C293( C78 C293 ) \nC78_=_C294( C78 C294 ) C78_=_C295( C78 C295 ) C78_=_C296( C78 C296 ) C78_=_C297( C78 C297 ) C78_=_C298( C78 C298 ) C78_=_C299( C78 C299 ) \nC78_=_C300( C78 C300 ) C78_=_C301( C78 C301 ) C78_=_C303( C78 C303 ) C79_=_C85( C79 C85 ) C79_=_C87( C79 C87 ) C79_=_C91( C79 C91 ) \nC79_=_C96( C79 C96 ) C79_=_C97( C79 C97 ) C79_=_C98( C79 C98 ) C79_=_C103( C79 C103 ) C79_=_C104( C79 C104 ) C79_=_C107( C79 C107 ) \nC79_=_C114( C79 C114 ) C79_=_C148( C79 C148 ) C79_=_C243( C79 C243 ) C79_=_C304( C79 C304 ) C79_=_C305( C79 C305 ) C79_=_C306( C79 C306 ) \nC79_=_C307( C79 C307 ) C79_=_C309( C79 C309 ) C79_=_C310( C79 C310 ) C79_=_C311( C79 C311 ) C79_=_C312( C79 C312 ) C79_=_C314( C79 C314 ) \nC79_=_C315( C79 C315 ) C79_=_C316( C79 C316 ) C79_=_C317( C79 C317 ) C79_=_C318( C79 C318 ) C79_=_C321( C79 C321 ) C79_=_C322( C79 C322 ) \nC79_=_C323( C79 C323 ) C79_=_C324( C79 C324 ) C79_=_C325( C79 C325 ) C79_=_C326( C79 C326 ) C79_=_C327( C79 C327 ) C79_=_C328( C79 C328 ) \nC79_=_C329( C79 C329 ) C79_=_C331( C79 C331 ) C85_=_C87( C85 C87 ) C85_=_C91( C85 C91 ) C85_=_C96( C85 C96 ) C85_=_C97( C85 C97 ) \nC85_=_C98( C85 C98 ) C85_=_C103( C85 C103 ) C85_=_C104( C85 C104 ) C85_=_C107( C85 C107 ) C85_=_C119( C85 C119 ) C85_=_C154( C85 C154 ) \nC85_=_C218( C85 C218 ) C85_=_C248( C85 C248 ) C85_=_C336( C85 C336 ) C85_=_C363( C85 C363 ) C85_=_C389( C85 C389 ) C85_=_C413( C85 C413 ) \nC85_=_C438( C85 C438 ) C85_=_C461( C85 C461 ) C85_=_C462( C85 C462 ) C85_=_C463( C85 C463 ) C85_=_C464( C85 C464 ) C85_=_C465( C85 C465 ) \nC85_=_C467( C85 C467 ) C85_=_C468( C85 C468 ) C85_=_C469( C85 C469 ) C85_=_C470( C85 C470 ) C85_=_C471( C85 C471 ) C85_=_C474( C85 C474 ) \nC85_=_C475( C85 C475 ) C85_=_C476( C85 C476 ) C85_=_C477( C85 C477 ) C85_=_C478( C85 C478 ) C85_=_C479( C85 C479 ) C85_=_C480( C85 C480 ) \nC85_=_C481( C85 C481 ) C87_=_C91( C87 C91 ) C87_=_C96( C87 C96 ) C87_=_C97( C87 C97 ) C87_=_C98( C87 C98 ) C87_=_C103( C87 C103 ) \nC87_=_C104( C87 C104 ) C87_=_C107( C87 C107 ) C87_=_C189( C87 C189 ) C87_=_C220( C87 C220 ) C87_=_C281( C87 C281 ) C87_=_C310( C87 C310 ) \nC87_=_C338( C87 C338 ) C87_=_C365( C87 C365 ) C87_=_C391( C87 C391 ) C87_=_C415( C87 C415 ) C87_=_C462( C87 C462 ) C87_=_C483( C87 C483 ) \nC87_=_C504( C87 C504 ) C87_=_C505( C87 C505 ) C87_=_C506( C87 C506 ) C87_=_C507( C87 C507 ) C87_=_C508( C87 C508 ) C87_=_C509( C87 C509 ) \nC87_=_C510( C87 C510 ) C87_=_C511( C87 C511 ) C87_=_C513( C87 C513 ) C87_=_C514( C87 C514 ) C87_=_C515( C87 C515 ) C87_=_C516( C87 C516 ) \nC87_=_C518( C87 C518 ) C87_=_C519( C87 C519 ) C87_=_C522( C87 C522 ) C87_=_C523( C87 C523 ) C87_=_C524( C87 C524 ) C87_=_C525( C87 C525 ) \nC91_=_C96( C91 C96 ) C91_=_C97( C91 C97 ) C91_=_C98( C91 C98 ) C91_=_C103( C91 C103 ) C91_=_C104( C91 C104 ) C91_=_C107( C91 C107 ) \nC91_=_C125( C91 C125 ) C91_=_C159( C91 C159 ) C91_=_C224( C91 C224 ) C91_=_C254( C91 C254 ) C91_=_C342( C91 C342 ) C91_=_C369( C91 C369 ) \nC91_=_C395( C91 C395 ) C91_=_C419( C91 C419 ) C91_=_C443( C91 C443 ) C91_=_C487( C91 C487 ) C91_=_C507( C91 C507 ) C91_=_C528( C91 C528 ) \nC91_=_C547( C91 C547 ) C91_=_C565( C91 C565 ) C91_=_C584( C91 C584 ) C91_=_C585( C91 C585 ) C91_=_C586( C91 C586 ) C91_=_C587( C91 C587 ) \nC91_=_C588( C91 C588 ) C91_=_C591( C91 C591 ) C91_=_C592( C91 C592 ) C91_=_C593( C91 C593 ) C91_=_C594( C91 C594 ) C91_=_C595( C91 C595 ) \nC91_=_C596( C91 C596 ) C91_=_C597( C91 C597 ) C91_=_C598( C91 C598 ) C91_=_C600( C91 C600 ) C96_=_C97( C96 C97 ) C96_=_C98( C96 C98 ) \nC96_=_C103( C96 C103 ) C96_=_C104( C96 C104 ) C96_=_C107( C96 C107 ) C96_=_C198( C96 C198 ) C96_=_C229( C96 C229 ) C96_=_C290( C96 C290 ) \nC96_=_C318( C96 C318 ) C96_=_C347( C96 C347 ) C96_=_C374( C96 C374 ) C96_=_C400( C96 C400 ) C96_=_C424( C96 C424 ) C96_=_C447( C96 C447 ) \nC96_=_C471( C96 C471 ) C96_=_C492( C96 C492 ) C96_=_C533( C96 C533 ) C96_=_C552( C96 C552 ) C96_=_C570( C96 C570 ) C96_=_C588( C96 C588 ) \nC96_=_C604( C96 C604 ) C96_=_C620( C96 C620 ) C96_=_C635( C96 C635 ) C96_=_C649( C96 C649 ) C96_=_C663( C96 C663 ) C96_=_C664( C96 C664 ) \nC96_=_C665( C96 C665 ) C96_=_C666( C96 C666 ) C96_=_C668( C96 C668 ) C96_=_C669( C96 C669 ) C96_=_C672( C96 C672 ) C96_=_C673( C96 C673 ) \nC96_=_C674( C96 C674 ) C96_=_C675( C96 C675 ) C97_=_C98( C97 C98 ) C97_=_C103( C97 C103 ) C97_=_C104( C97 C104 ) C97_=_C107( C97 C107 ) \nC97_=_C131( C97 C131 ) C97_=_C165( C97 C165 ) C97_=_C230( C97 C230 ) C97_=_C260( C97 C260 ) C97_=_C348( C97 C348 ) C97_=_C401( C97 C401 ) \nC97_=_C425( C97 C425 ) C97_=_C448( C97 C448 ) C97_=_C513( C97 C513 ) C97_=_C534( C97 C534 ) C97_=_C553( C97 C553 ) C97_=_C571( C97 C571 ) \nC97_=_C605( C97 C605 ) C97_=_C621( C97 C621 ) C97_=_C636( C97 C636 ) C97_=_C650( C97 C650 ) C97_=_C663( C97 C663 ) C97_=_C676( C97 C676 ) \nC97_=_C677( C97 C677 ) C97_=_C678( C97 C678 ) C97_=_C679( C97 C679 ) C97_=_C680( C97 C680 ) C97_=_C681( C97 C681 ) C97_=_C682( C97 C682 ) \nC97_=_C683( C97 C683 ) C97_=_C684( C97 C684 ) C97_=_C686( C97 C686 ) C98_=_C103( C98 C103 ) C98_=_C104( C98 C104 ) C98_=_C107( C98 C107 ) \nC98_=_C132( C98 C132 ) C98_=_C166( C98 C166 ) C98_=_C231( C98 C231 ) C98_=_C261( C98 C261 ) C98_=_C349( C98 C349 ) C98_=_C375( C98 C375 ) \nC98_=_C402( C98 C402 ) C98_=_C426( C98 C426 ) C98_=_C449( C98 C449 ) C98_=_C493( C98 C493 ) C98_=_C514( C98 C514 ) C98_=_C554( C98 C554 ) \nC98_=_C572( C98 C572 ) C98_=_C606( C98 C606 ) C98_=_C622( C98 C622 ) C98_=_C637( C98 C637 ) C98_=_C651( C98 C651 ) C98_=_C664( C98 C664 ) \nC98_=_C687( C98 C687 ) C98_=_C688( C98 C688 ) C98_=_C689( C98 C689 ) C98_=_C690( C98 C690 ) C98_=_C691( C98 C691 ) C98_=_C692( C98 C692 ) \nC98_=_C693( C98 C693 ) C98_=_C694( C98 C694 ) C98_=_C695( C98 C695 ) C98_=_C697( C98 C697 ) C103_=_C104( C103 C104 ) C103_=_C107( C103 C107 ) \nC103_=_C205( C103 C205 ) C103_=_C298( C103 C298 ) C103_=_C326( C103 C326 ) C103_=_C355( C103 C355 ) C103_=_C381( C103 C381 ) C103_=_C408( C103 C408 ) \nC103_=_C432( C103 C432 ) C103_=_C455( C103 C455 ) C103_=_C479( C103 C479 ) C103_=_C499( C103 C499 ) C103_=_C540( C103 C540 ) C103_=_C559( C103 C559 ) \nC103_=_C578( C103 C578 ) C103_=_C595( C103 C595 ) C103_=_C612( C103 C612 ) C103_=_C628( C103 C628 ) C103_=_C643( C103 C643 ) C103_=_C657( C103 C657 ) \nC103_=_C681( C103 C681 ) C103_=_C692( C103 C692 ) C103_=_C702( C103 C702 ) C103_=_C711( C103 C711 ) C103_=_C726( C103 C726 ) C103_=_C732( C103 C732 ) \nC103_=_C739( C103 C739 ) C103_=_C740( C103 C740 ) C103_=_C741( C103 C741 ) C103_=_C742( C103 C742 ) C104_=_C107( C104 C107 ) C104_=_C206( C104 C206 ) \nC104_=_C237( C104 C237 ) C104_=_C299( C104 C299 ) C104_=_C327( C104 C327 ) C104_=_C356( C104 C356 ) C104_=_C382( C104 C382 ) C104_=_C433( C104 C433 ) \nC104_=_C456( C104 C456 ) C104_=_C480( C104 C480 ) C104_=_C500( C104 C500 ) C104_=_C541( C104 C541 ) C104_=_C560( C104 C560 ) C104_=_C579( C104 C579 ) \nC104_=_C596( C104 C596 ) C104_=_C613( C104 C613 ) C104_=_C629( C104 C629 ) C104_=_C644( C104 C644 ) C104_=_C658( C104 C658 ) C104_=_C682( C104 C682 ) \nC104_=_C693( C104 C693 ) C104_=_C703( C104 C703 ) C104_=_C712( C104 C712 ) C104_=_C727( C104 C727 ) C104_=_C733( C104 C733 ) C104_=_C743( C104 C743 ) \nC104_=_C744( C104 C744 ) C104_=_C745( C104 C745 ) C104_=_C746( C104 C746 ) C107_=_C142( C107 C142 ) C107_=_C176( C107 C176 ) C107_=_C240( C107 C240 ) \nC107_=_C271( C107 C271 ) C107_=_C385( C107 C385 ) C107_=_C410( C107 C410 ) C107_=_C436( C107 C436 ) C107_=_C459( C107 C459 ) C107_=_C524( C107 C524 ) \nC107_=_C544( C107 C544 ) C107_=_C563( C107 C563 ) C107_=_C582( C107 C582 ) C107_=_C616( C107 C616 ) C107_=_C632( C107 C632 ) C107_=_C647( C107 C647 ) \nC107_=_C661( C107 C661 ) C107_=_C674( C107 C674 ) C107_=_C706( C107 C706 ) C107_=_C715( C107 C715 ) C107_=_C723( C107 C723 ) C107_=_C730( C107 C730 ) \nC107_=_C736( C107 C736 ) C107_=_C741( C107 C741 ) C107_=_C745( C107 C745 ) C107_=_C748( C107 C748 ) C107_=_C750( C107 C750 ) C107_=_C752( C107 C752 ) \nC110_=_C111( C110 C111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27( C110 C127 ) C110_=_C128( C110 C128 ) C110_=_C129( C110 C129 ) C110_=_C131( C110 C131 ) \nC110_=_C132( C110 C132 ) C110_=_C133( C110 C133 ) C110_=_C134( C110 C134 ) C110_=_C136( C110 C136 ) C110_=_C137( C110 C137 ) C110_=_C140( C110 C140 ) \nC110_=_C141( C110 C141 ) C110_=_C142( C110 C142 ) C110_=_C143( C110 C143 ) C110_=_C144( C110 C144 ) C110_=_C178( C110 C178 ) C110_=_C179( C110 C179 ) \nC110_=_C182( C110 C182 ) C110_=_C183( C110 C183 ) C110_=_C184( C110 C184 ) C110_=_C185( C110 C185 ) C110_=_C186( C110 C186 ) C110_=_C188( C110 C188 ) \nC110_=_C189( C110 C189 ) C110_=_C190( C110 C190 ) C110_=_C191( C110 C191 ) C110_=_C192( C110 C192 ) C110_=_C194( C110 C194 ) C110_=_C195( C110 C195 ) \nC110_=_C196( C110 C196 ) C110_=_C197( C110 C197 ) C110_=_C198( C110 C198 ) C110_=_C201( C110 C201 ) C110_=_C202( C110 C202 ) C110_=_C203( C110 C203 ) \nC110_=_C204( C110 C204 ) C110_=_C205( C110 C205 ) C110_=_C206( C110 C206 ) C110_=_C207( C110 C207 ) C110_=_C208( C110 C208 ) C110_=_C210( C110 C210 ) \nC111_=_C113( C111 C113 ) C111_=_C114(</w:t>
      </w:r>
    </w:p>
    <w:p>
      <w:pPr>
        <w:pStyle w:val="PreformattedText"/>
        <w:bidi w:val="0"/>
        <w:spacing w:before="0" w:after="0"/>
        <w:jc w:val="left"/>
        <w:rPr/>
      </w:pPr>
      <w:r>
        <w:rPr/>
        <w:t xml:space="preserve"> </w:t>
      </w:r>
      <w:r>
        <w:rPr/>
        <w:t>C111 C114 ) C111_=_C115( C111 C115 ) C111_=_C116( C111 C116 ) C111_=_C117( C111 C117 ) C111_=_C118( C111 C118 ) \nC111_=_C119( C111 C119 ) C111_=_C120( C111 C120 ) C111_=_C122( C111 C122 ) C111_=_C123( C111 C123 ) C111_=_C124( C111 C124 ) C111_=_C125( C111 C125 ) \nC111_=_C126( C111 C126 ) C111_=_C127( C111 C127 ) C111_=_C128( C111 C128 ) C111_=_C129( C111 C129 ) C111_=_C131( C111 C131 ) C111_=_C132( C111 C132 ) \nC111_=_C133( C111 C133 ) C111_=_C134( C111 C134 ) C111_=_C136( C111 C136 ) C111_=_C137( C111 C137 ) C111_=_C140( C111 C140 ) C111_=_C141( C111 C141 ) \nC111_=_C142( C111 C142 ) C111_=_C143( C111 C143 ) C111_=_C145( C111 C145 ) C111_=_C178( C111 C178 ) C111_=_C211( C111 C211 ) C111_=_C212( C111 C212 ) \nC111_=_C218( C111 C218 ) C111_=_C220( C111 C220 ) C111_=_C224( C111 C224 ) C111_=_C229( C111 C229 ) C111_=_C230( C111 C230 ) C111_=_C231( C111 C231 ) \nC111_=_C234( C111 C234 ) C111_=_C237( C111 C237 ) C111_=_C240( C111 C240 ) C113_=_C114( C113 C114 ) C113_=_C115( C113 C115 ) C113_=_C116( C113 C116 ) \nC113_=_C117( C113 C117 ) C113_=_C118( C113 C118 ) C113_=_C119( C113 C119 ) C113_=_C120( C113 C120 ) C113_=_C122( C113 C122 ) C113_=_C123( C113 C123 ) \nC113_=_C124( C113 C124 ) C113_=_C125( C113 C125 ) C113_=_C126( C113 C126 ) C113_=_C127( C113 C127 ) C113_=_C128( C113 C128 ) C113_=_C129( C113 C129 ) \nC113_=_C131( C113 C131 ) C113_=_C132( C113 C132 ) C113_=_C133( C113 C133 ) C113_=_C134( C113 C134 ) C113_=_C136( C113 C136 ) C113_=_C137( C113 C137 ) \nC113_=_C140( C113 C140 ) C113_=_C141( C113 C141 ) C113_=_C142( C113 C142 ) C113_=_C143( C113 C143 ) C113_=_C147( C113 C147 ) C113_=_C212( C113 C212 ) \nC113_=_C242( C113 C242 ) C113_=_C274( C113 C274 ) C113_=_C275( C113 C275 ) C113_=_C276( C113 C276 ) C113_=_C277( C113 C277 ) C113_=_C278( C113 C278 ) \nC113_=_C280( C113 C280 ) C113_=_C281( C113 C281 ) C113_=_C282( C113 C282 ) C113_=_C283( C113 C283 ) C113_=_C284( C113 C284 ) C113_=_C286( C113 C286 ) \nC113_=_C287( C113 C287 ) C113_=_C288( C113 C288 ) C113_=_C289( C113 C289 ) C113_=_C290( C113 C290 ) C113_=_C293( C113 C293 ) C113_=_C294( C113 C294 ) \nC113_=_C295( C113 C295 ) C113_=_C296( C113 C296 ) C113_=_C297( C113 C297 ) C113_=_C298( C113 C298 ) C113_=_C299( C113 C299 ) C113_=_C300( C113 C300 ) \nC113_=_C301( C113 C301 ) C113_=_C303( C113 C303 ) C114_=_C115( C114 C115 ) C114_=_C116( C114 C116 ) C114_=_C117( C114 C117 ) C114_=_C118( C114 C118 ) \nC114_=_C119( C114 C119 ) C114_=_C120( C114 C120 ) C114_=_C122( C114 C122 ) C114_=_C123( C114 C123 ) C114_=_C124( C114 C124 ) C114_=_C125( C114 C125 ) \nC114_=_C126( C114 C126 ) C114_=_C127( C114 C127 ) C114_=_C128( C114 C128 ) C114_=_C129( C114 C129 ) C114_=_C131( C114 C131 ) C114_=_C132( C114 C132 ) \nC114_=_C133( C114 C133 ) C114_=_C134( C114 C134 ) C114_=_C136( C114 C136 ) C114_=_C137( C114 C137 ) C114_=_C140( C114 C140 ) C114_=_C141( C114 C141 ) \nC114_=_C142( C114 C142 ) C114_=_C143( C114 C143 ) C114_=_C148( C114 C148 ) C114_=_C243( C114 C243 ) C114_=_C304( C114 C304 ) C114_=_C305( C114 C305 ) \nC114_=_C306( C114 C306 ) C114_=_C307( C114 C307 ) C114_=_C309( C114 C309 ) C114_=_C310( C114 C310 ) C114_=_C311( C114 C311 ) C114_=_C312( C114 C312 ) \nC114_=_C314( C114 C314 ) C114_=_C315( C114 C315 ) C114_=_C316( C114 C316 ) C114_=_C317( C114 C317 ) C114_=_C318( C114 C318 ) C114_=_C321( C114 C321 ) \nC114_=_C322( C114 C322 ) C114_=_C323( C114 C323 ) C114_=_C324( C114 C324 ) C114_=_C325( C114 C325 ) C114_=_C326( C114 C326 ) C114_=_C327( C114 C327 ) \nC114_=_C328( C114 C328 ) C114_=_C329( C114 C329 ) C114_=_C331( C114 C331 ) C115_=_C116( C115 C116 ) C115_=_C117( C115 C117 ) C115_=_C118( C115 C118 ) \nC115_=_C119( C115 C119 ) C115_=_C120( C115 C120 ) C115_=_C122( C115 C122 ) C115_=_C123( C115 C123 ) C115_=_C124( C115 C124 ) C115_=_C125( C115 C125 ) \nC115_=_C126( C115 C126 ) C115_=_C127( C115 C127 ) C115_=_C128( C115 C128 ) C115_=_C129( C115 C129 ) C115_=_C131( C115 C131 ) C115_=_C132( C115 C132 ) \nC115_=_C133( C115 C133 ) C115_=_C134( C115 C134 ) C115_=_C136( C115 C136 ) C115_=_C137( C115 C137 ) C115_=_C140( C115 C140 ) C115_=_C141( C115 C141 ) \nC115_=_C142( C115 C142 ) C115_=_C143( C115 C143 ) C115_=_C150( C115 C150 ) C115_=_C183( C115 C183 ) C115_=_C245( C115 C245 ) C115_=_C275( C115 C275 ) \nC115_=_C363( C115 C363 ) C115_=_C365( C115 C365 ) C115_=_C369( C115 C369 ) C115_=_C374( C115 C374 ) C115_=_C375( C115 C375 ) C115_=_C378( C115 C378 ) \nC115_=_C381( C115 C381 ) C115_=_C382( C115 C382 ) C115_=_C385( C115 C385 ) C116_=_C117( C116 C117 ) C116_=_C118( C116 C118 ) C116_=_C119( C116 C119 ) \nC116_=_C120( C116 C120 ) C116_=_C122( C116 C122 ) C116_=_C123( C116 C123 ) C116_=_C124( C116 C124 ) C116_=_C125( C116 C125 ) C116_=_C126( C116 C126 ) \nC116_=_C127( C116 C127 ) C116_=_C128( C116 C128 ) C116_=_C129( C116 C129 ) C116_=_C131( C116 C131 ) C116_=_C132( C116 C132 ) C116_=_C133( C116 C133 ) \nC116_=_C134( C116 C134 ) C116_=_C136( C116 C136 ) C116_=_C137( C116 C137 ) C116_=_C140( C116 C140 ) C116_=_C141( C116 C141 ) C116_=_C142( C116 C142 ) \nC116_=_C143( C116 C143 ) C116_=_C151( C116 C151 ) C116_=_C184( C116 C184 ) C116_=_C276( C116 C276 ) C116_=_C305( C116 C305 ) C116_=_C389( C116 C389 ) \nC116_=_C391( C116 C391 ) C116_=_C395( C116 C395 ) C116_=_C400( C116 C400 ) C116_=_C401( C116 C401 ) C116_=_C402( C116 C402 ) C116_=_C405( C116 C405 ) \nC116_=_C408( C116 C408 ) C116_=_C410( C116 C410 ) C117_=_C118( C117 C118 ) C117_=_C119( C117 C119 ) C117_=_C120( C117 C120 ) C117_=_C122( C117 C122 ) \nC117_=_C123( C117 C123 ) C117_=_C124( C117 C124 ) C117_=_C125( C117 C125 ) C117_=_C126( C117 C126 ) C117_=_C127( C117 C127 ) C117_=_C128( C117 C128 ) \nC117_=_C129( C117 C129 ) C117_=_C131( C117 C131 ) C117_=_C132( C117 C132 ) C117_=_C133( C117 C133 ) C117_=_C134( C117 C134 ) C117_=_C136( C117 C136 ) \nC117_=_C137( C117 C137 ) C117_=_C140( C117 C140 ) C117_=_C141( C117 C141 ) C117_=_C142( C117 C142 ) C117_=_C143( C117 C143 ) C117_=_C152( C117 C152 ) \nC117_=_C185( C117 C185 ) C117_=_C246( C117 C246 ) C117_=_C277( C117 C277 ) C117_=_C306( C117 C306 ) C117_=_C413( C117 C413 ) C117_=_C415( C117 C415 ) \nC117_=_C419( C117 C419 ) C117_=_C424( C117 C424 ) C117_=_C425( C117 C425 ) C117_=_C426( C117 C426 ) C117_=_C429( C117 C429 ) C117_=_C432( C117 C432 ) \nC117_=_C433( C117 C433 ) C117_=_C436( C117 C436 ) C118_=_C119( C118 C119 ) C118_=_C120( C118 C120 ) C118_=_C122( C118 C122 ) C118_=_C123( C118 C123 ) \nC118_=_C124( C118 C124 ) C118_=_C125( C118 C125 ) C118_=_C126( C118 C126 ) C118_=_C127( C118 C127 ) C118_=_C128( C118 C128 ) C118_=_C129( C118 C129 ) \nC118_=_C131( C118 C131 ) C118_=_C132( C118 C132 ) C118_=_C133( C118 C133 ) C118_=_C134( C118 C134 ) C118_=_C136( C118 C136 ) C118_=_C137( C118 C137 ) \nC118_=_C140( C118 C140 ) C118_=_C141( C118 C141 ) C118_=_C142( C118 C142 ) C118_=_C143( C118 C143 ) C118_=_C153( C118 C153 ) C118_=_C186( C118 C186 ) \nC118_=_C247( C118 C247 ) C118_=_C278( C118 C278 ) C118_=_C307( C118 C307 ) C118_=_C438( C118 C438 ) C118_=_C443( C118 C443 ) C118_=_C447( C118 C447 ) \nC118_=_C448( C118 C448 ) C118_=_C449( C118 C449 ) C118_=_C452( C118 C452 ) C118_=_C455( C118 C455 ) C118_=_C456( C118 C456 ) C118_=_C459( C118 C459 ) \nC119_=_C120( C119 C120 ) C119_=_C122( C119 C122 ) C119_=_C123( C119 C123 ) C119_=_C124( C119 C124 ) C119_=_C125( C119 C125 ) C119_=_C126( C119 C126 ) \nC119_=_C127( C119 C127 ) C119_=_C128( C119 C128 ) C119_=_C129( C119 C129 ) C119_=_C131( C119 C131 ) C119_=_C132( C119 C132 ) C119_=_C133( C119 C133 ) \nC119_=_C134( C119 C134 ) C119_=_C136( C119 C136 ) C119_=_C137( C119 C137 ) C119_=_C140( C119 C140 ) C119_=_C141( C119 C141 ) C119_=_C142( C119 C142 ) \nC119_=_C143( C119 C143 ) C119_=_C154( C119 C154 ) C119_=_C218( C119 C218 ) C119_=_C248( C119 C248 ) C119_=_C336( C119 C336 ) C119_=_C363( C119 C363 ) \nC119_=_C389( C119 C389 ) C119_=_C413( C119 C413 ) C119_=_C438( C119 C438 ) C119_=_C461( C119 C461 ) C119_=_C462( C119 C462 ) C119_=_C463( C119 C463 ) \nC119_=_C464( C119 C464 ) C119_=_C465( C119 C465 ) C119_=_C467( C119 C467 ) C119_=_C468( C119 C468 ) C119_=_C469( C119 C469 ) C119_=_C470( C119 C470 ) \nC119_=_C471( C119 C471 ) C119_=_C474( C119 C474 ) C119_=_C475( C119 C475 ) C119_=_C476( C119 C476 ) C119_=_C477( C119 C477 ) C119_=_C478( C119 C478 ) \nC119_=_C479( C119 C479 ) C119_=_C480( C119 C480 ) C119_=_C481( C119 C481 ) C120_=_C122( C120 C122 ) C120_=_C123( C120 C123 ) C120_=_C124( C120 C124 ) \nC120_=_C125( C120 C125 ) C120_=_C126( C120 C126 ) C120_=_C127( C120 C127 ) C120_=_C128( C120 C128 ) C120_=_C129( C120 C129 ) C120_=_C131( C120 C131 ) \nC120_=_C132( C120 C132 ) C120_=_C133( C120 C133 ) C120_=_C134( C120 C134 ) C120_=_C136( C120 C136 ) C120_=_C137( C120 C137 ) C120_=_C140( C120 C140 ) \nC120_=_C141( C120 C141 ) C120_=_C142( C120 C142 ) C120_=_C143( C120 C143 ) C120_=_C188( C120 C188 ) C120_=_C249( C120 C249 ) C120_=_C280( C120 C280 ) \nC120_=_C309( C120 C309 ) C120_=_C461( C120 C461 ) C120_=_C483( C120 C483 ) C120_=_C487( C120 C487 ) C120_=_C492( C120 C492 ) C120_=_C493( C120 C493 ) \nC120_=_C496( C120 C496 ) C120_=_C499( C120 C499 ) C120_=_C500( C120 C500 ) C122_=_C123( C122 C123 ) C122_=_C124( C122 C124 ) C122_=_C125( C122 C125 ) \nC122_=_C126( C122 C126 ) C122_=_C127( C122 C127 ) C122_=_C128( C122 C128 ) C122_=_C129( C122 C129 ) C122_=_C131( C122 C131 ) C122_=_C132( C122 C132 ) \nC122_=_C133( C122 C133 ) C122_=_C134( C122 C134 ) C122_=_C136( C122 C136 ) C122_=_C137( C122 C137 ) C122_=_C140( C122 C140 ) C122_=_C141( C122 C141 ) \nC122_=_C142( C122 C142 ) C122_=_C143( C122 C143 ) C122_=_C156( C122 C156 ) C122_=_C190( C122 C190 ) C122_=_C251( C122 C251 ) C122_=_C282( C122 C282 ) \nC122_=_C463( C122 C463 ) C122_=_C504( C122 C504 ) C122_=_C528( C122 C528 ) C122_=_C533( C122 C533 ) C122_=_C534( C122 C534 ) C122_=_C537( C122 C537 ) \nC122_=_C540( C122 C540 ) C122_=_C541( C122 C541 ) C122_=_C544( C122 C544 ) C123_=_C124( C123 C124 ) C123_=_C125( C123 C125 ) C123_=_C126( C123 C126 ) \nC123_=_C127( C123 C127 ) C123_=_C128( C123 C128 ) C123_=_C129(</w:t>
      </w:r>
    </w:p>
    <w:p>
      <w:pPr>
        <w:pStyle w:val="PreformattedText"/>
        <w:bidi w:val="0"/>
        <w:spacing w:before="0" w:after="0"/>
        <w:jc w:val="left"/>
        <w:rPr/>
      </w:pPr>
      <w:r>
        <w:rPr/>
        <w:t xml:space="preserve"> </w:t>
      </w:r>
      <w:r>
        <w:rPr/>
        <w:t>C123 C129 ) C123_=_C131( C123 C131 ) C123_=_C132( C123 C132 ) C123_=_C133( C123 C133 ) \nC123_=_C134( C123 C134 ) C123_=_C136( C123 C136 ) C123_=_C137( C123 C137 ) C123_=_C140( C123 C140 ) C123_=_C141( C123 C141 ) C123_=_C142( C123 C142 ) \nC123_=_C143( C123 C143 ) C123_=_C157( C123 C157 ) C123_=_C191( C123 C191 ) C123_=_C252( C123 C252 ) C123_=_C283( C123 C283 ) C123_=_C311( C123 C311 ) \nC123_=_C464( C123 C464 ) C123_=_C505( C123 C505 ) C123_=_C547( C123 C547 ) C123_=_C552( C123 C552 ) C123_=_C553( C123 C553 ) C123_=_C554( C123 C554 ) \nC123_=_C557( C123 C557 ) C123_=_C559( C123 C559 ) C123_=_C560( C123 C560 ) C123_=_C563( C123 C563 ) C124_=_C125( C124 C125 ) C124_=_C126( C124 C126 ) \nC124_=_C127( C124 C127 ) C124_=_C128( C124 C128 ) C124_=_C129( C124 C129 ) C124_=_C131( C124 C131 ) C124_=_C132( C124 C132 ) C124_=_C133( C124 C133 ) \nC124_=_C134( C124 C134 ) C124_=_C136( C124 C136 ) C124_=_C137( C124 C137 ) C124_=_C140( C124 C140 ) C124_=_C141( C124 C141 ) C124_=_C142( C124 C142 ) \nC124_=_C143( C124 C143 ) C124_=_C158( C124 C158 ) C124_=_C192( C124 C192 ) C124_=_C253( C124 C253 ) C124_=_C284( C124 C284 ) C124_=_C312( C124 C312 ) \nC124_=_C465( C124 C465 ) C124_=_C506( C124 C506 ) C124_=_C565( C124 C565 ) C124_=_C570( C124 C570 ) C124_=_C571( C124 C571 ) C124_=_C572( C124 C572 ) \nC124_=_C575( C124 C575 ) C124_=_C578( C124 C578 ) C124_=_C579( C124 C579 ) C124_=_C582( C124 C582 ) C125_=_C126( C125 C126 ) C125_=_C127( C125 C127 ) \nC125_=_C128( C125 C128 ) C125_=_C129( C125 C129 ) C125_=_C131( C125 C131 ) C125_=_C132( C125 C132 ) C125_=_C133( C125 C133 ) C125_=_C134( C125 C134 ) \nC125_=_C136( C125 C136 ) C125_=_C137( C125 C137 ) C125_=_C140( C125 C140 ) C125_=_C141( C125 C141 ) C125_=_C142( C125 C142 ) C125_=_C143( C125 C143 ) \nC125_=_C159( C125 C159 ) C125_=_C224( C125 C224 ) C125_=_C254( C125 C254 ) C125_=_C342( C125 C342 ) C125_=_C369( C125 C369 ) C125_=_C395( C125 C395 ) \nC125_=_C419( C125 C419 ) C125_=_C443( C125 C443 ) C125_=_C487( C125 C487 ) C125_=_C507( C125 C507 ) C125_=_C528( C125 C528 ) C125_=_C547( C125 C547 ) \nC125_=_C565( C125 C565 ) C125_=_C584( C125 C584 ) C125_=_C585( C125 C585 ) C125_=_C586( C125 C586 ) C125_=_C587( C125 C587 ) C125_=_C588( C125 C588 ) \nC125_=_C591( C125 C591 ) C125_=_C592( C125 C592 ) C125_=_C593( C125 C593 ) C125_=_C594( C125 C594 ) C125_=_C595( C125 C595 ) C125_=_C596( C125 C596 ) \nC125_=_C597( C125 C597 ) C125_=_C598( C125 C598 ) C125_=_C600( C125 C600 ) C126_=_C127( C126 C127 ) C126_=_C128( C126 C128 ) C126_=_C129( C126 C129 ) \nC126_=_C131( C126 C131 ) C126_=_C132( C126 C132 ) C126_=_C133( C126 C133 ) C126_=_C134( C126 C134 ) C126_=_C136( C126 C136 ) C126_=_C137( C126 C137 ) \nC126_=_C140( C126 C140 ) C126_=_C141( C126 C141 ) C126_=_C142( C126 C142 ) C126_=_C143( C126 C143 ) C126_=_C160( C126 C160 ) C126_=_C194( C126 C194 ) \nC126_=_C255( C126 C255 ) C126_=_C286( C126 C286 ) C126_=_C314( C126 C314 ) C126_=_C467( C126 C467 ) C126_=_C508( C126 C508 ) C126_=_C584( C126 C584 ) \nC126_=_C604( C126 C604 ) C126_=_C605( C126 C605 ) C126_=_C606( C126 C606 ) C126_=_C609( C126 C609 ) C126_=_C612( C126 C612 ) C126_=_C613( C126 C613 ) \nC126_=_C616( C126 C616 ) C127_=_C128( C127 C128 ) C127_=_C129( C127 C129 ) C127_=_C131( C127 C131 ) C127_=_C132( C127 C132 ) C127_=_C133( C127 C133 ) \nC127_=_C134( C127 C134 ) C127_=_C136( C127 C136 ) C127_=_C137( C127 C137 ) C127_=_C140( C127 C140 ) C127_=_C141( C127 C141 ) C127_=_C142( C127 C142 ) \nC127_=_C143( C127 C143 ) C127_=_C161( C127 C161 ) C127_=_C195( C127 C195 ) C127_=_C256( C127 C256 ) C127_=_C287( C127 C287 ) C127_=_C315( C127 C315 ) \nC127_=_C468( C127 C468 ) C127_=_C509( C127 C509 ) C127_=_C585( C127 C585 ) C127_=_C620( C127 C620 ) C127_=_C621( C127 C621 ) C127_=_C622( C127 C622 ) \nC127_=_C625( C127 C625 ) C127_=_C628( C127 C628 ) C127_=_C629( C127 C629 ) C127_=_C632( C127 C632 ) C128_=_C129( C128 C129 ) C128_=_C131( C128 C131 ) \nC128_=_C132( C128 C132 ) C128_=_C133( C128 C133 ) C128_=_C134( C128 C134 ) C128_=_C136( C128 C136 ) C128_=_C137( C128 C137 ) C128_=_C140( C128 C140 ) \nC128_=_C141( C128 C141 ) C128_=_C142( C128 C142 ) C128_=_C143( C128 C143 ) C128_=_C162( C128 C162 ) C128_=_C196( C128 C196 ) C128_=_C257( C128 C257 ) \nC128_=_C288( C128 C288 ) C128_=_C316( C128 C316 ) C128_=_C469( C128 C469 ) C128_=_C510( C128 C510 ) C128_=_C586( C128 C586 ) C128_=_C635( C128 C635 ) \nC128_=_C636( C128 C636 ) C128_=_C637( C128 C637 ) C128_=_C640( C128 C640 ) C128_=_C643( C128 C643 ) C128_=_C644( C128 C644 ) C128_=_C647( C128 C647 ) \nC129_=_C131( C129 C131 ) C129_=_C132( C129 C132 ) C129_=_C133( C129 C133 ) C129_=_C134( C129 C134 ) C129_=_C136( C129 C136 ) C129_=_C137( C129 C137 ) \nC129_=_C140( C129 C140 ) C129_=_C141( C129 C141 ) C129_=_C142( C129 C142 ) C129_=_C143( C129 C143 ) C129_=_C163( C129 C163 ) C129_=_C197( C129 C197 ) \nC129_=_C258( C129 C258 ) C129_=_C289( C129 C289 ) C129_=_C317( C129 C317 ) C129_=_C470( C129 C470 ) C129_=_C511( C129 C511 ) C129_=_C587( C129 C587 ) \nC129_=_C649( C129 C649 ) C129_=_C650( C129 C650 ) C129_=_C651( C129 C651 ) C129_=_C654( C129 C654 ) C129_=_C657( C129 C657 ) C129_=_C658( C129 C658 ) \nC129_=_C661( C129 C661 ) C131_=_C132( C131 C132 ) C131_=_C133( C131 C133 ) C131_=_C134( C131 C134 ) C131_=_C136( C131 C136 ) C131_=_C137( C131 C137 ) \nC131_=_C140( C131 C140 ) C131_=_C141( C131 C141 ) C131_=_C142( C131 C142 ) C131_=_C143( C131 C143 ) C131_=_C165( C131 C165 ) C131_=_C230( C131 C230 ) \nC131_=_C260( C131 C260 ) C131_=_C348( C131 C348 ) C131_=_C401( C131 C401 ) C131_=_C425( C131 C425 ) C131_=_C448( C131 C448 ) C131_=_C513( C131 C513 ) \nC131_=_C534( C131 C534 ) C131_=_C553( C131 C553 ) C131_=_C571( C131 C571 ) C131_=_C605( C131 C605 ) C131_=_C621( C131 C621 ) C131_=_C636( C131 C636 ) \nC131_=_C650( C131 C650 ) C131_=_C663( C131 C663 ) C131_=_C676( C131 C676 ) C131_=_C677( C131 C677 ) C131_=_C678( C131 C678 ) C131_=_C679( C131 C679 ) \nC131_=_C680( C131 C680 ) C131_=_C681( C131 C681 ) C131_=_C682( C131 C682 ) C131_=_C683( C131 C683 ) C131_=_C684( C131 C684 ) C131_=_C686( C131 C686 ) \nC132_=_C133( C132 C133 ) C132_=_C134( C132 C134 ) C132_=_C136( C132 C136 ) C132_=_C137( C132 C137 ) C132_=_C140( C132 C140 ) C132_=_C141( C132 C141 ) \nC132_=_C142( C132 C142 ) C132_=_C143( C132 C143 ) C132_=_C166( C132 C166 ) C132_=_C231( C132 C231 ) C132_=_C261( C132 C261 ) C132_=_C349( C132 C349 ) \nC132_=_C375( C132 C375 ) C132_=_C402( C132 C402 ) C132_=_C426( C132 C426 ) C132_=_C449( C132 C449 ) C132_=_C493( C132 C493 ) C132_=_C514( C132 C514 ) \nC132_=_C554( C132 C554 ) C132_=_C572( C132 C572 ) C132_=_C606( C132 C606 ) C132_=_C622( C132 C622 ) C132_=_C637( C132 C637 ) C132_=_C651( C132 C651 ) \nC132_=_C664( C132 C664 ) C132_=_C687( C132 C687 ) C132_=_C688( C132 C688 ) C132_=_C689( C132 C689 ) C132_=_C690( C132 C690 ) C132_=_C691( C132 C691 ) \nC132_=_C692( C132 C692 ) C132_=_C693( C132 C693 ) C132_=_C694( C132 C694 ) C132_=_C695( C132 C695 ) C132_=_C697( C132 C697 ) C133_=_C134( C133 C134 ) \nC133_=_C136( C133 C136 ) C133_=_C137( C133 C137 ) C133_=_C140( C133 C140 ) C133_=_C141( C133 C141 ) C133_=_C142( C133 C142 ) C133_=_C143( C133 C143 ) \nC133_=_C167( C133 C167 ) C133_=_C201( C133 C201 ) C133_=_C262( C133 C262 ) C133_=_C293( C133 C293 ) C133_=_C321( C133 C321 ) C133_=_C474( C133 C474 ) \nC133_=_C515( C133 C515 ) C133_=_C665( C133 C665 ) C133_=_C676( C133 C676 ) C133_=_C687( C133 C687 ) C133_=_C699( C133 C699 ) C133_=_C702( C133 C702 ) \nC133_=_C703( C133 C703 ) C133_=_C706( C133 C706 ) C134_=_C136( C134 C136 ) C134_=_C137( C134 C137 ) C134_=_C140( C134 C140 ) C134_=_C141( C134 C141 ) \nC134_=_C142( C134 C142 ) C134_=_C143( C134 C143 ) C134_=_C168( C134 C168 ) C134_=_C263( C134 C263 ) C134_=_C294( C134 C294 ) C134_=_C322( C134 C322 ) \nC134_=_C475( C134 C475 ) C134_=_C516( C134 C516 ) C134_=_C591( C134 C591 ) C134_=_C666( C134 C666 ) C134_=_C677( C134 C677 ) C134_=_C688( C134 C688 ) \nC134_=_C708( C134 C708 ) C134_=_C711( C134 C711 ) C134_=_C712( C134 C712 ) C134_=_C715( C134 C715 ) C136_=_C137( C136 C137 ) C136_=_C140( C136 C140 ) \nC136_=_C141( C136 C141 ) C136_=_C142( C136 C142 ) C136_=_C143( C136 C143 ) C136_=_C170( C136 C170 ) C136_=_C203( C136 C203 ) C136_=_C265( C136 C265 ) \nC136_=_C296( C136 C296 ) C136_=_C324( C136 C324 ) C136_=_C477( C136 C477 ) C136_=_C518( C136 C518 ) C136_=_C593( C136 C593 ) C136_=_C668( C136 C668 ) \nC136_=_C679( C136 C679 ) C136_=_C690( C136 C690 ) C136_=_C717( C136 C717 ) C136_=_C726( C136 C726 ) C136_=_C727( C136 C727 ) C136_=_C730( C136 C730 ) \nC137_=_C140( C137 C140 ) C137_=_C141( C137 C141 ) C137_=_C142( C137 C142 ) C137_=_C143( C137 C143 ) C137_=_C171( C137 C171 ) C137_=_C204( C137 C204 ) \nC137_=_C266( C137 C266 ) C137_=_C297( C137 C297 ) C137_=_C325( C137 C325 ) C137_=_C478( C137 C478 ) C137_=_C519( C137 C519 ) C137_=_C594( C137 C594 ) \nC137_=_C669( C137 C669 ) C137_=_C680( C137 C680 ) C137_=_C691( C137 C691 ) C137_=_C718( C137 C718 ) C137_=_C732( C137 C732 ) C137_=_C733( C137 C733 ) \nC137_=_C736( C137 C736 ) C140_=_C141( C140 C141 ) C140_=_C142( C140 C142 ) C140_=_C143( C140 C143 ) C140_=_C174( C140 C174 ) C140_=_C207( C140 C207 ) \nC140_=_C269( C140 C269 ) C140_=_C300( C140 C300 ) C140_=_C328( C140 C328 ) C140_=_C522( C140 C522 ) C140_=_C597( C140 C597 ) C140_=_C672( C140 C672 ) \nC140_=_C683( C140 C683 ) C140_=_C694( C140 C694 ) C140_=_C721( C140 C721 ) C140_=_C739( C140 C739 ) C140_=_C743( C140 C743 ) C140_=_C748( C140 C748 ) \nC141_=_C142( C141 C142 ) C141_=_C143( C141 C143 ) C141_=_C175( C141 C175 ) C141_=_C208( C141 C208 ) C141_=_C270( C141 C270 ) C141_=_C301( C141 C301 ) \nC141_=_C329( C141 C329 ) C141_=_C481( C141 C481 ) C141_=_C523( C141 C523 ) C141_=_C598( C141 C598 ) C141_=_C673( C141 C673 ) C141_=_C684( C141 C684 ) \nC141_=_C695( C141 C695 ) C141_=_C722( C141 C722 ) C141_=_C740( C141 C740 ) C141_=_C744( C141 C744 ) C141_=_C750( C141 C750 ) C142_=_C143( C142 C143 ) \nC142_=_C176( C142 C176 ) C142_=_C240( C142 C240 ) C142_=_C271( C142 C271 ) C142_=_C385(</w:t>
      </w:r>
    </w:p>
    <w:p>
      <w:pPr>
        <w:pStyle w:val="PreformattedText"/>
        <w:bidi w:val="0"/>
        <w:spacing w:before="0" w:after="0"/>
        <w:jc w:val="left"/>
        <w:rPr/>
      </w:pPr>
      <w:r>
        <w:rPr/>
        <w:t xml:space="preserve"> </w:t>
      </w:r>
      <w:r>
        <w:rPr/>
        <w:t>C142 C385 ) C142_=_C410( C142 C410 ) C142_=_C436( C142 C436 ) \nC142_=_C459( C142 C459 ) C142_=_C524( C142 C524 ) C142_=_C544( C142 C544 ) C142_=_C563( C142 C563 ) C142_=_C582( C142 C582 ) C142_=_C616( C142 C616 ) \nC142_=_C632( C142 C632 ) C142_=_C647( C142 C647 ) C142_=_C661( C142 C661 ) C142_=_C674( C142 C674 ) C142_=_C706( C142 C706 ) C142_=_C715( C142 C715 ) \nC142_=_C723( C142 C723 ) C142_=_C730( C142 C730 ) C142_=_C736( C142 C736 ) C142_=_C741( C142 C741 ) C142_=_C745( C142 C745 ) C142_=_C748( C142 C748 ) \nC142_=_C750( C142 C750 ) C142_=_C752( C142 C752 ) C143_=_C177( C143 C177 ) C143_=_C210( C143 C210 ) C143_=_C272( C143 C272 ) C143_=_C303( C143 C303 ) \nC143_=_C331( C143 C331 ) C143_=_C525( C143 C525 ) C143_=_C600( C143 C600 ) C143_=_C675( C143 C675 ) C143_=_C686( C143 C686 ) C143_=_C697( C143 C697 ) \nC143_=_C724( C143 C724 ) C143_=_C742( C143 C742 ) C143_=_C746( C143 C746 ) C143_=_C752( C143 C752 ) C144_=_C145( C144 C145 ) C144_=_C147( C144 C147 ) \nC144_=_C148( C144 C148 ) C144_=_C149( C144 C149 ) C144_=_C150( C144 C150 ) C144_=_C151( C144 C151 ) C144_=_C152( C144 C152 ) C144_=_C153( C144 C153 ) \nC144_=_C154( C144 C154 ) C144_=_C156( C144 C156 ) C144_=_C157( C144 C157 ) C144_=_C158( C144 C158 ) C144_=_C159( C144 C159 ) C144_=_C160( C144 C160 ) \nC144_=_C161( C144 C161 ) C144_=_C162( C144 C162 ) C144_=_C163( C144 C163 ) C144_=_C165( C144 C165 ) C144_=_C166( C144 C166 ) C144_=_C167( C144 C167 ) \nC144_=_C168( C144 C168 ) C144_=_C170( C144 C170 ) C144_=_C171( C144 C171 ) C144_=_C174( C144 C174 ) C144_=_C175( C144 C175 ) C144_=_C176( C144 C176 ) \nC144_=_C177( C144 C177 ) C144_=_C178( C144 C178 ) C144_=_C179( C144 C179 ) C144_=_C182( C144 C182 ) C144_=_C183( C144 C183 ) C144_=_C184( C144 C184 ) \nC144_=_C185( C144 C185 ) C144_=_C186( C144 C186 ) C144_=_C188( C144 C188 ) C144_=_C189( C144 C189 ) C144_=_C190( C144 C190 ) C144_=_C191( C144 C191 ) \nC144_=_C192( C144 C192 ) C144_=_C194( C144 C194 ) C144_=_C195( C144 C195 ) C144_=_C196( C144 C196 ) C144_=_C197( C144 C197 ) C144_=_C198( C144 C198 ) \nC144_=_C201( C144 C201 ) C144_=_C202( C144 C202 ) C144_=_C203( C144 C203 ) C144_=_C204( C144 C204 ) C144_=_C205( C144 C205 ) C144_=_C206( C144 C206 ) \nC144_=_C207( C144 C207 ) C144_=_C208( C144 C208 ) C144_=_C210( C144 C210 ) C145_=_C147( C145 C147 ) C145_=_C148( C145 C148 ) C145_=_C149( C145 C149 ) \nC145_=_C150( C145 C150 ) C145_=_C151( C145 C151 ) C145_=_C152( C145 C152 ) C145_=_C153( C145 C153 ) C145_=_C154( C145 C154 ) C145_=_C156( C145 C156 ) \nC145_=_C157( C145 C157 ) C145_=_C158( C145 C158 ) C145_=_C159( C145 C159 ) C145_=_C160( C145 C160 ) C145_=_C161( C145 C161 ) C145_=_C162( C145 C162 ) \nC145_=_C163( C145 C163 ) C145_=_C165( C145 C165 ) C145_=_C166( C145 C166 ) C145_=_C167( C145 C167 ) C145_=_C168( C145 C168 ) C145_=_C170( C145 C170 ) \nC145_=_C171( C145 C171 ) C145_=_C174( C145 C174 ) C145_=_C175( C145 C175 ) C145_=_C176( C145 C176 ) C145_=_C177( C145 C177 ) C145_=_C178( C145 C178 ) \nC145_=_C211( C145 C211 ) C145_=_C212( C145 C212 ) C145_=_C218( C145 C218 ) C145_=_C220( C145 C220 ) C145_=_C224( C145 C224 ) C145_=_C229( C145 C229 ) \nC145_=_C230( C145 C230 ) C145_=_C231( C145 C231 ) C145_=_C234( C145 C234 ) C145_=_C237( C145 C237 ) C145_=_C240( C145 C240 ) C147_=_C148( C147 C148 ) \nC147_=_C149( C147 C149 ) C147_=_C150( C147 C150 ) C147_=_C151( C147 C151 ) C147_=_C152( C147 C152 ) C147_=_C153( C147 C153 ) C147_=_C154( C147 C154 ) \nC147_=_C156( C147 C156 ) C147_=_C157( C147 C157 ) C147_=_C158( C147 C158 ) C147_=_C159( C147 C159 ) C147_=_C160( C147 C160 ) C147_=_C161( C147 C161 ) \nC147_=_C162( C147 C162 ) C147_=_C163( C147 C163 ) C147_=_C165( C147 C165 ) C147_=_C166( C147 C166 ) C147_=_C167( C147 C167 ) C147_=_C168( C147 C168 ) \nC147_=_C170( C147 C170 ) C147_=_C171( C147 C171 ) C147_=_C174( C147 C174 ) C147_=_C175( C147 C175 ) C147_=_C176( C147 C176 ) C147_=_C177( C147 C177 ) \nC147_=_C212( C147 C212 ) C147_=_C242( C147 C242 ) C147_=_C274( C147 C274 ) C147_=_C275( C147 C275 ) C147_=_C276( C147 C276 ) C147_=_C277( C147 C277 ) \nC147_=_C278( C147 C278 ) C147_=_C280( C147 C280 ) C147_=_C281( C147 C281 ) C147_=_C282( C147 C282 ) C147_=_C283( C147 C283 ) C147_=_C284( C147 C284 ) \nC147_=_C286( C147 C286 ) C147_=_C287( C147 C287 ) C147_=_C288( C147 C288 ) C147_=_C289( C147 C289 ) C147_=_C290( C147 C290 ) C147_=_C293( C147 C293 ) \nC147_=_C294( C147 C294 ) C147_=_C295( C147 C295 ) C147_=_C296( C147 C296 ) C147_=_C297( C147 C297 ) C147_=_C298( C147 C298 ) C147_=_C299( C147 C299 ) \nC147_=_C300( C147 C300 ) C147_=_C301( C147 C301 ) C147_=_C303( C147 C303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165( C148 C165 ) \nC148_=_C166( C148 C166 ) C148_=_C167( C148 C167 ) C148_=_C168( C148 C168 ) C148_=_C170( C148 C170 ) C148_=_C171( C148 C171 ) C148_=_C174( C148 C174 ) \nC148_=_C175( C148 C175 ) C148_=_C176( C148 C176 ) C148_=_C177( C148 C177 ) C148_=_C243( C148 C243 ) C148_=_C304( C148 C304 ) C148_=_C305( C148 C305 ) \nC148_=_C306( C148 C306 ) C148_=_C307( C148 C307 ) C148_=_C309( C148 C309 ) C148_=_C310( C148 C310 ) C148_=_C311( C148 C311 ) C148_=_C312( C148 C312 ) \nC148_=_C314( C148 C314 ) C148_=_C315( C148 C315 ) C148_=_C316( C148 C316 ) C148_=_C317( C148 C317 ) C148_=_C318( C148 C318 ) C148_=_C321( C148 C321 ) \nC148_=_C322( C148 C322 ) C148_=_C323( C148 C323 ) C148_=_C324( C148 C324 ) C148_=_C325( C148 C325 ) C148_=_C326( C148 C326 ) C148_=_C327( C148 C327 ) \nC148_=_C328( C148 C328 ) C148_=_C329( C148 C329 ) C148_=_C331( C148 C331 ) C149_=_C150( C149 C150 ) C149_=_C151( C149 C151 ) C149_=_C152( C149 C152 ) \nC149_=_C153( C149 C153 ) C149_=_C154( C149 C154 ) C149_=_C156( C149 C156 ) C149_=_C157( C149 C157 ) C149_=_C158( C149 C158 ) C149_=_C159( C149 C159 ) \nC149_=_C160( C149 C160 ) C149_=_C161( C149 C161 ) C149_=_C162( C149 C162 ) C149_=_C163( C149 C163 ) C149_=_C165( C149 C165 ) C149_=_C166( C149 C166 ) \nC149_=_C167( C149 C167 ) C149_=_C168( C149 C168 ) C149_=_C170( C149 C170 ) C149_=_C171( C149 C171 ) C149_=_C174( C149 C174 ) C149_=_C175( C149 C175 ) \nC149_=_C176( C149 C176 ) C149_=_C177( C149 C177 ) C149_=_C182( C149 C182 ) C149_=_C244( C149 C244 ) C149_=_C274( C149 C274 ) C149_=_C304( C149 C304 ) \nC149_=_C336( C149 C336 ) C149_=_C338( C149 C338 ) C149_=_C342( C149 C342 ) C149_=_C347( C149 C347 ) C149_=_C348( C149 C348 ) C149_=_C349( C149 C349 ) \nC149_=_C352( C149 C352 ) C149_=_C355( C149 C355 ) C149_=_C356( C149 C356 ) C150_=_C151( C150 C151 ) C150_=_C152( C150 C152 ) C150_=_C153( C150 C153 ) \nC150_=_C154( C150 C154 ) C150_=_C156( C150 C156 ) C150_=_C157( C150 C157 ) C150_=_C158( C150 C158 ) C150_=_C159( C150 C159 ) C150_=_C160( C150 C160 ) \nC150_=_C161( C150 C161 ) C150_=_C162( C150 C162 ) C150_=_C163( C150 C163 ) C150_=_C165( C150 C165 ) C150_=_C166( C150 C166 ) C150_=_C167( C150 C167 ) \nC150_=_C168( C150 C168 ) C150_=_C170( C150 C170 ) C150_=_C171( C150 C171 ) C150_=_C174( C150 C174 ) C150_=_C175( C150 C175 ) C150_=_C176( C150 C176 ) \nC150_=_C177( C150 C177 ) C150_=_C183( C150 C183 ) C150_=_C245( C150 C245 ) C150_=_C275( C150 C275 ) C150_=_C363( C150 C363 ) C150_=_C365( C150 C365 ) \nC150_=_C369( C150 C369 ) C150_=_C374( C150 C374 ) C150_=_C375( C150 C375 ) C150_=_C378( C150 C378 ) C150_=_C381( C150 C381 ) C150_=_C382( C150 C382 ) \nC150_=_C385( C150 C385 ) C151_=_C152( C151 C152 ) C151_=_C153( C151 C153 ) C151_=_C154( C151 C154 ) C151_=_C156( C151 C156 ) C151_=_C157( C151 C157 ) \nC151_=_C158( C151 C158 ) C151_=_C159( C151 C159 ) C151_=_C160( C151 C160 ) C151_=_C161( C151 C161 ) C151_=_C162( C151 C162 ) C151_=_C163( C151 C163 ) \nC151_=_C165( C151 C165 ) C151_=_C166( C151 C166 ) C151_=_C167( C151 C167 ) C151_=_C168( C151 C168 ) C151_=_C170( C151 C170 ) C151_=_C171( C151 C171 ) \nC151_=_C174( C151 C174 ) C151_=_C175( C151 C175 ) C151_=_C176( C151 C176 ) C151_=_C177( C151 C177 ) C151_=_C184( C151 C184 ) C151_=_C276( C151 C276 ) \nC151_=_C305( C151 C305 ) C151_=_C389( C151 C389 ) C151_=_C391( C151 C391 ) C151_=_C395( C151 C395 ) C151_=_C400( C151 C400 ) C151_=_C401( C151 C401 ) \nC151_=_C402( C151 C402 ) C151_=_C405( C151 C405 ) C151_=_C408( C151 C408 ) C151_=_C410( C151 C410 ) C152_=_C153( C152 C153 ) C152_=_C154( C152 C154 ) \nC152_=_C156( C152 C156 ) C152_=_C157( C152 C157 ) C152_=_C158( C152 C158 ) C152_=_C159( C152 C159 ) C152_=_C160( C152 C160 ) C152_=_C161( C152 C161 ) \nC152_=_C162( C152 C162 ) C152_=_C163( C152 C163 ) C152_=_C165( C152 C165 ) C152_=_C166( C152 C166 ) C152_=_C167( C152 C167 ) C152_=_C168( C152 C168 ) \nC152_=_C170( C152 C170 ) C152_=_C171( C152 C171 ) C152_=_C174( C152 C174 ) C152_=_C175( C152 C175 ) C152_=_C176( C152 C176 ) C152_=_C177( C152 C177 ) \nC152_=_C185( C152 C185 ) C152_=_C246( C152 C246 ) C152_=_C277( C152 C277 ) C152_=_C306( C152 C306 ) C152_=_C413( C152 C413 ) C152_=_C415( C152 C415 ) \nC152_=_C419( C152 C419 ) C152_=_C424( C152 C424 ) C152_=_C425( C152 C425 ) C152_=_C426( C152 C426 ) C152_=_C429( C152 C429 ) C152_=_C432( C152 C432 ) \nC152_=_C433( C152 C433 ) C152_=_C436( C152 C436 ) C153_=_C154( C153 C154 ) C153_=_C156( C153 C156 ) C153_=_C157( C153 C157 ) C153_=_C158( C153 C158 ) \nC153_=_C159( C153 C159 ) C153_=_C160( C153 C160 ) C153_=_C161( C153 C161 ) C153_=_C162( C153 C162 ) C153_=_C163( C153 C163 ) C153_=_C165( C153 C165 ) \nC153_=_C166( C153 C166 ) C153_=_C167( C153 C167 ) C153_=_C168( C153 C168 ) C153_=_C170( C153 C170 ) C153_=_C171( C153 C171 ) C153_=_C174( C153 C174 ) \nC153_=_C175( C153 C175 ) C153_=_C176( C153 C176 ) C153_=_C177( C153 C177 ) C153_=_C186( C153 C186 ) C153_=_C247( C153 C247 ) C153_=_C278( C153 C278 ) \nC153_=_C307( C153 C307 ) C153_=_C438( C153 C438 ) C153_=_C443( C153 C443 ) C153_=_C447( C153 C447 ) C153_=_C448(</w:t>
      </w:r>
    </w:p>
    <w:p>
      <w:pPr>
        <w:pStyle w:val="PreformattedText"/>
        <w:bidi w:val="0"/>
        <w:spacing w:before="0" w:after="0"/>
        <w:jc w:val="left"/>
        <w:rPr/>
      </w:pPr>
      <w:r>
        <w:rPr/>
        <w:t xml:space="preserve"> </w:t>
      </w:r>
      <w:r>
        <w:rPr/>
        <w:t>C153 C448 ) C153_=_C449( C153 C449 ) \nC153_=_C452( C153 C452 ) C153_=_C455( C153 C455 ) C153_=_C456( C153 C456 ) C153_=_C459( C153 C459 ) C154_=_C156( C154 C156 ) C154_=_C157( C154 C157 ) \nC154_=_C158( C154 C158 ) C154_=_C159( C154 C159 ) C154_=_C160( C154 C160 ) C154_=_C161( C154 C161 ) C154_=_C162( C154 C162 ) C154_=_C163( C154 C163 ) \nC154_=_C165( C154 C165 ) C154_=_C166( C154 C166 ) C154_=_C167( C154 C167 ) C154_=_C168( C154 C168 ) C154_=_C170( C154 C170 ) C154_=_C171( C154 C171 ) \nC154_=_C174( C154 C174 ) C154_=_C175( C154 C175 ) C154_=_C176( C154 C176 ) C154_=_C177( C154 C177 ) C154_=_C218( C154 C218 ) C154_=_C248( C154 C248 ) \nC154_=_C336( C154 C336 ) C154_=_C363( C154 C363 ) C154_=_C389( C154 C389 ) C154_=_C413( C154 C413 ) C154_=_C438( C154 C438 ) C154_=_C461( C154 C461 ) \nC154_=_C462( C154 C462 ) C154_=_C463( C154 C463 ) C154_=_C464( C154 C464 ) C154_=_C465( C154 C465 ) C154_=_C467( C154 C467 ) C154_=_C468( C154 C468 ) \nC154_=_C469( C154 C469 ) C154_=_C470( C154 C470 ) C154_=_C471( C154 C471 ) C154_=_C474( C154 C474 ) C154_=_C475( C154 C475 ) C154_=_C476( C154 C476 ) \nC154_=_C477( C154 C477 ) C154_=_C478( C154 C478 ) C154_=_C479( C154 C479 ) C154_=_C480( C154 C480 ) C154_=_C481( C154 C481 ) C156_=_C157( C156 C157 ) \nC156_=_C158( C156 C158 ) C156_=_C159( C156 C159 ) C156_=_C160( C156 C160 ) C156_=_C161( C156 C161 ) C156_=_C162( C156 C162 ) C156_=_C163( C156 C163 ) \nC156_=_C165( C156 C165 ) C156_=_C166( C156 C166 ) C156_=_C167( C156 C167 ) C156_=_C168( C156 C168 ) C156_=_C170( C156 C170 ) C156_=_C171( C156 C171 ) \nC156_=_C174( C156 C174 ) C156_=_C175( C156 C175 ) C156_=_C176( C156 C176 ) C156_=_C177( C156 C177 ) C156_=_C190( C156 C190 ) C156_=_C251( C156 C251 ) \nC156_=_C282( C156 C282 ) C156_=_C463( C156 C463 ) C156_=_C504( C156 C504 ) C156_=_C528( C156 C528 ) C156_=_C533( C156 C533 ) C156_=_C534( C156 C534 ) \nC156_=_C537( C156 C537 ) C156_=_C540( C156 C540 ) C156_=_C541( C156 C541 ) C156_=_C544( C156 C544 ) C157_=_C158( C157 C158 ) C157_=_C159( C157 C159 ) \nC157_=_C160( C157 C160 ) C157_=_C161( C157 C161 ) C157_=_C162( C157 C162 ) C157_=_C163( C157 C163 ) C157_=_C165( C157 C165 ) C157_=_C166( C157 C166 ) \nC157_=_C167( C157 C167 ) C157_=_C168( C157 C168 ) C157_=_C170( C157 C170 ) C157_=_C171( C157 C171 ) C157_=_C174( C157 C174 ) C157_=_C175( C157 C175 ) \nC157_=_C176( C157 C176 ) C157_=_C177( C157 C177 ) C157_=_C191( C157 C191 ) C157_=_C252( C157 C252 ) C157_=_C283( C157 C283 ) C157_=_C311( C157 C311 ) \nC157_=_C464( C157 C464 ) C157_=_C505( C157 C505 ) C157_=_C547( C157 C547 ) C157_=_C552( C157 C552 ) C157_=_C553( C157 C553 ) C157_=_C554( C157 C554 ) \nC157_=_C557( C157 C557 ) C157_=_C559( C157 C559 ) C157_=_C560( C157 C560 ) C157_=_C563( C157 C563 ) C158_=_C159( C158 C159 ) C158_=_C160( C158 C160 ) \nC158_=_C161( C158 C161 ) C158_=_C162( C158 C162 ) C158_=_C163( C158 C163 ) C158_=_C165( C158 C165 ) C158_=_C166( C158 C166 ) C158_=_C167( C158 C167 ) \nC158_=_C168( C158 C168 ) C158_=_C170( C158 C170 ) C158_=_C171( C158 C171 ) C158_=_C174( C158 C174 ) C158_=_C175( C158 C175 ) C158_=_C176( C158 C176 ) \nC158_=_C177( C158 C177 ) C158_=_C192( C158 C192 ) C158_=_C253( C158 C253 ) C158_=_C284( C158 C284 ) C158_=_C312( C158 C312 ) C158_=_C465( C158 C465 ) \nC158_=_C506( C158 C506 ) C158_=_C565( C158 C565 ) C158_=_C570( C158 C570 ) C158_=_C571( C158 C571 ) C158_=_C572( C158 C572 ) C158_=_C575( C158 C575 ) \nC158_=_C578( C158 C578 ) C158_=_C579( C158 C579 ) C158_=_C582( C158 C582 ) C159_=_C160( C159 C160 ) C159_=_C161( C159 C161 ) C159_=_C162( C159 C162 ) \nC159_=_C163( C159 C163 ) C159_=_C165( C159 C165 ) C159_=_C166( C159 C166 ) C159_=_C167( C159 C167 ) C159_=_C168( C159 C168 ) C159_=_C170( C159 C170 ) \nC159_=_C171( C159 C171 ) C159_=_C174( C159 C174 ) C159_=_C175( C159 C175 ) C159_=_C176( C159 C176 ) C159_=_C177( C159 C177 ) C159_=_C224( C159 C224 ) \nC159_=_C254( C159 C254 ) C159_=_C342( C159 C342 ) C159_=_C369( C159 C369 ) C159_=_C395( C159 C395 ) C159_=_C419( C159 C419 ) C159_=_C443( C159 C443 ) \nC159_=_C487( C159 C487 ) C159_=_C507( C159 C507 ) C159_=_C528( C159 C528 ) C159_=_C547( C159 C547 ) C159_=_C565( C159 C565 ) C159_=_C584( C159 C584 ) \nC159_=_C585( C159 C585 ) C159_=_C586( C159 C586 ) C159_=_C587( C159 C587 ) C159_=_C588( C159 C588 ) C159_=_C591( C159 C591 ) C159_=_C592( C159 C592 ) \nC159_=_C593( C159 C593 ) C159_=_C594( C159 C594 ) C159_=_C595( C159 C595 ) C159_=_C596( C159 C596 ) C159_=_C597( C159 C597 ) C159_=_C598( C159 C598 ) \nC159_=_C600( C159 C600 ) C160_=_C161( C160 C161 ) C160_=_C162( C160 C162 ) C160_=_C163( C160 C163 ) C160_=_C165( C160 C165 ) C160_=_C166( C160 C166 ) \nC160_=_C167( C160 C167 ) C160_=_C168( C160 C168 ) C160_=_C170( C160 C170 ) C160_=_C171( C160 C171 ) C160_=_C174( C160 C174 ) C160_=_C175( C160 C175 ) \nC160_=_C176( C160 C176 ) C160_=_C177( C160 C177 ) C160_=_C194( C160 C194 ) C160_=_C255( C160 C255 ) C160_=_C286( C160 C286 ) C160_=_C314( C160 C314 ) \nC160_=_C467( C160 C467 ) C160_=_C508( C160 C508 ) C160_=_C584( C160 C584 ) C160_=_C604( C160 C604 ) C160_=_C605( C160 C605 ) C160_=_C606( C160 C606 ) \nC160_=_C609( C160 C609 ) C160_=_C612( C160 C612 ) C160_=_C613( C160 C613 ) C160_=_C616( C160 C616 ) C161_=_C162( C161 C162 ) C161_=_C163( C161 C163 ) \nC161_=_C165( C161 C165 ) C161_=_C166( C161 C166 ) C161_=_C167( C161 C167 ) C161_=_C168( C161 C168 ) C161_=_C170( C161 C170 ) C161_=_C171( C161 C171 ) \nC161_=_C174( C161 C174 ) C161_=_C175( C161 C175 ) C161_=_C176( C161 C176 ) C161_=_C177( C161 C177 ) C161_=_C195( C161 C195 ) C161_=_C256( C161 C256 ) \nC161_=_C287( C161 C287 ) C161_=_C315( C161 C315 ) C161_=_C468( C161 C468 ) C161_=_C509( C161 C509 ) C161_=_C585( C161 C585 ) C161_=_C620( C161 C620 ) \nC161_=_C621( C161 C621 ) C161_=_C622( C161 C622 ) C161_=_C625( C161 C625 ) C161_=_C628( C161 C628 ) C161_=_C629( C161 C629 ) C161_=_C632( C161 C632 ) \nC162_=_C163( C162 C163 ) C162_=_C165( C162 C165 ) C162_=_C166( C162 C166 ) C162_=_C167( C162 C167 ) C162_=_C168( C162 C168 ) C162_=_C170( C162 C170 ) \nC162_=_C171( C162 C171 ) C162_=_C174( C162 C174 ) C162_=_C175( C162 C175 ) C162_=_C176( C162 C176 ) C162_=_C177( C162 C177 ) C162_=_C196( C162 C196 ) \nC162_=_C257( C162 C257 ) C162_=_C288( C162 C288 ) C162_=_C316( C162 C316 ) C162_=_C469( C162 C469 ) C162_=_C510( C162 C510 ) C162_=_C586( C162 C586 ) \nC162_=_C635( C162 C635 ) C162_=_C636( C162 C636 ) C162_=_C637( C162 C637 ) C162_=_C640( C162 C640 ) C162_=_C643( C162 C643 ) C162_=_C644( C162 C644 ) \nC162_=_C647( C162 C647 ) C163_=_C165( C163 C165 ) C163_=_C166( C163 C166 ) C163_=_C167( C163 C167 ) C163_=_C168( C163 C168 ) C163_=_C170( C163 C170 ) \nC163_=_C171( C163 C171 ) C163_=_C174( C163 C174 ) C163_=_C175( C163 C175 ) C163_=_C176( C163 C176 ) C163_=_C177( C163 C177 ) C163_=_C197( C163 C197 ) \nC163_=_C258( C163 C258 ) C163_=_C289( C163 C289 ) C163_=_C317( C163 C317 ) C163_=_C470( C163 C470 ) C163_=_C511( C163 C511 ) C163_=_C587( C163 C587 ) \nC163_=_C649( C163 C649 ) C163_=_C650( C163 C650 ) C163_=_C651( C163 C651 ) C163_=_C654( C163 C654 ) C163_=_C657( C163 C657 ) C163_=_C658( C163 C658 ) \nC163_=_C661( C163 C661 ) C165_=_C166( C165 C166 ) C165_=_C167( C165 C167 ) C165_=_C168( C165 C168 ) C165_=_C170( C165 C170 ) C165_=_C171( C165 C171 ) \nC165_=_C174( C165 C174 ) C165_=_C175( C165 C175 ) C165_=_C176( C165 C176 ) C165_=_C177( C165 C177 ) C165_=_C230( C165 C230 ) C165_=_C260( C165 C260 ) \nC165_=_C348( C165 C348 ) C165_=_C401( C165 C401 ) C165_=_C425( C165 C425 ) C165_=_C448( C165 C448 ) C165_=_C513( C165 C513 ) C165_=_C534( C165 C534 ) \nC165_=_C553( C165 C553 ) C165_=_C571( C165 C571 ) C165_=_C605( C165 C605 ) C165_=_C621( C165 C621 ) C165_=_C636( C165 C636 ) C165_=_C650( C165 C650 ) \nC165_=_C663( C165 C663 ) C165_=_C676( C165 C676 ) C165_=_C677( C165 C677 ) C165_=_C678( C165 C678 ) C165_=_C679( C165 C679 ) C165_=_C680( C165 C680 ) \nC165_=_C681( C165 C681 ) C165_=_C682( C165 C682 ) C165_=_C683( C165 C683 ) C165_=_C684( C165 C684 ) C165_=_C686( C165 C686 ) C166_=_C167( C166 C167 ) \nC166_=_C168( C166 C168 ) C166_=_C170( C166 C170 ) C166_=_C171( C166 C171 ) C166_=_C174( C166 C174 ) C166_=_C175( C166 C175 ) C166_=_C176( C166 C176 ) \nC166_=_C177( C166 C177 ) C166_=_C231( C166 C231 ) C166_=_C261( C166 C261 ) C166_=_C349( C166 C349 ) C166_=_C375( C166 C375 ) C166_=_C402( C166 C402 ) \nC166_=_C426( C166 C426 ) C166_=_C449( C166 C449 ) C166_=_C493( C166 C493 ) C166_=_C514( C166 C514 ) C166_=_C554( C166 C554 ) C166_=_C572( C166 C572 ) \nC166_=_C606( C166 C606 ) C166_=_C622( C166 C622 ) C166_=_C637( C166 C637 ) C166_=_C651( C166 C651 ) C166_=_C664( C166 C664 ) C166_=_C687( C166 C687 ) \nC166_=_C688( C166 C688 ) C166_=_C689( C166 C689 ) C166_=_C690( C166 C690 ) C166_=_C691( C166 C691 ) C166_=_C692( C166 C692 ) C166_=_C693( C166 C693 ) \nC166_=_C694( C166 C694 ) C166_=_C695( C166 C695 ) C166_=_C697( C166 C697 ) C167_=_C168( C167 C168 ) C167_=_C170( C167 C170 ) C167_=_C171( C167 C171 ) \nC167_=_C174( C167 C174 ) C167_=_C175( C167 C175 ) C167_=_C176( C167 C176 ) C167_=_C177( C167 C177 ) C167_=_C201( C167 C201 ) C167_=_C262( C167 C262 ) \nC167_=_C293( C167 C293 ) C167_=_C321( C167 C321 ) C167_=_C474( C167 C474 ) C167_=_C515( C167 C515 ) C167_=_C665( C167 C665 ) C167_=_C676( C167 C676 ) \nC167_=_C687( C167 C687 ) C167_=_C699( C167 C699 ) C167_=_C702( C167 C702 ) C167_=_C703( C167 C703 ) C167_=_C706( C167 C706 ) C168_=_C170( C168 C170 ) \nC168_=_C171( C168 C171 ) C168_=_C174( C168 C174 ) C168_=_C175( C168 C175 ) C168_=_C176( C168 C176 ) C168_=_C177( C168 C177 ) C168_=_C263( C168 C263 ) \nC168_=_C294( C168 C294 ) C168_=_C322( C168 C322 ) C168_=_C475( C168 C475 ) C168_=_C516( C168 C516 ) C168_=_C591( C168 C591 ) C168_=_C666( C168 C666 ) \nC168_=_C677( C168 C677 ) C168_=_C688( C168 C688 ) C168_=_C708( C168 C708 ) C168_=_C711( C168 C711 ) C168_=_C712( C168 C712 ) C168_=_C715( C168 C715 ) \nC170_=_C171( C170 C171 ) C170_=_C174( C170 C174 ) C170_=_C175( C170 C175 ) C170_=_C176( C170 C176 ) C170_=_C177( C170 C177 ) C170_=_C203(</w:t>
      </w:r>
    </w:p>
    <w:p>
      <w:pPr>
        <w:pStyle w:val="PreformattedText"/>
        <w:bidi w:val="0"/>
        <w:spacing w:before="0" w:after="0"/>
        <w:jc w:val="left"/>
        <w:rPr/>
      </w:pPr>
      <w:r>
        <w:rPr/>
        <w:t xml:space="preserve"> </w:t>
      </w:r>
      <w:r>
        <w:rPr/>
        <w:t>C170 C203 ) \nC170_=_C265( C170 C265 ) C170_=_C296( C170 C296 ) C170_=_C324( C170 C324 ) C170_=_C477( C170 C477 ) C170_=_C518( C170 C518 ) C170_=_C593( C170 C593 ) \nC170_=_C668( C170 C668 ) C170_=_C679( C170 C679 ) C170_=_C690( C170 C690 ) C170_=_C717( C170 C717 ) C170_=_C726( C170 C726 ) C170_=_C727( C170 C727 ) \nC170_=_C730( C170 C730 ) C171_=_C174( C171 C174 ) C171_=_C175( C171 C175 ) C171_=_C176( C171 C176 ) C171_=_C177( C171 C177 ) C171_=_C204( C171 C204 ) \nC171_=_C266( C171 C266 ) C171_=_C297( C171 C297 ) C171_=_C325( C171 C325 ) C171_=_C478( C171 C478 ) C171_=_C519( C171 C519 ) C171_=_C594( C171 C594 ) \nC171_=_C669( C171 C669 ) C171_=_C680( C171 C680 ) C171_=_C691( C171 C691 ) C171_=_C718( C171 C718 ) C171_=_C732( C171 C732 ) C171_=_C733( C171 C733 ) \nC171_=_C736( C171 C736 ) C174_=_C175( C174 C175 ) C174_=_C176( C174 C176 ) C174_=_C177( C174 C177 ) C174_=_C207( C174 C207 ) C174_=_C269( C174 C269 ) \nC174_=_C300( C174 C300 ) C174_=_C328( C174 C328 ) C174_=_C522( C174 C522 ) C174_=_C597( C174 C597 ) C174_=_C672( C174 C672 ) C174_=_C683( C174 C683 ) \nC174_=_C694( C174 C694 ) C174_=_C721( C174 C721 ) C174_=_C739( C174 C739 ) C174_=_C743( C174 C743 ) C174_=_C748( C174 C748 ) C175_=_C176( C175 C176 ) \nC175_=_C177( C175 C177 ) C175_=_C208( C175 C208 ) C175_=_C270( C175 C270 ) C175_=_C301( C175 C301 ) C175_=_C329( C175 C329 ) C175_=_C481( C175 C481 ) \nC175_=_C523( C175 C523 ) C175_=_C598( C175 C598 ) C175_=_C673( C175 C673 ) C175_=_C684( C175 C684 ) C175_=_C695( C175 C695 ) C175_=_C722( C175 C722 ) \nC175_=_C740( C175 C740 ) C175_=_C744( C175 C744 ) C175_=_C750( C175 C750 ) C176_=_C177( C176 C177 ) C176_=_C240( C176 C240 ) C176_=_C271( C176 C271 ) \nC176_=_C385( C176 C385 ) C176_=_C410( C176 C410 ) C176_=_C436( C176 C436 ) C176_=_C459( C176 C459 ) C176_=_C524( C176 C524 ) C176_=_C544( C176 C544 ) \nC176_=_C563( C176 C563 ) C176_=_C582( C176 C582 ) C176_=_C616( C176 C616 ) C176_=_C632( C176 C632 ) C176_=_C647( C176 C647 ) C176_=_C661( C176 C661 ) \nC176_=_C674( C176 C674 ) C176_=_C706( C176 C706 ) C176_=_C715( C176 C715 ) C176_=_C723( C176 C723 ) C176_=_C730( C176 C730 ) C176_=_C736( C176 C736 ) \nC176_=_C741( C176 C741 ) C176_=_C745( C176 C745 ) C176_=_C748( C176 C748 ) C176_=_C750( C176 C750 ) C176_=_C752( C176 C752 ) C177_=_C210( C177 C210 ) \nC177_=_C272( C177 C272 ) C177_=_C303( C177 C303 ) C177_=_C331( C177 C331 ) C177_=_C525( C177 C525 ) C177_=_C600( C177 C600 ) C177_=_C675( C177 C675 ) \nC177_=_C686( C177 C686 ) C177_=_C697( C177 C697 ) C177_=_C724( C177 C724 ) C177_=_C742( C177 C742 ) C177_=_C746( C177 C746 ) C177_=_C752( C177 C752 ) \nC178_=_C179( C178 C179 ) C178_=_C182( C178 C182 ) C178_=_C183( C178 C183 ) C178_=_C184( C178 C184 ) C178_=_C185( C178 C185 ) C178_=_C186( C178 C186 ) \nC178_=_C188( C178 C188 ) C178_=_C189( C178 C189 ) C178_=_C190( C178 C190 ) C178_=_C191( C178 C191 ) C178_=_C192( C178 C192 ) C178_=_C194( C178 C194 ) \nC178_=_C195( C178 C195 ) C178_=_C196( C178 C196 ) C178_=_C197( C178 C197 ) C178_=_C198( C178 C198 ) C178_=_C201( C178 C201 ) C178_=_C202( C178 C202 ) \nC178_=_C203( C178 C203 ) C178_=_C204( C178 C204 ) C178_=_C205( C178 C205 ) C178_=_C206( C178 C206 ) C178_=_C207( C178 C207 ) C178_=_C208( C178 C208 ) \nC178_=_C210( C178 C210 ) C178_=_C211( C178 C211 ) C178_=_C212( C178 C212 ) C178_=_C218( C178 C218 ) C178_=_C220( C178 C220 ) C178_=_C224( C178 C224 ) \nC178_=_C229( C178 C229 ) C178_=_C230( C178 C230 ) C178_=_C231( C178 C231 ) C178_=_C234( C178 C234 ) C178_=_C237( C178 C237 ) C178_=_C240( C178 C240 ) \nC179_=_C182( C179 C182 ) C179_=_C183( C179 C183 ) C179_=_C184( C179 C184 ) C179_=_C185( C179 C185 ) C179_=_C186( C179 C186 ) C179_=_C188( C179 C188 ) \nC179_=_C189( C179 C189 ) C179_=_C190( C179 C190 ) C179_=_C191( C179 C191 ) C179_=_C192( C179 C192 ) C179_=_C194( C179 C194 ) C179_=_C195( C179 C195 ) \nC179_=_C196( C179 C196 ) C179_=_C197( C179 C197 ) C179_=_C198( C179 C198 ) C179_=_C201( C179 C201 ) C179_=_C202( C179 C202 ) C179_=_C203( C179 C203 ) \nC179_=_C204( C179 C204 ) C179_=_C205( C179 C205 ) C179_=_C206( C179 C206 ) C179_=_C207( C179 C207 ) C179_=_C208( C179 C208 ) C179_=_C210( C179 C210 ) \nC179_=_C211( C179 C211 ) C179_=_C242( C179 C242 ) C179_=_C243( C179 C243 ) C179_=_C244( C179 C244 ) C179_=_C245( C179 C245 ) C179_=_C246( C179 C246 ) \nC179_=_C247( C179 C247 ) C179_=_C248( C179 C248 ) C179_=_C249( C179 C249 ) C179_=_C251( C179 C251 ) C179_=_C252( C179 C252 ) C179_=_C253( C179 C253 ) \nC179_=_C254( C179 C254 ) C179_=_C255( C179 C255 ) C179_=_C256( C179 C256 ) C179_=_C257( C179 C257 ) C179_=_C258( C179 C258 ) C179_=_C260( C179 C260 ) \nC179_=_C261( C179 C261 ) C179_=_C262( C179 C262 ) C179_=_C263( C179 C263 ) C179_=_C265( C179 C265 ) C179_=_C266( C179 C266 ) C179_=_C269( C179 C269 ) \nC179_=_C270( C179 C270 ) C179_=_C271( C179 C271 ) C179_=_C272( C179 C272 ) C182_=_C183( C182 C183 ) C182_=_C184( C182 C184 ) C182_=_C185( C182 C185 ) \nC182_=_C186( C182 C186 ) C182_=_C188( C182 C188 ) C182_=_C189( C182 C189 ) C182_=_C190( C182 C190 ) C182_=_C191( C182 C191 ) C182_=_C192( C182 C192 ) \nC182_=_C194( C182 C194 ) C182_=_C195( C182 C195 ) C182_=_C196( C182 C196 ) C182_=_C197( C182 C197 ) C182_=_C198( C182 C198 ) C182_=_C201( C182 C201 ) \nC182_=_C202( C182 C202 ) C182_=_C203( C182 C203 ) C182_=_C204( C182 C204 ) C182_=_C205( C182 C205 ) C182_=_C206( C182 C206 ) C182_=_C207( C182 C207 ) \nC182_=_C208( C182 C208 ) C182_=_C210( C182 C210 ) C182_=_C244( C182 C244 ) C182_=_C274( C182 C274 ) C182_=_C304( C182 C304 ) C182_=_C336( C182 C336 ) \nC182_=_C338( C182 C338 ) C182_=_C342( C182 C342 ) C182_=_C347( C182 C347 ) C182_=_C348( C182 C348 ) C182_=_C349( C182 C349 ) C182_=_C352( C182 C352 ) \nC182_=_C355( C182 C355 ) C182_=_C356( C182 C356 ) C183_=_C184( C183 C184 ) C183_=_C185( C183 C185 ) C183_=_C186( C183 C186 ) C183_=_C188( C183 C188 ) \nC183_=_C189( C183 C189 ) C183_=_C190( C183 C190 ) C183_=_C191( C183 C191 ) C183_=_C192( C183 C192 ) C183_=_C194( C183 C194 ) C183_=_C195( C183 C195 ) \nC183_=_C196( C183 C196 ) C183_=_C197( C183 C197 ) C183_=_C198( C183 C198 ) C183_=_C201( C183 C201 ) C183_=_C202( C183 C202 ) C183_=_C203( C183 C203 ) \nC183_=_C204( C183 C204 ) C183_=_C205( C183 C205 ) C183_=_C206( C183 C206 ) C183_=_C207( C183 C207 ) C183_=_C208( C183 C208 ) C183_=_C210( C183 C210 ) \nC183_=_C245( C183 C245 ) C183_=_C275( C183 C275 ) C183_=_C363( C183 C363 ) C183_=_C365( C183 C365 ) C183_=_C369( C183 C369 ) C183_=_C374( C183 C374 ) \nC183_=_C375( C183 C375 ) C183_=_C378( C183 C378 ) C183_=_C381( C183 C381 ) C183_=_C382( C183 C382 ) C183_=_C385( C183 C385 ) C184_=_C185( C184 C185 ) \nC184_=_C186( C184 C186 ) C184_=_C188( C184 C188 ) C184_=_C189( C184 C189 ) C184_=_C190( C184 C190 ) C184_=_C191( C184 C191 ) C184_=_C192( C184 C192 ) \nC184_=_C194( C184 C194 ) C184_=_C195( C184 C195 ) C184_=_C196( C184 C196 ) C184_=_C197( C184 C197 ) C184_=_C198( C184 C198 ) C184_=_C201( C184 C201 ) \nC184_=_C202( C184 C202 ) C184_=_C203( C184 C203 ) C184_=_C204( C184 C204 ) C184_=_C205( C184 C205 ) C184_=_C206( C184 C206 ) C184_=_C207( C184 C207 ) \nC184_=_C208( C184 C208 ) C184_=_C210( C184 C210 ) C184_=_C276( C184 C276 ) C184_=_C305( C184 C305 ) C184_=_C389( C184 C389 ) C184_=_C391( C184 C391 ) \nC184_=_C395( C184 C395 ) C184_=_C400( C184 C400 ) C184_=_C401( C184 C401 ) C184_=_C402( C184 C402 ) C184_=_C405( C184 C405 ) C184_=_C408( C184 C408 ) \nC184_=_C410( C184 C410 ) C185_=_C186( C185 C186 ) C185_=_C188( C185 C188 ) C185_=_C189( C185 C189 ) C185_=_C190( C185 C190 ) C185_=_C191( C185 C191 ) \nC185_=_C192( C185 C192 ) C185_=_C194( C185 C194 ) C185_=_C195( C185 C195 ) C185_=_C196( C185 C196 ) C185_=_C197( C185 C197 ) C185_=_C198( C185 C198 ) \nC185_=_C201( C185 C201 ) C185_=_C202( C185 C202 ) C185_=_C203( C185 C203 ) C185_=_C204( C185 C204 ) C185_=_C205( C185 C205 ) C185_=_C206( C185 C206 ) \nC185_=_C207( C185 C207 ) C185_=_C208( C185 C208 ) C185_=_C210( C185 C210 ) C185_=_C246( C185 C246 ) C185_=_C277( C185 C277 ) C185_=_C306( C185 C306 ) \nC185_=_C413( C185 C413 ) C185_=_C415( C185 C415 ) C185_=_C419( C185 C419 ) C185_=_C424( C185 C424 ) C185_=_C425( C185 C425 ) C185_=_C426( C185 C426 ) \nC185_=_C429( C185 C429 ) C185_=_C432( C185 C432 ) C185_=_C433( C185 C433 ) C185_=_C436( C185 C436 ) C186_=_C188( C186 C188 ) C186_=_C189( C186 C189 ) \nC186_=_C190( C186 C190 ) C186_=_C191( C186 C191 ) C186_=_C192( C186 C192 ) C186_=_C194( C186 C194 ) C186_=_C195( C186 C195 ) C186_=_C196( C186 C196 ) \nC186_=_C197( C186 C197 ) C186_=_C198( C186 C198 ) C186_=_C201( C186 C201 ) C186_=_C202( C186 C202 ) C186_=_C203( C186 C203 ) C186_=_C204( C186 C204 ) \nC186_=_C205( C186 C205 ) C186_=_C206( C186 C206 ) C186_=_C207( C186 C207 ) C186_=_C208( C186 C208 ) C186_=_C210( C186 C210 ) C186_=_C247( C186 C247 ) \nC186_=_C278( C186 C278 ) C186_=_C307( C186 C307 ) C186_=_C438( C186 C438 ) C186_=_C443( C186 C443 ) C186_=_C447( C186 C447 ) C186_=_C448( C186 C448 ) \nC186_=_C449( C186 C449 ) C186_=_C452( C186 C452 ) C186_=_C455( C186 C455 ) C186_=_C456( C186 C456 ) C186_=_C459( C186 C459 ) C188_=_C189( C188 C189 ) \nC188_=_C190( C188 C190 ) C188_=_C191( C188 C191 ) C188_=_C192( C188 C192 ) C188_=_C194( C188 C194 ) C188_=_C195( C188 C195 ) C188_=_C196( C188 C196 ) \nC188_=_C197( C188 C197 ) C188_=_C198( C188 C198 ) C188_=_C201( C188 C201 ) C188_=_C202( C188 C202 ) C188_=_C203( C188 C203 ) C188_=_C204( C188 C204 ) \nC188_=_C205( C188 C205 ) C188_=_C206( C188 C206 ) C188_=_C207( C188 C207 ) C188_=_C208( C188 C208 ) C188_=_C210( C188 C210 ) C188_=_C249( C188 C249 ) \nC188_=_C280( C188 C280 ) C188_=_C309( C188 C309 ) C188_=_C461( C188 C461 ) C188_=_C483( C188 C483 ) C188_=_C487( C188 C487 ) C188_=_C492( C188 C492 ) \nC188_=_C493( C188 C493 ) C188_=_C496( C188 C496 ) C188_=_C499( C188 C499 ) C188_=_C500( C188 C500 ) C189_=_C190( C189 C190 ) C189_=_C191( C189 C191 ) \nC189_=_C192( C189 C192 ) C189_=_C194( C189 C194 ) C189_=_C195( C189 C195 ) C189_=_C196( C189 C196 ) C189_=_C197( C189 C197 ) C189_=_C198( C189 C198 ) \nC189_=_C201(</w:t>
      </w:r>
    </w:p>
    <w:p>
      <w:pPr>
        <w:pStyle w:val="PreformattedText"/>
        <w:bidi w:val="0"/>
        <w:spacing w:before="0" w:after="0"/>
        <w:jc w:val="left"/>
        <w:rPr/>
      </w:pPr>
      <w:r>
        <w:rPr/>
        <w:t xml:space="preserve"> </w:t>
      </w:r>
      <w:r>
        <w:rPr/>
        <w:t>C189 C201 ) C189_=_C202( C189 C202 ) C189_=_C203( C189 C203 ) C189_=_C204( C189 C204 ) C189_=_C205( C189 C205 ) C189_=_C206( C189 C206 ) \nC189_=_C207( C189 C207 ) C189_=_C208( C189 C208 ) C189_=_C210( C189 C210 ) C189_=_C220( C189 C220 ) C189_=_C281( C189 C281 ) C189_=_C310( C189 C310 ) \nC189_=_C338( C189 C338 ) C189_=_C365( C189 C365 ) C189_=_C391( C189 C391 ) C189_=_C415( C189 C415 ) C189_=_C462( C189 C462 ) C189_=_C483( C189 C483 ) \nC189_=_C504( C189 C504 ) C189_=_C505( C189 C505 ) C189_=_C506( C189 C506 ) C189_=_C507( C189 C507 ) C189_=_C508( C189 C508 ) C189_=_C509( C189 C509 ) \nC189_=_C510( C189 C510 ) C189_=_C511( C189 C511 ) C189_=_C513( C189 C513 ) C189_=_C514( C189 C514 ) C189_=_C515( C189 C515 ) C189_=_C516( C189 C516 ) \nC189_=_C518( C189 C518 ) C189_=_C519( C189 C519 ) C189_=_C522( C189 C522 ) C189_=_C523( C189 C523 ) C189_=_C524( C189 C524 ) C189_=_C525( C189 C525 ) \nC190_=_C191( C190 C191 ) C190_=_C192( C190 C192 ) C190_=_C194( C190 C194 ) C190_=_C195( C190 C195 ) C190_=_C196( C190 C196 ) C190_=_C197( C190 C197 ) \nC190_=_C198( C190 C198 ) C190_=_C201( C190 C201 ) C190_=_C202( C190 C202 ) C190_=_C203( C190 C203 ) C190_=_C204( C190 C204 ) C190_=_C205( C190 C205 ) \nC190_=_C206( C190 C206 ) C190_=_C207( C190 C207 ) C190_=_C208( C190 C208 ) C190_=_C210( C190 C210 ) C190_=_C251( C190 C251 ) C190_=_C282( C190 C282 ) \nC190_=_C463( C190 C463 ) C190_=_C504( C190 C504 ) C190_=_C528( C190 C528 ) C190_=_C533( C190 C533 ) C190_=_C534( C190 C534 ) C190_=_C537( C190 C537 ) \nC190_=_C540( C190 C540 ) C190_=_C541( C190 C541 ) C190_=_C544( C190 C544 ) C191_=_C192( C191 C192 ) C191_=_C194( C191 C194 ) C191_=_C195( C191 C195 ) \nC191_=_C196( C191 C196 ) C191_=_C197( C191 C197 ) C191_=_C198( C191 C198 ) C191_=_C201( C191 C201 ) C191_=_C202( C191 C202 ) C191_=_C203( C191 C203 ) \nC191_=_C204( C191 C204 ) C191_=_C205( C191 C205 ) C191_=_C206( C191 C206 ) C191_=_C207( C191 C207 ) C191_=_C208( C191 C208 ) C191_=_C210( C191 C210 ) \nC191_=_C252( C191 C252 ) C191_=_C283( C191 C283 ) C191_=_C311( C191 C311 ) C191_=_C464( C191 C464 ) C191_=_C505( C191 C505 ) C191_=_C547( C191 C547 ) \nC191_=_C552( C191 C552 ) C191_=_C553( C191 C553 ) C191_=_C554( C191 C554 ) C191_=_C557( C191 C557 ) C191_=_C559( C191 C559 ) C191_=_C560( C191 C560 ) \nC191_=_C563( C191 C563 ) C192_=_C194( C192 C194 ) C192_=_C195( C192 C195 ) C192_=_C196( C192 C196 ) C192_=_C197( C192 C197 ) C192_=_C198( C192 C198 ) \nC192_=_C201( C192 C201 ) C192_=_C202( C192 C202 ) C192_=_C203( C192 C203 ) C192_=_C204( C192 C204 ) C192_=_C205( C192 C205 ) C192_=_C206( C192 C206 ) \nC192_=_C207( C192 C207 ) C192_=_C208( C192 C208 ) C192_=_C210( C192 C210 ) C192_=_C253( C192 C253 ) C192_=_C284( C192 C284 ) C192_=_C312( C192 C312 ) \nC192_=_C465( C192 C465 ) C192_=_C506( C192 C506 ) C192_=_C565( C192 C565 ) C192_=_C570( C192 C570 ) C192_=_C571( C192 C571 ) C192_=_C572( C192 C572 ) \nC192_=_C575( C192 C575 ) C192_=_C578( C192 C578 ) C192_=_C579( C192 C579 ) C192_=_C582( C192 C582 ) C194_=_C195( C194 C195 ) C194_=_C196( C194 C196 ) \nC194_=_C197( C194 C197 ) C194_=_C198( C194 C198 ) C194_=_C201( C194 C201 ) C194_=_C202( C194 C202 ) C194_=_C203( C194 C203 ) C194_=_C204( C194 C204 ) \nC194_=_C205( C194 C205 ) C194_=_C206( C194 C206 ) C194_=_C207( C194 C207 ) C194_=_C208( C194 C208 ) C194_=_C210( C194 C210 ) C194_=_C255( C194 C255 ) \nC194_=_C286( C194 C286 ) C194_=_C314( C194 C314 ) C194_=_C467( C194 C467 ) C194_=_C508( C194 C508 ) C194_=_C584( C194 C584 ) C194_=_C604( C194 C604 ) \nC194_=_C605( C194 C605 ) C194_=_C606( C194 C606 ) C194_=_C609( C194 C609 ) C194_=_C612( C194 C612 ) C194_=_C613( C194 C613 ) C194_=_C616( C194 C616 ) \nC195_=_C196( C195 C196 ) C195_=_C197( C195 C197 ) C195_=_C198( C195 C198 ) C195_=_C201( C195 C201 ) C195_=_C202( C195 C202 ) C195_=_C203( C195 C203 ) \nC195_=_C204( C195 C204 ) C195_=_C205( C195 C205 ) C195_=_C206( C195 C206 ) C195_=_C207( C195 C207 ) C195_=_C208( C195 C208 ) C195_=_C210( C195 C210 ) \nC195_=_C256( C195 C256 ) C195_=_C287( C195 C287 ) C195_=_C315( C195 C315 ) C195_=_C468( C195 C468 ) C195_=_C509( C195 C509 ) C195_=_C585( C195 C585 ) \nC195_=_C620( C195 C620 ) C195_=_C621( C195 C621 ) C195_=_C622( C195 C622 ) C195_=_C625( C195 C625 ) C195_=_C628( C195 C628 ) C195_=_C629( C195 C629 ) \nC195_=_C632( C195 C632 ) C196_=_C197( C196 C197 ) C196_=_C198( C196 C198 ) C196_=_C201( C196 C201 ) C196_=_C202( C196 C202 ) C196_=_C203( C196 C203 ) \nC196_=_C204( C196 C204 ) C196_=_C205( C196 C205 ) C196_=_C206( C196 C206 ) C196_=_C207( C196 C207 ) C196_=_C208( C196 C208 ) C196_=_C210( C196 C210 ) \nC196_=_C257( C196 C257 ) C196_=_C288( C196 C288 ) C196_=_C316( C196 C316 ) C196_=_C469( C196 C469 ) C196_=_C510( C196 C510 ) C196_=_C586( C196 C586 ) \nC196_=_C635( C196 C635 ) C196_=_C636( C196 C636 ) C196_=_C637( C196 C637 ) C196_=_C640( C196 C640 ) C196_=_C643( C196 C643 ) C196_=_C644( C196 C644 ) \nC196_=_C647( C196 C647 ) C197_=_C198( C197 C198 ) C197_=_C201( C197 C201 ) C197_=_C202( C197 C202 ) C197_=_C203( C197 C203 ) C197_=_C204( C197 C204 ) \nC197_=_C205( C197 C205 ) C197_=_C206( C197 C206 ) C197_=_C207( C197 C207 ) C197_=_C208( C197 C208 ) C197_=_C210( C197 C210 ) C197_=_C258( C197 C258 ) \nC197_=_C289( C197 C289 ) C197_=_C317( C197 C317 ) C197_=_C470( C197 C470 ) C197_=_C511( C197 C511 ) C197_=_C587( C197 C587 ) C197_=_C649( C197 C649 ) \nC197_=_C650( C197 C650 ) C197_=_C651( C197 C651 ) C197_=_C654( C197 C654 ) C197_=_C657( C197 C657 ) C197_=_C658( C197 C658 ) C197_=_C661( C197 C661 ) \nC198_=_C201( C198 C201 ) C198_=_C202( C198 C202 ) C198_=_C203( C198 C203 ) C198_=_C204( C198 C204 ) C198_=_C205( C198 C205 ) C198_=_C206( C198 C206 ) \nC198_=_C207( C198 C207 ) C198_=_C208( C198 C208 ) C198_=_C210( C198 C210 ) C198_=_C229( C198 C229 ) C198_=_C290( C198 C290 ) C198_=_C318( C198 C318 ) \nC198_=_C347( C198 C347 ) C198_=_C374( C198 C374 ) C198_=_C400( C198 C400 ) C198_=_C424( C198 C424 ) C198_=_C447( C198 C447 ) C198_=_C471( C198 C471 ) \nC198_=_C492( C198 C492 ) C198_=_C533( C198 C533 ) C198_=_C552( C198 C552 ) C198_=_C570( C198 C570 ) C198_=_C588( C198 C588 ) C198_=_C604( C198 C604 ) \nC198_=_C620( C198 C620 ) C198_=_C635( C198 C635 ) C198_=_C649( C198 C649 ) C198_=_C663( C198 C663 ) C198_=_C664( C198 C664 ) C198_=_C665( C198 C665 ) \nC198_=_C666( C198 C666 ) C198_=_C668( C198 C668 ) C198_=_C669( C198 C669 ) C198_=_C672( C198 C672 ) C198_=_C673( C198 C673 ) C198_=_C674( C198 C674 ) \nC198_=_C675( C198 C675 ) C201_=_C202( C201 C202 ) C201_=_C203( C201 C203 ) C201_=_C204( C201 C204 ) C201_=_C205( C201 C205 ) C201_=_C206( C201 C206 ) \nC201_=_C207( C201 C207 ) C201_=_C208( C201 C208 ) C201_=_C210( C201 C210 ) C201_=_C262( C201 C262 ) C201_=_C293( C201 C293 ) C201_=_C321( C201 C321 ) \nC201_=_C474( C201 C474 ) C201_=_C515( C201 C515 ) C201_=_C665( C201 C665 ) C201_=_C676( C201 C676 ) C201_=_C687( C201 C687 ) C201_=_C699( C201 C699 ) \nC201_=_C702( C201 C702 ) C201_=_C703( C201 C703 ) C201_=_C706( C201 C706 ) C202_=_C203( C202 C203 ) C202_=_C204( C202 C204 ) C202_=_C205( C202 C205 ) \nC202_=_C206( C202 C206 ) C202_=_C207( C202 C207 ) C202_=_C208( C202 C208 ) C202_=_C210( C202 C210 ) C202_=_C234( C202 C234 ) C202_=_C295( C202 C295 ) \nC202_=_C323( C202 C323 ) C202_=_C352( C202 C352 ) C202_=_C378( C202 C378 ) C202_=_C405( C202 C405 ) C202_=_C429( C202 C429 ) C202_=_C452( C202 C452 ) \nC202_=_C476( C202 C476 ) C202_=_C496( C202 C496 ) C202_=_C537( C202 C537 ) C202_=_C557( C202 C557 ) C202_=_C575( C202 C575 ) C202_=_C592( C202 C592 ) \nC202_=_C609( C202 C609 ) C202_=_C625( C202 C625 ) C202_=_C640( C202 C640 ) C202_=_C654( C202 C654 ) C202_=_C678( C202 C678 ) C202_=_C689( C202 C689 ) \nC202_=_C699( C202 C699 ) C202_=_C708( C202 C708 ) C202_=_C717( C202 C717 ) C202_=_C718( C202 C718 ) C202_=_C721( C202 C721 ) C202_=_C722( C202 C722 ) \nC202_=_C723( C202 C723 ) C202_=_C724( C202 C724 ) C203_=_C204( C203 C204 ) C203_=_C205( C203 C205 ) C203_=_C206( C203 C206 ) C203_=_C207( C203 C207 ) \nC203_=_C208( C203 C208 ) C203_=_C210( C203 C210 ) C203_=_C265( C203 C265 ) C203_=_C296( C203 C296 ) C203_=_C324( C203 C324 ) C203_=_C477( C203 C477 ) \nC203_=_C518( C203 C518 ) C203_=_C593( C203 C593 ) C203_=_C668( C203 C668 ) C203_=_C679( C203 C679 ) C203_=_C690( C203 C690 ) C203_=_C717( C203 C717 ) \nC203_=_C726( C203 C726 ) C203_=_C727( C203 C727 ) C203_=_C730( C203 C730 ) C204_=_C205( C204 C205 ) C204_=_C206( C204 C206 ) C204_=_C207( C204 C207 ) \nC204_=_C208( C204 C208 ) C204_=_C210( C204 C210 ) C204_=_C266( C204 C266 ) C204_=_C297( C204 C297 ) C204_=_C325( C204 C325 ) C204_=_C478( C204 C478 ) \nC204_=_C519( C204 C519 ) C204_=_C594( C204 C594 ) C204_=_C669( C204 C669 ) C204_=_C680( C204 C680 ) C204_=_C691( C204 C691 ) C204_=_C718( C204 C718 ) \nC204_=_C732( C204 C732 ) C204_=_C733( C204 C733 ) C204_=_C736( C204 C736 ) C205_=_C206( C205 C206 ) C205_=_C207( C205 C207 ) C205_=_C208( C205 C208 ) \nC205_=_C210( C205 C210 ) C205_=_C298( C205 C298 ) C205_=_C326( C205 C326 ) C205_=_C355( C205 C355 ) C205_=_C381( C205 C381 ) C205_=_C408( C205 C408 ) \nC205_=_C432( C205 C432 ) C205_=_C455( C205 C455 ) C205_=_C479( C205 C479 ) C205_=_C499( C205 C499 ) C205_=_C540( C205 C540 ) C205_=_C559( C205 C559 ) \nC205_=_C578( C205 C578 ) C205_=_C595( C205 C595 ) C205_=_C612( C205 C612 ) C205_=_C628( C205 C628 ) C205_=_C643( C205 C643 ) C205_=_C657( C205 C657 ) \nC205_=_C681( C205 C681 ) C205_=_C692( C205 C692 ) C205_=_C702( C205 C702 ) C205_=_C711( C205 C711 ) C205_=_C726( C205 C726 ) C205_=_C732( C205 C732 ) \nC205_=_C739( C205 C739 ) C205_=_C740( C205 C740 ) C205_=_C741( C205 C741 ) C205_=_C742( C205 C742 ) C206_=_C207( C206 C207 ) C206_=_C208( C206 C208 ) \nC206_=_C210( C206 C210 ) C206_=_C237( C206 C237 ) C206_=_C299( C206 C299 ) C206_=_C327( C206 C327 ) C206_=_C356( C206 C356 ) C206_=_C382( C206 C382 ) \nC206_=_C433( C206 C433 ) C206_=_C456( C206 C456 ) C206_=_C480( C206 C480 ) C206_=_C500( C206 C500 ) C206_=_C541( C206 C541 ) C206_=_C560( C206 C560 ) \nC206_=_C579( C206 C579 ) C206_=_C596(</w:t>
      </w:r>
    </w:p>
    <w:p>
      <w:pPr>
        <w:pStyle w:val="PreformattedText"/>
        <w:bidi w:val="0"/>
        <w:spacing w:before="0" w:after="0"/>
        <w:jc w:val="left"/>
        <w:rPr/>
      </w:pPr>
      <w:r>
        <w:rPr/>
        <w:t xml:space="preserve"> </w:t>
      </w:r>
      <w:r>
        <w:rPr/>
        <w:t>C206 C596 ) C206_=_C613( C206 C613 ) C206_=_C629( C206 C629 ) C206_=_C644( C206 C644 ) C206_=_C658( C206 C658 ) \nC206_=_C682( C206 C682 ) C206_=_C693( C206 C693 ) C206_=_C703( C206 C703 ) C206_=_C712( C206 C712 ) C206_=_C727( C206 C727 ) C206_=_C733( C206 C733 ) \nC206_=_C743( C206 C743 ) C206_=_C744( C206 C744 ) C206_=_C745( C206 C745 ) C206_=_C746( C206 C746 ) C207_=_C208( C207 C208 ) C207_=_C210( C207 C210 ) \nC207_=_C269( C207 C269 ) C207_=_C300( C207 C300 ) C207_=_C328( C207 C328 ) C207_=_C522( C207 C522 ) C207_=_C597( C207 C597 ) C207_=_C672( C207 C672 ) \nC207_=_C683( C207 C683 ) C207_=_C694( C207 C694 ) C207_=_C721( C207 C721 ) C207_=_C739( C207 C739 ) C207_=_C743( C207 C743 ) C207_=_C748( C207 C748 ) \nC208_=_C210( C208 C210 ) C208_=_C270( C208 C270 ) C208_=_C301( C208 C301 ) C208_=_C329( C208 C329 ) C208_=_C481( C208 C481 ) C208_=_C523( C208 C523 ) \nC208_=_C598( C208 C598 ) C208_=_C673( C208 C673 ) C208_=_C684( C208 C684 ) C208_=_C695( C208 C695 ) C208_=_C722( C208 C722 ) C208_=_C740( C208 C740 ) \nC208_=_C744( C208 C744 ) C208_=_C750( C208 C750 ) C210_=_C272( C210 C272 ) C210_=_C303( C210 C303 ) C210_=_C331( C210 C331 ) C210_=_C525( C210 C525 ) \nC210_=_C600( C210 C600 ) C210_=_C675( C210 C675 ) C210_=_C686( C210 C686 ) C210_=_C697( C210 C697 ) C210_=_C724( C210 C724 ) C210_=_C742( C210 C742 ) \nC210_=_C746( C210 C746 ) C210_=_C752( C210 C752 ) C211_=_C212( C211 C212 ) C211_=_C218( C211 C218 ) C211_=_C220( C211 C220 ) C211_=_C224( C211 C224 ) \nC211_=_C229( C211 C229 ) C211_=_C230( C211 C230 ) C211_=_C231( C211 C231 ) C211_=_C234( C211 C234 ) C211_=_C237( C211 C237 ) C211_=_C240( C211 C240 ) \nC211_=_C242( C211 C242 ) C211_=_C243( C211 C243 ) C211_=_C244( C211 C244 ) C211_=_C245( C211 C245 ) C211_=_C246( C211 C246 ) C211_=_C247( C211 C247 ) \nC211_=_C248( C211 C248 ) C211_=_C249( C211 C249 ) C211_=_C251( C211 C251 ) C211_=_C252( C211 C252 ) C211_=_C253( C211 C253 ) C211_=_C254( C211 C254 ) \nC211_=_C255( C211 C255 ) C211_=_C256( C211 C256 ) C211_=_C257( C211 C257 ) C211_=_C258( C211 C258 ) C211_=_C260( C211 C260 ) C211_=_C261( C211 C261 ) \nC211_=_C262( C211 C262 ) C211_=_C263( C211 C263 ) C211_=_C265( C211 C265 ) C211_=_C266( C211 C266 ) C211_=_C269( C211 C269 ) C211_=_C270( C211 C270 ) \nC211_=_C271( C211 C271 ) C211_=_C272( C211 C272 ) C212_=_C218( C212 C218 ) C212_=_C220( C212 C220 ) C212_=_C224( C212 C224 ) C212_=_C229( C212 C229 ) \nC212_=_C230( C212 C230 ) C212_=_C231( C212 C231 ) C212_=_C234( C212 C234 ) C212_=_C237( C212 C237 ) C212_=_C240( C212 C240 ) C212_=_C242( C212 C242 ) \nC212_=_C274( C212 C274 ) C212_=_C275( C212 C275 ) C212_=_C276( C212 C276 ) C212_=_C277( C212 C277 ) C212_=_C278( C212 C278 ) C212_=_C280( C212 C280 ) \nC212_=_C281( C212 C281 ) C212_=_C282( C212 C282 ) C212_=_C283( C212 C283 ) C212_=_C284( C212 C284 ) C212_=_C286( C212 C286 ) C212_=_C287( C212 C287 ) \nC212_=_C288( C212 C288 ) C212_=_C289( C212 C289 ) C212_=_C290( C212 C290 ) C212_=_C293( C212 C293 ) C212_=_C294( C212 C294 ) C212_=_C295( C212 C295 ) \nC212_=_C296( C212 C296 ) C212_=_C297( C212 C297 ) C212_=_C298( C212 C298 ) C212_=_C299( C212 C299 ) C212_=_C300( C212 C300 ) C212_=_C301( C212 C301 ) \nC212_=_C303( C212 C303 ) C218_=_C220( C218 C220 ) C218_=_C224( C218 C224 ) C218_=_C229( C218 C229 ) C218_=_C230( C218 C230 ) C218_=_C231( C218 C231 ) \nC218_=_C234( C218 C234 ) C218_=_C237( C218 C237 ) C218_=_C240( C218 C240 ) C218_=_C248( C218 C248 ) C218_=_C336( C218 C336 ) C218_=_C363( C218 C363 ) \nC218_=_C389( C218 C389 ) C218_=_C413( C218 C413 ) C218_=_C438( C218 C438 ) C218_=_C461( C218 C461 ) C218_=_C462( C218 C462 ) C218_=_C463( C218 C463 ) \nC218_=_C464( C218 C464 ) C218_=_C465( C218 C465 ) C218_=_C467( C218 C467 ) C218_=_C468( C218 C468 ) C218_=_C469( C218 C469 ) C218_=_C470( C218 C470 ) \nC218_=_C471( C218 C471 ) C218_=_C474( C218 C474 ) C218_=_C475( C218 C475 ) C218_=_C476( C218 C476 ) C218_=_C477( C218 C477 ) C218_=_C478( C218 C478 ) \nC218_=_C479( C218 C479 ) C218_=_C480( C218 C480 ) C218_=_C481( C218 C481 ) C220_=_C224( C220 C224 ) C220_=_C229( C220 C229 ) C220_=_C230( C220 C230 ) \nC220_=_C231( C220 C231 ) C220_=_C234( C220 C234 ) C220_=_C237( C220 C237 ) C220_=_C240( C220 C240 ) C220_=_C281( C220 C281 ) C220_=_C310( C220 C310 ) \nC220_=_C338( C220 C338 ) C220_=_C365( C220 C365 ) C220_=_C391( C220 C391 ) C220_=_C415( C220 C415 ) C220_=_C462( C220 C462 ) C220_=_C483( C220 C483 ) \nC220_=_C504( C220 C504 ) C220_=_C505( C220 C505 ) C220_=_C506( C220 C506 ) C220_=_C507( C220 C507 ) C220_=_C508( C220 C508 ) C220_=_C509( C220 C509 ) \nC220_=_C510( C220 C510 ) C220_=_C511( C220 C511 ) C220_=_C513( C220 C513 ) C220_=_C514( C220 C514 ) C220_=_C515( C220 C515 ) C220_=_C516( C220 C516 ) \nC220_=_C518( C220 C518 ) C220_=_C519( C220 C519 ) C220_=_C522( C220 C522 ) C220_=_C523( C220 C523 ) C220_=_C524( C220 C524 ) C220_=_C525( C220 C525 ) \nC224_=_C229( C224 C229 ) C224_=_C230( C224 C230 ) C224_=_C231( C224 C231 ) C224_=_C234( C224 C234 ) C224_=_C237( C224 C237 ) C224_=_C240( C224 C240 ) \nC224_=_C254( C224 C254 ) C224_=_C342( C224 C342 ) C224_=_C369( C224 C369 ) C224_=_C395( C224 C395 ) C224_=_C419( C224 C419 ) C224_=_C443( C224 C443 ) \nC224_=_C487( C224 C487 ) C224_=_C507( C224 C507 ) C224_=_C528( C224 C528 ) C224_=_C547( C224 C547 ) C224_=_C565( C224 C565 ) C224_=_C584( C224 C584 ) \nC224_=_C585( C224 C585 ) C224_=_C586( C224 C586 ) C224_=_C587( C224 C587 ) C224_=_C588( C224 C588 ) C224_=_C591( C224 C591 ) C224_=_C592( C224 C592 ) \nC224_=_C593( C224 C593 ) C224_=_C594( C224 C594 ) C224_=_C595( C224 C595 ) C224_=_C596( C224 C596 ) C224_=_C597( C224 C597 ) C224_=_C598( C224 C598 ) \nC224_=_C600( C224 C600 ) C229_=_C230( C229 C230 ) C229_=_C231( C229 C231 ) C229_=_C234( C229 C234 ) C229_=_C237( C229 C237 ) C229_=_C240( C229 C240 ) \nC229_=_C290( C229 C290 ) C229_=_C318( C229 C318 ) C229_=_C347( C229 C347 ) C229_=_C374( C229 C374 ) C229_=_C400( C229 C400 ) C229_=_C424( C229 C424 ) \nC229_=_C447( C229 C447 ) C229_=_C471( C229 C471 ) C229_=_C492( C229 C492 ) C229_=_C533( C229 C533 ) C229_=_C552( C229 C552 ) C229_=_C570( C229 C570 ) \nC229_=_C588( C229 C588 ) C229_=_C604( C229 C604 ) C229_=_C620( C229 C620 ) C229_=_C635( C229 C635 ) C229_=_C649( C229 C649 ) C229_=_C663( C229 C663 ) \nC229_=_C664( C229 C664 ) C229_=_C665( C229 C665 ) C229_=_C666( C229 C666 ) C229_=_C668( C229 C668 ) C229_=_C669( C229 C669 ) C229_=_C672( C229 C672 ) \nC229_=_C673( C229 C673 ) C229_=_C674( C229 C674 ) C229_=_C675( C229 C675 ) C230_=_C231( C230 C231 ) C230_=_C234( C230 C234 ) C230_=_C237( C230 C237 ) \nC230_=_C240( C230 C240 ) C230_=_C260( C230 C260 ) C230_=_C348( C230 C348 ) C230_=_C401( C230 C401 ) C230_=_C425( C230 C425 ) C230_=_C448( C230 C448 ) \nC230_=_C513( C230 C513 ) C230_=_C534( C230 C534 ) C230_=_C553( C230 C553 ) C230_=_C571( C230 C571 ) C230_=_C605( C230 C605 ) C230_=_C621( C230 C621 ) \nC230_=_C636( C230 C636 ) C230_=_C650( C230 C650 ) C230_=_C663( C230 C663 ) C230_=_C676( C230 C676 ) C230_=_C677( C230 C677 ) C230_=_C678( C230 C678 ) \nC230_=_C679( C230 C679 ) C230_=_C680( C230 C680 ) C230_=_C681( C230 C681 ) C230_=_C682( C230 C682 ) C230_=_C683( C230 C683 ) C230_=_C684( C230 C684 ) \nC230_=_C686( C230 C686 ) C231_=_C234( C231 C234 ) C231_=_C237( C231 C237 ) C231_=_C240( C231 C240 ) C231_=_C261( C231 C261 ) C231_=_C349( C231 C349 ) \nC231_=_C375( C231 C375 ) C231_=_C402( C231 C402 ) C231_=_C426( C231 C426 ) C231_=_C449( C231 C449 ) C231_=_C493( C231 C493 ) C231_=_C514( C231 C514 ) \nC231_=_C554( C231 C554 ) C231_=_C572( C231 C572 ) C231_=_C606( C231 C606 ) C231_=_C622( C231 C622 ) C231_=_C637( C231 C637 ) C231_=_C651( C231 C651 ) \nC231_=_C664( C231 C664 ) C231_=_C687( C231 C687 ) C231_=_C688( C231 C688 ) C231_=_C689( C231 C689 ) C231_=_C690( C231 C690 ) C231_=_C691( C231 C691 ) \nC231_=_C692( C231 C692 ) C231_=_C693( C231 C693 ) C231_=_C694( C231 C694 ) C231_=_C695( C231 C695 ) C231_=_C697( C231 C697 ) C234_=_C237( C234 C237 ) \nC234_=_C240( C234 C240 ) C234_=_C295( C234 C295 ) C234_=_C323( C234 C323 ) C234_=_C352( C234 C352 ) C234_=_C378( C234 C378 ) C234_=_C405( C234 C405 ) \nC234_=_C429( C234 C429 ) C234_=_C452( C234 C452 ) C234_=_C476( C234 C476 ) C234_=_C496( C234 C496 ) C234_=_C537( C234 C537 ) C234_=_C557( C234 C557 ) \nC234_=_C575( C234 C575 ) C234_=_C592( C234 C592 ) C234_=_C609( C234 C609 ) C234_=_C625( C234 C625 ) C234_=_C640( C234 C640 ) C234_=_C654( C234 C654 ) \nC234_=_C678( C234 C678 ) C234_=_C689( C234 C689 ) C234_=_C699( C234 C699 ) C234_=_C708( C234 C708 ) C234_=_C717( C234 C717 ) C234_=_C718( C234 C718 ) \nC234_=_C721( C234 C721 ) C234_=_C722( C234 C722 ) C234_=_C723( C234 C723 ) C234_=_C724( C234 C724 ) C237_=_C240( C237 C240 ) C237_=_C299( C237 C299 ) \nC237_=_C327( C237 C327 ) C237_=_C356( C237 C356 ) C237_=_C382( C237 C382 ) C237_=_C433( C237 C433 ) C237_=_C456( C237 C456 ) C237_=_C480( C237 C480 ) \nC237_=_C500( C237 C500 ) C237_=_C541( C237 C541 ) C237_=_C560( C237 C560 ) C237_=_C579( C237 C579 ) C237_=_C596( C237 C596 ) C237_=_C613( C237 C613 ) \nC237_=_C629( C237 C629 ) C237_=_C644( C237 C644 ) C237_=_C658( C237 C658 ) C237_=_C682( C237 C682 ) C237_=_C693( C237 C693 ) C237_=_C703( C237 C703 ) \nC237_=_C712( C237 C712 ) C237_=_C727( C237 C727 ) C237_=_C733( C237 C733 ) C237_=_C743( C237 C743 ) C237_=_C744( C237 C744 ) C237_=_C745( C237 C745 ) \nC237_=_C746( C237 C746 ) C240_=_C271( C240 C271 ) C240_=_C385( C240 C385 ) C240_=_C410( C240 C410 ) C240_=_C436( C240 C436 ) C240_=_C459( C240 C459 ) \nC240_=_C524( C240 C524 ) C240_=_C544( C240 C544 ) C240_=_C563( C240 C563 ) C240_=_C582( C240 C582 ) C240_=_C616( C240 C616 ) C240_=_C632( C240 C632 ) \nC240_=_C647( C240 C647 ) C240_=_C661( C240 C661 ) C240_=_C674( C240 C674 ) C240_=_C706( C240 C706 ) C240_=_C715( C240 C715 ) C240_=_C723( C240 C723 ) \nC240_=_C730( C240 C730 ) C240_=_C736( C240 C736 ) C240_=_C741( C240 C741 ) C240_=_C745( C240 C745 ) C240_=_C748( C240 C748 ) C240_=_C750( C240 C750 ) \nC240_=_C752( C240 C752 ) C242_=_C243( C242 C243 ) C242_=_C244(</w:t>
      </w:r>
    </w:p>
    <w:p>
      <w:pPr>
        <w:pStyle w:val="PreformattedText"/>
        <w:bidi w:val="0"/>
        <w:spacing w:before="0" w:after="0"/>
        <w:jc w:val="left"/>
        <w:rPr/>
      </w:pPr>
      <w:r>
        <w:rPr/>
        <w:t xml:space="preserve"> </w:t>
      </w:r>
      <w:r>
        <w:rPr/>
        <w:t>C242 C244 ) C242_=_C245( C242 C245 ) C242_=_C246( C242 C246 ) C242_=_C247( C242 C247 ) \nC242_=_C248( C242 C248 ) C242_=_C249( C242 C249 ) C242_=_C251( C242 C251 ) C242_=_C252( C242 C252 ) C242_=_C253( C242 C253 ) C242_=_C254( C242 C254 ) \nC242_=_C255( C242 C255 ) C242_=_C256( C242 C256 ) C242_=_C257( C242 C257 ) C242_=_C258( C242 C258 ) C242_=_C260( C242 C260 ) C242_=_C261( C242 C261 ) \nC242_=_C262( C242 C262 ) C242_=_C263( C242 C263 ) C242_=_C265( C242 C265 ) C242_=_C266( C242 C266 ) C242_=_C269( C242 C269 ) C242_=_C270( C242 C270 ) \nC242_=_C271( C242 C271 ) C242_=_C272( C242 C272 ) C242_=_C274( C242 C274 ) C242_=_C275( C242 C275 ) C242_=_C276( C242 C276 ) C242_=_C277( C242 C277 ) \nC242_=_C278( C242 C278 ) C242_=_C280( C242 C280 ) C242_=_C281( C242 C281 ) C242_=_C282( C242 C282 ) C242_=_C283( C242 C283 ) C242_=_C284( C242 C284 ) \nC242_=_C286( C242 C286 ) C242_=_C287( C242 C287 ) C242_=_C288( C242 C288 ) C242_=_C289( C242 C289 ) C242_=_C290( C242 C290 ) C242_=_C293( C242 C293 ) \nC242_=_C294( C242 C294 ) C242_=_C295( C242 C295 ) C242_=_C296( C242 C296 ) C242_=_C297( C242 C297 ) C242_=_C298( C242 C298 ) C242_=_C299( C242 C299 ) \nC242_=_C300( C242 C300 ) C242_=_C301( C242 C301 ) C242_=_C303( C242 C303 ) C243_=_C244( C243 C244 ) C243_=_C245( C243 C245 ) C243_=_C246( C243 C246 ) \nC243_=_C247( C243 C247 ) C243_=_C248( C243 C248 ) C243_=_C249( C243 C249 ) C243_=_C251( C243 C251 ) C243_=_C252( C243 C252 ) C243_=_C253( C243 C253 ) \nC243_=_C254( C243 C254 ) C243_=_C255( C243 C255 ) C243_=_C256( C243 C256 ) C243_=_C257( C243 C257 ) C243_=_C258( C243 C258 ) C243_=_C260( C243 C260 ) \nC243_=_C261( C243 C261 ) C243_=_C262( C243 C262 ) C243_=_C263( C243 C263 ) C243_=_C265( C243 C265 ) C243_=_C266( C243 C266 ) C243_=_C269( C243 C269 ) \nC243_=_C270( C243 C270 ) C243_=_C271( C243 C271 ) C243_=_C272( C243 C272 ) C243_=_C304( C243 C304 ) C243_=_C305( C243 C305 ) C243_=_C306( C243 C306 ) \nC243_=_C307( C243 C307 ) C243_=_C309( C243 C309 ) C243_=_C310( C243 C310 ) C243_=_C311( C243 C311 ) C243_=_C312( C243 C312 ) C243_=_C314( C243 C314 ) \nC243_=_C315( C243 C315 ) C243_=_C316( C243 C316 ) C243_=_C317( C243 C317 ) C243_=_C318( C243 C318 ) C243_=_C321( C243 C321 ) C243_=_C322( C243 C322 ) \nC243_=_C323( C243 C323 ) C243_=_C324( C243 C324 ) C243_=_C325( C243 C325 ) C243_=_C326( C243 C326 ) C243_=_C327( C243 C327 ) C243_=_C328( C243 C328 ) \nC243_=_C329( C243 C329 ) C243_=_C331( C243 C331 ) C244_=_C245( C244 C245 ) C244_=_C246( C244 C246 ) C244_=_C247( C244 C247 ) C244_=_C248( C244 C248 ) \nC244_=_C249( C244 C249 ) C244_=_C251( C244 C251 ) C244_=_C252( C244 C252 ) C244_=_C253( C244 C253 ) C244_=_C254( C244 C254 ) C244_=_C255( C244 C255 ) \nC244_=_C256( C244 C256 ) C244_=_C257( C244 C257 ) C244_=_C258( C244 C258 ) C244_=_C260( C244 C260 ) C244_=_C261( C244 C261 ) C244_=_C262( C244 C262 ) \nC244_=_C263( C244 C263 ) C244_=_C265( C244 C265 ) C244_=_C266( C244 C266 ) C244_=_C269( C244 C269 ) C244_=_C270( C244 C270 ) C244_=_C271( C244 C271 ) \nC244_=_C272( C244 C272 ) C244_=_C274( C244 C274 ) C244_=_C304( C244 C304 ) C244_=_C336( C244 C336 ) C244_=_C338( C244 C338 ) C244_=_C342( C244 C342 ) \nC244_=_C347( C244 C347 ) C244_=_C348( C244 C348 ) C244_=_C349( C244 C349 ) C244_=_C352( C244 C352 ) C244_=_C355( C244 C355 ) C244_=_C356( C244 C356 ) \nC245_=_C246( C245 C246 ) C245_=_C247( C245 C247 ) C245_=_C248( C245 C248 ) C245_=_C249( C245 C249 ) C245_=_C251( C245 C251 ) C245_=_C252( C245 C252 ) \nC245_=_C253( C245 C253 ) C245_=_C254( C245 C254 ) C245_=_C255( C245 C255 ) C245_=_C256( C245 C256 ) C245_=_C257( C245 C257 ) C245_=_C258( C245 C258 ) \nC245_=_C260( C245 C260 ) C245_=_C261( C245 C261 ) C245_=_C262( C245 C262 ) C245_=_C263( C245 C263 ) C245_=_C265( C245 C265 ) C245_=_C266( C245 C266 ) \nC245_=_C269( C245 C269 ) C245_=_C270( C245 C270 ) C245_=_C271( C245 C271 ) C245_=_C272( C245 C272 ) C245_=_C275( C245 C275 ) C245_=_C363( C245 C363 ) \nC245_=_C365( C245 C365 ) C245_=_C369( C245 C369 ) C245_=_C374( C245 C374 ) C245_=_C375( C245 C375 ) C245_=_C378( C245 C378 ) C245_=_C381( C245 C381 ) \nC245_=_C382( C245 C382 ) C245_=_C385( C245 C385 ) C246_=_C247( C246 C247 ) C246_=_C248( C246 C248 ) C246_=_C249( C246 C249 ) C246_=_C251( C246 C251 ) \nC246_=_C252( C246 C252 ) C246_=_C253( C246 C253 ) C246_=_C254( C246 C254 ) C246_=_C255( C246 C255 ) C246_=_C256( C246 C256 ) C246_=_C257( C246 C257 ) \nC246_=_C258( C246 C258 ) C246_=_C260( C246 C260 ) C246_=_C261( C246 C261 ) C246_=_C262( C246 C262 ) C246_=_C263( C246 C263 ) C246_=_C265( C246 C265 ) \nC246_=_C266( C246 C266 ) C246_=_C269( C246 C269 ) C246_=_C270( C246 C270 ) C246_=_C271( C246 C271 ) C246_=_C272( C246 C272 ) C246_=_C277( C246 C277 ) \nC246_=_C306( C246 C306 ) C246_=_C413( C246 C413 ) C246_=_C415( C246 C415 ) C246_=_C419( C246 C419 ) C246_=_C424( C246 C424 ) C246_=_C425( C246 C425 ) \nC246_=_C426( C246 C426 ) C246_=_C429( C246 C429 ) C246_=_C432( C246 C432 ) C246_=_C433( C246 C433 ) C246_=_C436( C246 C436 ) C247_=_C248( C247 C248 ) \nC247_=_C249( C247 C249 ) C247_=_C251( C247 C251 ) C247_=_C252( C247 C252 ) C247_=_C253( C247 C253 ) C247_=_C254( C247 C254 ) C247_=_C255( C247 C255 ) \nC247_=_C256( C247 C256 ) C247_=_C257( C247 C257 ) C247_=_C258( C247 C258 ) C247_=_C260( C247 C260 ) C247_=_C261( C247 C261 ) C247_=_C262( C247 C262 ) \nC247_=_C263( C247 C263 ) C247_=_C265( C247 C265 ) C247_=_C266( C247 C266 ) C247_=_C269( C247 C269 ) C247_=_C270( C247 C270 ) C247_=_C271( C247 C271 ) \nC247_=_C272( C247 C272 ) C247_=_C278( C247 C278 ) C247_=_C307( C247 C307 ) C247_=_C438( C247 C438 ) C247_=_C443( C247 C443 ) C247_=_C447( C247 C447 ) \nC247_=_C448( C247 C448 ) C247_=_C449( C247 C449 ) C247_=_C452( C247 C452 ) C247_=_C455( C247 C455 ) C247_=_C456( C247 C456 ) C247_=_C459( C247 C459 ) \nC248_=_C249( C248 C249 ) C248_=_C251( C248 C251 ) C248_=_C252( C248 C252 ) C248_=_C253( C248 C253 ) C248_=_C254( C248 C254 ) C248_=_C255( C248 C255 ) \nC248_=_C256( C248 C256 ) C248_=_C257( C248 C257 ) C248_=_C258( C248 C258 ) C248_=_C260( C248 C260 ) C248_=_C261( C248 C261 ) C248_=_C262( C248 C262 ) \nC248_=_C263( C248 C263 ) C248_=_C265( C248 C265 ) C248_=_C266( C248 C266 ) C248_=_C269( C248 C269 ) C248_=_C270( C248 C270 ) C248_=_C271( C248 C271 ) \nC248_=_C272( C248 C272 ) C248_=_C336( C248 C336 ) C248_=_C363( C248 C363 ) C248_=_C389( C248 C389 ) C248_=_C413( C248 C413 ) C248_=_C438( C248 C438 ) \nC248_=_C461( C248 C461 ) C248_=_C462( C248 C462 ) C248_=_C463( C248 C463 ) C248_=_C464( C248 C464 ) C248_=_C465( C248 C465 ) C248_=_C467( C248 C467 ) \nC248_=_C468( C248 C468 ) C248_=_C469( C248 C469 ) C248_=_C470( C248 C470 ) C248_=_C471( C248 C471 ) C248_=_C474( C248 C474 ) C248_=_C475( C248 C475 ) \nC248_=_C476( C248 C476 ) C248_=_C477( C248 C477 ) C248_=_C478( C248 C478 ) C248_=_C479( C248 C479 ) C248_=_C480( C248 C480 ) C248_=_C481( C248 C481 ) \nC249_=_C251( C249 C251 ) C249_=_C252( C249 C252 ) C249_=_C253( C249 C253 ) C249_=_C254( C249 C254 ) C249_=_C255( C249 C255 ) C249_=_C256( C249 C256 ) \nC249_=_C257( C249 C257 ) C249_=_C258( C249 C258 ) C249_=_C260( C249 C260 ) C249_=_C261( C249 C261 ) C249_=_C262( C249 C262 ) C249_=_C263( C249 C263 ) \nC249_=_C265( C249 C265 ) C249_=_C266( C249 C266 ) C249_=_C269( C249 C269 ) C249_=_C270( C249 C270 ) C249_=_C271( C249 C271 ) C249_=_C272( C249 C272 ) \nC249_=_C280( C249 C280 ) C249_=_C309( C249 C309 ) C249_=_C461( C249 C461 ) C249_=_C483( C249 C483 ) C249_=_C487( C249 C487 ) C249_=_C492( C249 C492 ) \nC249_=_C493( C249 C493 ) C249_=_C496( C249 C496 ) C249_=_C499( C249 C499 ) C249_=_C500( C249 C500 ) C251_=_C252( C251 C252 ) C251_=_C253( C251 C253 ) \nC251_=_C254( C251 C254 ) C251_=_C255( C251 C255 ) C251_=_C256( C251 C256 ) C251_=_C257( C251 C257 ) C251_=_C258( C251 C258 ) C251_=_C260( C251 C260 ) \nC251_=_C261( C251 C261 ) C251_=_C262( C251 C262 ) C251_=_C263( C251 C263 ) C251_=_C265( C251 C265 ) C251_=_C266( C251 C266 ) C251_=_C269( C251 C269 ) \nC251_=_C270( C251 C270 ) C251_=_C271( C251 C271 ) C251_=_C272( C251 C272 ) C251_=_C282( C251 C282 ) C251_=_C463( C251 C463 ) C251_=_C504( C251 C504 ) \nC251_=_C528( C251 C528 ) C251_=_C533( C251 C533 ) C251_=_C534( C251 C534 ) C251_=_C537( C251 C537 ) C251_=_C540( C251 C540 ) C251_=_C541( C251 C541 ) \nC251_=_C544( C251 C544 ) C252_=_C253( C252 C253 ) C252_=_C254( C252 C254 ) C252_=_C255( C252 C255 ) C252_=_C256( C252 C256 ) C252_=_C257( C252 C257 ) \nC252_=_C258( C252 C258 ) C252_=_C260( C252 C260 ) C252_=_C261( C252 C261 ) C252_=_C262( C252 C262 ) C252_=_C263( C252 C263 ) C252_=_C265( C252 C265 ) \nC252_=_C266( C252 C266 ) C252_=_C269( C252 C269 ) C252_=_C270( C252 C270 ) C252_=_C271( C252 C271 ) C252_=_C272( C252 C272 ) C252_=_C283( C252 C283 ) \nC252_=_C311( C252 C311 ) C252_=_C464( C252 C464 ) C252_=_C505( C252 C505 ) C252_=_C547( C252 C547 ) C252_=_C552( C252 C552 ) C252_=_C553( C252 C553 ) \nC252_=_C554( C252 C554 ) C252_=_C557( C252 C557 ) C252_=_C559( C252 C559 ) C252_=_C560( C252 C560 ) C252_=_C563( C252 C563 ) C253_=_C254( C253 C254 ) \nC253_=_C255( C253 C255 ) C253_=_C256( C253 C256 ) C253_=_C257( C253 C257 ) C253_=_C258( C253 C258 ) C253_=_C260( C253 C260 ) C253_=_C261( C253 C261 ) \nC253_=_C262( C253 C262 ) C253_=_C263( C253 C263 ) C253_=_C265( C253 C265 ) C253_=_C266( C253 C266 ) C253_=_C269( C253 C269 ) C253_=_C270( C253 C270 ) \nC253_=_C271( C253 C271 ) C253_=_C272( C253 C272 ) C253_=_C284( C253 C284 ) C253_=_C312( C253 C312 ) C253_=_C465( C253 C465 ) C253_=_C506( C253 C506 ) \nC253_=_C565( C253 C565 ) C253_=_C570( C253 C570 ) C253_=_C571( C253 C571 ) C253_=_C572( C253 C572 ) C253_=_C575( C253 C575 ) C253_=_C578( C253 C578 ) \nC253_=_C579( C253 C579 ) C253_=_C582( C253 C582 ) C254_=_C255( C254 C255 ) C254_=_C256( C254 C256 ) C254_=_C257( C254 C257 ) C254_=_C258( C254 C258 ) \nC254_=_C260( C254 C260 ) C254_=_C261( C254 C261 ) C254_=_C262( C254 C262 ) C254_=_C263( C254 C263 ) C254_=_C265( C254 C265 ) C254_=_C266( C254 C266 ) \nC254_=_C269( C254 C269 ) C254_=_C270( C254 C270 ) C254_=_C271( C254 C271 ) C254_=_C272(</w:t>
      </w:r>
    </w:p>
    <w:p>
      <w:pPr>
        <w:pStyle w:val="PreformattedText"/>
        <w:bidi w:val="0"/>
        <w:spacing w:before="0" w:after="0"/>
        <w:jc w:val="left"/>
        <w:rPr/>
      </w:pPr>
      <w:r>
        <w:rPr/>
        <w:t xml:space="preserve"> </w:t>
      </w:r>
      <w:r>
        <w:rPr/>
        <w:t>C254 C272 ) C254_=_C342( C254 C342 ) C254_=_C369( C254 C369 ) \nC254_=_C395( C254 C395 ) C254_=_C419( C254 C419 ) C254_=_C443( C254 C443 ) C254_=_C487( C254 C487 ) C254_=_C507( C254 C507 ) C254_=_C528( C254 C528 ) \nC254_=_C547( C254 C547 ) C254_=_C565( C254 C565 ) C254_=_C584( C254 C584 ) C254_=_C585( C254 C585 ) C254_=_C586( C254 C586 ) C254_=_C587( C254 C587 ) \nC254_=_C588( C254 C588 ) C254_=_C591( C254 C591 ) C254_=_C592( C254 C592 ) C254_=_C593( C254 C593 ) C254_=_C594( C254 C594 ) C254_=_C595( C254 C595 ) \nC254_=_C596( C254 C596 ) C254_=_C597( C254 C597 ) C254_=_C598( C254 C598 ) C254_=_C600( C254 C600 ) C255_=_C256( C255 C256 ) C255_=_C257( C255 C257 ) \nC255_=_C258( C255 C258 ) C255_=_C260( C255 C260 ) C255_=_C261( C255 C261 ) C255_=_C262( C255 C262 ) C255_=_C263( C255 C263 ) C255_=_C265( C255 C265 ) \nC255_=_C266( C255 C266 ) C255_=_C269( C255 C269 ) C255_=_C270( C255 C270 ) C255_=_C271( C255 C271 ) C255_=_C272( C255 C272 ) C255_=_C286( C255 C286 ) \nC255_=_C314( C255 C314 ) C255_=_C467( C255 C467 ) C255_=_C508( C255 C508 ) C255_=_C584( C255 C584 ) C255_=_C604( C255 C604 ) C255_=_C605( C255 C605 ) \nC255_=_C606( C255 C606 ) C255_=_C609( C255 C609 ) C255_=_C612( C255 C612 ) C255_=_C613( C255 C613 ) C255_=_C616( C255 C616 ) C256_=_C257( C256 C257 ) \nC256_=_C258( C256 C258 ) C256_=_C260( C256 C260 ) C256_=_C261( C256 C261 ) C256_=_C262( C256 C262 ) C256_=_C263( C256 C263 ) C256_=_C265( C256 C265 ) \nC256_=_C266( C256 C266 ) C256_=_C269( C256 C269 ) C256_=_C270( C256 C270 ) C256_=_C271( C256 C271 ) C256_=_C272( C256 C272 ) C256_=_C287( C256 C287 ) \nC256_=_C315( C256 C315 ) C256_=_C468( C256 C468 ) C256_=_C509( C256 C509 ) C256_=_C585( C256 C585 ) C256_=_C620( C256 C620 ) C256_=_C621( C256 C621 ) \nC256_=_C622( C256 C622 ) C256_=_C625( C256 C625 ) C256_=_C628( C256 C628 ) C256_=_C629( C256 C629 ) C256_=_C632( C256 C632 ) C257_=_C258( C257 C258 ) \nC257_=_C260( C257 C260 ) C257_=_C261( C257 C261 ) C257_=_C262( C257 C262 ) C257_=_C263( C257 C263 ) C257_=_C265( C257 C265 ) C257_=_C266( C257 C266 ) \nC257_=_C269( C257 C269 ) C257_=_C270( C257 C270 ) C257_=_C271( C257 C271 ) C257_=_C272( C257 C272 ) C257_=_C288( C257 C288 ) C257_=_C316( C257 C316 ) \nC257_=_C469( C257 C469 ) C257_=_C510( C257 C510 ) C257_=_C586( C257 C586 ) C257_=_C635( C257 C635 ) C257_=_C636( C257 C636 ) C257_=_C637( C257 C637 ) \nC257_=_C640( C257 C640 ) C257_=_C643( C257 C643 ) C257_=_C644( C257 C644 ) C257_=_C647( C257 C647 ) C258_=_C260( C258 C260 ) C258_=_C261( C258 C261 ) \nC258_=_C262( C258 C262 ) C258_=_C263( C258 C263 ) C258_=_C265( C258 C265 ) C258_=_C266( C258 C266 ) C258_=_C269( C258 C269 ) C258_=_C270( C258 C270 ) \nC258_=_C271( C258 C271 ) C258_=_C272( C258 C272 ) C258_=_C289( C258 C289 ) C258_=_C317( C258 C317 ) C258_=_C470( C258 C470 ) C258_=_C511( C258 C511 ) \nC258_=_C587( C258 C587 ) C258_=_C649( C258 C649 ) C258_=_C650( C258 C650 ) C258_=_C651( C258 C651 ) C258_=_C654( C258 C654 ) C258_=_C657( C258 C657 ) \nC258_=_C658( C258 C658 ) C258_=_C661( C258 C661 ) C260_=_C261( C260 C261 ) C260_=_C262( C260 C262 ) C260_=_C263( C260 C263 ) C260_=_C265( C260 C265 ) \nC260_=_C266( C260 C266 ) C260_=_C269( C260 C269 ) C260_=_C270( C260 C270 ) C260_=_C271( C260 C271 ) C260_=_C272( C260 C272 ) C260_=_C348( C260 C348 ) \nC260_=_C401( C260 C401 ) C260_=_C425( C260 C425 ) C260_=_C448( C260 C448 ) C260_=_C513( C260 C513 ) C260_=_C534( C260 C534 ) C260_=_C553( C260 C553 ) \nC260_=_C571( C260 C571 ) C260_=_C605( C260 C605 ) C260_=_C621( C260 C621 ) C260_=_C636( C260 C636 ) C260_=_C650( C260 C650 ) C260_=_C663( C260 C663 ) \nC260_=_C676( C260 C676 ) C260_=_C677( C260 C677 ) C260_=_C678( C260 C678 ) C260_=_C679( C260 C679 ) C260_=_C680( C260 C680 ) C260_=_C681( C260 C681 ) \nC260_=_C682( C260 C682 ) C260_=_C683( C260 C683 ) C260_=_C684( C260 C684 ) C260_=_C686( C260 C686 ) C261_=_C262( C261 C262 ) C261_=_C263( C261 C263 ) \nC261_=_C265( C261 C265 ) C261_=_C266( C261 C266 ) C261_=_C269( C261 C269 ) C261_=_C270( C261 C270 ) C261_=_C271( C261 C271 ) C261_=_C272( C261 C272 ) \nC261_=_C349( C261 C349 ) C261_=_C375( C261 C375 ) C261_=_C402( C261 C402 ) C261_=_C426( C261 C426 ) C261_=_C449( C261 C449 ) C261_=_C493( C261 C493 ) \nC261_=_C514( C261 C514 ) C261_=_C554( C261 C554 ) C261_=_C572( C261 C572 ) C261_=_C606( C261 C606 ) C261_=_C622( C261 C622 ) C261_=_C637( C261 C637 ) \nC261_=_C651( C261 C651 ) C261_=_C664( C261 C664 ) C261_=_C687( C261 C687 ) C261_=_C688( C261 C688 ) C261_=_C689( C261 C689 ) C261_=_C690( C261 C690 ) \nC261_=_C691( C261 C691 ) C261_=_C692( C261 C692 ) C261_=_C693( C261 C693 ) C261_=_C694( C261 C694 ) C261_=_C695( C261 C695 ) C261_=_C697( C261 C697 ) \nC262_=_C263( C262 C263 ) C262_=_C265( C262 C265 ) C262_=_C266( C262 C266 ) C262_=_C269( C262 C269 ) C262_=_C270( C262 C270 ) C262_=_C271( C262 C271 ) \nC262_=_C272( C262 C272 ) C262_=_C293( C262 C293 ) C262_=_C321( C262 C321 ) C262_=_C474( C262 C474 ) C262_=_C515( C262 C515 ) C262_=_C665( C262 C665 ) \nC262_=_C676( C262 C676 ) C262_=_C687( C262 C687 ) C262_=_C699( C262 C699 ) C262_=_C702( C262 C702 ) C262_=_C703( C262 C703 ) C262_=_C706( C262 C706 ) \nC263_=_C265( C263 C265 ) C263_=_C266( C263 C266 ) C263_=_C269( C263 C269 ) C263_=_C270( C263 C270 ) C263_=_C271( C263 C271 ) C263_=_C272( C263 C272 ) \nC263_=_C294( C263 C294 ) C263_=_C322( C263 C322 ) C263_=_C475( C263 C475 ) C263_=_C516( C263 C516 ) C263_=_C591( C263 C591 ) C263_=_C666( C263 C666 ) \nC263_=_C677( C263 C677 ) C263_=_C688( C263 C688 ) C263_=_C708( C263 C708 ) C263_=_C711( C263 C711 ) C263_=_C712( C263 C712 ) C263_=_C715( C263 C715 ) \nC265_=_C266( C265 C266 ) C265_=_C269( C265 C269 ) C265_=_C270( C265 C270 ) C265_=_C271( C265 C271 ) C265_=_C272( C265 C272 ) C265_=_C296( C265 C296 ) \nC265_=_C324( C265 C324 ) C265_=_C477( C265 C477 ) C265_=_C518( C265 C518 ) C265_=_C593( C265 C593 ) C265_=_C668( C265 C668 ) C265_=_C679( C265 C679 ) \nC265_=_C690( C265 C690 ) C265_=_C717( C265 C717 ) C265_=_C726( C265 C726 ) C265_=_C727( C265 C727 ) C265_=_C730( C265 C730 ) C266_=_C269( C266 C269 ) \nC266_=_C270( C266 C270 ) C266_=_C271( C266 C271 ) C266_=_C272( C266 C272 ) C266_=_C297( C266 C297 ) C266_=_C325( C266 C325 ) C266_=_C478( C266 C478 ) \nC266_=_C519( C266 C519 ) C266_=_C594( C266 C594 ) C266_=_C669( C266 C669 ) C266_=_C680( C266 C680 ) C266_=_C691( C266 C691 ) C266_=_C718( C266 C718 ) \nC266_=_C732( C266 C732 ) C266_=_C733( C266 C733 ) C266_=_C736( C266 C736 ) C269_=_C270( C269 C270 ) C269_=_C271( C269 C271 ) C269_=_C272( C269 C272 ) \nC269_=_C300( C269 C300 ) C269_=_C328( C269 C328 ) C269_=_C522( C269 C522 ) C269_=_C597( C269 C597 ) C269_=_C672( C269 C672 ) C269_=_C683( C269 C683 ) \nC269_=_C694( C269 C694 ) C269_=_C721( C269 C721 ) C269_=_C739( C269 C739 ) C269_=_C743( C269 C743 ) C269_=_C748( C269 C748 ) C270_=_C271( C270 C271 ) \nC270_=_C272( C270 C272 ) C270_=_C301( C270 C301 ) C270_=_C329( C270 C329 ) C270_=_C481( C270 C481 ) C270_=_C523( C270 C523 ) C270_=_C598( C270 C598 ) \nC270_=_C673( C270 C673 ) C270_=_C684( C270 C684 ) C270_=_C695( C270 C695 ) C270_=_C722( C270 C722 ) C270_=_C740( C270 C740 ) C270_=_C744( C270 C744 ) \nC270_=_C750( C270 C750 ) C271_=_C272( C271 C272 ) C271_=_C385( C271 C385 ) C271_=_C410( C271 C410 ) C271_=_C436( C271 C436 ) C271_=_C459( C271 C459 ) \nC271_=_C524( C271 C524 ) C271_=_C544( C271 C544 ) C271_=_C563( C271 C563 ) C271_=_C582( C271 C582 ) C271_=_C616( C271 C616 ) C271_=_C632( C271 C632 ) \nC271_=_C647( C271 C647 ) C271_=_C661( C271 C661 ) C271_=_C674( C271 C674 ) C271_=_C706( C271 C706 ) C271_=_C715( C271 C715 ) C271_=_C723( C271 C723 ) \nC271_=_C730( C271 C730 ) C271_=_C736( C271 C736 ) C271_=_C741( C271 C741 ) C271_=_C745( C271 C745 ) C271_=_C748( C271 C748 ) C271_=_C750( C271 C750 ) \nC271_=_C752( C271 C752 ) C272_=_C303( C272 C303 ) C272_=_C331( C272 C331 ) C272_=_C525( C272 C525 ) C272_=_C600( C272 C600 ) C272_=_C675( C272 C675 ) \nC272_=_C686( C272 C686 ) C272_=_C697( C272 C697 ) C272_=_C724( C272 C724 ) C272_=_C742( C272 C742 ) C272_=_C746( C272 C746 ) C272_=_C752( C272 C752 ) \nC274_=_C275( C274 C275 ) C274_=_C276( C274 C276 ) C274_=_C277( C274 C277 ) C274_=_C278( C274 C278 ) C274_=_C280( C274 C280 ) C274_=_C281( C274 C281 ) \nC274_=_C282( C274 C282 ) C274_=_C283( C274 C283 ) C274_=_C284( C274 C284 ) C274_=_C286( C274 C286 ) C274_=_C287( C274 C287 ) C274_=_C288( C274 C288 ) \nC274_=_C289( C274 C289 ) C274_=_C290( C274 C290 ) C274_=_C293( C274 C293 ) C274_=_C294( C274 C294 ) C274_=_C295( C274 C295 ) C274_=_C296( C274 C296 ) \nC274_=_C297( C274 C297 ) C274_=_C298( C274 C298 ) C274_=_C299( C274 C299 ) C274_=_C300( C274 C300 ) C274_=_C301( C274 C301 ) C274_=_C303( C274 C303 ) \nC274_=_C304( C274 C304 ) C274_=_C336( C274 C336 ) C274_=_C338( C274 C338 ) C274_=_C342( C274 C342 ) C274_=_C347( C274 C347 ) C274_=_C348( C274 C348 ) \nC274_=_C349( C274 C349 ) C274_=_C352( C274 C352 ) C274_=_C355( C274 C355 ) C274_=_C356( C274 C356 ) C275_=_C276( C275 C276 ) C275_=_C277( C275 C277 ) \nC275_=_C278( C275 C278 ) C275_=_C280( C275 C280 ) C275_=_C281( C275 C281 ) C275_=_C282( C275 C282 ) C275_=_C283( C275 C283 ) C275_=_C284( C275 C284 ) \nC275_=_C286( C275 C286 ) C275_=_C287( C275 C287 ) C275_=_C288( C275 C288 ) C275_=_C289( C275 C289 ) C275_=_C290( C275 C290 ) C275_=_C293( C275 C293 ) \nC275_=_C294( C275 C294 ) C275_=_C295( C275 C295 ) C275_=_C296( C275 C296 ) C275_=_C297( C275 C297 ) C275_=_C298( C275 C298 ) C275_=_C299( C275 C299 ) \nC275_=_C300( C275 C300 ) C275_=_C301( C275 C301 ) C275_=_C303( C275 C303 ) C275_=_C363( C275 C363 ) C275_=_C365( C275 C365 ) C275_=_C369( C275 C369 ) \nC275_=_C374( C275 C374 ) C275_=_C375( C275 C375 ) C275_=_C378( C275 C378 ) C275_=_C381( C275 C381 ) C275_=_C382( C275 C382 ) C275_=_C385( C275 C385 ) \nC276_=_C277( C276 C277 ) C276_=_C278( C276 C278 ) C276_=_C280( C276 C280 ) C276_=_C281( C276 C281 ) C276_=_C282( C276 C282 ) C276_=_C283( C276 C283 ) \nC276_=_C284( C276 C284 ) C276_=_C286( C276 C286 ) C276_=_C287( C276 C287 ) C276_=_C288( C276 C288 ) C276_=_C289(</w:t>
      </w:r>
    </w:p>
    <w:p>
      <w:pPr>
        <w:pStyle w:val="PreformattedText"/>
        <w:bidi w:val="0"/>
        <w:spacing w:before="0" w:after="0"/>
        <w:jc w:val="left"/>
        <w:rPr/>
      </w:pPr>
      <w:r>
        <w:rPr/>
        <w:t xml:space="preserve"> </w:t>
      </w:r>
      <w:r>
        <w:rPr/>
        <w:t>C276 C289 ) C276_=_C290( C276 C290 ) \nC276_=_C293( C276 C293 ) C276_=_C294( C276 C294 ) C276_=_C295( C276 C295 ) C276_=_C296( C276 C296 ) C276_=_C297( C276 C297 ) C276_=_C298( C276 C298 ) \nC276_=_C299( C276 C299 ) C276_=_C300( C276 C300 ) C276_=_C301( C276 C301 ) C276_=_C303( C276 C303 ) C276_=_C305( C276 C305 ) C276_=_C389( C276 C389 ) \nC276_=_C391( C276 C391 ) C276_=_C395( C276 C395 ) C276_=_C400( C276 C400 ) C276_=_C401( C276 C401 ) C276_=_C402( C276 C402 ) C276_=_C405( C276 C405 ) \nC276_=_C408( C276 C408 ) C276_=_C410( C276 C410 ) C277_=_C278( C277 C278 ) C277_=_C280( C277 C280 ) C277_=_C281( C277 C281 ) C277_=_C282( C277 C282 ) \nC277_=_C283( C277 C283 ) C277_=_C284( C277 C284 ) C277_=_C286( C277 C286 ) C277_=_C287( C277 C287 ) C277_=_C288( C277 C288 ) C277_=_C289( C277 C289 ) \nC277_=_C290( C277 C290 ) C277_=_C293( C277 C293 ) C277_=_C294( C277 C294 ) C277_=_C295( C277 C295 ) C277_=_C296( C277 C296 ) C277_=_C297( C277 C297 ) \nC277_=_C298( C277 C298 ) C277_=_C299( C277 C299 ) C277_=_C300( C277 C300 ) C277_=_C301( C277 C301 ) C277_=_C303( C277 C303 ) C277_=_C306( C277 C306 ) \nC277_=_C413( C277 C413 ) C277_=_C415( C277 C415 ) C277_=_C419( C277 C419 ) C277_=_C424( C277 C424 ) C277_=_C425( C277 C425 ) C277_=_C426( C277 C426 ) \nC277_=_C429( C277 C429 ) C277_=_C432( C277 C432 ) C277_=_C433( C277 C433 ) C277_=_C436( C277 C436 ) C278_=_C280( C278 C280 ) C278_=_C281( C278 C281 ) \nC278_=_C282( C278 C282 ) C278_=_C283( C278 C283 ) C278_=_C284( C278 C284 ) C278_=_C286( C278 C286 ) C278_=_C287( C278 C287 ) C278_=_C288( C278 C288 ) \nC278_=_C289( C278 C289 ) C278_=_C290( C278 C290 ) C278_=_C293( C278 C293 ) C278_=_C294( C278 C294 ) C278_=_C295( C278 C295 ) C278_=_C296( C278 C296 ) \nC278_=_C297( C278 C297 ) C278_=_C298( C278 C298 ) C278_=_C299( C278 C299 ) C278_=_C300( C278 C300 ) C278_=_C301( C278 C301 ) C278_=_C303( C278 C303 ) \nC278_=_C307( C278 C307 ) C278_=_C438( C278 C438 ) C278_=_C443( C278 C443 ) C278_=_C447( C278 C447 ) C278_=_C448( C278 C448 ) C278_=_C449( C278 C449 ) \nC278_=_C452( C278 C452 ) C278_=_C455( C278 C455 ) C278_=_C456( C278 C456 ) C278_=_C459( C278 C459 ) C280_=_C281( C280 C281 ) C280_=_C282( C280 C282 ) \nC280_=_C283( C280 C283 ) C280_=_C284( C280 C284 ) C280_=_C286( C280 C286 ) C280_=_C287( C280 C287 ) C280_=_C288( C280 C288 ) C280_=_C289( C280 C289 ) \nC280_=_C290( C280 C290 ) C280_=_C293( C280 C293 ) C280_=_C294( C280 C294 ) C280_=_C295( C280 C295 ) C280_=_C296( C280 C296 ) C280_=_C297( C280 C297 ) \nC280_=_C298( C280 C298 ) C280_=_C299( C280 C299 ) C280_=_C300( C280 C300 ) C280_=_C301( C280 C301 ) C280_=_C303( C280 C303 ) C280_=_C309( C280 C309 ) \nC280_=_C461( C280 C461 ) C280_=_C483( C280 C483 ) C280_=_C487( C280 C487 ) C280_=_C492( C280 C492 ) C280_=_C493( C280 C493 ) C280_=_C496( C280 C496 ) \nC280_=_C499( C280 C499 ) C280_=_C500( C280 C500 ) C281_=_C282( C281 C282 ) C281_=_C283( C281 C283 ) C281_=_C284( C281 C284 ) C281_=_C286( C281 C286 ) \nC281_=_C287( C281 C287 ) C281_=_C288( C281 C288 ) C281_=_C289( C281 C289 ) C281_=_C290( C281 C290 ) C281_=_C293( C281 C293 ) C281_=_C294( C281 C294 ) \nC281_=_C295( C281 C295 ) C281_=_C296( C281 C296 ) C281_=_C297( C281 C297 ) C281_=_C298( C281 C298 ) C281_=_C299( C281 C299 ) C281_=_C300( C281 C300 ) \nC281_=_C301( C281 C301 ) C281_=_C303( C281 C303 ) C281_=_C310( C281 C310 ) C281_=_C338( C281 C338 ) C281_=_C365( C281 C365 ) C281_=_C391( C281 C391 ) \nC281_=_C415( C281 C415 ) C281_=_C462( C281 C462 ) C281_=_C483( C281 C483 ) C281_=_C504( C281 C504 ) C281_=_C505( C281 C505 ) C281_=_C506( C281 C506 ) \nC281_=_C507( C281 C507 ) C281_=_C508( C281 C508 ) C281_=_C509( C281 C509 ) C281_=_C510( C281 C510 ) C281_=_C511( C281 C511 ) C281_=_C513( C281 C513 ) \nC281_=_C514( C281 C514 ) C281_=_C515( C281 C515 ) C281_=_C516( C281 C516 ) C281_=_C518( C281 C518 ) C281_=_C519( C281 C519 ) C281_=_C522( C281 C522 ) \nC281_=_C523( C281 C523 ) C281_=_C524( C281 C524 ) C281_=_C525( C281 C525 ) C282_=_C283( C282 C283 ) C282_=_C284( C282 C284 ) C282_=_C286( C282 C286 ) \nC282_=_C287( C282 C287 ) C282_=_C288( C282 C288 ) C282_=_C289( C282 C289 ) C282_=_C290( C282 C290 ) C282_=_C293( C282 C293 ) C282_=_C294( C282 C294 ) \nC282_=_C295( C282 C295 ) C282_=_C296( C282 C296 ) C282_=_C297( C282 C297 ) C282_=_C298( C282 C298 ) C282_=_C299( C282 C299 ) C282_=_C300( C282 C300 ) \nC282_=_C301( C282 C301 ) C282_=_C303( C282 C303 ) C282_=_C463( C282 C463 ) C282_=_C504( C282 C504 ) C282_=_C528( C282 C528 ) C282_=_C533( C282 C533 ) \nC282_=_C534( C282 C534 ) C282_=_C537( C282 C537 ) C282_=_C540( C282 C540 ) C282_=_C541( C282 C541 ) C282_=_C544( C282 C544 ) C283_=_C284( C283 C284 ) \nC283_=_C286( C283 C286 ) C283_=_C287( C283 C287 ) C283_=_C288( C283 C288 ) C283_=_C289( C283 C289 ) C283_=_C290( C283 C290 ) C283_=_C293( C283 C293 ) \nC283_=_C294( C283 C294 ) C283_=_C295( C283 C295 ) C283_=_C296( C283 C296 ) C283_=_C297( C283 C297 ) C283_=_C298( C283 C298 ) C283_=_C299( C283 C299 ) \nC283_=_C300( C283 C300 ) C283_=_C301( C283 C301 ) C283_=_C303( C283 C303 ) C283_=_C311( C283 C311 ) C283_=_C464( C283 C464 ) C283_=_C505( C283 C505 ) \nC283_=_C547( C283 C547 ) C283_=_C552( C283 C552 ) C283_=_C553( C283 C553 ) C283_=_C554( C283 C554 ) C283_=_C557( C283 C557 ) C283_=_C559( C283 C559 ) \nC283_=_C560( C283 C560 ) C283_=_C563( C283 C563 ) C284_=_C286( C284 C286 ) C284_=_C287( C284 C287 ) C284_=_C288( C284 C288 ) C284_=_C289( C284 C289 ) \nC284_=_C290( C284 C290 ) C284_=_C293( C284 C293 ) C284_=_C294( C284 C294 ) C284_=_C295( C284 C295 ) C284_=_C296( C284 C296 ) C284_=_C297( C284 C297 ) \nC284_=_C298( C284 C298 ) C284_=_C299( C284 C299 ) C284_=_C300( C284 C300 ) C284_=_C301( C284 C301 ) C284_=_C303( C284 C303 ) C284_=_C312( C284 C312 ) \nC284_=_C465( C284 C465 ) C284_=_C506( C284 C506 ) C284_=_C565( C284 C565 ) C284_=_C570( C284 C570 ) C284_=_C571( C284 C571 ) C284_=_C572( C284 C572 ) \nC284_=_C575( C284 C575 ) C284_=_C578( C284 C578 ) C284_=_C579( C284 C579 ) C284_=_C582( C284 C582 ) C286_=_C287( C286 C287 ) C286_=_C288( C286 C288 ) \nC286_=_C289( C286 C289 ) C286_=_C290( C286 C290 ) C286_=_C293( C286 C293 ) C286_=_C294( C286 C294 ) C286_=_C295( C286 C295 ) C286_=_C296( C286 C296 ) \nC286_=_C297( C286 C297 ) C286_=_C298( C286 C298 ) C286_=_C299( C286 C299 ) C286_=_C300( C286 C300 ) C286_=_C301( C286 C301 ) C286_=_C303( C286 C303 ) \nC286_=_C314( C286 C314 ) C286_=_C467( C286 C467 ) C286_=_C508( C286 C508 ) C286_=_C584( C286 C584 ) C286_=_C604( C286 C604 ) C286_=_C605( C286 C605 ) \nC286_=_C606( C286 C606 ) C286_=_C609( C286 C609 ) C286_=_C612( C286 C612 ) C286_=_C613( C286 C613 ) C286_=_C616( C286 C616 ) C287_=_C288( C287 C288 ) \nC287_=_C289( C287 C289 ) C287_=_C290( C287 C290 ) C287_=_C293( C287 C293 ) C287_=_C294( C287 C294 ) C287_=_C295( C287 C295 ) C287_=_C296( C287 C296 ) \nC287_=_C297( C287 C297 ) C287_=_C298( C287 C298 ) C287_=_C299( C287 C299 ) C287_=_C300( C287 C300 ) C287_=_C301( C287 C301 ) C287_=_C303( C287 C303 ) \nC287_=_C315( C287 C315 ) C287_=_C468( C287 C468 ) C287_=_C509( C287 C509 ) C287_=_C585( C287 C585 ) C287_=_C620( C287 C620 ) C287_=_C621( C287 C621 ) \nC287_=_C622( C287 C622 ) C287_=_C625( C287 C625 ) C287_=_C628( C287 C628 ) C287_=_C629( C287 C629 ) C287_=_C632( C287 C632 ) C288_=_C289( C288 C289 ) \nC288_=_C290( C288 C290 ) C288_=_C293( C288 C293 ) C288_=_C294( C288 C294 ) C288_=_C295( C288 C295 ) C288_=_C296( C288 C296 ) C288_=_C297( C288 C297 ) \nC288_=_C298( C288 C298 ) C288_=_C299( C288 C299 ) C288_=_C300( C288 C300 ) C288_=_C301( C288 C301 ) C288_=_C303( C288 C303 ) C288_=_C316( C288 C316 ) \nC288_=_C469( C288 C469 ) C288_=_C510( C288 C510 ) C288_=_C586( C288 C586 ) C288_=_C635( C288 C635 ) C288_=_C636( C288 C636 ) C288_=_C637( C288 C637 ) \nC288_=_C640( C288 C640 ) C288_=_C643( C288 C643 ) C288_=_C644( C288 C644 ) C288_=_C647( C288 C647 ) C289_=_C290( C289 C290 ) C289_=_C293( C289 C293 ) \nC289_=_C294( C289 C294 ) C289_=_C295( C289 C295 ) C289_=_C296( C289 C296 ) C289_=_C297( C289 C297 ) C289_=_C298( C289 C298 ) C289_=_C299( C289 C299 ) \nC289_=_C300( C289 C300 ) C289_=_C301( C289 C301 ) C289_=_C303( C289 C303 ) C289_=_C317( C289 C317 ) C289_=_C470( C289 C470 ) C289_=_C511( C289 C511 ) \nC289_=_C587( C289 C587 ) C289_=_C649( C289 C649 ) C289_=_C650( C289 C650 ) C289_=_C651( C289 C651 ) C289_=_C654( C289 C654 ) C289_=_C657( C289 C657 ) \nC289_=_C658( C289 C658 ) C289_=_C661( C289 C661 ) C290_=_C293( C290 C293 ) C290_=_C294( C290 C294 ) C290_=_C295( C290 C295 ) C290_=_C296( C290 C296 ) \nC290_=_C297( C290 C297 ) C290_=_C298( C290 C298 ) C290_=_C299( C290 C299 ) C290_=_C300( C290 C300 ) C290_=_C301( C290 C301 ) C290_=_C303( C290 C303 ) \nC290_=_C318( C290 C318 ) C290_=_C347( C290 C347 ) C290_=_C374( C290 C374 ) C290_=_C400( C290 C400 ) C290_=_C424( C290 C424 ) C290_=_C447( C290 C447 ) \nC290_=_C471( C290 C471 ) C290_=_C492( C290 C492 ) C290_=_C533( C290 C533 ) C290_=_C552( C290 C552 ) C290_=_C570( C290 C570 ) C290_=_C588( C290 C588 ) \nC290_=_C604( C290 C604 ) C290_=_C620( C290 C620 ) C290_=_C635( C290 C635 ) C290_=_C649( C290 C649 ) C290_=_C663( C290 C663 ) C290_=_C664( C290 C664 ) \nC290_=_C665( C290 C665 ) C290_=_C666( C290 C666 ) C290_=_C668( C290 C668 ) C290_=_C669( C290 C669 ) C290_=_C672( C290 C672 ) C290_=_C673( C290 C673 ) \nC290_=_C674( C290 C674 ) C290_=_C675( C290 C675 ) C293_=_C294( C293 C294 ) C293_=_C295( C293 C295 ) C293_=_C296( C293 C296 ) C293_=_C297( C293 C297 ) \nC293_=_C298( C293 C298 ) C293_=_C299( C293 C299 ) C293_=_C300( C293 C300 ) C293_=_C301( C293 C301 ) C293_=_C303( C293 C303 ) C293_=_C321( C293 C321 ) \nC293_=_C474( C293 C474 ) C293_=_C515( C293 C515 ) C293_=_C665( C293 C665 ) C293_=_C676( C293 C676 ) C293_=_C687( C293 C687 ) C293_=_C699( C293 C699 ) \nC293_=_C702( C293 C702 ) C293_=_C703( C293 C703 ) C293_=_C706( C293 C706 ) C294_=_C295( C294 C295 ) C294_=_C296( C294 C296 ) C294_=_C297( C294 C297 ) \nC294_=_C298( C294 C298 ) C294_=_C299( C294 C299 ) C294_=_C300( C294 C300 ) C294_=_C301( C294 C301 ) C294_=_C303( C294 C303 ) C294_=_C322(</w:t>
      </w:r>
    </w:p>
    <w:p>
      <w:pPr>
        <w:pStyle w:val="PreformattedText"/>
        <w:bidi w:val="0"/>
        <w:spacing w:before="0" w:after="0"/>
        <w:jc w:val="left"/>
        <w:rPr/>
      </w:pPr>
      <w:r>
        <w:rPr/>
        <w:t xml:space="preserve"> </w:t>
      </w:r>
      <w:r>
        <w:rPr/>
        <w:t>C294 C322 ) \nC294_=_C475( C294 C475 ) C294_=_C516( C294 C516 ) C294_=_C591( C294 C591 ) C294_=_C666( C294 C666 ) C294_=_C677( C294 C677 ) C294_=_C688( C294 C688 ) \nC294_=_C708( C294 C708 ) C294_=_C711( C294 C711 ) C294_=_C712( C294 C712 ) C294_=_C715( C294 C715 ) C295_=_C296( C295 C296 ) C295_=_C297( C295 C297 ) \nC295_=_C298( C295 C298 ) C295_=_C299( C295 C299 ) C295_=_C300( C295 C300 ) C295_=_C301( C295 C301 ) C295_=_C303( C295 C303 ) C295_=_C323( C295 C323 ) \nC295_=_C352( C295 C352 ) C295_=_C378( C295 C378 ) C295_=_C405( C295 C405 ) C295_=_C429( C295 C429 ) C295_=_C452( C295 C452 ) C295_=_C476( C295 C476 ) \nC295_=_C496( C295 C496 ) C295_=_C537( C295 C537 ) C295_=_C557( C295 C557 ) C295_=_C575( C295 C575 ) C295_=_C592( C295 C592 ) C295_=_C609( C295 C609 ) \nC295_=_C625( C295 C625 ) C295_=_C640( C295 C640 ) C295_=_C654( C295 C654 ) C295_=_C678( C295 C678 ) C295_=_C689( C295 C689 ) C295_=_C699( C295 C699 ) \nC295_=_C708( C295 C708 ) C295_=_C717( C295 C717 ) C295_=_C718( C295 C718 ) C295_=_C721( C295 C721 ) C295_=_C722( C295 C722 ) C295_=_C723( C295 C723 ) \nC295_=_C724( C295 C724 ) C296_=_C297( C296 C297 ) C296_=_C298( C296 C298 ) C296_=_C299( C296 C299 ) C296_=_C300( C296 C300 ) C296_=_C301( C296 C301 ) \nC296_=_C303( C296 C303 ) C296_=_C324( C296 C324 ) C296_=_C477( C296 C477 ) C296_=_C518( C296 C518 ) C296_=_C593( C296 C593 ) C296_=_C668( C296 C668 ) \nC296_=_C679( C296 C679 ) C296_=_C690( C296 C690 ) C296_=_C717( C296 C717 ) C296_=_C726( C296 C726 ) C296_=_C727( C296 C727 ) C296_=_C730( C296 C730 ) \nC297_=_C298( C297 C298 ) C297_=_C299( C297 C299 ) C297_=_C300( C297 C300 ) C297_=_C301( C297 C301 ) C297_=_C303( C297 C303 ) C297_=_C325( C297 C325 ) \nC297_=_C478( C297 C478 ) C297_=_C519( C297 C519 ) C297_=_C594( C297 C594 ) C297_=_C669( C297 C669 ) C297_=_C680( C297 C680 ) C297_=_C691( C297 C691 ) \nC297_=_C718( C297 C718 ) C297_=_C732( C297 C732 ) C297_=_C733( C297 C733 ) C297_=_C736( C297 C736 ) C298_=_C299( C298 C299 ) C298_=_C300( C298 C300 ) \nC298_=_C301( C298 C301 ) C298_=_C303( C298 C303 ) C298_=_C326( C298 C326 ) C298_=_C355( C298 C355 ) C298_=_C381( C298 C381 ) C298_=_C408( C298 C408 ) \nC298_=_C432( C298 C432 ) C298_=_C455( C298 C455 ) C298_=_C479( C298 C479 ) C298_=_C499( C298 C499 ) C298_=_C540( C298 C540 ) C298_=_C559( C298 C559 ) \nC298_=_C578( C298 C578 ) C298_=_C595( C298 C595 ) C298_=_C612( C298 C612 ) C298_=_C628( C298 C628 ) C298_=_C643( C298 C643 ) C298_=_C657( C298 C657 ) \nC298_=_C681( C298 C681 ) C298_=_C692( C298 C692 ) C298_=_C702( C298 C702 ) C298_=_C711( C298 C711 ) C298_=_C726( C298 C726 ) C298_=_C732( C298 C732 ) \nC298_=_C739( C298 C739 ) C298_=_C740( C298 C740 ) C298_=_C741( C298 C741 ) C298_=_C742( C298 C742 ) C299_=_C300( C299 C300 ) C299_=_C301( C299 C301 ) \nC299_=_C303( C299 C303 ) C299_=_C327( C299 C327 ) C299_=_C356( C299 C356 ) C299_=_C382( C299 C382 ) C299_=_C433( C299 C433 ) C299_=_C456( C299 C456 ) \nC299_=_C480( C299 C480 ) C299_=_C500( C299 C500 ) C299_=_C541( C299 C541 ) C299_=_C560( C299 C560 ) C299_=_C579( C299 C579 ) C299_=_C596( C299 C596 ) \nC299_=_C613( C299 C613 ) C299_=_C629( C299 C629 ) C299_=_C644( C299 C644 ) C299_=_C658( C299 C658 ) C299_=_C682( C299 C682 ) C299_=_C693( C299 C693 ) \nC299_=_C703( C299 C703 ) C299_=_C712( C299 C712 ) C299_=_C727( C299 C727 ) C299_=_C733( C299 C733 ) C299_=_C743( C299 C743 ) C299_=_C744( C299 C744 ) \nC299_=_C745( C299 C745 ) C299_=_C746( C299 C746 ) C300_=_C301( C300 C301 ) C300_=_C303( C300 C303 ) C300_=_C328( C300 C328 ) C300_=_C522( C300 C522 ) \nC300_=_C597( C300 C597 ) C300_=_C672( C300 C672 ) C300_=_C683( C300 C683 ) C300_=_C694( C300 C694 ) C300_=_C721( C300 C721 ) C300_=_C739( C300 C739 ) \nC300_=_C743( C300 C743 ) C300_=_C748( C300 C748 ) C301_=_C303( C301 C303 ) C301_=_C329( C301 C329 ) C301_=_C481( C301 C481 ) C301_=_C523( C301 C523 ) \nC301_=_C598( C301 C598 ) C301_=_C673( C301 C673 ) C301_=_C684( C301 C684 ) C301_=_C695( C301 C695 ) C301_=_C722( C301 C722 ) C301_=_C740( C301 C740 ) \nC301_=_C744( C301 C744 ) C301_=_C750( C301 C750 ) C303_=_C331( C303 C331 ) C303_=_C525( C303 C525 ) C303_=_C600( C303 C600 ) C303_=_C675( C303 C675 ) \nC303_=_C686( C303 C686 ) C303_=_C697( C303 C697 ) C303_=_C724( C303 C724 ) C303_=_C742( C303 C742 ) C303_=_C746( C303 C746 ) C303_=_C752( C303 C752 ) \nC304_=_C305( C304 C305 ) C304_=_C306( C304 C306 ) C304_=_C307( C304 C307 ) C304_=_C309( C304 C309 ) C304_=_C310( C304 C310 ) C304_=_C311( C304 C311 ) \nC304_=_C312( C304 C312 ) C304_=_C314( C304 C314 ) C304_=_C315( C304 C315 ) C304_=_C316( C304 C316 ) C304_=_C317( C304 C317 ) C304_=_C318( C304 C318 ) \nC304_=_C321( C304 C321 ) C304_=_C322( C304 C322 ) C304_=_C323( C304 C323 ) C304_=_C324( C304 C324 ) C304_=_C325( C304 C325 ) C304_=_C326( C304 C326 ) \nC304_=_C327( C304 C327 ) C304_=_C328( C304 C328 ) C304_=_C329( C304 C329 ) C304_=_C331( C304 C331 ) C304_=_C336( C304 C336 ) C304_=_C338( C304 C338 ) \nC304_=_C342( C304 C342 ) C304_=_C347( C304 C347 ) C304_=_C348( C304 C348 ) C304_=_C349( C304 C349 ) C304_=_C352( C304 C352 ) C304_=_C355( C304 C355 ) \nC304_=_C356( C304 C356 ) C305_=_C306( C305 C306 ) C305_=_C307( C305 C307 ) C305_=_C309( C305 C309 ) C305_=_C310( C305 C310 ) C305_=_C311( C305 C311 ) \nC305_=_C312( C305 C312 ) C305_=_C314( C305 C314 ) C305_=_C315( C305 C315 ) C305_=_C316( C305 C316 ) C305_=_C317( C305 C317 ) C305_=_C318( C305 C318 ) \nC305_=_C321( C305 C321 ) C305_=_C322( C305 C322 ) C305_=_C323( C305 C323 ) C305_=_C324( C305 C324 ) C305_=_C325( C305 C325 ) C305_=_C326( C305 C326 ) \nC305_=_C327( C305 C327 ) C305_=_C328( C305 C328 ) C305_=_C329( C305 C329 ) C305_=_C331( C305 C331 ) C305_=_C389( C305 C389 ) C305_=_C391( C305 C391 ) \nC305_=_C395( C305 C395 ) C305_=_C400( C305 C400 ) C305_=_C401( C305 C401 ) C305_=_C402( C305 C402 ) C305_=_C405( C305 C405 ) C305_=_C408( C305 C408 ) \nC305_=_C410( C305 C410 ) C306_=_C307( C306 C307 ) C306_=_C309( C306 C309 ) C306_=_C310( C306 C310 ) C306_=_C311( C306 C311 ) C306_=_C312( C306 C312 ) \nC306_=_C314( C306 C314 ) C306_=_C315( C306 C315 ) C306_=_C316( C306 C316 ) C306_=_C317( C306 C317 ) C306_=_C318( C306 C318 ) C306_=_C321( C306 C321 ) \nC306_=_C322( C306 C322 ) C306_=_C323( C306 C323 ) C306_=_C324( C306 C324 ) C306_=_C325( C306 C325 ) C306_=_C326( C306 C326 ) C306_=_C327( C306 C327 ) \nC306_=_C328( C306 C328 ) C306_=_C329( C306 C329 ) C306_=_C331( C306 C331 ) C306_=_C413( C306 C413 ) C306_=_C415( C306 C415 ) C306_=_C419( C306 C419 ) \nC306_=_C424( C306 C424 ) C306_=_C425( C306 C425 ) C306_=_C426( C306 C426 ) C306_=_C429( C306 C429 ) C306_=_C432( C306 C432 ) C306_=_C433( C306 C433 ) \nC306_=_C436( C306 C436 ) C307_=_C309( C307 C309 ) C307_=_C310( C307 C310 ) C307_=_C311( C307 C311 ) C307_=_C312( C307 C312 ) C307_=_C314( C307 C314 ) \nC307_=_C315( C307 C315 ) C307_=_C316( C307 C316 ) C307_=_C317( C307 C317 ) C307_=_C318( C307 C318 ) C307_=_C321( C307 C321 ) C307_=_C322( C307 C322 ) \nC307_=_C323( C307 C323 ) C307_=_C324( C307 C324 ) C307_=_C325( C307 C325 ) C307_=_C326( C307 C326 ) C307_=_C327( C307 C327 ) C307_=_C328( C307 C328 ) \nC307_=_C329( C307 C329 ) C307_=_C331( C307 C331 ) C307_=_C438( C307 C438 ) C307_=_C443( C307 C443 ) C307_=_C447( C307 C447 ) C307_=_C448( C307 C448 ) \nC307_=_C449( C307 C449 ) C307_=_C452( C307 C452 ) C307_=_C455( C307 C455 ) C307_=_C456( C307 C456 ) C307_=_C459( C307 C459 ) C309_=_C310( C309 C310 ) \nC309_=_C311( C309 C311 ) C309_=_C312( C309 C312 ) C309_=_C314( C309 C314 ) C309_=_C315( C309 C315 ) C309_=_C316( C309 C316 ) C309_=_C317( C309 C317 ) \nC309_=_C318( C309 C318 ) C309_=_C321( C309 C321 ) C309_=_C322( C309 C322 ) C309_=_C323( C309 C323 ) C309_=_C324( C309 C324 ) C309_=_C325( C309 C325 ) \nC309_=_C326( C309 C326 ) C309_=_C327( C309 C327 ) C309_=_C328( C309 C328 ) C309_=_C329( C309 C329 ) C309_=_C331( C309 C331 ) C309_=_C461( C309 C461 ) \nC309_=_C483( C309 C483 ) C309_=_C487( C309 C487 ) C309_=_C492( C309 C492 ) C309_=_C493( C309 C493 ) C309_=_C496( C309 C496 ) C309_=_C499( C309 C499 ) \nC309_=_C500( C309 C500 ) C310_=_C311( C310 C311 ) C310_=_C312( C310 C312 ) C310_=_C314( C310 C314 ) C310_=_C315( C310 C315 ) C310_=_C316( C310 C316 ) \nC310_=_C317( C310 C317 ) C310_=_C318( C310 C318 ) C310_=_C321( C310 C321 ) C310_=_C322( C310 C322 ) C310_=_C323( C310 C323 ) C310_=_C324( C310 C324 ) \nC310_=_C325( C310 C325 ) C310_=_C326( C310 C326 ) C310_=_C327( C310 C327 ) C310_=_C328( C310 C328 ) C310_=_C329( C310 C329 ) C310_=_C331( C310 C331 ) \nC310_=_C338( C310 C338 ) C310_=_C365( C310 C365 ) C310_=_C391( C310 C391 ) C310_=_C415( C310 C415 ) C310_=_C462( C310 C462 ) C310_=_C483( C310 C483 ) \nC310_=_C504( C310 C504 ) C310_=_C505( C310 C505 ) C310_=_C506( C310 C506 ) C310_=_C507( C310 C507 ) C310_=_C508( C310 C508 ) C310_=_C509( C310 C509 ) \nC310_=_C510( C310 C510 ) C310_=_C511( C310 C511 ) C310_=_C513( C310 C513 ) C310_=_C514( C310 C514 ) C310_=_C515( C310 C515 ) C310_=_C516( C310 C516 ) \nC310_=_C518( C310 C518 ) C310_=_C519( C310 C519 ) C310_=_C522( C310 C522 ) C310_=_C523( C310 C523 ) C310_=_C524( C310 C524 ) C310_=_C525( C310 C525 ) \nC311_=_C312( C311 C312 ) C311_=_C314( C311 C314 ) C311_=_C315( C311 C315 ) C311_=_C316( C311 C316 ) C311_=_C317( C311 C317 ) C311_=_C318( C311 C318 ) \nC311_=_C321( C311 C321 ) C311_=_C322( C311 C322 ) C311_=_C323( C311 C323 ) C311_=_C324( C311 C324 ) C311_=_C325( C311 C325 ) C311_=_C326( C311 C326 ) \nC311_=_C327( C311 C327 ) C311_=_C328( C311 C328 ) C311_=_C329( C311 C329 ) C311_=_C331( C311 C331 ) C311_=_C464( C311 C464 ) C311_=_C505( C311 C505 ) \nC311_=_C547( C311 C547 ) C311_=_C552( C311 C552 ) C311_=_C553( C311 C553 ) C311_=_C554( C311 C554 ) C311_=_C557( C311 C557 ) C311_=_C559( C311 C559 ) \nC311_=_C560( C311 C560 ) C311_=_C563( C311 C563 ) C312_=_C314( C312 C314 ) C312_=_C315( C312 C315 ) C312_=_C316( C312 C316 ) C312_=_C317( C312 C317 ) \nC312_=_C318( C312 C318 ) C312_=_C321( C312 C321 ) C312_=_C322( C312 C322 ) C312_=_C323( C312 C323 ) C312_=_C324( C312 C324 ) C312_=_C325( C312 C325 ) \nC312_=_C326(</w:t>
      </w:r>
    </w:p>
    <w:p>
      <w:pPr>
        <w:pStyle w:val="PreformattedText"/>
        <w:bidi w:val="0"/>
        <w:spacing w:before="0" w:after="0"/>
        <w:jc w:val="left"/>
        <w:rPr/>
      </w:pPr>
      <w:r>
        <w:rPr/>
        <w:t xml:space="preserve"> </w:t>
      </w:r>
      <w:r>
        <w:rPr/>
        <w:t>C312 C326 ) C312_=_C327( C312 C327 ) C312_=_C328( C312 C328 ) C312_=_C329( C312 C329 ) C312_=_C331( C312 C331 ) C312_=_C465( C312 C465 ) \nC312_=_C506( C312 C506 ) C312_=_C565( C312 C565 ) C312_=_C570( C312 C570 ) C312_=_C571( C312 C571 ) C312_=_C572( C312 C572 ) C312_=_C575( C312 C575 ) \nC312_=_C578( C312 C578 ) C312_=_C579( C312 C579 ) C312_=_C582( C312 C582 ) C314_=_C315( C314 C315 ) C314_=_C316( C314 C316 ) C314_=_C317( C314 C317 ) \nC314_=_C318( C314 C318 ) C314_=_C321( C314 C321 ) C314_=_C322( C314 C322 ) C314_=_C323( C314 C323 ) C314_=_C324( C314 C324 ) C314_=_C325( C314 C325 ) \nC314_=_C326( C314 C326 ) C314_=_C327( C314 C327 ) C314_=_C328( C314 C328 ) C314_=_C329( C314 C329 ) C314_=_C331( C314 C331 ) C314_=_C467( C314 C467 ) \nC314_=_C508( C314 C508 ) C314_=_C584( C314 C584 ) C314_=_C604( C314 C604 ) C314_=_C605( C314 C605 ) C314_=_C606( C314 C606 ) C314_=_C609( C314 C609 ) \nC314_=_C612( C314 C612 ) C314_=_C613( C314 C613 ) C314_=_C616( C314 C616 ) C315_=_C316( C315 C316 ) C315_=_C317( C315 C317 ) C315_=_C318( C315 C318 ) \nC315_=_C321( C315 C321 ) C315_=_C322( C315 C322 ) C315_=_C323( C315 C323 ) C315_=_C324( C315 C324 ) C315_=_C325( C315 C325 ) C315_=_C326( C315 C326 ) \nC315_=_C327( C315 C327 ) C315_=_C328( C315 C328 ) C315_=_C329( C315 C329 ) C315_=_C331( C315 C331 ) C315_=_C468( C315 C468 ) C315_=_C509( C315 C509 ) \nC315_=_C585( C315 C585 ) C315_=_C620( C315 C620 ) C315_=_C621( C315 C621 ) C315_=_C622( C315 C622 ) C315_=_C625( C315 C625 ) C315_=_C628( C315 C628 ) \nC315_=_C629( C315 C629 ) C315_=_C632( C315 C632 ) C316_=_C317( C316 C317 ) C316_=_C318( C316 C318 ) C316_=_C321( C316 C321 ) C316_=_C322( C316 C322 ) \nC316_=_C323( C316 C323 ) C316_=_C324( C316 C324 ) C316_=_C325( C316 C325 ) C316_=_C326( C316 C326 ) C316_=_C327( C316 C327 ) C316_=_C328( C316 C328 ) \nC316_=_C329( C316 C329 ) C316_=_C331( C316 C331 ) C316_=_C469( C316 C469 ) C316_=_C510( C316 C510 ) C316_=_C586( C316 C586 ) C316_=_C635( C316 C635 ) \nC316_=_C636( C316 C636 ) C316_=_C637( C316 C637 ) C316_=_C640( C316 C640 ) C316_=_C643( C316 C643 ) C316_=_C644( C316 C644 ) C316_=_C647( C316 C647 ) \nC317_=_C318( C317 C318 ) C317_=_C321( C317 C321 ) C317_=_C322( C317 C322 ) C317_=_C323( C317 C323 ) C317_=_C324( C317 C324 ) C317_=_C325( C317 C325 ) \nC317_=_C326( C317 C326 ) C317_=_C327( C317 C327 ) C317_=_C328( C317 C328 ) C317_=_C329( C317 C329 ) C317_=_C331( C317 C331 ) C317_=_C470( C317 C470 ) \nC317_=_C511( C317 C511 ) C317_=_C587( C317 C587 ) C317_=_C649( C317 C649 ) C317_=_C650( C317 C650 ) C317_=_C651( C317 C651 ) C317_=_C654( C317 C654 ) \nC317_=_C657( C317 C657 ) C317_=_C658( C317 C658 ) C317_=_C661( C317 C661 ) C318_=_C321( C318 C321 ) C318_=_C322( C318 C322 ) C318_=_C323( C318 C323 ) \nC318_=_C324( C318 C324 ) C318_=_C325( C318 C325 ) C318_=_C326( C318 C326 ) C318_=_C327( C318 C327 ) C318_=_C328( C318 C328 ) C318_=_C329( C318 C329 ) \nC318_=_C331( C318 C331 ) C318_=_C347( C318 C347 ) C318_=_C374( C318 C374 ) C318_=_C400( C318 C400 ) C318_=_C424( C318 C424 ) C318_=_C447( C318 C447 ) \nC318_=_C471( C318 C471 ) C318_=_C492( C318 C492 ) C318_=_C533( C318 C533 ) C318_=_C552( C318 C552 ) C318_=_C570( C318 C570 ) C318_=_C588( C318 C588 ) \nC318_=_C604( C318 C604 ) C318_=_C620( C318 C620 ) C318_=_C635( C318 C635 ) C318_=_C649( C318 C649 ) C318_=_C663( C318 C663 ) C318_=_C664( C318 C664 ) \nC318_=_C665( C318 C665 ) C318_=_C666( C318 C666 ) C318_=_C668( C318 C668 ) C318_=_C669( C318 C669 ) C318_=_C672( C318 C672 ) C318_=_C673( C318 C673 ) \nC318_=_C674( C318 C674 ) C318_=_C675( C318 C675 ) C321_=_C322( C321 C322 ) C321_=_C323( C321 C323 ) C321_=_C324( C321 C324 ) C321_=_C325( C321 C325 ) \nC321_=_C326( C321 C326 ) C321_=_C327( C321 C327 ) C321_=_C328( C321 C328 ) C321_=_C329( C321 C329 ) C321_=_C331( C321 C331 ) C321_=_C474( C321 C474 ) \nC321_=_C515( C321 C515 ) C321_=_C665( C321 C665 ) C321_=_C676( C321 C676 ) C321_=_C687( C321 C687 ) C321_=_C699( C321 C699 ) C321_=_C702( C321 C702 ) \nC321_=_C703( C321 C703 ) C321_=_C706( C321 C706 ) C322_=_C323( C322 C323 ) C322_=_C324( C322 C324 ) C322_=_C325( C322 C325 ) C322_=_C326( C322 C326 ) \nC322_=_C327( C322 C327 ) C322_=_C328( C322 C328 ) C322_=_C329( C322 C329 ) C322_=_C331( C322 C331 ) C322_=_C475( C322 C475 ) C322_=_C516( C322 C516 ) \nC322_=_C591( C322 C591 ) C322_=_C666( C322 C666 ) C322_=_C677( C322 C677 ) C322_=_C688( C322 C688 ) C322_=_C708( C322 C708 ) C322_=_C711( C322 C711 ) \nC322_=_C712( C322 C712 ) C322_=_C715( C322 C715 ) C323_=_C324( C323 C324 ) C323_=_C325( C323 C325 ) C323_=_C326( C323 C326 ) C323_=_C327( C323 C327 ) \nC323_=_C328( C323 C328 ) C323_=_C329( C323 C329 ) C323_=_C331( C323 C331 ) C323_=_C352( C323 C352 ) C323_=_C378( C323 C378 ) C323_=_C405( C323 C405 ) \nC323_=_C429( C323 C429 ) C323_=_C452( C323 C452 ) C323_=_C476( C323 C476 ) C323_=_C496( C323 C496 ) C323_=_C537( C323 C537 ) C323_=_C557( C323 C557 ) \nC323_=_C575( C323 C575 ) C323_=_C592( C323 C592 ) C323_=_C609( C323 C609 ) C323_=_C625( C323 C625 ) C323_=_C640( C323 C640 ) C323_=_C654( C323 C654 ) \nC323_=_C678( C323 C678 ) C323_=_C689( C323 C689 ) C323_=_C699( C323 C699 ) C323_=_C708( C323 C708 ) C323_=_C717( C323 C717 ) C323_=_C718( C323 C718 ) \nC323_=_C721( C323 C721 ) C323_=_C722( C323 C722 ) C323_=_C723( C323 C723 ) C323_=_C724( C323 C724 ) C324_=_C325( C324 C325 ) C324_=_C326( C324 C326 ) \nC324_=_C327( C324 C327 ) C324_=_C328( C324 C328 ) C324_=_C329( C324 C329 ) C324_=_C331( C324 C331 ) C324_=_C477( C324 C477 ) C324_=_C518( C324 C518 ) \nC324_=_C593( C324 C593 ) C324_=_C668( C324 C668 ) C324_=_C679( C324 C679 ) C324_=_C690( C324 C690 ) C324_=_C717( C324 C717 ) C324_=_C726( C324 C726 ) \nC324_=_C727( C324 C727 ) C324_=_C730( C324 C730 ) C325_=_C326( C325 C326 ) C325_=_C327( C325 C327 ) C325_=_C328( C325 C328 ) C325_=_C329( C325 C329 ) \nC325_=_C331( C325 C331 ) C325_=_C478( C325 C478 ) C325_=_C519( C325 C519 ) C325_=_C594( C325 C594 ) C325_=_C669( C325 C669 ) C325_=_C680( C325 C680 ) \nC325_=_C691( C325 C691 ) C325_=_C718( C325 C718 ) C325_=_C732( C325 C732 ) C325_=_C733( C325 C733 ) C325_=_C736( C325 C736 ) C326_=_C327( C326 C327 ) \nC326_=_C328( C326 C328 ) C326_=_C329( C326 C329 ) C326_=_C331( C326 C331 ) C326_=_C355( C326 C355 ) C326_=_C381( C326 C381 ) C326_=_C408( C326 C408 ) \nC326_=_C432( C326 C432 ) C326_=_C455( C326 C455 ) C326_=_C479( C326 C479 ) C326_=_C499( C326 C499 ) C326_=_C540( C326 C540 ) C326_=_C559( C326 C559 ) \nC326_=_C578( C326 C578 ) C326_=_C595( C326 C595 ) C326_=_C612( C326 C612 ) C326_=_C628( C326 C628 ) C326_=_C643( C326 C643 ) C326_=_C657( C326 C657 ) \nC326_=_C681( C326 C681 ) C326_=_C692( C326 C692 ) C326_=_C702( C326 C702 ) C326_=_C711( C326 C711 ) C326_=_C726( C326 C726 ) C326_=_C732( C326 C732 ) \nC326_=_C739( C326 C739 ) C326_=_C740( C326 C740 ) C326_=_C741( C326 C741 ) C326_=_C742( C326 C742 ) C327_=_C328( C327 C328 ) C327_=_C329( C327 C329 ) \nC327_=_C331( C327 C331 ) C327_=_C356( C327 C356 ) C327_=_C382( C327 C382 ) C327_=_C433( C327 C433 ) C327_=_C456( C327 C456 ) C327_=_C480( C327 C480 ) \nC327_=_C500( C327 C500 ) C327_=_C541( C327 C541 ) C327_=_C560( C327 C560 ) C327_=_C579( C327 C579 ) C327_=_C596( C327 C596 ) C327_=_C613( C327 C613 ) \nC327_=_C629( C327 C629 ) C327_=_C644( C327 C644 ) C327_=_C658( C327 C658 ) C327_=_C682( C327 C682 ) C327_=_C693( C327 C693 ) C327_=_C703( C327 C703 ) \nC327_=_C712( C327 C712 ) C327_=_C727( C327 C727 ) C327_=_C733( C327 C733 ) C327_=_C743( C327 C743 ) C327_=_C744( C327 C744 ) C327_=_C745( C327 C745 ) \nC327_=_C746( C327 C746 ) C328_=_C329( C328 C329 ) C328_=_C331( C328 C331 ) C328_=_C522( C328 C522 ) C328_=_C597( C328 C597 ) C328_=_C672( C328 C672 ) \nC328_=_C683( C328 C683 ) C328_=_C694( C328 C694 ) C328_=_C721( C328 C721 ) C328_=_C739( C328 C739 ) C328_=_C743( C328 C743 ) C328_=_C748( C328 C748 ) \nC329_=_C331( C329 C331 ) C329_=_C481( C329 C481 ) C329_=_C523( C329 C523 ) C329_=_C598( C329 C598 ) C329_=_C673( C329 C673 ) C329_=_C684( C329 C684 ) \nC329_=_C695( C329 C695 ) C329_=_C722( C329 C722 ) C329_=_C740( C329 C740 ) C329_=_C744( C329 C744 ) C329_=_C750( C329 C750 ) C331_=_C525( C331 C525 ) \nC331_=_C600( C331 C600 ) C331_=_C675( C331 C675 ) C331_=_C686( C331 C686 ) C331_=_C697( C331 C697 ) C331_=_C724( C331 C724 ) C331_=_C742( C331 C742 ) \nC331_=_C746( C331 C746 ) C331_=_C752( C331 C752 ) C336_=_C338( C336 C338 ) C336_=_C342( C336 C342 ) C336_=_C347( C336 C347 ) C336_=_C348( C336 C348 ) \nC336_=_C349( C336 C349 ) C336_=_C352( C336 C352 ) C336_=_C355( C336 C355 ) C336_=_C356( C336 C356 ) C336_=_C363( C336 C363 ) C336_=_C389( C336 C389 ) \nC336_=_C413( C336 C413 ) C336_=_C438( C336 C438 ) C336_=_C461( C336 C461 ) C336_=_C462( C336 C462 ) C336_=_C463( C336 C463 ) C336_=_C464( C336 C464 ) \nC336_=_C465( C336 C465 ) C336_=_C467( C336 C467 ) C336_=_C468( C336 C468 ) C336_=_C469( C336 C469 ) C336_=_C470( C336 C470 ) C336_=_C471( C336 C471 ) \nC336_=_C474( C336 C474 ) C336_=_C475( C336 C475 ) C336_=_C476( C336 C476 ) C336_=_C477( C336 C477 ) C336_=_C478( C336 C478 ) C336_=_C479( C336 C479 ) \nC336_=_C480( C336 C480 ) C336_=_C481( C336 C481 ) C338_=_C342( C338 C342 ) C338_=_C347( C338 C347 ) C338_=_C348( C338 C348 ) C338_=_C349( C338 C349 ) \nC338_=_C352( C338 C352 ) C338_=_C355( C338 C355 ) C338_=_C356( C338 C356 ) C338_=_C365( C338 C365 ) C338_=_C391( C338 C391 ) C338_=_C415( C338 C415 ) \nC338_=_C462( C338 C462 ) C338_=_C483( C338 C483 ) C338_=_C504( C338 C504 ) C338_=_C505( C338 C505 ) C338_=_C506( C338 C506 ) C338_=_C507( C338 C507 ) \nC338_=_C508( C338 C508 ) C338_=_C509( C338 C509 ) C338_=_C510( C338 C510 ) C338_=_C511( C338 C511 ) C338_=_C513( C338 C513 ) C338_=_C514( C338 C514 ) \nC338_=_C515( C338 C515 ) C338_=_C516( C338 C516 ) C338_=_C518( C338 C518 ) C338_=_C519( C338 C519 ) C338_=_C522( C338 C522 ) C338_=_C523( C338 C523 ) \nC338_=_C524( C338 C524 ) C338_=_C525( C338 C525 ) C342_=_C347( C342 C347 ) C342_=_C348( C342 C348 ) C342_=_C349( C342 C349 ) C342_=_C352( C342 C352 ) \nC342_=_C355( C342 C355 ) C342_=_C356(</w:t>
      </w:r>
    </w:p>
    <w:p>
      <w:pPr>
        <w:pStyle w:val="PreformattedText"/>
        <w:bidi w:val="0"/>
        <w:spacing w:before="0" w:after="0"/>
        <w:jc w:val="left"/>
        <w:rPr/>
      </w:pPr>
      <w:r>
        <w:rPr/>
        <w:t xml:space="preserve"> </w:t>
      </w:r>
      <w:r>
        <w:rPr/>
        <w:t>C342 C356 ) C342_=_C369( C342 C369 ) C342_=_C395( C342 C395 ) C342_=_C419( C342 C419 ) C342_=_C443( C342 C443 ) \nC342_=_C487( C342 C487 ) C342_=_C507( C342 C507 ) C342_=_C528( C342 C528 ) C342_=_C547( C342 C547 ) C342_=_C565( C342 C565 ) C342_=_C584( C342 C584 ) \nC342_=_C585( C342 C585 ) C342_=_C586( C342 C586 ) C342_=_C587( C342 C587 ) C342_=_C588( C342 C588 ) C342_=_C591( C342 C591 ) C342_=_C592( C342 C592 ) \nC342_=_C593( C342 C593 ) C342_=_C594( C342 C594 ) C342_=_C595( C342 C595 ) C342_=_C596( C342 C596 ) C342_=_C597( C342 C597 ) C342_=_C598( C342 C598 ) \nC342_=_C600( C342 C600 ) C347_=_C348( C347 C348 ) C347_=_C349( C347 C349 ) C347_=_C352( C347 C352 ) C347_=_C355( C347 C355 ) C347_=_C356( C347 C356 ) \nC347_=_C374( C347 C374 ) C347_=_C400( C347 C400 ) C347_=_C424( C347 C424 ) C347_=_C447( C347 C447 ) C347_=_C471( C347 C471 ) C347_=_C492( C347 C492 ) \nC347_=_C533( C347 C533 ) C347_=_C552( C347 C552 ) C347_=_C570( C347 C570 ) C347_=_C588( C347 C588 ) C347_=_C604( C347 C604 ) C347_=_C620( C347 C620 ) \nC347_=_C635( C347 C635 ) C347_=_C649( C347 C649 ) C347_=_C663( C347 C663 ) C347_=_C664( C347 C664 ) C347_=_C665( C347 C665 ) C347_=_C666( C347 C666 ) \nC347_=_C668( C347 C668 ) C347_=_C669( C347 C669 ) C347_=_C672( C347 C672 ) C347_=_C673( C347 C673 ) C347_=_C674( C347 C674 ) C347_=_C675( C347 C675 ) \nC348_=_C349( C348 C349 ) C348_=_C352( C348 C352 ) C348_=_C355( C348 C355 ) C348_=_C356( C348 C356 ) C348_=_C401( C348 C401 ) C348_=_C425( C348 C425 ) \nC348_=_C448( C348 C448 ) C348_=_C513( C348 C513 ) C348_=_C534( C348 C534 ) C348_=_C553( C348 C553 ) C348_=_C571( C348 C571 ) C348_=_C605( C348 C605 ) \nC348_=_C621( C348 C621 ) C348_=_C636( C348 C636 ) C348_=_C650( C348 C650 ) C348_=_C663( C348 C663 ) C348_=_C676( C348 C676 ) C348_=_C677( C348 C677 ) \nC348_=_C678( C348 C678 ) C348_=_C679( C348 C679 ) C348_=_C680( C348 C680 ) C348_=_C681( C348 C681 ) C348_=_C682( C348 C682 ) C348_=_C683( C348 C683 ) \nC348_=_C684( C348 C684 ) C348_=_C686( C348 C686 ) C349_=_C352( C349 C352 ) C349_=_C355( C349 C355 ) C349_=_C356( C349 C356 ) C349_=_C375( C349 C375 ) \nC349_=_C402( C349 C402 ) C349_=_C426( C349 C426 ) C349_=_C449( C349 C449 ) C349_=_C493( C349 C493 ) C349_=_C514( C349 C514 ) C349_=_C554( C349 C554 ) \nC349_=_C572( C349 C572 ) C349_=_C606( C349 C606 ) C349_=_C622( C349 C622 ) C349_=_C637( C349 C637 ) C349_=_C651( C349 C651 ) C349_=_C664( C349 C664 ) \nC349_=_C687( C349 C687 ) C349_=_C688( C349 C688 ) C349_=_C689( C349 C689 ) C349_=_C690( C349 C690 ) C349_=_C691( C349 C691 ) C349_=_C692( C349 C692 ) \nC349_=_C693( C349 C693 ) C349_=_C694( C349 C694 ) C349_=_C695( C349 C695 ) C349_=_C697( C349 C697 ) C352_=_C355( C352 C355 ) C352_=_C356( C352 C356 ) \nC352_=_C378( C352 C378 ) C352_=_C405( C352 C405 ) C352_=_C429( C352 C429 ) C352_=_C452( C352 C452 ) C352_=_C476( C352 C476 ) C352_=_C496( C352 C496 ) \nC352_=_C537( C352 C537 ) C352_=_C557( C352 C557 ) C352_=_C575( C352 C575 ) C352_=_C592( C352 C592 ) C352_=_C609( C352 C609 ) C352_=_C625( C352 C625 ) \nC352_=_C640( C352 C640 ) C352_=_C654( C352 C654 ) C352_=_C678( C352 C678 ) C352_=_C689( C352 C689 ) C352_=_C699( C352 C699 ) C352_=_C708( C352 C708 ) \nC352_=_C717( C352 C717 ) C352_=_C718( C352 C718 ) C352_=_C721( C352 C721 ) C352_=_C722( C352 C722 ) C352_=_C723( C352 C723 ) C352_=_C724( C352 C724 ) \nC355_=_C356( C355 C356 ) C355_=_C381( C355 C381 ) C355_=_C408( C355 C408 ) C355_=_C432( C355 C432 ) C355_=_C455( C355 C455 ) C355_=_C479( C355 C479 ) \nC355_=_C499( C355 C499 ) C355_=_C540( C355 C540 ) C355_=_C559( C355 C559 ) C355_=_C578( C355 C578 ) C355_=_C595( C355 C595 ) C355_=_C612( C355 C612 ) \nC355_=_C628( C355 C628 ) C355_=_C643( C355 C643 ) C355_=_C657( C355 C657 ) C355_=_C681( C355 C681 ) C355_=_C692( C355 C692 ) C355_=_C702( C355 C702 ) \nC355_=_C711( C355 C711 ) C355_=_C726( C355 C726 ) C355_=_C732( C355 C732 ) C355_=_C739( C355 C739 ) C355_=_C740( C355 C740 ) C355_=_C741( C355 C741 ) \nC355_=_C742( C355 C742 ) C356_=_C382( C356 C382 ) C356_=_C433( C356 C433 ) C356_=_C456( C356 C456 ) C356_=_C480( C356 C480 ) C356_=_C500( C356 C500 ) \nC356_=_C541( C356 C541 ) C356_=_C560( C356 C560 ) C356_=_C579( C356 C579 ) C356_=_C596( C356 C596 ) C356_=_C613( C356 C613 ) C356_=_C629( C356 C629 ) \nC356_=_C644( C356 C644 ) C356_=_C658( C356 C658 ) C356_=_C682( C356 C682 ) C356_=_C693( C356 C693 ) C356_=_C703( C356 C703 ) C356_=_C712( C356 C712 ) \nC356_=_C727( C356 C727 ) C356_=_C733( C356 C733 ) C356_=_C743( C356 C743 ) C356_=_C744( C356 C744 ) C356_=_C745( C356 C745 ) C356_=_C746( C356 C746 ) \nC363_=_C365( C363 C365 ) C363_=_C369( C363 C369 ) C363_=_C374( C363 C374 ) C363_=_C375( C363 C375 ) C363_=_C378( C363 C378 ) C363_=_C381( C363 C381 ) \nC363_=_C382( C363 C382 ) C363_=_C385( C363 C385 ) C363_=_C389( C363 C389 ) C363_=_C413( C363 C413 ) C363_=_C438( C363 C438 ) C363_=_C461( C363 C461 ) \nC363_=_C462( C363 C462 ) C363_=_C463( C363 C463 ) C363_=_C464( C363 C464 ) C363_=_C465( C363 C465 ) C363_=_C467( C363 C467 ) C363_=_C468( C363 C468 ) \nC363_=_C469( C363 C469 ) C363_=_C470( C363 C470 ) C363_=_C471( C363 C471 ) C363_=_C474( C363 C474 ) C363_=_C475( C363 C475 ) C363_=_C476( C363 C476 ) \nC363_=_C477( C363 C477 ) C363_=_C478( C363 C478 ) C363_=_C479( C363 C479 ) C363_=_C480( C363 C480 ) C363_=_C481( C363 C481 ) C365_=_C369( C365 C369 ) \nC365_=_C374( C365 C374 ) C365_=_C375( C365 C375 ) C365_=_C378( C365 C378 ) C365_=_C381( C365 C381 ) C365_=_C382( C365 C382 ) C365_=_C385( C365 C385 ) \nC365_=_C391( C365 C391 ) C365_=_C415( C365 C415 ) C365_=_C462( C365 C462 ) C365_=_C483( C365 C483 ) C365_=_C504( C365 C504 ) C365_=_C505( C365 C505 ) \nC365_=_C506( C365 C506 ) C365_=_C507( C365 C507 ) C365_=_C508( C365 C508 ) C365_=_C509( C365 C509 ) C365_=_C510( C365 C510 ) C365_=_C511( C365 C511 ) \nC365_=_C513( C365 C513 ) C365_=_C514( C365 C514 ) C365_=_C515( C365 C515 ) C365_=_C516( C365 C516 ) C365_=_C518( C365 C518 ) C365_=_C519( C365 C519 ) \nC365_=_C522( C365 C522 ) C365_=_C523( C365 C523 ) C365_=_C524( C365 C524 ) C365_=_C525( C365 C525 ) C369_=_C374( C369 C374 ) C369_=_C375( C369 C375 ) \nC369_=_C378( C369 C378 ) C369_=_C381( C369 C381 ) C369_=_C382( C369 C382 ) C369_=_C385( C369 C385 ) C369_=_C395( C369 C395 ) C369_=_C419( C369 C419 ) \nC369_=_C443( C369 C443 ) C369_=_C487( C369 C487 ) C369_=_C507( C369 C507 ) C369_=_C528( C369 C528 ) C369_=_C547( C369 C547 ) C369_=_C565( C369 C565 ) \nC369_=_C584( C369 C584 ) C369_=_C585( C369 C585 ) C369_=_C586( C369 C586 ) C369_=_C587( C369 C587 ) C369_=_C588( C369 C588 ) C369_=_C591( C369 C591 ) \nC369_=_C592( C369 C592 ) C369_=_C593( C369 C593 ) C369_=_C594( C369 C594 ) C369_=_C595( C369 C595 ) C369_=_C596( C369 C596 ) C369_=_C597( C369 C597 ) \nC369_=_C598( C369 C598 ) C369_=_C600( C369 C600 ) C374_=_C375( C374 C375 ) C374_=_C378( C374 C378 ) C374_=_C381( C374 C381 ) C374_=_C382( C374 C382 ) \nC374_=_C385( C374 C385 ) C374_=_C400( C374 C400 ) C374_=_C424( C374 C424 ) C374_=_C447( C374 C447 ) C374_=_C471( C374 C471 ) C374_=_C492( C374 C492 ) \nC374_=_C533( C374 C533 ) C374_=_C552( C374 C552 ) C374_=_C570( C374 C570 ) C374_=_C588( C374 C588 ) C374_=_C604( C374 C604 ) C374_=_C620( C374 C620 ) \nC374_=_C635( C374 C635 ) C374_=_C649( C374 C649 ) C374_=_C663( C374 C663 ) C374_=_C664( C374 C664 ) C374_=_C665( C374 C665 ) C374_=_C666( C374 C666 ) \nC374_=_C668( C374 C668 ) C374_=_C669( C374 C669 ) C374_=_C672( C374 C672 ) C374_=_C673( C374 C673 ) C374_=_C674( C374 C674 ) C374_=_C675( C374 C675 ) \nC375_=_C378( C375 C378 ) C375_=_C381( C375 C381 ) C375_=_C382( C375 C382 ) C375_=_C385( C375 C385 ) C375_=_C402( C375 C402 ) C375_=_C426( C375 C426 ) \nC375_=_C449( C375 C449 ) C375_=_C493( C375 C493 ) C375_=_C514( C375 C514 ) C375_=_C554( C375 C554 ) C375_=_C572( C375 C572 ) C375_=_C606( C375 C606 ) \nC375_=_C622( C375 C622 ) C375_=_C637( C375 C637 ) C375_=_C651( C375 C651 ) C375_=_C664( C375 C664 ) C375_=_C687( C375 C687 ) C375_=_C688( C375 C688 ) \nC375_=_C689( C375 C689 ) C375_=_C690( C375 C690 ) C375_=_C691( C375 C691 ) C375_=_C692( C375 C692 ) C375_=_C693( C375 C693 ) C375_=_C694( C375 C694 ) \nC375_=_C695( C375 C695 ) C375_=_C697( C375 C697 ) C378_=_C381( C378 C381 ) C378_=_C382( C378 C382 ) C378_=_C385( C378 C385 ) C378_=_C405( C378 C405 ) \nC378_=_C429( C378 C429 ) C378_=_C452( C378 C452 ) C378_=_C476( C378 C476 ) C378_=_C496( C378 C496 ) C378_=_C537( C378 C537 ) C378_=_C557( C378 C557 ) \nC378_=_C575( C378 C575 ) C378_=_C592( C378 C592 ) C378_=_C609( C378 C609 ) C378_=_C625( C378 C625 ) C378_=_C640( C378 C640 ) C378_=_C654( C378 C654 ) \nC378_=_C678( C378 C678 ) C378_=_C689( C378 C689 ) C378_=_C699( C378 C699 ) C378_=_C708( C378 C708 ) C378_=_C717( C378 C717 ) C378_=_C718( C378 C718 ) \nC378_=_C721( C378 C721 ) C378_=_C722( C378 C722 ) C378_=_C723( C378 C723 ) C378_=_C724( C378 C724 ) C381_=_C382( C381 C382 ) C381_=_C385( C381 C385 ) \nC381_=_C408( C381 C408 ) C381_=_C432( C381 C432 ) C381_=_C455( C381 C455 ) C381_=_C479( C381 C479 ) C381_=_C499( C381 C499 ) C381_=_C540( C381 C540 ) \nC381_=_C559( C381 C559 ) C381_=_C578( C381 C578 ) C381_=_C595( C381 C595 ) C381_=_C612( C381 C612 ) C381_=_C628( C381 C628 ) C381_=_C643( C381 C643 ) \nC381_=_C657( C381 C657 ) C381_=_C681( C381 C681 ) C381_=_C692( C381 C692 ) C381_=_C702( C381 C702 ) C381_=_C711( C381 C711 ) C381_=_C726( C381 C726 ) \nC381_=_C732( C381 C732 ) C381_=_C739( C381 C739 ) C381_=_C740( C381 C740 ) C381_=_C741( C381 C741 ) C381_=_C742( C381 C742 ) C382_=_C385( C382 C385 ) \nC382_=_C433( C382 C433 ) C382_=_C456( C382 C456 ) C382_=_C480( C382 C480 ) C382_=_C500( C382 C500 ) C382_=_C541( C382 C541 ) C382_=_C560( C382 C560 ) \nC382_=_C579( C382 C579 ) C382_=_C596( C382 C596 ) C382_=_C613( C382 C613 ) C382_=_C629( C382 C629 ) C382_=_C644( C382 C644 ) C382_=_C658( C382 C658 ) \nC382_=_C682( C382 C682 ) C382_=_C693( C382 C693 ) C382_=_C703( C382 C703 ) C382_=_C712( C382 C712 ) C382_=_C727( C382 C727 ) C382_=_C733( C382 C733 ) \nC382_=_C743( C382 C743 ) C382_=_C744( C382 C744 ) C382_=_C745(</w:t>
      </w:r>
    </w:p>
    <w:p>
      <w:pPr>
        <w:pStyle w:val="PreformattedText"/>
        <w:bidi w:val="0"/>
        <w:spacing w:before="0" w:after="0"/>
        <w:jc w:val="left"/>
        <w:rPr/>
      </w:pPr>
      <w:r>
        <w:rPr/>
        <w:t xml:space="preserve"> </w:t>
      </w:r>
      <w:r>
        <w:rPr/>
        <w:t>C382 C745 ) C382_=_C746( C382 C746 ) C385_=_C410( C385 C410 ) C385_=_C436( C385 C436 ) \nC385_=_C459( C385 C459 ) C385_=_C524( C385 C524 ) C385_=_C544( C385 C544 ) C385_=_C563( C385 C563 ) C385_=_C582( C385 C582 ) C385_=_C616( C385 C616 ) \nC385_=_C632( C385 C632 ) C385_=_C647( C385 C647 ) C385_=_C661( C385 C661 ) C385_=_C674( C385 C674 ) C385_=_C706( C385 C706 ) C385_=_C715( C385 C715 ) \nC385_=_C723( C385 C723 ) C385_=_C730( C385 C730 ) C385_=_C736( C385 C736 ) C385_=_C741( C385 C741 ) C385_=_C745( C385 C745 ) C385_=_C748( C385 C748 ) \nC385_=_C750( C385 C750 ) C385_=_C752( C385 C752 ) C389_=_C391( C389 C391 ) C389_=_C395( C389 C395 ) C389_=_C400( C389 C400 ) C389_=_C401( C389 C401 ) \nC389_=_C402( C389 C402 ) C389_=_C405( C389 C405 ) C389_=_C408( C389 C408 ) C389_=_C410( C389 C410 ) C389_=_C413( C389 C413 ) C389_=_C438( C389 C438 ) \nC389_=_C461( C389 C461 ) C389_=_C462( C389 C462 ) C389_=_C463( C389 C463 ) C389_=_C464( C389 C464 ) C389_=_C465( C389 C465 ) C389_=_C467( C389 C467 ) \nC389_=_C468( C389 C468 ) C389_=_C469( C389 C469 ) C389_=_C470( C389 C470 ) C389_=_C471( C389 C471 ) C389_=_C474( C389 C474 ) C389_=_C475( C389 C475 ) \nC389_=_C476( C389 C476 ) C389_=_C477( C389 C477 ) C389_=_C478( C389 C478 ) C389_=_C479( C389 C479 ) C389_=_C480( C389 C480 ) C389_=_C481( C389 C481 ) \nC391_=_C395( C391 C395 ) C391_=_C400( C391 C400 ) C391_=_C401( C391 C401 ) C391_=_C402( C391 C402 ) C391_=_C405( C391 C405 ) C391_=_C408( C391 C408 ) \nC391_=_C410( C391 C410 ) C391_=_C415( C391 C415 ) C391_=_C462( C391 C462 ) C391_=_C483( C391 C483 ) C391_=_C504( C391 C504 ) C391_=_C505( C391 C505 ) \nC391_=_C506( C391 C506 ) C391_=_C507( C391 C507 ) C391_=_C508( C391 C508 ) C391_=_C509( C391 C509 ) C391_=_C510( C391 C510 ) C391_=_C511( C391 C511 ) \nC391_=_C513( C391 C513 ) C391_=_C514( C391 C514 ) C391_=_C515( C391 C515 ) C391_=_C516( C391 C516 ) C391_=_C518( C391 C518 ) C391_=_C519( C391 C519 ) \nC391_=_C522( C391 C522 ) C391_=_C523( C391 C523 ) C391_=_C524( C391 C524 ) C391_=_C525( C391 C525 ) C395_=_C400( C395 C400 ) C395_=_C401( C395 C401 ) \nC395_=_C402( C395 C402 ) C395_=_C405( C395 C405 ) C395_=_C408( C395 C408 ) C395_=_C410( C395 C410 ) C395_=_C419( C395 C419 ) C395_=_C443( C395 C443 ) \nC395_=_C487( C395 C487 ) C395_=_C507( C395 C507 ) C395_=_C528( C395 C528 ) C395_=_C547( C395 C547 ) C395_=_C565( C395 C565 ) C395_=_C584( C395 C584 ) \nC395_=_C585( C395 C585 ) C395_=_C586( C395 C586 ) C395_=_C587( C395 C587 ) C395_=_C588( C395 C588 ) C395_=_C591( C395 C591 ) C395_=_C592( C395 C592 ) \nC395_=_C593( C395 C593 ) C395_=_C594( C395 C594 ) C395_=_C595( C395 C595 ) C395_=_C596( C395 C596 ) C395_=_C597( C395 C597 ) C395_=_C598( C395 C598 ) \nC395_=_C600( C395 C600 ) C400_=_C401( C400 C401 ) C400_=_C402( C400 C402 ) C400_=_C405( C400 C405 ) C400_=_C408( C400 C408 ) C400_=_C410( C400 C410 ) \nC400_=_C424( C400 C424 ) C400_=_C447( C400 C447 ) C400_=_C471( C400 C471 ) C400_=_C492( C400 C492 ) C400_=_C533( C400 C533 ) C400_=_C552( C400 C552 ) \nC400_=_C570( C400 C570 ) C400_=_C588( C400 C588 ) C400_=_C604( C400 C604 ) C400_=_C620( C400 C620 ) C400_=_C635( C400 C635 ) C400_=_C649( C400 C649 ) \nC400_=_C663( C400 C663 ) C400_=_C664( C400 C664 ) C400_=_C665( C400 C665 ) C400_=_C666( C400 C666 ) C400_=_C668( C400 C668 ) C400_=_C669( C400 C669 ) \nC400_=_C672( C400 C672 ) C400_=_C673( C400 C673 ) C400_=_C674( C400 C674 ) C400_=_C675( C400 C675 ) C401_=_C402( C401 C402 ) C401_=_C405( C401 C405 ) \nC401_=_C408( C401 C408 ) C401_=_C410( C401 C410 ) C401_=_C425( C401 C425 ) C401_=_C448( C401 C448 ) C401_=_C513( C401 C513 ) C401_=_C534( C401 C534 ) \nC401_=_C553( C401 C553 ) C401_=_C571( C401 C571 ) C401_=_C605( C401 C605 ) C401_=_C621( C401 C621 ) C401_=_C636( C401 C636 ) C401_=_C650( C401 C650 ) \nC401_=_C663( C401 C663 ) C401_=_C676( C401 C676 ) C401_=_C677( C401 C677 ) C401_=_C678( C401 C678 ) C401_=_C679( C401 C679 ) C401_=_C680( C401 C680 ) \nC401_=_C681( C401 C681 ) C401_=_C682( C401 C682 ) C401_=_C683( C401 C683 ) C401_=_C684( C401 C684 ) C401_=_C686( C401 C686 ) C402_=_C405( C402 C405 ) \nC402_=_C408( C402 C408 ) C402_=_C410( C402 C410 ) C402_=_C426( C402 C426 ) C402_=_C449( C402 C449 ) C402_=_C493( C402 C493 ) C402_=_C514( C402 C514 ) \nC402_=_C554( C402 C554 ) C402_=_C572( C402 C572 ) C402_=_C606( C402 C606 ) C402_=_C622( C402 C622 ) C402_=_C637( C402 C637 ) C402_=_C651( C402 C651 ) \nC402_=_C664( C402 C664 ) C402_=_C687( C402 C687 ) C402_=_C688( C402 C688 ) C402_=_C689( C402 C689 ) C402_=_C690( C402 C690 ) C402_=_C691( C402 C691 ) \nC402_=_C692( C402 C692 ) C402_=_C693( C402 C693 ) C402_=_C694( C402 C694 ) C402_=_C695( C402 C695 ) C402_=_C697( C402 C697 ) C405_=_C408( C405 C408 ) \nC405_=_C410( C405 C410 ) C405_=_C429( C405 C429 ) C405_=_C452( C405 C452 ) C405_=_C476( C405 C476 ) C405_=_C496( C405 C496 ) C405_=_C537( C405 C537 ) \nC405_=_C557( C405 C557 ) C405_=_C575( C405 C575 ) C405_=_C592( C405 C592 ) C405_=_C609( C405 C609 ) C405_=_C625( C405 C625 ) C405_=_C640( C405 C640 ) \nC405_=_C654( C405 C654 ) C405_=_C678( C405 C678 ) C405_=_C689( C405 C689 ) C405_=_C699( C405 C699 ) C405_=_C708( C405 C708 ) C405_=_C717( C405 C717 ) \nC405_=_C718( C405 C718 ) C405_=_C721( C405 C721 ) C405_=_C722( C405 C722 ) C405_=_C723( C405 C723 ) C405_=_C724( C405 C724 ) C408_=_C410( C408 C410 ) \nC408_=_C432( C408 C432 ) C408_=_C455( C408 C455 ) C408_=_C479( C408 C479 ) C408_=_C499( C408 C499 ) C408_=_C540( C408 C540 ) C408_=_C559( C408 C559 ) \nC408_=_C578( C408 C578 ) C408_=_C595( C408 C595 ) C408_=_C612( C408 C612 ) C408_=_C628( C408 C628 ) C408_=_C643( C408 C643 ) C408_=_C657( C408 C657 ) \nC408_=_C681( C408 C681 ) C408_=_C692( C408 C692 ) C408_=_C702( C408 C702 ) C408_=_C711( C408 C711 ) C408_=_C726( C408 C726 ) C408_=_C732( C408 C732 ) \nC408_=_C739( C408 C739 ) C408_=_C740( C408 C740 ) C408_=_C741( C408 C741 ) C408_=_C742( C408 C742 ) C410_=_C436( C410 C436 ) C410_=_C459( C410 C459 ) \nC410_=_C524( C410 C524 ) C410_=_C544( C410 C544 ) C410_=_C563( C410 C563 ) C410_=_C582( C410 C582 ) C410_=_C616( C410 C616 ) C410_=_C632( C410 C632 ) \nC410_=_C647( C410 C647 ) C410_=_C661( C410 C661 ) C410_=_C674( C410 C674 ) C410_=_C706( C410 C706 ) C410_=_C715( C410 C715 ) C410_=_C723( C410 C723 ) \nC410_=_C730( C410 C730 ) C410_=_C736( C410 C736 ) C410_=_C741( C410 C741 ) C410_=_C745( C410 C745 ) C410_=_C748( C410 C748 ) C410_=_C750( C410 C750 ) \nC410_=_C752( C410 C752 ) C413_=_C415( C413 C415 ) C413_=_C419( C413 C419 ) C413_=_C424( C413 C424 ) C413_=_C425( C413 C425 ) C413_=_C426( C413 C426 ) \nC413_=_C429( C413 C429 ) C413_=_C432( C413 C432 ) C413_=_C433( C413 C433 ) C413_=_C436( C413 C436 ) C413_=_C438( C413 C438 ) C413_=_C461( C413 C461 ) \nC413_=_C462( C413 C462 ) C413_=_C463( C413 C463 ) C413_=_C464( C413 C464 ) C413_=_C465( C413 C465 ) C413_=_C467( C413 C467 ) C413_=_C468( C413 C468 ) \nC413_=_C469( C413 C469 ) C413_=_C470( C413 C470 ) C413_=_C471( C413 C471 ) C413_=_C474( C413 C474 ) C413_=_C475( C413 C475 ) C413_=_C476( C413 C476 ) \nC413_=_C477( C413 C477 ) C413_=_C478( C413 C478 ) C413_=_C479( C413 C479 ) C413_=_C480( C413 C480 ) C413_=_C481( C413 C481 ) C415_=_C419( C415 C419 ) \nC415_=_C424( C415 C424 ) C415_=_C425( C415 C425 ) C415_=_C426( C415 C426 ) C415_=_C429( C415 C429 ) C415_=_C432( C415 C432 ) C415_=_C433( C415 C433 ) \nC415_=_C436( C415 C436 ) C415_=_C462( C415 C462 ) C415_=_C483( C415 C483 ) C415_=_C504( C415 C504 ) C415_=_C505( C415 C505 ) C415_=_C506( C415 C506 ) \nC415_=_C507( C415 C507 ) C415_=_C508( C415 C508 ) C415_=_C509( C415 C509 ) C415_=_C510( C415 C510 ) C415_=_C511( C415 C511 ) C415_=_C513( C415 C513 ) \nC415_=_C514( C415 C514 ) C415_=_C515( C415 C515 ) C415_=_C516( C415 C516 ) C415_=_C518( C415 C518 ) C415_=_C519( C415 C519 ) C415_=_C522( C415 C522 ) \nC415_=_C523( C415 C523 ) C415_=_C524( C415 C524 ) C415_=_C525( C415 C525 ) C419_=_C424( C419 C424 ) C419_=_C425( C419 C425 ) C419_=_C426( C419 C426 ) \nC419_=_C429( C419 C429 ) C419_=_C432( C419 C432 ) C419_=_C433( C419 C433 ) C419_=_C436( C419 C436 ) C419_=_C443( C419 C443 ) C419_=_C487( C419 C487 ) \nC419_=_C507( C419 C507 ) C419_=_C528( C419 C528 ) C419_=_C547( C419 C547 ) C419_=_C565( C419 C565 ) C419_=_C584( C419 C584 ) C419_=_C585( C419 C585 ) \nC419_=_C586( C419 C586 ) C419_=_C587( C419 C587 ) C419_=_C588( C419 C588 ) C419_=_C591( C419 C591 ) C419_=_C592( C419 C592 ) C419_=_C593( C419 C593 ) \nC419_=_C594( C419 C594 ) C419_=_C595( C419 C595 ) C419_=_C596( C419 C596 ) C419_=_C597( C419 C597 ) C419_=_C598( C419 C598 ) C419_=_C600( C419 C600 ) \nC424_=_C425( C424 C425 ) C424_=_C426( C424 C426 ) C424_=_C429( C424 C429 ) C424_=_C432( C424 C432 ) C424_=_C433( C424 C433 ) C424_=_C436( C424 C436 ) \nC424_=_C447( C424 C447 ) C424_=_C471( C424 C471 ) C424_=_C492( C424 C492 ) C424_=_C533( C424 C533 ) C424_=_C552( C424 C552 ) C424_=_C570( C424 C570 ) \nC424_=_C588( C424 C588 ) C424_=_C604( C424 C604 ) C424_=_C620( C424 C620 ) C424_=_C635( C424 C635 ) C424_=_C649( C424 C649 ) C424_=_C663( C424 C663 ) \nC424_=_C664( C424 C664 ) C424_=_C665( C424 C665 ) C424_=_C666( C424 C666 ) C424_=_C668( C424 C668 ) C424_=_C669( C424 C669 ) C424_=_C672( C424 C672 ) \nC424_=_C673( C424 C673 ) C424_=_C674( C424 C674 ) C424_=_C675( C424 C675 ) C425_=_C426( C425 C426 ) C425_=_C429( C425 C429 ) C425_=_C432( C425 C432 ) \nC425_=_C433( C425 C433 ) C425_=_C436( C425 C436 ) C425_=_C448( C425 C448 ) C425_=_C513( C425 C513 ) C425_=_C534( C425 C534 ) C425_=_C553( C425 C553 ) \nC425_=_C571( C425 C571 ) C425_=_C605( C425 C605 ) C425_=_C621( C425 C621 ) C425_=_C636( C425 C636 ) C425_=_C650( C425 C650 ) C425_=_C663( C425 C663 ) \nC425_=_C676( C425 C676 ) C425_=_C677( C425 C677 ) C425_=_C678( C425 C678 ) C425_=_C679( C425 C679 ) C425_=_C680( C425 C680 ) C425_=_C681( C425 C681 ) \nC425_=_C682( C425 C682 ) C425_=_C683( C425 C683 ) C425_=_C684( C425 C684 ) C425_=_C686( C425 C686 ) C426_=_C429( C426 C429 ) C426_=_C432( C426 C432 ) \nC426_=_C433( C426 C433 ) C426_=_C436( C426 C436 ) C426_=_C449( C426 C449 ) C426_=_C493(</w:t>
      </w:r>
    </w:p>
    <w:p>
      <w:pPr>
        <w:pStyle w:val="PreformattedText"/>
        <w:bidi w:val="0"/>
        <w:spacing w:before="0" w:after="0"/>
        <w:jc w:val="left"/>
        <w:rPr/>
      </w:pPr>
      <w:r>
        <w:rPr/>
        <w:t xml:space="preserve"> </w:t>
      </w:r>
      <w:r>
        <w:rPr/>
        <w:t>C426 C493 ) C426_=_C514( C426 C514 ) C426_=_C554( C426 C554 ) \nC426_=_C572( C426 C572 ) C426_=_C606( C426 C606 ) C426_=_C622( C426 C622 ) C426_=_C637( C426 C637 ) C426_=_C651( C426 C651 ) C426_=_C664( C426 C664 ) \nC426_=_C687( C426 C687 ) C426_=_C688( C426 C688 ) C426_=_C689( C426 C689 ) C426_=_C690( C426 C690 ) C426_=_C691( C426 C691 ) C426_=_C692( C426 C692 ) \nC426_=_C693( C426 C693 ) C426_=_C694( C426 C694 ) C426_=_C695( C426 C695 ) C426_=_C697( C426 C697 ) C429_=_C432( C429 C432 ) C429_=_C433( C429 C433 ) \nC429_=_C436( C429 C436 ) C429_=_C452( C429 C452 ) C429_=_C476( C429 C476 ) C429_=_C496( C429 C496 ) C429_=_C537( C429 C537 ) C429_=_C557( C429 C557 ) \nC429_=_C575( C429 C575 ) C429_=_C592( C429 C592 ) C429_=_C609( C429 C609 ) C429_=_C625( C429 C625 ) C429_=_C640( C429 C640 ) C429_=_C654( C429 C654 ) \nC429_=_C678( C429 C678 ) C429_=_C689( C429 C689 ) C429_=_C699( C429 C699 ) C429_=_C708( C429 C708 ) C429_=_C717( C429 C717 ) C429_=_C718( C429 C718 ) \nC429_=_C721( C429 C721 ) C429_=_C722( C429 C722 ) C429_=_C723( C429 C723 ) C429_=_C724( C429 C724 ) C432_=_C433( C432 C433 ) C432_=_C436( C432 C436 ) \nC432_=_C455( C432 C455 ) C432_=_C479( C432 C479 ) C432_=_C499( C432 C499 ) C432_=_C540( C432 C540 ) C432_=_C559( C432 C559 ) C432_=_C578( C432 C578 ) \nC432_=_C595( C432 C595 ) C432_=_C612( C432 C612 ) C432_=_C628( C432 C628 ) C432_=_C643( C432 C643 ) C432_=_C657( C432 C657 ) C432_=_C681( C432 C681 ) \nC432_=_C692( C432 C692 ) C432_=_C702( C432 C702 ) C432_=_C711( C432 C711 ) C432_=_C726( C432 C726 ) C432_=_C732( C432 C732 ) C432_=_C739( C432 C739 ) \nC432_=_C740( C432 C740 ) C432_=_C741( C432 C741 ) C432_=_C742( C432 C742 ) C433_=_C436( C433 C436 ) C433_=_C456( C433 C456 ) C433_=_C480( C433 C480 ) \nC433_=_C500( C433 C500 ) C433_=_C541( C433 C541 ) C433_=_C560( C433 C560 ) C433_=_C579( C433 C579 ) C433_=_C596( C433 C596 ) C433_=_C613( C433 C613 ) \nC433_=_C629( C433 C629 ) C433_=_C644( C433 C644 ) C433_=_C658( C433 C658 ) C433_=_C682( C433 C682 ) C433_=_C693( C433 C693 ) C433_=_C703( C433 C703 ) \nC433_=_C712( C433 C712 ) C433_=_C727( C433 C727 ) C433_=_C733( C433 C733 ) C433_=_C743( C433 C743 ) C433_=_C744( C433 C744 ) C433_=_C745( C433 C745 ) \nC433_=_C746( C433 C746 ) C436_=_C459( C436 C459 ) C436_=_C524( C436 C524 ) C436_=_C544( C436 C544 ) C436_=_C563( C436 C563 ) C436_=_C582( C436 C582 ) \nC436_=_C616( C436 C616 ) C436_=_C632( C436 C632 ) C436_=_C647( C436 C647 ) C436_=_C661( C436 C661 ) C436_=_C674( C436 C674 ) C436_=_C706( C436 C706 ) \nC436_=_C715( C436 C715 ) C436_=_C723( C436 C723 ) C436_=_C730( C436 C730 ) C436_=_C736( C436 C736 ) C436_=_C741( C436 C741 ) C436_=_C745( C436 C745 ) \nC436_=_C748( C436 C748 ) C436_=_C750( C436 C750 ) C436_=_C752( C436 C752 ) C438_=_C443( C438 C443 ) C438_=_C447( C438 C447 ) C438_=_C448( C438 C448 ) \nC438_=_C449( C438 C449 ) C438_=_C452( C438 C452 ) C438_=_C455( C438 C455 ) C438_=_C456( C438 C456 ) C438_=_C459( C438 C459 ) C438_=_C461( C438 C461 ) \nC438_=_C462( C438 C462 ) C438_=_C463( C438 C463 ) C438_=_C464( C438 C464 ) C438_=_C465( C438 C465 ) C438_=_C467( C438 C467 ) C438_=_C468( C438 C468 ) \nC438_=_C469( C438 C469 ) C438_=_C470( C438 C470 ) C438_=_C471( C438 C471 ) C438_=_C474( C438 C474 ) C438_=_C475( C438 C475 ) C438_=_C476( C438 C476 ) \nC438_=_C477( C438 C477 ) C438_=_C478( C438 C478 ) C438_=_C479( C438 C479 ) C438_=_C480( C438 C480 ) C438_=_C481( C438 C481 ) C443_=_C447( C443 C447 ) \nC443_=_C448( C443 C448 ) C443_=_C449( C443 C449 ) C443_=_C452( C443 C452 ) C443_=_C455( C443 C455 ) C443_=_C456( C443 C456 ) C443_=_C459( C443 C459 ) \nC443_=_C487( C443 C487 ) C443_=_C507( C443 C507 ) C443_=_C528( C443 C528 ) C443_=_C547( C443 C547 ) C443_=_C565( C443 C565 ) C443_=_C584( C443 C584 ) \nC443_=_C585( C443 C585 ) C443_=_C586( C443 C586 ) C443_=_C587( C443 C587 ) C443_=_C588( C443 C588 ) C443_=_C591( C443 C591 ) C443_=_C592( C443 C592 ) \nC443_=_C593( C443 C593 ) C443_=_C594( C443 C594 ) C443_=_C595( C443 C595 ) C443_=_C596( C443 C596 ) C443_=_C597( C443 C597 ) C443_=_C598( C443 C598 ) \nC443_=_C600( C443 C600 ) C447_=_C448( C447 C448 ) C447_=_C449( C447 C449 ) C447_=_C452( C447 C452 ) C447_=_C455( C447 C455 ) C447_=_C456( C447 C456 ) \nC447_=_C459( C447 C459 ) C447_=_C471( C447 C471 ) C447_=_C492( C447 C492 ) C447_=_C533( C447 C533 ) C447_=_C552( C447 C552 ) C447_=_C570( C447 C570 ) \nC447_=_C588( C447 C588 ) C447_=_C604( C447 C604 ) C447_=_C620( C447 C620 ) C447_=_C635( C447 C635 ) C447_=_C649( C447 C649 ) C447_=_C663( C447 C663 ) \nC447_=_C664( C447 C664 ) C447_=_C665( C447 C665 ) C447_=_C666( C447 C666 ) C447_=_C668( C447 C668 ) C447_=_C669( C447 C669 ) C447_=_C672( C447 C672 ) \nC447_=_C673( C447 C673 ) C447_=_C674( C447 C674 ) C447_=_C675( C447 C675 ) C448_=_C449( C448 C449 ) C448_=_C452( C448 C452 ) C448_=_C455( C448 C455 ) \nC448_=_C456( C448 C456 ) C448_=_C459( C448 C459 ) C448_=_C513( C448 C513 ) C448_=_C534( C448 C534 ) C448_=_C553( C448 C553 ) C448_=_C571( C448 C571 ) \nC448_=_C605( C448 C605 ) C448_=_C621( C448 C621 ) C448_=_C636( C448 C636 ) C448_=_C650( C448 C650 ) C448_=_C663( C448 C663 ) C448_=_C676( C448 C676 ) \nC448_=_C677( C448 C677 ) C448_=_C678( C448 C678 ) C448_=_C679( C448 C679 ) C448_=_C680( C448 C680 ) C448_=_C681( C448 C681 ) C448_=_C682( C448 C682 ) \nC448_=_C683( C448 C683 ) C448_=_C684( C448 C684 ) C448_=_C686( C448 C686 ) C449_=_C452( C449 C452 ) C449_=_C455( C449 C455 ) C449_=_C456( C449 C456 ) \nC449_=_C459( C449 C459 ) C449_=_C493( C449 C493 ) C449_=_C514( C449 C514 ) C449_=_C554( C449 C554 ) C449_=_C572( C449 C572 ) C449_=_C606( C449 C606 ) \nC449_=_C622( C449 C622 ) C449_=_C637( C449 C637 ) C449_=_C651( C449 C651 ) C449_=_C664( C449 C664 ) C449_=_C687( C449 C687 ) C449_=_C688( C449 C688 ) \nC449_=_C689( C449 C689 ) C449_=_C690( C449 C690 ) C449_=_C691( C449 C691 ) C449_=_C692( C449 C692 ) C449_=_C693( C449 C693 ) C449_=_C694( C449 C694 ) \nC449_=_C695( C449 C695 ) C449_=_C697( C449 C697 ) C452_=_C455( C452 C455 ) C452_=_C456( C452 C456 ) C452_=_C459( C452 C459 ) C452_=_C476( C452 C476 ) \nC452_=_C496( C452 C496 ) C452_=_C537( C452 C537 ) C452_=_C557( C452 C557 ) C452_=_C575( C452 C575 ) C452_=_C592( C452 C592 ) C452_=_C609( C452 C609 ) \nC452_=_C625( C452 C625 ) C452_=_C640( C452 C640 ) C452_=_C654( C452 C654 ) C452_=_C678( C452 C678 ) C452_=_C689( C452 C689 ) C452_=_C699( C452 C699 ) \nC452_=_C708( C452 C708 ) C452_=_C717( C452 C717 ) C452_=_C718( C452 C718 ) C452_=_C721( C452 C721 ) C452_=_C722( C452 C722 ) C452_=_C723( C452 C723 ) \nC452_=_C724( C452 C724 ) C455_=_C456( C455 C456 ) C455_=_C459( C455 C459 ) C455_=_C479( C455 C479 ) C455_=_C499( C455 C499 ) C455_=_C540( C455 C540 ) \nC455_=_C559( C455 C559 ) C455_=_C578( C455 C578 ) C455_=_C595( C455 C595 ) C455_=_C612( C455 C612 ) C455_=_C628( C455 C628 ) C455_=_C643( C455 C643 ) \nC455_=_C657( C455 C657 ) C455_=_C681( C455 C681 ) C455_=_C692( C455 C692 ) C455_=_C702( C455 C702 ) C455_=_C711( C455 C711 ) C455_=_C726( C455 C726 ) \nC455_=_C732( C455 C732 ) C455_=_C739( C455 C739 ) C455_=_C740( C455 C740 ) C455_=_C741( C455 C741 ) C455_=_C742( C455 C742 ) C456_=_C459( C456 C459 ) \nC456_=_C480( C456 C480 ) C456_=_C500( C456 C500 ) C456_=_C541( C456 C541 ) C456_=_C560( C456 C560 ) C456_=_C579( C456 C579 ) C456_=_C596( C456 C596 ) \nC456_=_C613( C456 C613 ) C456_=_C629( C456 C629 ) C456_=_C644( C456 C644 ) C456_=_C658( C456 C658 ) C456_=_C682( C456 C682 ) C456_=_C693( C456 C693 ) \nC456_=_C703( C456 C703 ) C456_=_C712( C456 C712 ) C456_=_C727( C456 C727 ) C456_=_C733( C456 C733 ) C456_=_C743( C456 C743 ) C456_=_C744( C456 C744 ) \nC456_=_C745( C456 C745 ) C456_=_C746( C456 C746 ) C459_=_C524( C459 C524 ) C459_=_C544( C459 C544 ) C459_=_C563( C459 C563 ) C459_=_C582( C459 C582 ) \nC459_=_C616( C459 C616 ) C459_=_C632( C459 C632 ) C459_=_C647( C459 C647 ) C459_=_C661( C459 C661 ) C459_=_C674( C459 C674 ) C459_=_C706( C459 C706 ) \nC459_=_C715( C459 C715 ) C459_=_C723( C459 C723 ) C459_=_C730( C459 C730 ) C459_=_C736( C459 C736 ) C459_=_C741( C459 C741 ) C459_=_C745( C459 C745 ) \nC459_=_C748( C459 C748 ) C459_=_C750( C459 C750 ) C459_=_C752( C459 C752 ) C461_=_C462( C461 C462 ) C461_=_C463( C461 C463 ) C461_=_C464( C461 C464 ) \nC461_=_C465( C461 C465 ) C461_=_C467( C461 C467 ) C461_=_C468( C461 C468 ) C461_=_C469( C461 C469 ) C461_=_C470( C461 C470 ) C461_=_C471( C461 C471 ) \nC461_=_C474( C461 C474 ) C461_=_C475( C461 C475 ) C461_=_C476( C461 C476 ) C461_=_C477( C461 C477 ) C461_=_C478( C461 C478 ) C461_=_C479( C461 C479 ) \nC461_=_C480( C461 C480 ) C461_=_C481( C461 C481 ) C461_=_C483( C461 C483 ) C461_=_C487( C461 C487 ) C461_=_C492( C461 C492 ) C461_=_C493( C461 C493 ) \nC461_=_C496( C461 C496 ) C461_=_C499( C461 C499 ) C461_=_C500( C461 C500 ) C462_=_C463( C462 C463 ) C462_=_C464( C462 C464 ) C462_=_C465( C462 C465 ) \nC462_=_C467( C462 C467 ) C462_=_C468( C462 C468 ) C462_=_C469( C462 C469 ) C462_=_C470( C462 C470 ) C462_=_C471( C462 C471 ) C462_=_C474( C462 C474 ) \nC462_=_C475( C462 C475 ) C462_=_C476( C462 C476 ) C462_=_C477( C462 C477 ) C462_=_C478( C462 C478 ) C462_=_C479( C462 C479 ) C462_=_C480( C462 C480 ) \nC462_=_C481( C462 C481 ) C462_=_C483( C462 C483 ) C462_=_C504( C462 C504 ) C462_=_C505( C462 C505 ) C462_=_C506( C462 C506 ) C462_=_C507( C462 C507 ) \nC462_=_C508( C462 C508 ) C462_=_C509( C462 C509 ) C462_=_C510( C462 C510 ) C462_=_C511( C462 C511 ) C462_=_C513( C462 C513 ) C462_=_C514( C462 C514 ) \nC462_=_C515( C462 C515 ) C462_=_C516( C462 C516 ) C462_=_C518( C462 C518 ) C462_=_C519( C462 C519 ) C462_=_C522( C462 C522 ) C462_=_C523( C462 C523 ) \nC462_=_C524( C462 C524 ) C462_=_C525( C462 C525 ) C463_=_C464( C463 C464 ) C463_=_C465( C463 C465 ) C463_=_C467( C463 C467 ) C463_=_C468( C463 C468 ) \nC463_=_C469( C463 C469 ) C463_=_C470( C463 C470 ) C463_=_C471( C463 C471 ) C463_=_C474( C463 C474 ) C463_=_C475( C463 C475 ) C463_=_C476( C463 C476 ) \nC463_=_C477( C463 C477 ) C463_=_C478( C463 C478 ) C463_=_C479( C463 C479 ) C463_=_C480( C463 C480 ) C463_=_C481(</w:t>
      </w:r>
    </w:p>
    <w:p>
      <w:pPr>
        <w:pStyle w:val="PreformattedText"/>
        <w:bidi w:val="0"/>
        <w:spacing w:before="0" w:after="0"/>
        <w:jc w:val="left"/>
        <w:rPr/>
      </w:pPr>
      <w:r>
        <w:rPr/>
        <w:t xml:space="preserve"> </w:t>
      </w:r>
      <w:r>
        <w:rPr/>
        <w:t>C463 C481 ) C463_=_C504( C463 C504 ) \nC463_=_C528( C463 C528 ) C463_=_C533( C463 C533 ) C463_=_C534( C463 C534 ) C463_=_C537( C463 C537 ) C463_=_C540( C463 C540 ) C463_=_C541( C463 C541 ) \nC463_=_C544( C463 C544 ) C464_=_C465( C464 C465 ) C464_=_C467( C464 C467 ) C464_=_C468( C464 C468 ) C464_=_C469( C464 C469 ) C464_=_C470( C464 C470 ) \nC464_=_C471( C464 C471 ) C464_=_C474( C464 C474 ) C464_=_C475( C464 C475 ) C464_=_C476( C464 C476 ) C464_=_C477( C464 C477 ) C464_=_C478( C464 C478 ) \nC464_=_C479( C464 C479 ) C464_=_C480( C464 C480 ) C464_=_C481( C464 C481 ) C464_=_C505( C464 C505 ) C464_=_C547( C464 C547 ) C464_=_C552( C464 C552 ) \nC464_=_C553( C464 C553 ) C464_=_C554( C464 C554 ) C464_=_C557( C464 C557 ) C464_=_C559( C464 C559 ) C464_=_C560( C464 C560 ) C464_=_C563( C464 C563 ) \nC465_=_C467( C465 C467 ) C465_=_C468( C465 C468 ) C465_=_C469( C465 C469 ) C465_=_C470( C465 C470 ) C465_=_C471( C465 C471 ) C465_=_C474( C465 C474 ) \nC465_=_C475( C465 C475 ) C465_=_C476( C465 C476 ) C465_=_C477( C465 C477 ) C465_=_C478( C465 C478 ) C465_=_C479( C465 C479 ) C465_=_C480( C465 C480 ) \nC465_=_C481( C465 C481 ) C465_=_C506( C465 C506 ) C465_=_C565( C465 C565 ) C465_=_C570( C465 C570 ) C465_=_C571( C465 C571 ) C465_=_C572( C465 C572 ) \nC465_=_C575( C465 C575 ) C465_=_C578( C465 C578 ) C465_=_C579( C465 C579 ) C465_=_C582( C465 C582 ) C467_=_C468( C467 C468 ) C467_=_C469( C467 C469 ) \nC467_=_C470( C467 C470 ) C467_=_C471( C467 C471 ) C467_=_C474( C467 C474 ) C467_=_C475( C467 C475 ) C467_=_C476( C467 C476 ) C467_=_C477( C467 C477 ) \nC467_=_C478( C467 C478 ) C467_=_C479( C467 C479 ) C467_=_C480( C467 C480 ) C467_=_C481( C467 C481 ) C467_=_C508( C467 C508 ) C467_=_C584( C467 C584 ) \nC467_=_C604( C467 C604 ) C467_=_C605( C467 C605 ) C467_=_C606( C467 C606 ) C467_=_C609( C467 C609 ) C467_=_C612( C467 C612 ) C467_=_C613( C467 C613 ) \nC467_=_C616( C467 C616 ) C468_=_C469( C468 C469 ) C468_=_C470( C468 C470 ) C468_=_C471( C468 C471 ) C468_=_C474( C468 C474 ) C468_=_C475( C468 C475 ) \nC468_=_C476( C468 C476 ) C468_=_C477( C468 C477 ) C468_=_C478( C468 C478 ) C468_=_C479( C468 C479 ) C468_=_C480( C468 C480 ) C468_=_C481( C468 C481 ) \nC468_=_C509( C468 C509 ) C468_=_C585( C468 C585 ) C468_=_C620( C468 C620 ) C468_=_C621( C468 C621 ) C468_=_C622( C468 C622 ) C468_=_C625( C468 C625 ) \nC468_=_C628( C468 C628 ) C468_=_C629( C468 C629 ) C468_=_C632( C468 C632 ) C469_=_C470( C469 C470 ) C469_=_C471( C469 C471 ) C469_=_C474( C469 C474 ) \nC469_=_C475( C469 C475 ) C469_=_C476( C469 C476 ) C469_=_C477( C469 C477 ) C469_=_C478( C469 C478 ) C469_=_C479( C469 C479 ) C469_=_C480( C469 C480 ) \nC469_=_C481( C469 C481 ) C469_=_C510( C469 C510 ) C469_=_C586( C469 C586 ) C469_=_C635( C469 C635 ) C469_=_C636( C469 C636 ) C469_=_C637( C469 C637 ) \nC469_=_C640( C469 C640 ) C469_=_C643( C469 C643 ) C469_=_C644( C469 C644 ) C469_=_C647( C469 C647 ) C470_=_C471( C470 C471 ) C470_=_C474( C470 C474 ) \nC470_=_C475( C470 C475 ) C470_=_C476( C470 C476 ) C470_=_C477( C470 C477 ) C470_=_C478( C470 C478 ) C470_=_C479( C470 C479 ) C470_=_C480( C470 C480 ) \nC470_=_C481( C470 C481 ) C470_=_C511( C470 C511 ) C470_=_C587( C470 C587 ) C470_=_C649( C470 C649 ) C470_=_C650( C470 C650 ) C470_=_C651( C470 C651 ) \nC470_=_C654( C470 C654 ) C470_=_C657( C470 C657 ) C470_=_C658( C470 C658 ) C470_=_C661( C470 C661 ) C471_=_C474( C471 C474 ) C471_=_C475( C471 C475 ) \nC471_=_C476( C471 C476 ) C471_=_C477( C471 C477 ) C471_=_C478( C471 C478 ) C471_=_C479( C471 C479 ) C471_=_C480( C471 C480 ) C471_=_C481( C471 C481 ) \nC471_=_C492( C471 C492 ) C471_=_C533( C471 C533 ) C471_=_C552( C471 C552 ) C471_=_C570( C471 C570 ) C471_=_C588( C471 C588 ) C471_=_C604( C471 C604 ) \nC471_=_C620( C471 C620 ) C471_=_C635( C471 C635 ) C471_=_C649( C471 C649 ) C471_=_C663( C471 C663 ) C471_=_C664( C471 C664 ) C471_=_C665( C471 C665 ) \nC471_=_C666( C471 C666 ) C471_=_C668( C471 C668 ) C471_=_C669( C471 C669 ) C471_=_C672( C471 C672 ) C471_=_C673( C471 C673 ) C471_=_C674( C471 C674 ) \nC471_=_C675( C471 C675 ) C474_=_C475( C474 C475 ) C474_=_C476( C474 C476 ) C474_=_C477( C474 C477 ) C474_=_C478( C474 C478 ) C474_=_C479( C474 C479 ) \nC474_=_C480( C474 C480 ) C474_=_C481( C474 C481 ) C474_=_C515( C474 C515 ) C474_=_C665( C474 C665 ) C474_=_C676( C474 C676 ) C474_=_C687( C474 C687 ) \nC474_=_C699( C474 C699 ) C474_=_C702( C474 C702 ) C474_=_C703( C474 C703 ) C474_=_C706( C474 C706 ) C475_=_C476( C475 C476 ) C475_=_C477( C475 C477 ) \nC475_=_C478( C475 C478 ) C475_=_C479( C475 C479 ) C475_=_C480( C475 C480 ) C475_=_C481( C475 C481 ) C475_=_C516( C475 C516 ) C475_=_C591( C475 C591 ) \nC475_=_C666( C475 C666 ) C475_=_C677( C475 C677 ) C475_=_C688( C475 C688 ) C475_=_C708( C475 C708 ) C475_=_C711( C475 C711 ) C475_=_C712( C475 C712 ) \nC475_=_C715( C475 C715 ) C476_=_C477( C476 C477 ) C476_=_C478( C476 C478 ) C476_=_C479( C476 C479 ) C476_=_C480( C476 C480 ) C476_=_C481( C476 C481 ) \nC476_=_C496( C476 C496 ) C476_=_C537( C476 C537 ) C476_=_C557( C476 C557 ) C476_=_C575( C476 C575 ) C476_=_C592( C476 C592 ) C476_=_C609( C476 C609 ) \nC476_=_C625( C476 C625 ) C476_=_C640( C476 C640 ) C476_=_C654( C476 C654 ) C476_=_C678( C476 C678 ) C476_=_C689( C476 C689 ) C476_=_C699( C476 C699 ) \nC476_=_C708( C476 C708 ) C476_=_C717( C476 C717 ) C476_=_C718( C476 C718 ) C476_=_C721( C476 C721 ) C476_=_C722( C476 C722 ) C476_=_C723( C476 C723 ) \nC476_=_C724( C476 C724 ) C477_=_C478( C477 C478 ) C477_=_C479( C477 C479 ) C477_=_C480( C477 C480 ) C477_=_C481( C477 C481 ) C477_=_C518( C477 C518 ) \nC477_=_C593( C477 C593 ) C477_=_C668( C477 C668 ) C477_=_C679( C477 C679 ) C477_=_C690( C477 C690 ) C477_=_C717( C477 C717 ) C477_=_C726( C477 C726 ) \nC477_=_C727( C477 C727 ) C477_=_C730( C477 C730 ) C478_=_C479( C478 C479 ) C478_=_C480( C478 C480 ) C478_=_C481( C478 C481 ) C478_=_C519( C478 C519 ) \nC478_=_C594( C478 C594 ) C478_=_C669( C478 C669 ) C478_=_C680( C478 C680 ) C478_=_C691( C478 C691 ) C478_=_C718( C478 C718 ) C478_=_C732( C478 C732 ) \nC478_=_C733( C478 C733 ) C478_=_C736( C478 C736 ) C479_=_C480( C479 C480 ) C479_=_C481( C479 C481 ) C479_=_C499( C479 C499 ) C479_=_C540( C479 C540 ) \nC479_=_C559( C479 C559 ) C479_=_C578( C479 C578 ) C479_=_C595( C479 C595 ) C479_=_C612( C479 C612 ) C479_=_C628( C479 C628 ) C479_=_C643( C479 C643 ) \nC479_=_C657( C479 C657 ) C479_=_C681( C479 C681 ) C479_=_C692( C479 C692 ) C479_=_C702( C479 C702 ) C479_=_C711( C479 C711 ) C479_=_C726( C479 C726 ) \nC479_=_C732( C479 C732 ) C479_=_C739( C479 C739 ) C479_=_C740( C479 C740 ) C479_=_C741( C479 C741 ) C479_=_C742( C479 C742 ) C480_=_C481( C480 C481 ) \nC480_=_C500( C480 C500 ) C480_=_C541( C480 C541 ) C480_=_C560( C480 C560 ) C480_=_C579( C480 C579 ) C480_=_C596( C480 C596 ) C480_=_C613( C480 C613 ) \nC480_=_C629( C480 C629 ) C480_=_C644( C480 C644 ) C480_=_C658( C480 C658 ) C480_=_C682( C480 C682 ) C480_=_C693( C480 C693 ) C480_=_C703( C480 C703 ) \nC480_=_C712( C480 C712 ) C480_=_C727( C480 C727 ) C480_=_C733( C480 C733 ) C480_=_C743( C480 C743 ) C480_=_C744( C480 C744 ) C480_=_C745( C480 C745 ) \nC480_=_C746( C480 C746 ) C481_=_C523( C481 C523 ) C481_=_C598( C481 C598 ) C481_=_C673( C481 C673 ) C481_=_C684( C481 C684 ) C481_=_C695( C481 C695 ) \nC481_=_C722( C481 C722 ) C481_=_C740( C481 C740 ) C481_=_C744( C481 C744 ) C481_=_C750( C481 C750 ) C483_=_C487( C483 C487 ) C483_=_C492( C483 C492 ) \nC483_=_C493( C483 C493 ) C483_=_C496( C483 C496 ) C483_=_C499( C483 C499 ) C483_=_C500( C483 C500 ) C483_=_C504( C483 C504 ) C483_=_C505( C483 C505 ) \nC483_=_C506( C483 C506 ) C483_=_C507( C483 C507 ) C483_=_C508( C483 C508 ) C483_=_C509( C483 C509 ) C483_=_C510( C483 C510 ) C483_=_C511( C483 C511 ) \nC483_=_C513( C483 C513 ) C483_=_C514( C483 C514 ) C483_=_C515( C483 C515 ) C483_=_C516( C483 C516 ) C483_=_C518( C483 C518 ) C483_=_C519( C483 C519 ) \nC483_=_C522( C483 C522 ) C483_=_C523( C483 C523 ) C483_=_C524( C483 C524 ) C483_=_C525( C483 C525 ) C487_=_C492( C487 C492 ) C487_=_C493( C487 C493 ) \nC487_=_C496( C487 C496 ) C487_=_C499( C487 C499 ) C487_=_C500( C487 C500 ) C487_=_C507( C487 C507 ) C487_=_C528( C487 C528 ) C487_=_C547( C487 C547 ) \nC487_=_C565( C487 C565 ) C487_=_C584( C487 C584 ) C487_=_C585( C487 C585 ) C487_=_C586( C487 C586 ) C487_=_C587( C487 C587 ) C487_=_C588( C487 C588 ) \nC487_=_C591( C487 C591 ) C487_=_C592( C487 C592 ) C487_=_C593( C487 C593 ) C487_=_C594( C487 C594 ) C487_=_C595( C487 C595 ) C487_=_C596( C487 C596 ) \nC487_=_C597( C487 C597 ) C487_=_C598( C487 C598 ) C487_=_C600( C487 C600 ) C492_=_C493( C492 C493 ) C492_=_C496( C492 C496 ) C492_=_C499( C492 C499 ) \nC492_=_C500( C492 C500 ) C492_=_C533( C492 C533 ) C492_=_C552( C492 C552 ) C492_=_C570( C492 C570 ) C492_=_C588( C492 C588 ) C492_=_C604( C492 C604 ) \nC492_=_C620( C492 C620 ) C492_=_C635( C492 C635 ) C492_=_C649( C492 C649 ) C492_=_C663( C492 C663 ) C492_=_C664( C492 C664 ) C492_=_C665( C492 C665 ) \nC492_=_C666( C492 C666 ) C492_=_C668( C492 C668 ) C492_=_C669( C492 C669 ) C492_=_C672( C492 C672 ) C492_=_C673( C492 C673 ) C492_=_C674( C492 C674 ) \nC492_=_C675( C492 C675 ) C493_=_C496( C493 C496 ) C493_=_C499( C493 C499 ) C493_=_C500( C493 C500 ) C493_=_C514( C493 C514 ) C493_=_C554( C493 C554 ) \nC493_=_C572( C493 C572 ) C493_=_C606( C493 C606 ) C493_=_C622( C493 C622 ) C493_=_C637( C493 C637 ) C493_=_C651( C493 C651 ) C493_=_C664( C493 C664 ) \nC493_=_C687( C493 C687 ) C493_=_C688( C493 C688 ) C493_=_C689( C493 C689 ) C493_=_C690( C493 C690 ) C493_=_C691( C493 C691 ) C493_=_C692( C493 C692 ) \nC493_=_C693( C493 C693 ) C493_=_C694( C493 C694 ) C493_=_C695( C493 C695 ) C493_=_C697( C493 C697 ) C496_=_C499( C496 C499 ) C496_=_C500( C496 C500 ) \nC496_=_C537( C496 C537 ) C496_=_C557( C496 C557 ) C496_=_C575( C496 C575 ) C496_=_C592( C496 C592 ) C496_=_C609( C496 C609 ) C496_=_C625( C496 C625 ) \nC496_=_C640( C496 C640 ) C496_=_C654( C496 C654 ) C496_=_C678( C496 C678 ) C496_=_C689( C496 C689 ) C496_=_C699( C496 C699 ) C496_=_C708(</w:t>
      </w:r>
    </w:p>
    <w:p>
      <w:pPr>
        <w:pStyle w:val="PreformattedText"/>
        <w:bidi w:val="0"/>
        <w:spacing w:before="0" w:after="0"/>
        <w:jc w:val="left"/>
        <w:rPr/>
      </w:pPr>
      <w:r>
        <w:rPr/>
        <w:t xml:space="preserve"> </w:t>
      </w:r>
      <w:r>
        <w:rPr/>
        <w:t>C496 C708 ) \nC496_=_C717( C496 C717 ) C496_=_C718( C496 C718 ) C496_=_C721( C496 C721 ) C496_=_C722( C496 C722 ) C496_=_C723( C496 C723 ) C496_=_C724( C496 C724 ) \nC499_=_C500( C499 C500 ) C499_=_C540( C499 C540 ) C499_=_C559( C499 C559 ) C499_=_C578( C499 C578 ) C499_=_C595( C499 C595 ) C499_=_C612( C499 C612 ) \nC499_=_C628( C499 C628 ) C499_=_C643( C499 C643 ) C499_=_C657( C499 C657 ) C499_=_C681( C499 C681 ) C499_=_C692( C499 C692 ) C499_=_C702( C499 C702 ) \nC499_=_C711( C499 C711 ) C499_=_C726( C499 C726 ) C499_=_C732( C499 C732 ) C499_=_C739( C499 C739 ) C499_=_C740( C499 C740 ) C499_=_C741( C499 C741 ) \nC499_=_C742( C499 C742 ) C500_=_C541( C500 C541 ) C500_=_C560( C500 C560 ) C500_=_C579( C500 C579 ) C500_=_C596( C500 C596 ) C500_=_C613( C500 C613 ) \nC500_=_C629( C500 C629 ) C500_=_C644( C500 C644 ) C500_=_C658( C500 C658 ) C500_=_C682( C500 C682 ) C500_=_C693( C500 C693 ) C500_=_C703( C500 C703 ) \nC500_=_C712( C500 C712 ) C500_=_C727( C500 C727 ) C500_=_C733( C500 C733 ) C500_=_C743( C500 C743 ) C500_=_C744( C500 C744 ) C500_=_C745( C500 C745 ) \nC500_=_C746( C500 C746 ) C504_=_C505( C504 C505 ) C504_=_C506( C504 C506 ) C504_=_C507( C504 C507 ) C504_=_C508( C504 C508 ) C504_=_C509( C504 C509 ) \nC504_=_C510( C504 C510 ) C504_=_C511( C504 C511 ) C504_=_C513( C504 C513 ) C504_=_C514( C504 C514 ) C504_=_C515( C504 C515 ) C504_=_C516( C504 C516 ) \nC504_=_C518( C504 C518 ) C504_=_C519( C504 C519 ) C504_=_C522( C504 C522 ) C504_=_C523( C504 C523 ) C504_=_C524( C504 C524 ) C504_=_C525( C504 C525 ) \nC504_=_C528( C504 C528 ) C504_=_C533( C504 C533 ) C504_=_C534( C504 C534 ) C504_=_C537( C504 C537 ) C504_=_C540( C504 C540 ) C504_=_C541( C504 C541 ) \nC504_=_C544( C504 C544 ) C505_=_C506( C505 C506 ) C505_=_C507( C505 C507 ) C505_=_C508( C505 C508 ) C505_=_C509( C505 C509 ) C505_=_C510( C505 C510 ) \nC505_=_C511( C505 C511 ) C505_=_C513( C505 C513 ) C505_=_C514( C505 C514 ) C505_=_C515( C505 C515 ) C505_=_C516( C505 C516 ) C505_=_C518( C505 C518 ) \nC505_=_C519( C505 C519 ) C505_=_C522( C505 C522 ) C505_=_C523( C505 C523 ) C505_=_C524( C505 C524 ) C505_=_C525( C505 C525 ) C505_=_C547( C505 C547 ) \nC505_=_C552( C505 C552 ) C505_=_C553( C505 C553 ) C505_=_C554( C505 C554 ) C505_=_C557( C505 C557 ) C505_=_C559( C505 C559 ) C505_=_C560( C505 C560 ) \nC505_=_C563( C505 C563 ) C506_=_C507( C506 C507 ) C506_=_C508( C506 C508 ) C506_=_C509( C506 C509 ) C506_=_C510( C506 C510 ) C506_=_C511( C506 C511 ) \nC506_=_C513( C506 C513 ) C506_=_C514( C506 C514 ) C506_=_C515( C506 C515 ) C506_=_C516( C506 C516 ) C506_=_C518( C506 C518 ) C506_=_C519( C506 C519 ) \nC506_=_C522( C506 C522 ) C506_=_C523( C506 C523 ) C506_=_C524( C506 C524 ) C506_=_C525( C506 C525 ) C506_=_C565( C506 C565 ) C506_=_C570( C506 C570 ) \nC506_=_C571( C506 C571 ) C506_=_C572( C506 C572 ) C506_=_C575( C506 C575 ) C506_=_C578( C506 C578 ) C506_=_C579( C506 C579 ) C506_=_C582( C506 C582 ) \nC507_=_C508( C507 C508 ) C507_=_C509( C507 C509 ) C507_=_C510( C507 C510 ) C507_=_C511( C507 C511 ) C507_=_C513( C507 C513 ) C507_=_C514( C507 C514 ) \nC507_=_C515( C507 C515 ) C507_=_C516( C507 C516 ) C507_=_C518( C507 C518 ) C507_=_C519( C507 C519 ) C507_=_C522( C507 C522 ) C507_=_C523( C507 C523 ) \nC507_=_C524( C507 C524 ) C507_=_C525( C507 C525 ) C507_=_C528( C507 C528 ) C507_=_C547( C507 C547 ) C507_=_C565( C507 C565 ) C507_=_C584( C507 C584 ) \nC507_=_C585( C507 C585 ) C507_=_C586( C507 C586 ) C507_=_C587( C507 C587 ) C507_=_C588( C507 C588 ) C507_=_C591( C507 C591 ) C507_=_C592( C507 C592 ) \nC507_=_C593( C507 C593 ) C507_=_C594( C507 C594 ) C507_=_C595( C507 C595 ) C507_=_C596( C507 C596 ) C507_=_C597( C507 C597 ) C507_=_C598( C507 C598 ) \nC507_=_C600( C507 C600 ) C508_=_C509( C508 C509 ) C508_=_C510( C508 C510 ) C508_=_C511( C508 C511 ) C508_=_C513( C508 C513 ) C508_=_C514( C508 C514 ) \nC508_=_C515( C508 C515 ) C508_=_C516( C508 C516 ) C508_=_C518( C508 C518 ) C508_=_C519( C508 C519 ) C508_=_C522( C508 C522 ) C508_=_C523( C508 C523 ) \nC508_=_C524( C508 C524 ) C508_=_C525( C508 C525 ) C508_=_C584( C508 C584 ) C508_=_C604( C508 C604 ) C508_=_C605( C508 C605 ) C508_=_C606( C508 C606 ) \nC508_=_C609( C508 C609 ) C508_=_C612( C508 C612 ) C508_=_C613( C508 C613 ) C508_=_C616( C508 C616 ) C509_=_C510( C509 C510 ) C509_=_C511( C509 C511 ) \nC509_=_C513( C509 C513 ) C509_=_C514( C509 C514 ) C509_=_C515( C509 C515 ) C509_=_C516( C509 C516 ) C509_=_C518( C509 C518 ) C509_=_C519( C509 C519 ) \nC509_=_C522( C509 C522 ) C509_=_C523( C509 C523 ) C509_=_C524( C509 C524 ) C509_=_C525( C509 C525 ) C509_=_C585( C509 C585 ) C509_=_C620( C509 C620 ) \nC509_=_C621( C509 C621 ) C509_=_C622( C509 C622 ) C509_=_C625( C509 C625 ) C509_=_C628( C509 C628 ) C509_=_C629( C509 C629 ) C509_=_C632( C509 C632 ) \nC510_=_C511( C510 C511 ) C510_=_C513( C510 C513 ) C510_=_C514( C510 C514 ) C510_=_C515( C510 C515 ) C510_=_C516( C510 C516 ) C510_=_C518( C510 C518 ) \nC510_=_C519( C510 C519 ) C510_=_C522( C510 C522 ) C510_=_C523( C510 C523 ) C510_=_C524( C510 C524 ) C510_=_C525( C510 C525 ) C510_=_C586( C510 C586 ) \nC510_=_C635( C510 C635 ) C510_=_C636( C510 C636 ) C510_=_C637( C510 C637 ) C510_=_C640( C510 C640 ) C510_=_C643( C510 C643 ) C510_=_C644( C510 C644 ) \nC510_=_C647( C510 C647 ) C511_=_C513( C511 C513 ) C511_=_C514( C511 C514 ) C511_=_C515( C511 C515 ) C511_=_C516( C511 C516 ) C511_=_C518( C511 C518 ) \nC511_=_C519( C511 C519 ) C511_=_C522( C511 C522 ) C511_=_C523( C511 C523 ) C511_=_C524( C511 C524 ) C511_=_C525( C511 C525 ) C511_=_C587( C511 C587 ) \nC511_=_C649( C511 C649 ) C511_=_C650( C511 C650 ) C511_=_C651( C511 C651 ) C511_=_C654( C511 C654 ) C511_=_C657( C511 C657 ) C511_=_C658( C511 C658 ) \nC511_=_C661( C511 C661 ) C513_=_C514( C513 C514 ) C513_=_C515( C513 C515 ) C513_=_C516( C513 C516 ) C513_=_C518( C513 C518 ) C513_=_C519( C513 C519 ) \nC513_=_C522( C513 C522 ) C513_=_C523( C513 C523 ) C513_=_C524( C513 C524 ) C513_=_C525( C513 C525 ) C513_=_C534( C513 C534 ) C513_=_C553( C513 C553 ) \nC513_=_C571( C513 C571 ) C513_=_C605( C513 C605 ) C513_=_C621( C513 C621 ) C513_=_C636( C513 C636 ) C513_=_C650( C513 C650 ) C513_=_C663( C513 C663 ) \nC513_=_C676( C513 C676 ) C513_=_C677( C513 C677 ) C513_=_C678( C513 C678 ) C513_=_C679( C513 C679 ) C513_=_C680( C513 C680 ) C513_=_C681( C513 C681 ) \nC513_=_C682( C513 C682 ) C513_=_C683( C513 C683 ) C513_=_C684( C513 C684 ) C513_=_C686( C513 C686 ) C514_=_C515( C514 C515 ) C514_=_C516( C514 C516 ) \nC514_=_C518( C514 C518 ) C514_=_C519( C514 C519 ) C514_=_C522( C514 C522 ) C514_=_C523( C514 C523 ) C514_=_C524( C514 C524 ) C514_=_C525( C514 C525 ) \nC514_=_C554( C514 C554 ) C514_=_C572( C514 C572 ) C514_=_C606( C514 C606 ) C514_=_C622( C514 C622 ) C514_=_C637( C514 C637 ) C514_=_C651( C514 C651 ) \nC514_=_C664( C514 C664 ) C514_=_C687( C514 C687 ) C514_=_C688( C514 C688 ) C514_=_C689( C514 C689 ) C514_=_C690( C514 C690 ) C514_=_C691( C514 C691 ) \nC514_=_C692( C514 C692 ) C514_=_C693( C514 C693 ) C514_=_C694( C514 C694 ) C514_=_C695( C514 C695 ) C514_=_C697( C514 C697 ) C515_=_C516( C515 C516 ) \nC515_=_C518( C515 C518 ) C515_=_C519( C515 C519 ) C515_=_C522( C515 C522 ) C515_=_C523( C515 C523 ) C515_=_C524( C515 C524 ) C515_=_C525( C515 C525 ) \nC515_=_C665( C515 C665 ) C515_=_C676( C515 C676 ) C515_=_C687( C515 C687 ) C515_=_C699( C515 C699 ) C515_=_C702( C515 C702 ) C515_=_C703( C515 C703 ) \nC515_=_C706( C515 C706 ) C516_=_C518( C516 C518 ) C516_=_C519( C516 C519 ) C516_=_C522( C516 C522 ) C516_=_C523( C516 C523 ) C516_=_C524( C516 C524 ) \nC516_=_C525( C516 C525 ) C516_=_C591( C516 C591 ) C516_=_C666( C516 C666 ) C516_=_C677( C516 C677 ) C516_=_C688( C516 C688 ) C516_=_C708( C516 C708 ) \nC516_=_C711( C516 C711 ) C516_=_C712( C516 C712 ) C516_=_C715( C516 C715 ) C518_=_C519( C518 C519 ) C518_=_C522( C518 C522 ) C518_=_C523( C518 C523 ) \nC518_=_C524( C518 C524 ) C518_=_C525( C518 C525 ) C518_=_C593( C518 C593 ) C518_=_C668( C518 C668 ) C518_=_C679( C518 C679 ) C518_=_C690( C518 C690 ) \nC518_=_C717( C518 C717 ) C518_=_C726( C518 C726 ) C518_=_C727( C518 C727 ) C518_=_C730( C518 C730 ) C519_=_C522( C519 C522 ) C519_=_C523( C519 C523 ) \nC519_=_C524( C519 C524 ) C519_=_C525( C519 C525 ) C519_=_C594( C519 C594 ) C519_=_C669( C519 C669 ) C519_=_C680( C519 C680 ) C519_=_C691( C519 C691 ) \nC519_=_C718( C519 C718 ) C519_=_C732( C519 C732 ) C519_=_C733( C519 C733 ) C519_=_C736( C519 C736 ) C522_=_C523( C522 C523 ) C522_=_C524( C522 C524 ) \nC522_=_C525( C522 C525 ) C522_=_C597( C522 C597 ) C522_=_C672( C522 C672 ) C522_=_C683( C522 C683 ) C522_=_C694( C522 C694 ) C522_=_C721( C522 C721 ) \nC522_=_C739( C522 C739 ) C522_=_C743( C522 C743 ) C522_=_C748( C522 C748 ) C523_=_C524( C523 C524 ) C523_=_C525( C523 C525 ) C523_=_C598( C523 C598 ) \nC523_=_C673( C523 C673 ) C523_=_C684( C523 C684 ) C523_=_C695( C523 C695 ) C523_=_C722( C523 C722 ) C523_=_C740( C523 C740 ) C523_=_C744( C523 C744 ) \nC523_=_C750( C523 C750 ) C524_=_C525( C524 C525 ) C524_=_C544( C524 C544 ) C524_=_C563( C524 C563 ) C524_=_C582( C524 C582 ) C524_=_C616( C524 C616 ) \nC524_=_C632( C524 C632 ) C524_=_C647( C524 C647 ) C524_=_C661( C524 C661 ) C524_=_C674( C524 C674 ) C524_=_C706( C524 C706 ) C524_=_C715( C524 C715 ) \nC524_=_C723( C524 C723 ) C524_=_C730( C524 C730 ) C524_=_C736( C524 C736 ) C524_=_C741( C524 C741 ) C524_=_C745( C524 C745 ) C524_=_C748( C524 C748 ) \nC524_=_C750( C524 C750 ) C524_=_C752( C524 C752 ) C525_=_C600( C525 C600 ) C525_=_C675( C525 C675 ) C525_=_C686( C525 C686 ) C525_=_C697( C525 C697 ) \nC525_=_C724( C525 C724 ) C525_=_C742( C525 C742 ) C525_=_C746( C525 C746 ) C525_=_C752( C525 C752 ) C528_=_C533( C528 C533 ) C528_=_C534( C528 C534 ) \nC528_=_C537( C528 C537 ) C528_=_C540( C528 C540 ) C528_=_C541( C528 C541 ) C528_=_C544( C528 C544 ) C528_=_C547( C528 C547 ) C528_=_C565( C528 C565 ) \nC528_=_C584( C528 C584 ) C528_=_C585( C528 C585 ) C528_=_C586( C528 C586 ) C528_=_C587( C528 C587 ) C528_=_C588( C528 C588 ) C528_=_C591( C528 C591 ) \nC528_=_C592(</w:t>
      </w:r>
    </w:p>
    <w:p>
      <w:pPr>
        <w:pStyle w:val="PreformattedText"/>
        <w:bidi w:val="0"/>
        <w:spacing w:before="0" w:after="0"/>
        <w:jc w:val="left"/>
        <w:rPr/>
      </w:pPr>
      <w:r>
        <w:rPr/>
        <w:t xml:space="preserve"> </w:t>
      </w:r>
      <w:r>
        <w:rPr/>
        <w:t>C528 C592 ) C528_=_C593( C528 C593 ) C528_=_C594( C528 C594 ) C528_=_C595( C528 C595 ) C528_=_C596( C528 C596 ) C528_=_C597( C528 C597 ) \nC528_=_C598( C528 C598 ) C528_=_C600( C528 C600 ) C533_=_C534( C533 C534 ) C533_=_C537( C533 C537 ) C533_=_C540( C533 C540 ) C533_=_C541( C533 C541 ) \nC533_=_C544( C533 C544 ) C533_=_C552( C533 C552 ) C533_=_C570( C533 C570 ) C533_=_C588( C533 C588 ) C533_=_C604( C533 C604 ) C533_=_C620( C533 C620 ) \nC533_=_C635( C533 C635 ) C533_=_C649( C533 C649 ) C533_=_C663( C533 C663 ) C533_=_C664( C533 C664 ) C533_=_C665( C533 C665 ) C533_=_C666( C533 C666 ) \nC533_=_C668( C533 C668 ) C533_=_C669( C533 C669 ) C533_=_C672( C533 C672 ) C533_=_C673( C533 C673 ) C533_=_C674( C533 C674 ) C533_=_C675( C533 C675 ) \nC534_=_C537( C534 C537 ) C534_=_C540( C534 C540 ) C534_=_C541( C534 C541 ) C534_=_C544( C534 C544 ) C534_=_C553( C534 C553 ) C534_=_C571( C534 C571 ) \nC534_=_C605( C534 C605 ) C534_=_C621( C534 C621 ) C534_=_C636( C534 C636 ) C534_=_C650( C534 C650 ) C534_=_C663( C534 C663 ) C534_=_C676( C534 C676 ) \nC534_=_C677( C534 C677 ) C534_=_C678( C534 C678 ) C534_=_C679( C534 C679 ) C534_=_C680( C534 C680 ) C534_=_C681( C534 C681 ) C534_=_C682( C534 C682 ) \nC534_=_C683( C534 C683 ) C534_=_C684( C534 C684 ) C534_=_C686( C534 C686 ) C537_=_C540( C537 C540 ) C537_=_C541( C537 C541 ) C537_=_C544( C537 C544 ) \nC537_=_C557( C537 C557 ) C537_=_C575( C537 C575 ) C537_=_C592( C537 C592 ) C537_=_C609( C537 C609 ) C537_=_C625( C537 C625 ) C537_=_C640( C537 C640 ) \nC537_=_C654( C537 C654 ) C537_=_C678( C537 C678 ) C537_=_C689( C537 C689 ) C537_=_C699( C537 C699 ) C537_=_C708( C537 C708 ) C537_=_C717( C537 C717 ) \nC537_=_C718( C537 C718 ) C537_=_C721( C537 C721 ) C537_=_C722( C537 C722 ) C537_=_C723( C537 C723 ) C537_=_C724( C537 C724 ) C540_=_C541( C540 C541 ) \nC540_=_C544( C540 C544 ) C540_=_C559( C540 C559 ) C540_=_C578( C540 C578 ) C540_=_C595( C540 C595 ) C540_=_C612( C540 C612 ) C540_=_C628( C540 C628 ) \nC540_=_C643( C540 C643 ) C540_=_C657( C540 C657 ) C540_=_C681( C540 C681 ) C540_=_C692( C540 C692 ) C540_=_C702( C540 C702 ) C540_=_C711( C540 C711 ) \nC540_=_C726( C540 C726 ) C540_=_C732( C540 C732 ) C540_=_C739( C540 C739 ) C540_=_C740( C540 C740 ) C540_=_C741( C540 C741 ) C540_=_C742( C540 C742 ) \nC541_=_C544( C541 C544 ) C541_=_C560( C541 C560 ) C541_=_C579( C541 C579 ) C541_=_C596( C541 C596 ) C541_=_C613( C541 C613 ) C541_=_C629( C541 C629 ) \nC541_=_C644( C541 C644 ) C541_=_C658( C541 C658 ) C541_=_C682( C541 C682 ) C541_=_C693( C541 C693 ) C541_=_C703( C541 C703 ) C541_=_C712( C541 C712 ) \nC541_=_C727( C541 C727 ) C541_=_C733( C541 C733 ) C541_=_C743( C541 C743 ) C541_=_C744( C541 C744 ) C541_=_C745( C541 C745 ) C541_=_C746( C541 C746 ) \nC544_=_C563( C544 C563 ) C544_=_C582( C544 C582 ) C544_=_C616( C544 C616 ) C544_=_C632( C544 C632 ) C544_=_C647( C544 C647 ) C544_=_C661( C544 C661 ) \nC544_=_C674( C544 C674 ) C544_=_C706( C544 C706 ) C544_=_C715( C544 C715 ) C544_=_C723( C544 C723 ) C544_=_C730( C544 C730 ) C544_=_C736( C544 C736 ) \nC544_=_C741( C544 C741 ) C544_=_C745( C544 C745 ) C544_=_C748( C544 C748 ) C544_=_C750( C544 C750 ) C544_=_C752( C544 C752 ) C547_=_C552( C547 C552 ) \nC547_=_C553( C547 C553 ) C547_=_C554( C547 C554 ) C547_=_C557( C547 C557 ) C547_=_C559( C547 C559 ) C547_=_C560( C547 C560 ) C547_=_C563( C547 C563 ) \nC547_=_C565( C547 C565 ) C547_=_C584( C547 C584 ) C547_=_C585( C547 C585 ) C547_=_C586( C547 C586 ) C547_=_C587( C547 C587 ) C547_=_C588( C547 C588 ) \nC547_=_C591( C547 C591 ) C547_=_C592( C547 C592 ) C547_=_C593( C547 C593 ) C547_=_C594( C547 C594 ) C547_=_C595( C547 C595 ) C547_=_C596( C547 C596 ) \nC547_=_C597( C547 C597 ) C547_=_C598( C547 C598 ) C547_=_C600( C547 C600 ) C552_=_C553( C552 C553 ) C552_=_C554( C552 C554 ) C552_=_C557( C552 C557 ) \nC552_=_C559( C552 C559 ) C552_=_C560( C552 C560 ) C552_=_C563( C552 C563 ) C552_=_C570( C552 C570 ) C552_=_C588( C552 C588 ) C552_=_C604( C552 C604 ) \nC552_=_C620( C552 C620 ) C552_=_C635( C552 C635 ) C552_=_C649( C552 C649 ) C552_=_C663( C552 C663 ) C552_=_C664( C552 C664 ) C552_=_C665( C552 C665 ) \nC552_=_C666( C552 C666 ) C552_=_C668( C552 C668 ) C552_=_C669( C552 C669 ) C552_=_C672( C552 C672 ) C552_=_C673( C552 C673 ) C552_=_C674( C552 C674 ) \nC552_=_C675( C552 C675 ) C553_=_C554( C553 C554 ) C553_=_C557( C553 C557 ) C553_=_C559( C553 C559 ) C553_=_C560( C553 C560 ) C553_=_C563( C553 C563 ) \nC553_=_C571( C553 C571 ) C553_=_C605( C553 C605 ) C553_=_C621( C553 C621 ) C553_=_C636( C553 C636 ) C553_=_C650( C553 C650 ) C553_=_C663( C553 C663 ) \nC553_=_C676( C553 C676 ) C553_=_C677( C553 C677 ) C553_=_C678( C553 C678 ) C553_=_C679( C553 C679 ) C553_=_C680( C553 C680 ) C553_=_C681( C553 C681 ) \nC553_=_C682( C553 C682 ) C553_=_C683( C553 C683 ) C553_=_C684( C553 C684 ) C553_=_C686( C553 C686 ) C554_=_C557( C554 C557 ) C554_=_C559( C554 C559 ) \nC554_=_C560( C554 C560 ) C554_=_C563( C554 C563 ) C554_=_C572( C554 C572 ) C554_=_C606( C554 C606 ) C554_=_C622( C554 C622 ) C554_=_C637( C554 C637 ) \nC554_=_C651( C554 C651 ) C554_=_C664( C554 C664 ) C554_=_C687( C554 C687 ) C554_=_C688( C554 C688 ) C554_=_C689( C554 C689 ) C554_=_C690( C554 C690 ) \nC554_=_C691( C554 C691 ) C554_=_C692( C554 C692 ) C554_=_C693( C554 C693 ) C554_=_C694( C554 C694 ) C554_=_C695( C554 C695 ) C554_=_C697( C554 C697 ) \nC557_=_C559( C557 C559 ) C557_=_C560( C557 C560 ) C557_=_C563( C557 C563 ) C557_=_C575( C557 C575 ) C557_=_C592( C557 C592 ) C557_=_C609( C557 C609 ) \nC557_=_C625( C557 C625 ) C557_=_C640( C557 C640 ) C557_=_C654( C557 C654 ) C557_=_C678( C557 C678 ) C557_=_C689( C557 C689 ) C557_=_C699( C557 C699 ) \nC557_=_C708( C557 C708 ) C557_=_C717( C557 C717 ) C557_=_C718( C557 C718 ) C557_=_C721( C557 C721 ) C557_=_C722( C557 C722 ) C557_=_C723( C557 C723 ) \nC557_=_C724( C557 C724 ) C559_=_C560( C559 C560 ) C559_=_C563( C559 C563 ) C559_=_C578( C559 C578 ) C559_=_C595( C559 C595 ) C559_=_C612( C559 C612 ) \nC559_=_C628( C559 C628 ) C559_=_C643( C559 C643 ) C559_=_C657( C559 C657 ) C559_=_C681( C559 C681 ) C559_=_C692( C559 C692 ) C559_=_C702( C559 C702 ) \nC559_=_C711( C559 C711 ) C559_=_C726( C559 C726 ) C559_=_C732( C559 C732 ) C559_=_C739( C559 C739 ) C559_=_C740( C559 C740 ) C559_=_C741( C559 C741 ) \nC559_=_C742( C559 C742 ) C560_=_C563( C560 C563 ) C560_=_C579( C560 C579 ) C560_=_C596( C560 C596 ) C560_=_C613( C560 C613 ) C560_=_C629( C560 C629 ) \nC560_=_C644( C560 C644 ) C560_=_C658( C560 C658 ) C560_=_C682( C560 C682 ) C560_=_C693( C560 C693 ) C560_=_C703( C560 C703 ) C560_=_C712( C560 C712 ) \nC560_=_C727( C560 C727 ) C560_=_C733( C560 C733 ) C560_=_C743( C560 C743 ) C560_=_C744( C560 C744 ) C560_=_C745( C560 C745 ) C560_=_C746( C560 C746 ) \nC563_=_C582( C563 C582 ) C563_=_C616( C563 C616 ) C563_=_C632( C563 C632 ) C563_=_C647( C563 C647 ) C563_=_C661( C563 C661 ) C563_=_C674( C563 C674 ) \nC563_=_C706( C563 C706 ) C563_=_C715( C563 C715 ) C563_=_C723( C563 C723 ) C563_=_C730( C563 C730 ) C563_=_C736( C563 C736 ) C563_=_C741( C563 C741 ) \nC563_=_C745( C563 C745 ) C563_=_C748( C563 C748 ) C563_=_C750( C563 C750 ) C563_=_C752( C563 C752 ) C565_=_C570( C565 C570 ) C565_=_C571( C565 C571 ) \nC565_=_C572( C565 C572 ) C565_=_C575( C565 C575 ) C565_=_C578( C565 C578 ) C565_=_C579( C565 C579 ) C565_=_C582( C565 C582 ) C565_=_C584( C565 C584 ) \nC565_=_C585( C565 C585 ) C565_=_C586( C565 C586 ) C565_=_C587( C565 C587 ) C565_=_C588( C565 C588 ) C565_=_C591( C565 C591 ) C565_=_C592( C565 C592 ) \nC565_=_C593( C565 C593 ) C565_=_C594( C565 C594 ) C565_=_C595( C565 C595 ) C565_=_C596( C565 C596 ) C565_=_C597( C565 C597 ) C565_=_C598( C565 C598 ) \nC565_=_C600( C565 C600 ) C570_=_C571( C570 C571 ) C570_=_C572( C570 C572 ) C570_=_C575( C570 C575 ) C570_=_C578( C570 C578 ) C570_=_C579( C570 C579 ) \nC570_=_C582( C570 C582 ) C570_=_C588( C570 C588 ) C570_=_C604( C570 C604 ) C570_=_C620( C570 C620 ) C570_=_C635( C570 C635 ) C570_=_C649( C570 C649 ) \nC570_=_C663( C570 C663 ) C570_=_C664( C570 C664 ) C570_=_C665( C570 C665 ) C570_=_C666( C570 C666 ) C570_=_C668( C570 C668 ) C570_=_C669( C570 C669 ) \nC570_=_C672( C570 C672 ) C570_=_C673( C570 C673 ) C570_=_C674( C570 C674 ) C570_=_C675( C570 C675 ) C571_=_C572( C571 C572 ) C571_=_C575( C571 C575 ) \nC571_=_C578( C571 C578 ) C571_=_C579( C571 C579 ) C571_=_C582( C571 C582 ) C571_=_C605( C571 C605 ) C571_=_C621( C571 C621 ) C571_=_C636( C571 C636 ) \nC571_=_C650( C571 C650 ) C571_=_C663( C571 C663 ) C571_=_C676( C571 C676 ) C571_=_C677( C571 C677 ) C571_=_C678( C571 C678 ) C571_=_C679( C571 C679 ) \nC571_=_C680( C571 C680 ) C571_=_C681( C571 C681 ) C571_=_C682( C571 C682 ) C571_=_C683( C571 C683 ) C571_=_C684( C571 C684 ) C571_=_C686( C571 C686 ) \nC572_=_C575( C572 C575 ) C572_=_C578( C572 C578 ) C572_=_C579( C572 C579 ) C572_=_C582( C572 C582 ) C572_=_C606( C572 C606 ) C572_=_C622( C572 C622 ) \nC572_=_C637( C572 C637 ) C572_=_C651( C572 C651 ) C572_=_C664( C572 C664 ) C572_=_C687( C572 C687 ) C572_=_C688( C572 C688 ) C572_=_C689( C572 C689 ) \nC572_=_C690( C572 C690 ) C572_=_C691( C572 C691 ) C572_=_C692( C572 C692 ) C572_=_C693( C572 C693 ) C572_=_C694( C572 C694 ) C572_=_C695( C572 C695 ) \nC572_=_C697( C572 C697 ) C575_=_C578( C575 C578 ) C575_=_C579( C575 C579 ) C575_=_C582( C575 C582 ) C575_=_C592( C575 C592 ) C575_=_C609( C575 C609 ) \nC575_=_C625( C575 C625 ) C575_=_C640( C575 C640 ) C575_=_C654( C575 C654 ) C575_=_C678( C575 C678 ) C575_=_C689( C575 C689 ) C575_=_C699( C575 C699 ) \nC575_=_C708( C575 C708 ) C575_=_C717( C575 C717 ) C575_=_C718( C575 C718 ) C575_=_C721( C575 C721 ) C575_=_C722( C575 C722 ) C575_=_C723( C575 C723 ) \nC575_=_C724( C575 C724 ) C578_=_C579( C578 C579 ) C578_=_C582( C578 C582 ) C578_=_C595( C578 C595 ) C578_=_C612( C578 C612 ) C578_=_C628( C578 C628 ) \nC578_=_C643( C578 C643 ) C578_=_C657( C578 C657 ) C578_=_C681( C578 C681 ) C578_=_C692( C578 C692 ) C578_=_C702( C578 C702 ) C578_=_C711( C578 C711 ) \nC578_=_C726( C578 C726 ) C578_=_C732(</w:t>
      </w:r>
    </w:p>
    <w:p>
      <w:pPr>
        <w:pStyle w:val="PreformattedText"/>
        <w:bidi w:val="0"/>
        <w:spacing w:before="0" w:after="0"/>
        <w:jc w:val="left"/>
        <w:rPr/>
      </w:pPr>
      <w:r>
        <w:rPr/>
        <w:t xml:space="preserve"> </w:t>
      </w:r>
      <w:r>
        <w:rPr/>
        <w:t>C578 C732 ) C578_=_C739( C578 C739 ) C578_=_C740( C578 C740 ) C578_=_C741( C578 C741 ) C578_=_C742( C578 C742 ) \nC579_=_C582( C579 C582 ) C579_=_C596( C579 C596 ) C579_=_C613( C579 C613 ) C579_=_C629( C579 C629 ) C579_=_C644( C579 C644 ) C579_=_C658( C579 C658 ) \nC579_=_C682( C579 C682 ) C579_=_C693( C579 C693 ) C579_=_C703( C579 C703 ) C579_=_C712( C579 C712 ) C579_=_C727( C579 C727 ) C579_=_C733( C579 C733 ) \nC579_=_C743( C579 C743 ) C579_=_C744( C579 C744 ) C579_=_C745( C579 C745 ) C579_=_C746( C579 C746 ) C582_=_C616( C582 C616 ) C582_=_C632( C582 C632 ) \nC582_=_C647( C582 C647 ) C582_=_C661( C582 C661 ) C582_=_C674( C582 C674 ) C582_=_C706( C582 C706 ) C582_=_C715( C582 C715 ) C582_=_C723( C582 C723 ) \nC582_=_C730( C582 C730 ) C582_=_C736( C582 C736 ) C582_=_C741( C582 C741 ) C582_=_C745( C582 C745 ) C582_=_C748( C582 C748 ) C582_=_C750( C582 C750 ) \nC582_=_C752( C582 C752 ) C584_=_C585( C584 C585 ) C584_=_C586( C584 C586 ) C584_=_C587( C584 C587 ) C584_=_C588( C584 C588 ) C584_=_C591( C584 C591 ) \nC584_=_C592( C584 C592 ) C584_=_C593( C584 C593 ) C584_=_C594( C584 C594 ) C584_=_C595( C584 C595 ) C584_=_C596( C584 C596 ) C584_=_C597( C584 C597 ) \nC584_=_C598( C584 C598 ) C584_=_C600( C584 C600 ) C584_=_C604( C584 C604 ) C584_=_C605( C584 C605 ) C584_=_C606( C584 C606 ) C584_=_C609( C584 C609 ) \nC584_=_C612( C584 C612 ) C584_=_C613( C584 C613 ) C584_=_C616( C584 C616 ) C585_=_C586( C585 C586 ) C585_=_C587( C585 C587 ) C585_=_C588( C585 C588 ) \nC585_=_C591( C585 C591 ) C585_=_C592( C585 C592 ) C585_=_C593( C585 C593 ) C585_=_C594( C585 C594 ) C585_=_C595( C585 C595 ) C585_=_C596( C585 C596 ) \nC585_=_C597( C585 C597 ) C585_=_C598( C585 C598 ) C585_=_C600( C585 C600 ) C585_=_C620( C585 C620 ) C585_=_C621( C585 C621 ) C585_=_C622( C585 C622 ) \nC585_=_C625( C585 C625 ) C585_=_C628( C585 C628 ) C585_=_C629( C585 C629 ) C585_=_C632( C585 C632 ) C586_=_C587( C586 C587 ) C586_=_C588( C586 C588 ) \nC586_=_C591( C586 C591 ) C586_=_C592( C586 C592 ) C586_=_C593( C586 C593 ) C586_=_C594( C586 C594 ) C586_=_C595( C586 C595 ) C586_=_C596( C586 C596 ) \nC586_=_C597( C586 C597 ) C586_=_C598( C586 C598 ) C586_=_C600( C586 C600 ) C586_=_C635( C586 C635 ) C586_=_C636( C586 C636 ) C586_=_C637( C586 C637 ) \nC586_=_C640( C586 C640 ) C586_=_C643( C586 C643 ) C586_=_C644( C586 C644 ) C586_=_C647( C586 C647 ) C587_=_C588( C587 C588 ) C587_=_C591( C587 C591 ) \nC587_=_C592( C587 C592 ) C587_=_C593( C587 C593 ) C587_=_C594( C587 C594 ) C587_=_C595( C587 C595 ) C587_=_C596( C587 C596 ) C587_=_C597( C587 C597 ) \nC587_=_C598( C587 C598 ) C587_=_C600( C587 C600 ) C587_=_C649( C587 C649 ) C587_=_C650( C587 C650 ) C587_=_C651( C587 C651 ) C587_=_C654( C587 C654 ) \nC587_=_C657( C587 C657 ) C587_=_C658( C587 C658 ) C587_=_C661( C587 C661 ) C588_=_C591( C588 C591 ) C588_=_C592( C588 C592 ) C588_=_C593( C588 C593 ) \nC588_=_C594( C588 C594 ) C588_=_C595( C588 C595 ) C588_=_C596( C588 C596 ) C588_=_C597( C588 C597 ) C588_=_C598( C588 C598 ) C588_=_C600( C588 C600 ) \nC588_=_C604( C588 C604 ) C588_=_C620( C588 C620 ) C588_=_C635( C588 C635 ) C588_=_C649( C588 C649 ) C588_=_C663( C588 C663 ) C588_=_C664( C588 C664 ) \nC588_=_C665( C588 C665 ) C588_=_C666( C588 C666 ) C588_=_C668( C588 C668 ) C588_=_C669( C588 C669 ) C588_=_C672( C588 C672 ) C588_=_C673( C588 C673 ) \nC588_=_C674( C588 C674 ) C588_=_C675( C588 C675 ) C591_=_C592( C591 C592 ) C591_=_C593( C591 C593 ) C591_=_C594( C591 C594 ) C591_=_C595( C591 C595 ) \nC591_=_C596( C591 C596 ) C591_=_C597( C591 C597 ) C591_=_C598( C591 C598 ) C591_=_C600( C591 C600 ) C591_=_C666( C591 C666 ) C591_=_C677( C591 C677 ) \nC591_=_C688( C591 C688 ) C591_=_C708( C591 C708 ) C591_=_C711( C591 C711 ) C591_=_C712( C591 C712 ) C591_=_C715( C591 C715 ) C592_=_C593( C592 C593 ) \nC592_=_C594( C592 C594 ) C592_=_C595( C592 C595 ) C592_=_C596( C592 C596 ) C592_=_C597( C592 C597 ) C592_=_C598( C592 C598 ) C592_=_C600( C592 C600 ) \nC592_=_C609( C592 C609 ) C592_=_C625( C592 C625 ) C592_=_C640( C592 C640 ) C592_=_C654( C592 C654 ) C592_=_C678( C592 C678 ) C592_=_C689( C592 C689 ) \nC592_=_C699( C592 C699 ) C592_=_C708( C592 C708 ) C592_=_C717( C592 C717 ) C592_=_C718( C592 C718 ) C592_=_C721( C592 C721 ) C592_=_C722( C592 C722 ) \nC592_=_C723( C592 C723 ) C592_=_C724( C592 C724 ) C593_=_C594( C593 C594 ) C593_=_C595( C593 C595 ) C593_=_C596( C593 C596 ) C593_=_C597( C593 C597 ) \nC593_=_C598( C593 C598 ) C593_=_C600( C593 C600 ) C593_=_C668( C593 C668 ) C593_=_C679( C593 C679 ) C593_=_C690( C593 C690 ) C593_=_C717( C593 C717 ) \nC593_=_C726( C593 C726 ) C593_=_C727( C593 C727 ) C593_=_C730( C593 C730 ) C594_=_C595( C594 C595 ) C594_=_C596( C594 C596 ) C594_=_C597( C594 C597 ) \nC594_=_C598( C594 C598 ) C594_=_C600( C594 C600 ) C594_=_C669( C594 C669 ) C594_=_C680( C594 C680 ) C594_=_C691( C594 C691 ) C594_=_C718( C594 C718 ) \nC594_=_C732( C594 C732 ) C594_=_C733( C594 C733 ) C594_=_C736( C594 C736 ) C595_=_C596( C595 C596 ) C595_=_C597( C595 C597 ) C595_=_C598( C595 C598 ) \nC595_=_C600( C595 C600 ) C595_=_C612( C595 C612 ) C595_=_C628( C595 C628 ) C595_=_C643( C595 C643 ) C595_=_C657( C595 C657 ) C595_=_C681( C595 C681 ) \nC595_=_C692( C595 C692 ) C595_=_C702( C595 C702 ) C595_=_C711( C595 C711 ) C595_=_C726( C595 C726 ) C595_=_C732( C595 C732 ) C595_=_C739( C595 C739 ) \nC595_=_C740( C595 C740 ) C595_=_C741( C595 C741 ) C595_=_C742( C595 C742 ) C596_=_C597( C596 C597 ) C596_=_C598( C596 C598 ) C596_=_C600( C596 C600 ) \nC596_=_C613( C596 C613 ) C596_=_C629( C596 C629 ) C596_=_C644( C596 C644 ) C596_=_C658( C596 C658 ) C596_=_C682( C596 C682 ) C596_=_C693( C596 C693 ) \nC596_=_C703( C596 C703 ) C596_=_C712( C596 C712 ) C596_=_C727( C596 C727 ) C596_=_C733( C596 C733 ) C596_=_C743( C596 C743 ) C596_=_C744( C596 C744 ) \nC596_=_C745( C596 C745 ) C596_=_C746( C596 C746 ) C597_=_C598( C597 C598 ) C597_=_C600( C597 C600 ) C597_=_C672( C597 C672 ) C597_=_C683( C597 C683 ) \nC597_=_C694( C597 C694 ) C597_=_C721( C597 C721 ) C597_=_C739( C597 C739 ) C597_=_C743( C597 C743 ) C597_=_C748( C597 C748 ) C598_=_C600( C598 C600 ) \nC598_=_C673( C598 C673 ) C598_=_C684( C598 C684 ) C598_=_C695( C598 C695 ) C598_=_C722( C598 C722 ) C598_=_C740( C598 C740 ) C598_=_C744( C598 C744 ) \nC598_=_C750( C598 C750 ) C600_=_C675( C600 C675 ) C600_=_C686( C600 C686 ) C600_=_C697( C600 C697 ) C600_=_C724( C600 C724 ) C600_=_C742( C600 C742 ) \nC600_=_C746( C600 C746 ) C600_=_C752( C600 C752 ) C604_=_C605( C604 C605 ) C604_=_C606( C604 C606 ) C604_=_C609( C604 C609 ) C604_=_C612( C604 C612 ) \nC604_=_C613( C604 C613 ) C604_=_C616( C604 C616 ) C604_=_C620( C604 C620 ) C604_=_C635( C604 C635 ) C604_=_C649( C604 C649 ) C604_=_C663( C604 C663 ) \nC604_=_C664( C604 C664 ) C604_=_C665( C604 C665 ) C604_=_C666( C604 C666 ) C604_=_C668( C604 C668 ) C604_=_C669( C604 C669 ) C604_=_C672( C604 C672 ) \nC604_=_C673( C604 C673 ) C604_=_C674( C604 C674 ) C604_=_C675( C604 C675 ) C605_=_C606( C605 C606 ) C605_=_C609( C605 C609 ) C605_=_C612( C605 C612 ) \nC605_=_C613( C605 C613 ) C605_=_C616( C605 C616 ) C605_=_C621( C605 C621 ) C605_=_C636( C605 C636 ) C605_=_C650( C605 C650 ) C605_=_C663( C605 C663 ) \nC605_=_C676( C605 C676 ) C605_=_C677( C605 C677 ) C605_=_C678( C605 C678 ) C605_=_C679( C605 C679 ) C605_=_C680( C605 C680 ) C605_=_C681( C605 C681 ) \nC605_=_C682( C605 C682 ) C605_=_C683( C605 C683 ) C605_=_C684( C605 C684 ) C605_=_C686( C605 C686 ) C606_=_C609( C606 C609 ) C606_=_C612( C606 C612 ) \nC606_=_C613( C606 C613 ) C606_=_C616( C606 C616 ) C606_=_C622( C606 C622 ) C606_=_C637( C606 C637 ) C606_=_C651( C606 C651 ) C606_=_C664( C606 C664 ) \nC606_=_C687( C606 C687 ) C606_=_C688( C606 C688 ) C606_=_C689( C606 C689 ) C606_=_C690( C606 C690 ) C606_=_C691( C606 C691 ) C606_=_C692( C606 C692 ) \nC606_=_C693( C606 C693 ) C606_=_C694( C606 C694 ) C606_=_C695( C606 C695 ) C606_=_C697( C606 C697 ) C609_=_C612( C609 C612 ) C609_=_C613( C609 C613 ) \nC609_=_C616( C609 C616 ) C609_=_C625( C609 C625 ) C609_=_C640( C609 C640 ) C609_=_C654( C609 C654 ) C609_=_C678( C609 C678 ) C609_=_C689( C609 C689 ) \nC609_=_C699( C609 C699 ) C609_=_C708( C609 C708 ) C609_=_C717( C609 C717 ) C609_=_C718( C609 C718 ) C609_=_C721( C609 C721 ) C609_=_C722( C609 C722 ) \nC609_=_C723( C609 C723 ) C609_=_C724( C609 C724 ) C612_=_C613( C612 C613 ) C612_=_C616( C612 C616 ) C612_=_C628( C612 C628 ) C612_=_C643( C612 C643 ) \nC612_=_C657( C612 C657 ) C612_=_C681( C612 C681 ) C612_=_C692( C612 C692 ) C612_=_C702( C612 C702 ) C612_=_C711( C612 C711 ) C612_=_C726( C612 C726 ) \nC612_=_C732( C612 C732 ) C612_=_C739( C612 C739 ) C612_=_C740( C612 C740 ) C612_=_C741( C612 C741 ) C612_=_C742( C612 C742 ) C613_=_C616( C613 C616 ) \nC613_=_C629( C613 C629 ) C613_=_C644( C613 C644 ) C613_=_C658( C613 C658 ) C613_=_C682( C613 C682 ) C613_=_C693( C613 C693 ) C613_=_C703( C613 C703 ) \nC613_=_C712( C613 C712 ) C613_=_C727( C613 C727 ) C613_=_C733( C613 C733 ) C613_=_C743( C613 C743 ) C613_=_C744( C613 C744 ) C613_=_C745( C613 C745 ) \nC613_=_C746( C613 C746 ) C616_=_C632( C616 C632 ) C616_=_C647( C616 C647 ) C616_=_C661( C616 C661 ) C616_=_C674( C616 C674 ) C616_=_C706( C616 C706 ) \nC616_=_C715( C616 C715 ) C616_=_C723( C616 C723 ) C616_=_C730( C616 C730 ) C616_=_C736( C616 C736 ) C616_=_C741( C616 C741 ) C616_=_C745( C616 C745 ) \nC616_=_C748( C616 C748 ) C616_=_C750( C616 C750 ) C616_=_C752( C616 C752 ) C620_=_C621( C620 C621 ) C620_=_C622( C620 C622 ) C620_=_C625( C620 C625 ) \nC620_=_C628( C620 C628 ) C620_=_C629( C620 C629 ) C620_=_C632( C620 C632 ) C620_=_C635( C620 C635 ) C620_=_C649( C620 C649 ) C620_=_C663( C620 C663 ) \nC620_=_C664( C620 C664 ) C620_=_C665( C620 C665 ) C620_=_C666( C620 C666 ) C620_=_C668( C620 C668 ) C620_=_C669( C620 C669 ) C620_=_C672( C620 C672 ) \nC620_=_C673( C620 C673 ) C620_=_C674( C620 C674 ) C620_=_C675( C620 C675 ) C621_=_C622( C621 C622 ) C621_=_C625( C621 C625 ) C621_=_C628( C621 C628 ) \nC621_=_C629( C621 C629 ) C621_=_C632( C621 C632 ) C621_=_C636(</w:t>
      </w:r>
    </w:p>
    <w:p>
      <w:pPr>
        <w:pStyle w:val="PreformattedText"/>
        <w:bidi w:val="0"/>
        <w:spacing w:before="0" w:after="0"/>
        <w:jc w:val="left"/>
        <w:rPr/>
      </w:pPr>
      <w:r>
        <w:rPr/>
        <w:t xml:space="preserve"> </w:t>
      </w:r>
      <w:r>
        <w:rPr/>
        <w:t>C621 C636 ) C621_=_C650( C621 C650 ) C621_=_C663( C621 C663 ) C621_=_C676( C621 C676 ) \nC621_=_C677( C621 C677 ) C621_=_C678( C621 C678 ) C621_=_C679( C621 C679 ) C621_=_C680( C621 C680 ) C621_=_C681( C621 C681 ) C621_=_C682( C621 C682 ) \nC621_=_C683( C621 C683 ) C621_=_C684( C621 C684 ) C621_=_C686( C621 C686 ) C622_=_C625( C622 C625 ) C622_=_C628( C622 C628 ) C622_=_C629( C622 C629 ) \nC622_=_C632( C622 C632 ) C622_=_C637( C622 C637 ) C622_=_C651( C622 C651 ) C622_=_C664( C622 C664 ) C622_=_C687( C622 C687 ) C622_=_C688( C622 C688 ) \nC622_=_C689( C622 C689 ) C622_=_C690( C622 C690 ) C622_=_C691( C622 C691 ) C622_=_C692( C622 C692 ) C622_=_C693( C622 C693 ) C622_=_C694( C622 C694 ) \nC622_=_C695( C622 C695 ) C622_=_C697( C622 C697 ) C625_=_C628( C625 C628 ) C625_=_C629( C625 C629 ) C625_=_C632( C625 C632 ) C625_=_C640( C625 C640 ) \nC625_=_C654( C625 C654 ) C625_=_C678( C625 C678 ) C625_=_C689( C625 C689 ) C625_=_C699( C625 C699 ) C625_=_C708( C625 C708 ) C625_=_C717( C625 C717 ) \nC625_=_C718( C625 C718 ) C625_=_C721( C625 C721 ) C625_=_C722( C625 C722 ) C625_=_C723( C625 C723 ) C625_=_C724( C625 C724 ) C628_=_C629( C628 C629 ) \nC628_=_C632( C628 C632 ) C628_=_C643( C628 C643 ) C628_=_C657( C628 C657 ) C628_=_C681( C628 C681 ) C628_=_C692( C628 C692 ) C628_=_C702( C628 C702 ) \nC628_=_C711( C628 C711 ) C628_=_C726( C628 C726 ) C628_=_C732( C628 C732 ) C628_=_C739( C628 C739 ) C628_=_C740( C628 C740 ) C628_=_C741( C628 C741 ) \nC628_=_C742( C628 C742 ) C629_=_C632( C629 C632 ) C629_=_C644( C629 C644 ) C629_=_C658( C629 C658 ) C629_=_C682( C629 C682 ) C629_=_C693( C629 C693 ) \nC629_=_C703( C629 C703 ) C629_=_C712( C629 C712 ) C629_=_C727( C629 C727 ) C629_=_C733( C629 C733 ) C629_=_C743( C629 C743 ) C629_=_C744( C629 C744 ) \nC629_=_C745( C629 C745 ) C629_=_C746( C629 C746 ) C632_=_C647( C632 C647 ) C632_=_C661( C632 C661 ) C632_=_C674( C632 C674 ) C632_=_C706( C632 C706 ) \nC632_=_C715( C632 C715 ) C632_=_C723( C632 C723 ) C632_=_C730( C632 C730 ) C632_=_C736( C632 C736 ) C632_=_C741( C632 C741 ) C632_=_C745( C632 C745 ) \nC632_=_C748( C632 C748 ) C632_=_C750( C632 C750 ) C632_=_C752( C632 C752 ) C635_=_C636( C635 C636 ) C635_=_C637( C635 C637 ) C635_=_C640( C635 C640 ) \nC635_=_C643( C635 C643 ) C635_=_C644( C635 C644 ) C635_=_C647( C635 C647 ) C635_=_C649( C635 C649 ) C635_=_C663( C635 C663 ) C635_=_C664( C635 C664 ) \nC635_=_C665( C635 C665 ) C635_=_C666( C635 C666 ) C635_=_C668( C635 C668 ) C635_=_C669( C635 C669 ) C635_=_C672( C635 C672 ) C635_=_C673( C635 C673 ) \nC635_=_C674( C635 C674 ) C635_=_C675( C635 C675 ) C636_=_C637( C636 C637 ) C636_=_C640( C636 C640 ) C636_=_C643( C636 C643 ) C636_=_C644( C636 C644 ) \nC636_=_C647( C636 C647 ) C636_=_C650( C636 C650 ) C636_=_C663( C636 C663 ) C636_=_C676( C636 C676 ) C636_=_C677( C636 C677 ) C636_=_C678( C636 C678 ) \nC636_=_C679( C636 C679 ) C636_=_C680( C636 C680 ) C636_=_C681( C636 C681 ) C636_=_C682( C636 C682 ) C636_=_C683( C636 C683 ) C636_=_C684( C636 C684 ) \nC636_=_C686( C636 C686 ) C637_=_C640( C637 C640 ) C637_=_C643( C637 C643 ) C637_=_C644( C637 C644 ) C637_=_C647( C637 C647 ) C637_=_C651( C637 C651 ) \nC637_=_C664( C637 C664 ) C637_=_C687( C637 C687 ) C637_=_C688( C637 C688 ) C637_=_C689( C637 C689 ) C637_=_C690( C637 C690 ) C637_=_C691( C637 C691 ) \nC637_=_C692( C637 C692 ) C637_=_C693( C637 C693 ) C637_=_C694( C637 C694 ) C637_=_C695( C637 C695 ) C637_=_C697( C637 C697 ) C640_=_C643( C640 C643 ) \nC640_=_C644( C640 C644 ) C640_=_C647( C640 C647 ) C640_=_C654( C640 C654 ) C640_=_C678( C640 C678 ) C640_=_C689( C640 C689 ) C640_=_C699( C640 C699 ) \nC640_=_C708( C640 C708 ) C640_=_C717( C640 C717 ) C640_=_C718( C640 C718 ) C640_=_C721( C640 C721 ) C640_=_C722( C640 C722 ) C640_=_C723( C640 C723 ) \nC640_=_C724( C640 C724 ) C643_=_C644( C643 C644 ) C643_=_C647( C643 C647 ) C643_=_C657( C643 C657 ) C643_=_C681( C643 C681 ) C643_=_C692( C643 C692 ) \nC643_=_C702( C643 C702 ) C643_=_C711( C643 C711 ) C643_=_C726( C643 C726 ) C643_=_C732( C643 C732 ) C643_=_C739( C643 C739 ) C643_=_C740( C643 C740 ) \nC643_=_C741( C643 C741 ) C643_=_C742( C643 C742 ) C644_=_C647( C644 C647 ) C644_=_C658( C644 C658 ) C644_=_C682( C644 C682 ) C644_=_C693( C644 C693 ) \nC644_=_C703( C644 C703 ) C644_=_C712( C644 C712 ) C644_=_C727( C644 C727 ) C644_=_C733( C644 C733 ) C644_=_C743( C644 C743 ) C644_=_C744( C644 C744 ) \nC644_=_C745( C644 C745 ) C644_=_C746( C644 C746 ) C647_=_C661( C647 C661 ) C647_=_C674( C647 C674 ) C647_=_C706( C647 C706 ) C647_=_C715( C647 C715 ) \nC647_=_C723( C647 C723 ) C647_=_C730( C647 C730 ) C647_=_C736( C647 C736 ) C647_=_C741( C647 C741 ) C647_=_C745( C647 C745 ) C647_=_C748( C647 C748 ) \nC647_=_C750( C647 C750 ) C647_=_C752( C647 C752 ) C649_=_C650( C649 C650 ) C649_=_C651( C649 C651 ) C649_=_C654( C649 C654 ) C649_=_C657( C649 C657 ) \nC649_=_C658( C649 C658 ) C649_=_C661( C649 C661 ) C649_=_C663( C649 C663 ) C649_=_C664( C649 C664 ) C649_=_C665( C649 C665 ) C649_=_C666( C649 C666 ) \nC649_=_C668( C649 C668 ) C649_=_C669( C649 C669 ) C649_=_C672( C649 C672 ) C649_=_C673( C649 C673 ) C649_=_C674( C649 C674 ) C649_=_C675( C649 C675 ) \nC650_=_C651( C650 C651 ) C650_=_C654( C650 C654 ) C650_=_C657( C650 C657 ) C650_=_C658( C650 C658 ) C650_=_C661( C650 C661 ) C650_=_C663( C650 C663 ) \nC650_=_C676( C650 C676 ) C650_=_C677( C650 C677 ) C650_=_C678( C650 C678 ) C650_=_C679( C650 C679 ) C650_=_C680( C650 C680 ) C650_=_C681( C650 C681 ) \nC650_=_C682( C650 C682 ) C650_=_C683( C650 C683 ) C650_=_C684( C650 C684 ) C650_=_C686( C650 C686 ) C651_=_C654( C651 C654 ) C651_=_C657( C651 C657 ) \nC651_=_C658( C651 C658 ) C651_=_C661( C651 C661 ) C651_=_C664( C651 C664 ) C651_=_C687( C651 C687 ) C651_=_C688( C651 C688 ) C651_=_C689( C651 C689 ) \nC651_=_C690( C651 C690 ) C651_=_C691( C651 C691 ) C651_=_C692( C651 C692 ) C651_=_C693( C651 C693 ) C651_=_C694( C651 C694 ) C651_=_C695( C651 C695 ) \nC651_=_C697( C651 C697 ) C654_=_C657( C654 C657 ) C654_=_C658( C654 C658 ) C654_=_C661( C654 C661 ) C654_=_C678( C654 C678 ) C654_=_C689( C654 C689 ) \nC654_=_C699( C654 C699 ) C654_=_C708( C654 C708 ) C654_=_C717( C654 C717 ) C654_=_C718( C654 C718 ) C654_=_C721( C654 C721 ) C654_=_C722( C654 C722 ) \nC654_=_C723( C654 C723 ) C654_=_C724( C654 C724 ) C657_=_C658( C657 C658 ) C657_=_C661( C657 C661 ) C657_=_C681( C657 C681 ) C657_=_C692( C657 C692 ) \nC657_=_C702( C657 C702 ) C657_=_C711( C657 C711 ) C657_=_C726( C657 C726 ) C657_=_C732( C657 C732 ) C657_=_C739( C657 C739 ) C657_=_C740( C657 C740 ) \nC657_=_C741( C657 C741 ) C657_=_C742( C657 C742 ) C658_=_C661( C658 C661 ) C658_=_C682( C658 C682 ) C658_=_C693( C658 C693 ) C658_=_C703( C658 C703 ) \nC658_=_C712( C658 C712 ) C658_=_C727( C658 C727 ) C658_=_C733( C658 C733 ) C658_=_C743( C658 C743 ) C658_=_C744( C658 C744 ) C658_=_C745( C658 C745 ) \nC658_=_C746( C658 C746 ) C661_=_C674( C661 C674 ) C661_=_C706( C661 C706 ) C661_=_C715( C661 C715 ) C661_=_C723( C661 C723 ) C661_=_C730( C661 C730 ) \nC661_=_C736( C661 C736 ) C661_=_C741( C661 C741 ) C661_=_C745( C661 C745 ) C661_=_C748( C661 C748 ) C661_=_C750( C661 C750 ) C661_=_C752( C661 C752 ) \nC663_=_C664( C663 C664 ) C663_=_C665( C663 C665 ) C663_=_C666( C663 C666 ) C663_=_C668( C663 C668 ) C663_=_C669( C663 C669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6( C663 C686 ) C664_=_C665( C664 C665 ) C664_=_C666( C664 C666 ) C664_=_C668( C664 C668 ) C664_=_C669( C664 C669 ) C664_=_C672( C664 C672 ) \nC664_=_C673( C664 C673 ) C664_=_C674( C664 C674 ) C664_=_C675( C664 C675 ) C664_=_C687( C664 C687 ) C664_=_C688( C664 C688 ) C664_=_C689( C664 C689 ) \nC664_=_C690( C664 C690 ) C664_=_C691( C664 C691 ) C664_=_C692( C664 C692 ) C664_=_C693( C664 C693 ) C664_=_C694( C664 C694 ) C664_=_C695( C664 C695 ) \nC664_=_C697( C664 C697 ) C665_=_C666( C665 C666 ) C665_=_C668( C665 C668 ) C665_=_C669( C665 C669 ) C665_=_C672( C665 C672 ) C665_=_C673( C665 C673 ) \nC665_=_C674( C665 C674 ) C665_=_C675( C665 C675 ) C665_=_C676( C665 C676 ) C665_=_C687( C665 C687 ) C665_=_C699( C665 C699 ) C665_=_C702( C665 C702 ) \nC665_=_C703( C665 C703 ) C665_=_C706( C665 C706 ) C666_=_C668( C666 C668 ) C666_=_C669( C666 C669 ) C666_=_C672( C666 C672 ) C666_=_C673( C666 C673 ) \nC666_=_C674( C666 C674 ) C666_=_C675( C666 C675 ) C666_=_C677( C666 C677 ) C666_=_C688( C666 C688 ) C666_=_C708( C666 C708 ) C666_=_C711( C666 C711 ) \nC666_=_C712( C666 C712 ) C666_=_C715( C666 C715 ) C668_=_C669( C668 C669 ) C668_=_C672( C668 C672 ) C668_=_C673( C668 C673 ) C668_=_C674( C668 C674 ) \nC668_=_C675( C668 C675 ) C668_=_C679( C668 C679 ) C668_=_C690( C668 C690 ) C668_=_C717( C668 C717 ) C668_=_C726( C668 C726 ) C668_=_C727( C668 C727 ) \nC668_=_C730( C668 C730 ) C669_=_C672( C669 C672 ) C669_=_C673( C669 C673 ) C669_=_C674( C669 C674 ) C669_=_C675( C669 C675 ) C669_=_C680( C669 C680 ) \nC669_=_C691( C669 C691 ) C669_=_C718( C669 C718 ) C669_=_C732( C669 C732 ) C669_=_C733( C669 C733 ) C669_=_C736( C669 C736 ) C672_=_C673( C672 C673 ) \nC672_=_C674( C672 C674 ) C672_=_C675( C672 C675 ) C672_=_C683( C672 C683 ) C672_=_C694( C672 C694 ) C672_=_C721( C672 C721 ) C672_=_C739( C672 C739 ) \nC672_=_C743( C672 C743 ) C672_=_C748( C672 C748 ) C673_=_C674( C673 C674 ) C673_=_C675( C673 C675 ) C673_=_C684( C673 C684 ) C673_=_C695( C673 C695 ) \nC673_=_C722( C673 C722 ) C673_=_C740( C673 C740 ) C673_=_C744( C673 C744 ) C673_=_C750( C673 C750 ) C674_=_C675( C674 C675 ) C674_=_C706( C674 C706 ) \nC674_=_C715( C674 C715 ) C674_=_C723( C674 C723 ) C674_=_C730( C674 C730 ) C674_=_C736( C674 C736 ) C674_=_C741( C674 C741 ) C674_=_C745( C674 C745 ) \nC674_=_C748( C674 C748 ) C674_=_C750( C674 C750 ) C674_=_C752( C674 C752 ) C675_=_C686(</w:t>
      </w:r>
    </w:p>
    <w:p>
      <w:pPr>
        <w:pStyle w:val="PreformattedText"/>
        <w:bidi w:val="0"/>
        <w:spacing w:before="0" w:after="0"/>
        <w:jc w:val="left"/>
        <w:rPr/>
      </w:pPr>
      <w:r>
        <w:rPr/>
        <w:t xml:space="preserve"> </w:t>
      </w:r>
      <w:r>
        <w:rPr/>
        <w:t>C675 C686 ) C675_=_C697( C675 C697 ) C675_=_C724( C675 C724 ) \nC675_=_C742( C675 C742 ) C675_=_C746( C675 C746 ) C675_=_C752( C675 C752 ) C676_=_C677( C676 C677 ) C676_=_C678( C676 C678 ) C676_=_C679( C676 C679 ) \nC676_=_C680( C676 C680 ) C676_=_C681( C676 C681 ) C676_=_C682( C676 C682 ) C676_=_C683( C676 C683 ) C676_=_C684( C676 C684 ) C676_=_C686( C676 C686 ) \nC676_=_C687( C676 C687 ) C676_=_C699( C676 C699 ) C676_=_C702( C676 C702 ) C676_=_C703( C676 C703 ) C676_=_C706( C676 C706 ) C677_=_C678( C677 C678 ) \nC677_=_C679( C677 C679 ) C677_=_C680( C677 C680 ) C677_=_C681( C677 C681 ) C677_=_C682( C677 C682 ) C677_=_C683( C677 C683 ) C677_=_C684( C677 C684 ) \nC677_=_C686( C677 C686 ) C677_=_C688( C677 C688 ) C677_=_C708( C677 C708 ) C677_=_C711( C677 C711 ) C677_=_C712( C677 C712 ) C677_=_C715( C677 C715 ) \nC678_=_C679( C678 C679 ) C678_=_C680( C678 C680 ) C678_=_C681( C678 C681 ) C678_=_C682( C678 C682 ) C678_=_C683( C678 C683 ) C678_=_C684( C678 C684 ) \nC678_=_C686( C678 C686 ) C678_=_C689( C678 C689 ) C678_=_C699( C678 C699 ) C678_=_C708( C678 C708 ) C678_=_C717( C678 C717 ) C678_=_C718( C678 C718 ) \nC678_=_C721( C678 C721 ) C678_=_C722( C678 C722 ) C678_=_C723( C678 C723 ) C678_=_C724( C678 C724 ) C679_=_C680( C679 C680 ) C679_=_C681( C679 C681 ) \nC679_=_C682( C679 C682 ) C679_=_C683( C679 C683 ) C679_=_C684( C679 C684 ) C679_=_C686( C679 C686 ) C679_=_C690( C679 C690 ) C679_=_C717( C679 C717 ) \nC679_=_C726( C679 C726 ) C679_=_C727( C679 C727 ) C679_=_C730( C679 C730 ) C680_=_C681( C680 C681 ) C680_=_C682( C680 C682 ) C680_=_C683( C680 C683 ) \nC680_=_C684( C680 C684 ) C680_=_C686( C680 C686 ) C680_=_C691( C680 C691 ) C680_=_C718( C680 C718 ) C680_=_C732( C680 C732 ) C680_=_C733( C680 C733 ) \nC680_=_C736( C680 C736 ) C681_=_C682( C681 C682 ) C681_=_C683( C681 C683 ) C681_=_C684( C681 C684 ) C681_=_C686( C681 C686 ) C681_=_C692( C681 C692 ) \nC681_=_C702( C681 C702 ) C681_=_C711( C681 C711 ) C681_=_C726( C681 C726 ) C681_=_C732( C681 C732 ) C681_=_C739( C681 C739 ) C681_=_C740( C681 C740 ) \nC681_=_C741( C681 C741 ) C681_=_C742( C681 C742 ) C682_=_C683( C682 C683 ) C682_=_C684( C682 C684 ) C682_=_C686( C682 C686 ) C682_=_C693( C682 C693 ) \nC682_=_C703( C682 C703 ) C682_=_C712( C682 C712 ) C682_=_C727( C682 C727 ) C682_=_C733( C682 C733 ) C682_=_C743( C682 C743 ) C682_=_C744( C682 C744 ) \nC682_=_C745( C682 C745 ) C682_=_C746( C682 C746 ) C683_=_C684( C683 C684 ) C683_=_C686( C683 C686 ) C683_=_C694( C683 C694 ) C683_=_C721( C683 C721 ) \nC683_=_C739( C683 C739 ) C683_=_C743( C683 C743 ) C683_=_C748( C683 C748 ) C684_=_C686( C684 C686 ) C684_=_C695( C684 C695 ) C684_=_C722( C684 C722 ) \nC684_=_C740( C684 C740 ) C684_=_C744( C684 C744 ) C684_=_C750( C684 C750 ) C686_=_C697( C686 C697 ) C686_=_C724( C686 C724 ) C686_=_C742( C686 C742 ) \nC686_=_C746( C686 C746 ) C686_=_C752( C686 C752 ) C687_=_C688( C687 C688 ) C687_=_C689( C687 C689 ) C687_=_C690( C687 C690 ) C687_=_C691( C687 C691 ) \nC687_=_C692( C687 C692 ) C687_=_C693( C687 C693 ) C687_=_C694( C687 C694 ) C687_=_C695( C687 C695 ) C687_=_C697( C687 C697 ) C687_=_C699( C687 C699 ) \nC687_=_C702( C687 C702 ) C687_=_C703( C687 C703 ) C687_=_C706( C687 C706 ) C688_=_C689( C688 C689 ) C688_=_C690( C688 C690 ) C688_=_C691( C688 C691 ) \nC688_=_C692( C688 C692 ) C688_=_C693( C688 C693 ) C688_=_C694( C688 C694 ) C688_=_C695( C688 C695 ) C688_=_C697( C688 C697 ) C688_=_C708( C688 C708 ) \nC688_=_C711( C688 C711 ) C688_=_C712( C688 C712 ) C688_=_C715( C688 C715 ) C689_=_C690( C689 C690 ) C689_=_C691( C689 C691 ) C689_=_C692( C689 C692 ) \nC689_=_C693( C689 C693 ) C689_=_C694( C689 C694 ) C689_=_C695( C689 C695 ) C689_=_C697( C689 C697 ) C689_=_C699( C689 C699 ) C689_=_C708( C689 C708 ) \nC689_=_C717( C689 C717 ) C689_=_C718( C689 C718 ) C689_=_C721( C689 C721 ) C689_=_C722( C689 C722 ) C689_=_C723( C689 C723 ) C689_=_C724( C689 C724 ) \nC690_=_C691( C690 C691 ) C690_=_C692( C690 C692 ) C690_=_C693( C690 C693 ) C690_=_C694( C690 C694 ) C690_=_C695( C690 C695 ) C690_=_C697( C690 C697 ) \nC690_=_C717( C690 C717 ) C690_=_C726( C690 C726 ) C690_=_C727( C690 C727 ) C690_=_C730( C690 C730 ) C691_=_C692( C691 C692 ) C691_=_C693( C691 C693 ) \nC691_=_C694( C691 C694 ) C691_=_C695( C691 C695 ) C691_=_C697( C691 C697 ) C691_=_C718( C691 C718 ) C691_=_C732( C691 C732 ) C691_=_C733( C691 C733 ) \nC691_=_C736( C691 C736 ) C692_=_C693( C692 C693 ) C692_=_C694( C692 C694 ) C692_=_C695( C692 C695 ) C692_=_C697( C692 C697 ) C692_=_C702( C692 C702 ) \nC692_=_C711( C692 C711 ) C692_=_C726( C692 C726 ) C692_=_C732( C692 C732 ) C692_=_C739( C692 C739 ) C692_=_C740( C692 C740 ) C692_=_C741( C692 C741 ) \nC692_=_C742( C692 C742 ) C693_=_C694( C693 C694 ) C693_=_C695( C693 C695 ) C693_=_C697( C693 C697 ) C693_=_C703( C693 C703 ) C693_=_C712( C693 C712 ) \nC693_=_C727( C693 C727 ) C693_=_C733( C693 C733 ) C693_=_C743( C693 C743 ) C693_=_C744( C693 C744 ) C693_=_C745( C693 C745 ) C693_=_C746( C693 C746 ) \nC694_=_C695( C694 C695 ) C694_=_C697( C694 C697 ) C694_=_C721( C694 C721 ) C694_=_C739( C694 C739 ) C694_=_C743( C694 C743 ) C694_=_C748( C694 C748 ) \nC695_=_C697( C695 C697 ) C695_=_C722( C695 C722 ) C695_=_C740( C695 C740 ) C695_=_C744( C695 C744 ) C695_=_C750( C695 C750 ) C697_=_C724( C697 C724 ) \nC697_=_C742( C697 C742 ) C697_=_C746( C697 C746 ) C697_=_C752( C697 C752 ) C699_=_C702( C699 C702 ) C699_=_C703( C699 C703 ) C699_=_C706( C699 C706 ) \nC699_=_C708( C699 C708 ) C699_=_C717( C699 C717 ) C699_=_C718( C699 C718 ) C699_=_C721( C699 C721 ) C699_=_C722( C699 C722 ) C699_=_C723( C699 C723 ) \nC699_=_C724( C699 C724 ) C702_=_C703( C702 C703 ) C702_=_C706( C702 C706 ) C702_=_C711( C702 C711 ) C702_=_C726( C702 C726 ) C702_=_C732( C702 C732 ) \nC702_=_C739( C702 C739 ) C702_=_C740( C702 C740 ) C702_=_C741( C702 C741 ) C702_=_C742( C702 C742 ) C703_=_C706( C703 C706 ) C703_=_C712( C703 C712 ) \nC703_=_C727( C703 C727 ) C703_=_C733( C703 C733 ) C703_=_C743( C703 C743 ) C703_=_C744( C703 C744 ) C703_=_C745( C703 C745 ) C703_=_C746( C703 C746 ) \nC706_=_C715( C706 C715 ) C706_=_C723( C706 C723 ) C706_=_C730( C706 C730 ) C706_=_C736( C706 C736 ) C706_=_C741( C706 C741 ) C706_=_C745( C706 C745 ) \nC706_=_C748( C706 C748 ) C706_=_C750( C706 C750 ) C706_=_C752( C706 C752 ) C708_=_C711( C708 C711 ) C708_=_C712( C708 C712 ) C708_=_C715( C708 C715 ) \nC708_=_C717( C708 C717 ) C708_=_C718( C708 C718 ) C708_=_C721( C708 C721 ) C708_=_C722( C708 C722 ) C708_=_C723( C708 C723 ) C708_=_C724( C708 C724 ) \nC711_=_C712( C711 C712 ) C711_=_C715( C711 C715 ) C711_=_C726( C711 C726 ) C711_=_C732( C711 C732 ) C711_=_C739( C711 C739 ) C711_=_C740( C711 C740 ) \nC711_=_C741( C711 C741 ) C711_=_C742( C711 C742 ) C712_=_C715( C712 C715 ) C712_=_C727( C712 C727 ) C712_=_C733( C712 C733 ) C712_=_C743( C712 C743 ) \nC712_=_C744( C712 C744 ) C712_=_C745( C712 C745 ) C712_=_C746( C712 C746 ) C715_=_C723( C715 C723 ) C715_=_C730( C715 C730 ) C715_=_C736( C715 C736 ) \nC715_=_C741( C715 C741 ) C715_=_C745( C715 C745 ) C715_=_C748( C715 C748 ) C715_=_C750( C715 C750 ) C715_=_C752( C715 C752 ) C717_=_C718( C717 C718 ) \nC717_=_C721( C717 C721 ) C717_=_C722( C717 C722 ) C717_=_C723( C717 C723 ) C717_=_C724( C717 C724 ) C717_=_C726( C717 C726 ) C717_=_C727( C717 C727 ) \nC717_=_C730( C717 C730 ) C718_=_C721( C718 C721 ) C718_=_C722( C718 C722 ) C718_=_C723( C718 C723 ) C718_=_C724( C718 C724 ) C718_=_C732( C718 C732 ) \nC718_=_C733( C718 C733 ) C718_=_C736( C718 C736 ) C721_=_C722( C721 C722 ) C721_=_C723( C721 C723 ) C721_=_C724( C721 C724 ) C721_=_C739( C721 C739 ) \nC721_=_C743( C721 C743 ) C721_=_C748( C721 C748 ) C722_=_C723( C722 C723 ) C722_=_C724( C722 C724 ) C722_=_C740( C722 C740 ) C722_=_C744( C722 C744 ) \nC722_=_C750( C722 C750 ) C723_=_C724( C723 C724 ) C723_=_C730( C723 C730 ) C723_=_C736( C723 C736 ) C723_=_C741( C723 C741 ) C723_=_C745( C723 C745 ) \nC723_=_C748( C723 C748 ) C723_=_C750( C723 C750 ) C723_=_C752( C723 C752 ) C724_=_C742( C724 C742 ) C724_=_C746( C724 C746 ) C724_=_C752( C724 C752 ) \nC726_=_C727( C726 C727 ) C726_=_C730( C726 C730 ) C726_=_C732( C726 C732 ) C726_=_C739( C726 C739 ) C726_=_C740( C726 C740 ) C726_=_C741( C726 C741 ) \nC726_=_C742( C726 C742 ) C727_=_C730( C727 C730 ) C727_=_C733( C727 C733 ) C727_=_C743( C727 C743 ) C727_=_C744( C727 C744 ) C727_=_C745( C727 C745 ) \nC727_=_C746( C727 C746 ) C730_=_C736( C730 C736 ) C730_=_C741( C730 C741 ) C730_=_C745( C730 C745 ) C730_=_C748( C730 C748 ) C730_=_C750( C730 C750 ) \nC730_=_C752( C730 C752 ) C732_=_C733( C732 C733 ) C732_=_C736( C732 C736 ) C732_=_C739( C732 C739 ) C732_=_C740( C732 C740 ) C732_=_C741( C732 C741 ) \nC732_=_C742( C732 C742 ) C733_=_C736( C733 C736 ) C733_=_C743( C733 C743 ) C733_=_C744( C733 C744 ) C733_=_C745( C733 C745 ) C733_=_C746( C733 C746 ) \nC736_=_C741( C736 C741 ) C736_=_C745( C736 C745 ) C736_=_C748( C736 C748 ) C736_=_C750( C736 C750 ) C736_=_C752( C736 C752 ) C739_=_C740( C739 C740 ) \nC739_=_C741( C739 C741 ) C739_=_C742( C739 C742 ) C739_=_C743( C739 C743 ) C739_=_C748( C739 C748 ) C740_=_C741( C740 C741 ) C740_=_C742( C740 C742 ) \nC740_=_C744( C740 C744 ) C740_=_C750( C740 C750 ) C741_=_C742( C741 C742 ) C741_=_C745( C741 C745 ) C741_=_C748( C741 C748 ) C741_=_C750( C741 C750 ) \nC741_=_C752( C741 C752 ) C742_=_C746( C742 C746 ) C742_=_C752( C742 C752 ) C743_=_C744( C743 C744 ) C743_=_C745( C743 C745 ) C743_=_C746( C743 C746 ) \nC743_=_C748( C743 C748 ) C744_=_C745( C744 C745 ) C744_=_C746( C744 C746 ) C744_=_C750( C744 C750 ) C745_=_C746( C745 C746 ) C745_=_C748( C745 C748 ) \nC745_=_C750( C745 C750 ) C745_=_C752( C745 C752 ) C746_=_C752( C746 C752 ) C748_=_C750( C748 C750 ) C748_=_C752( C748 C752 ) C750_=_C752( C750 C752 ) "];3-&gt;5[label="362: C2 C3 C4 C6 C7 \nC13 C15 C19 C24 C25 C28 \nC31 C32 C35 C38 C39 C40 \nC42 C43 C44 C50 C52 C56 \nC61 C62 C63 C66 C68 C69 \nC72 C74 C75 C77 C78 C79 \nC85 C87 C91 C96 C97 C98 \nC103 C104 C107 C111 C115 C116 \nC117 C118 C120 C122 C123 C124 \nC126</w:t>
      </w:r>
    </w:p>
    <w:p>
      <w:pPr>
        <w:pStyle w:val="PreformattedText"/>
        <w:bidi w:val="0"/>
        <w:spacing w:before="0" w:after="0"/>
        <w:jc w:val="left"/>
        <w:rPr/>
      </w:pPr>
      <w:r>
        <w:rPr/>
        <w:t xml:space="preserve"> </w:t>
      </w:r>
      <w:r>
        <w:rPr/>
        <w:t>C127 C128 C129 C133 C134 \nC136 C137 C140 C141 C143 C145 \nC149 C150 C151 C152 C153 C156 \nC157 C158 C160 C161 C162 C163 \nC167 C168 C170 C171 C174 C175 \nC177 C178 C182 C183 C184 C185 \nC186 C188 C190 C191 C192 C194 \nC195 C196 C197 C201 C203 C204 \nC207 C208 C210 C211 C212 C218 \nC220 C224 C229 C230 C231 C234 \nC237 C240 C244 C245 C246 C247 \nC249 C251 C252 C253 C255 C256 \nC257 C258 C262 C263 C265 C266 \nC269 C270 C272 C274 C275 C276 \nC277 C278 C280 C282 C283 C284 \nC286 C287 C288 C289 C293 C294 \nC296 C297 C300 C301 C303 C304 \nC305 C306 C307 C309 C311 C312 \nC314 C315 C316 C317 C321 C322 \nC324 C325 C328 C329 C331 C336 \nC338 C342 C347 C348 C349 C352 \nC355 C356 C363 C365 C369 C374 \nC375 C378 C381 C382 C385 C389 \nC391 C395 C400 C401 C402 C405 \nC408 C410 C413 C415 C419 C424 \nC425 C426 C429 C432 C433 C436 \nC438 C443 C447 C448 C449 C452 \nC455 C456 C459 C461 C463 C464 \nC465 C467 C468 C469 C470 C474 \nC475 C477 C478 C481 C483 C487 \nC492 C493 C496 C499 C500 C504 \nC505 C506 C508 C509 C510 C511 \nC515 C516 C518 C519 C522 C523 \nC525 C528 C533 C534 C537 C540 \nC541 C544 C547 C552 C553 C554 \nC557 C559 C560 C563 C565 C570 \nC571 C572 C575 C578 C579 C582 \nC584 C585 C586 C587 C591 C593 \nC594 C597 C598 C600 C604 C605 \nC606 C609 C612 C613 C616 C620 \nC621 C622 C625 C628 C629 C632 \nC635 C636 C637 C640 C643 C644 \nC647 C649 C650 C651 C654 C657 \nC658 C661 C665 C666 C668 C669 \nC672 C673 C675 C676 C677 C679 \nC680 C683 C684 C686 C687 C688 \nC690 C691 C694 C695 C697 C699 \nC702 C703 C706 C708 C711 C712 \nC715 C717 C718 C721 C722 C724 \nC726 C727 C730 C732 C733 C736 \nC739 C740 C742 C743 C744 C746 \nC748 C750 C752 \n6477: C2_=_C3 ,C2_=_C4 ,C2_=_C6 ,C2_=_C7 ,C2_=_C13 ,\nC2_=_C15 ,C2_=_C19 ,C2_=_C24 ,C2_=_C25 ,C2_=_C28 ,C2_=_C31 ,\nC2_=_C32 ,C2_=_C35 ,C2_=_C38 ,C2_=_C74 ,C2_=_C111 ,C2_=_C115 ,\nC2_=_C116 ,C2_=_C117 ,C2_=_C118 ,C2_=_C120 ,C2_=_C122 ,C2_=_C123 ,\nC2_=_C124 ,C2_=_C126 ,C2_=_C127 ,C2_=_C128 ,C2_=_C129 ,C2_=_C133 ,\nC2_=_C134 ,C2_=_C136 ,C2_=_C137 ,C2_=_C140 ,C2_=_C141 ,C2_=_C143 ,\nC3_=_C4 ,C3_=_C6 ,C3_=_C7 ,C3_=_C13 ,C3_=_C15 ,C3_=_C19 ,\nC3_=_C24 ,C3_=_C25 ,C3_=_C28 ,C3_=_C31 ,C3_=_C32 ,C3_=_C35 ,\nC3_=_C39 ,C3_=_C75 ,C3_=_C145 ,C3_=_C149 ,C3_=_C150 ,C3_=_C151 ,\nC3_=_C152 ,C3_=_C153 ,C3_=_C156 ,C3_=_C157 ,C3_=_C158 ,C3_=_C160 ,\nC3_=_C161 ,C3_=_C162 ,C3_=_C163 ,C3_=_C167 ,C3_=_C168 ,C3_=_C170 ,\nC3_=_C171 ,C3_=_C174 ,C3_=_C175 ,C3_=_C177 ,C4_=_C6 ,C4_=_C7 ,\nC4_=_C13 ,C4_=_C15 ,C4_=_C19 ,C4_=_C24 ,C4_=_C25 ,C4_=_C28 ,\nC4_=_C31 ,C4_=_C32 ,C4_=_C35 ,C4_=_C40 ,C4_=_C178 ,C4_=_C182 ,\nC4_=_C183 ,C4_=_C184 ,C4_=_C185 ,C4_=_C186 ,C4_=_C188 ,C4_=_C190 ,\nC4_=_C191 ,C4_=_C192 ,C4_=_C194 ,C4_=_C195 ,C4_=_C196 ,C4_=_C197 ,\nC4_=_C201 ,C4_=_C203 ,C4_=_C204 ,C4_=_C207 ,C4_=_C208 ,C4_=_C210 ,\nC6_=_C7 ,C6_=_C13 ,C6_=_C15 ,C6_=_C19 ,C6_=_C24 ,C6_=_C25 ,\nC6_=_C28 ,C6_=_C31 ,C6_=_C32 ,C6_=_C35 ,C6_=_C42 ,C6_=_C77 ,\nC6_=_C211 ,C6_=_C244 ,C6_=_C245 ,C6_=_C246 ,C6_=_C247 ,C6_=_C249 ,\nC6_=_C251 ,C6_=_C252 ,C6_=_C253 ,C6_=_C255 ,C6_=_C256 ,C6_=_C257 ,\nC6_=_C258 ,C6_=_C262 ,C6_=_C263 ,C6_=_C265 ,C6_=_C266 ,C6_=_C269 ,\nC6_=_C270 ,C6_=_C272 ,C7_=_C13 ,C7_=_C15 ,C7_=_C19 ,C7_=_C24 ,\nC7_=_C25 ,C7_=_C28 ,C7_=_C31 ,C7_=_C32 ,C7_=_C35 ,C7_=_C44 ,\nC7_=_C79 ,C7_=_C304 ,C7_=_C305 ,C7_=_C306 ,C7_=_C307 ,C7_=_C309 ,\nC7_=_C311 ,C7_=_C312 ,C7_=_C314 ,C7_=_C315 ,C7_=_C316 ,C7_=_C317 ,\nC7_=_C321 ,C7_=_C322 ,C7_=_C324 ,C7_=_C325 ,C7_=_C328 ,C7_=_C329 ,\nC7_=_C331 ,C13_=_C15 ,C13_=_C19 ,C13_=_C24 ,C13_=_C25 ,C13_=_C28 ,\nC13_=_C31 ,C13_=_C32 ,C13_=_C35 ,C13_=_C50 ,C13_=_C85 ,C13_=_C218 ,\nC13_=_C336 ,C13_=_C363 ,C13_=_C389 ,C13_=_C413 ,C13_=_C438 ,C13_=_C461 ,\nC13_=_C463 ,C13_=_C464 ,C13_=_C465 ,C13_=_C467 ,C13_=_C468 ,C13_=_C469 ,\nC13_=_C470 ,C13_=_C474 ,C13_=_C475 ,C13_=_C477 ,C13_=_C478 ,C13_=_C481 ,\nC15_=_C19 ,C15_=_C24 ,C15_=_C25 ,C15_=_C28 ,C15_=_C31 ,C15_=_C32 ,\nC15_=_C35 ,C15_=_C52 ,C15_=_C87 ,C15_=_C220 ,C15_=_C338 ,C15_=_C365 ,\nC15_=_C391 ,C15_=_C415 ,C15_=_C483 ,C15_=_C504 ,C15_=_C505 ,C15_=_C506 ,\nC15_=_C508 ,C15_=_C509 ,C15_=_C510 ,C15_=_C511 ,C15_=_C515 ,C15_=_C516 ,\nC15_=_C518 ,C15_=_C519 ,C15_=_C522 ,C15_=_C523 ,C15_=_C525 ,C19_=_C24 ,\nC19_=_C25 ,C19_=_C28 ,C19_=_C31 ,C19_=_C32 ,C19_=_C35 ,C19_=_C56 ,\nC19_=_C91 ,C19_=_C224 ,C19_=_C342 ,C19_=_C369 ,C19_=_C395 ,C19_=_C419 ,\nC19_=_C443 ,C19_=_C487 ,C19_=_C528 ,C19_=_C547 ,C19_=_C565 ,C19_=_C584 ,\nC19_=_C585 ,C19_=_C586 ,C19_=_C587 ,C19_=_C591 ,C19_=_C593 ,C19_=_C594 ,\nC19_=_C597 ,C19_=_C598 ,C19_=_C600 ,C24_=_C25 ,C24_=_C28 ,C24_=_C31 ,\nC24_=_C32 ,C24_=_C35 ,C24_=_C62 ,C24_=_C97 ,C24_=_C230 ,C24_=_C348 ,\nC24_=_C401 ,C24_=_C425 ,C24_=_C448 ,C24_=_C534 ,C24_=_C553 ,C24_=_C571 ,\nC24_=_C605 ,C24_=_C621 ,C24_=_C636 ,C24_=_C650 ,C24_=_C676 ,C24_=_C677 ,\nC24_=_C679 ,C24_=_C680 ,C24_=_C683 ,C24_=_C684 ,C24_=_C686 ,C25_=_C28 ,\nC25_=_C31 ,C25_=_C32 ,C25_=_C35 ,C25_=_C63 ,C25_=_C98 ,C25_=_C231 ,\nC25_=_C349 ,C25_=_C375 ,C25_=_C402 ,C25_=_C426 ,C25_=_C449 ,C25_=_C493 ,\nC25_=_C554 ,C25_=_C572 ,C25_=_C606 ,C25_=_C622 ,C25_=_C637 ,C25_=_C651 ,\nC25_=_C687 ,C25_=_C688 ,C25_=_C690 ,C25_=_C691 ,C25_=_C694 ,C25_=_C695 ,\nC25_=_C697 ,C28_=_C31 ,C28_=_C32 ,C28_=_C35 ,C28_=_C66 ,C28_=_C234 ,\nC28_=_C352 ,C28_=_C378 ,C28_=_C405 ,C28_=_C429 ,C28_=_C452 ,C28_=_C496 ,\nC28_=_C537 ,C28_=_C557 ,C28_=_C575 ,C28_=_C609 ,C28_=_C625 ,C28_=_C640 ,\nC28_=_C654 ,C28_=_C699 ,C28_=_C708 ,C28_=_C717 ,C28_=_C718 ,C28_=_C721 ,\nC28_=_C722 ,C28_=_C724 ,C31_=_C32 ,C31_=_C35 ,C31_=_C68 ,C31_=_C103 ,\nC31_=_C355 ,C31_=_C381 ,C31_=_C408 ,C31_=_C432 ,C31_=_C455 ,C31_=_C499 ,\nC31_=_C540 ,C31_=_C559 ,C31_=_C578 ,C31_=_C612 ,C31_=_C628 ,C31_=_C643 ,\nC31_=_C657 ,C31_=_C702 ,C31_=_C711 ,C31_=_C726 ,C31_=_C732 ,C31_=_C739 ,\nC31_=_C740 ,C31_=_C742 ,C32_=_C35 ,C32_=_C69 ,C32_=_C104 ,C32_=_C237 ,\nC32_=_C356 ,C32_=_C382 ,C32_=_C433 ,C32_=_C456 ,C32_=_C500 ,C32_=_C541 ,\nC32_=_C560 ,C32_=_C579 ,C32_=_C613 ,C32_=_C629 ,C32_=_C644 ,C32_=_C658 ,\nC32_=_C703 ,C32_=_C712 ,C32_=_C727 ,C32_=_C733 ,C32_=_C743 ,C32_=_C744 ,\nC32_=_C746 ,C35_=_C72 ,C35_=_C107 ,C35_=_C240 ,C35_=_C385 ,C35_=_C410 ,\nC35_=_C436 ,C35_=_C459 ,C35_=_C544 ,C35_=_C563 ,C35_=_C582 ,C35_=_C616 ,\nC35_=_C632 ,C35_=_C647 ,C35_=_C661 ,C35_=_C706 ,C35_=_C715 ,C35_=_C730 ,\nC35_=_C736 ,C35_=_C748 ,C35_=_C750 ,C35_=_C752 ,C38_=_C39 ,C38_=_C40 ,\nC38_=_C42 ,C38_=_C43 ,C38_=_C44 ,C38_=_C50 ,C38_=_C52 ,C38_=_C56 ,\nC38_=_C61 ,C38_=_C62 ,C38_=_C63 ,C38_=_C66 ,C38_=_C68 ,C38_=_C69 ,\nC38_=_C72 ,C38_=_C74 ,C38_=_C111 ,C38_=_C115 ,C38_=_C116 ,C38_=_C117 ,\nC38_=_C118 ,C38_=_C120 ,C38_=_C122 ,C38_=_C123 ,C38_=_C124 ,C38_=_C126 ,\nC38_=_C127 ,C38_=_C128 ,C38_=_C129 ,C38_=_C133 ,C38_=_C134 ,C38_=_C136 ,\nC38_=_C137 ,C38_=_C140 ,C38_=_C141 ,C38_=_C143 ,C39_=_C40 ,C39_=_C42 ,\nC39_=_C43 ,C39_=_C44 ,C39_=_C50 ,C39_=_C52 ,C39_=_C56 ,C39_=_C61 ,\nC39_=_C62 ,C39_=_C63 ,C39_=_C66 ,C39_=_C68 ,C39_=_C69 ,C39_=_C72 ,\nC39_=_C75 ,C39_=_C145 ,C39_=_C149 ,C39_=_C150 ,C39_=_C151 ,C39_=_C152 ,\nC39_=_C153 ,C39_=_C156 ,C39_=_C157 ,C39_=_C158 ,C39_=_C160 ,C39_=_C161 ,\nC39_=_C162 ,C39_=_C163 ,C39_=_C167 ,C39_=_C168 ,C39_=_C170 ,C39_=_C171 ,\nC39_=_C174 ,C39_=_C175 ,C39_=_C177 ,C40_=_C42 ,C40_=_C43 ,C40_=_C44 ,\nC40_=_C50 ,C40_=_C52 ,C40_=_C56 ,C40_=_C61 ,C40_=_C62 ,C40_=_C63 ,\nC40_=_C66 ,C40_=_C68 ,C40_=_C69 ,C40_=_C72 ,C40_=_C178 ,C40_=_C182 ,\nC40_=_C183 ,C40_=_C184 ,C40_=_C185 ,C40_=_C186 ,C40_=_C188 ,C40_=_C190 ,\nC40_=_C191 ,C40_=_C192 ,C40_=_C194 ,C40_=_C195 ,C40_=_C196 ,C40_=_C197 ,\nC40_=_C201 ,C40_=_C203 ,C40_=_C204 ,C40_=_C207 ,C40_=_C208 ,C40_=_C210 ,\nC42_=_C43 ,C42_=_C44 ,C42_=_C50 ,C42_=_C52 ,C42_=_C56 ,C42_=_C61 ,\nC42_=_C62 ,C42_=_C63 ,C42_=_C66 ,C42_=_C68 ,C42_=_C69 ,C42_=_C72 ,\nC42_=_C77 ,C42_=_C211 ,C42_=_C244 ,C42_=_C245 ,C42_=_C246 ,C42_=_C247 ,\nC42_=_C249 ,C42_=_C251 ,C42_=_C252 ,C42_=_C253 ,C42_=_C255 ,C42_=_C256 ,\nC42_=_C257 ,C42_=_C258 ,C42_=_C262 ,C42_=_C263 ,C42_=_C265 ,C42_=_C266 ,\nC42_=_C269 ,C42_=_C270 ,C42_=_C272 ,C43_=_C44 ,C43_=_C50 ,C43_=_C52 ,\nC43_=_C56 ,C43_=_C61 ,C43_=_C62 ,C43_=_C63 ,C43_=_C66 ,C43_=_C68 ,\nC43_=_C69 ,C43_=_C72 ,C43_=_C78 ,C43_=_C212 ,C43_=_C274 ,C43_=_C275 ,\nC43_=_C276 ,C43_=_C277 ,C43_=_C278 ,C43_=_C280 ,C43_=_C282 ,C43_=_C283 ,\nC43_=_C284 ,C43_=_C286 ,C43_=_C287 ,C43_=_C288 ,C43_=_C289 ,C43_=_C293 ,\nC43_=_C294 ,C43_=_C296 ,C43_=_C297 ,C43_=_C300 ,C43_=_C301 ,C43_=_C303 ,\nC44_=_C50 ,C44_=_C52 ,C44_=_C56 ,C44_=_C61 ,C44_=_C62 ,C44_=_C63 ,\nC44_=_C66 ,C44_=_C68 ,C44_=_C69 ,C44_=_C72 ,C44_=_C79 ,C44_=_C304 ,\nC44_=_C305 ,C44_=_C306 ,C44_=_C307 ,C44_=_C309 ,C44_=_C311 ,C44_=_C312 ,\nC44_=_C314 ,C44_=_C315 ,C44_=_C316 ,C44_=_C317 ,C44_=_C321 ,C44_=_C322 ,\nC44_=_C324 ,C44_=_C325 ,C44_=_C328 ,C44_=_C329 ,C44_=_C331 ,C50_=_C52 ,\nC50_=_C56 ,C50_=_C61 ,C50_=_C62 ,C50_=_C63 ,C50_=_C66 ,C50_=_C68 ,\nC50_=_C69 ,C50_=_C72 ,C50_=_C85 ,C50_=_C218 ,C50_=_C336 ,C50_=_C363 ,\nC50_=_C389 ,C50_=_C413 ,C50_=_C438 ,C50_=_C461 ,C50_=_C463 ,C50_=_C464 ,\nC50_=_C465 ,C50_=_C467 ,C50_=_C468 ,C50_=_C469 ,C50_=_C470 ,C50_=_C474 ,\nC50_=_C475 ,C50_=_C477 ,C50_=_C478 ,C50_=_C481 ,C52_=_C56 ,C52_=_C61 ,\nC52_=_C62 ,C52_=_C63 ,C52_=_C66 ,C52_=_C68 ,C52_=_C69 ,C52_=_C72 ,\nC52_=_C87 ,C52_=_C220 ,C52_=_C338 ,C52_=_C365 ,C52_=_C391 ,C52_=_C415 ,\nC52_=_C483 ,C52_=_C504 ,C52_=_C505 ,C52_=_C506 ,C52_=_C508 ,C52_=_C509 ,\nC52_=_C510 ,C52_=_C511 ,C52_=_C515 ,C52_=_C516 ,C52_=_C518 ,C52_=_C519 ,\nC52_=_C522 ,C52_=_C523 ,C52_=_C525 ,C56_=_C61 ,C56_=_C62 ,C56_=_C63 ,\nC56_=_C66 ,C56_=_C68 ,C56_=_C69 ,C56_=_C72 ,C56_=_C91 ,C56_=_C224 ,\nC56_=_C342 ,C56_=_C369 ,C56_=_C395 ,C56_=_C419 ,C56_=_C443 ,C56_=_C487 ,\nC56_=_C528 ,C56_=_C547 ,C56_=_C565 ,C56_=_C584 ,C56_=_C585 ,C56_=_C586 ,\nC56_=_C587 ,C56_=_C591 ,C56_=_C593 ,C56_=_C594 ,C56_=_C597 ,C56_=_C598 ,\nC56_=_C600 ,C61_=_C62 ,C61_=_C63 ,C61_=_C66 ,C61_=_C68 ,C61_=_C69 ,\nC61_=_C72 ,C61_=_C96 ,C61_=_C229 ,C61_=_C347 ,C61_=_C374 ,C61_=_C400 ,\nC61_=_C424 ,C61_=_C447 ,C61_=_C492 ,C61_=_C533 ,C61_=_C552 ,C61_=_C570 ,\nC61_=_C604 ,C61_=_C620 ,C61_=_C635 ,C61_=_C649 ,C61_=_C665 ,C61_=_C666 ,\nC61_=_C668</w:t>
      </w:r>
    </w:p>
    <w:p>
      <w:pPr>
        <w:pStyle w:val="PreformattedText"/>
        <w:bidi w:val="0"/>
        <w:spacing w:before="0" w:after="0"/>
        <w:jc w:val="left"/>
        <w:rPr/>
      </w:pPr>
      <w:r>
        <w:rPr/>
        <w:t xml:space="preserve"> </w:t>
      </w:r>
      <w:r>
        <w:rPr/>
        <w:t>,C61_=_C669 ,C61_=_C672 ,C61_=_C673 ,C61_=_C675 ,C62_=_C63 ,\nC62_=_C66 ,C62_=_C68 ,C62_=_C69 ,C62_=_C72 ,C62_=_C97 ,C62_=_C230 ,\nC62_=_C348 ,C62_=_C401 ,C62_=_C425 ,C62_=_C448 ,C62_=_C534 ,C62_=_C553 ,\nC62_=_C571 ,C62_=_C605 ,C62_=_C621 ,C62_=_C636 ,C62_=_C650 ,C62_=_C676 ,\nC62_=_C677 ,C62_=_C679 ,C62_=_C680 ,C62_=_C683 ,C62_=_C684 ,C62_=_C686 ,\nC63_=_C66 ,C63_=_C68 ,C63_=_C69 ,C63_=_C72 ,C63_=_C98 ,C63_=_C231 ,\nC63_=_C349 ,C63_=_C375 ,C63_=_C402 ,C63_=_C426 ,C63_=_C449 ,C63_=_C493 ,\nC63_=_C554 ,C63_=_C572 ,C63_=_C606 ,C63_=_C622 ,C63_=_C637 ,C63_=_C651 ,\nC63_=_C687 ,C63_=_C688 ,C63_=_C690 ,C63_=_C691 ,C63_=_C694 ,C63_=_C695 ,\nC63_=_C697 ,C66_=_C68 ,C66_=_C69 ,C66_=_C72 ,C66_=_C234 ,C66_=_C352 ,\nC66_=_C378 ,C66_=_C405 ,C66_=_C429 ,C66_=_C452 ,C66_=_C496 ,C66_=_C537 ,\nC66_=_C557 ,C66_=_C575 ,C66_=_C609 ,C66_=_C625 ,C66_=_C640 ,C66_=_C654 ,\nC66_=_C699 ,C66_=_C708 ,C66_=_C717 ,C66_=_C718 ,C66_=_C721 ,C66_=_C722 ,\nC66_=_C724 ,C68_=_C69 ,C68_=_C72 ,C68_=_C103 ,C68_=_C355 ,C68_=_C381 ,\nC68_=_C408 ,C68_=_C432 ,C68_=_C455 ,C68_=_C499 ,C68_=_C540 ,C68_=_C559 ,\nC68_=_C578 ,C68_=_C612 ,C68_=_C628 ,C68_=_C643 ,C68_=_C657 ,C68_=_C702 ,\nC68_=_C711 ,C68_=_C726 ,C68_=_C732 ,C68_=_C739 ,C68_=_C740 ,C68_=_C742 ,\nC69_=_C72 ,C69_=_C104 ,C69_=_C237 ,C69_=_C356 ,C69_=_C382 ,C69_=_C433 ,\nC69_=_C456 ,C69_=_C500 ,C69_=_C541 ,C69_=_C560 ,C69_=_C579 ,C69_=_C613 ,\nC69_=_C629 ,C69_=_C644 ,C69_=_C658 ,C69_=_C703 ,C69_=_C712 ,C69_=_C727 ,\nC69_=_C733 ,C69_=_C743 ,C69_=_C744 ,C69_=_C746 ,C72_=_C107 ,C72_=_C240 ,\nC72_=_C385 ,C72_=_C410 ,C72_=_C436 ,C72_=_C459 ,C72_=_C544 ,C72_=_C563 ,\nC72_=_C582 ,C72_=_C616 ,C72_=_C632 ,C72_=_C647 ,C72_=_C661 ,C72_=_C706 ,\nC72_=_C715 ,C72_=_C730 ,C72_=_C736 ,C72_=_C748 ,C72_=_C750 ,C72_=_C752 ,\nC74_=_C75 ,C74_=_C77 ,C74_=_C78 ,C74_=_C79 ,C74_=_C85 ,C74_=_C87 ,\nC74_=_C91 ,C74_=_C96 ,C74_=_C97 ,C74_=_C98 ,C74_=_C103 ,C74_=_C104 ,\nC74_=_C107 ,C74_=_C111 ,C74_=_C115 ,C74_=_C116 ,C74_=_C117 ,C74_=_C118 ,\nC74_=_C120 ,C74_=_C122 ,C74_=_C123 ,C74_=_C124 ,C74_=_C126 ,C74_=_C127 ,\nC74_=_C128 ,C74_=_C129 ,C74_=_C133 ,C74_=_C134 ,C74_=_C136 ,C74_=_C137 ,\nC74_=_C140 ,C74_=_C141 ,C74_=_C143 ,C75_=_C77 ,C75_=_C78 ,C75_=_C79 ,\nC75_=_C85 ,C75_=_C87 ,C75_=_C91 ,C75_=_C96 ,C75_=_C97 ,C75_=_C98 ,\nC75_=_C103 ,C75_=_C104 ,C75_=_C107 ,C75_=_C145 ,C75_=_C149 ,C75_=_C150 ,\nC75_=_C151 ,C75_=_C152 ,C75_=_C153 ,C75_=_C156 ,C75_=_C157 ,C75_=_C158 ,\nC75_=_C160 ,C75_=_C161 ,C75_=_C162 ,C75_=_C163 ,C75_=_C167 ,C75_=_C168 ,\nC75_=_C170 ,C75_=_C171 ,C75_=_C174 ,C75_=_C175 ,C75_=_C177 ,C77_=_C78 ,\nC77_=_C79 ,C77_=_C85 ,C77_=_C87 ,C77_=_C91 ,C77_=_C96 ,C77_=_C97 ,\nC77_=_C98 ,C77_=_C103 ,C77_=_C104 ,C77_=_C107 ,C77_=_C211 ,C77_=_C244 ,\nC77_=_C245 ,C77_=_C246 ,C77_=_C247 ,C77_=_C249 ,C77_=_C251 ,C77_=_C252 ,\nC77_=_C253 ,C77_=_C255 ,C77_=_C256 ,C77_=_C257 ,C77_=_C258 ,C77_=_C262 ,\nC77_=_C263 ,C77_=_C265 ,C77_=_C266 ,C77_=_C269 ,C77_=_C270 ,C77_=_C272 ,\nC78_=_C79 ,C78_=_C85 ,C78_=_C87 ,C78_=_C91 ,C78_=_C96 ,C78_=_C97 ,\nC78_=_C98 ,C78_=_C103 ,C78_=_C104 ,C78_=_C107 ,C78_=_C212 ,C78_=_C274 ,\nC78_=_C275 ,C78_=_C276 ,C78_=_C277 ,C78_=_C278 ,C78_=_C280 ,C78_=_C282 ,\nC78_=_C283 ,C78_=_C284 ,C78_=_C286 ,C78_=_C287 ,C78_=_C288 ,C78_=_C289 ,\nC78_=_C293 ,C78_=_C294 ,C78_=_C296 ,C78_=_C297 ,C78_=_C300 ,C78_=_C301 ,\nC78_=_C303 ,C79_=_C85 ,C79_=_C87 ,C79_=_C91 ,C79_=_C96 ,C79_=_C97 ,\nC79_=_C98 ,C79_=_C103 ,C79_=_C104 ,C79_=_C107 ,C79_=_C304 ,C79_=_C305 ,\nC79_=_C306 ,C79_=_C307 ,C79_=_C309 ,C79_=_C311 ,C79_=_C312 ,C79_=_C314 ,\nC79_=_C315 ,C79_=_C316 ,C79_=_C317 ,C79_=_C321 ,C79_=_C322 ,C79_=_C324 ,\nC79_=_C325 ,C79_=_C328 ,C79_=_C329 ,C79_=_C331 ,C85_=_C87 ,C85_=_C91 ,\nC85_=_C96 ,C85_=_C97 ,C85_=_C98 ,C85_=_C103 ,C85_=_C104 ,C85_=_C107 ,\nC85_=_C218 ,C85_=_C336 ,C85_=_C363 ,C85_=_C389 ,C85_=_C413 ,C85_=_C438 ,\nC85_=_C461 ,C85_=_C463 ,C85_=_C464 ,C85_=_C465 ,C85_=_C467 ,C85_=_C468 ,\nC85_=_C469 ,C85_=_C470 ,C85_=_C474 ,C85_=_C475 ,C85_=_C477 ,C85_=_C478 ,\nC85_=_C481 ,C87_=_C91 ,C87_=_C96 ,C87_=_C97 ,C87_=_C98 ,C87_=_C103 ,\nC87_=_C104 ,C87_=_C107 ,C87_=_C220 ,C87_=_C338 ,C87_=_C365 ,C87_=_C391 ,\nC87_=_C415 ,C87_=_C483 ,C87_=_C504 ,C87_=_C505 ,C87_=_C506 ,C87_=_C508 ,\nC87_=_C509 ,C87_=_C510 ,C87_=_C511 ,C87_=_C515 ,C87_=_C516 ,C87_=_C518 ,\nC87_=_C519 ,C87_=_C522 ,C87_=_C523 ,C87_=_C525 ,C91_=_C96 ,C91_=_C97 ,\nC91_=_C98 ,C91_=_C103 ,C91_=_C104 ,C91_=_C107 ,C91_=_C224 ,C91_=_C342 ,\nC91_=_C369 ,C91_=_C395 ,C91_=_C419 ,C91_=_C443 ,C91_=_C487 ,C91_=_C528 ,\nC91_=_C547 ,C91_=_C565 ,C91_=_C584 ,C91_=_C585 ,C91_=_C586 ,C91_=_C587 ,\nC91_=_C591 ,C91_=_C593 ,C91_=_C594 ,C91_=_C597 ,C91_=_C598 ,C91_=_C600 ,\nC96_=_C97 ,C96_=_C98 ,C96_=_C103 ,C96_=_C104 ,C96_=_C107 ,C96_=_C229 ,\nC96_=_C347 ,C96_=_C374 ,C96_=_C400 ,C96_=_C424 ,C96_=_C447 ,C96_=_C492 ,\nC96_=_C533 ,C96_=_C552 ,C96_=_C570 ,C96_=_C604 ,C96_=_C620 ,C96_=_C635 ,\nC96_=_C649 ,C96_=_C665 ,C96_=_C666 ,C96_=_C668 ,C96_=_C669 ,C96_=_C672 ,\nC96_=_C673 ,C96_=_C675 ,C97_=_C98 ,C97_=_C103 ,C97_=_C104 ,C97_=_C107 ,\nC97_=_C230 ,C97_=_C348 ,C97_=_C401 ,C97_=_C425 ,C97_=_C448 ,C97_=_C534 ,\nC97_=_C553 ,C97_=_C571 ,C97_=_C605 ,C97_=_C621 ,C97_=_C636 ,C97_=_C650 ,\nC97_=_C676 ,C97_=_C677 ,C97_=_C679 ,C97_=_C680 ,C97_=_C683 ,C97_=_C684 ,\nC97_=_C686 ,C98_=_C103 ,C98_=_C104 ,C98_=_C107 ,C98_=_C231 ,C98_=_C349 ,\nC98_=_C375 ,C98_=_C402 ,C98_=_C426 ,C98_=_C449 ,C98_=_C493 ,C98_=_C554 ,\nC98_=_C572 ,C98_=_C606 ,C98_=_C622 ,C98_=_C637 ,C98_=_C651 ,C98_=_C687 ,\nC98_=_C688 ,C98_=_C690 ,C98_=_C691 ,C98_=_C694 ,C98_=_C695 ,C98_=_C697 ,\nC103_=_C104 ,C103_=_C107 ,C103_=_C355 ,C103_=_C381 ,C103_=_C408 ,C103_=_C432 ,\nC103_=_C455 ,C103_=_C499 ,C103_=_C540 ,C103_=_C559 ,C103_=_C578 ,C103_=_C612 ,\nC103_=_C628 ,C103_=_C643 ,C103_=_C657 ,C103_=_C702 ,C103_=_C711 ,C103_=_C726 ,\nC103_=_C732 ,C103_=_C739 ,C103_=_C740 ,C103_=_C742 ,C104_=_C107 ,C104_=_C237 ,\nC104_=_C356 ,C104_=_C382 ,C104_=_C433 ,C104_=_C456 ,C104_=_C500 ,C104_=_C541 ,\nC104_=_C560 ,C104_=_C579 ,C104_=_C613 ,C104_=_C629 ,C104_=_C644 ,C104_=_C658 ,\nC104_=_C703 ,C104_=_C712 ,C104_=_C727 ,C104_=_C733 ,C104_=_C743 ,C104_=_C744 ,\nC104_=_C746 ,C107_=_C240 ,C107_=_C385 ,C107_=_C410 ,C107_=_C436 ,C107_=_C459 ,\nC107_=_C544 ,C107_=_C563 ,C107_=_C582 ,C107_=_C616 ,C107_=_C632 ,C107_=_C647 ,\nC107_=_C661 ,C107_=_C706 ,C107_=_C715 ,C107_=_C730 ,C107_=_C736 ,C107_=_C748 ,\nC107_=_C750 ,C107_=_C752 ,C111_=_C115 ,C111_=_C116 ,C111_=_C117 ,C111_=_C118 ,\nC111_=_C120 ,C111_=_C122 ,C111_=_C123 ,C111_=_C124 ,C111_=_C126 ,C111_=_C127 ,\nC111_=_C128 ,C111_=_C129 ,C111_=_C133 ,C111_=_C134 ,C111_=_C136 ,C111_=_C137 ,\nC111_=_C140 ,C111_=_C141 ,C111_=_C143 ,C111_=_C145 ,C111_=_C178 ,C111_=_C211 ,\nC111_=_C212 ,C111_=_C218 ,C111_=_C220 ,C111_=_C224 ,C111_=_C229 ,C111_=_C230 ,\nC111_=_C231 ,C111_=_C234 ,C111_=_C237 ,C111_=_C240 ,C115_=_C116 ,C115_=_C117 ,\nC115_=_C118 ,C115_=_C120 ,C115_=_C122 ,C115_=_C123 ,C115_=_C124 ,C115_=_C126 ,\nC115_=_C127 ,C115_=_C128 ,C115_=_C129 ,C115_=_C133 ,C115_=_C134 ,C115_=_C136 ,\nC115_=_C137 ,C115_=_C140 ,C115_=_C141 ,C115_=_C143 ,C115_=_C150 ,C115_=_C183 ,\nC115_=_C245 ,C115_=_C275 ,C115_=_C363 ,C115_=_C365 ,C115_=_C369 ,C115_=_C374 ,\nC115_=_C375 ,C115_=_C378 ,C115_=_C381 ,C115_=_C382 ,C115_=_C385 ,C116_=_C117 ,\nC116_=_C118 ,C116_=_C120 ,C116_=_C122 ,C116_=_C123 ,C116_=_C124 ,C116_=_C126 ,\nC116_=_C127 ,C116_=_C128 ,C116_=_C129 ,C116_=_C133 ,C116_=_C134 ,C116_=_C136 ,\nC116_=_C137 ,C116_=_C140 ,C116_=_C141 ,C116_=_C143 ,C116_=_C151 ,C116_=_C184 ,\nC116_=_C276 ,C116_=_C305 ,C116_=_C389 ,C116_=_C391 ,C116_=_C395 ,C116_=_C400 ,\nC116_=_C401 ,C116_=_C402 ,C116_=_C405 ,C116_=_C408 ,C116_=_C410 ,C117_=_C118 ,\nC117_=_C120 ,C117_=_C122 ,C117_=_C123 ,C117_=_C124 ,C117_=_C126 ,C117_=_C127 ,\nC117_=_C128 ,C117_=_C129 ,C117_=_C133 ,C117_=_C134 ,C117_=_C136 ,C117_=_C137 ,\nC117_=_C140 ,C117_=_C141 ,C117_=_C143 ,C117_=_C152 ,C117_=_C185 ,C117_=_C246 ,\nC117_=_C277 ,C117_=_C306 ,C117_=_C413 ,C117_=_C415 ,C117_=_C419 ,C117_=_C424 ,\nC117_=_C425 ,C117_=_C426 ,C117_=_C429 ,C117_=_C432 ,C117_=_C433 ,C117_=_C436 ,\nC118_=_C120 ,C118_=_C122 ,C118_=_C123 ,C118_=_C124 ,C118_=_C126 ,C118_=_C127 ,\nC118_=_C128 ,C118_=_C129 ,C118_=_C133 ,C118_=_C134 ,C118_=_C136 ,C118_=_C137 ,\nC118_=_C140 ,C118_=_C141 ,C118_=_C143 ,C118_=_C153 ,C118_=_C186 ,C118_=_C247 ,\nC118_=_C278 ,C118_=_C307 ,C118_=_C438 ,C118_=_C443 ,C118_=_C447 ,C118_=_C448 ,\nC118_=_C449 ,C118_=_C452 ,C118_=_C455 ,C118_=_C456 ,C118_=_C459 ,C120_=_C122 ,\nC120_=_C123 ,C120_=_C124 ,C120_=_C126 ,C120_=_C127 ,C120_=_C128 ,C120_=_C129 ,\nC120_=_C133 ,C120_=_C134 ,C120_=_C136 ,C120_=_C137 ,C120_=_C140 ,C120_=_C141 ,\nC120_=_C143 ,C120_=_C188 ,C120_=_C249 ,C120_=_C280 ,C120_=_C309 ,C120_=_C461 ,\nC120_=_C483 ,C120_=_C487 ,C120_=_C492 ,C120_=_C493 ,C120_=_C496 ,C120_=_C499 ,\nC120_=_C500 ,C122_=_C123 ,C122_=_C124 ,C122_=_C126 ,C122_=_C127 ,C122_=_C128 ,\nC122_=_C129 ,C122_=_C133 ,C122_=_C134 ,C122_=_C136 ,C122_=_C137 ,C122_=_C140 ,\nC122_=_C141 ,C122_=_C143 ,C122_=_C156 ,C122_=_C190 ,C122_=_C251 ,C122_=_C282 ,\nC122_=_C463 ,C122_=_C504 ,C122_=_C528 ,C122_=_C533 ,C122_=_C534 ,C122_=_C537 ,\nC122_=_C540 ,C122_=_C541 ,C122_=_C544 ,C123_=_C124 ,C123_=_C126 ,C123_=_C127 ,\nC123_=_C128 ,C123_=_C129 ,C123_=_C133 ,C123_=_C134 ,C123_=_C136 ,C123_=_C137 ,\nC123_=_C140 ,C123_=_C141 ,C123_=_C143 ,C123_=_C157 ,C123_=_C191 ,C123_=_C252 ,\nC123_=_C283 ,C123_=_C311 ,C123_=_C464 ,C123_=_C505 ,C123_=_C547 ,C123_=_C552 ,\nC123_=_C553 ,C123_=_C554 ,C123_=_C557 ,C123_=_C559 ,C123_=_C560 ,C123_=_C563 ,\nC124_=_C126 ,C124_=_C127 ,C124_=_C128 ,C124_=_C129 ,C124_=_C133 ,C124_=_C134 ,\nC124_=_C136 ,C124_=_C137 ,C124_=_C140 ,C124_=_C141 ,C124_=_C143 ,C124_=_C158 ,\nC124_=_C192 ,C124_=_C253 ,C124_=_C284 ,C124_=_C312 ,C124_=_C465 ,C124_=_C506 ,\nC124_=_C565 ,C124_=_C570 ,C124_=_C571 ,C124_=_C572 ,C124_=_C575 ,C124_=_C578 ,\nC124_=_C579 ,C124_=_C582 ,C126_=_C127 ,C126_=_C128 ,C126_=_C129 ,C126_=_C133 ,\nC126_=_C134 ,C126_=_C136 ,C126_=_C137 ,C126_=_C140 ,C126_=_C141 ,C126_=_C143 ,\nC126_=_C160 ,C126_=_C194 ,C126_=_C255</w:t>
      </w:r>
    </w:p>
    <w:p>
      <w:pPr>
        <w:pStyle w:val="PreformattedText"/>
        <w:bidi w:val="0"/>
        <w:spacing w:before="0" w:after="0"/>
        <w:jc w:val="left"/>
        <w:rPr/>
      </w:pPr>
      <w:r>
        <w:rPr/>
        <w:t xml:space="preserve"> </w:t>
      </w:r>
      <w:r>
        <w:rPr/>
        <w:t>,C126_=_C286 ,C126_=_C314 ,C126_=_C467 ,\nC126_=_C508 ,C126_=_C584 ,C126_=_C604 ,C126_=_C605 ,C126_=_C606 ,C126_=_C609 ,\nC126_=_C612 ,C126_=_C613 ,C126_=_C616 ,C127_=_C128 ,C127_=_C129 ,C127_=_C133 ,\nC127_=_C134 ,C127_=_C136 ,C127_=_C137 ,C127_=_C140 ,C127_=_C141 ,C127_=_C143 ,\nC127_=_C161 ,C127_=_C195 ,C127_=_C256 ,C127_=_C287 ,C127_=_C315 ,C127_=_C468 ,\nC127_=_C509 ,C127_=_C585 ,C127_=_C620 ,C127_=_C621 ,C127_=_C622 ,C127_=_C625 ,\nC127_=_C628 ,C127_=_C629 ,C127_=_C632 ,C128_=_C129 ,C128_=_C133 ,C128_=_C134 ,\nC128_=_C136 ,C128_=_C137 ,C128_=_C140 ,C128_=_C141 ,C128_=_C143 ,C128_=_C162 ,\nC128_=_C196 ,C128_=_C257 ,C128_=_C288 ,C128_=_C316 ,C128_=_C469 ,C128_=_C510 ,\nC128_=_C586 ,C128_=_C635 ,C128_=_C636 ,C128_=_C637 ,C128_=_C640 ,C128_=_C643 ,\nC128_=_C644 ,C128_=_C647 ,C129_=_C133 ,C129_=_C134 ,C129_=_C136 ,C129_=_C137 ,\nC129_=_C140 ,C129_=_C141 ,C129_=_C143 ,C129_=_C163 ,C129_=_C197 ,C129_=_C258 ,\nC129_=_C289 ,C129_=_C317 ,C129_=_C470 ,C129_=_C511 ,C129_=_C587 ,C129_=_C649 ,\nC129_=_C650 ,C129_=_C651 ,C129_=_C654 ,C129_=_C657 ,C129_=_C658 ,C129_=_C661 ,\nC133_=_C134 ,C133_=_C136 ,C133_=_C137 ,C133_=_C140 ,C133_=_C141 ,C133_=_C143 ,\nC133_=_C167 ,C133_=_C201 ,C133_=_C262 ,C133_=_C293 ,C133_=_C321 ,C133_=_C474 ,\nC133_=_C515 ,C133_=_C665 ,C133_=_C676 ,C133_=_C687 ,C133_=_C699 ,C133_=_C702 ,\nC133_=_C703 ,C133_=_C706 ,C134_=_C136 ,C134_=_C137 ,C134_=_C140 ,C134_=_C141 ,\nC134_=_C143 ,C134_=_C168 ,C134_=_C263 ,C134_=_C294 ,C134_=_C322 ,C134_=_C475 ,\nC134_=_C516 ,C134_=_C591 ,C134_=_C666 ,C134_=_C677 ,C134_=_C688 ,C134_=_C708 ,\nC134_=_C711 ,C134_=_C712 ,C134_=_C715 ,C136_=_C137 ,C136_=_C140 ,C136_=_C141 ,\nC136_=_C143 ,C136_=_C170 ,C136_=_C203 ,C136_=_C265 ,C136_=_C296 ,C136_=_C324 ,\nC136_=_C477 ,C136_=_C518 ,C136_=_C593 ,C136_=_C668 ,C136_=_C679 ,C136_=_C690 ,\nC136_=_C717 ,C136_=_C726 ,C136_=_C727 ,C136_=_C730 ,C137_=_C140 ,C137_=_C141 ,\nC137_=_C143 ,C137_=_C171 ,C137_=_C204 ,C137_=_C266 ,C137_=_C297 ,C137_=_C325 ,\nC137_=_C478 ,C137_=_C519 ,C137_=_C594 ,C137_=_C669 ,C137_=_C680 ,C137_=_C691 ,\nC137_=_C718 ,C137_=_C732 ,C137_=_C733 ,C137_=_C736 ,C140_=_C141 ,C140_=_C143 ,\nC140_=_C174 ,C140_=_C207 ,C140_=_C269 ,C140_=_C300 ,C140_=_C328 ,C140_=_C522 ,\nC140_=_C597 ,C140_=_C672 ,C140_=_C683 ,C140_=_C694 ,C140_=_C721 ,C140_=_C739 ,\nC140_=_C743 ,C140_=_C748 ,C141_=_C143 ,C141_=_C175 ,C141_=_C208 ,C141_=_C270 ,\nC141_=_C301 ,C141_=_C329 ,C141_=_C481 ,C141_=_C523 ,C141_=_C598 ,C141_=_C673 ,\nC141_=_C684 ,C141_=_C695 ,C141_=_C722 ,C141_=_C740 ,C141_=_C744 ,C141_=_C750 ,\nC143_=_C177 ,C143_=_C210 ,C143_=_C272 ,C143_=_C303 ,C143_=_C331 ,C143_=_C525 ,\nC143_=_C600 ,C143_=_C675 ,C143_=_C686 ,C143_=_C697 ,C143_=_C724 ,C143_=_C742 ,\nC143_=_C746 ,C143_=_C752 ,C145_=_C149 ,C145_=_C150 ,C145_=_C151 ,C145_=_C152 ,\nC145_=_C153 ,C145_=_C156 ,C145_=_C157 ,C145_=_C158 ,C145_=_C160 ,C145_=_C161 ,\nC145_=_C162 ,C145_=_C163 ,C145_=_C167 ,C145_=_C168 ,C145_=_C170 ,C145_=_C171 ,\nC145_=_C174 ,C145_=_C175 ,C145_=_C177 ,C145_=_C178 ,C145_=_C211 ,C145_=_C212 ,\nC145_=_C218 ,C145_=_C220 ,C145_=_C224 ,C145_=_C229 ,C145_=_C230 ,C145_=_C231 ,\nC145_=_C234 ,C145_=_C237 ,C145_=_C240 ,C149_=_C150 ,C149_=_C151 ,C149_=_C152 ,\nC149_=_C153 ,C149_=_C156 ,C149_=_C157 ,C149_=_C158 ,C149_=_C160 ,C149_=_C161 ,\nC149_=_C162 ,C149_=_C163 ,C149_=_C167 ,C149_=_C168 ,C149_=_C170 ,C149_=_C171 ,\nC149_=_C174 ,C149_=_C175 ,C149_=_C177 ,C149_=_C182 ,C149_=_C244 ,C149_=_C274 ,\nC149_=_C304 ,C149_=_C336 ,C149_=_C338 ,C149_=_C342 ,C149_=_C347 ,C149_=_C348 ,\nC149_=_C349 ,C149_=_C352 ,C149_=_C355 ,C149_=_C356 ,C150_=_C151 ,C150_=_C152 ,\nC150_=_C153 ,C150_=_C156 ,C150_=_C157 ,C150_=_C158 ,C150_=_C160 ,C150_=_C161 ,\nC150_=_C162 ,C150_=_C163 ,C150_=_C167 ,C150_=_C168 ,C150_=_C170 ,C150_=_C171 ,\nC150_=_C174 ,C150_=_C175 ,C150_=_C177 ,C150_=_C183 ,C150_=_C245 ,C150_=_C275 ,\nC150_=_C363 ,C150_=_C365 ,C150_=_C369 ,C150_=_C374 ,C150_=_C375 ,C150_=_C378 ,\nC150_=_C381 ,C150_=_C382 ,C150_=_C385 ,C151_=_C152 ,C151_=_C153 ,C151_=_C156 ,\nC151_=_C157 ,C151_=_C158 ,C151_=_C160 ,C151_=_C161 ,C151_=_C162 ,C151_=_C163 ,\nC151_=_C167 ,C151_=_C168 ,C151_=_C170 ,C151_=_C171 ,C151_=_C174 ,C151_=_C175 ,\nC151_=_C177 ,C151_=_C184 ,C151_=_C276 ,C151_=_C305 ,C151_=_C389 ,C151_=_C391 ,\nC151_=_C395 ,C151_=_C400 ,C151_=_C401 ,C151_=_C402 ,C151_=_C405 ,C151_=_C408 ,\nC151_=_C410 ,C152_=_C153 ,C152_=_C156 ,C152_=_C157 ,C152_=_C158 ,C152_=_C160 ,\nC152_=_C161 ,C152_=_C162 ,C152_=_C163 ,C152_=_C167 ,C152_=_C168 ,C152_=_C170 ,\nC152_=_C171 ,C152_=_C174 ,C152_=_C175 ,C152_=_C177 ,C152_=_C185 ,C152_=_C246 ,\nC152_=_C277 ,C152_=_C306 ,C152_=_C413 ,C152_=_C415 ,C152_=_C419 ,C152_=_C424 ,\nC152_=_C425 ,C152_=_C426 ,C152_=_C429 ,C152_=_C432 ,C152_=_C433 ,C152_=_C436 ,\nC153_=_C156 ,C153_=_C157 ,C153_=_C158 ,C153_=_C160 ,C153_=_C161 ,C153_=_C162 ,\nC153_=_C163 ,C153_=_C167 ,C153_=_C168 ,C153_=_C170 ,C153_=_C171 ,C153_=_C174 ,\nC153_=_C175 ,C153_=_C177 ,C153_=_C186 ,C153_=_C247 ,C153_=_C278 ,C153_=_C307 ,\nC153_=_C438 ,C153_=_C443 ,C153_=_C447 ,C153_=_C448 ,C153_=_C449 ,C153_=_C452 ,\nC153_=_C455 ,C153_=_C456 ,C153_=_C459 ,C156_=_C157 ,C156_=_C158 ,C156_=_C160 ,\nC156_=_C161 ,C156_=_C162 ,C156_=_C163 ,C156_=_C167 ,C156_=_C168 ,C156_=_C170 ,\nC156_=_C171 ,C156_=_C174 ,C156_=_C175 ,C156_=_C177 ,C156_=_C190 ,C156_=_C251 ,\nC156_=_C282 ,C156_=_C463 ,C156_=_C504 ,C156_=_C528 ,C156_=_C533 ,C156_=_C534 ,\nC156_=_C537 ,C156_=_C540 ,C156_=_C541 ,C156_=_C544 ,C157_=_C158 ,C157_=_C160 ,\nC157_=_C161 ,C157_=_C162 ,C157_=_C163 ,C157_=_C167 ,C157_=_C168 ,C157_=_C170 ,\nC157_=_C171 ,C157_=_C174 ,C157_=_C175 ,C157_=_C177 ,C157_=_C191 ,C157_=_C252 ,\nC157_=_C283 ,C157_=_C311 ,C157_=_C464 ,C157_=_C505 ,C157_=_C547 ,C157_=_C552 ,\nC157_=_C553 ,C157_=_C554 ,C157_=_C557 ,C157_=_C559 ,C157_=_C560 ,C157_=_C563 ,\nC158_=_C160 ,C158_=_C161 ,C158_=_C162 ,C158_=_C163 ,C158_=_C167 ,C158_=_C168 ,\nC158_=_C170 ,C158_=_C171 ,C158_=_C174 ,C158_=_C175 ,C158_=_C177 ,C158_=_C192 ,\nC158_=_C253 ,C158_=_C284 ,C158_=_C312 ,C158_=_C465 ,C158_=_C506 ,C158_=_C565 ,\nC158_=_C570 ,C158_=_C571 ,C158_=_C572 ,C158_=_C575 ,C158_=_C578 ,C158_=_C579 ,\nC158_=_C582 ,C160_=_C161 ,C160_=_C162 ,C160_=_C163 ,C160_=_C167 ,C160_=_C168 ,\nC160_=_C170 ,C160_=_C171 ,C160_=_C174 ,C160_=_C175 ,C160_=_C177 ,C160_=_C194 ,\nC160_=_C255 ,C160_=_C286 ,C160_=_C314 ,C160_=_C467 ,C160_=_C508 ,C160_=_C584 ,\nC160_=_C604 ,C160_=_C605 ,C160_=_C606 ,C160_=_C609 ,C160_=_C612 ,C160_=_C613 ,\nC160_=_C616 ,C161_=_C162 ,C161_=_C163 ,C161_=_C167 ,C161_=_C168 ,C161_=_C170 ,\nC161_=_C171 ,C161_=_C174 ,C161_=_C175 ,C161_=_C177 ,C161_=_C195 ,C161_=_C256 ,\nC161_=_C287 ,C161_=_C315 ,C161_=_C468 ,C161_=_C509 ,C161_=_C585 ,C161_=_C620 ,\nC161_=_C621 ,C161_=_C622 ,C161_=_C625 ,C161_=_C628 ,C161_=_C629 ,C161_=_C632 ,\nC162_=_C163 ,C162_=_C167 ,C162_=_C168 ,C162_=_C170 ,C162_=_C171 ,C162_=_C174 ,\nC162_=_C175 ,C162_=_C177 ,C162_=_C196 ,C162_=_C257 ,C162_=_C288 ,C162_=_C316 ,\nC162_=_C469 ,C162_=_C510 ,C162_=_C586 ,C162_=_C635 ,C162_=_C636 ,C162_=_C637 ,\nC162_=_C640 ,C162_=_C643 ,C162_=_C644 ,C162_=_C647 ,C163_=_C167 ,C163_=_C168 ,\nC163_=_C170 ,C163_=_C171 ,C163_=_C174 ,C163_=_C175 ,C163_=_C177 ,C163_=_C197 ,\nC163_=_C258 ,C163_=_C289 ,C163_=_C317 ,C163_=_C470 ,C163_=_C511 ,C163_=_C587 ,\nC163_=_C649 ,C163_=_C650 ,C163_=_C651 ,C163_=_C654 ,C163_=_C657 ,C163_=_C658 ,\nC163_=_C661 ,C167_=_C168 ,C167_=_C170 ,C167_=_C171 ,C167_=_C174 ,C167_=_C175 ,\nC167_=_C177 ,C167_=_C201 ,C167_=_C262 ,C167_=_C293 ,C167_=_C321 ,C167_=_C474 ,\nC167_=_C515 ,C167_=_C665 ,C167_=_C676 ,C167_=_C687 ,C167_=_C699 ,C167_=_C702 ,\nC167_=_C703 ,C167_=_C706 ,C168_=_C170 ,C168_=_C171 ,C168_=_C174 ,C168_=_C175 ,\nC168_=_C177 ,C168_=_C263 ,C168_=_C294 ,C168_=_C322 ,C168_=_C475 ,C168_=_C516 ,\nC168_=_C591 ,C168_=_C666 ,C168_=_C677 ,C168_=_C688 ,C168_=_C708 ,C168_=_C711 ,\nC168_=_C712 ,C168_=_C715 ,C170_=_C171 ,C170_=_C174 ,C170_=_C175 ,C170_=_C177 ,\nC170_=_C203 ,C170_=_C265 ,C170_=_C296 ,C170_=_C324 ,C170_=_C477 ,C170_=_C518 ,\nC170_=_C593 ,C170_=_C668 ,C170_=_C679 ,C170_=_C690 ,C170_=_C717 ,C170_=_C726 ,\nC170_=_C727 ,C170_=_C730 ,C171_=_C174 ,C171_=_C175 ,C171_=_C177 ,C171_=_C204 ,\nC171_=_C266 ,C171_=_C297 ,C171_=_C325 ,C171_=_C478 ,C171_=_C519 ,C171_=_C594 ,\nC171_=_C669 ,C171_=_C680 ,C171_=_C691 ,C171_=_C718 ,C171_=_C732 ,C171_=_C733 ,\nC171_=_C736 ,C174_=_C175 ,C174_=_C177 ,C174_=_C207 ,C174_=_C269 ,C174_=_C300 ,\nC174_=_C328 ,C174_=_C522 ,C174_=_C597 ,C174_=_C672 ,C174_=_C683 ,C174_=_C694 ,\nC174_=_C721 ,C174_=_C739 ,C174_=_C743 ,C174_=_C748 ,C175_=_C177 ,C175_=_C208 ,\nC175_=_C270 ,C175_=_C301 ,C175_=_C329 ,C175_=_C481 ,C175_=_C523 ,C175_=_C598 ,\nC175_=_C673 ,C175_=_C684 ,C175_=_C695 ,C175_=_C722 ,C175_=_C740 ,C175_=_C744 ,\nC175_=_C750 ,C177_=_C210 ,C177_=_C272 ,C177_=_C303 ,C177_=_C331 ,C177_=_C525 ,\nC177_=_C600 ,C177_=_C675 ,C177_=_C686 ,C177_=_C697 ,C177_=_C724 ,C177_=_C742 ,\nC177_=_C746 ,C177_=_C752 ,C178_=_C182 ,C178_=_C183 ,C178_=_C184 ,C178_=_C185 ,\nC178_=_C186 ,C178_=_C188 ,C178_=_C190 ,C178_=_C191 ,C178_=_C192 ,C178_=_C194 ,\nC178_=_C195 ,C178_=_C196 ,C178_=_C197 ,C178_=_C201 ,C178_=_C203 ,C178_=_C204 ,\nC178_=_C207 ,C178_=_C208 ,C178_=_C210 ,C178_=_C211 ,C178_=_C212 ,C178_=_C218 ,\nC178_=_C220 ,C178_=_C224 ,C178_=_C229 ,C178_=_C230 ,C178_=_C231 ,C178_=_C234 ,\nC178_=_C237 ,C178_=_C240 ,C182_=_C183 ,C182_=_C184 ,C182_=_C185 ,C182_=_C186 ,\nC182_=_C188 ,C182_=_C190 ,C182_=_C191 ,C182_=_C192 ,C182_=_C194 ,C182_=_C195 ,\nC182_=_C196 ,C182_=_C197 ,C182_=_C201 ,C182_=_C203 ,C182_=_C204 ,C182_=_C207 ,\nC182_=_C208 ,C182_=_C210 ,C182_=_C244 ,C182_=_C274 ,C182_=_C304 ,C182_=_C336 ,\nC182_=_C338 ,C182_=_C342 ,C182_=_C347 ,C182_=_C348 ,C182_=_C349 ,C182_=_C352 ,\nC182_=_C355 ,C182_=_C356 ,C183_=_C184 ,C183_=_C185 ,C183_=_C186 ,C183_=_C188 ,\nC183_=_C190 ,C183_=_C191 ,C183_=_C192 ,C183_=_C194 ,C183_=_C195 ,C183_=_C196 ,\nC183_=_C197 ,C183_=_C201 ,C183_=_C203 ,C183_=_C204 ,C183_=_C207 ,C183_=_C208 ,\nC183_=_C210 ,C183_=_C245 ,C183_=_C275 ,C183_=_C363 ,C183_=_C365 ,C183_=_C369 ,\nC183_=_C374 ,C183_=_C375</w:t>
      </w:r>
    </w:p>
    <w:p>
      <w:pPr>
        <w:pStyle w:val="PreformattedText"/>
        <w:bidi w:val="0"/>
        <w:spacing w:before="0" w:after="0"/>
        <w:jc w:val="left"/>
        <w:rPr/>
      </w:pPr>
      <w:r>
        <w:rPr/>
        <w:t xml:space="preserve"> </w:t>
      </w:r>
      <w:r>
        <w:rPr/>
        <w:t>,C183_=_C378 ,C183_=_C381 ,C183_=_C382 ,C183_=_C385 ,\nC184_=_C185 ,C184_=_C186 ,C184_=_C188 ,C184_=_C190 ,C184_=_C191 ,C184_=_C192 ,\nC184_=_C194 ,C184_=_C195 ,C184_=_C196 ,C184_=_C197 ,C184_=_C201 ,C184_=_C203 ,\nC184_=_C204 ,C184_=_C207 ,C184_=_C208 ,C184_=_C210 ,C184_=_C276 ,C184_=_C305 ,\nC184_=_C389 ,C184_=_C391 ,C184_=_C395 ,C184_=_C400 ,C184_=_C401 ,C184_=_C402 ,\nC184_=_C405 ,C184_=_C408 ,C184_=_C410 ,C185_=_C186 ,C185_=_C188 ,C185_=_C190 ,\nC185_=_C191 ,C185_=_C192 ,C185_=_C194 ,C185_=_C195 ,C185_=_C196 ,C185_=_C197 ,\nC185_=_C201 ,C185_=_C203 ,C185_=_C204 ,C185_=_C207 ,C185_=_C208 ,C185_=_C210 ,\nC185_=_C246 ,C185_=_C277 ,C185_=_C306 ,C185_=_C413 ,C185_=_C415 ,C185_=_C419 ,\nC185_=_C424 ,C185_=_C425 ,C185_=_C426 ,C185_=_C429 ,C185_=_C432 ,C185_=_C433 ,\nC185_=_C436 ,C186_=_C188 ,C186_=_C190 ,C186_=_C191 ,C186_=_C192 ,C186_=_C194 ,\nC186_=_C195 ,C186_=_C196 ,C186_=_C197 ,C186_=_C201 ,C186_=_C203 ,C186_=_C204 ,\nC186_=_C207 ,C186_=_C208 ,C186_=_C210 ,C186_=_C247 ,C186_=_C278 ,C186_=_C307 ,\nC186_=_C438 ,C186_=_C443 ,C186_=_C447 ,C186_=_C448 ,C186_=_C449 ,C186_=_C452 ,\nC186_=_C455 ,C186_=_C456 ,C186_=_C459 ,C188_=_C190 ,C188_=_C191 ,C188_=_C192 ,\nC188_=_C194 ,C188_=_C195 ,C188_=_C196 ,C188_=_C197 ,C188_=_C201 ,C188_=_C203 ,\nC188_=_C204 ,C188_=_C207 ,C188_=_C208 ,C188_=_C210 ,C188_=_C249 ,C188_=_C280 ,\nC188_=_C309 ,C188_=_C461 ,C188_=_C483 ,C188_=_C487 ,C188_=_C492 ,C188_=_C493 ,\nC188_=_C496 ,C188_=_C499 ,C188_=_C500 ,C190_=_C191 ,C190_=_C192 ,C190_=_C194 ,\nC190_=_C195 ,C190_=_C196 ,C190_=_C197 ,C190_=_C201 ,C190_=_C203 ,C190_=_C204 ,\nC190_=_C207 ,C190_=_C208 ,C190_=_C210 ,C190_=_C251 ,C190_=_C282 ,C190_=_C463 ,\nC190_=_C504 ,C190_=_C528 ,C190_=_C533 ,C190_=_C534 ,C190_=_C537 ,C190_=_C540 ,\nC190_=_C541 ,C190_=_C544 ,C191_=_C192 ,C191_=_C194 ,C191_=_C195 ,C191_=_C196 ,\nC191_=_C197 ,C191_=_C201 ,C191_=_C203 ,C191_=_C204 ,C191_=_C207 ,C191_=_C208 ,\nC191_=_C210 ,C191_=_C252 ,C191_=_C283 ,C191_=_C311 ,C191_=_C464 ,C191_=_C505 ,\nC191_=_C547 ,C191_=_C552 ,C191_=_C553 ,C191_=_C554 ,C191_=_C557 ,C191_=_C559 ,\nC191_=_C560 ,C191_=_C563 ,C192_=_C194 ,C192_=_C195 ,C192_=_C196 ,C192_=_C197 ,\nC192_=_C201 ,C192_=_C203 ,C192_=_C204 ,C192_=_C207 ,C192_=_C208 ,C192_=_C210 ,\nC192_=_C253 ,C192_=_C284 ,C192_=_C312 ,C192_=_C465 ,C192_=_C506 ,C192_=_C565 ,\nC192_=_C570 ,C192_=_C571 ,C192_=_C572 ,C192_=_C575 ,C192_=_C578 ,C192_=_C579 ,\nC192_=_C582 ,C194_=_C195 ,C194_=_C196 ,C194_=_C197 ,C194_=_C201 ,C194_=_C203 ,\nC194_=_C204 ,C194_=_C207 ,C194_=_C208 ,C194_=_C210 ,C194_=_C255 ,C194_=_C286 ,\nC194_=_C314 ,C194_=_C467 ,C194_=_C508 ,C194_=_C584 ,C194_=_C604 ,C194_=_C605 ,\nC194_=_C606 ,C194_=_C609 ,C194_=_C612 ,C194_=_C613 ,C194_=_C616 ,C195_=_C196 ,\nC195_=_C197 ,C195_=_C201 ,C195_=_C203 ,C195_=_C204 ,C195_=_C207 ,C195_=_C208 ,\nC195_=_C210 ,C195_=_C256 ,C195_=_C287 ,C195_=_C315 ,C195_=_C468 ,C195_=_C509 ,\nC195_=_C585 ,C195_=_C620 ,C195_=_C621 ,C195_=_C622 ,C195_=_C625 ,C195_=_C628 ,\nC195_=_C629 ,C195_=_C632 ,C196_=_C197 ,C196_=_C201 ,C196_=_C203 ,C196_=_C204 ,\nC196_=_C207 ,C196_=_C208 ,C196_=_C210 ,C196_=_C257 ,C196_=_C288 ,C196_=_C316 ,\nC196_=_C469 ,C196_=_C510 ,C196_=_C586 ,C196_=_C635 ,C196_=_C636 ,C196_=_C637 ,\nC196_=_C640 ,C196_=_C643 ,C196_=_C644 ,C196_=_C647 ,C197_=_C201 ,C197_=_C203 ,\nC197_=_C204 ,C197_=_C207 ,C197_=_C208 ,C197_=_C210 ,C197_=_C258 ,C197_=_C289 ,\nC197_=_C317 ,C197_=_C470 ,C197_=_C511 ,C197_=_C587 ,C197_=_C649 ,C197_=_C650 ,\nC197_=_C651 ,C197_=_C654 ,C197_=_C657 ,C197_=_C658 ,C197_=_C661 ,C201_=_C203 ,\nC201_=_C204 ,C201_=_C207 ,C201_=_C208 ,C201_=_C210 ,C201_=_C262 ,C201_=_C293 ,\nC201_=_C321 ,C201_=_C474 ,C201_=_C515 ,C201_=_C665 ,C201_=_C676 ,C201_=_C687 ,\nC201_=_C699 ,C201_=_C702 ,C201_=_C703 ,C201_=_C706 ,C203_=_C204 ,C203_=_C207 ,\nC203_=_C208 ,C203_=_C210 ,C203_=_C265 ,C203_=_C296 ,C203_=_C324 ,C203_=_C477 ,\nC203_=_C518 ,C203_=_C593 ,C203_=_C668 ,C203_=_C679 ,C203_=_C690 ,C203_=_C717 ,\nC203_=_C726 ,C203_=_C727 ,C203_=_C730 ,C204_=_C207 ,C204_=_C208 ,C204_=_C210 ,\nC204_=_C266 ,C204_=_C297 ,C204_=_C325 ,C204_=_C478 ,C204_=_C519 ,C204_=_C594 ,\nC204_=_C669 ,C204_=_C680 ,C204_=_C691 ,C204_=_C718 ,C204_=_C732 ,C204_=_C733 ,\nC204_=_C736 ,C207_=_C208 ,C207_=_C210 ,C207_=_C269 ,C207_=_C300 ,C207_=_C328 ,\nC207_=_C522 ,C207_=_C597 ,C207_=_C672 ,C207_=_C683 ,C207_=_C694 ,C207_=_C721 ,\nC207_=_C739 ,C207_=_C743 ,C207_=_C748 ,C208_=_C210 ,C208_=_C270 ,C208_=_C301 ,\nC208_=_C329 ,C208_=_C481 ,C208_=_C523 ,C208_=_C598 ,C208_=_C673 ,C208_=_C684 ,\nC208_=_C695 ,C208_=_C722 ,C208_=_C740 ,C208_=_C744 ,C208_=_C750 ,C210_=_C272 ,\nC210_=_C303 ,C210_=_C331 ,C210_=_C525 ,C210_=_C600 ,C210_=_C675 ,C210_=_C686 ,\nC210_=_C697 ,C210_=_C724 ,C210_=_C742 ,C210_=_C746 ,C210_=_C752 ,C211_=_C212 ,\nC211_=_C218 ,C211_=_C220 ,C211_=_C224 ,C211_=_C229 ,C211_=_C230 ,C211_=_C231 ,\nC211_=_C234 ,C211_=_C237 ,C211_=_C240 ,C211_=_C244 ,C211_=_C245 ,C211_=_C246 ,\nC211_=_C247 ,C211_=_C249 ,C211_=_C251 ,C211_=_C252 ,C211_=_C253 ,C211_=_C255 ,\nC211_=_C256 ,C211_=_C257 ,C211_=_C258 ,C211_=_C262 ,C211_=_C263 ,C211_=_C265 ,\nC211_=_C266 ,C211_=_C269 ,C211_=_C270 ,C211_=_C272 ,C212_=_C218 ,C212_=_C220 ,\nC212_=_C224 ,C212_=_C229 ,C212_=_C230 ,C212_=_C231 ,C212_=_C234 ,C212_=_C237 ,\nC212_=_C240 ,C212_=_C274 ,C212_=_C275 ,C212_=_C276 ,C212_=_C277 ,C212_=_C278 ,\nC212_=_C280 ,C212_=_C282 ,C212_=_C283 ,C212_=_C284 ,C212_=_C286 ,C212_=_C287 ,\nC212_=_C288 ,C212_=_C289 ,C212_=_C293 ,C212_=_C294 ,C212_=_C296 ,C212_=_C297 ,\nC212_=_C300 ,C212_=_C301 ,C212_=_C303 ,C218_=_C220 ,C218_=_C224 ,C218_=_C229 ,\nC218_=_C230 ,C218_=_C231 ,C218_=_C234 ,C218_=_C237 ,C218_=_C240 ,C218_=_C336 ,\nC218_=_C363 ,C218_=_C389 ,C218_=_C413 ,C218_=_C438 ,C218_=_C461 ,C218_=_C463 ,\nC218_=_C464 ,C218_=_C465 ,C218_=_C467 ,C218_=_C468 ,C218_=_C469 ,C218_=_C470 ,\nC218_=_C474 ,C218_=_C475 ,C218_=_C477 ,C218_=_C478 ,C218_=_C481 ,C220_=_C224 ,\nC220_=_C229 ,C220_=_C230 ,C220_=_C231 ,C220_=_C234 ,C220_=_C237 ,C220_=_C240 ,\nC220_=_C338 ,C220_=_C365 ,C220_=_C391 ,C220_=_C415 ,C220_=_C483 ,C220_=_C504 ,\nC220_=_C505 ,C220_=_C506 ,C220_=_C508 ,C220_=_C509 ,C220_=_C510 ,C220_=_C511 ,\nC220_=_C515 ,C220_=_C516 ,C220_=_C518 ,C220_=_C519 ,C220_=_C522 ,C220_=_C523 ,\nC220_=_C525 ,C224_=_C229 ,C224_=_C230 ,C224_=_C231 ,C224_=_C234 ,C224_=_C237 ,\nC224_=_C240 ,C224_=_C342 ,C224_=_C369 ,C224_=_C395 ,C224_=_C419 ,C224_=_C443 ,\nC224_=_C487 ,C224_=_C528 ,C224_=_C547 ,C224_=_C565 ,C224_=_C584 ,C224_=_C585 ,\nC224_=_C586 ,C224_=_C587 ,C224_=_C591 ,C224_=_C593 ,C224_=_C594 ,C224_=_C597 ,\nC224_=_C598 ,C224_=_C600 ,C229_=_C230 ,C229_=_C231 ,C229_=_C234 ,C229_=_C237 ,\nC229_=_C240 ,C229_=_C347 ,C229_=_C374 ,C229_=_C400 ,C229_=_C424 ,C229_=_C447 ,\nC229_=_C492 ,C229_=_C533 ,C229_=_C552 ,C229_=_C570 ,C229_=_C604 ,C229_=_C620 ,\nC229_=_C635 ,C229_=_C649 ,C229_=_C665 ,C229_=_C666 ,C229_=_C668 ,C229_=_C669 ,\nC229_=_C672 ,C229_=_C673 ,C229_=_C675 ,C230_=_C231 ,C230_=_C234 ,C230_=_C237 ,\nC230_=_C240 ,C230_=_C348 ,C230_=_C401 ,C230_=_C425 ,C230_=_C448 ,C230_=_C534 ,\nC230_=_C553 ,C230_=_C571 ,C230_=_C605 ,C230_=_C621 ,C230_=_C636 ,C230_=_C650 ,\nC230_=_C676 ,C230_=_C677 ,C230_=_C679 ,C230_=_C680 ,C230_=_C683 ,C230_=_C684 ,\nC230_=_C686 ,C231_=_C234 ,C231_=_C237 ,C231_=_C240 ,C231_=_C349 ,C231_=_C375 ,\nC231_=_C402 ,C231_=_C426 ,C231_=_C449 ,C231_=_C493 ,C231_=_C554 ,C231_=_C572 ,\nC231_=_C606 ,C231_=_C622 ,C231_=_C637 ,C231_=_C651 ,C231_=_C687 ,C231_=_C688 ,\nC231_=_C690 ,C231_=_C691 ,C231_=_C694 ,C231_=_C695 ,C231_=_C697 ,C234_=_C237 ,\nC234_=_C240 ,C234_=_C352 ,C234_=_C378 ,C234_=_C405 ,C234_=_C429 ,C234_=_C452 ,\nC234_=_C496 ,C234_=_C537 ,C234_=_C557 ,C234_=_C575 ,C234_=_C609 ,C234_=_C625 ,\nC234_=_C640 ,C234_=_C654 ,C234_=_C699 ,C234_=_C708 ,C234_=_C717 ,C234_=_C718 ,\nC234_=_C721 ,C234_=_C722 ,C234_=_C724 ,C237_=_C240 ,C237_=_C356 ,C237_=_C382 ,\nC237_=_C433 ,C237_=_C456 ,C237_=_C500 ,C237_=_C541 ,C237_=_C560 ,C237_=_C579 ,\nC237_=_C613 ,C237_=_C629 ,C237_=_C644 ,C237_=_C658 ,C237_=_C703 ,C237_=_C712 ,\nC237_=_C727 ,C237_=_C733 ,C237_=_C743 ,C237_=_C744 ,C237_=_C746 ,C240_=_C385 ,\nC240_=_C410 ,C240_=_C436 ,C240_=_C459 ,C240_=_C544 ,C240_=_C563 ,C240_=_C582 ,\nC240_=_C616 ,C240_=_C632 ,C240_=_C647 ,C240_=_C661 ,C240_=_C706 ,C240_=_C715 ,\nC240_=_C730 ,C240_=_C736 ,C240_=_C748 ,C240_=_C750 ,C240_=_C752 ,C244_=_C245 ,\nC244_=_C246 ,C244_=_C247 ,C244_=_C249 ,C244_=_C251 ,C244_=_C252 ,C244_=_C253 ,\nC244_=_C255 ,C244_=_C256 ,C244_=_C257 ,C244_=_C258 ,C244_=_C262 ,C244_=_C263 ,\nC244_=_C265 ,C244_=_C266 ,C244_=_C269 ,C244_=_C270 ,C244_=_C272 ,C244_=_C274 ,\nC244_=_C304 ,C244_=_C336 ,C244_=_C338 ,C244_=_C342 ,C244_=_C347 ,C244_=_C348 ,\nC244_=_C349 ,C244_=_C352 ,C244_=_C355 ,C244_=_C356 ,C245_=_C246 ,C245_=_C247 ,\nC245_=_C249 ,C245_=_C251 ,C245_=_C252 ,C245_=_C253 ,C245_=_C255 ,C245_=_C256 ,\nC245_=_C257 ,C245_=_C258 ,C245_=_C262 ,C245_=_C263 ,C245_=_C265 ,C245_=_C266 ,\nC245_=_C269 ,C245_=_C270 ,C245_=_C272 ,C245_=_C275 ,C245_=_C363 ,C245_=_C365 ,\nC245_=_C369 ,C245_=_C374 ,C245_=_C375 ,C245_=_C378 ,C245_=_C381 ,C245_=_C382 ,\nC245_=_C385 ,C246_=_C247 ,C246_=_C249 ,C246_=_C251 ,C246_=_C252 ,C246_=_C253 ,\nC246_=_C255 ,C246_=_C256 ,C246_=_C257 ,C246_=_C258 ,C246_=_C262 ,C246_=_C263 ,\nC246_=_C265 ,C246_=_C266 ,C246_=_C269 ,C246_=_C270 ,C246_=_C272 ,C246_=_C277 ,\nC246_=_C306 ,C246_=_C413 ,C246_=_C415 ,C246_=_C419 ,C246_=_C424 ,C246_=_C425 ,\nC246_=_C426 ,C246_=_C429 ,C246_=_C432 ,C246_=_C433 ,C246_=_C436 ,C247_=_C249 ,\nC247_=_C251 ,C247_=_C252 ,C247_=_C253 ,C247_=_C255 ,C247_=_C256 ,C247_=_C257 ,\nC247_=_C258 ,C247_=_C262 ,C247_=_C263 ,C247_=_C265 ,C247_=_C266 ,C247_=_C269 ,\nC247_=_C270 ,C247_=_C272 ,C247_=_C278 ,C247_=_C307 ,C247_=_C438 ,C247_=_C443 ,\nC247_=_C447 ,C247_=_C448 ,C247_=_C449 ,C247_=_C452 ,C247_=_C455 ,C247_=_C456 ,\nC247_=_C459 ,C249_=_C251 ,C249_=_C252 ,C249_=_C253 ,C249_=_C255 ,C249_=_C256 ,\nC249_=_C257 ,C249_=_C258 ,C249_=_C262 ,C249_=_C263 ,C249_=_C265 ,C249_=_C266 ,\nC249_=_C269 ,C249_=_C270 ,C249_=_C272 ,C249_=_C280 ,C249_=_C309 ,C249_=_C461 ,\nC249_=_C483</w:t>
      </w:r>
    </w:p>
    <w:p>
      <w:pPr>
        <w:pStyle w:val="PreformattedText"/>
        <w:bidi w:val="0"/>
        <w:spacing w:before="0" w:after="0"/>
        <w:jc w:val="left"/>
        <w:rPr/>
      </w:pPr>
      <w:r>
        <w:rPr/>
        <w:t xml:space="preserve"> </w:t>
      </w:r>
      <w:r>
        <w:rPr/>
        <w:t>,C249_=_C487 ,C249_=_C492 ,C249_=_C493 ,C249_=_C496 ,C249_=_C499 ,\nC249_=_C500 ,C251_=_C252 ,C251_=_C253 ,C251_=_C255 ,C251_=_C256 ,C251_=_C257 ,\nC251_=_C258 ,C251_=_C262 ,C251_=_C263 ,C251_=_C265 ,C251_=_C266 ,C251_=_C269 ,\nC251_=_C270 ,C251_=_C272 ,C251_=_C282 ,C251_=_C463 ,C251_=_C504 ,C251_=_C528 ,\nC251_=_C533 ,C251_=_C534 ,C251_=_C537 ,C251_=_C540 ,C251_=_C541 ,C251_=_C544 ,\nC252_=_C253 ,C252_=_C255 ,C252_=_C256 ,C252_=_C257 ,C252_=_C258 ,C252_=_C262 ,\nC252_=_C263 ,C252_=_C265 ,C252_=_C266 ,C252_=_C269 ,C252_=_C270 ,C252_=_C272 ,\nC252_=_C283 ,C252_=_C311 ,C252_=_C464 ,C252_=_C505 ,C252_=_C547 ,C252_=_C552 ,\nC252_=_C553 ,C252_=_C554 ,C252_=_C557 ,C252_=_C559 ,C252_=_C560 ,C252_=_C563 ,\nC253_=_C255 ,C253_=_C256 ,C253_=_C257 ,C253_=_C258 ,C253_=_C262 ,C253_=_C263 ,\nC253_=_C265 ,C253_=_C266 ,C253_=_C269 ,C253_=_C270 ,C253_=_C272 ,C253_=_C284 ,\nC253_=_C312 ,C253_=_C465 ,C253_=_C506 ,C253_=_C565 ,C253_=_C570 ,C253_=_C571 ,\nC253_=_C572 ,C253_=_C575 ,C253_=_C578 ,C253_=_C579 ,C253_=_C582 ,C255_=_C256 ,\nC255_=_C257 ,C255_=_C258 ,C255_=_C262 ,C255_=_C263 ,C255_=_C265 ,C255_=_C266 ,\nC255_=_C269 ,C255_=_C270 ,C255_=_C272 ,C255_=_C286 ,C255_=_C314 ,C255_=_C467 ,\nC255_=_C508 ,C255_=_C584 ,C255_=_C604 ,C255_=_C605 ,C255_=_C606 ,C255_=_C609 ,\nC255_=_C612 ,C255_=_C613 ,C255_=_C616 ,C256_=_C257 ,C256_=_C258 ,C256_=_C262 ,\nC256_=_C263 ,C256_=_C265 ,C256_=_C266 ,C256_=_C269 ,C256_=_C270 ,C256_=_C272 ,\nC256_=_C287 ,C256_=_C315 ,C256_=_C468 ,C256_=_C509 ,C256_=_C585 ,C256_=_C620 ,\nC256_=_C621 ,C256_=_C622 ,C256_=_C625 ,C256_=_C628 ,C256_=_C629 ,C256_=_C632 ,\nC257_=_C258 ,C257_=_C262 ,C257_=_C263 ,C257_=_C265 ,C257_=_C266 ,C257_=_C269 ,\nC257_=_C270 ,C257_=_C272 ,C257_=_C288 ,C257_=_C316 ,C257_=_C469 ,C257_=_C510 ,\nC257_=_C586 ,C257_=_C635 ,C257_=_C636 ,C257_=_C637 ,C257_=_C640 ,C257_=_C643 ,\nC257_=_C644 ,C257_=_C647 ,C258_=_C262 ,C258_=_C263 ,C258_=_C265 ,C258_=_C266 ,\nC258_=_C269 ,C258_=_C270 ,C258_=_C272 ,C258_=_C289 ,C258_=_C317 ,C258_=_C470 ,\nC258_=_C511 ,C258_=_C587 ,C258_=_C649 ,C258_=_C650 ,C258_=_C651 ,C258_=_C654 ,\nC258_=_C657 ,C258_=_C658 ,C258_=_C661 ,C262_=_C263 ,C262_=_C265 ,C262_=_C266 ,\nC262_=_C269 ,C262_=_C270 ,C262_=_C272 ,C262_=_C293 ,C262_=_C321 ,C262_=_C474 ,\nC262_=_C515 ,C262_=_C665 ,C262_=_C676 ,C262_=_C687 ,C262_=_C699 ,C262_=_C702 ,\nC262_=_C703 ,C262_=_C706 ,C263_=_C265 ,C263_=_C266 ,C263_=_C269 ,C263_=_C270 ,\nC263_=_C272 ,C263_=_C294 ,C263_=_C322 ,C263_=_C475 ,C263_=_C516 ,C263_=_C591 ,\nC263_=_C666 ,C263_=_C677 ,C263_=_C688 ,C263_=_C708 ,C263_=_C711 ,C263_=_C712 ,\nC263_=_C715 ,C265_=_C266 ,C265_=_C269 ,C265_=_C270 ,C265_=_C272 ,C265_=_C296 ,\nC265_=_C324 ,C265_=_C477 ,C265_=_C518 ,C265_=_C593 ,C265_=_C668 ,C265_=_C679 ,\nC265_=_C690 ,C265_=_C717 ,C265_=_C726 ,C265_=_C727 ,C265_=_C730 ,C266_=_C269 ,\nC266_=_C270 ,C266_=_C272 ,C266_=_C297 ,C266_=_C325 ,C266_=_C478 ,C266_=_C519 ,\nC266_=_C594 ,C266_=_C669 ,C266_=_C680 ,C266_=_C691 ,C266_=_C718 ,C266_=_C732 ,\nC266_=_C733 ,C266_=_C736 ,C269_=_C270 ,C269_=_C272 ,C269_=_C300 ,C269_=_C328 ,\nC269_=_C522 ,C269_=_C597 ,C269_=_C672 ,C269_=_C683 ,C269_=_C694 ,C269_=_C721 ,\nC269_=_C739 ,C269_=_C743 ,C269_=_C748 ,C270_=_C272 ,C270_=_C301 ,C270_=_C329 ,\nC270_=_C481 ,C270_=_C523 ,C270_=_C598 ,C270_=_C673 ,C270_=_C684 ,C270_=_C695 ,\nC270_=_C722 ,C270_=_C740 ,C270_=_C744 ,C270_=_C750 ,C272_=_C303 ,C272_=_C331 ,\nC272_=_C525 ,C272_=_C600 ,C272_=_C675 ,C272_=_C686 ,C272_=_C697 ,C272_=_C724 ,\nC272_=_C742 ,C272_=_C746 ,C272_=_C752 ,C274_=_C275 ,C274_=_C276 ,C274_=_C277 ,\nC274_=_C278 ,C274_=_C280 ,C274_=_C282 ,C274_=_C283 ,C274_=_C284 ,C274_=_C286 ,\nC274_=_C287 ,C274_=_C288 ,C274_=_C289 ,C274_=_C293 ,C274_=_C294 ,C274_=_C296 ,\nC274_=_C297 ,C274_=_C300 ,C274_=_C301 ,C274_=_C303 ,C274_=_C304 ,C274_=_C336 ,\nC274_=_C338 ,C274_=_C342 ,C274_=_C347 ,C274_=_C348 ,C274_=_C349 ,C274_=_C352 ,\nC274_=_C355 ,C274_=_C356 ,C275_=_C276 ,C275_=_C277 ,C275_=_C278 ,C275_=_C280 ,\nC275_=_C282 ,C275_=_C283 ,C275_=_C284 ,C275_=_C286 ,C275_=_C287 ,C275_=_C288 ,\nC275_=_C289 ,C275_=_C293 ,C275_=_C294 ,C275_=_C296 ,C275_=_C297 ,C275_=_C300 ,\nC275_=_C301 ,C275_=_C303 ,C275_=_C363 ,C275_=_C365 ,C275_=_C369 ,C275_=_C374 ,\nC275_=_C375 ,C275_=_C378 ,C275_=_C381 ,C275_=_C382 ,C275_=_C385 ,C276_=_C277 ,\nC276_=_C278 ,C276_=_C280 ,C276_=_C282 ,C276_=_C283 ,C276_=_C284 ,C276_=_C286 ,\nC276_=_C287 ,C276_=_C288 ,C276_=_C289 ,C276_=_C293 ,C276_=_C294 ,C276_=_C296 ,\nC276_=_C297 ,C276_=_C300 ,C276_=_C301 ,C276_=_C303 ,C276_=_C305 ,C276_=_C389 ,\nC276_=_C391 ,C276_=_C395 ,C276_=_C400 ,C276_=_C401 ,C276_=_C402 ,C276_=_C405 ,\nC276_=_C408 ,C276_=_C410 ,C277_=_C278 ,C277_=_C280 ,C277_=_C282 ,C277_=_C283 ,\nC277_=_C284 ,C277_=_C286 ,C277_=_C287 ,C277_=_C288 ,C277_=_C289 ,C277_=_C293 ,\nC277_=_C294 ,C277_=_C296 ,C277_=_C297 ,C277_=_C300 ,C277_=_C301 ,C277_=_C303 ,\nC277_=_C306 ,C277_=_C413 ,C277_=_C415 ,C277_=_C419 ,C277_=_C424 ,C277_=_C425 ,\nC277_=_C426 ,C277_=_C429 ,C277_=_C432 ,C277_=_C433 ,C277_=_C436 ,C278_=_C280 ,\nC278_=_C282 ,C278_=_C283 ,C278_=_C284 ,C278_=_C286 ,C278_=_C287 ,C278_=_C288 ,\nC278_=_C289 ,C278_=_C293 ,C278_=_C294 ,C278_=_C296 ,C278_=_C297 ,C278_=_C300 ,\nC278_=_C301 ,C278_=_C303 ,C278_=_C307 ,C278_=_C438 ,C278_=_C443 ,C278_=_C447 ,\nC278_=_C448 ,C278_=_C449 ,C278_=_C452 ,C278_=_C455 ,C278_=_C456 ,C278_=_C459 ,\nC280_=_C282 ,C280_=_C283 ,C280_=_C284 ,C280_=_C286 ,C280_=_C287 ,C280_=_C288 ,\nC280_=_C289 ,C280_=_C293 ,C280_=_C294 ,C280_=_C296 ,C280_=_C297 ,C280_=_C300 ,\nC280_=_C301 ,C280_=_C303 ,C280_=_C309 ,C280_=_C461 ,C280_=_C483 ,C280_=_C487 ,\nC280_=_C492 ,C280_=_C493 ,C280_=_C496 ,C280_=_C499 ,C280_=_C500 ,C282_=_C283 ,\nC282_=_C284 ,C282_=_C286 ,C282_=_C287 ,C282_=_C288 ,C282_=_C289 ,C282_=_C293 ,\nC282_=_C294 ,C282_=_C296 ,C282_=_C297 ,C282_=_C300 ,C282_=_C301 ,C282_=_C303 ,\nC282_=_C463 ,C282_=_C504 ,C282_=_C528 ,C282_=_C533 ,C282_=_C534 ,C282_=_C537 ,\nC282_=_C540 ,C282_=_C541 ,C282_=_C544 ,C283_=_C284 ,C283_=_C286 ,C283_=_C287 ,\nC283_=_C288 ,C283_=_C289 ,C283_=_C293 ,C283_=_C294 ,C283_=_C296 ,C283_=_C297 ,\nC283_=_C300 ,C283_=_C301 ,C283_=_C303 ,C283_=_C311 ,C283_=_C464 ,C283_=_C505 ,\nC283_=_C547 ,C283_=_C552 ,C283_=_C553 ,C283_=_C554 ,C283_=_C557 ,C283_=_C559 ,\nC283_=_C560 ,C283_=_C563 ,C284_=_C286 ,C284_=_C287 ,C284_=_C288 ,C284_=_C289 ,\nC284_=_C293 ,C284_=_C294 ,C284_=_C296 ,C284_=_C297 ,C284_=_C300 ,C284_=_C301 ,\nC284_=_C303 ,C284_=_C312 ,C284_=_C465 ,C284_=_C506 ,C284_=_C565 ,C284_=_C570 ,\nC284_=_C571 ,C284_=_C572 ,C284_=_C575 ,C284_=_C578 ,C284_=_C579 ,C284_=_C582 ,\nC286_=_C287 ,C286_=_C288 ,C286_=_C289 ,C286_=_C293 ,C286_=_C294 ,C286_=_C296 ,\nC286_=_C297 ,C286_=_C300 ,C286_=_C301 ,C286_=_C303 ,C286_=_C314 ,C286_=_C467 ,\nC286_=_C508 ,C286_=_C584 ,C286_=_C604 ,C286_=_C605 ,C286_=_C606 ,C286_=_C609 ,\nC286_=_C612 ,C286_=_C613 ,C286_=_C616 ,C287_=_C288 ,C287_=_C289 ,C287_=_C293 ,\nC287_=_C294 ,C287_=_C296 ,C287_=_C297 ,C287_=_C300 ,C287_=_C301 ,C287_=_C303 ,\nC287_=_C315 ,C287_=_C468 ,C287_=_C509 ,C287_=_C585 ,C287_=_C620 ,C287_=_C621 ,\nC287_=_C622 ,C287_=_C625 ,C287_=_C628 ,C287_=_C629 ,C287_=_C632 ,C288_=_C289 ,\nC288_=_C293 ,C288_=_C294 ,C288_=_C296 ,C288_=_C297 ,C288_=_C300 ,C288_=_C301 ,\nC288_=_C303 ,C288_=_C316 ,C288_=_C469 ,C288_=_C510 ,C288_=_C586 ,C288_=_C635 ,\nC288_=_C636 ,C288_=_C637 ,C288_=_C640 ,C288_=_C643 ,C288_=_C644 ,C288_=_C647 ,\nC289_=_C293 ,C289_=_C294 ,C289_=_C296 ,C289_=_C297 ,C289_=_C300 ,C289_=_C301 ,\nC289_=_C303 ,C289_=_C317 ,C289_=_C470 ,C289_=_C511 ,C289_=_C587 ,C289_=_C649 ,\nC289_=_C650 ,C289_=_C651 ,C289_=_C654 ,C289_=_C657 ,C289_=_C658 ,C289_=_C661 ,\nC293_=_C294 ,C293_=_C296 ,C293_=_C297 ,C293_=_C300 ,C293_=_C301 ,C293_=_C303 ,\nC293_=_C321 ,C293_=_C474 ,C293_=_C515 ,C293_=_C665 ,C293_=_C676 ,C293_=_C687 ,\nC293_=_C699 ,C293_=_C702 ,C293_=_C703 ,C293_=_C706 ,C294_=_C296 ,C294_=_C297 ,\nC294_=_C300 ,C294_=_C301 ,C294_=_C303 ,C294_=_C322 ,C294_=_C475 ,C294_=_C516 ,\nC294_=_C591 ,C294_=_C666 ,C294_=_C677 ,C294_=_C688 ,C294_=_C708 ,C294_=_C711 ,\nC294_=_C712 ,C294_=_C715 ,C296_=_C297 ,C296_=_C300 ,C296_=_C301 ,C296_=_C303 ,\nC296_=_C324 ,C296_=_C477 ,C296_=_C518 ,C296_=_C593 ,C296_=_C668 ,C296_=_C679 ,\nC296_=_C690 ,C296_=_C717 ,C296_=_C726 ,C296_=_C727 ,C296_=_C730 ,C297_=_C300 ,\nC297_=_C301 ,C297_=_C303 ,C297_=_C325 ,C297_=_C478 ,C297_=_C519 ,C297_=_C594 ,\nC297_=_C669 ,C297_=_C680 ,C297_=_C691 ,C297_=_C718 ,C297_=_C732 ,C297_=_C733 ,\nC297_=_C736 ,C300_=_C301 ,C300_=_C303 ,C300_=_C328 ,C300_=_C522 ,C300_=_C597 ,\nC300_=_C672 ,C300_=_C683 ,C300_=_C694 ,C300_=_C721 ,C300_=_C739 ,C300_=_C743 ,\nC300_=_C748 ,C301_=_C303 ,C301_=_C329 ,C301_=_C481 ,C301_=_C523 ,C301_=_C598 ,\nC301_=_C673 ,C301_=_C684 ,C301_=_C695 ,C301_=_C722 ,C301_=_C740 ,C301_=_C744 ,\nC301_=_C750 ,C303_=_C331 ,C303_=_C525 ,C303_=_C600 ,C303_=_C675 ,C303_=_C686 ,\nC303_=_C697 ,C303_=_C724 ,C303_=_C742 ,C303_=_C746 ,C303_=_C752 ,C304_=_C305 ,\nC304_=_C306 ,C304_=_C307 ,C304_=_C309 ,C304_=_C311 ,C304_=_C312 ,C304_=_C314 ,\nC304_=_C315 ,C304_=_C316 ,C304_=_C317 ,C304_=_C321 ,C304_=_C322 ,C304_=_C324 ,\nC304_=_C325 ,C304_=_C328 ,C304_=_C329 ,C304_=_C331 ,C304_=_C336 ,C304_=_C338 ,\nC304_=_C342 ,C304_=_C347 ,C304_=_C348 ,C304_=_C349 ,C304_=_C352 ,C304_=_C355 ,\nC304_=_C356 ,C305_=_C306 ,C305_=_C307 ,C305_=_C309 ,C305_=_C311 ,C305_=_C312 ,\nC305_=_C314 ,C305_=_C315 ,C305_=_C316 ,C305_=_C317 ,C305_=_C321 ,C305_=_C322 ,\nC305_=_C324 ,C305_=_C325 ,C305_=_C328 ,C305_=_C329 ,C305_=_C331 ,C305_=_C389 ,\nC305_=_C391 ,C305_=_C395 ,C305_=_C400 ,C305_=_C401 ,C305_=_C402 ,C305_=_C405 ,\nC305_=_C408 ,C305_=_C410 ,C306_=_C307 ,C306_=_C309 ,C306_=_C311 ,C306_=_C312 ,\nC306_=_C314 ,C306_=_C315 ,C306_=_C316 ,C306_=_C317 ,C306_=_C321 ,C306_=_C322 ,\nC306_=_C324 ,C306_=_C325 ,C306_=_C328 ,C306_=_C329 ,C306_=_C331 ,C306_=_C413 ,\nC306_=_C415 ,C306_=_C419 ,C306_=_C424 ,C306_=_C425 ,C306_=_C426 ,C306_=_C429 ,\nC306_=_C432 ,C306_=_C433 ,C306_=_C436 ,C307_=_C309 ,C307_=_C311 ,C307_=_C312 ,\nC307_=_C314 ,C307_=_C315 ,C307_=_C316 ,C307_=_C317 ,C307_=_C321 ,C307_=_C322</w:t>
      </w:r>
    </w:p>
    <w:p>
      <w:pPr>
        <w:pStyle w:val="PreformattedText"/>
        <w:bidi w:val="0"/>
        <w:spacing w:before="0" w:after="0"/>
        <w:jc w:val="left"/>
        <w:rPr/>
      </w:pPr>
      <w:r>
        <w:rPr/>
        <w:t xml:space="preserve"> </w:t>
      </w:r>
      <w:r>
        <w:rPr/>
        <w:t>,\nC307_=_C324 ,C307_=_C325 ,C307_=_C328 ,C307_=_C329 ,C307_=_C331 ,C307_=_C438 ,\nC307_=_C443 ,C307_=_C447 ,C307_=_C448 ,C307_=_C449 ,C307_=_C452 ,C307_=_C455 ,\nC307_=_C456 ,C307_=_C459 ,C309_=_C311 ,C309_=_C312 ,C309_=_C314 ,C309_=_C315 ,\nC309_=_C316 ,C309_=_C317 ,C309_=_C321 ,C309_=_C322 ,C309_=_C324 ,C309_=_C325 ,\nC309_=_C328 ,C309_=_C329 ,C309_=_C331 ,C309_=_C461 ,C309_=_C483 ,C309_=_C487 ,\nC309_=_C492 ,C309_=_C493 ,C309_=_C496 ,C309_=_C499 ,C309_=_C500 ,C311_=_C312 ,\nC311_=_C314 ,C311_=_C315 ,C311_=_C316 ,C311_=_C317 ,C311_=_C321 ,C311_=_C322 ,\nC311_=_C324 ,C311_=_C325 ,C311_=_C328 ,C311_=_C329 ,C311_=_C331 ,C311_=_C464 ,\nC311_=_C505 ,C311_=_C547 ,C311_=_C552 ,C311_=_C553 ,C311_=_C554 ,C311_=_C557 ,\nC311_=_C559 ,C311_=_C560 ,C311_=_C563 ,C312_=_C314 ,C312_=_C315 ,C312_=_C316 ,\nC312_=_C317 ,C312_=_C321 ,C312_=_C322 ,C312_=_C324 ,C312_=_C325 ,C312_=_C328 ,\nC312_=_C329 ,C312_=_C331 ,C312_=_C465 ,C312_=_C506 ,C312_=_C565 ,C312_=_C570 ,\nC312_=_C571 ,C312_=_C572 ,C312_=_C575 ,C312_=_C578 ,C312_=_C579 ,C312_=_C582 ,\nC314_=_C315 ,C314_=_C316 ,C314_=_C317 ,C314_=_C321 ,C314_=_C322 ,C314_=_C324 ,\nC314_=_C325 ,C314_=_C328 ,C314_=_C329 ,C314_=_C331 ,C314_=_C467 ,C314_=_C508 ,\nC314_=_C584 ,C314_=_C604 ,C314_=_C605 ,C314_=_C606 ,C314_=_C609 ,C314_=_C612 ,\nC314_=_C613 ,C314_=_C616 ,C315_=_C316 ,C315_=_C317 ,C315_=_C321 ,C315_=_C322 ,\nC315_=_C324 ,C315_=_C325 ,C315_=_C328 ,C315_=_C329 ,C315_=_C331 ,C315_=_C468 ,\nC315_=_C509 ,C315_=_C585 ,C315_=_C620 ,C315_=_C621 ,C315_=_C622 ,C315_=_C625 ,\nC315_=_C628 ,C315_=_C629 ,C315_=_C632 ,C316_=_C317 ,C316_=_C321 ,C316_=_C322 ,\nC316_=_C324 ,C316_=_C325 ,C316_=_C328 ,C316_=_C329 ,C316_=_C331 ,C316_=_C469 ,\nC316_=_C510 ,C316_=_C586 ,C316_=_C635 ,C316_=_C636 ,C316_=_C637 ,C316_=_C640 ,\nC316_=_C643 ,C316_=_C644 ,C316_=_C647 ,C317_=_C321 ,C317_=_C322 ,C317_=_C324 ,\nC317_=_C325 ,C317_=_C328 ,C317_=_C329 ,C317_=_C331 ,C317_=_C470 ,C317_=_C511 ,\nC317_=_C587 ,C317_=_C649 ,C317_=_C650 ,C317_=_C651 ,C317_=_C654 ,C317_=_C657 ,\nC317_=_C658 ,C317_=_C661 ,C321_=_C322 ,C321_=_C324 ,C321_=_C325 ,C321_=_C328 ,\nC321_=_C329 ,C321_=_C331 ,C321_=_C474 ,C321_=_C515 ,C321_=_C665 ,C321_=_C676 ,\nC321_=_C687 ,C321_=_C699 ,C321_=_C702 ,C321_=_C703 ,C321_=_C706 ,C322_=_C324 ,\nC322_=_C325 ,C322_=_C328 ,C322_=_C329 ,C322_=_C331 ,C322_=_C475 ,C322_=_C516 ,\nC322_=_C591 ,C322_=_C666 ,C322_=_C677 ,C322_=_C688 ,C322_=_C708 ,C322_=_C711 ,\nC322_=_C712 ,C322_=_C715 ,C324_=_C325 ,C324_=_C328 ,C324_=_C329 ,C324_=_C331 ,\nC324_=_C477 ,C324_=_C518 ,C324_=_C593 ,C324_=_C668 ,C324_=_C679 ,C324_=_C690 ,\nC324_=_C717 ,C324_=_C726 ,C324_=_C727 ,C324_=_C730 ,C325_=_C328 ,C325_=_C329 ,\nC325_=_C331 ,C325_=_C478 ,C325_=_C519 ,C325_=_C594 ,C325_=_C669 ,C325_=_C680 ,\nC325_=_C691 ,C325_=_C718 ,C325_=_C732 ,C325_=_C733 ,C325_=_C736 ,C328_=_C329 ,\nC328_=_C331 ,C328_=_C522 ,C328_=_C597 ,C328_=_C672 ,C328_=_C683 ,C328_=_C694 ,\nC328_=_C721 ,C328_=_C739 ,C328_=_C743 ,C328_=_C748 ,C329_=_C331 ,C329_=_C481 ,\nC329_=_C523 ,C329_=_C598 ,C329_=_C673 ,C329_=_C684 ,C329_=_C695 ,C329_=_C722 ,\nC329_=_C740 ,C329_=_C744 ,C329_=_C750 ,C331_=_C525 ,C331_=_C600 ,C331_=_C675 ,\nC331_=_C686 ,C331_=_C697 ,C331_=_C724 ,C331_=_C742 ,C331_=_C746 ,C331_=_C752 ,\nC336_=_C338 ,C336_=_C342 ,C336_=_C347 ,C336_=_C348 ,C336_=_C349 ,C336_=_C352 ,\nC336_=_C355 ,C336_=_C356 ,C336_=_C363 ,C336_=_C389 ,C336_=_C413 ,C336_=_C438 ,\nC336_=_C461 ,C336_=_C463 ,C336_=_C464 ,C336_=_C465 ,C336_=_C467 ,C336_=_C468 ,\nC336_=_C469 ,C336_=_C470 ,C336_=_C474 ,C336_=_C475 ,C336_=_C477 ,C336_=_C478 ,\nC336_=_C481 ,C338_=_C342 ,C338_=_C347 ,C338_=_C348 ,C338_=_C349 ,C338_=_C352 ,\nC338_=_C355 ,C338_=_C356 ,C338_=_C365 ,C338_=_C391 ,C338_=_C415 ,C338_=_C483 ,\nC338_=_C504 ,C338_=_C505 ,C338_=_C506 ,C338_=_C508 ,C338_=_C509 ,C338_=_C510 ,\nC338_=_C511 ,C338_=_C515 ,C338_=_C516 ,C338_=_C518 ,C338_=_C519 ,C338_=_C522 ,\nC338_=_C523 ,C338_=_C525 ,C342_=_C347 ,C342_=_C348 ,C342_=_C349 ,C342_=_C352 ,\nC342_=_C355 ,C342_=_C356 ,C342_=_C369 ,C342_=_C395 ,C342_=_C419 ,C342_=_C443 ,\nC342_=_C487 ,C342_=_C528 ,C342_=_C547 ,C342_=_C565 ,C342_=_C584 ,C342_=_C585 ,\nC342_=_C586 ,C342_=_C587 ,C342_=_C591 ,C342_=_C593 ,C342_=_C594 ,C342_=_C597 ,\nC342_=_C598 ,C342_=_C600 ,C347_=_C348 ,C347_=_C349 ,C347_=_C352 ,C347_=_C355 ,\nC347_=_C356 ,C347_=_C374 ,C347_=_C400 ,C347_=_C424 ,C347_=_C447 ,C347_=_C492 ,\nC347_=_C533 ,C347_=_C552 ,C347_=_C570 ,C347_=_C604 ,C347_=_C620 ,C347_=_C635 ,\nC347_=_C649 ,C347_=_C665 ,C347_=_C666 ,C347_=_C668 ,C347_=_C669 ,C347_=_C672 ,\nC347_=_C673 ,C347_=_C675 ,C348_=_C349 ,C348_=_C352 ,C348_=_C355 ,C348_=_C356 ,\nC348_=_C401 ,C348_=_C425 ,C348_=_C448 ,C348_=_C534 ,C348_=_C553 ,C348_=_C571 ,\nC348_=_C605 ,C348_=_C621 ,C348_=_C636 ,C348_=_C650 ,C348_=_C676 ,C348_=_C677 ,\nC348_=_C679 ,C348_=_C680 ,C348_=_C683 ,C348_=_C684 ,C348_=_C686 ,C349_=_C352 ,\nC349_=_C355 ,C349_=_C356 ,C349_=_C375 ,C349_=_C402 ,C349_=_C426 ,C349_=_C449 ,\nC349_=_C493 ,C349_=_C554 ,C349_=_C572 ,C349_=_C606 ,C349_=_C622 ,C349_=_C637 ,\nC349_=_C651 ,C349_=_C687 ,C349_=_C688 ,C349_=_C690 ,C349_=_C691 ,C349_=_C694 ,\nC349_=_C695 ,C349_=_C697 ,C352_=_C355 ,C352_=_C356 ,C352_=_C378 ,C352_=_C405 ,\nC352_=_C429 ,C352_=_C452 ,C352_=_C496 ,C352_=_C537 ,C352_=_C557 ,C352_=_C575 ,\nC352_=_C609 ,C352_=_C625 ,C352_=_C640 ,C352_=_C654 ,C352_=_C699 ,C352_=_C708 ,\nC352_=_C717 ,C352_=_C718 ,C352_=_C721 ,C352_=_C722 ,C352_=_C724 ,C355_=_C356 ,\nC355_=_C381 ,C355_=_C408 ,C355_=_C432 ,C355_=_C455 ,C355_=_C499 ,C355_=_C540 ,\nC355_=_C559 ,C355_=_C578 ,C355_=_C612 ,C355_=_C628 ,C355_=_C643 ,C355_=_C657 ,\nC355_=_C702 ,C355_=_C711 ,C355_=_C726 ,C355_=_C732 ,C355_=_C739 ,C355_=_C740 ,\nC355_=_C742 ,C356_=_C382 ,C356_=_C433 ,C356_=_C456 ,C356_=_C500 ,C356_=_C541 ,\nC356_=_C560 ,C356_=_C579 ,C356_=_C613 ,C356_=_C629 ,C356_=_C644 ,C356_=_C658 ,\nC356_=_C703 ,C356_=_C712 ,C356_=_C727 ,C356_=_C733 ,C356_=_C743 ,C356_=_C744 ,\nC356_=_C746 ,C363_=_C365 ,C363_=_C369 ,C363_=_C374 ,C363_=_C375 ,C363_=_C378 ,\nC363_=_C381 ,C363_=_C382 ,C363_=_C385 ,C363_=_C389 ,C363_=_C413 ,C363_=_C438 ,\nC363_=_C461 ,C363_=_C463 ,C363_=_C464 ,C363_=_C465 ,C363_=_C467 ,C363_=_C468 ,\nC363_=_C469 ,C363_=_C470 ,C363_=_C474 ,C363_=_C475 ,C363_=_C477 ,C363_=_C478 ,\nC363_=_C481 ,C365_=_C369 ,C365_=_C374 ,C365_=_C375 ,C365_=_C378 ,C365_=_C381 ,\nC365_=_C382 ,C365_=_C385 ,C365_=_C391 ,C365_=_C415 ,C365_=_C483 ,C365_=_C504 ,\nC365_=_C505 ,C365_=_C506 ,C365_=_C508 ,C365_=_C509 ,C365_=_C510 ,C365_=_C511 ,\nC365_=_C515 ,C365_=_C516 ,C365_=_C518 ,C365_=_C519 ,C365_=_C522 ,C365_=_C523 ,\nC365_=_C525 ,C369_=_C374 ,C369_=_C375 ,C369_=_C378 ,C369_=_C381 ,C369_=_C382 ,\nC369_=_C385 ,C369_=_C395 ,C369_=_C419 ,C369_=_C443 ,C369_=_C487 ,C369_=_C528 ,\nC369_=_C547 ,C369_=_C565 ,C369_=_C584 ,C369_=_C585 ,C369_=_C586 ,C369_=_C587 ,\nC369_=_C591 ,C369_=_C593 ,C369_=_C594 ,C369_=_C597 ,C369_=_C598 ,C369_=_C600 ,\nC374_=_C375 ,C374_=_C378 ,C374_=_C381 ,C374_=_C382 ,C374_=_C385 ,C374_=_C400 ,\nC374_=_C424 ,C374_=_C447 ,C374_=_C492 ,C374_=_C533 ,C374_=_C552 ,C374_=_C570 ,\nC374_=_C604 ,C374_=_C620 ,C374_=_C635 ,C374_=_C649 ,C374_=_C665 ,C374_=_C666 ,\nC374_=_C668 ,C374_=_C669 ,C374_=_C672 ,C374_=_C673 ,C374_=_C675 ,C375_=_C378 ,\nC375_=_C381 ,C375_=_C382 ,C375_=_C385 ,C375_=_C402 ,C375_=_C426 ,C375_=_C449 ,\nC375_=_C493 ,C375_=_C554 ,C375_=_C572 ,C375_=_C606 ,C375_=_C622 ,C375_=_C637 ,\nC375_=_C651 ,C375_=_C687 ,C375_=_C688 ,C375_=_C690 ,C375_=_C691 ,C375_=_C694 ,\nC375_=_C695 ,C375_=_C697 ,C378_=_C381 ,C378_=_C382 ,C378_=_C385 ,C378_=_C405 ,\nC378_=_C429 ,C378_=_C452 ,C378_=_C496 ,C378_=_C537 ,C378_=_C557 ,C378_=_C575 ,\nC378_=_C609 ,C378_=_C625 ,C378_=_C640 ,C378_=_C654 ,C378_=_C699 ,C378_=_C708 ,\nC378_=_C717 ,C378_=_C718 ,C378_=_C721 ,C378_=_C722 ,C378_=_C724 ,C381_=_C382 ,\nC381_=_C385 ,C381_=_C408 ,C381_=_C432 ,C381_=_C455 ,C381_=_C499 ,C381_=_C540 ,\nC381_=_C559 ,C381_=_C578 ,C381_=_C612 ,C381_=_C628 ,C381_=_C643 ,C381_=_C657 ,\nC381_=_C702 ,C381_=_C711 ,C381_=_C726 ,C381_=_C732 ,C381_=_C739 ,C381_=_C740 ,\nC381_=_C742 ,C382_=_C385 ,C382_=_C433 ,C382_=_C456 ,C382_=_C500 ,C382_=_C541 ,\nC382_=_C560 ,C382_=_C579 ,C382_=_C613 ,C382_=_C629 ,C382_=_C644 ,C382_=_C658 ,\nC382_=_C703 ,C382_=_C712 ,C382_=_C727 ,C382_=_C733 ,C382_=_C743 ,C382_=_C744 ,\nC382_=_C746 ,C385_=_C410 ,C385_=_C436 ,C385_=_C459 ,C385_=_C544 ,C385_=_C563 ,\nC385_=_C582 ,C385_=_C616 ,C385_=_C632 ,C385_=_C647 ,C385_=_C661 ,C385_=_C706 ,\nC385_=_C715 ,C385_=_C730 ,C385_=_C736 ,C385_=_C748 ,C385_=_C750 ,C385_=_C752 ,\nC389_=_C391 ,C389_=_C395 ,C389_=_C400 ,C389_=_C401 ,C389_=_C402 ,C389_=_C405 ,\nC389_=_C408 ,C389_=_C410 ,C389_=_C413 ,C389_=_C438 ,C389_=_C461 ,C389_=_C463 ,\nC389_=_C464 ,C389_=_C465 ,C389_=_C467 ,C389_=_C468 ,C389_=_C469 ,C389_=_C470 ,\nC389_=_C474 ,C389_=_C475 ,C389_=_C477 ,C389_=_C478 ,C389_=_C481 ,C391_=_C395 ,\nC391_=_C400 ,C391_=_C401 ,C391_=_C402 ,C391_=_C405 ,C391_=_C408 ,C391_=_C410 ,\nC391_=_C415 ,C391_=_C483 ,C391_=_C504 ,C391_=_C505 ,C391_=_C506 ,C391_=_C508 ,\nC391_=_C509 ,C391_=_C510 ,C391_=_C511 ,C391_=_C515 ,C391_=_C516 ,C391_=_C518 ,\nC391_=_C519 ,C391_=_C522 ,C391_=_C523 ,C391_=_C525 ,C395_=_C400 ,C395_=_C401 ,\nC395_=_C402 ,C395_=_C405 ,C395_=_C408 ,C395_=_C410 ,C395_=_C419 ,C395_=_C443 ,\nC395_=_C487 ,C395_=_C528 ,C395_=_C547 ,C395_=_C565 ,C395_=_C584 ,C395_=_C585 ,\nC395_=_C586 ,C395_=_C587 ,C395_=_C591 ,C395_=_C593 ,C395_=_C594 ,C395_=_C597 ,\nC395_=_C598 ,C395_=_C600 ,C400_=_C401 ,C400_=_C402 ,C400_=_C405 ,C400_=_C408 ,\nC400_=_C410 ,C400_=_C424 ,C400_=_C447 ,C400_=_C492 ,C400_=_C533 ,C400_=_C552 ,\nC400_=_C570 ,C400_=_C604 ,C400_=_C620 ,C400_=_C635 ,C400_=_C649 ,C400_=_C665 ,\nC400_=_C666 ,C400_=_C668 ,C400_=_C669 ,C400_=_C672 ,C400_=_C673 ,C400_=_C675 ,\nC401_=_C402 ,C401_=_C405 ,C401_=_C408 ,C401_=_C410 ,C401_=_C425 ,C401_=_C448 ,\nC401_=_C534 ,C401_=_C553 ,C401_=_C571 ,C401_=_C605 ,C401_=_C621 ,C401_=_C636 ,\nC401_=_C650 ,C401_=_C676 ,C401_=_C677 ,C401_=_C679 ,C401_=_C680 ,C401_=_C683 ,\nC401_=_C684 ,C401_=_C686 ,C402_=_C405 ,C402_=_C408 ,C402_=_C410</w:t>
      </w:r>
    </w:p>
    <w:p>
      <w:pPr>
        <w:pStyle w:val="PreformattedText"/>
        <w:bidi w:val="0"/>
        <w:spacing w:before="0" w:after="0"/>
        <w:jc w:val="left"/>
        <w:rPr/>
      </w:pPr>
      <w:r>
        <w:rPr/>
        <w:t xml:space="preserve"> </w:t>
      </w:r>
      <w:r>
        <w:rPr/>
        <w:t>,C402_=_C426 ,\nC402_=_C449 ,C402_=_C493 ,C402_=_C554 ,C402_=_C572 ,C402_=_C606 ,C402_=_C622 ,\nC402_=_C637 ,C402_=_C651 ,C402_=_C687 ,C402_=_C688 ,C402_=_C690 ,C402_=_C691 ,\nC402_=_C694 ,C402_=_C695 ,C402_=_C697 ,C405_=_C408 ,C405_=_C410 ,C405_=_C429 ,\nC405_=_C452 ,C405_=_C496 ,C405_=_C537 ,C405_=_C557 ,C405_=_C575 ,C405_=_C609 ,\nC405_=_C625 ,C405_=_C640 ,C405_=_C654 ,C405_=_C699 ,C405_=_C708 ,C405_=_C717 ,\nC405_=_C718 ,C405_=_C721 ,C405_=_C722 ,C405_=_C724 ,C408_=_C410 ,C408_=_C432 ,\nC408_=_C455 ,C408_=_C499 ,C408_=_C540 ,C408_=_C559 ,C408_=_C578 ,C408_=_C612 ,\nC408_=_C628 ,C408_=_C643 ,C408_=_C657 ,C408_=_C702 ,C408_=_C711 ,C408_=_C726 ,\nC408_=_C732 ,C408_=_C739 ,C408_=_C740 ,C408_=_C742 ,C410_=_C436 ,C410_=_C459 ,\nC410_=_C544 ,C410_=_C563 ,C410_=_C582 ,C410_=_C616 ,C410_=_C632 ,C410_=_C647 ,\nC410_=_C661 ,C410_=_C706 ,C410_=_C715 ,C410_=_C730 ,C410_=_C736 ,C410_=_C748 ,\nC410_=_C750 ,C410_=_C752 ,C413_=_C415 ,C413_=_C419 ,C413_=_C424 ,C413_=_C425 ,\nC413_=_C426 ,C413_=_C429 ,C413_=_C432 ,C413_=_C433 ,C413_=_C436 ,C413_=_C438 ,\nC413_=_C461 ,C413_=_C463 ,C413_=_C464 ,C413_=_C465 ,C413_=_C467 ,C413_=_C468 ,\nC413_=_C469 ,C413_=_C470 ,C413_=_C474 ,C413_=_C475 ,C413_=_C477 ,C413_=_C478 ,\nC413_=_C481 ,C415_=_C419 ,C415_=_C424 ,C415_=_C425 ,C415_=_C426 ,C415_=_C429 ,\nC415_=_C432 ,C415_=_C433 ,C415_=_C436 ,C415_=_C483 ,C415_=_C504 ,C415_=_C505 ,\nC415_=_C506 ,C415_=_C508 ,C415_=_C509 ,C415_=_C510 ,C415_=_C511 ,C415_=_C515 ,\nC415_=_C516 ,C415_=_C518 ,C415_=_C519 ,C415_=_C522 ,C415_=_C523 ,C415_=_C525 ,\nC419_=_C424 ,C419_=_C425 ,C419_=_C426 ,C419_=_C429 ,C419_=_C432 ,C419_=_C433 ,\nC419_=_C436 ,C419_=_C443 ,C419_=_C487 ,C419_=_C528 ,C419_=_C547 ,C419_=_C565 ,\nC419_=_C584 ,C419_=_C585 ,C419_=_C586 ,C419_=_C587 ,C419_=_C591 ,C419_=_C593 ,\nC419_=_C594 ,C419_=_C597 ,C419_=_C598 ,C419_=_C600 ,C424_=_C425 ,C424_=_C426 ,\nC424_=_C429 ,C424_=_C432 ,C424_=_C433 ,C424_=_C436 ,C424_=_C447 ,C424_=_C492 ,\nC424_=_C533 ,C424_=_C552 ,C424_=_C570 ,C424_=_C604 ,C424_=_C620 ,C424_=_C635 ,\nC424_=_C649 ,C424_=_C665 ,C424_=_C666 ,C424_=_C668 ,C424_=_C669 ,C424_=_C672 ,\nC424_=_C673 ,C424_=_C675 ,C425_=_C426 ,C425_=_C429 ,C425_=_C432 ,C425_=_C433 ,\nC425_=_C436 ,C425_=_C448 ,C425_=_C534 ,C425_=_C553 ,C425_=_C571 ,C425_=_C605 ,\nC425_=_C621 ,C425_=_C636 ,C425_=_C650 ,C425_=_C676 ,C425_=_C677 ,C425_=_C679 ,\nC425_=_C680 ,C425_=_C683 ,C425_=_C684 ,C425_=_C686 ,C426_=_C429 ,C426_=_C432 ,\nC426_=_C433 ,C426_=_C436 ,C426_=_C449 ,C426_=_C493 ,C426_=_C554 ,C426_=_C572 ,\nC426_=_C606 ,C426_=_C622 ,C426_=_C637 ,C426_=_C651 ,C426_=_C687 ,C426_=_C688 ,\nC426_=_C690 ,C426_=_C691 ,C426_=_C694 ,C426_=_C695 ,C426_=_C697 ,C429_=_C432 ,\nC429_=_C433 ,C429_=_C436 ,C429_=_C452 ,C429_=_C496 ,C429_=_C537 ,C429_=_C557 ,\nC429_=_C575 ,C429_=_C609 ,C429_=_C625 ,C429_=_C640 ,C429_=_C654 ,C429_=_C699 ,\nC429_=_C708 ,C429_=_C717 ,C429_=_C718 ,C429_=_C721 ,C429_=_C722 ,C429_=_C724 ,\nC432_=_C433 ,C432_=_C436 ,C432_=_C455 ,C432_=_C499 ,C432_=_C540 ,C432_=_C559 ,\nC432_=_C578 ,C432_=_C612 ,C432_=_C628 ,C432_=_C643 ,C432_=_C657 ,C432_=_C702 ,\nC432_=_C711 ,C432_=_C726 ,C432_=_C732 ,C432_=_C739 ,C432_=_C740 ,C432_=_C742 ,\nC433_=_C436 ,C433_=_C456 ,C433_=_C500 ,C433_=_C541 ,C433_=_C560 ,C433_=_C579 ,\nC433_=_C613 ,C433_=_C629 ,C433_=_C644 ,C433_=_C658 ,C433_=_C703 ,C433_=_C712 ,\nC433_=_C727 ,C433_=_C733 ,C433_=_C743 ,C433_=_C744 ,C433_=_C746 ,C436_=_C459 ,\nC436_=_C544 ,C436_=_C563 ,C436_=_C582 ,C436_=_C616 ,C436_=_C632 ,C436_=_C647 ,\nC436_=_C661 ,C436_=_C706 ,C436_=_C715 ,C436_=_C730 ,C436_=_C736 ,C436_=_C748 ,\nC436_=_C750 ,C436_=_C752 ,C438_=_C443 ,C438_=_C447 ,C438_=_C448 ,C438_=_C449 ,\nC438_=_C452 ,C438_=_C455 ,C438_=_C456 ,C438_=_C459 ,C438_=_C461 ,C438_=_C463 ,\nC438_=_C464 ,C438_=_C465 ,C438_=_C467 ,C438_=_C468 ,C438_=_C469 ,C438_=_C470 ,\nC438_=_C474 ,C438_=_C475 ,C438_=_C477 ,C438_=_C478 ,C438_=_C481 ,C443_=_C447 ,\nC443_=_C448 ,C443_=_C449 ,C443_=_C452 ,C443_=_C455 ,C443_=_C456 ,C443_=_C459 ,\nC443_=_C487 ,C443_=_C528 ,C443_=_C547 ,C443_=_C565 ,C443_=_C584 ,C443_=_C585 ,\nC443_=_C586 ,C443_=_C587 ,C443_=_C591 ,C443_=_C593 ,C443_=_C594 ,C443_=_C597 ,\nC443_=_C598 ,C443_=_C600 ,C447_=_C448 ,C447_=_C449 ,C447_=_C452 ,C447_=_C455 ,\nC447_=_C456 ,C447_=_C459 ,C447_=_C492 ,C447_=_C533 ,C447_=_C552 ,C447_=_C570 ,\nC447_=_C604 ,C447_=_C620 ,C447_=_C635 ,C447_=_C649 ,C447_=_C665 ,C447_=_C666 ,\nC447_=_C668 ,C447_=_C669 ,C447_=_C672 ,C447_=_C673 ,C447_=_C675 ,C448_=_C449 ,\nC448_=_C452 ,C448_=_C455 ,C448_=_C456 ,C448_=_C459 ,C448_=_C534 ,C448_=_C553 ,\nC448_=_C571 ,C448_=_C605 ,C448_=_C621 ,C448_=_C636 ,C448_=_C650 ,C448_=_C676 ,\nC448_=_C677 ,C448_=_C679 ,C448_=_C680 ,C448_=_C683 ,C448_=_C684 ,C448_=_C686 ,\nC449_=_C452 ,C449_=_C455 ,C449_=_C456 ,C449_=_C459 ,C449_=_C493 ,C449_=_C554 ,\nC449_=_C572 ,C449_=_C606 ,C449_=_C622 ,C449_=_C637 ,C449_=_C651 ,C449_=_C687 ,\nC449_=_C688 ,C449_=_C690 ,C449_=_C691 ,C449_=_C694 ,C449_=_C695 ,C449_=_C697 ,\nC452_=_C455 ,C452_=_C456 ,C452_=_C459 ,C452_=_C496 ,C452_=_C537 ,C452_=_C557 ,\nC452_=_C575 ,C452_=_C609 ,C452_=_C625 ,C452_=_C640 ,C452_=_C654 ,C452_=_C699 ,\nC452_=_C708 ,C452_=_C717 ,C452_=_C718 ,C452_=_C721 ,C452_=_C722 ,C452_=_C724 ,\nC455_=_C456 ,C455_=_C459 ,C455_=_C499 ,C455_=_C540 ,C455_=_C559 ,C455_=_C578 ,\nC455_=_C612 ,C455_=_C628 ,C455_=_C643 ,C455_=_C657 ,C455_=_C702 ,C455_=_C711 ,\nC455_=_C726 ,C455_=_C732 ,C455_=_C739 ,C455_=_C740 ,C455_=_C742 ,C456_=_C459 ,\nC456_=_C500 ,C456_=_C541 ,C456_=_C560 ,C456_=_C579 ,C456_=_C613 ,C456_=_C629 ,\nC456_=_C644 ,C456_=_C658 ,C456_=_C703 ,C456_=_C712 ,C456_=_C727 ,C456_=_C733 ,\nC456_=_C743 ,C456_=_C744 ,C456_=_C746 ,C459_=_C544 ,C459_=_C563 ,C459_=_C582 ,\nC459_=_C616 ,C459_=_C632 ,C459_=_C647 ,C459_=_C661 ,C459_=_C706 ,C459_=_C715 ,\nC459_=_C730 ,C459_=_C736 ,C459_=_C748 ,C459_=_C750 ,C459_=_C752 ,C461_=_C463 ,\nC461_=_C464 ,C461_=_C465 ,C461_=_C467 ,C461_=_C468 ,C461_=_C469 ,C461_=_C470 ,\nC461_=_C474 ,C461_=_C475 ,C461_=_C477 ,C461_=_C478 ,C461_=_C481 ,C461_=_C483 ,\nC461_=_C487 ,C461_=_C492 ,C461_=_C493 ,C461_=_C496 ,C461_=_C499 ,C461_=_C500 ,\nC463_=_C464 ,C463_=_C465 ,C463_=_C467 ,C463_=_C468 ,C463_=_C469 ,C463_=_C470 ,\nC463_=_C474 ,C463_=_C475 ,C463_=_C477 ,C463_=_C478 ,C463_=_C481 ,C463_=_C504 ,\nC463_=_C528 ,C463_=_C533 ,C463_=_C534 ,C463_=_C537 ,C463_=_C540 ,C463_=_C541 ,\nC463_=_C544 ,C464_=_C465 ,C464_=_C467 ,C464_=_C468 ,C464_=_C469 ,C464_=_C470 ,\nC464_=_C474 ,C464_=_C475 ,C464_=_C477 ,C464_=_C478 ,C464_=_C481 ,C464_=_C505 ,\nC464_=_C547 ,C464_=_C552 ,C464_=_C553 ,C464_=_C554 ,C464_=_C557 ,C464_=_C559 ,\nC464_=_C560 ,C464_=_C563 ,C465_=_C467 ,C465_=_C468 ,C465_=_C469 ,C465_=_C470 ,\nC465_=_C474 ,C465_=_C475 ,C465_=_C477 ,C465_=_C478 ,C465_=_C481 ,C465_=_C506 ,\nC465_=_C565 ,C465_=_C570 ,C465_=_C571 ,C465_=_C572 ,C465_=_C575 ,C465_=_C578 ,\nC465_=_C579 ,C465_=_C582 ,C467_=_C468 ,C467_=_C469 ,C467_=_C470 ,C467_=_C474 ,\nC467_=_C475 ,C467_=_C477 ,C467_=_C478 ,C467_=_C481 ,C467_=_C508 ,C467_=_C584 ,\nC467_=_C604 ,C467_=_C605 ,C467_=_C606 ,C467_=_C609 ,C467_=_C612 ,C467_=_C613 ,\nC467_=_C616 ,C468_=_C469 ,C468_=_C470 ,C468_=_C474 ,C468_=_C475 ,C468_=_C477 ,\nC468_=_C478 ,C468_=_C481 ,C468_=_C509 ,C468_=_C585 ,C468_=_C620 ,C468_=_C621 ,\nC468_=_C622 ,C468_=_C625 ,C468_=_C628 ,C468_=_C629 ,C468_=_C632 ,C469_=_C470 ,\nC469_=_C474 ,C469_=_C475 ,C469_=_C477 ,C469_=_C478 ,C469_=_C481 ,C469_=_C510 ,\nC469_=_C586 ,C469_=_C635 ,C469_=_C636 ,C469_=_C637 ,C469_=_C640 ,C469_=_C643 ,\nC469_=_C644 ,C469_=_C647 ,C470_=_C474 ,C470_=_C475 ,C470_=_C477 ,C470_=_C478 ,\nC470_=_C481 ,C470_=_C511 ,C470_=_C587 ,C470_=_C649 ,C470_=_C650 ,C470_=_C651 ,\nC470_=_C654 ,C470_=_C657 ,C470_=_C658 ,C470_=_C661 ,C474_=_C475 ,C474_=_C477 ,\nC474_=_C478 ,C474_=_C481 ,C474_=_C515 ,C474_=_C665 ,C474_=_C676 ,C474_=_C687 ,\nC474_=_C699 ,C474_=_C702 ,C474_=_C703 ,C474_=_C706 ,C475_=_C477 ,C475_=_C478 ,\nC475_=_C481 ,C475_=_C516 ,C475_=_C591 ,C475_=_C666 ,C475_=_C677 ,C475_=_C688 ,\nC475_=_C708 ,C475_=_C711 ,C475_=_C712 ,C475_=_C715 ,C477_=_C478 ,C477_=_C481 ,\nC477_=_C518 ,C477_=_C593 ,C477_=_C668 ,C477_=_C679 ,C477_=_C690 ,C477_=_C717 ,\nC477_=_C726 ,C477_=_C727 ,C477_=_C730 ,C478_=_C481 ,C478_=_C519 ,C478_=_C594 ,\nC478_=_C669 ,C478_=_C680 ,C478_=_C691 ,C478_=_C718 ,C478_=_C732 ,C478_=_C733 ,\nC478_=_C736 ,C481_=_C523 ,C481_=_C598 ,C481_=_C673 ,C481_=_C684 ,C481_=_C695 ,\nC481_=_C722 ,C481_=_C740 ,C481_=_C744 ,C481_=_C750 ,C483_=_C487 ,C483_=_C492 ,\nC483_=_C493 ,C483_=_C496 ,C483_=_C499 ,C483_=_C500 ,C483_=_C504 ,C483_=_C505 ,\nC483_=_C506 ,C483_=_C508 ,C483_=_C509 ,C483_=_C510 ,C483_=_C511 ,C483_=_C515 ,\nC483_=_C516 ,C483_=_C518 ,C483_=_C519 ,C483_=_C522 ,C483_=_C523 ,C483_=_C525 ,\nC487_=_C492 ,C487_=_C493 ,C487_=_C496 ,C487_=_C499 ,C487_=_C500 ,C487_=_C528 ,\nC487_=_C547 ,C487_=_C565 ,C487_=_C584 ,C487_=_C585 ,C487_=_C586 ,C487_=_C587 ,\nC487_=_C591 ,C487_=_C593 ,C487_=_C594 ,C487_=_C597 ,C487_=_C598 ,C487_=_C600 ,\nC492_=_C493 ,C492_=_C496 ,C492_=_C499 ,C492_=_C500 ,C492_=_C533 ,C492_=_C552 ,\nC492_=_C570 ,C492_=_C604 ,C492_=_C620 ,C492_=_C635 ,C492_=_C649 ,C492_=_C665 ,\nC492_=_C666 ,C492_=_C668 ,C492_=_C669 ,C492_=_C672 ,C492_=_C673 ,C492_=_C675 ,\nC493_=_C496 ,C493_=_C499 ,C493_=_C500 ,C493_=_C554 ,C493_=_C572 ,C493_=_C606 ,\nC493_=_C622 ,C493_=_C637 ,C493_=_C651 ,C493_=_C687 ,C493_=_C688 ,C493_=_C690 ,\nC493_=_C691 ,C493_=_C694 ,C493_=_C695 ,C493_=_C697 ,C496_=_C499 ,C496_=_C500 ,\nC496_=_C537 ,C496_=_C557 ,C496_=_C575 ,C496_=_C609 ,C496_=_C625 ,C496_=_C640 ,\nC496_=_C654 ,C496_=_C699 ,C496_=_C708 ,C496_=_C717 ,C496_=_C718 ,C496_=_C721 ,\nC496_=_C722 ,C496_=_C724 ,C499_=_C500 ,C499_=_C540 ,C499_=_C559 ,C499_=_C578 ,\nC499_=_C612 ,C499_=_C628 ,C499_=_C643 ,C499_=_C657 ,C499_=_C702 ,C499_=_C711 ,\nC499_=_C726 ,C499_=_C732 ,C499_=_C739 ,C499_=_C740 ,C499_=_C742 ,C500_=_C541 ,\nC500_=_C560 ,C500_=_C579 ,C500_=_C613 ,C500_=_C629 ,C500_=_C644 ,C500_=_C658 ,\nC500_=_C703 ,C500_=_C712 ,C500_=_C727 ,C500_=_C733 ,C500_=_C743 ,C500_=_C744 ,\nC500_=_C746 ,C504_=_C505 ,C504_=_C506 ,C504_=_C508</w:t>
      </w:r>
    </w:p>
    <w:p>
      <w:pPr>
        <w:pStyle w:val="PreformattedText"/>
        <w:bidi w:val="0"/>
        <w:spacing w:before="0" w:after="0"/>
        <w:jc w:val="left"/>
        <w:rPr/>
      </w:pPr>
      <w:r>
        <w:rPr/>
        <w:t xml:space="preserve"> </w:t>
      </w:r>
      <w:r>
        <w:rPr/>
        <w:t>,C504_=_C509 ,C504_=_C510 ,\nC504_=_C511 ,C504_=_C515 ,C504_=_C516 ,C504_=_C518 ,C504_=_C519 ,C504_=_C522 ,\nC504_=_C523 ,C504_=_C525 ,C504_=_C528 ,C504_=_C533 ,C504_=_C534 ,C504_=_C537 ,\nC504_=_C540 ,C504_=_C541 ,C504_=_C544 ,C505_=_C506 ,C505_=_C508 ,C505_=_C509 ,\nC505_=_C510 ,C505_=_C511 ,C505_=_C515 ,C505_=_C516 ,C505_=_C518 ,C505_=_C519 ,\nC505_=_C522 ,C505_=_C523 ,C505_=_C525 ,C505_=_C547 ,C505_=_C552 ,C505_=_C553 ,\nC505_=_C554 ,C505_=_C557 ,C505_=_C559 ,C505_=_C560 ,C505_=_C563 ,C506_=_C508 ,\nC506_=_C509 ,C506_=_C510 ,C506_=_C511 ,C506_=_C515 ,C506_=_C516 ,C506_=_C518 ,\nC506_=_C519 ,C506_=_C522 ,C506_=_C523 ,C506_=_C525 ,C506_=_C565 ,C506_=_C570 ,\nC506_=_C571 ,C506_=_C572 ,C506_=_C575 ,C506_=_C578 ,C506_=_C579 ,C506_=_C582 ,\nC508_=_C509 ,C508_=_C510 ,C508_=_C511 ,C508_=_C515 ,C508_=_C516 ,C508_=_C518 ,\nC508_=_C519 ,C508_=_C522 ,C508_=_C523 ,C508_=_C525 ,C508_=_C584 ,C508_=_C604 ,\nC508_=_C605 ,C508_=_C606 ,C508_=_C609 ,C508_=_C612 ,C508_=_C613 ,C508_=_C616 ,\nC509_=_C510 ,C509_=_C511 ,C509_=_C515 ,C509_=_C516 ,C509_=_C518 ,C509_=_C519 ,\nC509_=_C522 ,C509_=_C523 ,C509_=_C525 ,C509_=_C585 ,C509_=_C620 ,C509_=_C621 ,\nC509_=_C622 ,C509_=_C625 ,C509_=_C628 ,C509_=_C629 ,C509_=_C632 ,C510_=_C511 ,\nC510_=_C515 ,C510_=_C516 ,C510_=_C518 ,C510_=_C519 ,C510_=_C522 ,C510_=_C523 ,\nC510_=_C525 ,C510_=_C586 ,C510_=_C635 ,C510_=_C636 ,C510_=_C637 ,C510_=_C640 ,\nC510_=_C643 ,C510_=_C644 ,C510_=_C647 ,C511_=_C515 ,C511_=_C516 ,C511_=_C518 ,\nC511_=_C519 ,C511_=_C522 ,C511_=_C523 ,C511_=_C525 ,C511_=_C587 ,C511_=_C649 ,\nC511_=_C650 ,C511_=_C651 ,C511_=_C654 ,C511_=_C657 ,C511_=_C658 ,C511_=_C661 ,\nC515_=_C516 ,C515_=_C518 ,C515_=_C519 ,C515_=_C522 ,C515_=_C523 ,C515_=_C525 ,\nC515_=_C665 ,C515_=_C676 ,C515_=_C687 ,C515_=_C699 ,C515_=_C702 ,C515_=_C703 ,\nC515_=_C706 ,C516_=_C518 ,C516_=_C519 ,C516_=_C522 ,C516_=_C523 ,C516_=_C525 ,\nC516_=_C591 ,C516_=_C666 ,C516_=_C677 ,C516_=_C688 ,C516_=_C708 ,C516_=_C711 ,\nC516_=_C712 ,C516_=_C715 ,C518_=_C519 ,C518_=_C522 ,C518_=_C523 ,C518_=_C525 ,\nC518_=_C593 ,C518_=_C668 ,C518_=_C679 ,C518_=_C690 ,C518_=_C717 ,C518_=_C726 ,\nC518_=_C727 ,C518_=_C730 ,C519_=_C522 ,C519_=_C523 ,C519_=_C525 ,C519_=_C594 ,\nC519_=_C669 ,C519_=_C680 ,C519_=_C691 ,C519_=_C718 ,C519_=_C732 ,C519_=_C733 ,\nC519_=_C736 ,C522_=_C523 ,C522_=_C525 ,C522_=_C597 ,C522_=_C672 ,C522_=_C683 ,\nC522_=_C694 ,C522_=_C721 ,C522_=_C739 ,C522_=_C743 ,C522_=_C748 ,C523_=_C525 ,\nC523_=_C598 ,C523_=_C673 ,C523_=_C684 ,C523_=_C695 ,C523_=_C722 ,C523_=_C740 ,\nC523_=_C744 ,C523_=_C750 ,C525_=_C600 ,C525_=_C675 ,C525_=_C686 ,C525_=_C697 ,\nC525_=_C724 ,C525_=_C742 ,C525_=_C746 ,C525_=_C752 ,C528_=_C533 ,C528_=_C534 ,\nC528_=_C537 ,C528_=_C540 ,C528_=_C541 ,C528_=_C544 ,C528_=_C547 ,C528_=_C565 ,\nC528_=_C584 ,C528_=_C585 ,C528_=_C586 ,C528_=_C587 ,C528_=_C591 ,C528_=_C593 ,\nC528_=_C594 ,C528_=_C597 ,C528_=_C598 ,C528_=_C600 ,C533_=_C534 ,C533_=_C537 ,\nC533_=_C540 ,C533_=_C541 ,C533_=_C544 ,C533_=_C552 ,C533_=_C570 ,C533_=_C604 ,\nC533_=_C620 ,C533_=_C635 ,C533_=_C649 ,C533_=_C665 ,C533_=_C666 ,C533_=_C668 ,\nC533_=_C669 ,C533_=_C672 ,C533_=_C673 ,C533_=_C675 ,C534_=_C537 ,C534_=_C540 ,\nC534_=_C541 ,C534_=_C544 ,C534_=_C553 ,C534_=_C571 ,C534_=_C605 ,C534_=_C621 ,\nC534_=_C636 ,C534_=_C650 ,C534_=_C676 ,C534_=_C677 ,C534_=_C679 ,C534_=_C680 ,\nC534_=_C683 ,C534_=_C684 ,C534_=_C686 ,C537_=_C540 ,C537_=_C541 ,C537_=_C544 ,\nC537_=_C557 ,C537_=_C575 ,C537_=_C609 ,C537_=_C625 ,C537_=_C640 ,C537_=_C654 ,\nC537_=_C699 ,C537_=_C708 ,C537_=_C717 ,C537_=_C718 ,C537_=_C721 ,C537_=_C722 ,\nC537_=_C724 ,C540_=_C541 ,C540_=_C544 ,C540_=_C559 ,C540_=_C578 ,C540_=_C612 ,\nC540_=_C628 ,C540_=_C643 ,C540_=_C657 ,C540_=_C702 ,C540_=_C711 ,C540_=_C726 ,\nC540_=_C732 ,C540_=_C739 ,C540_=_C740 ,C540_=_C742 ,C541_=_C544 ,C541_=_C560 ,\nC541_=_C579 ,C541_=_C613 ,C541_=_C629 ,C541_=_C644 ,C541_=_C658 ,C541_=_C703 ,\nC541_=_C712 ,C541_=_C727 ,C541_=_C733 ,C541_=_C743 ,C541_=_C744 ,C541_=_C746 ,\nC544_=_C563 ,C544_=_C582 ,C544_=_C616 ,C544_=_C632 ,C544_=_C647 ,C544_=_C661 ,\nC544_=_C706 ,C544_=_C715 ,C544_=_C730 ,C544_=_C736 ,C544_=_C748 ,C544_=_C750 ,\nC544_=_C752 ,C547_=_C552 ,C547_=_C553 ,C547_=_C554 ,C547_=_C557 ,C547_=_C559 ,\nC547_=_C560 ,C547_=_C563 ,C547_=_C565 ,C547_=_C584 ,C547_=_C585 ,C547_=_C586 ,\nC547_=_C587 ,C547_=_C591 ,C547_=_C593 ,C547_=_C594 ,C547_=_C597 ,C547_=_C598 ,\nC547_=_C600 ,C552_=_C553 ,C552_=_C554 ,C552_=_C557 ,C552_=_C559 ,C552_=_C560 ,\nC552_=_C563 ,C552_=_C570 ,C552_=_C604 ,C552_=_C620 ,C552_=_C635 ,C552_=_C649 ,\nC552_=_C665 ,C552_=_C666 ,C552_=_C668 ,C552_=_C669 ,C552_=_C672 ,C552_=_C673 ,\nC552_=_C675 ,C553_=_C554 ,C553_=_C557 ,C553_=_C559 ,C553_=_C560 ,C553_=_C563 ,\nC553_=_C571 ,C553_=_C605 ,C553_=_C621 ,C553_=_C636 ,C553_=_C650 ,C553_=_C676 ,\nC553_=_C677 ,C553_=_C679 ,C553_=_C680 ,C553_=_C683 ,C553_=_C684 ,C553_=_C686 ,\nC554_=_C557 ,C554_=_C559 ,C554_=_C560 ,C554_=_C563 ,C554_=_C572 ,C554_=_C606 ,\nC554_=_C622 ,C554_=_C637 ,C554_=_C651 ,C554_=_C687 ,C554_=_C688 ,C554_=_C690 ,\nC554_=_C691 ,C554_=_C694 ,C554_=_C695 ,C554_=_C697 ,C557_=_C559 ,C557_=_C560 ,\nC557_=_C563 ,C557_=_C575 ,C557_=_C609 ,C557_=_C625 ,C557_=_C640 ,C557_=_C654 ,\nC557_=_C699 ,C557_=_C708 ,C557_=_C717 ,C557_=_C718 ,C557_=_C721 ,C557_=_C722 ,\nC557_=_C724 ,C559_=_C560 ,C559_=_C563 ,C559_=_C578 ,C559_=_C612 ,C559_=_C628 ,\nC559_=_C643 ,C559_=_C657 ,C559_=_C702 ,C559_=_C711 ,C559_=_C726 ,C559_=_C732 ,\nC559_=_C739 ,C559_=_C740 ,C559_=_C742 ,C560_=_C563 ,C560_=_C579 ,C560_=_C613 ,\nC560_=_C629 ,C560_=_C644 ,C560_=_C658 ,C560_=_C703 ,C560_=_C712 ,C560_=_C727 ,\nC560_=_C733 ,C560_=_C743 ,C560_=_C744 ,C560_=_C746 ,C563_=_C582 ,C563_=_C616 ,\nC563_=_C632 ,C563_=_C647 ,C563_=_C661 ,C563_=_C706 ,C563_=_C715 ,C563_=_C730 ,\nC563_=_C736 ,C563_=_C748 ,C563_=_C750 ,C563_=_C752 ,C565_=_C570 ,C565_=_C571 ,\nC565_=_C572 ,C565_=_C575 ,C565_=_C578 ,C565_=_C579 ,C565_=_C582 ,C565_=_C584 ,\nC565_=_C585 ,C565_=_C586 ,C565_=_C587 ,C565_=_C591 ,C565_=_C593 ,C565_=_C594 ,\nC565_=_C597 ,C565_=_C598 ,C565_=_C600 ,C570_=_C571 ,C570_=_C572 ,C570_=_C575 ,\nC570_=_C578 ,C570_=_C579 ,C570_=_C582 ,C570_=_C604 ,C570_=_C620 ,C570_=_C635 ,\nC570_=_C649 ,C570_=_C665 ,C570_=_C666 ,C570_=_C668 ,C570_=_C669 ,C570_=_C672 ,\nC570_=_C673 ,C570_=_C675 ,C571_=_C572 ,C571_=_C575 ,C571_=_C578 ,C571_=_C579 ,\nC571_=_C582 ,C571_=_C605 ,C571_=_C621 ,C571_=_C636 ,C571_=_C650 ,C571_=_C676 ,\nC571_=_C677 ,C571_=_C679 ,C571_=_C680 ,C571_=_C683 ,C571_=_C684 ,C571_=_C686 ,\nC572_=_C575 ,C572_=_C578 ,C572_=_C579 ,C572_=_C582 ,C572_=_C606 ,C572_=_C622 ,\nC572_=_C637 ,C572_=_C651 ,C572_=_C687 ,C572_=_C688 ,C572_=_C690 ,C572_=_C691 ,\nC572_=_C694 ,C572_=_C695 ,C572_=_C697 ,C575_=_C578 ,C575_=_C579 ,C575_=_C582 ,\nC575_=_C609 ,C575_=_C625 ,C575_=_C640 ,C575_=_C654 ,C575_=_C699 ,C575_=_C708 ,\nC575_=_C717 ,C575_=_C718 ,C575_=_C721 ,C575_=_C722 ,C575_=_C724 ,C578_=_C579 ,\nC578_=_C582 ,C578_=_C612 ,C578_=_C628 ,C578_=_C643 ,C578_=_C657 ,C578_=_C702 ,\nC578_=_C711 ,C578_=_C726 ,C578_=_C732 ,C578_=_C739 ,C578_=_C740 ,C578_=_C742 ,\nC579_=_C582 ,C579_=_C613 ,C579_=_C629 ,C579_=_C644 ,C579_=_C658 ,C579_=_C703 ,\nC579_=_C712 ,C579_=_C727 ,C579_=_C733 ,C579_=_C743 ,C579_=_C744 ,C579_=_C746 ,\nC582_=_C616 ,C582_=_C632 ,C582_=_C647 ,C582_=_C661 ,C582_=_C706 ,C582_=_C715 ,\nC582_=_C730 ,C582_=_C736 ,C582_=_C748 ,C582_=_C750 ,C582_=_C752 ,C584_=_C585 ,\nC584_=_C586 ,C584_=_C587 ,C584_=_C591 ,C584_=_C593 ,C584_=_C594 ,C584_=_C597 ,\nC584_=_C598 ,C584_=_C600 ,C584_=_C604 ,C584_=_C605 ,C584_=_C606 ,C584_=_C609 ,\nC584_=_C612 ,C584_=_C613 ,C584_=_C616 ,C585_=_C586 ,C585_=_C587 ,C585_=_C591 ,\nC585_=_C593 ,C585_=_C594 ,C585_=_C597 ,C585_=_C598 ,C585_=_C600 ,C585_=_C620 ,\nC585_=_C621 ,C585_=_C622 ,C585_=_C625 ,C585_=_C628 ,C585_=_C629 ,C585_=_C632 ,\nC586_=_C587 ,C586_=_C591 ,C586_=_C593 ,C586_=_C594 ,C586_=_C597 ,C586_=_C598 ,\nC586_=_C600 ,C586_=_C635 ,C586_=_C636 ,C586_=_C637 ,C586_=_C640 ,C586_=_C643 ,\nC586_=_C644 ,C586_=_C647 ,C587_=_C591 ,C587_=_C593 ,C587_=_C594 ,C587_=_C597 ,\nC587_=_C598 ,C587_=_C600 ,C587_=_C649 ,C587_=_C650 ,C587_=_C651 ,C587_=_C654 ,\nC587_=_C657 ,C587_=_C658 ,C587_=_C661 ,C591_=_C593 ,C591_=_C594 ,C591_=_C597 ,\nC591_=_C598 ,C591_=_C600 ,C591_=_C666 ,C591_=_C677 ,C591_=_C688 ,C591_=_C708 ,\nC591_=_C711 ,C591_=_C712 ,C591_=_C715 ,C593_=_C594 ,C593_=_C597 ,C593_=_C598 ,\nC593_=_C600 ,C593_=_C668 ,C593_=_C679 ,C593_=_C690 ,C593_=_C717 ,C593_=_C726 ,\nC593_=_C727 ,C593_=_C730 ,C594_=_C597 ,C594_=_C598 ,C594_=_C600 ,C594_=_C669 ,\nC594_=_C680 ,C594_=_C691 ,C594_=_C718 ,C594_=_C732 ,C594_=_C733 ,C594_=_C736 ,\nC597_=_C598 ,C597_=_C600 ,C597_=_C672 ,C597_=_C683 ,C597_=_C694 ,C597_=_C721 ,\nC597_=_C739 ,C597_=_C743 ,C597_=_C748 ,C598_=_C600 ,C598_=_C673 ,C598_=_C684 ,\nC598_=_C695 ,C598_=_C722 ,C598_=_C740 ,C598_=_C744 ,C598_=_C750 ,C600_=_C675 ,\nC600_=_C686 ,C600_=_C697 ,C600_=_C724 ,C600_=_C742 ,C600_=_C746 ,C600_=_C752 ,\nC604_=_C605 ,C604_=_C606 ,C604_=_C609 ,C604_=_C612 ,C604_=_C613 ,C604_=_C616 ,\nC604_=_C620 ,C604_=_C635 ,C604_=_C649 ,C604_=_C665 ,C604_=_C666 ,C604_=_C668 ,\nC604_=_C669 ,C604_=_C672 ,C604_=_C673 ,C604_=_C675 ,C605_=_C606 ,C605_=_C609 ,\nC605_=_C612 ,C605_=_C613 ,C605_=_C616 ,C605_=_C621 ,C605_=_C636 ,C605_=_C650 ,\nC605_=_C676 ,C605_=_C677 ,C605_=_C679 ,C605_=_C680 ,C605_=_C683 ,C605_=_C684 ,\nC605_=_C686 ,C606_=_C609 ,C606_=_C612 ,C606_=_C613 ,C606_=_C616 ,C606_=_C622 ,\nC606_=_C637 ,C606_=_C651 ,C606_=_C687 ,C606_=_C688 ,C606_=_C690 ,C606_=_C691 ,\nC606_=_C694 ,C606_=_C695 ,C606_=_C697 ,C609_=_C612 ,C609_=_C613 ,C609_=_C616 ,\nC609_=_C625 ,C609_=_C640 ,C609_=_C654 ,C609_=_C699 ,C609_=_C708 ,C609_=_C717 ,\nC609_=_C718 ,C609_=_C721 ,C609_=_C722 ,C609_=_C724 ,C612_=_C613 ,C612_=_C616 ,\nC612_=_C628 ,C612_=_C643 ,C612_=_C657 ,C612_=_C702 ,C612_=_C711 ,C612_=_C726 ,\nC612_=_C732 ,C612_=_C739 ,C612_=_C740 ,C612_=_C742 ,C613_=_C616 ,C613_=_C629 ,\nC613_=_C644 ,C613_=_C658 ,C613_=_C703 ,C613_=_C712 ,C613_=_C727 ,C613_=_C733 ,\nC613_=_C743 ,C613_=_C744 ,C613_=_C746</w:t>
      </w:r>
    </w:p>
    <w:p>
      <w:pPr>
        <w:pStyle w:val="PreformattedText"/>
        <w:bidi w:val="0"/>
        <w:spacing w:before="0" w:after="0"/>
        <w:jc w:val="left"/>
        <w:rPr/>
      </w:pPr>
      <w:r>
        <w:rPr/>
        <w:t xml:space="preserve"> </w:t>
      </w:r>
      <w:r>
        <w:rPr/>
        <w:t>,C616_=_C632 ,C616_=_C647 ,C616_=_C661 ,\nC616_=_C706 ,C616_=_C715 ,C616_=_C730 ,C616_=_C736 ,C616_=_C748 ,C616_=_C750 ,\nC616_=_C752 ,C620_=_C621 ,C620_=_C622 ,C620_=_C625 ,C620_=_C628 ,C620_=_C629 ,\nC620_=_C632 ,C620_=_C635 ,C620_=_C649 ,C620_=_C665 ,C620_=_C666 ,C620_=_C668 ,\nC620_=_C669 ,C620_=_C672 ,C620_=_C673 ,C620_=_C675 ,C621_=_C622 ,C621_=_C625 ,\nC621_=_C628 ,C621_=_C629 ,C621_=_C632 ,C621_=_C636 ,C621_=_C650 ,C621_=_C676 ,\nC621_=_C677 ,C621_=_C679 ,C621_=_C680 ,C621_=_C683 ,C621_=_C684 ,C621_=_C686 ,\nC622_=_C625 ,C622_=_C628 ,C622_=_C629 ,C622_=_C632 ,C622_=_C637 ,C622_=_C651 ,\nC622_=_C687 ,C622_=_C688 ,C622_=_C690 ,C622_=_C691 ,C622_=_C694 ,C622_=_C695 ,\nC622_=_C697 ,C625_=_C628 ,C625_=_C629 ,C625_=_C632 ,C625_=_C640 ,C625_=_C654 ,\nC625_=_C699 ,C625_=_C708 ,C625_=_C717 ,C625_=_C718 ,C625_=_C721 ,C625_=_C722 ,\nC625_=_C724 ,C628_=_C629 ,C628_=_C632 ,C628_=_C643 ,C628_=_C657 ,C628_=_C702 ,\nC628_=_C711 ,C628_=_C726 ,C628_=_C732 ,C628_=_C739 ,C628_=_C740 ,C628_=_C742 ,\nC629_=_C632 ,C629_=_C644 ,C629_=_C658 ,C629_=_C703 ,C629_=_C712 ,C629_=_C727 ,\nC629_=_C733 ,C629_=_C743 ,C629_=_C744 ,C629_=_C746 ,C632_=_C647 ,C632_=_C661 ,\nC632_=_C706 ,C632_=_C715 ,C632_=_C730 ,C632_=_C736 ,C632_=_C748 ,C632_=_C750 ,\nC632_=_C752 ,C635_=_C636 ,C635_=_C637 ,C635_=_C640 ,C635_=_C643 ,C635_=_C644 ,\nC635_=_C647 ,C635_=_C649 ,C635_=_C665 ,C635_=_C666 ,C635_=_C668 ,C635_=_C669 ,\nC635_=_C672 ,C635_=_C673 ,C635_=_C675 ,C636_=_C637 ,C636_=_C640 ,C636_=_C643 ,\nC636_=_C644 ,C636_=_C647 ,C636_=_C650 ,C636_=_C676 ,C636_=_C677 ,C636_=_C679 ,\nC636_=_C680 ,C636_=_C683 ,C636_=_C684 ,C636_=_C686 ,C637_=_C640 ,C637_=_C643 ,\nC637_=_C644 ,C637_=_C647 ,C637_=_C651 ,C637_=_C687 ,C637_=_C688 ,C637_=_C690 ,\nC637_=_C691 ,C637_=_C694 ,C637_=_C695 ,C637_=_C697 ,C640_=_C643 ,C640_=_C644 ,\nC640_=_C647 ,C640_=_C654 ,C640_=_C699 ,C640_=_C708 ,C640_=_C717 ,C640_=_C718 ,\nC640_=_C721 ,C640_=_C722 ,C640_=_C724 ,C643_=_C644 ,C643_=_C647 ,C643_=_C657 ,\nC643_=_C702 ,C643_=_C711 ,C643_=_C726 ,C643_=_C732 ,C643_=_C739 ,C643_=_C740 ,\nC643_=_C742 ,C644_=_C647 ,C644_=_C658 ,C644_=_C703 ,C644_=_C712 ,C644_=_C727 ,\nC644_=_C733 ,C644_=_C743 ,C644_=_C744 ,C644_=_C746 ,C647_=_C661 ,C647_=_C706 ,\nC647_=_C715 ,C647_=_C730 ,C647_=_C736 ,C647_=_C748 ,C647_=_C750 ,C647_=_C752 ,\nC649_=_C650 ,C649_=_C651 ,C649_=_C654 ,C649_=_C657 ,C649_=_C658 ,C649_=_C661 ,\nC649_=_C665 ,C649_=_C666 ,C649_=_C668 ,C649_=_C669 ,C649_=_C672 ,C649_=_C673 ,\nC649_=_C675 ,C650_=_C651 ,C650_=_C654 ,C650_=_C657 ,C650_=_C658 ,C650_=_C661 ,\nC650_=_C676 ,C650_=_C677 ,C650_=_C679 ,C650_=_C680 ,C650_=_C683 ,C650_=_C684 ,\nC650_=_C686 ,C651_=_C654 ,C651_=_C657 ,C651_=_C658 ,C651_=_C661 ,C651_=_C687 ,\nC651_=_C688 ,C651_=_C690 ,C651_=_C691 ,C651_=_C694 ,C651_=_C695 ,C651_=_C697 ,\nC654_=_C657 ,C654_=_C658 ,C654_=_C661 ,C654_=_C699 ,C654_=_C708 ,C654_=_C717 ,\nC654_=_C718 ,C654_=_C721 ,C654_=_C722 ,C654_=_C724 ,C657_=_C658 ,C657_=_C661 ,\nC657_=_C702 ,C657_=_C711 ,C657_=_C726 ,C657_=_C732 ,C657_=_C739 ,C657_=_C740 ,\nC657_=_C742 ,C658_=_C661 ,C658_=_C703 ,C658_=_C712 ,C658_=_C727 ,C658_=_C733 ,\nC658_=_C743 ,C658_=_C744 ,C658_=_C746 ,C661_=_C706 ,C661_=_C715 ,C661_=_C730 ,\nC661_=_C736 ,C661_=_C748 ,C661_=_C750 ,C661_=_C752 ,C665_=_C666 ,C665_=_C668 ,\nC665_=_C669 ,C665_=_C672 ,C665_=_C673 ,C665_=_C675 ,C665_=_C676 ,C665_=_C687 ,\nC665_=_C699 ,C665_=_C702 ,C665_=_C703 ,C665_=_C706 ,C666_=_C668 ,C666_=_C669 ,\nC666_=_C672 ,C666_=_C673 ,C666_=_C675 ,C666_=_C677 ,C666_=_C688 ,C666_=_C708 ,\nC666_=_C711 ,C666_=_C712 ,C666_=_C715 ,C668_=_C669 ,C668_=_C672 ,C668_=_C673 ,\nC668_=_C675 ,C668_=_C679 ,C668_=_C690 ,C668_=_C717 ,C668_=_C726 ,C668_=_C727 ,\nC668_=_C730 ,C669_=_C672 ,C669_=_C673 ,C669_=_C675 ,C669_=_C680 ,C669_=_C691 ,\nC669_=_C718 ,C669_=_C732 ,C669_=_C733 ,C669_=_C736 ,C672_=_C673 ,C672_=_C675 ,\nC672_=_C683 ,C672_=_C694 ,C672_=_C721 ,C672_=_C739 ,C672_=_C743 ,C672_=_C748 ,\nC673_=_C675 ,C673_=_C684 ,C673_=_C695 ,C673_=_C722 ,C673_=_C740 ,C673_=_C744 ,\nC673_=_C750 ,C675_=_C686 ,C675_=_C697 ,C675_=_C724 ,C675_=_C742 ,C675_=_C746 ,\nC675_=_C752 ,C676_=_C677 ,C676_=_C679 ,C676_=_C680 ,C676_=_C683 ,C676_=_C684 ,\nC676_=_C686 ,C676_=_C687 ,C676_=_C699 ,C676_=_C702 ,C676_=_C703 ,C676_=_C706 ,\nC677_=_C679 ,C677_=_C680 ,C677_=_C683 ,C677_=_C684 ,C677_=_C686 ,C677_=_C688 ,\nC677_=_C708 ,C677_=_C711 ,C677_=_C712 ,C677_=_C715 ,C679_=_C680 ,C679_=_C683 ,\nC679_=_C684 ,C679_=_C686 ,C679_=_C690 ,C679_=_C717 ,C679_=_C726 ,C679_=_C727 ,\nC679_=_C730 ,C680_=_C683 ,C680_=_C684 ,C680_=_C686 ,C680_=_C691 ,C680_=_C718 ,\nC680_=_C732 ,C680_=_C733 ,C680_=_C736 ,C683_=_C684 ,C683_=_C686 ,C683_=_C694 ,\nC683_=_C721 ,C683_=_C739 ,C683_=_C743 ,C683_=_C748 ,C684_=_C686 ,C684_=_C695 ,\nC684_=_C722 ,C684_=_C740 ,C684_=_C744 ,C684_=_C750 ,C686_=_C697 ,C686_=_C724 ,\nC686_=_C742 ,C686_=_C746 ,C686_=_C752 ,C687_=_C688 ,C687_=_C690 ,C687_=_C691 ,\nC687_=_C694 ,C687_=_C695 ,C687_=_C697 ,C687_=_C699 ,C687_=_C702 ,C687_=_C703 ,\nC687_=_C706 ,C688_=_C690 ,C688_=_C691 ,C688_=_C694 ,C688_=_C695 ,C688_=_C697 ,\nC688_=_C708 ,C688_=_C711 ,C688_=_C712 ,C688_=_C715 ,C690_=_C691 ,C690_=_C694 ,\nC690_=_C695 ,C690_=_C697 ,C690_=_C717 ,C690_=_C726 ,C690_=_C727 ,C690_=_C730 ,\nC691_=_C694 ,C691_=_C695 ,C691_=_C697 ,C691_=_C718 ,C691_=_C732 ,C691_=_C733 ,\nC691_=_C736 ,C694_=_C695 ,C694_=_C697 ,C694_=_C721 ,C694_=_C739 ,C694_=_C743 ,\nC694_=_C748 ,C695_=_C697 ,C695_=_C722 ,C695_=_C740 ,C695_=_C744 ,C695_=_C750 ,\nC697_=_C724 ,C697_=_C742 ,C697_=_C746 ,C697_=_C752 ,C699_=_C702 ,C699_=_C703 ,\nC699_=_C706 ,C699_=_C708 ,C699_=_C717 ,C699_=_C718 ,C699_=_C721 ,C699_=_C722 ,\nC699_=_C724 ,C702_=_C703 ,C702_=_C706 ,C702_=_C711 ,C702_=_C726 ,C702_=_C732 ,\nC702_=_C739 ,C702_=_C740 ,C702_=_C742 ,C703_=_C706 ,C703_=_C712 ,C703_=_C727 ,\nC703_=_C733 ,C703_=_C743 ,C703_=_C744 ,C703_=_C746 ,C706_=_C715 ,C706_=_C730 ,\nC706_=_C736 ,C706_=_C748 ,C706_=_C750 ,C706_=_C752 ,C708_=_C711 ,C708_=_C712 ,\nC708_=_C715 ,C708_=_C717 ,C708_=_C718 ,C708_=_C721 ,C708_=_C722 ,C708_=_C724 ,\nC711_=_C712 ,C711_=_C715 ,C711_=_C726 ,C711_=_C732 ,C711_=_C739 ,C711_=_C740 ,\nC711_=_C742 ,C712_=_C715 ,C712_=_C727 ,C712_=_C733 ,C712_=_C743 ,C712_=_C744 ,\nC712_=_C746 ,C715_=_C730 ,C715_=_C736 ,C715_=_C748 ,C715_=_C750 ,C715_=_C752 ,\nC717_=_C718 ,C717_=_C721 ,C717_=_C722 ,C717_=_C724 ,C717_=_C726 ,C717_=_C727 ,\nC717_=_C730 ,C718_=_C721 ,C718_=_C722 ,C718_=_C724 ,C718_=_C732 ,C718_=_C733 ,\nC718_=_C736 ,C721_=_C722 ,C721_=_C724 ,C721_=_C739 ,C721_=_C743 ,C721_=_C748 ,\nC722_=_C724 ,C722_=_C740 ,C722_=_C744 ,C722_=_C750 ,C724_=_C742 ,C724_=_C746 ,\nC724_=_C752 ,C726_=_C727 ,C726_=_C730 ,C726_=_C732 ,C726_=_C739 ,C726_=_C740 ,\nC726_=_C742 ,C727_=_C730 ,C727_=_C733 ,C727_=_C743 ,C727_=_C744 ,C727_=_C746 ,\nC730_=_C736 ,C730_=_C748 ,C730_=_C750 ,C730_=_C752 ,C732_=_C733 ,C732_=_C736 ,\nC732_=_C739 ,C732_=_C740 ,C732_=_C742 ,C733_=_C736 ,C733_=_C743 ,C733_=_C744 ,\nC733_=_C746 ,C736_=_C748 ,C736_=_C750 ,C736_=_C752 ,C739_=_C740 ,C739_=_C742 ,\nC739_=_C743 ,C739_=_C748 ,C740_=_C742 ,C740_=_C744 ,C740_=_C750 ,C742_=_C746 ,\nC742_=_C752 ,C743_=_C744 ,C743_=_C746 ,C743_=_C748 ,C744_=_C746 ,C744_=_C750 ,\nC746_=_C752 ,C748_=_C750 ,C748_=_C752 ,C750_=_C752 ,"];6[shape=box, label="id:6 level: 1\n422: C0 C2 C3 C4 C6 \nC7 C11 C13 C15 C16 C17 \nC18 C19 C20 C21 C22 C23 \nC24 C25 C26 C27 C28 C29 \nC30 C31 C32 C33 C34 C35 \nC36 C37 C38 C39 C40 C41 \nC42 C43 C44 C45 C46 C47 \nC48 C49 C50 C51 C52 C55 \nC56 C58 C59 C60 C61 C62 \nC63 C66 C67 C68 C69 C71 \nC72 C74 C75 C77 C78 C79 \nC83 C85 C87 C88 C89 C90 \nC91 C92 C93 C94 C95 C96 \nC97 C98 C99 C100 C101 C102 \nC103 C104 C105 C106 C107 C108 \nC111 C115 C116 C118 C120 C122 \nC123 C126 C133 C134 C140 C143 \nC145 C149 C150 C151 C153 C156 \nC157 C160 C167 C168 C174 C177 \nC178 C182 C183 C184 C186 C188 \nC190 C191 C194 C201 C207 C210 \nC211 C212 C216 C218 C220 C221 \nC222 C223 C224 C225 C226 C227 \nC228 C229 C230 C231 C232 C233 \nC234 C235 C236 C237 C238 C239 \nC240 C241 C244 C245 C247 C249 \nC251 C252 C255 C262 C263 C269 \nC272 C274 C275 C276 C278 C280 \nC282 C283 C286 C293 C294 C300 \nC303 C304 C305 C307 C309 C311 \nC314 C321 C322 C328 C331 C334 \nC336 C338 C339 C340 C341 C342 \nC343 C344 C345 C346 C347 C348 \nC349 C350 C351 C352 C353 C354 \nC355 C356 C357 C358 C359 C361 \nC363 C365 C366 C367 C368 C369 \nC370 C371 C372 C373 C374 C375 \nC376 C377 C378 C379 C380 C381 \nC382 C383 C384 C385 C386 C387 \nC389 C391 C392 C393 C394 C395 \nC396 C397 C398 C399 C400 C401 \nC402 C403 C404 C405 C406 C407 \nC408 C409 C410 C411 C412 C414 \nC416 C417 C420 C427 C428 C434 \nC437 C438 C440 C441 C442 C443 \nC444 C445 C446 C447 C448 C449 \nC450 C451 C452 C453 C454 C455 \nC456 C457 C458 C459 C460 C461 \nC463 C464 C467 C474 C475 C483 \nC484 C485 C486 C487 C488 C489 \nC490 C491 C492 C493 C494 C495 \nC496 C497 C498 C499 C500 C501 \nC502 C503 C504 C505 C508 C515 \nC516 C522 C525 C527 C528 C530 \nC531 C532 C533 C534 C537 C538 \nC539 C540 C541 C543 C544 C546 \nC547 C549 C550 C551 C552 C553 \nC554 C557 C558 C559 C560 C562 \nC563 C566 C573 C574 C580 C583 \nC584 C591 C597 C600 C601 C602 \nC603 C604 C605 C606 C609 C610 \nC611 C612 C613 C615 C616 C623 \nC624 C630 C633 C638 C639 C645 \nC648 C652 C653 C659 C662 C665 \nC666 C672 C675 C676 C677 C683 \nC686 C687 C688 C694 C697 C699 \nC700 C701 C702 C703 C705 C706 \nC708 C709 C710 C711 C712 C714 \nC715 C721 C724 C728 C731 C734 \nC737 C739 C742 C743 C746 C747 \nC748 C751 C752 \n9609: C0_=_C2( C0 C2 ) C0_=_C3( C0 C3 ) C0_=_C4( C0 C4 ) C0_=_C6( C0 C6 ) C0_=_C7( C0 C7 ) \nC0_=_C11( C0 C11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w:t>
      </w:r>
    </w:p>
    <w:p>
      <w:pPr>
        <w:pStyle w:val="PreformattedText"/>
        <w:bidi w:val="0"/>
        <w:spacing w:before="0" w:after="0"/>
        <w:jc w:val="left"/>
        <w:rPr/>
      </w:pPr>
      <w:r>
        <w:rPr/>
        <w:t xml:space="preserve"> </w:t>
      </w:r>
      <w:r>
        <w:rPr/>
        <w:t>C0 C37 ) C0_=_C38( C0 C38 ) C0_=_C39( C0 C39 ) C0_=_C40( C0 C40 ) C0_=_C41( C0 C41 ) C0_=_C42( C0 C42 ) \nC0_=_C43( C0 C43 ) C0_=_C44( C0 C44 ) C0_=_C45( C0 C45 ) C0_=_C46( C0 C46 ) C0_=_C47( C0 C47 ) C0_=_C48( C0 C48 ) \nC0_=_C49( C0 C49 ) C0_=_C50( C0 C50 ) C0_=_C51( C0 C51 ) C0_=_C52( C0 C52 ) C0_=_C55( C0 C55 ) C0_=_C56( C0 C56 ) \nC0_=_C58( C0 C58 ) C0_=_C59( C0 C59 ) C0_=_C60( C0 C60 ) C0_=_C61( C0 C61 ) C0_=_C62( C0 C62 ) C0_=_C63( C0 C63 ) \nC0_=_C66( C0 C66 ) C0_=_C67( C0 C67 ) C0_=_C68( C0 C68 ) C0_=_C69( C0 C69 ) C0_=_C71( C0 C71 ) C0_=_C72( C0 C72 ) \nC2_=_C3( C2 C3 ) C2_=_C4( C2 C4 ) C2_=_C6( C2 C6 ) C2_=_C7( C2 C7 ) C2_=_C11( C2 C11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8( C2 C38 ) C2_=_C74( C2 C74 ) \nC2_=_C111( C2 C111 ) C2_=_C115( C2 C115 ) C2_=_C116( C2 C116 ) C2_=_C118( C2 C118 ) C2_=_C120( C2 C120 ) C2_=_C122( C2 C122 ) \nC2_=_C123( C2 C123 ) C2_=_C126( C2 C126 ) C2_=_C133( C2 C133 ) C2_=_C134( C2 C134 ) C2_=_C140( C2 C140 ) C2_=_C143( C2 C143 ) \nC3_=_C4( C3 C4 ) C3_=_C6( C3 C6 ) C3_=_C7( C3 C7 ) C3_=_C11( C3 C11 ) C3_=_C13( C3 C13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9( C3 C39 ) C3_=_C75( C3 C75 ) C3_=_C145( C3 C145 ) \nC3_=_C149( C3 C149 ) C3_=_C150( C3 C150 ) C3_=_C151( C3 C151 ) C3_=_C153( C3 C153 ) C3_=_C156( C3 C156 ) C3_=_C157( C3 C157 ) \nC3_=_C160( C3 C160 ) C3_=_C167( C3 C167 ) C3_=_C168( C3 C168 ) C3_=_C174( C3 C174 ) C3_=_C177( C3 C177 ) C4_=_C6( C4 C6 ) \nC4_=_C7( C4 C7 ) C4_=_C11( C4 C11 ) C4_=_C13( C4 C13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40( C4 C40 ) C4_=_C178( C4 C178 ) C4_=_C182( C4 C182 ) C4_=_C183( C4 C183 ) C4_=_C184( C4 C184 ) \nC4_=_C186( C4 C186 ) C4_=_C188( C4 C188 ) C4_=_C190( C4 C190 ) C4_=_C191( C4 C191 ) C4_=_C194( C4 C194 ) C4_=_C201( C4 C201 ) \nC4_=_C207( C4 C207 ) C4_=_C210( C4 C210 ) C6_=_C7( C6 C7 ) C6_=_C11( C6 C11 ) C6_=_C13( C6 C13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42( C6 C42 ) C6_=_C77( C6 C77 ) C6_=_C211( C6 C211 ) \nC6_=_C244( C6 C244 ) C6_=_C245( C6 C245 ) C6_=_C247( C6 C247 ) C6_=_C249( C6 C249 ) C6_=_C251( C6 C251 ) C6_=_C252( C6 C252 ) \nC6_=_C255( C6 C255 ) C6_=_C262( C6 C262 ) C6_=_C263( C6 C263 ) C6_=_C269( C6 C269 ) C6_=_C272( C6 C272 ) C7_=_C11( C7 C11 ) \nC7_=_C13( C7 C13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44( C7 C44 ) \nC7_=_C79( C7 C79 ) C7_=_C304( C7 C304 ) C7_=_C305( C7 C305 ) C7_=_C307( C7 C307 ) C7_=_C309( C7 C309 ) C7_=_C311( C7 C311 ) \nC7_=_C314( C7 C314 ) C7_=_C321( C7 C321 ) C7_=_C322( C7 C322 ) C7_=_C328( C7 C328 ) C7_=_C331( C7 C331 ) C11_=_C13( C11 C13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48( C11 C48 ) C11_=_C83( C11 C83 ) \nC11_=_C216( C11 C216 ) C11_=_C334( C11 C334 ) C11_=_C361( C11 C361 ) C11_=_C387( C11 C387 ) C11_=_C412( C11 C412 ) C11_=_C414( C11 C414 ) \nC11_=_C416( C11 C416 ) C11_=_C417( C11 C417 ) C11_=_C420( C11 C420 ) C11_=_C427( C11 C427 ) C11_=_C428( C11 C428 ) C11_=_C434( C11 C434 ) \nC11_=_C437( C11 C437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50( C13 C50 ) \nC13_=_C85( C13 C85 ) C13_=_C218( C13 C218 ) C13_=_C336( C13 C336 ) C13_=_C363( C13 C363 ) C13_=_C389( C13 C389 ) C13_=_C438( C13 C438 ) \nC13_=_C461( C13 C461 ) C13_=_C463( C13 C463 ) C13_=_C464( C13 C464 ) C13_=_C467( C13 C467 ) C13_=_C474( C13 C474 ) C13_=_C475( C13 C475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2( C15 C52 ) C15_=_C87( C15 C87 ) C15_=_C220( C15 C220 ) \nC15_=_C338( C15 C338 ) C15_=_C365( C15 C365 ) C15_=_C391( C15 C391 ) C15_=_C483( C15 C483 ) C15_=_C504( C15 C504 ) C15_=_C505( C15 C505 ) \nC15_=_C508( C15 C508 ) C15_=_C515( C15 C515 ) C15_=_C516( C15 C516 ) C15_=_C522( C15 C522 ) C15_=_C525( C15 C52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88( C16 C88 ) C16_=_C122( C16 C122 ) C16_=_C156( C16 C156 ) C16_=_C190( C16 C190 ) C16_=_C221( C16 C221 ) \nC16_=_C251( C16 C251 ) C16_=_C282( C16 C282 ) C16_=_C339( C16 C339 ) C16_=_C366( C16 C366 ) C16_=_C392( C16 C392 ) C16_=_C416( C16 C416 ) \nC16_=_C440( C16 C440 ) C16_=_C463( C16 C463 ) C16_=_C484( C16 C484 ) C16_=_C504( C16 C504 ) C16_=_C527( C16 C527 ) C16_=_C528( C16 C528 ) \nC16_=_C530( C16 C530 ) C16_=_C531( C16 C531 ) C16_=_C532( C16 C532 ) C16_=_C533( C16 C533 ) C16_=_C534( C16 C534 ) C16_=_C537( C16 C537 ) \nC16_=_C538( C16 C538 ) C16_=_C539( C16 C539 ) C16_=_C540( C16 C540 ) C16_=_C541( C16 C541 ) C16_=_C543( C16 C543 ) C16_=_C544( C16 C54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89( C17 C89 ) C17_=_C123( C17 C123 ) C17_=_C157( C17 C157 ) C17_=_C191( C17 C191 ) C17_=_C222( C17 C222 ) \nC17_=_C252( C17 C252 ) C17_=_C283( C17 C283 ) C17_=_C311( C17 C311 ) C17_=_C340( C17 C340 ) C17_=_C367( C17 C367 ) C17_=_C393( C17 C393 ) \nC17_=_C417( C17 C417 ) C17_=_C441( C17 C441 ) C17_=_C464( C17 C464 ) C17_=_C485( C17 C485 ) C17_=_C505( C17 C505 ) C17_=_C546( C17 C546 ) \nC17_=_C547( C17 C547 ) C17_=_C549( C17 C549 ) C17_=_C550( C17 C550 ) C17_=_C551( C17 C551 ) C17_=_C552( C17 C552 ) C17_=_C553( C17 C553 ) \nC17_=_C554( C17 C554 ) C17_=_C557( C17 C557 ) C17_=_C558( C17 C558 ) C17_=_C559( C17 C559 ) C17_=_C560( C17 C560 ) C17_=_C562( C17 C562 ) \nC17_=_C563( C17 C56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55( C18 C55 ) C18_=_C90( C18 C90 ) C18_=_C223( C18 C223 ) C18_=_C341( C18 C341 ) C18_=_C368( C18 C368 ) \nC18_=_C394( C18 C394 ) C18_=_C442( C18 C442 ) C18_=_C486( C18 C486 ) C18_=_C527( C18 C527 ) C18_=_C546( C18 C546 ) C18_=_C566( C18 C566 ) \nC18_=_C573( C18 C573 ) C18_=_C574( C18 C574 ) C18_=_C580( C18 C580 ) C18_=_C583( C18 C583 ) C19_=_C20( C19 C20 ) C19_=_C21( C19 C21 ) \nC19_=_C22( C19 C22 ) C19_=_C23( C19 C23 ) C19_=_C24( C19 C24 ) C19_=_C25(</w:t>
      </w:r>
    </w:p>
    <w:p>
      <w:pPr>
        <w:pStyle w:val="PreformattedText"/>
        <w:bidi w:val="0"/>
        <w:spacing w:before="0" w:after="0"/>
        <w:jc w:val="left"/>
        <w:rPr/>
      </w:pPr>
      <w:r>
        <w:rPr/>
        <w:t xml:space="preserve"> </w:t>
      </w:r>
      <w:r>
        <w:rPr/>
        <w:t>C19 C25 ) C19_=_C26( C19 C26 ) C19_=_C27( C19 C27 ) \nC19_=_C28( C19 C28 ) C19_=_C29( C19 C29 ) C19_=_C30( C19 C30 ) C19_=_C31( C19 C31 ) C19_=_C32( C19 C32 ) C19_=_C33( C19 C33 ) \nC19_=_C34( C19 C34 ) C19_=_C35( C19 C35 ) C19_=_C36( C19 C36 ) C19_=_C56( C19 C56 ) C19_=_C91( C19 C91 ) C19_=_C224( C19 C224 ) \nC19_=_C342( C19 C342 ) C19_=_C369( C19 C369 ) C19_=_C395( C19 C395 ) C19_=_C443( C19 C443 ) C19_=_C487( C19 C487 ) C19_=_C528( C19 C528 ) \nC19_=_C547( C19 C547 ) C19_=_C584( C19 C584 ) C19_=_C591( C19 C591 ) C19_=_C597( C19 C597 ) C19_=_C600( C19 C600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92( C20 C92 ) C20_=_C126( C20 C126 ) C20_=_C160( C20 C160 ) \nC20_=_C194( C20 C194 ) C20_=_C225( C20 C225 ) C20_=_C255( C20 C255 ) C20_=_C286( C20 C286 ) C20_=_C314( C20 C314 ) C20_=_C343( C20 C343 ) \nC20_=_C370( C20 C370 ) C20_=_C396( C20 C396 ) C20_=_C420( C20 C420 ) C20_=_C467( C20 C467 ) C20_=_C488( C20 C488 ) C20_=_C508( C20 C508 ) \nC20_=_C566( C20 C566 ) C20_=_C584( C20 C584 ) C20_=_C601( C20 C601 ) C20_=_C602( C20 C602 ) C20_=_C603( C20 C603 ) C20_=_C604( C20 C604 ) \nC20_=_C605( C20 C605 ) C20_=_C606( C20 C606 ) C20_=_C609( C20 C609 ) C20_=_C610( C20 C610 ) C20_=_C611( C20 C611 ) C20_=_C612( C20 C612 ) \nC20_=_C613( C20 C613 ) C20_=_C615( C20 C615 ) C20_=_C616( C20 C616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58( C21 C58 ) C21_=_C93( C21 C93 ) C21_=_C226( C21 C226 ) C21_=_C344( C21 C344 ) C21_=_C371( C21 C371 ) C21_=_C397( C21 C397 ) \nC21_=_C444( C21 C444 ) C21_=_C489( C21 C489 ) C21_=_C530( C21 C530 ) C21_=_C549( C21 C549 ) C21_=_C601( C21 C601 ) C21_=_C623( C21 C623 ) \nC21_=_C624( C21 C624 ) C21_=_C630( C21 C630 ) C21_=_C633( C21 C633 ) C22_=_C23( C22 C23 ) C22_=_C24( C22 C24 ) C22_=_C25( C22 C25 ) \nC22_=_C26( C22 C26 ) C22_=_C27( C22 C27 ) C22_=_C28( C22 C28 ) C22_=_C29( C22 C29 ) C22_=_C30( C22 C30 ) C22_=_C31( C22 C31 ) \nC22_=_C32( C22 C32 ) C22_=_C33( C22 C33 ) C22_=_C34( C22 C34 ) C22_=_C35( C22 C35 ) C22_=_C36( C22 C36 ) C22_=_C59( C22 C59 ) \nC22_=_C94( C22 C94 ) C22_=_C227( C22 C227 ) C22_=_C345( C22 C345 ) C22_=_C372( C22 C372 ) C22_=_C398( C22 C398 ) C22_=_C445( C22 C445 ) \nC22_=_C490( C22 C490 ) C22_=_C531( C22 C531 ) C22_=_C550( C22 C550 ) C22_=_C602( C22 C602 ) C22_=_C638( C22 C638 ) C22_=_C639( C22 C639 ) \nC22_=_C645( C22 C645 ) C22_=_C648( C22 C648 ) C23_=_C24( C23 C24 ) C23_=_C25( C23 C25 ) C23_=_C26( C23 C26 ) C23_=_C27( C23 C27 ) \nC23_=_C28( C23 C28 ) C23_=_C29( C23 C29 ) C23_=_C30( C23 C30 ) C23_=_C31( C23 C31 ) C23_=_C32( C23 C32 ) C23_=_C33( C23 C33 ) \nC23_=_C34( C23 C34 ) C23_=_C35( C23 C35 ) C23_=_C36( C23 C36 ) C23_=_C60( C23 C60 ) C23_=_C95( C23 C95 ) C23_=_C228( C23 C228 ) \nC23_=_C346( C23 C346 ) C23_=_C373( C23 C373 ) C23_=_C399( C23 C399 ) C23_=_C446( C23 C446 ) C23_=_C491( C23 C491 ) C23_=_C532( C23 C532 ) \nC23_=_C551( C23 C551 ) C23_=_C603( C23 C603 ) C23_=_C652( C23 C652 ) C23_=_C653( C23 C653 ) C23_=_C659( C23 C659 ) C23_=_C662( C23 C662 ) \nC24_=_C25( C24 C25 ) C24_=_C26( C24 C26 ) C24_=_C27( C24 C27 ) C24_=_C28( C24 C28 ) C24_=_C29( C24 C29 ) C24_=_C30( C24 C30 ) \nC24_=_C31( C24 C31 ) C24_=_C32( C24 C32 ) C24_=_C33( C24 C33 ) C24_=_C34( C24 C34 ) C24_=_C35( C24 C35 ) C24_=_C36( C24 C36 ) \nC24_=_C62( C24 C62 ) C24_=_C97( C24 C97 ) C24_=_C230( C24 C230 ) C24_=_C348( C24 C348 ) C24_=_C401( C24 C401 ) C24_=_C448( C24 C448 ) \nC24_=_C534( C24 C534 ) C24_=_C553( C24 C553 ) C24_=_C605( C24 C605 ) C24_=_C676( C24 C676 ) C24_=_C677( C24 C677 ) C24_=_C683( C24 C683 ) \nC24_=_C686( C24 C686 ) C25_=_C26( C25 C26 ) C25_=_C27( C25 C27 ) C25_=_C28( C25 C28 ) C25_=_C29( C25 C29 ) C25_=_C30( C25 C30 ) \nC25_=_C31( C25 C31 ) C25_=_C32( C25 C32 ) C25_=_C33( C25 C33 ) C25_=_C34( C25 C34 ) C25_=_C35( C25 C35 ) C25_=_C36( C25 C36 ) \nC25_=_C63( C25 C63 ) C25_=_C98( C25 C98 ) C25_=_C231( C25 C231 ) C25_=_C349( C25 C349 ) C25_=_C375( C25 C375 ) C25_=_C402( C25 C402 ) \nC25_=_C449( C25 C449 ) C25_=_C493( C25 C493 ) C25_=_C554( C25 C554 ) C25_=_C606( C25 C606 ) C25_=_C687( C25 C687 ) C25_=_C688( C25 C688 ) \nC25_=_C694( C25 C694 ) C25_=_C697( C25 C697 ) C26_=_C27( C26 C27 ) C26_=_C28( C26 C28 ) C26_=_C29( C26 C29 ) C26_=_C30( C26 C30 ) \nC26_=_C31( C26 C31 ) C26_=_C32( C26 C32 ) C26_=_C33( C26 C33 ) C26_=_C34( C26 C34 ) C26_=_C35( C26 C35 ) C26_=_C36( C26 C36 ) \nC26_=_C99( C26 C99 ) C26_=_C133( C26 C133 ) C26_=_C167( C26 C167 ) C26_=_C201( C26 C201 ) C26_=_C232( C26 C232 ) C26_=_C262( C26 C262 ) \nC26_=_C293( C26 C293 ) C26_=_C321( C26 C321 ) C26_=_C350( C26 C350 ) C26_=_C376( C26 C376 ) C26_=_C403( C26 C403 ) C26_=_C427( C26 C427 ) \nC26_=_C450( C26 C450 ) C26_=_C474( C26 C474 ) C26_=_C494( C26 C494 ) C26_=_C515( C26 C515 ) C26_=_C573( C26 C573 ) C26_=_C623( C26 C623 ) \nC26_=_C638( C26 C638 ) C26_=_C652( C26 C652 ) C26_=_C665( C26 C665 ) C26_=_C676( C26 C676 ) C26_=_C687( C26 C687 ) C26_=_C699( C26 C699 ) \nC26_=_C700( C26 C700 ) C26_=_C701( C26 C701 ) C26_=_C702( C26 C702 ) C26_=_C703( C26 C703 ) C26_=_C705( C26 C705 ) C26_=_C706( C26 C706 ) \nC27_=_C28( C27 C28 ) C27_=_C29( C27 C29 ) C27_=_C30( C27 C30 ) C27_=_C31( C27 C31 ) C27_=_C32( C27 C32 ) C27_=_C33( C27 C33 ) \nC27_=_C34( C27 C34 ) C27_=_C35( C27 C35 ) C27_=_C36( C27 C36 ) C27_=_C100( C27 C100 ) C27_=_C134( C27 C134 ) C27_=_C168( C27 C168 ) \nC27_=_C233( C27 C233 ) C27_=_C263( C27 C263 ) C27_=_C294( C27 C294 ) C27_=_C322( C27 C322 ) C27_=_C351( C27 C351 ) C27_=_C377( C27 C377 ) \nC27_=_C404( C27 C404 ) C27_=_C428( C27 C428 ) C27_=_C451( C27 C451 ) C27_=_C475( C27 C475 ) C27_=_C495( C27 C495 ) C27_=_C516( C27 C516 ) \nC27_=_C574( C27 C574 ) C27_=_C591( C27 C591 ) C27_=_C624( C27 C624 ) C27_=_C639( C27 C639 ) C27_=_C653( C27 C653 ) C27_=_C666( C27 C666 ) \nC27_=_C677( C27 C677 ) C27_=_C688( C27 C688 ) C27_=_C708( C27 C708 ) C27_=_C709( C27 C709 ) C27_=_C710( C27 C710 ) C27_=_C711( C27 C711 ) \nC27_=_C712( C27 C712 ) C27_=_C714( C27 C714 ) C27_=_C715( C27 C715 ) C28_=_C29( C28 C29 ) C28_=_C30( C28 C30 ) C28_=_C31( C28 C31 ) \nC28_=_C32( C28 C32 ) C28_=_C33( C28 C33 ) C28_=_C34( C28 C34 ) C28_=_C35( C28 C35 ) C28_=_C36( C28 C36 ) C28_=_C66( C28 C66 ) \nC28_=_C234( C28 C234 ) C28_=_C352( C28 C352 ) C28_=_C378( C28 C378 ) C28_=_C405( C28 C405 ) C28_=_C452( C28 C452 ) C28_=_C496( C28 C496 ) \nC28_=_C537( C28 C537 ) C28_=_C557( C28 C557 ) C28_=_C609( C28 C609 ) C28_=_C699( C28 C699 ) C28_=_C708( C28 C708 ) C28_=_C721( C28 C721 ) \nC28_=_C724( C28 C724 ) C29_=_C30( C29 C30 ) C29_=_C31( C29 C31 ) C29_=_C32( C29 C32 ) C29_=_C33( C29 C33 ) C29_=_C34( C29 C34 ) \nC29_=_C35( C29 C35 ) C29_=_C36( C29 C36 ) C29_=_C101( C29 C101 ) C29_=_C235( C29 C235 ) C29_=_C353( C29 C353 ) C29_=_C379( C29 C379 ) \nC29_=_C406( C29 C406 ) C29_=_C453( C29 C453 ) C29_=_C497( C29 C497 ) C29_=_C538( C29 C538 ) C29_=_C558( C29 C558 ) C29_=_C610( C29 C610 ) \nC29_=_C700( C29 C700 ) C29_=_C709( C29 C709 ) C29_=_C728( C29 C728 ) C29_=_C731( C29 C731 ) C30_=_C31( C30 C31 ) C30_=_C32( C30 C32 ) \nC30_=_C33( C30 C33 ) C30_=_C34( C30 C34 ) C30_=_C35( C30 C35 ) C30_=_C36( C30 C36 ) C30_=_C67( C30 C67 ) C30_=_C102( C30 C102 ) \nC30_=_C236( C30 C236 ) C30_=_C354( C30 C354 ) C30_=_C380( C30 C380 ) C30_=_C407( C30 C407 ) C30_=_C454( C30 C454 ) C30_=_C498( C30 C498 ) \nC30_=_C539( C30 C539 ) C30_=_C611( C30 C611 ) C30_=_C701( C30 C701 ) C30_=_C710( C30 C710 ) C30_=_C734( C30 C734 ) C30_=_C737( C30 C737 ) \nC31_=_C32( C31 C32 ) C31_=_C33( C31 C33 ) C31_=_C34( C31 C34 ) C31_=_C35( C31 C35 ) C31_=_C36( C31 C36 ) C31_=_C68( C31 C68 ) \nC31_=_C103( C31 C103 ) C31_=_C355( C31 C355 ) C31_=_C381( C31 C381 ) C31_=_C408( C31 C408 ) C31_=_C455( C31 C455 ) C31_=_C499( C31 C499 ) \nC31_=_C540( C31 C540 ) C31_=_C559( C31 C559 ) C31_=_C612( C31 C612 ) C31_=_C702( C31 C702 ) C31_=_C711( C31 C711 ) C31_=_C739( C31 C739 ) \nC31_=_C742( C31 C742 ) C32_=_C33( C32 C33 ) C32_=_C34( C32 C34 ) C32_=_C35( C32 C35 ) C32_=_C36( C32 C36 ) C32_=_C69( C32 C69 ) \nC32_=_C104( C32 C104 ) C32_=_C237( C32 C237 ) C32_=_C356( C32 C356 ) C32_=_C382( C32 C382 ) C32_=_C456( C32 C456 ) C32_=_C500( C32 C500 ) \nC32_=_C541( C32 C541 ) C32_=_C560( C32 C560 ) C32_=_C613( C32 C613 ) C32_=_C703( C32 C703 ) C32_=_C712( C32 C712 ) C32_=_C743( C32 C743 ) \nC32_=_C746( C32 C746 ) C33_=_C34( C33 C34 ) C33_=_C35( C33 C35 ) C33_=_C36( C33 C36 ) C33_=_C105( C33 C105 ) C33_=_C140( C33 C140 ) \nC33_=_C174( C33 C174 ) C33_=_C207( C33 C207 ) C33_=_C238( C33 C238 ) C33_=_C269( C33 C269 ) C33_=_C300( C33 C300 ) C33_=_C328( C33 C328 ) \nC33_=_C357( C33 C357 ) C33_=_C383( C33 C383 ) C33_=_C434( C33 C434 ) C33_=_C457( C33 C457 ) C33_=_C501( C33 C501 ) C33_=_C522( C33 C522 ) \nC33_=_C580( C33 C580 ) C33_=_C597( C33 C597 ) C33_=_C630( C33 C630 ) C33_=_C645( C33 C645 ) C33_=_C659( C33 C659 ) C33_=_C672( C33 C672 ) \nC33_=_C683( C33 C683 ) C33_=_C694( C33 C694 ) C33_=_C721( C33 C721 ) C33_=_C728( C33 C728 ) C33_=_C734( C33 C734 ) C33_=_C739( C33 C739 ) \nC33_=_C743( C33 C743 ) C33_=_C747( C33 C747 ) C33_=_C748( C33 C748 ) C34_=_C35( C34 C35 ) C34_=_C36( C34 C36 ) C34_=_C71( C34 C71 ) \nC34_=_C106( C34 C106 ) C34_=_C239( C34 C239 ) C34_=_C358( C34 C358 ) C34_=_C384( C34 C384 ) C34_=_C409( C34 C409 ) C34_=_C458( C34 C458 ) \nC34_=_C502( C34 C502 ) C34_=_C543( C34 C543 ) C34_=_C562( C34 C562 ) C34_=_C615( C34 C615 ) C34_=_C705( C34 C705 ) C34_=_C714( C34 C714 ) \nC34_=_C747( C34 C747 ) C34_=_C751( C34 C751 ) C35_=_C36( C35 C36 ) C35_=_C72( C35 C72 ) C35_=_C107(</w:t>
      </w:r>
    </w:p>
    <w:p>
      <w:pPr>
        <w:pStyle w:val="PreformattedText"/>
        <w:bidi w:val="0"/>
        <w:spacing w:before="0" w:after="0"/>
        <w:jc w:val="left"/>
        <w:rPr/>
      </w:pPr>
      <w:r>
        <w:rPr/>
        <w:t xml:space="preserve"> </w:t>
      </w:r>
      <w:r>
        <w:rPr/>
        <w:t>C35 C107 ) C35_=_C240( C35 C240 ) \nC35_=_C385( C35 C385 ) C35_=_C410( C35 C410 ) C35_=_C459( C35 C459 ) C35_=_C544( C35 C544 ) C35_=_C563( C35 C563 ) C35_=_C616( C35 C616 ) \nC35_=_C706( C35 C706 ) C35_=_C715( C35 C715 ) C35_=_C748( C35 C748 ) C35_=_C752( C35 C752 ) C36_=_C108( C36 C108 ) C36_=_C143( C36 C143 ) \nC36_=_C177( C36 C177 ) C36_=_C210( C36 C210 ) C36_=_C241( C36 C241 ) C36_=_C272( C36 C272 ) C36_=_C303( C36 C303 ) C36_=_C331( C36 C331 ) \nC36_=_C359( C36 C359 ) C36_=_C386( C36 C386 ) C36_=_C411( C36 C411 ) C36_=_C437( C36 C437 ) C36_=_C460( C36 C460 ) C36_=_C503( C36 C503 ) \nC36_=_C525( C36 C525 ) C36_=_C583( C36 C583 ) C36_=_C600( C36 C600 ) C36_=_C633( C36 C633 ) C36_=_C648( C36 C648 ) C36_=_C662( C36 C662 ) \nC36_=_C675( C36 C675 ) C36_=_C686( C36 C686 ) C36_=_C697( C36 C697 ) C36_=_C724( C36 C724 ) C36_=_C731( C36 C731 ) C36_=_C737( C36 C737 ) \nC36_=_C742( C36 C742 ) C36_=_C746( C36 C746 ) C36_=_C751( C36 C751 ) C36_=_C752( C36 C752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5( C37 C55 ) C37_=_C56( C37 C56 ) C37_=_C58( C37 C58 ) C37_=_C59( C37 C59 ) C37_=_C60( C37 C60 ) \nC37_=_C61( C37 C61 ) C37_=_C62( C37 C62 ) C37_=_C63( C37 C63 ) C37_=_C66( C37 C66 ) C37_=_C67( C37 C67 ) C37_=_C68( C37 C68 ) \nC37_=_C69( C37 C69 ) C37_=_C71( C37 C71 ) C37_=_C72( C37 C72 ) C37_=_C74( C37 C74 ) C37_=_C75( C37 C75 ) C37_=_C77( C37 C77 ) \nC37_=_C78( C37 C78 ) C37_=_C79( C37 C79 ) C37_=_C83( C37 C83 ) C37_=_C85( C37 C85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8_=_C39( C38 C39 ) C38_=_C40( C38 C40 ) C38_=_C41( C38 C41 ) C38_=_C42( C38 C42 ) \nC38_=_C43( C38 C43 ) C38_=_C44( C38 C44 ) C38_=_C45( C38 C45 ) C38_=_C46( C38 C46 ) C38_=_C47( C38 C47 ) C38_=_C48( C38 C48 ) \nC38_=_C49( C38 C49 ) C38_=_C50( C38 C50 ) C38_=_C51( C38 C51 ) C38_=_C52( C38 C52 ) C38_=_C55( C38 C55 ) C38_=_C56( C38 C56 ) \nC38_=_C58( C38 C58 ) C38_=_C59( C38 C59 ) C38_=_C60( C38 C60 ) C38_=_C61( C38 C61 ) C38_=_C62( C38 C62 ) C38_=_C63( C38 C63 ) \nC38_=_C66( C38 C66 ) C38_=_C67( C38 C67 ) C38_=_C68( C38 C68 ) C38_=_C69( C38 C69 ) C38_=_C71( C38 C71 ) C38_=_C72( C38 C72 ) \nC38_=_C74( C38 C74 ) C38_=_C111( C38 C111 ) C38_=_C115( C38 C115 ) C38_=_C116( C38 C116 ) C38_=_C118( C38 C118 ) C38_=_C120( C38 C120 ) \nC38_=_C122( C38 C122 ) C38_=_C123( C38 C123 ) C38_=_C126( C38 C126 ) C38_=_C133( C38 C133 ) C38_=_C134( C38 C134 ) C38_=_C140( C38 C140 ) \nC38_=_C143( C38 C143 ) C39_=_C40( C39 C40 ) C39_=_C41( C39 C41 ) C39_=_C42( C39 C42 ) C39_=_C43( C39 C43 ) C39_=_C44( C39 C44 ) \nC39_=_C45( C39 C45 ) C39_=_C46( C39 C46 ) C39_=_C47( C39 C47 ) C39_=_C48( C39 C48 ) C39_=_C49( C39 C49 ) C39_=_C50( C39 C50 ) \nC39_=_C51( C39 C51 ) C39_=_C52( C39 C52 ) C39_=_C55( C39 C55 ) C39_=_C56( C39 C56 ) C39_=_C58( C39 C58 ) C39_=_C59( C39 C59 ) \nC39_=_C60( C39 C60 ) C39_=_C61( C39 C61 ) C39_=_C62( C39 C62 ) C39_=_C63( C39 C63 ) C39_=_C66( C39 C66 ) C39_=_C67( C39 C67 ) \nC39_=_C68( C39 C68 ) C39_=_C69( C39 C69 ) C39_=_C71( C39 C71 ) C39_=_C72( C39 C72 ) C39_=_C75( C39 C75 ) C39_=_C145( C39 C145 ) \nC39_=_C149( C39 C149 ) C39_=_C150( C39 C150 ) C39_=_C151( C39 C151 ) C39_=_C153( C39 C153 ) C39_=_C156( C39 C156 ) C39_=_C157( C39 C157 ) \nC39_=_C160( C39 C160 ) C39_=_C167( C39 C167 ) C39_=_C168( C39 C168 ) C39_=_C174( C39 C174 ) C39_=_C177( C39 C177 ) C40_=_C41( C40 C41 ) \nC40_=_C42( C40 C42 ) C40_=_C43( C40 C43 ) C40_=_C44( C40 C44 ) C40_=_C45( C40 C45 ) C40_=_C46( C40 C46 ) C40_=_C47( C40 C47 ) \nC40_=_C48( C40 C48 ) C40_=_C49( C40 C49 ) C40_=_C50( C40 C50 ) C40_=_C51( C40 C51 ) C40_=_C52( C40 C52 ) C40_=_C55( C40 C55 ) \nC40_=_C56( C40 C56 ) C40_=_C58( C40 C58 ) C40_=_C59( C40 C59 ) C40_=_C60( C40 C60 ) C40_=_C61( C40 C61 ) C40_=_C62( C40 C62 ) \nC40_=_C63( C40 C63 ) C40_=_C66( C40 C66 ) C40_=_C67( C40 C67 ) C40_=_C68( C40 C68 ) C40_=_C69( C40 C69 ) C40_=_C71( C40 C71 ) \nC40_=_C72( C40 C72 ) C40_=_C178( C40 C178 ) C40_=_C182( C40 C182 ) C40_=_C183( C40 C183 ) C40_=_C184( C40 C184 ) C40_=_C186( C40 C186 ) \nC40_=_C188( C40 C188 ) C40_=_C190( C40 C190 ) C40_=_C191( C40 C191 ) C40_=_C194( C40 C194 ) C40_=_C201( C40 C201 ) C40_=_C207( C40 C207 ) \nC40_=_C210( C40 C210 ) C41_=_C42( C41 C42 ) C41_=_C43( C41 C43 ) C41_=_C44( C41 C44 ) C41_=_C45( C41 C45 ) C41_=_C46( C41 C46 ) \nC41_=_C47( C41 C47 ) C41_=_C48( C41 C48 ) C41_=_C49( C41 C49 ) C41_=_C50( C41 C50 ) C41_=_C51( C41 C51 ) C41_=_C52( C41 C52 ) \nC41_=_C55( C41 C55 ) C41_=_C56( C41 C56 ) C41_=_C58( C41 C58 ) C41_=_C59( C41 C59 ) C41_=_C60( C41 C60 ) C41_=_C61( C41 C61 ) \nC41_=_C62( C41 C62 ) C41_=_C63( C41 C63 ) C41_=_C66( C41 C66 ) C41_=_C67( C41 C67 ) C41_=_C68( C41 C68 ) C41_=_C69( C41 C69 ) \nC41_=_C71( C41 C71 ) C41_=_C72( C41 C72 ) C41_=_C111( C41 C111 ) C41_=_C145( C41 C145 ) C41_=_C178( C41 C178 ) C41_=_C211( C41 C211 ) \nC41_=_C212( C41 C212 ) C41_=_C216( C41 C216 ) C41_=_C218( C41 C218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2_=_C43( C42 C43 ) C42_=_C44( C42 C44 ) C42_=_C45( C42 C45 ) C42_=_C46( C42 C46 ) C42_=_C47( C42 C47 ) \nC42_=_C48( C42 C48 ) C42_=_C49( C42 C49 ) C42_=_C50( C42 C50 ) C42_=_C51( C42 C51 ) C42_=_C52( C42 C52 ) C42_=_C55( C42 C55 ) \nC42_=_C56( C42 C56 ) C42_=_C58( C42 C58 ) C42_=_C59( C42 C59 ) C42_=_C60( C42 C60 ) C42_=_C61( C42 C61 ) C42_=_C62( C42 C62 ) \nC42_=_C63( C42 C63 ) C42_=_C66( C42 C66 ) C42_=_C67( C42 C67 ) C42_=_C68( C42 C68 ) C42_=_C69( C42 C69 ) C42_=_C71( C42 C71 ) \nC42_=_C72( C42 C72 ) C42_=_C77( C42 C77 ) C42_=_C211( C42 C211 ) C42_=_C244( C42 C244 ) C42_=_C245( C42 C245 ) C42_=_C247( C42 C247 ) \nC42_=_C249( C42 C249 ) C42_=_C251( C42 C251 ) C42_=_C252( C42 C252 ) C42_=_C255( C42 C255 ) C42_=_C262( C42 C262 ) C42_=_C263( C42 C263 ) \nC42_=_C269( C42 C269 ) C42_=_C272( C42 C272 ) C43_=_C44( C43 C44 ) C43_=_C45( C43 C45 ) C43_=_C46( C43 C46 ) C43_=_C47( C43 C47 ) \nC43_=_C48( C43 C48 ) C43_=_C49( C43 C49 ) C43_=_C50( C43 C50 ) C43_=_C51( C43 C51 ) C43_=_C52( C43 C52 ) C43_=_C55( C43 C55 ) \nC43_=_C56( C43 C56 ) C43_=_C58( C43 C58 ) C43_=_C59( C43 C59 ) C43_=_C60( C43 C60 ) C43_=_C61( C43 C61 ) C43_=_C62( C43 C62 ) \nC43_=_C63( C43 C63 ) C43_=_C66( C43 C66 ) C43_=_C67( C43 C67 ) C43_=_C68( C43 C68 ) C43_=_C69( C43 C69 ) C43_=_C71( C43 C71 ) \nC43_=_C72( C43 C72 ) C43_=_C78( C43 C78 ) C43_=_C212( C43 C212 ) C43_=_C274( C43 C274 ) C43_=_C275( C43 C275 ) C43_=_C276( C43 C276 ) \nC43_=_C278( C43 C278 ) C43_=_C280( C43 C280 ) C43_=_C282( C43 C282 ) C43_=_C283( C43 C283 ) C43_=_C286( C43 C286 ) C43_=_C293( C43 C293 ) \nC43_=_C294( C43 C294 ) C43_=_C300( C43 C300 ) C43_=_C303( C43 C303 ) C44_=_C45( C44 C45 ) C44_=_C46( C44 C46 ) C44_=_C47( C44 C47 ) \nC44_=_C48( C44 C48 ) C44_=_C49( C44 C49 ) C44_=_C50( C44 C50 ) C44_=_C51( C44 C51 ) C44_=_C52( C44 C52 ) C44_=_C55( C44 C55 ) \nC44_=_C56( C44 C56 ) C44_=_C58( C44 C58 ) C44_=_C59( C44 C59 ) C44_=_C60( C44 C60 ) C44_=_C61( C44 C61 ) C44_=_C62( C44 C62 ) \nC44_=_C63( C44 C63 ) C44_=_C66( C44 C66 ) C44_=_C67( C44 C67 ) C44_=_C68( C44 C68 ) C44_=_C69( C44 C69 ) C44_=_C71( C44 C71 ) \nC44_=_C72( C44 C72 ) C44_=_C79( C44 C79 ) C44_=_C304( C44 C304 ) C44_=_C305( C44 C305 ) C44_=_C307( C44 C307 ) C44_=_C309( C44 C309 ) \nC44_=_C311( C44 C311 ) C44_=_C314( C44 C314 ) C44_=_C321( C44 C321 ) C44_=_C322( C44 C322 ) C44_=_C328( C44 C328 ) C44_=_C331( C44 C331 ) \nC45_=_C46( C45 C46 ) C45_=_C47( C45 C47 ) C45_=_C48( C45 C48 ) C45_=_C49( C45 C49 ) C45_=_C50( C45 C50 ) C45_=_C51( C45 C51 ) \nC45_=_C52( C45 C52 ) C45_=_C55( C45 C55 ) C45_=_C56( C45 C56 ) C45_=_C58( C45 C58 ) C45_=_C59( C45 C59 ) C45_=_C60( C45 C60 ) \nC45_=_C61( C45 C61 ) C45_=_C62( C45 C62 ) C45_=_C63( C45 C63 ) C45_=_C66( C45 C66 ) C45_=_C67( C45 C67 ) C45_=_C68( C45 C68 ) \nC45_=_C69( C45 C69 ) C45_=_C71( C45 C71 ) C45_=_C72( C45 C72 ) C45_=_C149( C45 C149 ) C45_=_C182( C45 C182 ) C45_=_C244( C45 C244 ) \nC45_=_C274( C45 C274 ) C45_=_C304( C45 C304 ) C45_=_C334( C45 C334 ) C45_=_C336( C45 C336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6_=_C47( C46 C47 ) C46_=_C48( C46 C48 ) C46_=_C49( C46 C49 ) C46_=_C50( C46 C50 ) \nC46_=_C51( C46 C51 ) C46_=_C52( C46 C52 ) C46_=_C55( C46 C55 ) C46_=_C56( C46 C56 ) C46_=_C58( C46 C58 ) C46_=_C59( C46 C59 ) \nC46_=_C60( C46 C60 ) C46_=_C61( C46 C61 ) C46_=_C62( C46 C62 ) C46_=_C63( C46 C63 ) C46_=_C66( C46 C66 ) C46_=_C67( C46 C67 ) \nC46_=_C68( C46 C68 ) C46_=_C69( C46</w:t>
      </w:r>
    </w:p>
    <w:p>
      <w:pPr>
        <w:pStyle w:val="PreformattedText"/>
        <w:bidi w:val="0"/>
        <w:spacing w:before="0" w:after="0"/>
        <w:jc w:val="left"/>
        <w:rPr/>
      </w:pPr>
      <w:r>
        <w:rPr/>
        <w:t xml:space="preserve"> </w:t>
      </w:r>
      <w:r>
        <w:rPr/>
        <w:t>C69 ) C46_=_C71( C46 C71 ) C46_=_C72( C46 C72 ) C46_=_C115( C46 C115 ) C46_=_C150( C46 C150 ) \nC46_=_C183( C46 C183 ) C46_=_C245( C46 C245 ) C46_=_C275( C46 C275 ) C46_=_C361( C46 C361 ) C46_=_C363( C46 C363 ) C46_=_C365( C46 C365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7_=_C48( C47 C48 ) C47_=_C49( C47 C49 ) C47_=_C50( C47 C50 ) \nC47_=_C51( C47 C51 ) C47_=_C52( C47 C52 ) C47_=_C55( C47 C55 ) C47_=_C56( C47 C56 ) C47_=_C58( C47 C58 ) C47_=_C59( C47 C59 ) \nC47_=_C60( C47 C60 ) C47_=_C61( C47 C61 ) C47_=_C62( C47 C62 ) C47_=_C63( C47 C63 ) C47_=_C66( C47 C66 ) C47_=_C67( C47 C67 ) \nC47_=_C68( C47 C68 ) C47_=_C69( C47 C69 ) C47_=_C71( C47 C71 ) C47_=_C72( C47 C72 ) C47_=_C116( C47 C116 ) C47_=_C151( C47 C151 ) \nC47_=_C184( C47 C184 ) C47_=_C276( C47 C276 ) C47_=_C305( C47 C305 ) C47_=_C387( C47 C387 ) C47_=_C389( C47 C389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8_=_C49( C48 C49 ) C48_=_C50( C48 C50 ) C48_=_C51( C48 C51 ) C48_=_C52( C48 C52 ) \nC48_=_C55( C48 C55 ) C48_=_C56( C48 C56 ) C48_=_C58( C48 C58 ) C48_=_C59( C48 C59 ) C48_=_C60( C48 C60 ) C48_=_C61( C48 C61 ) \nC48_=_C62( C48 C62 ) C48_=_C63( C48 C63 ) C48_=_C66( C48 C66 ) C48_=_C67( C48 C67 ) C48_=_C68( C48 C68 ) C48_=_C69( C48 C69 ) \nC48_=_C71( C48 C71 ) C48_=_C72( C48 C72 ) C48_=_C83( C48 C83 ) C48_=_C216( C48 C216 ) C48_=_C334( C48 C334 ) C48_=_C361( C48 C361 ) \nC48_=_C387( C48 C387 ) C48_=_C412( C48 C412 ) C48_=_C414( C48 C414 ) C48_=_C416( C48 C416 ) C48_=_C417( C48 C417 ) C48_=_C420( C48 C420 ) \nC48_=_C427( C48 C427 ) C48_=_C428( C48 C428 ) C48_=_C434( C48 C434 ) C48_=_C437( C48 C437 ) C49_=_C50( C49 C50 ) C49_=_C51( C49 C51 ) \nC49_=_C52( C49 C52 ) C49_=_C55( C49 C55 ) C49_=_C56( C49 C56 ) C49_=_C58( C49 C58 ) C49_=_C59( C49 C59 ) C49_=_C60( C49 C60 ) \nC49_=_C61( C49 C61 ) C49_=_C62( C49 C62 ) C49_=_C63( C49 C63 ) C49_=_C66( C49 C66 ) C49_=_C67( C49 C67 ) C49_=_C68( C49 C68 ) \nC49_=_C69( C49 C69 ) C49_=_C71( C49 C71 ) C49_=_C72( C49 C72 ) C49_=_C118( C49 C118 ) C49_=_C153( C49 C153 ) C49_=_C186( C49 C186 ) \nC49_=_C247( C49 C247 ) C49_=_C278( C49 C278 ) C49_=_C307( C49 C307 ) C49_=_C412( C49 C412 ) C49_=_C438( C49 C438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50_=_C51( C50 C51 ) C50_=_C52( C50 C52 ) C50_=_C55( C50 C55 ) C50_=_C56( C50 C56 ) \nC50_=_C58( C50 C58 ) C50_=_C59( C50 C59 ) C50_=_C60( C50 C60 ) C50_=_C61( C50 C61 ) C50_=_C62( C50 C62 ) C50_=_C63( C50 C63 ) \nC50_=_C66( C50 C66 ) C50_=_C67( C50 C67 ) C50_=_C68( C50 C68 ) C50_=_C69( C50 C69 ) C50_=_C71( C50 C71 ) C50_=_C72( C50 C72 ) \nC50_=_C85( C50 C85 ) C50_=_C218( C50 C218 ) C50_=_C336( C50 C336 ) C50_=_C363( C50 C363 ) C50_=_C389( C50 C389 ) C50_=_C438( C50 C438 ) \nC50_=_C461( C50 C461 ) C50_=_C463( C50 C463 ) C50_=_C464( C50 C464 ) C50_=_C467( C50 C467 ) C50_=_C474( C50 C474 ) C50_=_C475( C50 C475 ) \nC51_=_C52( C51 C52 ) C51_=_C55( C51 C55 ) C51_=_C56( C51 C56 ) C51_=_C58( C51 C58 ) C51_=_C59( C51 C59 ) C51_=_C60( C51 C60 ) \nC51_=_C61( C51 C61 ) C51_=_C62( C51 C62 ) C51_=_C63( C51 C63 ) C51_=_C66( C51 C66 ) C51_=_C67( C51 C67 ) C51_=_C68( C51 C68 ) \nC51_=_C69( C51 C69 ) C51_=_C71( C51 C71 ) C51_=_C72( C51 C72 ) C51_=_C120( C51 C120 ) C51_=_C188( C51 C188 ) C51_=_C249( C51 C249 ) \nC51_=_C280( C51 C280 ) C51_=_C309( C51 C309 ) C51_=_C414( C51 C414 ) C51_=_C461( C51 C461 ) C51_=_C483( C51 C483 ) C51_=_C484( C51 C484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2_=_C55( C52 C55 ) C52_=_C56( C52 C56 ) C52_=_C58( C52 C58 ) C52_=_C59( C52 C59 ) C52_=_C60( C52 C60 ) \nC52_=_C61( C52 C61 ) C52_=_C62( C52 C62 ) C52_=_C63( C52 C63 ) C52_=_C66( C52 C66 ) C52_=_C67( C52 C67 ) C52_=_C68( C52 C68 ) \nC52_=_C69( C52 C69 ) C52_=_C71( C52 C71 ) C52_=_C72( C52 C72 ) C52_=_C87( C52 C87 ) C52_=_C220( C52 C220 ) C52_=_C338( C52 C338 ) \nC52_=_C365( C52 C365 ) C52_=_C391( C52 C391 ) C52_=_C483( C52 C483 ) C52_=_C504( C52 C504 ) C52_=_C505( C52 C505 ) C52_=_C508( C52 C508 ) \nC52_=_C515( C52 C515 ) C52_=_C516( C52 C516 ) C52_=_C522( C52 C522 ) C52_=_C525( C52 C525 ) C55_=_C56( C55 C56 ) C55_=_C58( C55 C58 ) \nC55_=_C59( C55 C59 ) C55_=_C60( C55 C60 ) C55_=_C61( C55 C61 ) C55_=_C62( C55 C62 ) C55_=_C63( C55 C63 ) C55_=_C66( C55 C66 ) \nC55_=_C67( C55 C67 ) C55_=_C68( C55 C68 ) C55_=_C69( C55 C69 ) C55_=_C71( C55 C71 ) C55_=_C72( C55 C72 ) C55_=_C90( C55 C90 ) \nC55_=_C223( C55 C223 ) C55_=_C341( C55 C341 ) C55_=_C368( C55 C368 ) C55_=_C394( C55 C394 ) C55_=_C442( C55 C442 ) C55_=_C486( C55 C486 ) \nC55_=_C527( C55 C527 ) C55_=_C546( C55 C546 ) C55_=_C566( C55 C566 ) C55_=_C573( C55 C573 ) C55_=_C574( C55 C574 ) C55_=_C580( C55 C580 ) \nC55_=_C583( C55 C583 ) C56_=_C58( C56 C58 ) C56_=_C59( C56 C59 ) C56_=_C60( C56 C60 ) C56_=_C61( C56 C61 ) C56_=_C62( C56 C62 ) \nC56_=_C63( C56 C63 ) C56_=_C66( C56 C66 ) C56_=_C67( C56 C67 ) C56_=_C68( C56 C68 ) C56_=_C69( C56 C69 ) C56_=_C71( C56 C71 ) \nC56_=_C72( C56 C72 ) C56_=_C91( C56 C91 ) C56_=_C224( C56 C224 ) C56_=_C342( C56 C342 ) C56_=_C369( C56 C369 ) C56_=_C395( C56 C395 ) \nC56_=_C443( C56 C443 ) C56_=_C487( C56 C487 ) C56_=_C528( C56 C528 ) C56_=_C547( C56 C547 ) C56_=_C584( C56 C584 ) C56_=_C591( C56 C591 ) \nC56_=_C597( C56 C597 ) C56_=_C600( C56 C600 ) C58_=_C59( C58 C59 ) C58_=_C60( C58 C60 ) C58_=_C61( C58 C61 ) C58_=_C62( C58 C62 ) \nC58_=_C63( C58 C63 ) C58_=_C66( C58 C66 ) C58_=_C67( C58 C67 ) C58_=_C68( C58 C68 ) C58_=_C69( C58 C69 ) C58_=_C71( C58 C71 ) \nC58_=_C72( C58 C72 ) C58_=_C93( C58 C93 ) C58_=_C226( C58 C226 ) C58_=_C344( C58 C344 ) C58_=_C371( C58 C371 ) C58_=_C397( C58 C397 ) \nC58_=_C444( C58 C444 ) C58_=_C489( C58 C489 ) C58_=_C530( C58 C530 ) C58_=_C549( C58 C549 ) C58_=_C601( C58 C601 ) C58_=_C623( C58 C623 ) \nC58_=_C624( C58 C624 ) C58_=_C630( C58 C630 ) C58_=_C633( C58 C633 ) C59_=_C60( C59 C60 ) C59_=_C61( C59 C61 ) C59_=_C62( C59 C62 ) \nC59_=_C63( C59 C63 ) C59_=_C66( C59 C66 ) C59_=_C67( C59 C67 ) C59_=_C68( C59 C68 ) C59_=_C69( C59 C69 ) C59_=_C71( C59 C71 ) \nC59_=_C72( C59 C72 ) C59_=_C94( C59 C94 ) C59_=_C227( C59 C227 ) C59_=_C345( C59 C345 ) C59_=_C372( C59 C372 ) C59_=_C398( C59 C398 ) \nC59_=_C445( C59 C445 ) C59_=_C490( C59 C490 ) C59_=_C531( C59 C531 ) C59_=_C550( C59 C550 ) C59_=_C602( C59 C602 ) C59_=_C638( C59 C638 ) \nC59_=_C639( C59 C639 ) C59_=_C645( C59 C645 ) C59_=_C648( C59 C648 ) C60_=_C61( C60 C61 ) C60_=_C62( C60 C62 ) C60_=_C63( C60 C63 ) \nC60_=_C66( C60 C66 ) C60_=_C67( C60 C67 ) C60_=_C68( C60 C68 ) C60_=_C69( C60 C69 ) C60_=_C71( C60 C71 ) C60_=_C72( C60 C72 ) \nC60_=_C95( C60 C95 ) C60_=_C228( C60 C228 ) C60_=_C346( C60 C346 ) C60_=_C373( C60 C373 ) C60_=_C399( C60 C399 ) C60_=_C446( C60 C446 ) \nC60_=_C491( C60 C491 ) C60_=_C532( C60 C532 ) C60_=_C551( C60 C551 ) C60_=_C603( C60 C603 ) C60_=_C652( C60 C652 ) C60_=_C653( C60 C653 ) \nC60_=_C659( C60 C659 ) C60_=_C662( C60 C662 ) C61_=_C62( C61 C62 ) C61_=_C63( C61 C63 ) C61_=_C66( C61 C66 ) C61_=_C67( C61 C67 ) \nC61_=_C68( C61 C68 ) C61_=_C69( C61 C69 ) C61_=_C71( C61 C71 ) C61_=_C72( C61 C72 ) C61_=_C96( C61 C96 ) C61_=_C229( C61 C229 ) \nC61_=_C347( C61 C347 ) C61_=_C374( C61 C374 ) C61_=_C400( C61 C400 ) C61_=_C447( C61 C447 ) C61_=_C492( C61 C492 ) C61_=_C533( C61 C533 ) \nC61_=_C552( C61 C552 ) C61_=_C604( C61 C604 ) C61_=_C665( C61 C665 ) C61_=_C666( C61 C666 ) C61_=_C672( C61 C672 ) C61_=_C675( C61 C675 ) \nC62_=_C63( C62 C63 ) C62_=_C66( C62 C66 ) C62_=_C67( C62 C67 ) C62_=_C68( C62 C68 ) C62_=_C69( C62 C69 ) C62_=_C71( C62 C71 ) \nC62_=_C72( C62 C72 ) C62_=_C97( C62 C97 ) C62_=_C230( C62 C230 ) C62_=_C348( C62 C348 ) C62_=_C401( C62 C401 ) C62_=_C448( C62 C448 ) \nC62_=_C534( C62 C534 ) C62_=_C553( C62 C553 ) C62_=_C605( C62 C605 ) C62_=_C676( C62 C676 ) C62_=_C677( C62 C677 ) C62_=_C683( C62 C683 ) \nC62_=_C686( C62 C686 ) C63_=_C66( C63 C66 ) C63_=_C67( C63 C67 ) C63_=_C68( C63 C68 ) C63_=_C69( C63 C69 ) C63_=_C71( C63 C71 ) \nC63_=_C72( C63 C72 ) C63_=_C98( C63 C98 ) C63_=_C231( C63 C231 ) C63_=_C349( C63 C349 ) C63_=_C375( C63 C375 ) C63_=_C402( C63 C402 ) \nC63_=_C449( C63 C449 ) C63_=_C493( C63 C493 ) C63_=_C554( C63 C554 ) C63_=_C606( C63 C606 ) C63_=_C687( C63 C687 ) C63_=_C688( C63 C688 ) \nC63_=_C694( C63 C694 ) C63_=_C697( C63 C697 ) C66_=_C67( C66 C67 ) C66_=_C68( C66 C68 ) C66_=_C69(</w:t>
      </w:r>
    </w:p>
    <w:p>
      <w:pPr>
        <w:pStyle w:val="PreformattedText"/>
        <w:bidi w:val="0"/>
        <w:spacing w:before="0" w:after="0"/>
        <w:jc w:val="left"/>
        <w:rPr/>
      </w:pPr>
      <w:r>
        <w:rPr/>
        <w:t xml:space="preserve"> </w:t>
      </w:r>
      <w:r>
        <w:rPr/>
        <w:t>C66 C69 ) C66_=_C71( C66 C71 ) \nC66_=_C72( C66 C72 ) C66_=_C234( C66 C234 ) C66_=_C352( C66 C352 ) C66_=_C378( C66 C378 ) C66_=_C405( C66 C405 ) C66_=_C452( C66 C452 ) \nC66_=_C496( C66 C496 ) C66_=_C537( C66 C537 ) C66_=_C557( C66 C557 ) C66_=_C609( C66 C609 ) C66_=_C699( C66 C699 ) C66_=_C708( C66 C708 ) \nC66_=_C721( C66 C721 ) C66_=_C724( C66 C724 ) C67_=_C68( C67 C68 ) C67_=_C69( C67 C69 ) C67_=_C71( C67 C71 ) C67_=_C72( C67 C72 ) \nC67_=_C102( C67 C102 ) C67_=_C236( C67 C236 ) C67_=_C354( C67 C354 ) C67_=_C380( C67 C380 ) C67_=_C407( C67 C407 ) C67_=_C454( C67 C454 ) \nC67_=_C498( C67 C498 ) C67_=_C539( C67 C539 ) C67_=_C611( C67 C611 ) C67_=_C701( C67 C701 ) C67_=_C710( C67 C710 ) C67_=_C734( C67 C734 ) \nC67_=_C737( C67 C737 ) C68_=_C69( C68 C69 ) C68_=_C71( C68 C71 ) C68_=_C72( C68 C72 ) C68_=_C103( C68 C103 ) C68_=_C355( C68 C355 ) \nC68_=_C381( C68 C381 ) C68_=_C408( C68 C408 ) C68_=_C455( C68 C455 ) C68_=_C499( C68 C499 ) C68_=_C540( C68 C540 ) C68_=_C559( C68 C559 ) \nC68_=_C612( C68 C612 ) C68_=_C702( C68 C702 ) C68_=_C711( C68 C711 ) C68_=_C739( C68 C739 ) C68_=_C742( C68 C742 ) C69_=_C71( C69 C71 ) \nC69_=_C72( C69 C72 ) C69_=_C104( C69 C104 ) C69_=_C237( C69 C237 ) C69_=_C356( C69 C356 ) C69_=_C382( C69 C382 ) C69_=_C456( C69 C456 ) \nC69_=_C500( C69 C500 ) C69_=_C541( C69 C541 ) C69_=_C560( C69 C560 ) C69_=_C613( C69 C613 ) C69_=_C703( C69 C703 ) C69_=_C712( C69 C712 ) \nC69_=_C743( C69 C743 ) C69_=_C746( C69 C746 ) C71_=_C72( C71 C72 ) C71_=_C106( C71 C106 ) C71_=_C239( C71 C239 ) C71_=_C358( C71 C358 ) \nC71_=_C384( C71 C384 ) C71_=_C409( C71 C409 ) C71_=_C458( C71 C458 ) C71_=_C502( C71 C502 ) C71_=_C543( C71 C543 ) C71_=_C562( C71 C562 ) \nC71_=_C615( C71 C615 ) C71_=_C705( C71 C705 ) C71_=_C714( C71 C714 ) C71_=_C747( C71 C747 ) C71_=_C751( C71 C751 ) C72_=_C107( C72 C107 ) \nC72_=_C240( C72 C240 ) C72_=_C385( C72 C385 ) C72_=_C410( C72 C410 ) C72_=_C459( C72 C459 ) C72_=_C544( C72 C544 ) C72_=_C563( C72 C563 ) \nC72_=_C616( C72 C616 ) C72_=_C706( C72 C706 ) C72_=_C715( C72 C715 ) C72_=_C748( C72 C748 ) C72_=_C752( C72 C752 ) C74_=_C75( C74 C75 ) \nC74_=_C77( C74 C77 ) C74_=_C78( C74 C78 ) C74_=_C79( C74 C79 ) C74_=_C83( C74 C83 ) C74_=_C85( C74 C85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11( C74 C111 ) C74_=_C115( C74 C115 ) C74_=_C116( C74 C116 ) \nC74_=_C118( C74 C118 ) C74_=_C120( C74 C120 ) C74_=_C122( C74 C122 ) C74_=_C123( C74 C123 ) C74_=_C126( C74 C126 ) C74_=_C133( C74 C133 ) \nC74_=_C134( C74 C134 ) C74_=_C140( C74 C140 ) C74_=_C143( C74 C143 ) C75_=_C77( C75 C77 ) C75_=_C78( C75 C78 ) C75_=_C79( C75 C79 ) \nC75_=_C83( C75 C83 ) C75_=_C85( C75 C85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45( C75 C145 ) C75_=_C149( C75 C149 ) C75_=_C150( C75 C150 ) C75_=_C151( C75 C151 ) C75_=_C153( C75 C153 ) C75_=_C156( C75 C156 ) \nC75_=_C157( C75 C157 ) C75_=_C160( C75 C160 ) C75_=_C167( C75 C167 ) C75_=_C168( C75 C168 ) C75_=_C174( C75 C174 ) C75_=_C177( C75 C177 ) \nC77_=_C78( C77 C78 ) C77_=_C79( C77 C79 ) C77_=_C83( C77 C83 ) C77_=_C85( C77 C85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211( C77 C211 ) C77_=_C244( C77 C244 ) C77_=_C245( C77 C245 ) C77_=_C247( C77 C247 ) \nC77_=_C249( C77 C249 ) C77_=_C251( C77 C251 ) C77_=_C252( C77 C252 ) C77_=_C255( C77 C255 ) C77_=_C262( C77 C262 ) C77_=_C263( C77 C263 ) \nC77_=_C269( C77 C269 ) C77_=_C272( C77 C272 ) C78_=_C79( C78 C79 ) C78_=_C83( C78 C83 ) C78_=_C85( C78 C85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212( C78 C212 ) C78_=_C274( C78 C274 ) C78_=_C275( C78 C275 ) \nC78_=_C276( C78 C276 ) C78_=_C278( C78 C278 ) C78_=_C280( C78 C280 ) C78_=_C282( C78 C282 ) C78_=_C283( C78 C283 ) C78_=_C286( C78 C286 ) \nC78_=_C293( C78 C293 ) C78_=_C294( C78 C294 ) C78_=_C300( C78 C300 ) C78_=_C303( C78 C303 ) C79_=_C83( C79 C83 ) C79_=_C85( C79 C85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304( C79 C304 ) C79_=_C305( C79 C305 ) \nC79_=_C307( C79 C307 ) C79_=_C309( C79 C309 ) C79_=_C311( C79 C311 ) C79_=_C314( C79 C314 ) C79_=_C321( C79 C321 ) C79_=_C322( C79 C322 ) \nC79_=_C328( C79 C328 ) C79_=_C331( C79 C331 ) C83_=_C85( C83 C85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216( C83 C216 ) C83_=_C334( C83 C334 ) C83_=_C361( C83 C361 ) C83_=_C387( C83 C387 ) C83_=_C412( C83 C412 ) \nC83_=_C414( C83 C414 ) C83_=_C416( C83 C416 ) C83_=_C417( C83 C417 ) C83_=_C420( C83 C420 ) C83_=_C427( C83 C427 ) C83_=_C428( C83 C428 ) \nC83_=_C434( C83 C434 ) C83_=_C437( C83 C437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218( C85 C218 ) C85_=_C336( C85 C336 ) C85_=_C363( C85 C363 ) C85_=_C389( C85 C389 ) C85_=_C438( C85 C438 ) C85_=_C461( C85 C461 ) \nC85_=_C463( C85 C463 ) C85_=_C464( C85 C464 ) C85_=_C467( C85 C467 ) C85_=_C474( C85 C474 ) C85_=_C475( C85 C47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220( C87 C220 ) C87_=_C338( C87 C338 ) C87_=_C365( C87 C365 ) C87_=_C391( C87 C391 ) \nC87_=_C483( C87 C483 ) C87_=_C504( C87 C504 ) C87_=_C505( C87 C505 ) C87_=_C508( C87 C508 ) C87_=_C515( C87 C515 ) C87_=_C516( C87 C516 ) \nC87_=_C522( C87 C522 ) C87_=_C525( C87 C52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22( C88 C122 ) C88_=_C156( C88 C156 ) \nC88_=_C190( C88 C190 ) C88_=_C221( C88 C221 ) C88_=_C251( C88 C251 ) C88_=_C282( C88 C282 ) C88_=_C339( C88 C339 ) C88_=_C366( C88 C366 ) \nC88_=_C392( C88 C392 ) C88_=_C416( C88 C416 ) C88_=_C440( C88 C440 ) C88_=_C463( C88 C463 ) C88_=_C484( C88 C484 ) C88_=_C504( C88 C504 ) \nC88_=_C527( C88 C527 ) C88_=_C528( C88 C528 ) C88_=_C530( C88 C530 ) C88_=_C531( C88 C531 ) C88_=_C532( C88 C532 ) C88_=_C533( C88 C533 ) \nC88_=_C534( C88 C534 ) C88_=_C537( C88 C537 ) C88_=_C538( C88 C538 ) C88_=_C539( C88 C539 ) C88_=_C540( C88 C540 ) C88_=_C541( C88 C541 ) \nC88_=_C543( C88 C543 ) C88_=_C544( C88 C544 ) C89_=_C90( C89 C90 ) C89_=_C91( C89 C91 ) C89_=_C92( C89 C92 ) C89_=_C93( C89 C93 ) \nC89_=_C94( C89 C94 ) C89_=_C95( C89 C95 ) C89_=_C96( C89 C96 ) C89_=_C97( C89 C97 ) C89_=_C98(</w:t>
      </w:r>
    </w:p>
    <w:p>
      <w:pPr>
        <w:pStyle w:val="PreformattedText"/>
        <w:bidi w:val="0"/>
        <w:spacing w:before="0" w:after="0"/>
        <w:jc w:val="left"/>
        <w:rPr/>
      </w:pPr>
      <w:r>
        <w:rPr/>
        <w:t xml:space="preserve"> </w:t>
      </w:r>
      <w:r>
        <w:rPr/>
        <w:t>C89 C98 ) C89_=_C99( C89 C99 ) \nC89_=_C100( C89 C100 ) C89_=_C101( C89 C101 ) C89_=_C102( C89 C102 ) C89_=_C103( C89 C103 ) C89_=_C104( C89 C104 ) C89_=_C105( C89 C105 ) \nC89_=_C106( C89 C106 ) C89_=_C107( C89 C107 ) C89_=_C108( C89 C108 ) C89_=_C123( C89 C123 ) C89_=_C157( C89 C157 ) C89_=_C191( C89 C191 ) \nC89_=_C222( C89 C222 ) C89_=_C252( C89 C252 ) C89_=_C283( C89 C283 ) C89_=_C311( C89 C311 ) C89_=_C340( C89 C340 ) C89_=_C367( C89 C367 ) \nC89_=_C393( C89 C393 ) C89_=_C417( C89 C417 ) C89_=_C441( C89 C441 ) C89_=_C464( C89 C464 ) C89_=_C485( C89 C485 ) C89_=_C505( C89 C505 ) \nC89_=_C546( C89 C546 ) C89_=_C547( C89 C547 ) C89_=_C549( C89 C549 ) C89_=_C550( C89 C550 ) C89_=_C551( C89 C551 ) C89_=_C552( C89 C552 ) \nC89_=_C553( C89 C553 ) C89_=_C554( C89 C554 ) C89_=_C557( C89 C557 ) C89_=_C558( C89 C558 ) C89_=_C559( C89 C559 ) C89_=_C560( C89 C560 ) \nC89_=_C562( C89 C562 ) C89_=_C563( C89 C56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223( C90 C223 ) C90_=_C341( C90 C341 ) C90_=_C368( C90 C368 ) C90_=_C394( C90 C394 ) \nC90_=_C442( C90 C442 ) C90_=_C486( C90 C486 ) C90_=_C527( C90 C527 ) C90_=_C546( C90 C546 ) C90_=_C566( C90 C566 ) C90_=_C573( C90 C573 ) \nC90_=_C574( C90 C574 ) C90_=_C580( C90 C580 ) C90_=_C583( C90 C58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224( C91 C224 ) C91_=_C342( C91 C342 ) C91_=_C369( C91 C369 ) C91_=_C395( C91 C395 ) \nC91_=_C443( C91 C443 ) C91_=_C487( C91 C487 ) C91_=_C528( C91 C528 ) C91_=_C547( C91 C547 ) C91_=_C584( C91 C584 ) C91_=_C591( C91 C591 ) \nC91_=_C597( C91 C597 ) C91_=_C600( C91 C600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26( C92 C126 ) C92_=_C160( C92 C160 ) C92_=_C194( C92 C194 ) C92_=_C225( C92 C225 ) C92_=_C255( C92 C255 ) C92_=_C286( C92 C286 ) \nC92_=_C314( C92 C314 ) C92_=_C343( C92 C343 ) C92_=_C370( C92 C370 ) C92_=_C396( C92 C396 ) C92_=_C420( C92 C420 ) C92_=_C467( C92 C467 ) \nC92_=_C488( C92 C488 ) C92_=_C508( C92 C508 ) C92_=_C566( C92 C566 ) C92_=_C584( C92 C584 ) C92_=_C601( C92 C601 ) C92_=_C602( C92 C602 ) \nC92_=_C603( C92 C603 ) C92_=_C604( C92 C604 ) C92_=_C605( C92 C605 ) C92_=_C606( C92 C606 ) C92_=_C609( C92 C609 ) C92_=_C610( C92 C610 ) \nC92_=_C611( C92 C611 ) C92_=_C612( C92 C612 ) C92_=_C613( C92 C613 ) C92_=_C615( C92 C615 ) C92_=_C616( C92 C616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226( C93 C226 ) C93_=_C344( C93 C344 ) C93_=_C371( C93 C371 ) C93_=_C397( C93 C397 ) \nC93_=_C444( C93 C444 ) C93_=_C489( C93 C489 ) C93_=_C530( C93 C530 ) C93_=_C549( C93 C549 ) C93_=_C601( C93 C601 ) C93_=_C623( C93 C623 ) \nC93_=_C624( C93 C624 ) C93_=_C630( C93 C630 ) C93_=_C633( C93 C63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227( C94 C227 ) \nC94_=_C345( C94 C345 ) C94_=_C372( C94 C372 ) C94_=_C398( C94 C398 ) C94_=_C445( C94 C445 ) C94_=_C490( C94 C490 ) C94_=_C531( C94 C531 ) \nC94_=_C550( C94 C550 ) C94_=_C602( C94 C602 ) C94_=_C638( C94 C638 ) C94_=_C639( C94 C639 ) C94_=_C645( C94 C645 ) C94_=_C648( C94 C648 ) \nC95_=_C96( C95 C96 ) C95_=_C97( C95 C97 ) C95_=_C98( C95 C98 ) C95_=_C99( C95 C99 ) C95_=_C100( C95 C100 ) C95_=_C101( C95 C101 ) \nC95_=_C102( C95 C102 ) C95_=_C103( C95 C103 ) C95_=_C104( C95 C104 ) C95_=_C105( C95 C105 ) C95_=_C106( C95 C106 ) C95_=_C107( C95 C107 ) \nC95_=_C108( C95 C108 ) C95_=_C228( C95 C228 ) C95_=_C346( C95 C346 ) C95_=_C373( C95 C373 ) C95_=_C399( C95 C399 ) C95_=_C446( C95 C446 ) \nC95_=_C491( C95 C491 ) C95_=_C532( C95 C532 ) C95_=_C551( C95 C551 ) C95_=_C603( C95 C603 ) C95_=_C652( C95 C652 ) C95_=_C653( C95 C653 ) \nC95_=_C659( C95 C659 ) C95_=_C662( C95 C662 ) C96_=_C97( C96 C97 ) C96_=_C98( C96 C98 ) C96_=_C99( C96 C99 ) C96_=_C100( C96 C100 ) \nC96_=_C101( C96 C101 ) C96_=_C102( C96 C102 ) C96_=_C103( C96 C103 ) C96_=_C104( C96 C104 ) C96_=_C105( C96 C105 ) C96_=_C106( C96 C106 ) \nC96_=_C107( C96 C107 ) C96_=_C108( C96 C108 ) C96_=_C229( C96 C229 ) C96_=_C347( C96 C347 ) C96_=_C374( C96 C374 ) C96_=_C400( C96 C400 ) \nC96_=_C447( C96 C447 ) C96_=_C492( C96 C492 ) C96_=_C533( C96 C533 ) C96_=_C552( C96 C552 ) C96_=_C604( C96 C604 ) C96_=_C665( C96 C665 ) \nC96_=_C666( C96 C666 ) C96_=_C672( C96 C672 ) C96_=_C675( C96 C675 ) C97_=_C98( C97 C98 ) C97_=_C99( C97 C99 ) C97_=_C100( C97 C100 ) \nC97_=_C101( C97 C101 ) C97_=_C102( C97 C102 ) C97_=_C103( C97 C103 ) C97_=_C104( C97 C104 ) C97_=_C105( C97 C105 ) C97_=_C106( C97 C106 ) \nC97_=_C107( C97 C107 ) C97_=_C108( C97 C108 ) C97_=_C230( C97 C230 ) C97_=_C348( C97 C348 ) C97_=_C401( C97 C401 ) C97_=_C448( C97 C448 ) \nC97_=_C534( C97 C534 ) C97_=_C553( C97 C553 ) C97_=_C605( C97 C605 ) C97_=_C676( C97 C676 ) C97_=_C677( C97 C677 ) C97_=_C683( C97 C683 ) \nC97_=_C686( C97 C686 ) C98_=_C99( C98 C99 ) C98_=_C100( C98 C100 ) C98_=_C101( C98 C101 ) C98_=_C102( C98 C102 ) C98_=_C103( C98 C103 ) \nC98_=_C104( C98 C104 ) C98_=_C105( C98 C105 ) C98_=_C106( C98 C106 ) C98_=_C107( C98 C107 ) C98_=_C108( C98 C108 ) C98_=_C231( C98 C231 ) \nC98_=_C349( C98 C349 ) C98_=_C375( C98 C375 ) C98_=_C402( C98 C402 ) C98_=_C449( C98 C449 ) C98_=_C493( C98 C493 ) C98_=_C554( C98 C554 ) \nC98_=_C606( C98 C606 ) C98_=_C687( C98 C687 ) C98_=_C688( C98 C688 ) C98_=_C694( C98 C694 ) C98_=_C697( C98 C697 ) C99_=_C100( C99 C100 ) \nC99_=_C101( C99 C101 ) C99_=_C102( C99 C102 ) C99_=_C103( C99 C103 ) C99_=_C104( C99 C104 ) C99_=_C105( C99 C105 ) C99_=_C106( C99 C106 ) \nC99_=_C107( C99 C107 ) C99_=_C108( C99 C108 ) C99_=_C133( C99 C133 ) C99_=_C167( C99 C167 ) C99_=_C201( C99 C201 ) C99_=_C232( C99 C232 ) \nC99_=_C262( C99 C262 ) C99_=_C293( C99 C293 ) C99_=_C321( C99 C321 ) C99_=_C350( C99 C350 ) C99_=_C376( C99 C376 ) C99_=_C403( C99 C403 ) \nC99_=_C427( C99 C427 ) C99_=_C450( C99 C450 ) C99_=_C474( C99 C474 ) C99_=_C494( C99 C494 ) C99_=_C515( C99 C515 ) C99_=_C573( C99 C573 ) \nC99_=_C623( C99 C623 ) C99_=_C638( C99 C638 ) C99_=_C652( C99 C652 ) C99_=_C665( C99 C665 ) C99_=_C676( C99 C676 ) C99_=_C687( C99 C687 ) \nC99_=_C699( C99 C699 ) C99_=_C700( C99 C700 ) C99_=_C701( C99 C701 ) C99_=_C702( C99 C702 ) C99_=_C703( C99 C703 ) C99_=_C705( C99 C705 ) \nC99_=_C706( C99 C706 ) C100_=_C101( C100 C101 ) C100_=_C102( C100 C102 ) C100_=_C103( C100 C103 ) C100_=_C104( C100 C104 ) C100_=_C105( C100 C105 ) \nC100_=_C106( C100 C106 ) C100_=_C107( C100 C107 ) C100_=_C108( C100 C108 ) C100_=_C134( C100 C134 ) C100_=_C168( C100 C168 ) C100_=_C233( C100 C233 ) \nC100_=_C263( C100 C263 ) C100_=_C294( C100 C294 ) C100_=_C322( C100 C322 ) C100_=_C351( C100 C351 ) C100_=_C377( C100 C377 ) C100_=_C404( C100 C404 ) \nC100_=_C428( C100 C428 ) C100_=_C451( C100 C451 ) C100_=_C475( C100 C475 ) C100_=_C495( C100 C495 ) C100_=_C516( C100 C516 ) C100_=_C574( C100 C574 ) \nC100_=_C591( C100 C591 ) C100_=_C624( C100 C624 ) C100_=_C639( C100 C639 ) C100_=_C653( C100 C653 ) C100_=_C666( C100 C666 ) C100_=_C677( C100 C677 ) \nC100_=_C688( C100 C688 ) C100_=_C708( C100 C708 ) C100_=_C709( C100 C709 ) C100_=_C710( C100 C710 ) C100_=_C711( C100 C711 ) C100_=_C712( C100 C712 ) \nC100_=_C714( C100 C714 ) C100_=_C715( C100 C715 ) C101_=_C102( C101 C102 ) C101_=_C103( C101 C103 ) C101_=_C104( C101 C104 ) C101_=_C105( C101 C105 ) \nC101_=_C106( C101 C106 ) C101_=_C107( C101 C107 ) C101_=_C108( C101 C108 ) C101_=_C235( C101 C235 ) C101_=_C353( C101 C353 ) C101_=_C379( C101 C379 ) \nC101_=_C406( C101 C406 ) C101_=_C453( C101 C453 ) C101_=_C497( C101 C497 ) C101_=_C538( C101 C538 ) C101_=_C558( C101 C558 ) C101_=_C610( C101 C610 ) \nC101_=_C700( C101 C700 ) C101_=_C709( C101 C709 ) C101_=_C728( C101 C728 ) C101_=_C731( C101 C731 ) C102_=_C103( C102 C103 ) C102_=_C104( C102 C104 ) \nC102_=_C105( C102 C105 ) C102_=_C106( C102 C106 ) C102_=_C107( C102 C107 ) C102_=_C108( C102 C108 ) C102_=_C236( C102 C236 ) C102_=_C354( C102 C354 ) \nC102_=_C380( C102 C380 ) C102_=_C407( C102 C407 ) C102_=_C454( C102 C454 ) C102_=_C498( C102 C498 ) C102_=_C539( C102 C539 ) C102_=_C611( C102 C611 ) \nC102_=_C701( C102 C701 ) C102_=_C710( C102 C710 ) C102_=_C734( C102 C734 ) C102_=_C737( C102 C737 ) C103_=_C104( C103 C104 ) C103_=_C105( C103 C105 ) \nC103_=_C106( C103 C106 ) C103_=_C107( C103 C107 ) C103_=_C108( C103 C108 ) C103_=_C355( C103 C355 ) C103_=_C381( C103 C381 ) C103_=_C408( C103 C408 ) \nC103_=_C455( C103 C455 ) C103_=_C499( C103 C499 ) C103_=_C540( C103 C540 ) C103_=_C559( C103 C559 ) C103_=_C612( C103 C612 ) C103_=_C702(</w:t>
      </w:r>
    </w:p>
    <w:p>
      <w:pPr>
        <w:pStyle w:val="PreformattedText"/>
        <w:bidi w:val="0"/>
        <w:spacing w:before="0" w:after="0"/>
        <w:jc w:val="left"/>
        <w:rPr/>
      </w:pPr>
      <w:r>
        <w:rPr/>
        <w:t xml:space="preserve"> </w:t>
      </w:r>
      <w:r>
        <w:rPr/>
        <w:t>C103 C702 ) \nC103_=_C711( C103 C711 ) C103_=_C739( C103 C739 ) C103_=_C742( C103 C742 ) C104_=_C105( C104 C105 ) C104_=_C106( C104 C106 ) C104_=_C107( C104 C107 ) \nC104_=_C108( C104 C108 ) C104_=_C237( C104 C237 ) C104_=_C356( C104 C356 ) C104_=_C382( C104 C382 ) C104_=_C456( C104 C456 ) C104_=_C500( C104 C500 ) \nC104_=_C541( C104 C541 ) C104_=_C560( C104 C560 ) C104_=_C613( C104 C613 ) C104_=_C703( C104 C703 ) C104_=_C712( C104 C712 ) C104_=_C743( C104 C743 ) \nC104_=_C746( C104 C746 ) C105_=_C106( C105 C106 ) C105_=_C107( C105 C107 ) C105_=_C108( C105 C108 ) C105_=_C140( C105 C140 ) C105_=_C174( C105 C174 ) \nC105_=_C207( C105 C207 ) C105_=_C238( C105 C238 ) C105_=_C269( C105 C269 ) C105_=_C300( C105 C300 ) C105_=_C328( C105 C328 ) C105_=_C357( C105 C357 ) \nC105_=_C383( C105 C383 ) C105_=_C434( C105 C434 ) C105_=_C457( C105 C457 ) C105_=_C501( C105 C501 ) C105_=_C522( C105 C522 ) C105_=_C580( C105 C580 ) \nC105_=_C597( C105 C597 ) C105_=_C630( C105 C630 ) C105_=_C645( C105 C645 ) C105_=_C659( C105 C659 ) C105_=_C672( C105 C672 ) C105_=_C683( C105 C683 ) \nC105_=_C694( C105 C694 ) C105_=_C721( C105 C721 ) C105_=_C728( C105 C728 ) C105_=_C734( C105 C734 ) C105_=_C739( C105 C739 ) C105_=_C743( C105 C743 ) \nC105_=_C747( C105 C747 ) C105_=_C748( C105 C748 ) C106_=_C107( C106 C107 ) C106_=_C108( C106 C108 ) C106_=_C239( C106 C239 ) C106_=_C358( C106 C358 ) \nC106_=_C384( C106 C384 ) C106_=_C409( C106 C409 ) C106_=_C458( C106 C458 ) C106_=_C502( C106 C502 ) C106_=_C543( C106 C543 ) C106_=_C562( C106 C562 ) \nC106_=_C615( C106 C615 ) C106_=_C705( C106 C705 ) C106_=_C714( C106 C714 ) C106_=_C747( C106 C747 ) C106_=_C751( C106 C751 ) C107_=_C108( C107 C108 ) \nC107_=_C240( C107 C240 ) C107_=_C385( C107 C385 ) C107_=_C410( C107 C410 ) C107_=_C459( C107 C459 ) C107_=_C544( C107 C544 ) C107_=_C563( C107 C563 ) \nC107_=_C616( C107 C616 ) C107_=_C706( C107 C706 ) C107_=_C715( C107 C715 ) C107_=_C748( C107 C748 ) C107_=_C752( C107 C752 ) C108_=_C143( C108 C143 ) \nC108_=_C177( C108 C177 ) C108_=_C210( C108 C210 ) C108_=_C241( C108 C241 ) C108_=_C272( C108 C272 ) C108_=_C303( C108 C303 ) C108_=_C331( C108 C331 ) \nC108_=_C359( C108 C359 ) C108_=_C386( C108 C386 ) C108_=_C411( C108 C411 ) C108_=_C437( C108 C437 ) C108_=_C460( C108 C460 ) C108_=_C503( C108 C503 ) \nC108_=_C525( C108 C525 ) C108_=_C583( C108 C583 ) C108_=_C600( C108 C600 ) C108_=_C633( C108 C633 ) C108_=_C648( C108 C648 ) C108_=_C662( C108 C662 ) \nC108_=_C675( C108 C675 ) C108_=_C686( C108 C686 ) C108_=_C697( C108 C697 ) C108_=_C724( C108 C724 ) C108_=_C731( C108 C731 ) C108_=_C737( C108 C737 ) \nC108_=_C742( C108 C742 ) C108_=_C746( C108 C746 ) C108_=_C751( C108 C751 ) C108_=_C752( C108 C752 ) C111_=_C115( C111 C115 ) C111_=_C116( C111 C116 ) \nC111_=_C118( C111 C118 ) C111_=_C120( C111 C120 ) C111_=_C122( C111 C122 ) C111_=_C123( C111 C123 ) C111_=_C126( C111 C126 ) C111_=_C133( C111 C133 ) \nC111_=_C134( C111 C134 ) C111_=_C140( C111 C140 ) C111_=_C143( C111 C143 ) C111_=_C145( C111 C145 ) C111_=_C178( C111 C178 ) C111_=_C211( C111 C211 ) \nC111_=_C212( C111 C212 ) C111_=_C216( C111 C216 ) C111_=_C218( C111 C218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15_=_C116( C115 C116 ) C115_=_C118( C115 C118 ) C115_=_C120( C115 C120 ) C115_=_C122( C115 C122 ) C115_=_C123( C115 C123 ) \nC115_=_C126( C115 C126 ) C115_=_C133( C115 C133 ) C115_=_C134( C115 C134 ) C115_=_C140( C115 C140 ) C115_=_C143( C115 C143 ) C115_=_C150( C115 C150 ) \nC115_=_C183( C115 C183 ) C115_=_C245( C115 C245 ) C115_=_C275( C115 C275 ) C115_=_C361( C115 C361 ) C115_=_C363( C115 C363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5( C115 C385 ) C115_=_C386( C115 C386 ) C116_=_C118( C116 C118 ) C116_=_C120( C116 C120 ) C116_=_C122( C116 C122 ) \nC116_=_C123( C116 C123 ) C116_=_C126( C116 C126 ) C116_=_C133( C116 C133 ) C116_=_C134( C116 C134 ) C116_=_C140( C116 C140 ) C116_=_C143( C116 C143 ) \nC116_=_C151( C116 C151 ) C116_=_C184( C116 C184 ) C116_=_C276( C116 C276 ) C116_=_C305( C116 C305 ) C116_=_C387( C116 C387 ) C116_=_C389( C116 C389 ) \nC116_=_C391( C116 C391 ) C116_=_C392( C116 C392 ) C116_=_C393( C116 C393 ) C116_=_C394( C116 C394 ) C116_=_C395( C116 C395 ) C116_=_C396( C116 C396 ) \nC116_=_C397( C116 C397 ) C116_=_C398( C116 C398 ) C116_=_C399( C116 C399 ) C116_=_C400( C116 C400 ) C116_=_C401( C116 C401 ) C116_=_C402( C116 C402 ) \nC116_=_C403( C116 C403 ) C116_=_C404( C116 C404 ) C116_=_C405( C116 C405 ) C116_=_C406( C116 C406 ) C116_=_C407( C116 C407 ) C116_=_C408( C116 C408 ) \nC116_=_C409( C116 C409 ) C116_=_C410( C116 C410 ) C116_=_C411( C116 C411 ) C118_=_C120( C118 C120 ) C118_=_C122( C118 C122 ) C118_=_C123( C118 C123 ) \nC118_=_C126( C118 C126 ) C118_=_C133( C118 C133 ) C118_=_C134( C118 C134 ) C118_=_C140( C118 C140 ) C118_=_C143( C118 C143 ) C118_=_C153( C118 C153 ) \nC118_=_C186( C118 C186 ) C118_=_C247( C118 C247 ) C118_=_C278( C118 C278 ) C118_=_C307( C118 C307 ) C118_=_C412( C118 C412 ) C118_=_C438( C118 C438 ) \nC118_=_C440( C118 C440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20_=_C122( C120 C122 ) C120_=_C123( C120 C123 ) C120_=_C126( C120 C126 ) \nC120_=_C133( C120 C133 ) C120_=_C134( C120 C134 ) C120_=_C140( C120 C140 ) C120_=_C143( C120 C143 ) C120_=_C188( C120 C188 ) C120_=_C249( C120 C249 ) \nC120_=_C280( C120 C280 ) C120_=_C309( C120 C309 ) C120_=_C414( C120 C414 ) C120_=_C461( C120 C461 ) C120_=_C483( C120 C483 ) C120_=_C484( C120 C484 ) \nC120_=_C485( C120 C485 ) C120_=_C486( C120 C486 ) C120_=_C487( C120 C487 ) C120_=_C488( C120 C488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22_=_C123( C122 C123 ) C122_=_C126( C122 C126 ) C122_=_C133( C122 C133 ) C122_=_C134( C122 C134 ) C122_=_C140( C122 C140 ) \nC122_=_C143( C122 C143 ) C122_=_C156( C122 C156 ) C122_=_C190( C122 C190 ) C122_=_C221( C122 C221 ) C122_=_C251( C122 C251 ) C122_=_C282( C122 C282 ) \nC122_=_C339( C122 C339 ) C122_=_C366( C122 C366 ) C122_=_C392( C122 C392 ) C122_=_C416( C122 C416 ) C122_=_C440( C122 C440 ) C122_=_C463( C122 C463 ) \nC122_=_C484( C122 C484 ) C122_=_C504( C122 C504 ) C122_=_C527( C122 C527 ) C122_=_C528( C122 C528 ) C122_=_C530( C122 C530 ) C122_=_C531( C122 C531 ) \nC122_=_C532( C122 C532 ) C122_=_C533( C122 C533 ) C122_=_C534( C122 C534 ) C122_=_C537( C122 C537 ) C122_=_C538( C122 C538 ) C122_=_C539( C122 C539 ) \nC122_=_C540( C122 C540 ) C122_=_C541( C122 C541 ) C122_=_C543( C122 C543 ) C122_=_C544( C122 C544 ) C123_=_C126( C123 C126 ) C123_=_C133( C123 C133 ) \nC123_=_C134( C123 C134 ) C123_=_C140( C123 C140 ) C123_=_C143( C123 C143 ) C123_=_C157( C123 C157 ) C123_=_C191( C123 C191 ) C123_=_C222( C123 C222 ) \nC123_=_C252( C123 C252 ) C123_=_C283( C123 C283 ) C123_=_C311( C123 C311 ) C123_=_C340( C123 C340 ) C123_=_C367( C123 C367 ) C123_=_C393( C123 C393 ) \nC123_=_C417( C123 C417 ) C123_=_C441( C123 C441 ) C123_=_C464( C123 C464 ) C123_=_C485( C123 C485 ) C123_=_C505( C123 C505 ) C123_=_C546( C123 C546 ) \nC123_=_C547( C123 C547 ) C123_=_C549( C123 C549 ) C123_=_C550( C123 C550 ) C123_=_C551( C123 C551 ) C123_=_C552( C123 C552 ) C123_=_C553( C123 C553 ) \nC123_=_C554( C123 C554 ) C123_=_C557( C123 C557 ) C123_=_C558( C123 C558 ) C123_=_C559( C123 C559 ) C123_=_C560( C123 C560 ) C123_=_C562( C123 C562 ) \nC123_=_C563( C123 C563 ) C126_=_C133( C126 C133 ) C126_=_C134( C126 C134 ) C126_=_C140( C126 C140 ) C126_=_C143( C126 C143 ) C126_=_C160( C126 C160 ) \nC126_=_C194( C126 C194 ) C126_=_C225( C126 C225 ) C126_=_C255( C126 C255 ) C126_=_C286( C126 C286 ) C126_=_C314( C126 C314 ) C126_=_C343( C126 C343 ) \nC126_=_C370( C126 C370 ) C126_=_C396( C126 C396 ) C126_=_C420( C126 C420 ) C126_=_C467( C126 C467 ) C126_=_C488( C126 C488 ) C126_=_C508( C126 C508 ) \nC126_=_C566( C126 C566 ) C126_=_C584( C126 C584 ) C126_=_C601( C126 C601 ) C126_=_C602( C126 C602 ) C126_=_C603( C126 C603 ) C126_=_C604( C126 C604 ) \nC126_=_C605( C126 C605 ) C126_=_C606( C126 C606 ) C126_=_C609( C126 C609 ) C126_=_C610( C126 C610 ) C126_=_C611( C126 C611 ) C126_=_C612( C126 C612 ) \nC126_=_C613( C126 C613 ) C126_=_C615( C126 C615 ) C126_=_C616( C126 C616 ) C133_=_C134( C133 C134 ) C133_=_C140( C133 C140 ) C133_=_C143( C133 C143 ) \nC133_=_C167(</w:t>
      </w:r>
    </w:p>
    <w:p>
      <w:pPr>
        <w:pStyle w:val="PreformattedText"/>
        <w:bidi w:val="0"/>
        <w:spacing w:before="0" w:after="0"/>
        <w:jc w:val="left"/>
        <w:rPr/>
      </w:pPr>
      <w:r>
        <w:rPr/>
        <w:t xml:space="preserve"> </w:t>
      </w:r>
      <w:r>
        <w:rPr/>
        <w:t>C133 C167 ) C133_=_C201( C133 C201 ) C133_=_C232( C133 C232 ) C133_=_C262( C133 C262 ) C133_=_C293( C133 C293 ) C133_=_C321( C133 C321 ) \nC133_=_C350( C133 C350 ) C133_=_C376( C133 C376 ) C133_=_C403( C133 C403 ) C133_=_C427( C133 C427 ) C133_=_C450( C133 C450 ) C133_=_C474( C133 C474 ) \nC133_=_C494( C133 C494 ) C133_=_C515( C133 C515 ) C133_=_C573( C133 C573 ) C133_=_C623( C133 C623 ) C133_=_C638( C133 C638 ) C133_=_C652( C133 C652 ) \nC133_=_C665( C133 C665 ) C133_=_C676( C133 C676 ) C133_=_C687( C133 C687 ) C133_=_C699( C133 C699 ) C133_=_C700( C133 C700 ) C133_=_C701( C133 C701 ) \nC133_=_C702( C133 C702 ) C133_=_C703( C133 C703 ) C133_=_C705( C133 C705 ) C133_=_C706( C133 C706 ) C134_=_C140( C134 C140 ) C134_=_C143( C134 C143 ) \nC134_=_C168( C134 C168 ) C134_=_C233( C134 C233 ) C134_=_C263( C134 C263 ) C134_=_C294( C134 C294 ) C134_=_C322( C134 C322 ) C134_=_C351( C134 C351 ) \nC134_=_C377( C134 C377 ) C134_=_C404( C134 C404 ) C134_=_C428( C134 C428 ) C134_=_C451( C134 C451 ) C134_=_C475( C134 C475 ) C134_=_C495( C134 C495 ) \nC134_=_C516( C134 C516 ) C134_=_C574( C134 C574 ) C134_=_C591( C134 C591 ) C134_=_C624( C134 C624 ) C134_=_C639( C134 C639 ) C134_=_C653( C134 C653 ) \nC134_=_C666( C134 C666 ) C134_=_C677( C134 C677 ) C134_=_C688( C134 C688 ) C134_=_C708( C134 C708 ) C134_=_C709( C134 C709 ) C134_=_C710( C134 C710 ) \nC134_=_C711( C134 C711 ) C134_=_C712( C134 C712 ) C134_=_C714( C134 C714 ) C134_=_C715( C134 C715 ) C140_=_C143( C140 C143 ) C140_=_C174( C140 C174 ) \nC140_=_C207( C140 C207 ) C140_=_C238( C140 C238 ) C140_=_C269( C140 C269 ) C140_=_C300( C140 C300 ) C140_=_C328( C140 C328 ) C140_=_C357( C140 C357 ) \nC140_=_C383( C140 C383 ) C140_=_C434( C140 C434 ) C140_=_C457( C140 C457 ) C140_=_C501( C140 C501 ) C140_=_C522( C140 C522 ) C140_=_C580( C140 C580 ) \nC140_=_C597( C140 C597 ) C140_=_C630( C140 C630 ) C140_=_C645( C140 C645 ) C140_=_C659( C140 C659 ) C140_=_C672( C140 C672 ) C140_=_C683( C140 C683 ) \nC140_=_C694( C140 C694 ) C140_=_C721( C140 C721 ) C140_=_C728( C140 C728 ) C140_=_C734( C140 C734 ) C140_=_C739( C140 C739 ) C140_=_C743( C140 C743 ) \nC140_=_C747( C140 C747 ) C140_=_C748( C140 C748 ) C143_=_C177( C143 C177 ) C143_=_C210( C143 C210 ) C143_=_C241( C143 C241 ) C143_=_C272( C143 C272 ) \nC143_=_C303( C143 C303 ) C143_=_C331( C143 C331 ) C143_=_C359( C143 C359 ) C143_=_C386( C143 C386 ) C143_=_C411( C143 C411 ) C143_=_C437( C143 C437 ) \nC143_=_C460( C143 C460 ) C143_=_C503( C143 C503 ) C143_=_C525( C143 C525 ) C143_=_C583( C143 C583 ) C143_=_C600( C143 C600 ) C143_=_C633( C143 C633 ) \nC143_=_C648( C143 C648 ) C143_=_C662( C143 C662 ) C143_=_C675( C143 C675 ) C143_=_C686( C143 C686 ) C143_=_C697( C143 C697 ) C143_=_C724( C143 C724 ) \nC143_=_C731( C143 C731 ) C143_=_C737( C143 C737 ) C143_=_C742( C143 C742 ) C143_=_C746( C143 C746 ) C143_=_C751( C143 C751 ) C143_=_C752( C143 C752 ) \nC145_=_C149( C145 C149 ) C145_=_C150( C145 C150 ) C145_=_C151( C145 C151 ) C145_=_C153( C145 C153 ) C145_=_C156( C145 C156 ) C145_=_C157( C145 C157 ) \nC145_=_C160( C145 C160 ) C145_=_C167( C145 C167 ) C145_=_C168( C145 C168 ) C145_=_C174( C145 C174 ) C145_=_C177( C145 C177 ) C145_=_C178( C145 C178 ) \nC145_=_C211( C145 C211 ) C145_=_C212( C145 C212 ) C145_=_C216( C145 C216 ) C145_=_C218( C145 C218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9_=_C150( C149 C150 ) C149_=_C151( C149 C151 ) C149_=_C153( C149 C153 ) C149_=_C156( C149 C156 ) \nC149_=_C157( C149 C157 ) C149_=_C160( C149 C160 ) C149_=_C167( C149 C167 ) C149_=_C168( C149 C168 ) C149_=_C174( C149 C174 ) C149_=_C177( C149 C177 ) \nC149_=_C182( C149 C182 ) C149_=_C244( C149 C244 ) C149_=_C274( C149 C274 ) C149_=_C304( C149 C304 ) C149_=_C334( C149 C334 ) C149_=_C336( C149 C336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50_=_C151( C150 C151 ) C150_=_C153( C150 C153 ) \nC150_=_C156( C150 C156 ) C150_=_C157( C150 C157 ) C150_=_C160( C150 C160 ) C150_=_C167( C150 C167 ) C150_=_C168( C150 C168 ) C150_=_C174( C150 C174 ) \nC150_=_C177( C150 C177 ) C150_=_C183( C150 C183 ) C150_=_C245( C150 C245 ) C150_=_C275( C150 C275 ) C150_=_C361( C150 C361 ) C150_=_C363( C150 C363 ) \nC150_=_C365( C150 C365 ) C150_=_C366( C150 C366 ) C150_=_C367( C150 C367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1_=_C153( C151 C153 ) C151_=_C156( C151 C156 ) \nC151_=_C157( C151 C157 ) C151_=_C160( C151 C160 ) C151_=_C167( C151 C167 ) C151_=_C168( C151 C168 ) C151_=_C174( C151 C174 ) C151_=_C177( C151 C177 ) \nC151_=_C184( C151 C184 ) C151_=_C276( C151 C276 ) C151_=_C305( C151 C305 ) C151_=_C387( C151 C387 ) C151_=_C389( C151 C389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53_=_C156( C153 C156 ) C153_=_C157( C153 C157 ) C153_=_C160( C153 C160 ) C153_=_C167( C153 C167 ) \nC153_=_C168( C153 C168 ) C153_=_C174( C153 C174 ) C153_=_C177( C153 C177 ) C153_=_C186( C153 C186 ) C153_=_C247( C153 C247 ) C153_=_C278( C153 C278 ) \nC153_=_C307( C153 C307 ) C153_=_C412( C153 C412 ) C153_=_C438( C153 C438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56_=_C157( C156 C157 ) C156_=_C160( C156 C160 ) C156_=_C167( C156 C167 ) C156_=_C168( C156 C168 ) C156_=_C174( C156 C174 ) C156_=_C177( C156 C177 ) \nC156_=_C190( C156 C190 ) C156_=_C221( C156 C221 ) C156_=_C251( C156 C251 ) C156_=_C282( C156 C282 ) C156_=_C339( C156 C339 ) C156_=_C366( C156 C366 ) \nC156_=_C392( C156 C392 ) C156_=_C416( C156 C416 ) C156_=_C440( C156 C440 ) C156_=_C463( C156 C463 ) C156_=_C484( C156 C484 ) C156_=_C504( C156 C504 ) \nC156_=_C527( C156 C527 ) C156_=_C528( C156 C528 ) C156_=_C530( C156 C530 ) C156_=_C531( C156 C531 ) C156_=_C532( C156 C532 ) C156_=_C533( C156 C533 ) \nC156_=_C534( C156 C534 ) C156_=_C537( C156 C537 ) C156_=_C538( C156 C538 ) C156_=_C539( C156 C539 ) C156_=_C540( C156 C540 ) C156_=_C541( C156 C541 ) \nC156_=_C543( C156 C543 ) C156_=_C544( C156 C544 ) C157_=_C160( C157 C160 ) C157_=_C167( C157 C167 ) C157_=_C168( C157 C168 ) C157_=_C174( C157 C174 ) \nC157_=_C177( C157 C177 ) C157_=_C191( C157 C191 ) C157_=_C222( C157 C222 ) C157_=_C252( C157 C252 ) C157_=_C283( C157 C283 ) C157_=_C311( C157 C311 ) \nC157_=_C340( C157 C340 ) C157_=_C367( C157 C367 ) C157_=_C393( C157 C393 ) C157_=_C417( C157 C417 ) C157_=_C441( C157 C441 ) C157_=_C464( C157 C464 ) \nC157_=_C485( C157 C485 ) C157_=_C505( C157 C505 ) C157_=_C546( C157 C546 ) C157_=_C547( C157 C547 ) C157_=_C549( C157 C549 ) C157_=_C550( C157 C550 ) \nC157_=_C551( C157 C551 ) C157_=_C552( C157 C552 ) C157_=_C553( C157 C553 ) C157_=_C554( C157 C554 ) C157_=_C557( C157 C557 ) C157_=_C558( C157 C558 ) \nC157_=_C559( C157 C559 ) C157_=_C560( C157 C560 ) C157_=_C562( C157 C562 ) C157_=_C563( C157 C563 ) C160_=_C167( C160 C167 ) C160_=_C168( C160 C168 ) \nC160_=_C174( C160 C174 ) C160_=_C177( C160 C177 ) C160_=_C194( C160 C194 ) C160_=_C225( C160 C225 ) C160_=_C255( C160 C255 ) C160_=_C286( C160 C286 ) \nC160_=_C314( C160 C314 ) C160_=_C343( C160 C343 ) C160_=_C370( C160 C370 ) C160_=_C396( C160 C396 ) C160_=_C420( C160 C420 ) C160_=_C467( C160 C467 ) \nC160_=_C488( C160 C488 ) C160_=_C508( C160 C508 ) C160_=_C566( C160 C566 ) C160_=_C584( C160 C584 ) C160_=_C601( C160 C601 ) C160_=_C602( C160 C602 ) \nC160_=_C603( C160 C603 ) C160_=_C604( C160 C604 ) C160_=_C605( C160 C605 ) C160_=_C606( C160 C606 ) C160_=_C609( C160 C609 ) C160_=_C610( C160 C610 ) \nC160_=_C611( C160 C611 ) C160_=_C612( C160 C612 ) C160_=_C613( C160 C613 ) C160_=_C615( C160 C615 ) C160_=_C616( C160 C616 ) C167_=_C168( C167 C168 ) \nC167_=_C174( C167 C174 ) C167_=_C177(</w:t>
      </w:r>
    </w:p>
    <w:p>
      <w:pPr>
        <w:pStyle w:val="PreformattedText"/>
        <w:bidi w:val="0"/>
        <w:spacing w:before="0" w:after="0"/>
        <w:jc w:val="left"/>
        <w:rPr/>
      </w:pPr>
      <w:r>
        <w:rPr/>
        <w:t xml:space="preserve"> </w:t>
      </w:r>
      <w:r>
        <w:rPr/>
        <w:t>C167 C177 ) C167_=_C201( C167 C201 ) C167_=_C232( C167 C232 ) C167_=_C262( C167 C262 ) C167_=_C293( C167 C293 ) \nC167_=_C321( C167 C321 ) C167_=_C350( C167 C350 ) C167_=_C376( C167 C376 ) C167_=_C403( C167 C403 ) C167_=_C427( C167 C427 ) C167_=_C450( C167 C450 ) \nC167_=_C474( C167 C474 ) C167_=_C494( C167 C494 ) C167_=_C515( C167 C515 ) C167_=_C573( C167 C573 ) C167_=_C623( C167 C623 ) C167_=_C638( C167 C638 ) \nC167_=_C652( C167 C652 ) C167_=_C665( C167 C665 ) C167_=_C676( C167 C676 ) C167_=_C687( C167 C687 ) C167_=_C699( C167 C699 ) C167_=_C700( C167 C700 ) \nC167_=_C701( C167 C701 ) C167_=_C702( C167 C702 ) C167_=_C703( C167 C703 ) C167_=_C705( C167 C705 ) C167_=_C706( C167 C706 ) C168_=_C174( C168 C174 ) \nC168_=_C177( C168 C177 ) C168_=_C233( C168 C233 ) C168_=_C263( C168 C263 ) C168_=_C294( C168 C294 ) C168_=_C322( C168 C322 ) C168_=_C351( C168 C351 ) \nC168_=_C377( C168 C377 ) C168_=_C404( C168 C404 ) C168_=_C428( C168 C428 ) C168_=_C451( C168 C451 ) C168_=_C475( C168 C475 ) C168_=_C495( C168 C495 ) \nC168_=_C516( C168 C516 ) C168_=_C574( C168 C574 ) C168_=_C591( C168 C591 ) C168_=_C624( C168 C624 ) C168_=_C639( C168 C639 ) C168_=_C653( C168 C653 ) \nC168_=_C666( C168 C666 ) C168_=_C677( C168 C677 ) C168_=_C688( C168 C688 ) C168_=_C708( C168 C708 ) C168_=_C709( C168 C709 ) C168_=_C710( C168 C710 ) \nC168_=_C711( C168 C711 ) C168_=_C712( C168 C712 ) C168_=_C714( C168 C714 ) C168_=_C715( C168 C715 ) C174_=_C177( C174 C177 ) C174_=_C207( C174 C207 ) \nC174_=_C238( C174 C238 ) C174_=_C269( C174 C269 ) C174_=_C300( C174 C300 ) C174_=_C328( C174 C328 ) C174_=_C357( C174 C357 ) C174_=_C383( C174 C383 ) \nC174_=_C434( C174 C434 ) C174_=_C457( C174 C457 ) C174_=_C501( C174 C501 ) C174_=_C522( C174 C522 ) C174_=_C580( C174 C580 ) C174_=_C597( C174 C597 ) \nC174_=_C630( C174 C630 ) C174_=_C645( C174 C645 ) C174_=_C659( C174 C659 ) C174_=_C672( C174 C672 ) C174_=_C683( C174 C683 ) C174_=_C694( C174 C694 ) \nC174_=_C721( C174 C721 ) C174_=_C728( C174 C728 ) C174_=_C734( C174 C734 ) C174_=_C739( C174 C739 ) C174_=_C743( C174 C743 ) C174_=_C747( C174 C747 ) \nC174_=_C748( C174 C748 ) C177_=_C210( C177 C210 ) C177_=_C241( C177 C241 ) C177_=_C272( C177 C272 ) C177_=_C303( C177 C303 ) C177_=_C331( C177 C331 ) \nC177_=_C359( C177 C359 ) C177_=_C386( C177 C386 ) C177_=_C411( C177 C411 ) C177_=_C437( C177 C437 ) C177_=_C460( C177 C460 ) C177_=_C503( C177 C503 ) \nC177_=_C525( C177 C525 ) C177_=_C583( C177 C583 ) C177_=_C600( C177 C600 ) C177_=_C633( C177 C633 ) C177_=_C648( C177 C648 ) C177_=_C662( C177 C662 ) \nC177_=_C675( C177 C675 ) C177_=_C686( C177 C686 ) C177_=_C697( C177 C697 ) C177_=_C724( C177 C724 ) C177_=_C731( C177 C731 ) C177_=_C737( C177 C737 ) \nC177_=_C742( C177 C742 ) C177_=_C746( C177 C746 ) C177_=_C751( C177 C751 ) C177_=_C752( C177 C752 ) C178_=_C182( C178 C182 ) C178_=_C183( C178 C183 ) \nC178_=_C184( C178 C184 ) C178_=_C186( C178 C186 ) C178_=_C188( C178 C188 ) C178_=_C190( C178 C190 ) C178_=_C191( C178 C191 ) C178_=_C194( C178 C194 ) \nC178_=_C201( C178 C201 ) C178_=_C207( C178 C207 ) C178_=_C210( C178 C210 ) C178_=_C211( C178 C211 ) C178_=_C212( C178 C212 ) C178_=_C216( C178 C216 ) \nC178_=_C218( C178 C218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82_=_C183( C182 C183 ) \nC182_=_C184( C182 C184 ) C182_=_C186( C182 C186 ) C182_=_C188( C182 C188 ) C182_=_C190( C182 C190 ) C182_=_C191( C182 C191 ) C182_=_C194( C182 C194 ) \nC182_=_C201( C182 C201 ) C182_=_C207( C182 C207 ) C182_=_C210( C182 C210 ) C182_=_C244( C182 C244 ) C182_=_C274( C182 C274 ) C182_=_C304( C182 C304 ) \nC182_=_C334( C182 C334 ) C182_=_C336( C182 C336 ) C182_=_C338( C182 C338 ) C182_=_C339( C182 C339 ) C182_=_C340( C182 C340 ) C182_=_C341( C182 C341 ) \nC182_=_C342( C182 C342 ) C182_=_C343( C182 C343 ) C182_=_C344( C182 C344 ) C182_=_C345( C182 C345 ) C182_=_C346( C182 C346 ) C182_=_C347( C182 C347 ) \nC182_=_C348( C182 C348 ) C182_=_C349( C182 C349 ) C182_=_C350( C182 C350 ) C182_=_C351( C182 C351 ) C182_=_C352( C182 C352 ) C182_=_C353( C182 C353 ) \nC182_=_C354( C182 C354 ) C182_=_C355( C182 C355 ) C182_=_C356( C182 C356 ) C182_=_C357( C182 C357 ) C182_=_C358( C182 C358 ) C182_=_C359( C182 C359 ) \nC183_=_C184( C183 C184 ) C183_=_C186( C183 C186 ) C183_=_C188( C183 C188 ) C183_=_C190( C183 C190 ) C183_=_C191( C183 C191 ) C183_=_C194( C183 C194 ) \nC183_=_C201( C183 C201 ) C183_=_C207( C183 C207 ) C183_=_C210( C183 C210 ) C183_=_C245( C183 C245 ) C183_=_C275( C183 C275 ) C183_=_C361( C183 C361 ) \nC183_=_C363( C183 C363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3_=_C385( C183 C385 ) C183_=_C386( C183 C386 ) C184_=_C186( C184 C186 ) \nC184_=_C188( C184 C188 ) C184_=_C190( C184 C190 ) C184_=_C191( C184 C191 ) C184_=_C194( C184 C194 ) C184_=_C201( C184 C201 ) C184_=_C207( C184 C207 ) \nC184_=_C210( C184 C210 ) C184_=_C276( C184 C276 ) C184_=_C305( C184 C305 ) C184_=_C387( C184 C387 ) C184_=_C389( C184 C389 ) C184_=_C391( C184 C391 ) \nC184_=_C392( C184 C392 ) C184_=_C393( C184 C393 ) C184_=_C394( C184 C394 ) C184_=_C395( C184 C395 ) C184_=_C396( C184 C396 ) C184_=_C397( C184 C397 ) \nC184_=_C398( C184 C398 ) C184_=_C399( C184 C399 ) C184_=_C400( C184 C400 ) C184_=_C401( C184 C401 ) C184_=_C402( C184 C402 ) C184_=_C403( C184 C403 ) \nC184_=_C404( C184 C404 ) C184_=_C405( C184 C405 ) C184_=_C406( C184 C406 ) C184_=_C407( C184 C407 ) C184_=_C408( C184 C408 ) C184_=_C409( C184 C409 ) \nC184_=_C410( C184 C410 ) C184_=_C411( C184 C411 ) C186_=_C188( C186 C188 ) C186_=_C190( C186 C190 ) C186_=_C191( C186 C191 ) C186_=_C194( C186 C194 ) \nC186_=_C201( C186 C201 ) C186_=_C207( C186 C207 ) C186_=_C210( C186 C210 ) C186_=_C247( C186 C247 ) C186_=_C278( C186 C278 ) C186_=_C307( C186 C307 ) \nC186_=_C412( C186 C412 ) C186_=_C438( C186 C438 ) C186_=_C440( C186 C440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86_=_C459( C186 C459 ) C186_=_C460( C186 C460 ) C188_=_C190( C188 C190 ) \nC188_=_C191( C188 C191 ) C188_=_C194( C188 C194 ) C188_=_C201( C188 C201 ) C188_=_C207( C188 C207 ) C188_=_C210( C188 C210 ) C188_=_C249( C188 C249 ) \nC188_=_C280( C188 C280 ) C188_=_C309( C188 C309 ) C188_=_C414( C188 C414 ) C188_=_C461( C188 C461 ) C188_=_C483( C188 C483 ) C188_=_C484( C188 C484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90_=_C191( C190 C191 ) C190_=_C194( C190 C194 ) C190_=_C201( C190 C201 ) C190_=_C207( C190 C207 ) C190_=_C210( C190 C210 ) \nC190_=_C221( C190 C221 ) C190_=_C251( C190 C251 ) C190_=_C282( C190 C282 ) C190_=_C339( C190 C339 ) C190_=_C366( C190 C366 ) C190_=_C392( C190 C392 ) \nC190_=_C416( C190 C416 ) C190_=_C440( C190 C440 ) C190_=_C463( C190 C463 ) C190_=_C484( C190 C484 ) C190_=_C504( C190 C504 ) C190_=_C527( C190 C527 ) \nC190_=_C528( C190 C528 ) C190_=_C530( C190 C530 ) C190_=_C531( C190 C531 ) C190_=_C532( C190 C532 ) C190_=_C533( C190 C533 ) C190_=_C534( C190 C534 ) \nC190_=_C537( C190 C537 ) C190_=_C538( C190 C538 ) C190_=_C539( C190 C539 ) C190_=_C540( C190 C540 ) C190_=_C541( C190 C541 ) C190_=_C543( C190 C543 ) \nC190_=_C544( C190 C544 ) C191_=_C194( C191 C194 ) C191_=_C201( C191 C201 ) C191_=_C207( C191 C207 ) C191_=_C210( C191 C210 ) C191_=_C222( C191 C222 ) \nC191_=_C252( C191 C252 ) C191_=_C283( C191 C283 ) C191_=_C311( C191 C311 ) C191_=_C340( C191 C340 ) C191_=_C367( C191 C367 ) C191_=_C393( C191 C393 ) \nC191_=_C417( C191 C417 ) C191_=_C441( C191 C441 ) C191_=_C464( C191 C464 ) C191_=_C485( C191 C485 ) C191_=_C505( C191 C505 ) C191_=_C546( C191 C546 ) \nC191_=_C547( C191 C547 ) C191_=_C549( C191 C549 ) C191_=_C550( C191 C550 ) C191_=_C551( C191 C551 ) C191_=_C552( C191 C552 ) C191_=_C553( C191 C553 ) \nC191_=_C554( C191 C554 ) C191_=_C557( C191 C557 ) C191_=_C558( C191 C558 ) C191_=_C559( C191 C559 ) C191_=_C560( C191 C560 ) C191_=_C562( C191 C562 ) \nC191_=_C563( C191 C563 ) C194_=_C201( C194 C201 ) C194_=_C207( C194 C207 ) C194_=_C210( C194 C210 ) C194_=_C225( C194 C225 ) C194_=_C255( C194 C255 ) \nC194_=_C286( C194 C286 ) C194_=_C314( C194 C314 ) C194_=_C343( C194 C343 ) C194_=_C370( C194 C370 ) C194_=_C396( C194 C396 ) C194_=_C420( C194 C420 ) \nC194_=_C467( C194 C467 ) C194_=_C488( C194 C488 ) C194_=_C508(</w:t>
      </w:r>
    </w:p>
    <w:p>
      <w:pPr>
        <w:pStyle w:val="PreformattedText"/>
        <w:bidi w:val="0"/>
        <w:spacing w:before="0" w:after="0"/>
        <w:jc w:val="left"/>
        <w:rPr/>
      </w:pPr>
      <w:r>
        <w:rPr/>
        <w:t xml:space="preserve"> </w:t>
      </w:r>
      <w:r>
        <w:rPr/>
        <w:t>C194 C508 ) C194_=_C566( C194 C566 ) C194_=_C584( C194 C584 ) C194_=_C601( C194 C601 ) \nC194_=_C602( C194 C602 ) C194_=_C603( C194 C603 ) C194_=_C604( C194 C604 ) C194_=_C605( C194 C605 ) C194_=_C606( C194 C606 ) C194_=_C609( C194 C609 ) \nC194_=_C610( C194 C610 ) C194_=_C611( C194 C611 ) C194_=_C612( C194 C612 ) C194_=_C613( C194 C613 ) C194_=_C615( C194 C615 ) C194_=_C616( C194 C616 ) \nC201_=_C207( C201 C207 ) C201_=_C210( C201 C210 ) C201_=_C232( C201 C232 ) C201_=_C262( C201 C262 ) C201_=_C293( C201 C293 ) C201_=_C321( C201 C321 ) \nC201_=_C350( C201 C350 ) C201_=_C376( C201 C376 ) C201_=_C403( C201 C403 ) C201_=_C427( C201 C427 ) C201_=_C450( C201 C450 ) C201_=_C474( C201 C474 ) \nC201_=_C494( C201 C494 ) C201_=_C515( C201 C515 ) C201_=_C573( C201 C573 ) C201_=_C623( C201 C623 ) C201_=_C638( C201 C638 ) C201_=_C652( C201 C652 ) \nC201_=_C665( C201 C665 ) C201_=_C676( C201 C676 ) C201_=_C687( C201 C687 ) C201_=_C699( C201 C699 ) C201_=_C700( C201 C700 ) C201_=_C701( C201 C701 ) \nC201_=_C702( C201 C702 ) C201_=_C703( C201 C703 ) C201_=_C705( C201 C705 ) C201_=_C706( C201 C706 ) C207_=_C210( C207 C210 ) C207_=_C238( C207 C238 ) \nC207_=_C269( C207 C269 ) C207_=_C300( C207 C300 ) C207_=_C328( C207 C328 ) C207_=_C357( C207 C357 ) C207_=_C383( C207 C383 ) C207_=_C434( C207 C434 ) \nC207_=_C457( C207 C457 ) C207_=_C501( C207 C501 ) C207_=_C522( C207 C522 ) C207_=_C580( C207 C580 ) C207_=_C597( C207 C597 ) C207_=_C630( C207 C630 ) \nC207_=_C645( C207 C645 ) C207_=_C659( C207 C659 ) C207_=_C672( C207 C672 ) C207_=_C683( C207 C683 ) C207_=_C694( C207 C694 ) C207_=_C721( C207 C721 ) \nC207_=_C728( C207 C728 ) C207_=_C734( C207 C734 ) C207_=_C739( C207 C739 ) C207_=_C743( C207 C743 ) C207_=_C747( C207 C747 ) C207_=_C748( C207 C748 ) \nC210_=_C241( C210 C241 ) C210_=_C272( C210 C272 ) C210_=_C303( C210 C303 ) C210_=_C331( C210 C331 ) C210_=_C359( C210 C359 ) C210_=_C386( C210 C386 ) \nC210_=_C411( C210 C411 ) C210_=_C437( C210 C437 ) C210_=_C460( C210 C460 ) C210_=_C503( C210 C503 ) C210_=_C525( C210 C525 ) C210_=_C583( C210 C583 ) \nC210_=_C600( C210 C600 ) C210_=_C633( C210 C633 ) C210_=_C648( C210 C648 ) C210_=_C662( C210 C662 ) C210_=_C675( C210 C675 ) C210_=_C686( C210 C686 ) \nC210_=_C697( C210 C697 ) C210_=_C724( C210 C724 ) C210_=_C731( C210 C731 ) C210_=_C737( C210 C737 ) C210_=_C742( C210 C742 ) C210_=_C746( C210 C746 ) \nC210_=_C751( C210 C751 ) C210_=_C752( C210 C752 ) C211_=_C212( C211 C212 ) C211_=_C216( C211 C216 ) C211_=_C218( C211 C218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4( C211 C244 ) C211_=_C245( C211 C245 ) C211_=_C247( C211 C247 ) \nC211_=_C249( C211 C249 ) C211_=_C251( C211 C251 ) C211_=_C252( C211 C252 ) C211_=_C255( C211 C255 ) C211_=_C262( C211 C262 ) C211_=_C263( C211 C263 ) \nC211_=_C269( C211 C269 ) C211_=_C272( C211 C272 ) C212_=_C216( C212 C216 ) C212_=_C218( C212 C218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74( C212 C274 ) C212_=_C275( C212 C275 ) C212_=_C276( C212 C276 ) C212_=_C278( C212 C278 ) \nC212_=_C280( C212 C280 ) C212_=_C282( C212 C282 ) C212_=_C283( C212 C283 ) C212_=_C286( C212 C286 ) C212_=_C293( C212 C293 ) C212_=_C294( C212 C294 ) \nC212_=_C300( C212 C300 ) C212_=_C303( C212 C303 ) C216_=_C218( C216 C218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334( C216 C334 ) C216_=_C361( C216 C361 ) C216_=_C387( C216 C387 ) C216_=_C412( C216 C412 ) C216_=_C414( C216 C414 ) \nC216_=_C416( C216 C416 ) C216_=_C417( C216 C417 ) C216_=_C420( C216 C420 ) C216_=_C427( C216 C427 ) C216_=_C428( C216 C428 ) C216_=_C434( C216 C434 ) \nC216_=_C437( C216 C437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336( C218 C336 ) \nC218_=_C363( C218 C363 ) C218_=_C389( C218 C389 ) C218_=_C438( C218 C438 ) C218_=_C461( C218 C461 ) C218_=_C463( C218 C463 ) C218_=_C464( C218 C464 ) \nC218_=_C467( C218 C467 ) C218_=_C474( C218 C474 ) C218_=_C475( C218 C47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338( C220 C338 ) C220_=_C365( C220 C365 ) C220_=_C391( C220 C391 ) C220_=_C483( C220 C483 ) C220_=_C504( C220 C504 ) C220_=_C505( C220 C505 ) \nC220_=_C508( C220 C508 ) C220_=_C515( C220 C515 ) C220_=_C516( C220 C516 ) C220_=_C522( C220 C522 ) C220_=_C525( C220 C52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51( C221 C251 ) C221_=_C282( C221 C282 ) C221_=_C339( C221 C339 ) C221_=_C366( C221 C366 ) C221_=_C392( C221 C392 ) \nC221_=_C416( C221 C416 ) C221_=_C440( C221 C440 ) C221_=_C463( C221 C463 ) C221_=_C484( C221 C484 ) C221_=_C504( C221 C504 ) C221_=_C527( C221 C527 ) \nC221_=_C528( C221 C528 ) C221_=_C530( C221 C530 ) C221_=_C531( C221 C531 ) C221_=_C532( C221 C532 ) C221_=_C533( C221 C533 ) C221_=_C534( C221 C534 ) \nC221_=_C537( C221 C537 ) C221_=_C538( C221 C538 ) C221_=_C539( C221 C539 ) C221_=_C540( C221 C540 ) C221_=_C541( C221 C541 ) C221_=_C543( C221 C543 ) \nC221_=_C544( C221 C54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52( C222 C252 ) C222_=_C283( C222 C283 ) C222_=_C311( C222 C311 ) C222_=_C340( C222 C340 ) \nC222_=_C367( C222 C367 ) C222_=_C393( C222 C393 ) C222_=_C417( C222 C417 ) C222_=_C441( C222 C441 ) C222_=_C464( C222 C464 ) C222_=_C485( C222 C485 ) \nC222_=_C505( C222 C505 ) C222_=_C546( C222 C546 ) C222_=_C547( C222 C547 ) C222_=_C549( C222 C549 ) C222_=_C550( C222 C550 ) C222_=_C551( C222 C551 ) \nC222_=_C552( C222 C552 ) C222_=_C553( C222 C553 ) C222_=_C554( C222 C554 ) C222_=_C557( C222 C557 ) C222_=_C558( C222 C558 ) C222_=_C559( C222 C559 ) \nC222_=_C560( C222 C560 ) C222_=_C562( C222 C562 ) C222_=_C563( C222 C56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341( C223 C341 ) C223_=_C368( C223 C368 ) C223_=_C394( C223 C394 ) \nC223_=_C442( C223 C442 ) C223_=_C486( C223 C486 ) C223_=_C527( C223 C527 ) C223_=_C546( C223 C546 ) C223_=_C566( C223 C566 ) C223_=_C573( C223 C573 ) \nC223_=_C574( C223 C574 ) C223_=_C580( C223 C580 ) C223_=_C583( C223 C583 ) C224_=_C225( C224 C225 ) C224_=_C226( C224 C226 ) C224_=_C227( C224 C227 ) \nC224_=_C228( C224 C228 ) C224_=_C229( C224 C229 ) C224_=_C230( C224 C230 ) C224_=_C231(</w:t>
      </w:r>
    </w:p>
    <w:p>
      <w:pPr>
        <w:pStyle w:val="PreformattedText"/>
        <w:bidi w:val="0"/>
        <w:spacing w:before="0" w:after="0"/>
        <w:jc w:val="left"/>
        <w:rPr/>
      </w:pPr>
      <w:r>
        <w:rPr/>
        <w:t xml:space="preserve"> </w:t>
      </w:r>
      <w:r>
        <w:rPr/>
        <w:t>C224 C231 ) C224_=_C232( C224 C232 ) C224_=_C233( C224 C233 ) \nC224_=_C234( C224 C234 ) C224_=_C235( C224 C235 ) C224_=_C236( C224 C236 ) C224_=_C237( C224 C237 ) C224_=_C238( C224 C238 ) C224_=_C239( C224 C239 ) \nC224_=_C240( C224 C240 ) C224_=_C241( C224 C241 ) C224_=_C342( C224 C342 ) C224_=_C369( C224 C369 ) C224_=_C395( C224 C395 ) C224_=_C443( C224 C443 ) \nC224_=_C487( C224 C487 ) C224_=_C528( C224 C528 ) C224_=_C547( C224 C547 ) C224_=_C584( C224 C584 ) C224_=_C591( C224 C591 ) C224_=_C597( C224 C597 ) \nC224_=_C600( C224 C60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55( C225 C255 ) \nC225_=_C286( C225 C286 ) C225_=_C314( C225 C314 ) C225_=_C343( C225 C343 ) C225_=_C370( C225 C370 ) C225_=_C396( C225 C396 ) C225_=_C420( C225 C420 ) \nC225_=_C467( C225 C467 ) C225_=_C488( C225 C488 ) C225_=_C508( C225 C508 ) C225_=_C566( C225 C566 ) C225_=_C584( C225 C584 ) C225_=_C601( C225 C601 ) \nC225_=_C602( C225 C602 ) C225_=_C603( C225 C603 ) C225_=_C604( C225 C604 ) C225_=_C605( C225 C605 ) C225_=_C606( C225 C606 ) C225_=_C609( C225 C609 ) \nC225_=_C610( C225 C610 ) C225_=_C611( C225 C611 ) C225_=_C612( C225 C612 ) C225_=_C613( C225 C613 ) C225_=_C615( C225 C615 ) C225_=_C616( C225 C616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344( C226 C344 ) C226_=_C371( C226 C371 ) C226_=_C397( C226 C397 ) \nC226_=_C444( C226 C444 ) C226_=_C489( C226 C489 ) C226_=_C530( C226 C530 ) C226_=_C549( C226 C549 ) C226_=_C601( C226 C601 ) C226_=_C623( C226 C623 ) \nC226_=_C624( C226 C624 ) C226_=_C630( C226 C630 ) C226_=_C633( C226 C633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345( C227 C345 ) \nC227_=_C372( C227 C372 ) C227_=_C398( C227 C398 ) C227_=_C445( C227 C445 ) C227_=_C490( C227 C490 ) C227_=_C531( C227 C531 ) C227_=_C550( C227 C550 ) \nC227_=_C602( C227 C602 ) C227_=_C638( C227 C638 ) C227_=_C639( C227 C639 ) C227_=_C645( C227 C645 ) C227_=_C648( C227 C64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346( C228 C346 ) C228_=_C373( C228 C373 ) C228_=_C399( C228 C399 ) C228_=_C446( C228 C446 ) C228_=_C491( C228 C491 ) C228_=_C532( C228 C532 ) \nC228_=_C551( C228 C551 ) C228_=_C603( C228 C603 ) C228_=_C652( C228 C652 ) C228_=_C653( C228 C653 ) C228_=_C659( C228 C659 ) C228_=_C662( C228 C662 ) \nC229_=_C230( C229 C230 ) C229_=_C231( C229 C231 ) C229_=_C232( C229 C232 ) C229_=_C233( C229 C233 ) C229_=_C234( C229 C234 ) C229_=_C235( C229 C235 ) \nC229_=_C236( C229 C236 ) C229_=_C237( C229 C237 ) C229_=_C238( C229 C238 ) C229_=_C239( C229 C239 ) C229_=_C240( C229 C240 ) C229_=_C241( C229 C241 ) \nC229_=_C347( C229 C347 ) C229_=_C374( C229 C374 ) C229_=_C400( C229 C400 ) C229_=_C447( C229 C447 ) C229_=_C492( C229 C492 ) C229_=_C533( C229 C533 ) \nC229_=_C552( C229 C552 ) C229_=_C604( C229 C604 ) C229_=_C665( C229 C665 ) C229_=_C666( C229 C666 ) C229_=_C672( C229 C672 ) C229_=_C675( C229 C675 ) \nC230_=_C231( C230 C231 ) C230_=_C232( C230 C232 ) C230_=_C233( C230 C233 ) C230_=_C234( C230 C234 ) C230_=_C235( C230 C235 ) C230_=_C236( C230 C236 ) \nC230_=_C237( C230 C237 ) C230_=_C238( C230 C238 ) C230_=_C239( C230 C239 ) C230_=_C240( C230 C240 ) C230_=_C241( C230 C241 ) C230_=_C348( C230 C348 ) \nC230_=_C401( C230 C401 ) C230_=_C448( C230 C448 ) C230_=_C534( C230 C534 ) C230_=_C553( C230 C553 ) C230_=_C605( C230 C605 ) C230_=_C676( C230 C676 ) \nC230_=_C677( C230 C677 ) C230_=_C683( C230 C683 ) C230_=_C686( C230 C686 ) C231_=_C232( C231 C232 ) C231_=_C233( C231 C233 ) C231_=_C234( C231 C234 ) \nC231_=_C235( C231 C235 ) C231_=_C236( C231 C236 ) C231_=_C237( C231 C237 ) C231_=_C238( C231 C238 ) C231_=_C239( C231 C239 ) C231_=_C240( C231 C240 ) \nC231_=_C241( C231 C241 ) C231_=_C349( C231 C349 ) C231_=_C375( C231 C375 ) C231_=_C402( C231 C402 ) C231_=_C449( C231 C449 ) C231_=_C493( C231 C493 ) \nC231_=_C554( C231 C554 ) C231_=_C606( C231 C606 ) C231_=_C687( C231 C687 ) C231_=_C688( C231 C688 ) C231_=_C694( C231 C694 ) C231_=_C697( C231 C697 ) \nC232_=_C233( C232 C233 ) C232_=_C234( C232 C234 ) C232_=_C235( C232 C235 ) C232_=_C236( C232 C236 ) C232_=_C237( C232 C237 ) C232_=_C238( C232 C238 ) \nC232_=_C239( C232 C239 ) C232_=_C240( C232 C240 ) C232_=_C241( C232 C241 ) C232_=_C262( C232 C262 ) C232_=_C293( C232 C293 ) C232_=_C321( C232 C321 ) \nC232_=_C350( C232 C350 ) C232_=_C376( C232 C376 ) C232_=_C403( C232 C403 ) C232_=_C427( C232 C427 ) C232_=_C450( C232 C450 ) C232_=_C474( C232 C474 ) \nC232_=_C494( C232 C494 ) C232_=_C515( C232 C515 ) C232_=_C573( C232 C573 ) C232_=_C623( C232 C623 ) C232_=_C638( C232 C638 ) C232_=_C652( C232 C652 ) \nC232_=_C665( C232 C665 ) C232_=_C676( C232 C676 ) C232_=_C687( C232 C687 ) C232_=_C699( C232 C699 ) C232_=_C700( C232 C700 ) C232_=_C701( C232 C701 ) \nC232_=_C702( C232 C702 ) C232_=_C703( C232 C703 ) C232_=_C705( C232 C705 ) C232_=_C706( C232 C706 ) C233_=_C234( C233 C234 ) C233_=_C235( C233 C235 ) \nC233_=_C236( C233 C236 ) C233_=_C237( C233 C237 ) C233_=_C238( C233 C238 ) C233_=_C239( C233 C239 ) C233_=_C240( C233 C240 ) C233_=_C241( C233 C241 ) \nC233_=_C263( C233 C263 ) C233_=_C294( C233 C294 ) C233_=_C322( C233 C322 ) C233_=_C351( C233 C351 ) C233_=_C377( C233 C377 ) C233_=_C404( C233 C404 ) \nC233_=_C428( C233 C428 ) C233_=_C451( C233 C451 ) C233_=_C475( C233 C475 ) C233_=_C495( C233 C495 ) C233_=_C516( C233 C516 ) C233_=_C574( C233 C574 ) \nC233_=_C591( C233 C591 ) C233_=_C624( C233 C624 ) C233_=_C639( C233 C639 ) C233_=_C653( C233 C653 ) C233_=_C666( C233 C666 ) C233_=_C677( C233 C677 ) \nC233_=_C688( C233 C688 ) C233_=_C708( C233 C708 ) C233_=_C709( C233 C709 ) C233_=_C710( C233 C710 ) C233_=_C711( C233 C711 ) C233_=_C712( C233 C712 ) \nC233_=_C714( C233 C714 ) C233_=_C715( C233 C715 ) C234_=_C235( C234 C235 ) C234_=_C236( C234 C236 ) C234_=_C237( C234 C237 ) C234_=_C238( C234 C238 ) \nC234_=_C239( C234 C239 ) C234_=_C240( C234 C240 ) C234_=_C241( C234 C241 ) C234_=_C352( C234 C352 ) C234_=_C378( C234 C378 ) C234_=_C405( C234 C405 ) \nC234_=_C452( C234 C452 ) C234_=_C496( C234 C496 ) C234_=_C537( C234 C537 ) C234_=_C557( C234 C557 ) C234_=_C609( C234 C609 ) C234_=_C699( C234 C699 ) \nC234_=_C708( C234 C708 ) C234_=_C721( C234 C721 ) C234_=_C724( C234 C724 ) C235_=_C236( C235 C236 ) C235_=_C237( C235 C237 ) C235_=_C238( C235 C238 ) \nC235_=_C239( C235 C239 ) C235_=_C240( C235 C240 ) C235_=_C241( C235 C241 ) C235_=_C353( C235 C353 ) C235_=_C379( C235 C379 ) C235_=_C406( C235 C406 ) \nC235_=_C453( C235 C453 ) C235_=_C497( C235 C497 ) C235_=_C538( C235 C538 ) C235_=_C558( C235 C558 ) C235_=_C610( C235 C610 ) C235_=_C700( C235 C700 ) \nC235_=_C709( C235 C709 ) C235_=_C728( C235 C728 ) C235_=_C731( C235 C731 ) C236_=_C237( C236 C237 ) C236_=_C238( C236 C238 ) C236_=_C239( C236 C239 ) \nC236_=_C240( C236 C240 ) C236_=_C241( C236 C241 ) C236_=_C354( C236 C354 ) C236_=_C380( C236 C380 ) C236_=_C407( C236 C407 ) C236_=_C454( C236 C454 ) \nC236_=_C498( C236 C498 ) C236_=_C539( C236 C539 ) C236_=_C611( C236 C611 ) C236_=_C701( C236 C701 ) C236_=_C710( C236 C710 ) C236_=_C734( C236 C734 ) \nC236_=_C737( C236 C737 ) C237_=_C238( C237 C238 ) C237_=_C239( C237 C239 ) C237_=_C240( C237 C240 ) C237_=_C241( C237 C241 ) C237_=_C356( C237 C356 ) \nC237_=_C382( C237 C382 ) C237_=_C456( C237 C456 ) C237_=_C500( C237 C500 ) C237_=_C541( C237 C541 ) C237_=_C560( C237 C560 ) C237_=_C613( C237 C613 ) \nC237_=_C703( C237 C703 ) C237_=_C712( C237 C712 ) C237_=_C743( C237 C743 ) C237_=_C746( C237 C746 ) C238_=_C239( C238 C239 ) C238_=_C240( C238 C240 ) \nC238_=_C241( C238 C241 ) C238_=_C269( C238 C269 ) C238_=_C300( C238 C300 ) C238_=_C328( C238 C328 ) C238_=_C357( C238 C357 ) C238_=_C383( C238 C383 ) \nC238_=_C434( C238 C434 ) C238_=_C457( C238 C457 ) C238_=_C501( C238 C501 ) C238_=_C522( C238 C522 ) C238_=_C580( C238 C580 ) C238_=_C597( C238 C597 ) \nC238_=_C630( C238 C630 ) C238_=_C645( C238 C645 ) C238_=_C659( C238 C659 ) C238_=_C672( C238 C672 ) C238_=_C683( C238 C683 ) C238_=_C694( C238 C694 ) \nC238_=_C721( C238 C721 ) C238_=_C728( C238 C728 ) C238_=_C734( C238 C734 ) C238_=_C739( C238 C739 ) C238_=_C743( C238 C743 ) C238_=_C747( C238 C747 ) \nC238_=_C748( C238 C748 ) C239_=_C240( C239 C240 ) C239_=_C241( C239 C241 ) C239_=_C358( C239 C358 ) C239_=_C384( C239 C384 ) C239_=_C409( C239 C409 ) \nC239_=_C458( C239 C458 ) C239_=_C502( C239 C502 ) C239_=_C543( C239 C543 ) C239_=_C562( C239 C562 ) C239_=_C615( C239 C615 ) C239_=_C705( C239 C705 ) \nC239_=_C714( C239 C714 ) C239_=_C747( C239 C747 ) C239_=_C751( C239 C751 ) C240_=_C241( C240 C241 ) C240_=_C385( C240 C385 ) C240_=_C410( C240 C410 ) \nC240_=_C459( C240 C459 ) C240_=_C544( C240 C544 ) C240_=_C563( C240 C563 ) C240_=_C616( C240 C616 ) C240_=_C706(</w:t>
      </w:r>
    </w:p>
    <w:p>
      <w:pPr>
        <w:pStyle w:val="PreformattedText"/>
        <w:bidi w:val="0"/>
        <w:spacing w:before="0" w:after="0"/>
        <w:jc w:val="left"/>
        <w:rPr/>
      </w:pPr>
      <w:r>
        <w:rPr/>
        <w:t xml:space="preserve"> </w:t>
      </w:r>
      <w:r>
        <w:rPr/>
        <w:t>C240 C706 ) C240_=_C715( C240 C715 ) \nC240_=_C748( C240 C748 ) C240_=_C752( C240 C752 ) C241_=_C272( C241 C272 ) C241_=_C303( C241 C303 ) C241_=_C331( C241 C331 ) C241_=_C359( C241 C359 ) \nC241_=_C386( C241 C386 ) C241_=_C411( C241 C411 ) C241_=_C437( C241 C437 ) C241_=_C460( C241 C460 ) C241_=_C503( C241 C503 ) C241_=_C525( C241 C525 ) \nC241_=_C583( C241 C583 ) C241_=_C600( C241 C600 ) C241_=_C633( C241 C633 ) C241_=_C648( C241 C648 ) C241_=_C662( C241 C662 ) C241_=_C675( C241 C675 ) \nC241_=_C686( C241 C686 ) C241_=_C697( C241 C697 ) C241_=_C724( C241 C724 ) C241_=_C731( C241 C731 ) C241_=_C737( C241 C737 ) C241_=_C742( C241 C742 ) \nC241_=_C746( C241 C746 ) C241_=_C751( C241 C751 ) C241_=_C752( C241 C752 ) C244_=_C245( C244 C245 ) C244_=_C247( C244 C247 ) C244_=_C249( C244 C249 ) \nC244_=_C251( C244 C251 ) C244_=_C252( C244 C252 ) C244_=_C255( C244 C255 ) C244_=_C262( C244 C262 ) C244_=_C263( C244 C263 ) C244_=_C269( C244 C269 ) \nC244_=_C272( C244 C272 ) C244_=_C274( C244 C274 ) C244_=_C304( C244 C304 ) C244_=_C334( C244 C334 ) C244_=_C336( C244 C336 ) C244_=_C338( C244 C338 ) \nC244_=_C339( C244 C339 ) C244_=_C340( C244 C340 ) C244_=_C341( C244 C341 ) C244_=_C342( C244 C342 ) C244_=_C343( C244 C343 ) C244_=_C344( C244 C344 ) \nC244_=_C345( C244 C345 ) C244_=_C346( C244 C346 ) C244_=_C347( C244 C347 ) C244_=_C348( C244 C348 ) C244_=_C349( C244 C349 ) C244_=_C350( C244 C350 ) \nC244_=_C351( C244 C351 ) C244_=_C352( C244 C352 ) C244_=_C353( C244 C353 ) C244_=_C354( C244 C354 ) C244_=_C355( C244 C355 ) C244_=_C356( C244 C356 ) \nC244_=_C357( C244 C357 ) C244_=_C358( C244 C358 ) C244_=_C359( C244 C359 ) C245_=_C247( C245 C247 ) C245_=_C249( C245 C249 ) C245_=_C251( C245 C251 ) \nC245_=_C252( C245 C252 ) C245_=_C255( C245 C255 ) C245_=_C262( C245 C262 ) C245_=_C263( C245 C263 ) C245_=_C269( C245 C269 ) C245_=_C272( C245 C272 ) \nC245_=_C275( C245 C275 ) C245_=_C361( C245 C361 ) C245_=_C363( C245 C363 ) C245_=_C365( C245 C365 ) C245_=_C366( C245 C366 ) C245_=_C367( C245 C367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45_=_C386( C245 C386 ) C247_=_C249( C247 C249 ) C247_=_C251( C247 C251 ) C247_=_C252( C247 C252 ) C247_=_C255( C247 C255 ) C247_=_C262( C247 C262 ) \nC247_=_C263( C247 C263 ) C247_=_C269( C247 C269 ) C247_=_C272( C247 C272 ) C247_=_C278( C247 C278 ) C247_=_C307( C247 C307 ) C247_=_C412( C247 C412 ) \nC247_=_C438( C247 C438 ) C247_=_C440( C247 C440 ) C247_=_C441( C247 C441 ) C247_=_C442( C247 C442 ) C247_=_C443( C247 C443 ) C247_=_C444( C247 C444 ) \nC247_=_C445( C247 C445 ) C247_=_C446( C247 C446 ) C247_=_C447( C247 C447 ) C247_=_C448( C247 C448 ) C247_=_C449( C247 C449 ) C247_=_C450( C247 C450 ) \nC247_=_C451( C247 C451 ) C247_=_C452( C247 C452 ) C247_=_C453( C247 C453 ) C247_=_C454( C247 C454 ) C247_=_C455( C247 C455 ) C247_=_C456( C247 C456 ) \nC247_=_C457( C247 C457 ) C247_=_C458( C247 C458 ) C247_=_C459( C247 C459 ) C247_=_C460( C247 C460 ) C249_=_C251( C249 C251 ) C249_=_C252( C249 C252 ) \nC249_=_C255( C249 C255 ) C249_=_C262( C249 C262 ) C249_=_C263( C249 C263 ) C249_=_C269( C249 C269 ) C249_=_C272( C249 C272 ) C249_=_C280( C249 C280 ) \nC249_=_C309( C249 C309 ) C249_=_C414( C249 C414 ) C249_=_C461( C249 C461 ) C249_=_C483( C249 C483 ) C249_=_C484( C249 C484 ) C249_=_C485( C249 C485 ) \nC249_=_C486( C249 C486 ) C249_=_C487( C249 C487 ) C249_=_C488( C249 C488 ) C249_=_C489( C249 C489 ) C249_=_C490( C249 C490 ) C249_=_C491( C249 C491 ) \nC249_=_C492( C249 C492 ) C249_=_C493( C249 C493 ) C249_=_C494( C249 C494 ) C249_=_C495( C249 C495 ) C249_=_C496( C249 C496 ) C249_=_C497( C249 C497 ) \nC249_=_C498( C249 C498 ) C249_=_C499( C249 C499 ) C249_=_C500( C249 C500 ) C249_=_C501( C249 C501 ) C249_=_C502( C249 C502 ) C249_=_C503( C249 C503 ) \nC251_=_C252( C251 C252 ) C251_=_C255( C251 C255 ) C251_=_C262( C251 C262 ) C251_=_C263( C251 C263 ) C251_=_C269( C251 C269 ) C251_=_C272( C251 C272 ) \nC251_=_C282( C251 C282 ) C251_=_C339( C251 C339 ) C251_=_C366( C251 C366 ) C251_=_C392( C251 C392 ) C251_=_C416( C251 C416 ) C251_=_C440( C251 C440 ) \nC251_=_C463( C251 C463 ) C251_=_C484( C251 C484 ) C251_=_C504( C251 C504 ) C251_=_C527( C251 C527 ) C251_=_C528( C251 C528 ) C251_=_C530( C251 C530 ) \nC251_=_C531( C251 C531 ) C251_=_C532( C251 C532 ) C251_=_C533( C251 C533 ) C251_=_C534( C251 C534 ) C251_=_C537( C251 C537 ) C251_=_C538( C251 C538 ) \nC251_=_C539( C251 C539 ) C251_=_C540( C251 C540 ) C251_=_C541( C251 C541 ) C251_=_C543( C251 C543 ) C251_=_C544( C251 C544 ) C252_=_C255( C252 C255 ) \nC252_=_C262( C252 C262 ) C252_=_C263( C252 C263 ) C252_=_C269( C252 C269 ) C252_=_C272( C252 C272 ) C252_=_C283( C252 C283 ) C252_=_C311( C252 C311 ) \nC252_=_C340( C252 C340 ) C252_=_C367( C252 C367 ) C252_=_C393( C252 C393 ) C252_=_C417( C252 C417 ) C252_=_C441( C252 C441 ) C252_=_C464( C252 C464 ) \nC252_=_C485( C252 C485 ) C252_=_C505( C252 C505 ) C252_=_C546( C252 C546 ) C252_=_C547( C252 C547 ) C252_=_C549( C252 C549 ) C252_=_C550( C252 C550 ) \nC252_=_C551( C252 C551 ) C252_=_C552( C252 C552 ) C252_=_C553( C252 C553 ) C252_=_C554( C252 C554 ) C252_=_C557( C252 C557 ) C252_=_C558( C252 C558 ) \nC252_=_C559( C252 C559 ) C252_=_C560( C252 C560 ) C252_=_C562( C252 C562 ) C252_=_C563( C252 C563 ) C255_=_C262( C255 C262 ) C255_=_C263( C255 C263 ) \nC255_=_C269( C255 C269 ) C255_=_C272( C255 C272 ) C255_=_C286( C255 C286 ) C255_=_C314( C255 C314 ) C255_=_C343( C255 C343 ) C255_=_C370( C255 C370 ) \nC255_=_C396( C255 C396 ) C255_=_C420( C255 C420 ) C255_=_C467( C255 C467 ) C255_=_C488( C255 C488 ) C255_=_C508( C255 C508 ) C255_=_C566( C255 C566 ) \nC255_=_C584( C255 C584 ) C255_=_C601( C255 C601 ) C255_=_C602( C255 C602 ) C255_=_C603( C255 C603 ) C255_=_C604( C255 C604 ) C255_=_C605( C255 C605 ) \nC255_=_C606( C255 C606 ) C255_=_C609( C255 C609 ) C255_=_C610( C255 C610 ) C255_=_C611( C255 C611 ) C255_=_C612( C255 C612 ) C255_=_C613( C255 C613 ) \nC255_=_C615( C255 C615 ) C255_=_C616( C255 C616 ) C262_=_C263( C262 C263 ) C262_=_C269( C262 C269 ) C262_=_C272( C262 C272 ) C262_=_C293( C262 C293 ) \nC262_=_C321( C262 C321 ) C262_=_C350( C262 C350 ) C262_=_C376( C262 C376 ) C262_=_C403( C262 C403 ) C262_=_C427( C262 C427 ) C262_=_C450( C262 C450 ) \nC262_=_C474( C262 C474 ) C262_=_C494( C262 C494 ) C262_=_C515( C262 C515 ) C262_=_C573( C262 C573 ) C262_=_C623( C262 C623 ) C262_=_C638( C262 C638 ) \nC262_=_C652( C262 C652 ) C262_=_C665( C262 C665 ) C262_=_C676( C262 C676 ) C262_=_C687( C262 C687 ) C262_=_C699( C262 C699 ) C262_=_C700( C262 C700 ) \nC262_=_C701( C262 C701 ) C262_=_C702( C262 C702 ) C262_=_C703( C262 C703 ) C262_=_C705( C262 C705 ) C262_=_C706( C262 C706 ) C263_=_C269( C263 C269 ) \nC263_=_C272( C263 C272 ) C263_=_C294( C263 C294 ) C263_=_C322( C263 C322 ) C263_=_C351( C263 C351 ) C263_=_C377( C263 C377 ) C263_=_C404( C263 C404 ) \nC263_=_C428( C263 C428 ) C263_=_C451( C263 C451 ) C263_=_C475( C263 C475 ) C263_=_C495( C263 C495 ) C263_=_C516( C263 C516 ) C263_=_C574( C263 C574 ) \nC263_=_C591( C263 C591 ) C263_=_C624( C263 C624 ) C263_=_C639( C263 C639 ) C263_=_C653( C263 C653 ) C263_=_C666( C263 C666 ) C263_=_C677( C263 C677 ) \nC263_=_C688( C263 C688 ) C263_=_C708( C263 C708 ) C263_=_C709( C263 C709 ) C263_=_C710( C263 C710 ) C263_=_C711( C263 C711 ) C263_=_C712( C263 C712 ) \nC263_=_C714( C263 C714 ) C263_=_C715( C263 C715 ) C269_=_C272( C269 C272 ) C269_=_C300( C269 C300 ) C269_=_C328( C269 C328 ) C269_=_C357( C269 C357 ) \nC269_=_C383( C269 C383 ) C269_=_C434( C269 C434 ) C269_=_C457( C269 C457 ) C269_=_C501( C269 C501 ) C269_=_C522( C269 C522 ) C269_=_C580( C269 C580 ) \nC269_=_C597( C269 C597 ) C269_=_C630( C269 C630 ) C269_=_C645( C269 C645 ) C269_=_C659( C269 C659 ) C269_=_C672( C269 C672 ) C269_=_C683( C269 C683 ) \nC269_=_C694( C269 C694 ) C269_=_C721( C269 C721 ) C269_=_C728( C269 C728 ) C269_=_C734( C269 C734 ) C269_=_C739( C269 C739 ) C269_=_C743( C269 C743 ) \nC269_=_C747( C269 C747 ) C269_=_C748( C269 C748 ) C272_=_C303( C272 C303 ) C272_=_C331( C272 C331 ) C272_=_C359( C272 C359 ) C272_=_C386( C272 C386 ) \nC272_=_C411( C272 C411 ) C272_=_C437( C272 C437 ) C272_=_C460( C272 C460 ) C272_=_C503( C272 C503 ) C272_=_C525( C272 C525 ) C272_=_C583( C272 C583 ) \nC272_=_C600( C272 C600 ) C272_=_C633( C272 C633 ) C272_=_C648( C272 C648 ) C272_=_C662( C272 C662 ) C272_=_C675( C272 C675 ) C272_=_C686( C272 C686 ) \nC272_=_C697( C272 C697 ) C272_=_C724( C272 C724 ) C272_=_C731( C272 C731 ) C272_=_C737( C272 C737 ) C272_=_C742( C272 C742 ) C272_=_C746( C272 C746 ) \nC272_=_C751( C272 C751 ) C272_=_C752( C272 C752 ) C274_=_C275( C274 C275 ) C274_=_C276( C274 C276 ) C274_=_C278( C274 C278 ) C274_=_C280( C274 C280 ) \nC274_=_C282( C274 C282 ) C274_=_C283( C274 C283 ) C274_=_C286( C274 C286 ) C274_=_C293( C274 C293 ) C274_=_C294( C274 C294 ) C274_=_C300( C274 C300 ) \nC274_=_C303( C274 C303 ) C274_=_C304( C274 C304 ) C274_=_C334( C274 C334 ) C274_=_C336( C274 C336 ) C274_=_C338( C274 C338 ) C274_=_C339( C274 C339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8( C274 C358 ) C274_=_C359( C274 C359 ) C275_=_C276( C275 C276 ) C275_=_C278( C275 C278 ) C275_=_C280( C275 C280 ) C275_=_C282(</w:t>
      </w:r>
    </w:p>
    <w:p>
      <w:pPr>
        <w:pStyle w:val="PreformattedText"/>
        <w:bidi w:val="0"/>
        <w:spacing w:before="0" w:after="0"/>
        <w:jc w:val="left"/>
        <w:rPr/>
      </w:pPr>
      <w:r>
        <w:rPr/>
        <w:t xml:space="preserve"> </w:t>
      </w:r>
      <w:r>
        <w:rPr/>
        <w:t>C275 C282 ) \nC275_=_C283( C275 C283 ) C275_=_C286( C275 C286 ) C275_=_C293( C275 C293 ) C275_=_C294( C275 C294 ) C275_=_C300( C275 C300 ) C275_=_C303( C275 C303 ) \nC275_=_C361( C275 C361 ) C275_=_C363( C275 C363 ) C275_=_C365( C275 C365 ) C275_=_C366( C275 C366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5_=_C384( C275 C384 ) C275_=_C385( C275 C385 ) C275_=_C386( C275 C386 ) \nC276_=_C278( C276 C278 ) C276_=_C280( C276 C280 ) C276_=_C282( C276 C282 ) C276_=_C283( C276 C283 ) C276_=_C286( C276 C286 ) C276_=_C293( C276 C293 ) \nC276_=_C294( C276 C294 ) C276_=_C300( C276 C300 ) C276_=_C303( C276 C303 ) C276_=_C305( C276 C305 ) C276_=_C387( C276 C387 ) C276_=_C389( C276 C389 ) \nC276_=_C391( C276 C391 ) C276_=_C392( C276 C392 ) C276_=_C393( C276 C393 ) C276_=_C394( C276 C394 ) C276_=_C395( C276 C395 ) C276_=_C396( C276 C396 ) \nC276_=_C397( C276 C397 ) C276_=_C398( C276 C398 ) C276_=_C399( C276 C399 ) C276_=_C400( C276 C400 ) C276_=_C401( C276 C401 ) C276_=_C402( C276 C402 ) \nC276_=_C403( C276 C403 ) C276_=_C404( C276 C404 ) C276_=_C405( C276 C405 ) C276_=_C406( C276 C406 ) C276_=_C407( C276 C407 ) C276_=_C408( C276 C408 ) \nC276_=_C409( C276 C409 ) C276_=_C410( C276 C410 ) C276_=_C411( C276 C411 ) C278_=_C280( C278 C280 ) C278_=_C282( C278 C282 ) C278_=_C283( C278 C283 ) \nC278_=_C286( C278 C286 ) C278_=_C293( C278 C293 ) C278_=_C294( C278 C294 ) C278_=_C300( C278 C300 ) C278_=_C303( C278 C303 ) C278_=_C307( C278 C307 ) \nC278_=_C412( C278 C412 ) C278_=_C438( C278 C438 ) C278_=_C440( C278 C440 ) C278_=_C441( C278 C441 ) C278_=_C442( C278 C442 ) C278_=_C443( C278 C443 ) \nC278_=_C444( C278 C444 ) C278_=_C445( C278 C445 ) C278_=_C446( C278 C446 ) C278_=_C447( C278 C447 ) C278_=_C448( C278 C448 ) C278_=_C449( C278 C449 ) \nC278_=_C450( C278 C450 ) C278_=_C451( C278 C451 ) C278_=_C452( C278 C452 ) C278_=_C453( C278 C453 ) C278_=_C454( C278 C454 ) C278_=_C455( C278 C455 ) \nC278_=_C456( C278 C456 ) C278_=_C457( C278 C457 ) C278_=_C458( C278 C458 ) C278_=_C459( C278 C459 ) C278_=_C460( C278 C460 ) C280_=_C282( C280 C282 ) \nC280_=_C283( C280 C283 ) C280_=_C286( C280 C286 ) C280_=_C293( C280 C293 ) C280_=_C294( C280 C294 ) C280_=_C300( C280 C300 ) C280_=_C303( C280 C303 ) \nC280_=_C309( C280 C309 ) C280_=_C414( C280 C414 ) C280_=_C461( C280 C461 ) C280_=_C483( C280 C483 ) C280_=_C484( C280 C484 ) C280_=_C485( C280 C485 ) \nC280_=_C486( C280 C486 ) C280_=_C487( C280 C487 ) C280_=_C488( C280 C488 ) C280_=_C489( C280 C489 ) C280_=_C490( C280 C490 ) C280_=_C491( C280 C491 ) \nC280_=_C492( C280 C492 ) C280_=_C493( C280 C493 ) C280_=_C494( C280 C494 ) C280_=_C495( C280 C495 ) C280_=_C496( C280 C496 ) C280_=_C497( C280 C497 ) \nC280_=_C498( C280 C498 ) C280_=_C499( C280 C499 ) C280_=_C500( C280 C500 ) C280_=_C501( C280 C501 ) C280_=_C502( C280 C502 ) C280_=_C503( C280 C503 ) \nC282_=_C283( C282 C283 ) C282_=_C286( C282 C286 ) C282_=_C293( C282 C293 ) C282_=_C294( C282 C294 ) C282_=_C300( C282 C300 ) C282_=_C303( C282 C303 ) \nC282_=_C339( C282 C339 ) C282_=_C366( C282 C366 ) C282_=_C392( C282 C392 ) C282_=_C416( C282 C416 ) C282_=_C440( C282 C440 ) C282_=_C463( C282 C463 ) \nC282_=_C484( C282 C484 ) C282_=_C504( C282 C504 ) C282_=_C527( C282 C527 ) C282_=_C528( C282 C528 ) C282_=_C530( C282 C530 ) C282_=_C531( C282 C531 ) \nC282_=_C532( C282 C532 ) C282_=_C533( C282 C533 ) C282_=_C534( C282 C534 ) C282_=_C537( C282 C537 ) C282_=_C538( C282 C538 ) C282_=_C539( C282 C539 ) \nC282_=_C540( C282 C540 ) C282_=_C541( C282 C541 ) C282_=_C543( C282 C543 ) C282_=_C544( C282 C544 ) C283_=_C286( C283 C286 ) C283_=_C293( C283 C293 ) \nC283_=_C294( C283 C294 ) C283_=_C300( C283 C300 ) C283_=_C303( C283 C303 ) C283_=_C311( C283 C311 ) C283_=_C340( C283 C340 ) C283_=_C367( C283 C367 ) \nC283_=_C393( C283 C393 ) C283_=_C417( C283 C417 ) C283_=_C441( C283 C441 ) C283_=_C464( C283 C464 ) C283_=_C485( C283 C485 ) C283_=_C505( C283 C505 ) \nC283_=_C546( C283 C546 ) C283_=_C547( C283 C547 ) C283_=_C549( C283 C549 ) C283_=_C550( C283 C550 ) C283_=_C551( C283 C551 ) C283_=_C552( C283 C552 ) \nC283_=_C553( C283 C553 ) C283_=_C554( C283 C554 ) C283_=_C557( C283 C557 ) C283_=_C558( C283 C558 ) C283_=_C559( C283 C559 ) C283_=_C560( C283 C560 ) \nC283_=_C562( C283 C562 ) C283_=_C563( C283 C563 ) C286_=_C293( C286 C293 ) C286_=_C294( C286 C294 ) C286_=_C300( C286 C300 ) C286_=_C303( C286 C303 ) \nC286_=_C314( C286 C314 ) C286_=_C343( C286 C343 ) C286_=_C370( C286 C370 ) C286_=_C396( C286 C396 ) C286_=_C420( C286 C420 ) C286_=_C467( C286 C467 ) \nC286_=_C488( C286 C488 ) C286_=_C508( C286 C508 ) C286_=_C566( C286 C566 ) C286_=_C584( C286 C584 ) C286_=_C601( C286 C601 ) C286_=_C602( C286 C602 ) \nC286_=_C603( C286 C603 ) C286_=_C604( C286 C604 ) C286_=_C605( C286 C605 ) C286_=_C606( C286 C606 ) C286_=_C609( C286 C609 ) C286_=_C610( C286 C610 ) \nC286_=_C611( C286 C611 ) C286_=_C612( C286 C612 ) C286_=_C613( C286 C613 ) C286_=_C615( C286 C615 ) C286_=_C616( C286 C616 ) C293_=_C294( C293 C294 ) \nC293_=_C300( C293 C300 ) C293_=_C303( C293 C303 ) C293_=_C321( C293 C321 ) C293_=_C350( C293 C350 ) C293_=_C376( C293 C376 ) C293_=_C403( C293 C403 ) \nC293_=_C427( C293 C427 ) C293_=_C450( C293 C450 ) C293_=_C474( C293 C474 ) C293_=_C494( C293 C494 ) C293_=_C515( C293 C515 ) C293_=_C573( C293 C573 ) \nC293_=_C623( C293 C623 ) C293_=_C638( C293 C638 ) C293_=_C652( C293 C652 ) C293_=_C665( C293 C665 ) C293_=_C676( C293 C676 ) C293_=_C687( C293 C687 ) \nC293_=_C699( C293 C699 ) C293_=_C700( C293 C700 ) C293_=_C701( C293 C701 ) C293_=_C702( C293 C702 ) C293_=_C703( C293 C703 ) C293_=_C705( C293 C705 ) \nC293_=_C706( C293 C706 ) C294_=_C300( C294 C300 ) C294_=_C303( C294 C303 ) C294_=_C322( C294 C322 ) C294_=_C351( C294 C351 ) C294_=_C377( C294 C377 ) \nC294_=_C404( C294 C404 ) C294_=_C428( C294 C428 ) C294_=_C451( C294 C451 ) C294_=_C475( C294 C475 ) C294_=_C495( C294 C495 ) C294_=_C516( C294 C516 ) \nC294_=_C574( C294 C574 ) C294_=_C591( C294 C591 ) C294_=_C624( C294 C624 ) C294_=_C639( C294 C639 ) C294_=_C653( C294 C653 ) C294_=_C666( C294 C666 ) \nC294_=_C677( C294 C677 ) C294_=_C688( C294 C688 ) C294_=_C708( C294 C708 ) C294_=_C709( C294 C709 ) C294_=_C710( C294 C710 ) C294_=_C711( C294 C711 ) \nC294_=_C712( C294 C712 ) C294_=_C714( C294 C714 ) C294_=_C715( C294 C715 ) C300_=_C303( C300 C303 ) C300_=_C328( C300 C328 ) C300_=_C357( C300 C357 ) \nC300_=_C383( C300 C383 ) C300_=_C434( C300 C434 ) C300_=_C457( C300 C457 ) C300_=_C501( C300 C501 ) C300_=_C522( C300 C522 ) C300_=_C580( C300 C580 ) \nC300_=_C597( C300 C597 ) C300_=_C630( C300 C630 ) C300_=_C645( C300 C645 ) C300_=_C659( C300 C659 ) C300_=_C672( C300 C672 ) C300_=_C683( C300 C683 ) \nC300_=_C694( C300 C694 ) C300_=_C721( C300 C721 ) C300_=_C728( C300 C728 ) C300_=_C734( C300 C734 ) C300_=_C739( C300 C739 ) C300_=_C743( C300 C743 ) \nC300_=_C747( C300 C747 ) C300_=_C748( C300 C748 ) C303_=_C331( C303 C331 ) C303_=_C359( C303 C359 ) C303_=_C386( C303 C386 ) C303_=_C411( C303 C411 ) \nC303_=_C437( C303 C437 ) C303_=_C460( C303 C460 ) C303_=_C503( C303 C503 ) C303_=_C525( C303 C525 ) C303_=_C583( C303 C583 ) C303_=_C600( C303 C600 ) \nC303_=_C633( C303 C633 ) C303_=_C648( C303 C648 ) C303_=_C662( C303 C662 ) C303_=_C675( C303 C675 ) C303_=_C686( C303 C686 ) C303_=_C697( C303 C697 ) \nC303_=_C724( C303 C724 ) C303_=_C731( C303 C731 ) C303_=_C737( C303 C737 ) C303_=_C742( C303 C742 ) C303_=_C746( C303 C746 ) C303_=_C751( C303 C751 ) \nC303_=_C752( C303 C752 ) C304_=_C305( C304 C305 ) C304_=_C307( C304 C307 ) C304_=_C309( C304 C309 ) C304_=_C311( C304 C311 ) C304_=_C314( C304 C314 ) \nC304_=_C321( C304 C321 ) C304_=_C322( C304 C322 ) C304_=_C328( C304 C328 ) C304_=_C331( C304 C331 ) C304_=_C334( C304 C334 ) C304_=_C336( C304 C336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4_=_C359( C304 C359 ) C305_=_C307( C305 C307 ) C305_=_C309( C305 C309 ) \nC305_=_C311( C305 C311 ) C305_=_C314( C305 C314 ) C305_=_C321( C305 C321 ) C305_=_C322( C305 C322 ) C305_=_C328( C305 C328 ) C305_=_C331( C305 C331 ) \nC305_=_C387( C305 C387 ) C305_=_C389( C305 C389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0( C305 C410 ) C305_=_C411( C305 C411 ) C307_=_C309( C307 C309 ) \nC307_=_C311( C307 C311 ) C307_=_C314( C307 C314 ) C307_=_C321( C307 C321 ) C307_=_C322( C307 C322 ) C307_=_C328( C307 C328 ) C307_=_C331( C307 C331 ) \nC307_=_C412( C307 C412 ) C307_=_C438( C307 C438 ) C307_=_C440( C307 C440 ) C307_=_C441( C307 C441 ) C307_=_C442( C307 C442 ) C307_=_C443( C307 C443 ) \nC307_=_C444( C307 C444 ) C307_=_C445( C307 C445 ) C307_=_C446( C307 C446 ) C307_=_C447( C307 C447 ) C307_=_C448( C307 C448 ) C307_=_C449( C307 C449 ) \nC307_=_C450(</w:t>
      </w:r>
    </w:p>
    <w:p>
      <w:pPr>
        <w:pStyle w:val="PreformattedText"/>
        <w:bidi w:val="0"/>
        <w:spacing w:before="0" w:after="0"/>
        <w:jc w:val="left"/>
        <w:rPr/>
      </w:pPr>
      <w:r>
        <w:rPr/>
        <w:t xml:space="preserve"> </w:t>
      </w:r>
      <w:r>
        <w:rPr/>
        <w:t>C307 C450 ) C307_=_C451( C307 C451 ) C307_=_C452( C307 C452 ) C307_=_C453( C307 C453 ) C307_=_C454( C307 C454 ) C307_=_C455( C307 C455 ) \nC307_=_C456( C307 C456 ) C307_=_C457( C307 C457 ) C307_=_C458( C307 C458 ) C307_=_C459( C307 C459 ) C307_=_C460( C307 C460 ) C309_=_C311( C309 C311 ) \nC309_=_C314( C309 C314 ) C309_=_C321( C309 C321 ) C309_=_C322( C309 C322 ) C309_=_C328( C309 C328 ) C309_=_C331( C309 C331 ) C309_=_C414( C309 C414 ) \nC309_=_C461( C309 C461 ) C309_=_C483( C309 C483 ) C309_=_C484( C309 C484 ) C309_=_C485( C309 C485 ) C309_=_C486( C309 C486 ) C309_=_C487( C309 C487 ) \nC309_=_C488( C309 C488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11_=_C314( C311 C314 ) C311_=_C321( C311 C321 ) \nC311_=_C322( C311 C322 ) C311_=_C328( C311 C328 ) C311_=_C331( C311 C331 ) C311_=_C340( C311 C340 ) C311_=_C367( C311 C367 ) C311_=_C393( C311 C393 ) \nC311_=_C417( C311 C417 ) C311_=_C441( C311 C441 ) C311_=_C464( C311 C464 ) C311_=_C485( C311 C485 ) C311_=_C505( C311 C505 ) C311_=_C546( C311 C546 ) \nC311_=_C547( C311 C547 ) C311_=_C549( C311 C549 ) C311_=_C550( C311 C550 ) C311_=_C551( C311 C551 ) C311_=_C552( C311 C552 ) C311_=_C553( C311 C553 ) \nC311_=_C554( C311 C554 ) C311_=_C557( C311 C557 ) C311_=_C558( C311 C558 ) C311_=_C559( C311 C559 ) C311_=_C560( C311 C560 ) C311_=_C562( C311 C562 ) \nC311_=_C563( C311 C563 ) C314_=_C321( C314 C321 ) C314_=_C322( C314 C322 ) C314_=_C328( C314 C328 ) C314_=_C331( C314 C331 ) C314_=_C343( C314 C343 ) \nC314_=_C370( C314 C370 ) C314_=_C396( C314 C396 ) C314_=_C420( C314 C420 ) C314_=_C467( C314 C467 ) C314_=_C488( C314 C488 ) C314_=_C508( C314 C508 ) \nC314_=_C566( C314 C566 ) C314_=_C584( C314 C584 ) C314_=_C601( C314 C601 ) C314_=_C602( C314 C602 ) C314_=_C603( C314 C603 ) C314_=_C604( C314 C604 ) \nC314_=_C605( C314 C605 ) C314_=_C606( C314 C606 ) C314_=_C609( C314 C609 ) C314_=_C610( C314 C610 ) C314_=_C611( C314 C611 ) C314_=_C612( C314 C612 ) \nC314_=_C613( C314 C613 ) C314_=_C615( C314 C615 ) C314_=_C616( C314 C616 ) C321_=_C322( C321 C322 ) C321_=_C328( C321 C328 ) C321_=_C331( C321 C331 ) \nC321_=_C350( C321 C350 ) C321_=_C376( C321 C376 ) C321_=_C403( C321 C403 ) C321_=_C427( C321 C427 ) C321_=_C450( C321 C450 ) C321_=_C474( C321 C474 ) \nC321_=_C494( C321 C494 ) C321_=_C515( C321 C515 ) C321_=_C573( C321 C573 ) C321_=_C623( C321 C623 ) C321_=_C638( C321 C638 ) C321_=_C652( C321 C652 ) \nC321_=_C665( C321 C665 ) C321_=_C676( C321 C676 ) C321_=_C687( C321 C687 ) C321_=_C699( C321 C699 ) C321_=_C700( C321 C700 ) C321_=_C701( C321 C701 ) \nC321_=_C702( C321 C702 ) C321_=_C703( C321 C703 ) C321_=_C705( C321 C705 ) C321_=_C706( C321 C706 ) C322_=_C328( C322 C328 ) C322_=_C331( C322 C331 ) \nC322_=_C351( C322 C351 ) C322_=_C377( C322 C377 ) C322_=_C404( C322 C404 ) C322_=_C428( C322 C428 ) C322_=_C451( C322 C451 ) C322_=_C475( C322 C475 ) \nC322_=_C495( C322 C495 ) C322_=_C516( C322 C516 ) C322_=_C574( C322 C574 ) C322_=_C591( C322 C591 ) C322_=_C624( C322 C624 ) C322_=_C639( C322 C639 ) \nC322_=_C653( C322 C653 ) C322_=_C666( C322 C666 ) C322_=_C677( C322 C677 ) C322_=_C688( C322 C688 ) C322_=_C708( C322 C708 ) C322_=_C709( C322 C709 ) \nC322_=_C710( C322 C710 ) C322_=_C711( C322 C711 ) C322_=_C712( C322 C712 ) C322_=_C714( C322 C714 ) C322_=_C715( C322 C715 ) C328_=_C331( C328 C331 ) \nC328_=_C357( C328 C357 ) C328_=_C383( C328 C383 ) C328_=_C434( C328 C434 ) C328_=_C457( C328 C457 ) C328_=_C501( C328 C501 ) C328_=_C522( C328 C522 ) \nC328_=_C580( C328 C580 ) C328_=_C597( C328 C597 ) C328_=_C630( C328 C630 ) C328_=_C645( C328 C645 ) C328_=_C659( C328 C659 ) C328_=_C672( C328 C672 ) \nC328_=_C683( C328 C683 ) C328_=_C694( C328 C694 ) C328_=_C721( C328 C721 ) C328_=_C728( C328 C728 ) C328_=_C734( C328 C734 ) C328_=_C739( C328 C739 ) \nC328_=_C743( C328 C743 ) C328_=_C747( C328 C747 ) C328_=_C748( C328 C748 ) C331_=_C359( C331 C359 ) C331_=_C386( C331 C386 ) C331_=_C411( C331 C411 ) \nC331_=_C437( C331 C437 ) C331_=_C460( C331 C460 ) C331_=_C503( C331 C503 ) C331_=_C525( C331 C525 ) C331_=_C583( C331 C583 ) C331_=_C600( C331 C600 ) \nC331_=_C633( C331 C633 ) C331_=_C648( C331 C648 ) C331_=_C662( C331 C662 ) C331_=_C675( C331 C675 ) C331_=_C686( C331 C686 ) C331_=_C697( C331 C697 ) \nC331_=_C724( C331 C724 ) C331_=_C731( C331 C731 ) C331_=_C737( C331 C737 ) C331_=_C742( C331 C742 ) C331_=_C746( C331 C746 ) C331_=_C751( C331 C751 ) \nC331_=_C752( C331 C752 ) C334_=_C336( C334 C336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1( C334 C361 ) C334_=_C387( C334 C387 ) C334_=_C412( C334 C412 ) C334_=_C414( C334 C414 ) C334_=_C416( C334 C416 ) C334_=_C417( C334 C417 ) \nC334_=_C420( C334 C420 ) C334_=_C427( C334 C427 ) C334_=_C428( C334 C428 ) C334_=_C434( C334 C434 ) C334_=_C437( C334 C4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3( C336 C363 ) C336_=_C389( C336 C389 ) C336_=_C438( C336 C438 ) \nC336_=_C461( C336 C461 ) C336_=_C463( C336 C463 ) C336_=_C464( C336 C464 ) C336_=_C467( C336 C467 ) C336_=_C474( C336 C474 ) C336_=_C475( C336 C47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5( C338 C365 ) C338_=_C391( C338 C391 ) C338_=_C483( C338 C483 ) \nC338_=_C504( C338 C504 ) C338_=_C505( C338 C505 ) C338_=_C508( C338 C508 ) C338_=_C515( C338 C515 ) C338_=_C516( C338 C516 ) C338_=_C522( C338 C522 ) \nC338_=_C525( C338 C52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6( C339 C366 ) C339_=_C392( C339 C392 ) C339_=_C416( C339 C416 ) \nC339_=_C440( C339 C440 ) C339_=_C463( C339 C463 ) C339_=_C484( C339 C484 ) C339_=_C504( C339 C504 ) C339_=_C527( C339 C527 ) C339_=_C528( C339 C528 ) \nC339_=_C530( C339 C530 ) C339_=_C531( C339 C531 ) C339_=_C532( C339 C532 ) C339_=_C533( C339 C533 ) C339_=_C534( C339 C534 ) C339_=_C537( C339 C537 ) \nC339_=_C538( C339 C538 ) C339_=_C539( C339 C539 ) C339_=_C540( C339 C540 ) C339_=_C541( C339 C541 ) C339_=_C543( C339 C543 ) C339_=_C544( C339 C54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7( C340 C367 ) C340_=_C393( C340 C393 ) C340_=_C417( C340 C417 ) C340_=_C441( C340 C441 ) C340_=_C464( C340 C464 ) \nC340_=_C485( C340 C485 ) C340_=_C505( C340 C505 ) C340_=_C546( C340 C546 ) C340_=_C547( C340 C547 ) C340_=_C549( C340 C549 ) C340_=_C550( C340 C550 ) \nC340_=_C551( C340 C551 ) C340_=_C552( C340 C552 ) C340_=_C553( C340 C553 ) C340_=_C554( C340 C554 ) C340_=_C557( C340 C557 ) C340_=_C558( C340 C558 ) \nC340_=_C559( C340 C559 ) C340_=_C560( C340 C560 ) C340_=_C562( C340 C562 ) C340_=_C563( C340 C56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8( C341 C368 ) C341_=_C394( C341 C394 ) \nC341_=_C442( C341 C442 ) C341_=_C486( C341 C486 ) C341_=_C527( C341 C527 ) C341_=_C546( C341 C546 ) C341_=_C566( C341 C566 ) C341_=_C573( C341 C573 ) \nC341_=_C574( C341 C574 ) C341_=_C580(</w:t>
      </w:r>
    </w:p>
    <w:p>
      <w:pPr>
        <w:pStyle w:val="PreformattedText"/>
        <w:bidi w:val="0"/>
        <w:spacing w:before="0" w:after="0"/>
        <w:jc w:val="left"/>
        <w:rPr/>
      </w:pPr>
      <w:r>
        <w:rPr/>
        <w:t xml:space="preserve"> </w:t>
      </w:r>
      <w:r>
        <w:rPr/>
        <w:t>C341 C580 ) C341_=_C583( C341 C58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9( C342 C369 ) C342_=_C395( C342 C395 ) C342_=_C443( C342 C443 ) C342_=_C487( C342 C487 ) \nC342_=_C528( C342 C528 ) C342_=_C547( C342 C547 ) C342_=_C584( C342 C584 ) C342_=_C591( C342 C591 ) C342_=_C597( C342 C597 ) C342_=_C600( C342 C600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0( C343 C370 ) C343_=_C396( C343 C396 ) \nC343_=_C420( C343 C420 ) C343_=_C467( C343 C467 ) C343_=_C488( C343 C488 ) C343_=_C508( C343 C508 ) C343_=_C566( C343 C566 ) C343_=_C584( C343 C584 ) \nC343_=_C601( C343 C601 ) C343_=_C602( C343 C602 ) C343_=_C603( C343 C603 ) C343_=_C604( C343 C604 ) C343_=_C605( C343 C605 ) C343_=_C606( C343 C606 ) \nC343_=_C609( C343 C609 ) C343_=_C610( C343 C610 ) C343_=_C611( C343 C611 ) C343_=_C612( C343 C612 ) C343_=_C613( C343 C613 ) C343_=_C615( C343 C615 ) \nC343_=_C616( C343 C61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71( C344 C371 ) C344_=_C397( C344 C397 ) \nC344_=_C444( C344 C444 ) C344_=_C489( C344 C489 ) C344_=_C530( C344 C530 ) C344_=_C549( C344 C549 ) C344_=_C601( C344 C601 ) C344_=_C623( C344 C623 ) \nC344_=_C624( C344 C624 ) C344_=_C630( C344 C630 ) C344_=_C633( C344 C63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72( C345 C372 ) \nC345_=_C398( C345 C398 ) C345_=_C445( C345 C445 ) C345_=_C490( C345 C490 ) C345_=_C531( C345 C531 ) C345_=_C550( C345 C550 ) C345_=_C602( C345 C602 ) \nC345_=_C638( C345 C638 ) C345_=_C639( C345 C639 ) C345_=_C645( C345 C645 ) C345_=_C648( C345 C64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73( C346 C373 ) \nC346_=_C399( C346 C399 ) C346_=_C446( C346 C446 ) C346_=_C491( C346 C491 ) C346_=_C532( C346 C532 ) C346_=_C551( C346 C551 ) C346_=_C603( C346 C603 ) \nC346_=_C652( C346 C652 ) C346_=_C653( C346 C653 ) C346_=_C659( C346 C659 ) C346_=_C662( C346 C662 ) C347_=_C348( C347 C348 ) C347_=_C349( C347 C349 ) \nC347_=_C350( C347 C350 ) C347_=_C351( C347 C351 ) C347_=_C352( C347 C352 ) C347_=_C353( C347 C353 ) C347_=_C354( C347 C354 ) C347_=_C355( C347 C355 ) \nC347_=_C356( C347 C356 ) C347_=_C357( C347 C357 ) C347_=_C358( C347 C358 ) C347_=_C359( C347 C359 ) C347_=_C374( C347 C374 ) C347_=_C400( C347 C400 ) \nC347_=_C447( C347 C447 ) C347_=_C492( C347 C492 ) C347_=_C533( C347 C533 ) C347_=_C552( C347 C552 ) C347_=_C604( C347 C604 ) C347_=_C665( C347 C665 ) \nC347_=_C666( C347 C666 ) C347_=_C672( C347 C672 ) C347_=_C675( C347 C675 ) C348_=_C349( C348 C349 ) C348_=_C350( C348 C350 ) C348_=_C351( C348 C351 ) \nC348_=_C352( C348 C352 ) C348_=_C353( C348 C353 ) C348_=_C354( C348 C354 ) C348_=_C355( C348 C355 ) C348_=_C356( C348 C356 ) C348_=_C357( C348 C357 ) \nC348_=_C358( C348 C358 ) C348_=_C359( C348 C359 ) C348_=_C401( C348 C401 ) C348_=_C448( C348 C448 ) C348_=_C534( C348 C534 ) C348_=_C553( C348 C553 ) \nC348_=_C605( C348 C605 ) C348_=_C676( C348 C676 ) C348_=_C677( C348 C677 ) C348_=_C683( C348 C683 ) C348_=_C686( C348 C686 ) C349_=_C350( C349 C350 ) \nC349_=_C351( C349 C351 ) C349_=_C352( C349 C352 ) C349_=_C353( C349 C353 ) C349_=_C354( C349 C354 ) C349_=_C355( C349 C355 ) C349_=_C356( C349 C356 ) \nC349_=_C357( C349 C357 ) C349_=_C358( C349 C358 ) C349_=_C359( C349 C359 ) C349_=_C375( C349 C375 ) C349_=_C402( C349 C402 ) C349_=_C449( C349 C449 ) \nC349_=_C493( C349 C493 ) C349_=_C554( C349 C554 ) C349_=_C606( C349 C606 ) C349_=_C687( C349 C687 ) C349_=_C688( C349 C688 ) C349_=_C694( C349 C694 ) \nC349_=_C697( C349 C697 ) C350_=_C351( C350 C351 ) C350_=_C352( C350 C352 ) C350_=_C353( C350 C353 ) C350_=_C354( C350 C354 ) C350_=_C355( C350 C355 ) \nC350_=_C356( C350 C356 ) C350_=_C357( C350 C357 ) C350_=_C358( C350 C358 ) C350_=_C359( C350 C359 ) C350_=_C376( C350 C376 ) C350_=_C403( C350 C403 ) \nC350_=_C427( C350 C427 ) C350_=_C450( C350 C450 ) C350_=_C474( C350 C474 ) C350_=_C494( C350 C494 ) C350_=_C515( C350 C515 ) C350_=_C573( C350 C573 ) \nC350_=_C623( C350 C623 ) C350_=_C638( C350 C638 ) C350_=_C652( C350 C652 ) C350_=_C665( C350 C665 ) C350_=_C676( C350 C676 ) C350_=_C687( C350 C687 ) \nC350_=_C699( C350 C699 ) C350_=_C700( C350 C700 ) C350_=_C701( C350 C701 ) C350_=_C702( C350 C702 ) C350_=_C703( C350 C703 ) C350_=_C705( C350 C705 ) \nC350_=_C706( C350 C706 ) C351_=_C352( C351 C352 ) C351_=_C353( C351 C353 ) C351_=_C354( C351 C354 ) C351_=_C355( C351 C355 ) C351_=_C356( C351 C356 ) \nC351_=_C357( C351 C357 ) C351_=_C358( C351 C358 ) C351_=_C359( C351 C359 ) C351_=_C377( C351 C377 ) C351_=_C404( C351 C404 ) C351_=_C428( C351 C428 ) \nC351_=_C451( C351 C451 ) C351_=_C475( C351 C475 ) C351_=_C495( C351 C495 ) C351_=_C516( C351 C516 ) C351_=_C574( C351 C574 ) C351_=_C591( C351 C591 ) \nC351_=_C624( C351 C624 ) C351_=_C639( C351 C639 ) C351_=_C653( C351 C653 ) C351_=_C666( C351 C666 ) C351_=_C677( C351 C677 ) C351_=_C688( C351 C688 ) \nC351_=_C708( C351 C708 ) C351_=_C709( C351 C709 ) C351_=_C710( C351 C710 ) C351_=_C711( C351 C711 ) C351_=_C712( C351 C712 ) C351_=_C714( C351 C714 ) \nC351_=_C715( C351 C715 ) C352_=_C353( C352 C353 ) C352_=_C354( C352 C354 ) C352_=_C355( C352 C355 ) C352_=_C356( C352 C356 ) C352_=_C357( C352 C357 ) \nC352_=_C358( C352 C358 ) C352_=_C359( C352 C359 ) C352_=_C378( C352 C378 ) C352_=_C405( C352 C405 ) C352_=_C452( C352 C452 ) C352_=_C496( C352 C496 ) \nC352_=_C537( C352 C537 ) C352_=_C557( C352 C557 ) C352_=_C609( C352 C609 ) C352_=_C699( C352 C699 ) C352_=_C708( C352 C708 ) C352_=_C721( C352 C721 ) \nC352_=_C724( C352 C724 ) C353_=_C354( C353 C354 ) C353_=_C355( C353 C355 ) C353_=_C356( C353 C356 ) C353_=_C357( C353 C357 ) C353_=_C358( C353 C358 ) \nC353_=_C359( C353 C359 ) C353_=_C379( C353 C379 ) C353_=_C406( C353 C406 ) C353_=_C453( C353 C453 ) C353_=_C497( C353 C497 ) C353_=_C538( C353 C538 ) \nC353_=_C558( C353 C558 ) C353_=_C610( C353 C610 ) C353_=_C700( C353 C700 ) C353_=_C709( C353 C709 ) C353_=_C728( C353 C728 ) C353_=_C731( C353 C731 ) \nC354_=_C355( C354 C355 ) C354_=_C356( C354 C356 ) C354_=_C357( C354 C357 ) C354_=_C358( C354 C358 ) C354_=_C359( C354 C359 ) C354_=_C380( C354 C380 ) \nC354_=_C407( C354 C407 ) C354_=_C454( C354 C454 ) C354_=_C498( C354 C498 ) C354_=_C539( C354 C539 ) C354_=_C611( C354 C611 ) C354_=_C701( C354 C701 ) \nC354_=_C710( C354 C710 ) C354_=_C734( C354 C734 ) C354_=_C737( C354 C737 ) C355_=_C356( C355 C356 ) C355_=_C357( C355 C357 ) C355_=_C358( C355 C358 ) \nC355_=_C359( C355 C359 ) C355_=_C381( C355 C381 ) C355_=_C408( C355 C408 ) C355_=_C455( C355 C455 ) C355_=_C499( C355 C499 ) C355_=_C540( C355 C540 ) \nC355_=_C559( C355 C559 ) C355_=_C612( C355 C612 ) C355_=_C702( C355 C702 ) C355_=_C711( C355 C711 ) C355_=_C739( C355 C739 ) C355_=_C742( C355 C742 ) \nC356_=_C357( C356 C357 ) C356_=_C358( C356 C358 ) C356_=_C359( C356 C359 ) C356_=_C382( C356 C382 ) C356_=_C456( C356 C456 ) C356_=_C500( C356 C500 ) \nC356_=_C541( C356 C541 ) C356_=_C560( C356 C560 ) C356_=_C613( C356 C613 ) C356_=_C703( C356 C703 ) C356_=_C712( C356 C712 ) C356_=_C743( C356 C743 ) \nC356_=_C746( C356 C746 ) C357_=_C358( C357 C358 ) C357_=_C359( C357 C359 ) C357_=_C383( C357 C383 ) C357_=_C434( C357 C434 ) C357_=_C457( C357 C457 ) \nC357_=_C501( C357 C501 ) C357_=_C522( C357 C522 ) C357_=_C580( C357 C580 ) C357_=_C597( C357 C597 ) C357_=_C630( C357 C630 ) C357_=_C645( C357 C645 ) \nC357_=_C659( C357 C659 ) C357_=_C672( C357 C672 ) C357_=_C683( C357 C683 ) C357_=_C694( C357 C694 ) C357_=_C721( C357 C721 ) C357_=_C728( C357 C728 ) \nC357_=_C734( C357 C734 ) C357_=_C739( C357 C739 ) C357_=_C743( C357 C743 ) C357_=_C747( C357 C747 ) C357_=_C748( C357 C748 ) C358_=_C359( C358 C359 ) \nC358_=_C384( C358 C384 ) C358_=_C409( C358 C409 ) C358_=_C458( C358 C458 ) C358_=_C502( C358 C502 ) C358_=_C543( C358 C543 ) C358_=_C562( C358 C562 ) \nC358_=_C615( C358 C615 ) C358_=_C705( C358 C705 ) C358_=_C714( C358 C714 ) C358_=_C747( C358 C747 ) C358_=_C751( C358 C751 ) C359_=_C386( C359 C386 ) \nC359_=_C411( C359 C411 ) C359_=_C437( C359 C437 ) C359_=_C460( C359 C460 ) C359_=_C503( C359 C503 ) C359_=_C525( C359 C525 ) C359_=_C583( C359 C583 ) \nC359_=_C600( C359 C600 ) C359_=_C633( C359 C633 ) C359_=_C648( C359 C648 ) C359_=_C662( C359 C662 ) C359_=_C675( C359 C675 ) C359_=_C686( C359 C686 ) \nC359_=_C697( C359 C697 ) C359_=_C724( C359 C724 ) C359_=_C731(</w:t>
      </w:r>
    </w:p>
    <w:p>
      <w:pPr>
        <w:pStyle w:val="PreformattedText"/>
        <w:bidi w:val="0"/>
        <w:spacing w:before="0" w:after="0"/>
        <w:jc w:val="left"/>
        <w:rPr/>
      </w:pPr>
      <w:r>
        <w:rPr/>
        <w:t xml:space="preserve"> </w:t>
      </w:r>
      <w:r>
        <w:rPr/>
        <w:t>C359 C731 ) C359_=_C737( C359 C737 ) C359_=_C742( C359 C742 ) C359_=_C746( C359 C746 ) \nC359_=_C751( C359 C751 ) C359_=_C752( C359 C752 ) C361_=_C363( C361 C363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412( C361 C412 ) C361_=_C414( C361 C414 ) C361_=_C416( C361 C416 ) C361_=_C417( C361 C417 ) \nC361_=_C420( C361 C420 ) C361_=_C427( C361 C427 ) C361_=_C428( C361 C428 ) C361_=_C434( C361 C434 ) C361_=_C437( C361 C437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9( C363 C389 ) C363_=_C438( C363 C438 ) C363_=_C461( C363 C461 ) \nC363_=_C463( C363 C463 ) C363_=_C464( C363 C464 ) C363_=_C467( C363 C467 ) C363_=_C474( C363 C474 ) C363_=_C475( C363 C47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91( C365 C391 ) C365_=_C483( C365 C483 ) C365_=_C504( C365 C504 ) C365_=_C505( C365 C505 ) \nC365_=_C508( C365 C508 ) C365_=_C515( C365 C515 ) C365_=_C516( C365 C516 ) C365_=_C522( C365 C522 ) C365_=_C525( C365 C52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92( C366 C392 ) C366_=_C416( C366 C416 ) C366_=_C440( C366 C440 ) C366_=_C463( C366 C463 ) C366_=_C484( C366 C484 ) \nC366_=_C504( C366 C504 ) C366_=_C527( C366 C527 ) C366_=_C528( C366 C528 ) C366_=_C530( C366 C530 ) C366_=_C531( C366 C531 ) C366_=_C532( C366 C532 ) \nC366_=_C533( C366 C533 ) C366_=_C534( C366 C534 ) C366_=_C537( C366 C537 ) C366_=_C538( C366 C538 ) C366_=_C539( C366 C539 ) C366_=_C540( C366 C540 ) \nC366_=_C541( C366 C541 ) C366_=_C543( C366 C543 ) C366_=_C544( C366 C54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93( C367 C393 ) C367_=_C417( C367 C417 ) \nC367_=_C441( C367 C441 ) C367_=_C464( C367 C464 ) C367_=_C485( C367 C485 ) C367_=_C505( C367 C505 ) C367_=_C546( C367 C546 ) C367_=_C547( C367 C547 ) \nC367_=_C549( C367 C549 ) C367_=_C550( C367 C550 ) C367_=_C551( C367 C551 ) C367_=_C552( C367 C552 ) C367_=_C553( C367 C553 ) C367_=_C554( C367 C554 ) \nC367_=_C557( C367 C557 ) C367_=_C558( C367 C558 ) C367_=_C559( C367 C559 ) C367_=_C560( C367 C560 ) C367_=_C562( C367 C562 ) C367_=_C563( C367 C56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94( C368 C394 ) C368_=_C442( C368 C442 ) C368_=_C486( C368 C486 ) C368_=_C527( C368 C527 ) C368_=_C546( C368 C546 ) C368_=_C566( C368 C566 ) \nC368_=_C573( C368 C573 ) C368_=_C574( C368 C574 ) C368_=_C580( C368 C580 ) C368_=_C583( C368 C58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95( C369 C395 ) C369_=_C443( C369 C443 ) C369_=_C487( C369 C487 ) \nC369_=_C528( C369 C528 ) C369_=_C547( C369 C547 ) C369_=_C584( C369 C584 ) C369_=_C591( C369 C591 ) C369_=_C597( C369 C597 ) C369_=_C600( C369 C60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96( C370 C396 ) C370_=_C420( C370 C420 ) \nC370_=_C467( C370 C467 ) C370_=_C488( C370 C488 ) C370_=_C508( C370 C508 ) C370_=_C566( C370 C566 ) C370_=_C584( C370 C584 ) C370_=_C601( C370 C601 ) \nC370_=_C602( C370 C602 ) C370_=_C603( C370 C603 ) C370_=_C604( C370 C604 ) C370_=_C605( C370 C605 ) C370_=_C606( C370 C606 ) C370_=_C609( C370 C609 ) \nC370_=_C610( C370 C610 ) C370_=_C611( C370 C611 ) C370_=_C612( C370 C612 ) C370_=_C613( C370 C613 ) C370_=_C615( C370 C615 ) C370_=_C616( C370 C61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97( C371 C397 ) C371_=_C444( C371 C444 ) C371_=_C489( C371 C489 ) \nC371_=_C530( C371 C530 ) C371_=_C549( C371 C549 ) C371_=_C601( C371 C601 ) C371_=_C623( C371 C623 ) C371_=_C624( C371 C624 ) C371_=_C630( C371 C630 ) \nC371_=_C633( C371 C63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98( C372 C398 ) C372_=_C445( C372 C445 ) C372_=_C490( C372 C490 ) \nC372_=_C531( C372 C531 ) C372_=_C550( C372 C550 ) C372_=_C602( C372 C602 ) C372_=_C638( C372 C638 ) C372_=_C639( C372 C639 ) C372_=_C645( C372 C645 ) \nC372_=_C648( C372 C64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99( C373 C399 ) C373_=_C446( C373 C446 ) C373_=_C491( C373 C491 ) C373_=_C532( C373 C532 ) \nC373_=_C551( C373 C551 ) C373_=_C603( C373 C603 ) C373_=_C652( C373 C652 ) C373_=_C653( C373 C653 ) C373_=_C659( C373 C659 ) C373_=_C662( C373 C662 ) \nC374_=_C375( C374 C375 ) C374_=_C376( C374 C376 ) C374_=_C377( C374 C377 ) C374_=_C378( C374 C378 ) C374_=_C379( C374 C379 ) C374_=_C380( C374 C380 ) \nC374_=_C381( C374 C381 ) C374_=_C382( C374 C382 ) C374_=_C383( C374 C383 ) C374_=_C384( C374 C384 ) C374_=_C385( C374 C385 ) C374_=_C386( C374 C386 ) \nC374_=_C400( C374 C400 ) C374_=_C447( C374 C447 ) C374_=_C492( C374 C492 ) C374_=_C533( C374 C533 ) C374_=_C552( C374 C552 ) C374_=_C604( C374 C604 ) \nC374_=_C665( C374 C665 ) C374_=_C666( C374 C666 ) C374_=_C672( C374 C672 ) C374_=_C675( C374 C675 ) C375_=_C376( C375 C376 ) C375_=_C377( C375 C377 ) \nC375_=_C378( C375 C378 ) C375_=_C379( C375 C379 ) C375_=_C380( C375 C380 ) C375_=_C381( C375 C381 ) C375_=_C382( C375 C382 ) C375_=_C383( C375 C383 ) \nC375_=_C384( C375 C384 ) C375_=_C385( C375 C385 ) C375_=_C386( C375 C386 ) C375_=_C402( C375 C402 ) C375_=_C449( C375 C449 ) C375_=_C493( C375 C493 ) \nC375_=_C554( C375 C554 ) C375_=_C606( C375 C606 ) C375_=_C687( C375 C687 ) C375_=_C688( C375 C688 ) C375_=_C694( C375 C694 ) C375_=_C697( C375 C697 ) \nC376_=_C377( C376 C377 ) C376_=_C378( C376 C378 ) C376_=_C379( C376 C379 ) C376_=_C380( C376 C380 ) C376_=_C381( C376 C381 ) C376_=_C382( C376 C382 ) \nC376_=_C383( C376 C383 ) C376_=_C384( C376 C384 ) C376_=_C385( C376 C385 ) C376_=_C386(</w:t>
      </w:r>
    </w:p>
    <w:p>
      <w:pPr>
        <w:pStyle w:val="PreformattedText"/>
        <w:bidi w:val="0"/>
        <w:spacing w:before="0" w:after="0"/>
        <w:jc w:val="left"/>
        <w:rPr/>
      </w:pPr>
      <w:r>
        <w:rPr/>
        <w:t xml:space="preserve"> </w:t>
      </w:r>
      <w:r>
        <w:rPr/>
        <w:t>C376 C386 ) C376_=_C403( C376 C403 ) C376_=_C427( C376 C427 ) \nC376_=_C450( C376 C450 ) C376_=_C474( C376 C474 ) C376_=_C494( C376 C494 ) C376_=_C515( C376 C515 ) C376_=_C573( C376 C573 ) C376_=_C623( C376 C623 ) \nC376_=_C638( C376 C638 ) C376_=_C652( C376 C652 ) C376_=_C665( C376 C665 ) C376_=_C676( C376 C676 ) C376_=_C687( C376 C687 ) C376_=_C699( C376 C699 ) \nC376_=_C700( C376 C700 ) C376_=_C701( C376 C701 ) C376_=_C702( C376 C702 ) C376_=_C703( C376 C703 ) C376_=_C705( C376 C705 ) C376_=_C706( C376 C706 ) \nC377_=_C378( C377 C378 ) C377_=_C379( C377 C379 ) C377_=_C380( C377 C380 ) C377_=_C381( C377 C381 ) C377_=_C382( C377 C382 ) C377_=_C383( C377 C383 ) \nC377_=_C384( C377 C384 ) C377_=_C385( C377 C385 ) C377_=_C386( C377 C386 ) C377_=_C404( C377 C404 ) C377_=_C428( C377 C428 ) C377_=_C451( C377 C451 ) \nC377_=_C475( C377 C475 ) C377_=_C495( C377 C495 ) C377_=_C516( C377 C516 ) C377_=_C574( C377 C574 ) C377_=_C591( C377 C591 ) C377_=_C624( C377 C624 ) \nC377_=_C639( C377 C639 ) C377_=_C653( C377 C653 ) C377_=_C666( C377 C666 ) C377_=_C677( C377 C677 ) C377_=_C688( C377 C688 ) C377_=_C708( C377 C708 ) \nC377_=_C709( C377 C709 ) C377_=_C710( C377 C710 ) C377_=_C711( C377 C711 ) C377_=_C712( C377 C712 ) C377_=_C714( C377 C714 ) C377_=_C715( C377 C715 ) \nC378_=_C379( C378 C379 ) C378_=_C380( C378 C380 ) C378_=_C381( C378 C381 ) C378_=_C382( C378 C382 ) C378_=_C383( C378 C383 ) C378_=_C384( C378 C384 ) \nC378_=_C385( C378 C385 ) C378_=_C386( C378 C386 ) C378_=_C405( C378 C405 ) C378_=_C452( C378 C452 ) C378_=_C496( C378 C496 ) C378_=_C537( C378 C537 ) \nC378_=_C557( C378 C557 ) C378_=_C609( C378 C609 ) C378_=_C699( C378 C699 ) C378_=_C708( C378 C708 ) C378_=_C721( C378 C721 ) C378_=_C724( C378 C724 ) \nC379_=_C380( C379 C380 ) C379_=_C381( C379 C381 ) C379_=_C382( C379 C382 ) C379_=_C383( C379 C383 ) C379_=_C384( C379 C384 ) C379_=_C385( C379 C385 ) \nC379_=_C386( C379 C386 ) C379_=_C406( C379 C406 ) C379_=_C453( C379 C453 ) C379_=_C497( C379 C497 ) C379_=_C538( C379 C538 ) C379_=_C558( C379 C558 ) \nC379_=_C610( C379 C610 ) C379_=_C700( C379 C700 ) C379_=_C709( C379 C709 ) C379_=_C728( C379 C728 ) C379_=_C731( C379 C731 ) C380_=_C381( C380 C381 ) \nC380_=_C382( C380 C382 ) C380_=_C383( C380 C383 ) C380_=_C384( C380 C384 ) C380_=_C385( C380 C385 ) C380_=_C386( C380 C386 ) C380_=_C407( C380 C407 ) \nC380_=_C454( C380 C454 ) C380_=_C498( C380 C498 ) C380_=_C539( C380 C539 ) C380_=_C611( C380 C611 ) C380_=_C701( C380 C701 ) C380_=_C710( C380 C710 ) \nC380_=_C734( C380 C734 ) C380_=_C737( C380 C737 ) C381_=_C382( C381 C382 ) C381_=_C383( C381 C383 ) C381_=_C384( C381 C384 ) C381_=_C385( C381 C385 ) \nC381_=_C386( C381 C386 ) C381_=_C408( C381 C408 ) C381_=_C455( C381 C455 ) C381_=_C499( C381 C499 ) C381_=_C540( C381 C540 ) C381_=_C559( C381 C559 ) \nC381_=_C612( C381 C612 ) C381_=_C702( C381 C702 ) C381_=_C711( C381 C711 ) C381_=_C739( C381 C739 ) C381_=_C742( C381 C742 ) C382_=_C383( C382 C383 ) \nC382_=_C384( C382 C384 ) C382_=_C385( C382 C385 ) C382_=_C386( C382 C386 ) C382_=_C456( C382 C456 ) C382_=_C500( C382 C500 ) C382_=_C541( C382 C541 ) \nC382_=_C560( C382 C560 ) C382_=_C613( C382 C613 ) C382_=_C703( C382 C703 ) C382_=_C712( C382 C712 ) C382_=_C743( C382 C743 ) C382_=_C746( C382 C746 ) \nC383_=_C384( C383 C384 ) C383_=_C385( C383 C385 ) C383_=_C386( C383 C386 ) C383_=_C434( C383 C434 ) C383_=_C457( C383 C457 ) C383_=_C501( C383 C501 ) \nC383_=_C522( C383 C522 ) C383_=_C580( C383 C580 ) C383_=_C597( C383 C597 ) C383_=_C630( C383 C630 ) C383_=_C645( C383 C645 ) C383_=_C659( C383 C659 ) \nC383_=_C672( C383 C672 ) C383_=_C683( C383 C683 ) C383_=_C694( C383 C694 ) C383_=_C721( C383 C721 ) C383_=_C728( C383 C728 ) C383_=_C734( C383 C734 ) \nC383_=_C739( C383 C739 ) C383_=_C743( C383 C743 ) C383_=_C747( C383 C747 ) C383_=_C748( C383 C748 ) C384_=_C385( C384 C385 ) C384_=_C386( C384 C386 ) \nC384_=_C409( C384 C409 ) C384_=_C458( C384 C458 ) C384_=_C502( C384 C502 ) C384_=_C543( C384 C543 ) C384_=_C562( C384 C562 ) C384_=_C615( C384 C615 ) \nC384_=_C705( C384 C705 ) C384_=_C714( C384 C714 ) C384_=_C747( C384 C747 ) C384_=_C751( C384 C751 ) C385_=_C386( C385 C386 ) C385_=_C410( C385 C410 ) \nC385_=_C459( C385 C459 ) C385_=_C544( C385 C544 ) C385_=_C563( C385 C563 ) C385_=_C616( C385 C616 ) C385_=_C706( C385 C706 ) C385_=_C715( C385 C715 ) \nC385_=_C748( C385 C748 ) C385_=_C752( C385 C752 ) C386_=_C411( C386 C411 ) C386_=_C437( C386 C437 ) C386_=_C460( C386 C460 ) C386_=_C503( C386 C503 ) \nC386_=_C525( C386 C525 ) C386_=_C583( C386 C583 ) C386_=_C600( C386 C600 ) C386_=_C633( C386 C633 ) C386_=_C648( C386 C648 ) C386_=_C662( C386 C662 ) \nC386_=_C675( C386 C675 ) C386_=_C686( C386 C686 ) C386_=_C697( C386 C697 ) C386_=_C724( C386 C724 ) C386_=_C731( C386 C731 ) C386_=_C737( C386 C737 ) \nC386_=_C742( C386 C742 ) C386_=_C746( C386 C746 ) C386_=_C751( C386 C751 ) C386_=_C752( C386 C752 ) C387_=_C389( C387 C389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4( C387 C414 ) C387_=_C416( C387 C416 ) C387_=_C417( C387 C417 ) \nC387_=_C420( C387 C420 ) C387_=_C427( C387 C427 ) C387_=_C428( C387 C428 ) C387_=_C434( C387 C434 ) C387_=_C437( C387 C437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38( C389 C438 ) C389_=_C461( C389 C461 ) C389_=_C463( C389 C463 ) C389_=_C464( C389 C464 ) \nC389_=_C467( C389 C467 ) C389_=_C474( C389 C474 ) C389_=_C475( C389 C47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83( C391 C483 ) \nC391_=_C504( C391 C504 ) C391_=_C505( C391 C505 ) C391_=_C508( C391 C508 ) C391_=_C515( C391 C515 ) C391_=_C516( C391 C516 ) C391_=_C522( C391 C522 ) \nC391_=_C525( C391 C52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6( C392 C416 ) C392_=_C440( C392 C440 ) C392_=_C463( C392 C463 ) C392_=_C484( C392 C484 ) \nC392_=_C504( C392 C504 ) C392_=_C527( C392 C527 ) C392_=_C528( C392 C528 ) C392_=_C530( C392 C530 ) C392_=_C531( C392 C531 ) C392_=_C532( C392 C532 ) \nC392_=_C533( C392 C533 ) C392_=_C534( C392 C534 ) C392_=_C537( C392 C537 ) C392_=_C538( C392 C538 ) C392_=_C539( C392 C539 ) C392_=_C540( C392 C540 ) \nC392_=_C541( C392 C541 ) C392_=_C543( C392 C543 ) C392_=_C544( C392 C54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7( C393 C417 ) C393_=_C441( C393 C441 ) C393_=_C464( C393 C464 ) \nC393_=_C485( C393 C485 ) C393_=_C505( C393 C505 ) C393_=_C546( C393 C546 ) C393_=_C547( C393 C547 ) C393_=_C549( C393 C549 ) C393_=_C550( C393 C550 ) \nC393_=_C551( C393 C551 ) C393_=_C552( C393 C552 ) C393_=_C553( C393 C553 ) C393_=_C554( C393 C554 ) C393_=_C557( C393 C557 ) C393_=_C558( C393 C558 ) \nC393_=_C559( C393 C559 ) C393_=_C560( C393 C560 ) C393_=_C562( C393 C562 ) C393_=_C563( C393 C563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42( C394 C442 ) C394_=_C486( C394 C486 ) C394_=_C527( C394 C527 ) \nC394_=_C546( C394 C546 ) C394_=_C566( C394 C566 ) C394_=_C573( C394 C573 ) C394_=_C574( C394 C574 ) C394_=_C580( C394 C580 ) C394_=_C583( C394 C583 ) \nC395_=_C396( C395 C396 ) C395_=_C397( C395 C397 ) C395_=_C398( C395 C398 ) C395_=_C399( C395 C399 ) C395_=_C400( C395 C400 ) C395_=_C401( C395 C401 ) \nC395_=_C402( C395 C402 ) C395_=_C403( C395 C403 ) C395_=_C404( C395 C404 ) C395_=_C405( C395 C405 ) C395_=_C406(</w:t>
      </w:r>
    </w:p>
    <w:p>
      <w:pPr>
        <w:pStyle w:val="PreformattedText"/>
        <w:bidi w:val="0"/>
        <w:spacing w:before="0" w:after="0"/>
        <w:jc w:val="left"/>
        <w:rPr/>
      </w:pPr>
      <w:r>
        <w:rPr/>
        <w:t xml:space="preserve"> </w:t>
      </w:r>
      <w:r>
        <w:rPr/>
        <w:t>C395 C406 ) C395_=_C407( C395 C407 ) \nC395_=_C408( C395 C408 ) C395_=_C409( C395 C409 ) C395_=_C410( C395 C410 ) C395_=_C411( C395 C411 ) C395_=_C443( C395 C443 ) C395_=_C487( C395 C487 ) \nC395_=_C528( C395 C528 ) C395_=_C547( C395 C547 ) C395_=_C584( C395 C584 ) C395_=_C591( C395 C591 ) C395_=_C597( C395 C597 ) C395_=_C600( C395 C60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20( C396 C420 ) C396_=_C467( C396 C467 ) C396_=_C488( C396 C488 ) \nC396_=_C508( C396 C508 ) C396_=_C566( C396 C566 ) C396_=_C584( C396 C584 ) C396_=_C601( C396 C601 ) C396_=_C602( C396 C602 ) C396_=_C603( C396 C603 ) \nC396_=_C604( C396 C604 ) C396_=_C605( C396 C605 ) C396_=_C606( C396 C606 ) C396_=_C609( C396 C609 ) C396_=_C610( C396 C610 ) C396_=_C611( C396 C611 ) \nC396_=_C612( C396 C612 ) C396_=_C613( C396 C613 ) C396_=_C615( C396 C615 ) C396_=_C616( C396 C616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44( C397 C444 ) C397_=_C489( C397 C489 ) C397_=_C530( C397 C530 ) C397_=_C549( C397 C549 ) C397_=_C601( C397 C601 ) C397_=_C623( C397 C623 ) \nC397_=_C624( C397 C624 ) C397_=_C630( C397 C630 ) C397_=_C633( C397 C63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45( C398 C445 ) C398_=_C490( C398 C490 ) \nC398_=_C531( C398 C531 ) C398_=_C550( C398 C550 ) C398_=_C602( C398 C602 ) C398_=_C638( C398 C638 ) C398_=_C639( C398 C639 ) C398_=_C645( C398 C645 ) \nC398_=_C648( C398 C648 ) C399_=_C400( C399 C400 ) C399_=_C401( C399 C401 ) C399_=_C402( C399 C402 ) C399_=_C403( C399 C403 ) C399_=_C404( C399 C404 ) \nC399_=_C405( C399 C405 ) C399_=_C406( C399 C406 ) C399_=_C407( C399 C407 ) C399_=_C408( C399 C408 ) C399_=_C409( C399 C409 ) C399_=_C410( C399 C410 ) \nC399_=_C411( C399 C411 ) C399_=_C446( C399 C446 ) C399_=_C491( C399 C491 ) C399_=_C532( C399 C532 ) C399_=_C551( C399 C551 ) C399_=_C603( C399 C603 ) \nC399_=_C652( C399 C652 ) C399_=_C653( C399 C653 ) C399_=_C659( C399 C659 ) C399_=_C662( C399 C662 ) C400_=_C401( C400 C401 ) C400_=_C402( C400 C402 ) \nC400_=_C403( C400 C403 ) C400_=_C404( C400 C404 ) C400_=_C405( C400 C405 ) C400_=_C406( C400 C406 ) C400_=_C407( C400 C407 ) C400_=_C408( C400 C408 ) \nC400_=_C409( C400 C409 ) C400_=_C410( C400 C410 ) C400_=_C411( C400 C411 ) C400_=_C447( C400 C447 ) C400_=_C492( C400 C492 ) C400_=_C533( C400 C533 ) \nC400_=_C552( C400 C552 ) C400_=_C604( C400 C604 ) C400_=_C665( C400 C665 ) C400_=_C666( C400 C666 ) C400_=_C672( C400 C672 ) C400_=_C675( C400 C675 ) \nC401_=_C402( C401 C402 ) C401_=_C403( C401 C403 ) C401_=_C404( C401 C404 ) C401_=_C405( C401 C405 ) C401_=_C406( C401 C406 ) C401_=_C407( C401 C407 ) \nC401_=_C408( C401 C408 ) C401_=_C409( C401 C409 ) C401_=_C410( C401 C410 ) C401_=_C411( C401 C411 ) C401_=_C448( C401 C448 ) C401_=_C534( C401 C534 ) \nC401_=_C553( C401 C553 ) C401_=_C605( C401 C605 ) C401_=_C676( C401 C676 ) C401_=_C677( C401 C677 ) C401_=_C683( C401 C683 ) C401_=_C686( C401 C686 ) \nC402_=_C403( C402 C403 ) C402_=_C404( C402 C404 ) C402_=_C405( C402 C405 ) C402_=_C406( C402 C406 ) C402_=_C407( C402 C407 ) C402_=_C408( C402 C408 ) \nC402_=_C409( C402 C409 ) C402_=_C410( C402 C410 ) C402_=_C411( C402 C411 ) C402_=_C449( C402 C449 ) C402_=_C493( C402 C493 ) C402_=_C554( C402 C554 ) \nC402_=_C606( C402 C606 ) C402_=_C687( C402 C687 ) C402_=_C688( C402 C688 ) C402_=_C694( C402 C694 ) C402_=_C697( C402 C697 ) C403_=_C404( C403 C404 ) \nC403_=_C405( C403 C405 ) C403_=_C406( C403 C406 ) C403_=_C407( C403 C407 ) C403_=_C408( C403 C408 ) C403_=_C409( C403 C409 ) C403_=_C410( C403 C410 ) \nC403_=_C411( C403 C411 ) C403_=_C427( C403 C427 ) C403_=_C450( C403 C450 ) C403_=_C474( C403 C474 ) C403_=_C494( C403 C494 ) C403_=_C515( C403 C515 ) \nC403_=_C573( C403 C573 ) C403_=_C623( C403 C623 ) C403_=_C638( C403 C638 ) C403_=_C652( C403 C652 ) C403_=_C665( C403 C665 ) C403_=_C676( C403 C676 ) \nC403_=_C687( C403 C687 ) C403_=_C699( C403 C699 ) C403_=_C700( C403 C700 ) C403_=_C701( C403 C701 ) C403_=_C702( C403 C702 ) C403_=_C703( C403 C703 ) \nC403_=_C705( C403 C705 ) C403_=_C706( C403 C706 ) C404_=_C405( C404 C405 ) C404_=_C406( C404 C406 ) C404_=_C407( C404 C407 ) C404_=_C408( C404 C408 ) \nC404_=_C409( C404 C409 ) C404_=_C410( C404 C410 ) C404_=_C411( C404 C411 ) C404_=_C428( C404 C428 ) C404_=_C451( C404 C451 ) C404_=_C475( C404 C475 ) \nC404_=_C495( C404 C495 ) C404_=_C516( C404 C516 ) C404_=_C574( C404 C574 ) C404_=_C591( C404 C591 ) C404_=_C624( C404 C624 ) C404_=_C639( C404 C639 ) \nC404_=_C653( C404 C653 ) C404_=_C666( C404 C666 ) C404_=_C677( C404 C677 ) C404_=_C688( C404 C688 ) C404_=_C708( C404 C708 ) C404_=_C709( C404 C709 ) \nC404_=_C710( C404 C710 ) C404_=_C711( C404 C711 ) C404_=_C712( C404 C712 ) C404_=_C714( C404 C714 ) C404_=_C715( C404 C715 ) C405_=_C406( C405 C406 ) \nC405_=_C407( C405 C407 ) C405_=_C408( C405 C408 ) C405_=_C409( C405 C409 ) C405_=_C410( C405 C410 ) C405_=_C411( C405 C411 ) C405_=_C452( C405 C452 ) \nC405_=_C496( C405 C496 ) C405_=_C537( C405 C537 ) C405_=_C557( C405 C557 ) C405_=_C609( C405 C609 ) C405_=_C699( C405 C699 ) C405_=_C708( C405 C708 ) \nC405_=_C721( C405 C721 ) C405_=_C724( C405 C724 ) C406_=_C407( C406 C407 ) C406_=_C408( C406 C408 ) C406_=_C409( C406 C409 ) C406_=_C410( C406 C410 ) \nC406_=_C411( C406 C411 ) C406_=_C453( C406 C453 ) C406_=_C497( C406 C497 ) C406_=_C538( C406 C538 ) C406_=_C558( C406 C558 ) C406_=_C610( C406 C610 ) \nC406_=_C700( C406 C700 ) C406_=_C709( C406 C709 ) C406_=_C728( C406 C728 ) C406_=_C731( C406 C731 ) C407_=_C408( C407 C408 ) C407_=_C409( C407 C409 ) \nC407_=_C410( C407 C410 ) C407_=_C411( C407 C411 ) C407_=_C454( C407 C454 ) C407_=_C498( C407 C498 ) C407_=_C539( C407 C539 ) C407_=_C611( C407 C611 ) \nC407_=_C701( C407 C701 ) C407_=_C710( C407 C710 ) C407_=_C734( C407 C734 ) C407_=_C737( C407 C737 ) C408_=_C409( C408 C409 ) C408_=_C410( C408 C410 ) \nC408_=_C411( C408 C411 ) C408_=_C455( C408 C455 ) C408_=_C499( C408 C499 ) C408_=_C540( C408 C540 ) C408_=_C559( C408 C559 ) C408_=_C612( C408 C612 ) \nC408_=_C702( C408 C702 ) C408_=_C711( C408 C711 ) C408_=_C739( C408 C739 ) C408_=_C742( C408 C742 ) C409_=_C410( C409 C410 ) C409_=_C411( C409 C411 ) \nC409_=_C458( C409 C458 ) C409_=_C502( C409 C502 ) C409_=_C543( C409 C543 ) C409_=_C562( C409 C562 ) C409_=_C615( C409 C615 ) C409_=_C705( C409 C705 ) \nC409_=_C714( C409 C714 ) C409_=_C747( C409 C747 ) C409_=_C751( C409 C751 ) C410_=_C411( C410 C411 ) C410_=_C459( C410 C459 ) C410_=_C544( C410 C544 ) \nC410_=_C563( C410 C563 ) C410_=_C616( C410 C616 ) C410_=_C706( C410 C706 ) C410_=_C715( C410 C715 ) C410_=_C748( C410 C748 ) C410_=_C752( C410 C752 ) \nC411_=_C437( C411 C437 ) C411_=_C460( C411 C460 ) C411_=_C503( C411 C503 ) C411_=_C525( C411 C525 ) C411_=_C583( C411 C583 ) C411_=_C600( C411 C600 ) \nC411_=_C633( C411 C633 ) C411_=_C648( C411 C648 ) C411_=_C662( C411 C662 ) C411_=_C675( C411 C675 ) C411_=_C686( C411 C686 ) C411_=_C697( C411 C697 ) \nC411_=_C724( C411 C724 ) C411_=_C731( C411 C731 ) C411_=_C737( C411 C737 ) C411_=_C742( C411 C742 ) C411_=_C746( C411 C746 ) C411_=_C751( C411 C751 ) \nC411_=_C752( C411 C752 ) C412_=_C414( C412 C414 ) C412_=_C416( C412 C416 ) C412_=_C417( C412 C417 ) C412_=_C420( C412 C420 ) C412_=_C427( C412 C427 ) \nC412_=_C428( C412 C428 ) C412_=_C434( C412 C434 ) C412_=_C437( C412 C437 ) C412_=_C438( C412 C438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4_=_C416( C414 C416 ) C414_=_C417( C414 C417 ) C414_=_C420( C414 C420 ) C414_=_C427( C414 C427 ) C414_=_C428( C414 C428 ) \nC414_=_C434( C414 C434 ) C414_=_C437( C414 C437 ) C414_=_C461( C414 C461 ) C414_=_C483( C414 C483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6_=_C417( C416 C417 ) C416_=_C420( C416 C420 ) C416_=_C427( C416 C427 ) C416_=_C428( C416 C428 ) C416_=_C434( C416 C434 ) C416_=_C437( C416 C437 ) \nC416_=_C440( C416 C440 ) C416_=_C463( C416 C463 ) C416_=_C484( C416 C484 ) C416_=_C504( C416 C504 ) C416_=_C527( C416 C527 ) C416_=_C528( C416 C528 ) \nC416_=_C530( C416 C530 ) C416_=_C531( C416 C531 ) C416_=_C532( C416 C532 ) C416_=_C533( C416 C533 ) C416_=_C534( C416 C534 ) C416_=_C537(</w:t>
      </w:r>
    </w:p>
    <w:p>
      <w:pPr>
        <w:pStyle w:val="PreformattedText"/>
        <w:bidi w:val="0"/>
        <w:spacing w:before="0" w:after="0"/>
        <w:jc w:val="left"/>
        <w:rPr/>
      </w:pPr>
      <w:r>
        <w:rPr/>
        <w:t xml:space="preserve"> </w:t>
      </w:r>
      <w:r>
        <w:rPr/>
        <w:t>C416 C537 ) \nC416_=_C538( C416 C538 ) C416_=_C539( C416 C539 ) C416_=_C540( C416 C540 ) C416_=_C541( C416 C541 ) C416_=_C543( C416 C543 ) C416_=_C544( C416 C544 ) \nC417_=_C420( C417 C420 ) C417_=_C427( C417 C427 ) C417_=_C428( C417 C428 ) C417_=_C434( C417 C434 ) C417_=_C437( C417 C437 ) C417_=_C441( C417 C441 ) \nC417_=_C464( C417 C464 ) C417_=_C485( C417 C485 ) C417_=_C505( C417 C505 ) C417_=_C546( C417 C546 ) C417_=_C547( C417 C547 ) C417_=_C549( C417 C549 ) \nC417_=_C550( C417 C550 ) C417_=_C551( C417 C551 ) C417_=_C552( C417 C552 ) C417_=_C553( C417 C553 ) C417_=_C554( C417 C554 ) C417_=_C557( C417 C557 ) \nC417_=_C558( C417 C558 ) C417_=_C559( C417 C559 ) C417_=_C560( C417 C560 ) C417_=_C562( C417 C562 ) C417_=_C563( C417 C563 ) C420_=_C427( C420 C427 ) \nC420_=_C428( C420 C428 ) C420_=_C434( C420 C434 ) C420_=_C437( C420 C437 ) C420_=_C467( C420 C467 ) C420_=_C488( C420 C488 ) C420_=_C508( C420 C508 ) \nC420_=_C566( C420 C566 ) C420_=_C584( C420 C584 ) C420_=_C601( C420 C601 ) C420_=_C602( C420 C602 ) C420_=_C603( C420 C603 ) C420_=_C604( C420 C604 ) \nC420_=_C605( C420 C605 ) C420_=_C606( C420 C606 ) C420_=_C609( C420 C609 ) C420_=_C610( C420 C610 ) C420_=_C611( C420 C611 ) C420_=_C612( C420 C612 ) \nC420_=_C613( C420 C613 ) C420_=_C615( C420 C615 ) C420_=_C616( C420 C616 ) C427_=_C428( C427 C428 ) C427_=_C434( C427 C434 ) C427_=_C437( C427 C437 ) \nC427_=_C450( C427 C450 ) C427_=_C474( C427 C474 ) C427_=_C494( C427 C494 ) C427_=_C515( C427 C515 ) C427_=_C573( C427 C573 ) C427_=_C623( C427 C623 ) \nC427_=_C638( C427 C638 ) C427_=_C652( C427 C652 ) C427_=_C665( C427 C665 ) C427_=_C676( C427 C676 ) C427_=_C687( C427 C687 ) C427_=_C699( C427 C699 ) \nC427_=_C700( C427 C700 ) C427_=_C701( C427 C701 ) C427_=_C702( C427 C702 ) C427_=_C703( C427 C703 ) C427_=_C705( C427 C705 ) C427_=_C706( C427 C706 ) \nC428_=_C434( C428 C434 ) C428_=_C437( C428 C437 ) C428_=_C451( C428 C451 ) C428_=_C475( C428 C475 ) C428_=_C495( C428 C495 ) C428_=_C516( C428 C516 ) \nC428_=_C574( C428 C574 ) C428_=_C591( C428 C591 ) C428_=_C624( C428 C624 ) C428_=_C639( C428 C639 ) C428_=_C653( C428 C653 ) C428_=_C666( C428 C666 ) \nC428_=_C677( C428 C677 ) C428_=_C688( C428 C688 ) C428_=_C708( C428 C708 ) C428_=_C709( C428 C709 ) C428_=_C710( C428 C710 ) C428_=_C711( C428 C711 ) \nC428_=_C712( C428 C712 ) C428_=_C714( C428 C714 ) C428_=_C715( C428 C715 ) C434_=_C437( C434 C437 ) C434_=_C457( C434 C457 ) C434_=_C501( C434 C501 ) \nC434_=_C522( C434 C522 ) C434_=_C580( C434 C580 ) C434_=_C597( C434 C597 ) C434_=_C630( C434 C630 ) C434_=_C645( C434 C645 ) C434_=_C659( C434 C659 ) \nC434_=_C672( C434 C672 ) C434_=_C683( C434 C683 ) C434_=_C694( C434 C694 ) C434_=_C721( C434 C721 ) C434_=_C728( C434 C728 ) C434_=_C734( C434 C734 ) \nC434_=_C739( C434 C739 ) C434_=_C743( C434 C743 ) C434_=_C747( C434 C747 ) C434_=_C748( C434 C748 ) C437_=_C460( C437 C460 ) C437_=_C503( C437 C503 ) \nC437_=_C525( C437 C525 ) C437_=_C583( C437 C583 ) C437_=_C600( C437 C600 ) C437_=_C633( C437 C633 ) C437_=_C648( C437 C648 ) C437_=_C662( C437 C662 ) \nC437_=_C675( C437 C675 ) C437_=_C686( C437 C686 ) C437_=_C697( C437 C697 ) C437_=_C724( C437 C724 ) C437_=_C731( C437 C731 ) C437_=_C737( C437 C737 ) \nC437_=_C742( C437 C742 ) C437_=_C746( C437 C746 ) C437_=_C751( C437 C751 ) C437_=_C752( C437 C752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3( C438 C463 ) C438_=_C464( C438 C464 ) C438_=_C467( C438 C467 ) C438_=_C474( C438 C474 ) \nC438_=_C475( C438 C47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3( C440 C463 ) C440_=_C484( C440 C484 ) C440_=_C504( C440 C504 ) \nC440_=_C527( C440 C527 ) C440_=_C528( C440 C528 ) C440_=_C530( C440 C530 ) C440_=_C531( C440 C531 ) C440_=_C532( C440 C532 ) C440_=_C533( C440 C533 ) \nC440_=_C534( C440 C534 ) C440_=_C537( C440 C537 ) C440_=_C538( C440 C538 ) C440_=_C539( C440 C539 ) C440_=_C540( C440 C540 ) C440_=_C541( C440 C541 ) \nC440_=_C543( C440 C543 ) C440_=_C544( C440 C54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4( C441 C464 ) C441_=_C485( C441 C485 ) C441_=_C505( C441 C505 ) \nC441_=_C546( C441 C546 ) C441_=_C547( C441 C547 ) C441_=_C549( C441 C549 ) C441_=_C550( C441 C550 ) C441_=_C551( C441 C551 ) C441_=_C552( C441 C552 ) \nC441_=_C553( C441 C553 ) C441_=_C554( C441 C554 ) C441_=_C557( C441 C557 ) C441_=_C558( C441 C558 ) C441_=_C559( C441 C559 ) C441_=_C560( C441 C560 ) \nC441_=_C562( C441 C562 ) C441_=_C563( C441 C563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86( C442 C486 ) C442_=_C527( C442 C527 ) C442_=_C546( C442 C546 ) C442_=_C566( C442 C566 ) \nC442_=_C573( C442 C573 ) C442_=_C574( C442 C574 ) C442_=_C580( C442 C580 ) C442_=_C583( C442 C583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87( C443 C487 ) C443_=_C528( C443 C528 ) C443_=_C547( C443 C547 ) \nC443_=_C584( C443 C584 ) C443_=_C591( C443 C591 ) C443_=_C597( C443 C597 ) C443_=_C600( C443 C60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89( C444 C489 ) C444_=_C530( C444 C530 ) C444_=_C549( C444 C549 ) C444_=_C601( C444 C601 ) \nC444_=_C623( C444 C623 ) C444_=_C624( C444 C624 ) C444_=_C630( C444 C630 ) C444_=_C633( C444 C633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90( C445 C490 ) C445_=_C531( C445 C531 ) C445_=_C550( C445 C550 ) C445_=_C602( C445 C602 ) C445_=_C638( C445 C638 ) \nC445_=_C639( C445 C639 ) C445_=_C645( C445 C645 ) C445_=_C648( C445 C64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91( C446 C491 ) \nC446_=_C532( C446 C532 ) C446_=_C551( C446 C551 ) C446_=_C603( C446 C603 ) C446_=_C652( C446 C652 ) C446_=_C653( C446 C653 ) C446_=_C659( C446 C659 ) \nC446_=_C662( C446 C66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92( C447 C492 ) C447_=_C533( C447 C533 ) C447_=_C552( C447 C552 ) C447_=_C604( C447 C604 ) \nC447_=_C665( C447 C665 ) C447_=_C666( C447 C666 ) C447_=_C672( C447 C672 ) C447_=_C675( C447 C675 ) C448_=_C449( C448 C449 ) C448_=_C450( C448 C450 ) \nC448_=_C451( C448 C451 ) C448_=_C452( C448 C452 ) C448_=_C453( C448 C453 ) C448_=_C454( C448 C454 ) C448_=_C455( C448 C455 ) C448_=_C456( C448 C456 ) \nC448_=_C457( C448 C457 ) C448_=_C458( C448 C458 ) C448_=_C459( C448 C459 ) C448_=_C460( C448 C460 ) C448_=_C534( C448 C534 ) C448_=_C553( C448 C553 ) \nC448_=_C605( C448 C605 ) C448_=_C676( C448 C676 ) C448_=_C677( C448 C677 ) C448_=_C683( C448 C683 ) C448_=_C686( C448 C686 ) C449_=_C450( C449 C450 ) \nC449_=_C451(</w:t>
      </w:r>
    </w:p>
    <w:p>
      <w:pPr>
        <w:pStyle w:val="PreformattedText"/>
        <w:bidi w:val="0"/>
        <w:spacing w:before="0" w:after="0"/>
        <w:jc w:val="left"/>
        <w:rPr/>
      </w:pPr>
      <w:r>
        <w:rPr/>
        <w:t xml:space="preserve"> </w:t>
      </w:r>
      <w:r>
        <w:rPr/>
        <w:t>C449 C451 ) C449_=_C452( C449 C452 ) C449_=_C453( C449 C453 ) C449_=_C454( C449 C454 ) C449_=_C455( C449 C455 ) C449_=_C456( C449 C456 ) \nC449_=_C457( C449 C457 ) C449_=_C458( C449 C458 ) C449_=_C459( C449 C459 ) C449_=_C460( C449 C460 ) C449_=_C493( C449 C493 ) C449_=_C554( C449 C554 ) \nC449_=_C606( C449 C606 ) C449_=_C687( C449 C687 ) C449_=_C688( C449 C688 ) C449_=_C694( C449 C694 ) C449_=_C697( C449 C697 ) C450_=_C451( C450 C451 ) \nC450_=_C452( C450 C452 ) C450_=_C453( C450 C453 ) C450_=_C454( C450 C454 ) C450_=_C455( C450 C455 ) C450_=_C456( C450 C456 ) C450_=_C457( C450 C457 ) \nC450_=_C458( C450 C458 ) C450_=_C459( C450 C459 ) C450_=_C460( C450 C460 ) C450_=_C474( C450 C474 ) C450_=_C494( C450 C494 ) C450_=_C515( C450 C515 ) \nC450_=_C573( C450 C573 ) C450_=_C623( C450 C623 ) C450_=_C638( C450 C638 ) C450_=_C652( C450 C652 ) C450_=_C665( C450 C665 ) C450_=_C676( C450 C676 ) \nC450_=_C687( C450 C687 ) C450_=_C699( C450 C699 ) C450_=_C700( C450 C700 ) C450_=_C701( C450 C701 ) C450_=_C702( C450 C702 ) C450_=_C703( C450 C703 ) \nC450_=_C705( C450 C705 ) C450_=_C706( C450 C706 ) C451_=_C452( C451 C452 ) C451_=_C453( C451 C453 ) C451_=_C454( C451 C454 ) C451_=_C455( C451 C455 ) \nC451_=_C456( C451 C456 ) C451_=_C457( C451 C457 ) C451_=_C458( C451 C458 ) C451_=_C459( C451 C459 ) C451_=_C460( C451 C460 ) C451_=_C475( C451 C475 ) \nC451_=_C495( C451 C495 ) C451_=_C516( C451 C516 ) C451_=_C574( C451 C574 ) C451_=_C591( C451 C591 ) C451_=_C624( C451 C624 ) C451_=_C639( C451 C639 ) \nC451_=_C653( C451 C653 ) C451_=_C666( C451 C666 ) C451_=_C677( C451 C677 ) C451_=_C688( C451 C688 ) C451_=_C708( C451 C708 ) C451_=_C709( C451 C709 ) \nC451_=_C710( C451 C710 ) C451_=_C711( C451 C711 ) C451_=_C712( C451 C712 ) C451_=_C714( C451 C714 ) C451_=_C715( C451 C715 ) C452_=_C453( C452 C453 ) \nC452_=_C454( C452 C454 ) C452_=_C455( C452 C455 ) C452_=_C456( C452 C456 ) C452_=_C457( C452 C457 ) C452_=_C458( C452 C458 ) C452_=_C459( C452 C459 ) \nC452_=_C460( C452 C460 ) C452_=_C496( C452 C496 ) C452_=_C537( C452 C537 ) C452_=_C557( C452 C557 ) C452_=_C609( C452 C609 ) C452_=_C699( C452 C699 ) \nC452_=_C708( C452 C708 ) C452_=_C721( C452 C721 ) C452_=_C724( C452 C724 ) C453_=_C454( C453 C454 ) C453_=_C455( C453 C455 ) C453_=_C456( C453 C456 ) \nC453_=_C457( C453 C457 ) C453_=_C458( C453 C458 ) C453_=_C459( C453 C459 ) C453_=_C460( C453 C460 ) C453_=_C497( C453 C497 ) C453_=_C538( C453 C538 ) \nC453_=_C558( C453 C558 ) C453_=_C610( C453 C610 ) C453_=_C700( C453 C700 ) C453_=_C709( C453 C709 ) C453_=_C728( C453 C728 ) C453_=_C731( C453 C731 ) \nC454_=_C455( C454 C455 ) C454_=_C456( C454 C456 ) C454_=_C457( C454 C457 ) C454_=_C458( C454 C458 ) C454_=_C459( C454 C459 ) C454_=_C460( C454 C460 ) \nC454_=_C498( C454 C498 ) C454_=_C539( C454 C539 ) C454_=_C611( C454 C611 ) C454_=_C701( C454 C701 ) C454_=_C710( C454 C710 ) C454_=_C734( C454 C734 ) \nC454_=_C737( C454 C737 ) C455_=_C456( C455 C456 ) C455_=_C457( C455 C457 ) C455_=_C458( C455 C458 ) C455_=_C459( C455 C459 ) C455_=_C460( C455 C460 ) \nC455_=_C499( C455 C499 ) C455_=_C540( C455 C540 ) C455_=_C559( C455 C559 ) C455_=_C612( C455 C612 ) C455_=_C702( C455 C702 ) C455_=_C711( C455 C711 ) \nC455_=_C739( C455 C739 ) C455_=_C742( C455 C742 ) C456_=_C457( C456 C457 ) C456_=_C458( C456 C458 ) C456_=_C459( C456 C459 ) C456_=_C460( C456 C460 ) \nC456_=_C500( C456 C500 ) C456_=_C541( C456 C541 ) C456_=_C560( C456 C560 ) C456_=_C613( C456 C613 ) C456_=_C703( C456 C703 ) C456_=_C712( C456 C712 ) \nC456_=_C743( C456 C743 ) C456_=_C746( C456 C746 ) C457_=_C458( C457 C458 ) C457_=_C459( C457 C459 ) C457_=_C460( C457 C460 ) C457_=_C501( C457 C501 ) \nC457_=_C522( C457 C522 ) C457_=_C580( C457 C580 ) C457_=_C597( C457 C597 ) C457_=_C630( C457 C630 ) C457_=_C645( C457 C645 ) C457_=_C659( C457 C659 ) \nC457_=_C672( C457 C672 ) C457_=_C683( C457 C683 ) C457_=_C694( C457 C694 ) C457_=_C721( C457 C721 ) C457_=_C728( C457 C728 ) C457_=_C734( C457 C734 ) \nC457_=_C739( C457 C739 ) C457_=_C743( C457 C743 ) C457_=_C747( C457 C747 ) C457_=_C748( C457 C748 ) C458_=_C459( C458 C459 ) C458_=_C460( C458 C460 ) \nC458_=_C502( C458 C502 ) C458_=_C543( C458 C543 ) C458_=_C562( C458 C562 ) C458_=_C615( C458 C615 ) C458_=_C705( C458 C705 ) C458_=_C714( C458 C714 ) \nC458_=_C747( C458 C747 ) C458_=_C751( C458 C751 ) C459_=_C460( C459 C460 ) C459_=_C544( C459 C544 ) C459_=_C563( C459 C563 ) C459_=_C616( C459 C616 ) \nC459_=_C706( C459 C706 ) C459_=_C715( C459 C715 ) C459_=_C748( C459 C748 ) C459_=_C752( C459 C752 ) C460_=_C503( C460 C503 ) C460_=_C525( C460 C525 ) \nC460_=_C583( C460 C583 ) C460_=_C600( C460 C600 ) C460_=_C633( C460 C633 ) C460_=_C648( C460 C648 ) C460_=_C662( C460 C662 ) C460_=_C675( C460 C675 ) \nC460_=_C686( C460 C686 ) C460_=_C697( C460 C697 ) C460_=_C724( C460 C724 ) C460_=_C731( C460 C731 ) C460_=_C737( C460 C737 ) C460_=_C742( C460 C742 ) \nC460_=_C746( C460 C746 ) C460_=_C751( C460 C751 ) C460_=_C752( C460 C752 ) C461_=_C463( C461 C463 ) C461_=_C464( C461 C464 ) C461_=_C467( C461 C467 ) \nC461_=_C474( C461 C474 ) C461_=_C475( C461 C475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3_=_C464( C463 C464 ) \nC463_=_C467( C463 C467 ) C463_=_C474( C463 C474 ) C463_=_C475( C463 C475 ) C463_=_C484( C463 C484 ) C463_=_C504( C463 C504 ) C463_=_C527( C463 C527 ) \nC463_=_C528( C463 C528 ) C463_=_C530( C463 C530 ) C463_=_C531( C463 C531 ) C463_=_C532( C463 C532 ) C463_=_C533( C463 C533 ) C463_=_C534( C463 C534 ) \nC463_=_C537( C463 C537 ) C463_=_C538( C463 C538 ) C463_=_C539( C463 C539 ) C463_=_C540( C463 C540 ) C463_=_C541( C463 C541 ) C463_=_C543( C463 C543 ) \nC463_=_C544( C463 C544 ) C464_=_C467( C464 C467 ) C464_=_C474( C464 C474 ) C464_=_C475( C464 C475 ) C464_=_C485( C464 C485 ) C464_=_C505( C464 C505 ) \nC464_=_C546( C464 C546 ) C464_=_C547( C464 C547 ) C464_=_C549( C464 C549 ) C464_=_C550( C464 C550 ) C464_=_C551( C464 C551 ) C464_=_C552( C464 C552 ) \nC464_=_C553( C464 C553 ) C464_=_C554( C464 C554 ) C464_=_C557( C464 C557 ) C464_=_C558( C464 C558 ) C464_=_C559( C464 C559 ) C464_=_C560( C464 C560 ) \nC464_=_C562( C464 C562 ) C464_=_C563( C464 C563 ) C467_=_C474( C467 C474 ) C467_=_C475( C467 C475 ) C467_=_C488( C467 C488 ) C467_=_C508( C467 C508 ) \nC467_=_C566( C467 C566 ) C467_=_C584( C467 C584 ) C467_=_C601( C467 C601 ) C467_=_C602( C467 C602 ) C467_=_C603( C467 C603 ) C467_=_C604( C467 C604 ) \nC467_=_C605( C467 C605 ) C467_=_C606( C467 C606 ) C467_=_C609( C467 C609 ) C467_=_C610( C467 C610 ) C467_=_C611( C467 C611 ) C467_=_C612( C467 C612 ) \nC467_=_C613( C467 C613 ) C467_=_C615( C467 C615 ) C467_=_C616( C467 C616 ) C474_=_C475( C474 C475 ) C474_=_C494( C474 C494 ) C474_=_C515( C474 C515 ) \nC474_=_C573( C474 C573 ) C474_=_C623( C474 C623 ) C474_=_C638( C474 C638 ) C474_=_C652( C474 C652 ) C474_=_C665( C474 C665 ) C474_=_C676( C474 C676 ) \nC474_=_C687( C474 C687 ) C474_=_C699( C474 C699 ) C474_=_C700( C474 C700 ) C474_=_C701( C474 C701 ) C474_=_C702( C474 C702 ) C474_=_C703( C474 C703 ) \nC474_=_C705( C474 C705 ) C474_=_C706( C474 C706 ) C475_=_C495( C475 C495 ) C475_=_C516( C475 C516 ) C475_=_C574( C475 C574 ) C475_=_C591( C475 C591 ) \nC475_=_C624( C475 C624 ) C475_=_C639( C475 C639 ) C475_=_C653( C475 C653 ) C475_=_C666( C475 C666 ) C475_=_C677( C475 C677 ) C475_=_C688( C475 C688 ) \nC475_=_C708( C475 C708 ) C475_=_C709( C475 C709 ) C475_=_C710( C475 C710 ) C475_=_C711( C475 C711 ) C475_=_C712( C475 C712 ) C475_=_C714( C475 C714 ) \nC475_=_C715( C475 C715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8( C483 C508 ) \nC483_=_C515( C483 C515 ) C483_=_C516( C483 C516 ) C483_=_C522( C483 C522 ) C483_=_C525( C483 C525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27( C484 C527 ) C484_=_C528( C484 C528 ) C484_=_C530( C484 C530 ) C484_=_C531( C484 C531 ) C484_=_C532( C484 C532 ) C484_=_C533( C484 C533 ) \nC484_=_C534( C484 C534 ) C484_=_C537( C484 C537 ) C484_=_C538( C484 C538 ) C484_=_C539( C484 C539 ) C484_=_C540( C484 C540 ) C484_=_C541( C484 C541 ) \nC484_=_C543( C484 C543 ) C484_=_C544( C484 C54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w:t>
      </w:r>
    </w:p>
    <w:p>
      <w:pPr>
        <w:pStyle w:val="PreformattedText"/>
        <w:bidi w:val="0"/>
        <w:spacing w:before="0" w:after="0"/>
        <w:jc w:val="left"/>
        <w:rPr/>
      </w:pPr>
      <w:r>
        <w:rPr/>
        <w:t xml:space="preserve"> </w:t>
      </w:r>
      <w:r>
        <w:rPr/>
        <w:t>C485 C503 ) C485_=_C505( C485 C505 ) C485_=_C546( C485 C546 ) C485_=_C547( C485 C547 ) C485_=_C549( C485 C549 ) \nC485_=_C550( C485 C550 ) C485_=_C551( C485 C551 ) C485_=_C552( C485 C552 ) C485_=_C553( C485 C553 ) C485_=_C554( C485 C554 ) C485_=_C557( C485 C557 ) \nC485_=_C558( C485 C558 ) C485_=_C559( C485 C559 ) C485_=_C560( C485 C560 ) C485_=_C562( C485 C562 ) C485_=_C563( C485 C563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27( C486 C527 ) C486_=_C546( C486 C546 ) \nC486_=_C566( C486 C566 ) C486_=_C573( C486 C573 ) C486_=_C574( C486 C574 ) C486_=_C580( C486 C580 ) C486_=_C583( C486 C583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28( C487 C528 ) C487_=_C547( C487 C547 ) C487_=_C584( C487 C584 ) \nC487_=_C591( C487 C591 ) C487_=_C597( C487 C597 ) C487_=_C600( C487 C600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8( C488 C508 ) C488_=_C566( C488 C566 ) C488_=_C584( C488 C584 ) C488_=_C601( C488 C601 ) C488_=_C602( C488 C602 ) C488_=_C603( C488 C603 ) \nC488_=_C604( C488 C604 ) C488_=_C605( C488 C605 ) C488_=_C606( C488 C606 ) C488_=_C609( C488 C609 ) C488_=_C610( C488 C610 ) C488_=_C611( C488 C611 ) \nC488_=_C612( C488 C612 ) C488_=_C613( C488 C613 ) C488_=_C615( C488 C615 ) C488_=_C616( C488 C616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30( C489 C530 ) C489_=_C549( C489 C549 ) C489_=_C601( C489 C601 ) C489_=_C623( C489 C623 ) C489_=_C624( C489 C624 ) C489_=_C630( C489 C630 ) \nC489_=_C633( C489 C63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31( C490 C531 ) C490_=_C550( C490 C550 ) C490_=_C602( C490 C602 ) C490_=_C638( C490 C638 ) \nC490_=_C639( C490 C639 ) C490_=_C645( C490 C645 ) C490_=_C648( C490 C648 ) C491_=_C492( C491 C492 ) C491_=_C493( C491 C493 ) C491_=_C494( C491 C494 ) \nC491_=_C495( C491 C495 ) C491_=_C496( C491 C496 ) C491_=_C497( C491 C497 ) C491_=_C498( C491 C498 ) C491_=_C499( C491 C499 ) C491_=_C500( C491 C500 ) \nC491_=_C501( C491 C501 ) C491_=_C502( C491 C502 ) C491_=_C503( C491 C503 ) C491_=_C532( C491 C532 ) C491_=_C551( C491 C551 ) C491_=_C603( C491 C603 ) \nC491_=_C652( C491 C652 ) C491_=_C653( C491 C653 ) C491_=_C659( C491 C659 ) C491_=_C662( C491 C662 ) C492_=_C493( C492 C493 ) C492_=_C494( C492 C494 ) \nC492_=_C495( C492 C495 ) C492_=_C496( C492 C496 ) C492_=_C497( C492 C497 ) C492_=_C498( C492 C498 ) C492_=_C499( C492 C499 ) C492_=_C500( C492 C500 ) \nC492_=_C501( C492 C501 ) C492_=_C502( C492 C502 ) C492_=_C503( C492 C503 ) C492_=_C533( C492 C533 ) C492_=_C552( C492 C552 ) C492_=_C604( C492 C604 ) \nC492_=_C665( C492 C665 ) C492_=_C666( C492 C666 ) C492_=_C672( C492 C672 ) C492_=_C675( C492 C675 ) C493_=_C494( C493 C494 ) C493_=_C495( C493 C495 ) \nC493_=_C496( C493 C496 ) C493_=_C497( C493 C497 ) C493_=_C498( C493 C498 ) C493_=_C499( C493 C499 ) C493_=_C500( C493 C500 ) C493_=_C501( C493 C501 ) \nC493_=_C502( C493 C502 ) C493_=_C503( C493 C503 ) C493_=_C554( C493 C554 ) C493_=_C606( C493 C606 ) C493_=_C687( C493 C687 ) C493_=_C688( C493 C688 ) \nC493_=_C694( C493 C694 ) C493_=_C697( C493 C697 ) C494_=_C495( C494 C495 ) C494_=_C496( C494 C496 ) C494_=_C497( C494 C497 ) C494_=_C498( C494 C498 ) \nC494_=_C499( C494 C499 ) C494_=_C500( C494 C500 ) C494_=_C501( C494 C501 ) C494_=_C502( C494 C502 ) C494_=_C503( C494 C503 ) C494_=_C515( C494 C515 ) \nC494_=_C573( C494 C573 ) C494_=_C623( C494 C623 ) C494_=_C638( C494 C638 ) C494_=_C652( C494 C652 ) C494_=_C665( C494 C665 ) C494_=_C676( C494 C676 ) \nC494_=_C687( C494 C687 ) C494_=_C699( C494 C699 ) C494_=_C700( C494 C700 ) C494_=_C701( C494 C701 ) C494_=_C702( C494 C702 ) C494_=_C703( C494 C703 ) \nC494_=_C705( C494 C705 ) C494_=_C706( C494 C706 ) C495_=_C496( C495 C496 ) C495_=_C497( C495 C497 ) C495_=_C498( C495 C498 ) C495_=_C499( C495 C499 ) \nC495_=_C500( C495 C500 ) C495_=_C501( C495 C501 ) C495_=_C502( C495 C502 ) C495_=_C503( C495 C503 ) C495_=_C516( C495 C516 ) C495_=_C574( C495 C574 ) \nC495_=_C591( C495 C591 ) C495_=_C624( C495 C624 ) C495_=_C639( C495 C639 ) C495_=_C653( C495 C653 ) C495_=_C666( C495 C666 ) C495_=_C677( C495 C677 ) \nC495_=_C688( C495 C688 ) C495_=_C708( C495 C708 ) C495_=_C709( C495 C709 ) C495_=_C710( C495 C710 ) C495_=_C711( C495 C711 ) C495_=_C712( C495 C712 ) \nC495_=_C714( C495 C714 ) C495_=_C715( C495 C715 ) C496_=_C497( C496 C497 ) C496_=_C498( C496 C498 ) C496_=_C499( C496 C499 ) C496_=_C500( C496 C500 ) \nC496_=_C501( C496 C501 ) C496_=_C502( C496 C502 ) C496_=_C503( C496 C503 ) C496_=_C537( C496 C537 ) C496_=_C557( C496 C557 ) C496_=_C609( C496 C609 ) \nC496_=_C699( C496 C699 ) C496_=_C708( C496 C708 ) C496_=_C721( C496 C721 ) C496_=_C724( C496 C724 ) C497_=_C498( C497 C498 ) C497_=_C499( C497 C499 ) \nC497_=_C500( C497 C500 ) C497_=_C501( C497 C501 ) C497_=_C502( C497 C502 ) C497_=_C503( C497 C503 ) C497_=_C538( C497 C538 ) C497_=_C558( C497 C558 ) \nC497_=_C610( C497 C610 ) C497_=_C700( C497 C700 ) C497_=_C709( C497 C709 ) C497_=_C728( C497 C728 ) C497_=_C731( C497 C731 ) C498_=_C499( C498 C499 ) \nC498_=_C500( C498 C500 ) C498_=_C501( C498 C501 ) C498_=_C502( C498 C502 ) C498_=_C503( C498 C503 ) C498_=_C539( C498 C539 ) C498_=_C611( C498 C611 ) \nC498_=_C701( C498 C701 ) C498_=_C710( C498 C710 ) C498_=_C734( C498 C734 ) C498_=_C737( C498 C737 ) C499_=_C500( C499 C500 ) C499_=_C501( C499 C501 ) \nC499_=_C502( C499 C502 ) C499_=_C503( C499 C503 ) C499_=_C540( C499 C540 ) C499_=_C559( C499 C559 ) C499_=_C612( C499 C612 ) C499_=_C702( C499 C702 ) \nC499_=_C711( C499 C711 ) C499_=_C739( C499 C739 ) C499_=_C742( C499 C742 ) C500_=_C501( C500 C501 ) C500_=_C502( C500 C502 ) C500_=_C503( C500 C503 ) \nC500_=_C541( C500 C541 ) C500_=_C560( C500 C560 ) C500_=_C613( C500 C613 ) C500_=_C703( C500 C703 ) C500_=_C712( C500 C712 ) C500_=_C743( C500 C743 ) \nC500_=_C746( C500 C746 ) C501_=_C502( C501 C502 ) C501_=_C503( C501 C503 ) C501_=_C522( C501 C522 ) C501_=_C580( C501 C580 ) C501_=_C597( C501 C597 ) \nC501_=_C630( C501 C630 ) C501_=_C645( C501 C645 ) C501_=_C659( C501 C659 ) C501_=_C672( C501 C672 ) C501_=_C683( C501 C683 ) C501_=_C694( C501 C694 ) \nC501_=_C721( C501 C721 ) C501_=_C728( C501 C728 ) C501_=_C734( C501 C734 ) C501_=_C739( C501 C739 ) C501_=_C743( C501 C743 ) C501_=_C747( C501 C747 ) \nC501_=_C748( C501 C748 ) C502_=_C503( C502 C503 ) C502_=_C543( C502 C543 ) C502_=_C562( C502 C562 ) C502_=_C615( C502 C615 ) C502_=_C705( C502 C705 ) \nC502_=_C714( C502 C714 ) C502_=_C747( C502 C747 ) C502_=_C751( C502 C751 ) C503_=_C525( C503 C525 ) C503_=_C583( C503 C583 ) C503_=_C600( C503 C600 ) \nC503_=_C633( C503 C633 ) C503_=_C648( C503 C648 ) C503_=_C662( C503 C662 ) C503_=_C675( C503 C675 ) C503_=_C686( C503 C686 ) C503_=_C697( C503 C697 ) \nC503_=_C724( C503 C724 ) C503_=_C731( C503 C731 ) C503_=_C737( C503 C737 ) C503_=_C742( C503 C742 ) C503_=_C746( C503 C746 ) C503_=_C751( C503 C751 ) \nC503_=_C752( C503 C752 ) C504_=_C505( C504 C505 ) C504_=_C508( C504 C508 ) C504_=_C515( C504 C515 ) C504_=_C516( C504 C516 ) C504_=_C522( C504 C522 ) \nC504_=_C525( C504 C525 ) C504_=_C527( C504 C527 ) C504_=_C528( C504 C528 ) C504_=_C530( C504 C530 ) C504_=_C531( C504 C531 ) C504_=_C532( C504 C532 ) \nC504_=_C533( C504 C533 ) C504_=_C534( C504 C534 ) C504_=_C537( C504 C537 ) C504_=_C538( C504 C538 ) C504_=_C539( C504 C539 ) C504_=_C540( C504 C540 ) \nC504_=_C541( C504 C541 ) C504_=_C543( C504 C543 ) C504_=_C544( C504 C544 ) C505_=_C508( C505 C508 ) C505_=_C515( C505 C515 ) C505_=_C516( C505 C516 ) \nC505_=_C522( C505 C522 ) C505_=_C525( C505 C525 ) C505_=_C546( C505 C546 ) C505_=_C547( C505 C547 ) C505_=_C549( C505 C549 ) C505_=_C550( C505 C550 ) \nC505_=_C551( C505 C551 ) C505_=_C552( C505 C552 ) C505_=_C553( C505 C553 ) C505_=_C554( C505 C554 ) C505_=_C557( C505 C557 ) C505_=_C558( C505 C558 ) \nC505_=_C559( C505 C559 ) C505_=_C560( C505 C560 ) C505_=_C562( C505 C562 ) C505_=_C563( C505 C563 ) C508_=_C515( C508 C515 ) C508_=_C516( C508 C516 ) \nC508_=_C522( C508 C522 ) C508_=_C525( C508 C525 ) C508_=_C566( C508 C566 ) C508_=_C584( C508 C584 ) C508_=_C601( C508 C601 ) C508_=_C602( C508 C602 ) \nC508_=_C603( C508 C603 ) C508_=_C604( C508 C604 ) C508_=_C605( C508 C605 ) C508_=_C606( C508 C606 ) C508_=_C609( C508 C609 ) C508_=_C610( C508 C610 ) \nC508_=_C611( C508 C611 ) C508_=_C612( C508 C612 ) C508_=_C613(</w:t>
      </w:r>
    </w:p>
    <w:p>
      <w:pPr>
        <w:pStyle w:val="PreformattedText"/>
        <w:bidi w:val="0"/>
        <w:spacing w:before="0" w:after="0"/>
        <w:jc w:val="left"/>
        <w:rPr/>
      </w:pPr>
      <w:r>
        <w:rPr/>
        <w:t xml:space="preserve"> </w:t>
      </w:r>
      <w:r>
        <w:rPr/>
        <w:t>C508 C613 ) C508_=_C615( C508 C615 ) C508_=_C616( C508 C616 ) C515_=_C516( C515 C516 ) \nC515_=_C522( C515 C522 ) C515_=_C525( C515 C525 ) C515_=_C573( C515 C573 ) C515_=_C623( C515 C623 ) C515_=_C638( C515 C638 ) C515_=_C652( C515 C652 ) \nC515_=_C665( C515 C665 ) C515_=_C676( C515 C676 ) C515_=_C687( C515 C687 ) C515_=_C699( C515 C699 ) C515_=_C700( C515 C700 ) C515_=_C701( C515 C701 ) \nC515_=_C702( C515 C702 ) C515_=_C703( C515 C703 ) C515_=_C705( C515 C705 ) C515_=_C706( C515 C706 ) C516_=_C522( C516 C522 ) C516_=_C525( C516 C525 ) \nC516_=_C574( C516 C574 ) C516_=_C591( C516 C591 ) C516_=_C624( C516 C624 ) C516_=_C639( C516 C639 ) C516_=_C653( C516 C653 ) C516_=_C666( C516 C666 ) \nC516_=_C677( C516 C677 ) C516_=_C688( C516 C688 ) C516_=_C708( C516 C708 ) C516_=_C709( C516 C709 ) C516_=_C710( C516 C710 ) C516_=_C711( C516 C711 ) \nC516_=_C712( C516 C712 ) C516_=_C714( C516 C714 ) C516_=_C715( C516 C715 ) C522_=_C525( C522 C525 ) C522_=_C580( C522 C580 ) C522_=_C597( C522 C597 ) \nC522_=_C630( C522 C630 ) C522_=_C645( C522 C645 ) C522_=_C659( C522 C659 ) C522_=_C672( C522 C672 ) C522_=_C683( C522 C683 ) C522_=_C694( C522 C694 ) \nC522_=_C721( C522 C721 ) C522_=_C728( C522 C728 ) C522_=_C734( C522 C734 ) C522_=_C739( C522 C739 ) C522_=_C743( C522 C743 ) C522_=_C747( C522 C747 ) \nC522_=_C748( C522 C748 ) C525_=_C583( C525 C583 ) C525_=_C600( C525 C600 ) C525_=_C633( C525 C633 ) C525_=_C648( C525 C648 ) C525_=_C662( C525 C662 ) \nC525_=_C675( C525 C675 ) C525_=_C686( C525 C686 ) C525_=_C697( C525 C697 ) C525_=_C724( C525 C724 ) C525_=_C731( C525 C731 ) C525_=_C737( C525 C737 ) \nC525_=_C742( C525 C742 ) C525_=_C746( C525 C746 ) C525_=_C751( C525 C751 ) C525_=_C752( C525 C752 ) C527_=_C528( C527 C528 ) C527_=_C530( C527 C530 ) \nC527_=_C531( C527 C531 ) C527_=_C532( C527 C532 ) C527_=_C533( C527 C533 ) C527_=_C534( C527 C534 ) C527_=_C537( C527 C537 ) C527_=_C538( C527 C538 ) \nC527_=_C539( C527 C539 ) C527_=_C540( C527 C540 ) C527_=_C541( C527 C541 ) C527_=_C543( C527 C543 ) C527_=_C544( C527 C544 ) C527_=_C546( C527 C546 ) \nC527_=_C566( C527 C566 ) C527_=_C573( C527 C573 ) C527_=_C574( C527 C574 ) C527_=_C580( C527 C580 ) C527_=_C583( C527 C583 ) C528_=_C530( C528 C530 ) \nC528_=_C531( C528 C531 ) C528_=_C532( C528 C532 ) C528_=_C533( C528 C533 ) C528_=_C534( C528 C534 ) C528_=_C537( C528 C537 ) C528_=_C538( C528 C538 ) \nC528_=_C539( C528 C539 ) C528_=_C540( C528 C540 ) C528_=_C541( C528 C541 ) C528_=_C543( C528 C543 ) C528_=_C544( C528 C544 ) C528_=_C547( C528 C547 ) \nC528_=_C584( C528 C584 ) C528_=_C591( C528 C591 ) C528_=_C597( C528 C597 ) C528_=_C600( C528 C600 ) C530_=_C531( C530 C531 ) C530_=_C532( C530 C532 ) \nC530_=_C533( C530 C533 ) C530_=_C534( C530 C534 ) C530_=_C537( C530 C537 ) C530_=_C538( C530 C538 ) C530_=_C539( C530 C539 ) C530_=_C540( C530 C540 ) \nC530_=_C541( C530 C541 ) C530_=_C543( C530 C543 ) C530_=_C544( C530 C544 ) C530_=_C549( C530 C549 ) C530_=_C601( C530 C601 ) C530_=_C623( C530 C623 ) \nC530_=_C624( C530 C624 ) C530_=_C630( C530 C630 ) C530_=_C633( C530 C633 ) C531_=_C532( C531 C532 ) C531_=_C533( C531 C533 ) C531_=_C534( C531 C534 ) \nC531_=_C537( C531 C537 ) C531_=_C538( C531 C538 ) C531_=_C539( C531 C539 ) C531_=_C540( C531 C540 ) C531_=_C541( C531 C541 ) C531_=_C543( C531 C543 ) \nC531_=_C544( C531 C544 ) C531_=_C550( C531 C550 ) C531_=_C602( C531 C602 ) C531_=_C638( C531 C638 ) C531_=_C639( C531 C639 ) C531_=_C645( C531 C645 ) \nC531_=_C648( C531 C648 ) C532_=_C533( C532 C533 ) C532_=_C534( C532 C534 ) C532_=_C537( C532 C537 ) C532_=_C538( C532 C538 ) C532_=_C539( C532 C539 ) \nC532_=_C540( C532 C540 ) C532_=_C541( C532 C541 ) C532_=_C543( C532 C543 ) C532_=_C544( C532 C544 ) C532_=_C551( C532 C551 ) C532_=_C603( C532 C603 ) \nC532_=_C652( C532 C652 ) C532_=_C653( C532 C653 ) C532_=_C659( C532 C659 ) C532_=_C662( C532 C662 ) C533_=_C534( C533 C534 ) C533_=_C537( C533 C537 ) \nC533_=_C538( C533 C538 ) C533_=_C539( C533 C539 ) C533_=_C540( C533 C540 ) C533_=_C541( C533 C541 ) C533_=_C543( C533 C543 ) C533_=_C544( C533 C544 ) \nC533_=_C552( C533 C552 ) C533_=_C604( C533 C604 ) C533_=_C665( C533 C665 ) C533_=_C666( C533 C666 ) C533_=_C672( C533 C672 ) C533_=_C675( C533 C675 ) \nC534_=_C537( C534 C537 ) C534_=_C538( C534 C538 ) C534_=_C539( C534 C539 ) C534_=_C540( C534 C540 ) C534_=_C541( C534 C541 ) C534_=_C543( C534 C543 ) \nC534_=_C544( C534 C544 ) C534_=_C553( C534 C553 ) C534_=_C605( C534 C605 ) C534_=_C676( C534 C676 ) C534_=_C677( C534 C677 ) C534_=_C683( C534 C683 ) \nC534_=_C686( C534 C686 ) C537_=_C538( C537 C538 ) C537_=_C539( C537 C539 ) C537_=_C540( C537 C540 ) C537_=_C541( C537 C541 ) C537_=_C543( C537 C543 ) \nC537_=_C544( C537 C544 ) C537_=_C557( C537 C557 ) C537_=_C609( C537 C609 ) C537_=_C699( C537 C699 ) C537_=_C708( C537 C708 ) C537_=_C721( C537 C721 ) \nC537_=_C724( C537 C724 ) C538_=_C539( C538 C539 ) C538_=_C540( C538 C540 ) C538_=_C541( C538 C541 ) C538_=_C543( C538 C543 ) C538_=_C544( C538 C544 ) \nC538_=_C558( C538 C558 ) C538_=_C610( C538 C610 ) C538_=_C700( C538 C700 ) C538_=_C709( C538 C709 ) C538_=_C728( C538 C728 ) C538_=_C731( C538 C731 ) \nC539_=_C540( C539 C540 ) C539_=_C541( C539 C541 ) C539_=_C543( C539 C543 ) C539_=_C544( C539 C544 ) C539_=_C611( C539 C611 ) C539_=_C701( C539 C701 ) \nC539_=_C710( C539 C710 ) C539_=_C734( C539 C734 ) C539_=_C737( C539 C737 ) C540_=_C541( C540 C541 ) C540_=_C543( C540 C543 ) C540_=_C544( C540 C544 ) \nC540_=_C559( C540 C559 ) C540_=_C612( C540 C612 ) C540_=_C702( C540 C702 ) C540_=_C711( C540 C711 ) C540_=_C739( C540 C739 ) C540_=_C742( C540 C742 ) \nC541_=_C543( C541 C543 ) C541_=_C544( C541 C544 ) C541_=_C560( C541 C560 ) C541_=_C613( C541 C613 ) C541_=_C703( C541 C703 ) C541_=_C712( C541 C712 ) \nC541_=_C743( C541 C743 ) C541_=_C746( C541 C746 ) C543_=_C544( C543 C544 ) C543_=_C562( C543 C562 ) C543_=_C615( C543 C615 ) C543_=_C705( C543 C705 ) \nC543_=_C714( C543 C714 ) C543_=_C747( C543 C747 ) C543_=_C751( C543 C751 ) C544_=_C563( C544 C563 ) C544_=_C616( C544 C616 ) C544_=_C706( C544 C706 ) \nC544_=_C715( C544 C715 ) C544_=_C748( C544 C748 ) C544_=_C752( C544 C752 ) C546_=_C547( C546 C547 ) C546_=_C549( C546 C549 ) C546_=_C550( C546 C550 ) \nC546_=_C551( C546 C551 ) C546_=_C552( C546 C552 ) C546_=_C553( C546 C553 ) C546_=_C554( C546 C554 ) C546_=_C557( C546 C557 ) C546_=_C558( C546 C558 ) \nC546_=_C559( C546 C559 ) C546_=_C560( C546 C560 ) C546_=_C562( C546 C562 ) C546_=_C563( C546 C563 ) C546_=_C566( C546 C566 ) C546_=_C573( C546 C573 ) \nC546_=_C574( C546 C574 ) C546_=_C580( C546 C580 ) C546_=_C583( C546 C583 ) C547_=_C549( C547 C549 ) C547_=_C550( C547 C550 ) C547_=_C551( C547 C551 ) \nC547_=_C552( C547 C552 ) C547_=_C553( C547 C553 ) C547_=_C554( C547 C554 ) C547_=_C557( C547 C557 ) C547_=_C558( C547 C558 ) C547_=_C559( C547 C559 ) \nC547_=_C560( C547 C560 ) C547_=_C562( C547 C562 ) C547_=_C563( C547 C563 ) C547_=_C584( C547 C584 ) C547_=_C591( C547 C591 ) C547_=_C597( C547 C597 ) \nC547_=_C600( C547 C600 ) C549_=_C550( C549 C550 ) C549_=_C551( C549 C551 ) C549_=_C552( C549 C552 ) C549_=_C553( C549 C553 ) C549_=_C554( C549 C554 ) \nC549_=_C557( C549 C557 ) C549_=_C558( C549 C558 ) C549_=_C559( C549 C559 ) C549_=_C560( C549 C560 ) C549_=_C562( C549 C562 ) C549_=_C563( C549 C563 ) \nC549_=_C601( C549 C601 ) C549_=_C623( C549 C623 ) C549_=_C624( C549 C624 ) C549_=_C630( C549 C630 ) C549_=_C633( C549 C633 ) C550_=_C551( C550 C551 ) \nC550_=_C552( C550 C552 ) C550_=_C553( C550 C553 ) C550_=_C554( C550 C554 ) C550_=_C557( C550 C557 ) C550_=_C558( C550 C558 ) C550_=_C559( C550 C559 ) \nC550_=_C560( C550 C560 ) C550_=_C562( C550 C562 ) C550_=_C563( C550 C563 ) C550_=_C602( C550 C602 ) C550_=_C638( C550 C638 ) C550_=_C639( C550 C639 ) \nC550_=_C645( C550 C645 ) C550_=_C648( C550 C648 ) C551_=_C552( C551 C552 ) C551_=_C553( C551 C553 ) C551_=_C554( C551 C554 ) C551_=_C557( C551 C557 ) \nC551_=_C558( C551 C558 ) C551_=_C559( C551 C559 ) C551_=_C560( C551 C560 ) C551_=_C562( C551 C562 ) C551_=_C563( C551 C563 ) C551_=_C603( C551 C603 ) \nC551_=_C652( C551 C652 ) C551_=_C653( C551 C653 ) C551_=_C659( C551 C659 ) C551_=_C662( C551 C662 ) C552_=_C553( C552 C553 ) C552_=_C554( C552 C554 ) \nC552_=_C557( C552 C557 ) C552_=_C558( C552 C558 ) C552_=_C559( C552 C559 ) C552_=_C560( C552 C560 ) C552_=_C562( C552 C562 ) C552_=_C563( C552 C563 ) \nC552_=_C604( C552 C604 ) C552_=_C665( C552 C665 ) C552_=_C666( C552 C666 ) C552_=_C672( C552 C672 ) C552_=_C675( C552 C675 ) C553_=_C554( C553 C554 ) \nC553_=_C557( C553 C557 ) C553_=_C558( C553 C558 ) C553_=_C559( C553 C559 ) C553_=_C560( C553 C560 ) C553_=_C562( C553 C562 ) C553_=_C563( C553 C563 ) \nC553_=_C605( C553 C605 ) C553_=_C676( C553 C676 ) C553_=_C677( C553 C677 ) C553_=_C683( C553 C683 ) C553_=_C686( C553 C686 ) C554_=_C557( C554 C557 ) \nC554_=_C558( C554 C558 ) C554_=_C559( C554 C559 ) C554_=_C560( C554 C560 ) C554_=_C562( C554 C562 ) C554_=_C563( C554 C563 ) C554_=_C606( C554 C606 ) \nC554_=_C687( C554 C687 ) C554_=_C688( C554 C688 ) C554_=_C694( C554 C694 ) C554_=_C697( C554 C697 ) C557_=_C558( C557 C558 ) C557_=_C559( C557 C559 ) \nC557_=_C560( C557 C560 ) C557_=_C562( C557 C562 ) C557_=_C563( C557 C563 ) C557_=_C609( C557 C609 ) C557_=_C699( C557 C699 ) C557_=_C708( C557 C708 ) \nC557_=_C721( C557 C721 ) C557_=_C724( C557 C724 ) C558_=_C559( C558 C559 ) C558_=_C560( C558 C560 ) C558_=_C562( C558 C562 ) C558_=_C563( C558 C563 ) \nC558_=_C610( C558 C610 ) C558_=_C700( C558 C700 ) C558_=_C709( C558 C709 ) C558_=_C728( C558 C728 ) C558_=_C731( C558 C731 ) C559_=_C560( C559 C560 ) \nC559_=_C562( C559 C562 ) C559_=_C563( C559 C563 ) C559_=_C612( C559 C612 ) C559_=_C702( C559 C702 ) C559_=_C711( C559 C711 ) C559_=_C739( C559 C739 ) \nC559_=_C742( C559 C742 ) C560_=_C562( C560 C562 ) C560_=_C563( C560 C563 ) C560_=_C613( C560 C613 ) C560_=_C703( C560 C703 ) C560_=_C712( C560 C712 ) \nC560_=_C743( C560 C743 ) C560_=_C746( C560 C746 ) C562_=_C563( C562 C563 ) C562_=_C615(</w:t>
      </w:r>
    </w:p>
    <w:p>
      <w:pPr>
        <w:pStyle w:val="PreformattedText"/>
        <w:bidi w:val="0"/>
        <w:spacing w:before="0" w:after="0"/>
        <w:jc w:val="left"/>
        <w:rPr/>
      </w:pPr>
      <w:r>
        <w:rPr/>
        <w:t xml:space="preserve"> </w:t>
      </w:r>
      <w:r>
        <w:rPr/>
        <w:t>C562 C615 ) C562_=_C705( C562 C705 ) C562_=_C714( C562 C714 ) \nC562_=_C747( C562 C747 ) C562_=_C751( C562 C751 ) C563_=_C616( C563 C616 ) C563_=_C706( C563 C706 ) C563_=_C715( C563 C715 ) C563_=_C748( C563 C748 ) \nC563_=_C752( C563 C752 ) C566_=_C573( C566 C573 ) C566_=_C574( C566 C574 ) C566_=_C580( C566 C580 ) C566_=_C583( C566 C583 ) C566_=_C584( C566 C584 ) \nC566_=_C601( C566 C601 ) C566_=_C602( C566 C602 ) C566_=_C603( C566 C603 ) C566_=_C604( C566 C604 ) C566_=_C605( C566 C605 ) C566_=_C606( C566 C606 ) \nC566_=_C609( C566 C609 ) C566_=_C610( C566 C610 ) C566_=_C611( C566 C611 ) C566_=_C612( C566 C612 ) C566_=_C613( C566 C613 ) C566_=_C615( C566 C615 ) \nC566_=_C616( C566 C616 ) C573_=_C574( C573 C574 ) C573_=_C580( C573 C580 ) C573_=_C583( C573 C583 ) C573_=_C623( C573 C623 ) C573_=_C638( C573 C638 ) \nC573_=_C652( C573 C652 ) C573_=_C665( C573 C665 ) C573_=_C676( C573 C676 ) C573_=_C687( C573 C687 ) C573_=_C699( C573 C699 ) C573_=_C700( C573 C700 ) \nC573_=_C701( C573 C701 ) C573_=_C702( C573 C702 ) C573_=_C703( C573 C703 ) C573_=_C705( C573 C705 ) C573_=_C706( C573 C706 ) C574_=_C580( C574 C580 ) \nC574_=_C583( C574 C583 ) C574_=_C591( C574 C591 ) C574_=_C624( C574 C624 ) C574_=_C639( C574 C639 ) C574_=_C653( C574 C653 ) C574_=_C666( C574 C666 ) \nC574_=_C677( C574 C677 ) C574_=_C688( C574 C688 ) C574_=_C708( C574 C708 ) C574_=_C709( C574 C709 ) C574_=_C710( C574 C710 ) C574_=_C711( C574 C711 ) \nC574_=_C712( C574 C712 ) C574_=_C714( C574 C714 ) C574_=_C715( C574 C715 ) C580_=_C583( C580 C583 ) C580_=_C597( C580 C597 ) C580_=_C630( C580 C630 ) \nC580_=_C645( C580 C645 ) C580_=_C659( C580 C659 ) C580_=_C672( C580 C672 ) C580_=_C683( C580 C683 ) C580_=_C694( C580 C694 ) C580_=_C721( C580 C721 ) \nC580_=_C728( C580 C728 ) C580_=_C734( C580 C734 ) C580_=_C739( C580 C739 ) C580_=_C743( C580 C743 ) C580_=_C747( C580 C747 ) C580_=_C748( C580 C748 ) \nC583_=_C600( C583 C600 ) C583_=_C633( C583 C633 ) C583_=_C648( C583 C648 ) C583_=_C662( C583 C662 ) C583_=_C675( C583 C675 ) C583_=_C686( C583 C686 ) \nC583_=_C697( C583 C697 ) C583_=_C724( C583 C724 ) C583_=_C731( C583 C731 ) C583_=_C737( C583 C737 ) C583_=_C742( C583 C742 ) C583_=_C746( C583 C746 ) \nC583_=_C751( C583 C751 ) C583_=_C752( C583 C752 ) C584_=_C591( C584 C591 ) C584_=_C597( C584 C597 ) C584_=_C600( C584 C600 ) C584_=_C601( C584 C601 ) \nC584_=_C602( C584 C602 ) C584_=_C603( C584 C603 ) C584_=_C604( C584 C604 ) C584_=_C605( C584 C605 ) C584_=_C606( C584 C606 ) C584_=_C609( C584 C609 ) \nC584_=_C610( C584 C610 ) C584_=_C611( C584 C611 ) C584_=_C612( C584 C612 ) C584_=_C613( C584 C613 ) C584_=_C615( C584 C615 ) C584_=_C616( C584 C616 ) \nC591_=_C597( C591 C597 ) C591_=_C600( C591 C600 ) C591_=_C624( C591 C624 ) C591_=_C639( C591 C639 ) C591_=_C653( C591 C653 ) C591_=_C666( C591 C666 ) \nC591_=_C677( C591 C677 ) C591_=_C688( C591 C688 ) C591_=_C708( C591 C708 ) C591_=_C709( C591 C709 ) C591_=_C710( C591 C710 ) C591_=_C711( C591 C711 ) \nC591_=_C712( C591 C712 ) C591_=_C714( C591 C714 ) C591_=_C715( C591 C715 ) C597_=_C600( C597 C600 ) C597_=_C630( C597 C630 ) C597_=_C645( C597 C645 ) \nC597_=_C659( C597 C659 ) C597_=_C672( C597 C672 ) C597_=_C683( C597 C683 ) C597_=_C694( C597 C694 ) C597_=_C721( C597 C721 ) C597_=_C728( C597 C728 ) \nC597_=_C734( C597 C734 ) C597_=_C739( C597 C739 ) C597_=_C743( C597 C743 ) C597_=_C747( C597 C747 ) C597_=_C748( C597 C748 ) C600_=_C633( C600 C633 ) \nC600_=_C648( C600 C648 ) C600_=_C662( C600 C662 ) C600_=_C675( C600 C675 ) C600_=_C686( C600 C686 ) C600_=_C697( C600 C697 ) C600_=_C724( C600 C724 ) \nC600_=_C731( C600 C731 ) C600_=_C737( C600 C737 ) C600_=_C742( C600 C742 ) C600_=_C746( C600 C746 ) C600_=_C751( C600 C751 ) C600_=_C752( C600 C752 ) \nC601_=_C602( C601 C602 ) C601_=_C603( C601 C603 ) C601_=_C604( C601 C604 ) C601_=_C605( C601 C605 ) C601_=_C606( C601 C606 ) C601_=_C609( C601 C609 ) \nC601_=_C610( C601 C610 ) C601_=_C611( C601 C611 ) C601_=_C612( C601 C612 ) C601_=_C613( C601 C613 ) C601_=_C615( C601 C615 ) C601_=_C616( C601 C616 ) \nC601_=_C623( C601 C623 ) C601_=_C624( C601 C624 ) C601_=_C630( C601 C630 ) C601_=_C633( C601 C633 ) C602_=_C603( C602 C603 ) C602_=_C604( C602 C604 ) \nC602_=_C605( C602 C605 ) C602_=_C606( C602 C606 ) C602_=_C609( C602 C609 ) C602_=_C610( C602 C610 ) C602_=_C611( C602 C611 ) C602_=_C612( C602 C612 ) \nC602_=_C613( C602 C613 ) C602_=_C615( C602 C615 ) C602_=_C616( C602 C616 ) C602_=_C638( C602 C638 ) C602_=_C639( C602 C639 ) C602_=_C645( C602 C645 ) \nC602_=_C648( C602 C648 ) C603_=_C604( C603 C604 ) C603_=_C605( C603 C605 ) C603_=_C606( C603 C606 ) C603_=_C609( C603 C609 ) C603_=_C610( C603 C610 ) \nC603_=_C611( C603 C611 ) C603_=_C612( C603 C612 ) C603_=_C613( C603 C613 ) C603_=_C615( C603 C615 ) C603_=_C616( C603 C616 ) C603_=_C652( C603 C652 ) \nC603_=_C653( C603 C653 ) C603_=_C659( C603 C659 ) C603_=_C662( C603 C662 ) C604_=_C605( C604 C605 ) C604_=_C606( C604 C606 ) C604_=_C609( C604 C609 ) \nC604_=_C610( C604 C610 ) C604_=_C611( C604 C611 ) C604_=_C612( C604 C612 ) C604_=_C613( C604 C613 ) C604_=_C615( C604 C615 ) C604_=_C616( C604 C616 ) \nC604_=_C665( C604 C665 ) C604_=_C666( C604 C666 ) C604_=_C672( C604 C672 ) C604_=_C675( C604 C675 ) C605_=_C606( C605 C606 ) C605_=_C609( C605 C609 ) \nC605_=_C610( C605 C610 ) C605_=_C611( C605 C611 ) C605_=_C612( C605 C612 ) C605_=_C613( C605 C613 ) C605_=_C615( C605 C615 ) C605_=_C616( C605 C616 ) \nC605_=_C676( C605 C676 ) C605_=_C677( C605 C677 ) C605_=_C683( C605 C683 ) C605_=_C686( C605 C686 ) C606_=_C609( C606 C609 ) C606_=_C610( C606 C610 ) \nC606_=_C611( C606 C611 ) C606_=_C612( C606 C612 ) C606_=_C613( C606 C613 ) C606_=_C615( C606 C615 ) C606_=_C616( C606 C616 ) C606_=_C687( C606 C687 ) \nC606_=_C688( C606 C688 ) C606_=_C694( C606 C694 ) C606_=_C697( C606 C697 ) C609_=_C610( C609 C610 ) C609_=_C611( C609 C611 ) C609_=_C612( C609 C612 ) \nC609_=_C613( C609 C613 ) C609_=_C615( C609 C615 ) C609_=_C616( C609 C616 ) C609_=_C699( C609 C699 ) C609_=_C708( C609 C708 ) C609_=_C721( C609 C721 ) \nC609_=_C724( C609 C724 ) C610_=_C611( C610 C611 ) C610_=_C612( C610 C612 ) C610_=_C613( C610 C613 ) C610_=_C615( C610 C615 ) C610_=_C616( C610 C616 ) \nC610_=_C700( C610 C700 ) C610_=_C709( C610 C709 ) C610_=_C728( C610 C728 ) C610_=_C731( C610 C731 ) C611_=_C612( C611 C612 ) C611_=_C613( C611 C613 ) \nC611_=_C615( C611 C615 ) C611_=_C616( C611 C616 ) C611_=_C701( C611 C701 ) C611_=_C710( C611 C710 ) C611_=_C734( C611 C734 ) C611_=_C737( C611 C737 ) \nC612_=_C613( C612 C613 ) C612_=_C615( C612 C615 ) C612_=_C616( C612 C616 ) C612_=_C702( C612 C702 ) C612_=_C711( C612 C711 ) C612_=_C739( C612 C739 ) \nC612_=_C742( C612 C742 ) C613_=_C615( C613 C615 ) C613_=_C616( C613 C616 ) C613_=_C703( C613 C703 ) C613_=_C712( C613 C712 ) C613_=_C743( C613 C743 ) \nC613_=_C746( C613 C746 ) C615_=_C616( C615 C616 ) C615_=_C705( C615 C705 ) C615_=_C714( C615 C714 ) C615_=_C747( C615 C747 ) C615_=_C751( C615 C751 ) \nC616_=_C706( C616 C706 ) C616_=_C715( C616 C715 ) C616_=_C748( C616 C748 ) C616_=_C752( C616 C752 ) C623_=_C624( C623 C624 ) C623_=_C630( C623 C630 ) \nC623_=_C633( C623 C633 ) C623_=_C638( C623 C638 ) C623_=_C652( C623 C652 ) C623_=_C665( C623 C665 ) C623_=_C676( C623 C676 ) C623_=_C687( C623 C687 ) \nC623_=_C699( C623 C699 ) C623_=_C700( C623 C700 ) C623_=_C701( C623 C701 ) C623_=_C702( C623 C702 ) C623_=_C703( C623 C703 ) C623_=_C705( C623 C705 ) \nC623_=_C706( C623 C706 ) C624_=_C630( C624 C630 ) C624_=_C633( C624 C633 ) C624_=_C639( C624 C639 ) C624_=_C653( C624 C653 ) C624_=_C666( C624 C666 ) \nC624_=_C677( C624 C677 ) C624_=_C688( C624 C688 ) C624_=_C708( C624 C708 ) C624_=_C709( C624 C709 ) C624_=_C710( C624 C710 ) C624_=_C711( C624 C711 ) \nC624_=_C712( C624 C712 ) C624_=_C714( C624 C714 ) C624_=_C715( C624 C715 ) C630_=_C633( C630 C633 ) C630_=_C645( C630 C645 ) C630_=_C659( C630 C659 ) \nC630_=_C672( C630 C672 ) C630_=_C683( C630 C683 ) C630_=_C694( C630 C694 ) C630_=_C721( C630 C721 ) C630_=_C728( C630 C728 ) C630_=_C734( C630 C734 ) \nC630_=_C739( C630 C739 ) C630_=_C743( C630 C743 ) C630_=_C747( C630 C747 ) C630_=_C748( C630 C748 ) C633_=_C648( C633 C648 ) C633_=_C662( C633 C662 ) \nC633_=_C675( C633 C675 ) C633_=_C686( C633 C686 ) C633_=_C697( C633 C697 ) C633_=_C724( C633 C724 ) C633_=_C731( C633 C731 ) C633_=_C737( C633 C737 ) \nC633_=_C742( C633 C742 ) C633_=_C746( C633 C746 ) C633_=_C751( C633 C751 ) C633_=_C752( C633 C752 ) C638_=_C639( C638 C639 ) C638_=_C645( C638 C645 ) \nC638_=_C648( C638 C648 ) C638_=_C652( C638 C652 ) C638_=_C665( C638 C665 ) C638_=_C676( C638 C676 ) C638_=_C687( C638 C687 ) C638_=_C699( C638 C699 ) \nC638_=_C700( C638 C700 ) C638_=_C701( C638 C701 ) C638_=_C702( C638 C702 ) C638_=_C703( C638 C703 ) C638_=_C705( C638 C705 ) C638_=_C706( C638 C706 ) \nC639_=_C645( C639 C645 ) C639_=_C648( C639 C648 ) C639_=_C653( C639 C653 ) C639_=_C666( C639 C666 ) C639_=_C677( C639 C677 ) C639_=_C688( C639 C688 ) \nC639_=_C708( C639 C708 ) C639_=_C709( C639 C709 ) C639_=_C710( C639 C710 ) C639_=_C711( C639 C711 ) C639_=_C712( C639 C712 ) C639_=_C714( C639 C714 ) \nC639_=_C715( C639 C715 ) C645_=_C648( C645 C648 ) C645_=_C659( C645 C659 ) C645_=_C672( C645 C672 ) C645_=_C683( C645 C683 ) C645_=_C694( C645 C694 ) \nC645_=_C721( C645 C721 ) C645_=_C728( C645 C728 ) C645_=_C734( C645 C734 ) C645_=_C739( C645 C739 ) C645_=_C743( C645 C743 ) C645_=_C747( C645 C747 ) \nC645_=_C748( C645 C748 ) C648_=_C662( C648 C662 ) C648_=_C675( C648 C675 ) C648_=_C686( C648 C686 ) C648_=_C697( C648 C697 ) C648_=_C724( C648 C724 ) \nC648_=_C731( C648 C731 ) C648_=_C737( C648 C737 ) C648_=_C742( C648 C742 ) C648_=_C746( C648 C746 ) C648_=_C751( C648 C751 ) C648_=_C752( C648 C752 ) \nC652_=_C653( C652 C653 ) C652_=_C659( C652 C659 ) C652_=_C662( C652 C662 ) C652_=_C665( C652 C665 ) C652_=_C676( C652 C676 ) C652_=_C687( C652 C687 ) \nC652_=_C699( C652 C699 ) C652_=_C700( C652 C700 ) C652_=_C701( C652 C701 ) C652_=_C702( C652 C702 ) C652_=_C703(</w:t>
      </w:r>
    </w:p>
    <w:p>
      <w:pPr>
        <w:pStyle w:val="PreformattedText"/>
        <w:bidi w:val="0"/>
        <w:spacing w:before="0" w:after="0"/>
        <w:jc w:val="left"/>
        <w:rPr/>
      </w:pPr>
      <w:r>
        <w:rPr/>
        <w:t xml:space="preserve"> </w:t>
      </w:r>
      <w:r>
        <w:rPr/>
        <w:t>C652 C703 ) C652_=_C705( C652 C705 ) \nC652_=_C706( C652 C706 ) C653_=_C659( C653 C659 ) C653_=_C662( C653 C662 ) C653_=_C666( C653 C666 ) C653_=_C677( C653 C677 ) C653_=_C688( C653 C688 ) \nC653_=_C708( C653 C708 ) C653_=_C709( C653 C709 ) C653_=_C710( C653 C710 ) C653_=_C711( C653 C711 ) C653_=_C712( C653 C712 ) C653_=_C714( C653 C714 ) \nC653_=_C715( C653 C715 ) C659_=_C662( C659 C662 ) C659_=_C672( C659 C672 ) C659_=_C683( C659 C683 ) C659_=_C694( C659 C694 ) C659_=_C721( C659 C721 ) \nC659_=_C728( C659 C728 ) C659_=_C734( C659 C734 ) C659_=_C739( C659 C739 ) C659_=_C743( C659 C743 ) C659_=_C747( C659 C747 ) C659_=_C748( C659 C748 ) \nC662_=_C675( C662 C675 ) C662_=_C686( C662 C686 ) C662_=_C697( C662 C697 ) C662_=_C724( C662 C724 ) C662_=_C731( C662 C731 ) C662_=_C737( C662 C737 ) \nC662_=_C742( C662 C742 ) C662_=_C746( C662 C746 ) C662_=_C751( C662 C751 ) C662_=_C752( C662 C752 ) C665_=_C666( C665 C666 ) C665_=_C672( C665 C672 ) \nC665_=_C675( C665 C675 ) C665_=_C676( C665 C676 ) C665_=_C687( C665 C687 ) C665_=_C699( C665 C699 ) C665_=_C700( C665 C700 ) C665_=_C701( C665 C701 ) \nC665_=_C702( C665 C702 ) C665_=_C703( C665 C703 ) C665_=_C705( C665 C705 ) C665_=_C706( C665 C706 ) C666_=_C672( C666 C672 ) C666_=_C675( C666 C675 ) \nC666_=_C677( C666 C677 ) C666_=_C688( C666 C688 ) C666_=_C708( C666 C708 ) C666_=_C709( C666 C709 ) C666_=_C710( C666 C710 ) C666_=_C711( C666 C711 ) \nC666_=_C712( C666 C712 ) C666_=_C714( C666 C714 ) C666_=_C715( C666 C715 ) C672_=_C675( C672 C675 ) C672_=_C683( C672 C683 ) C672_=_C694( C672 C694 ) \nC672_=_C721( C672 C721 ) C672_=_C728( C672 C728 ) C672_=_C734( C672 C734 ) C672_=_C739( C672 C739 ) C672_=_C743( C672 C743 ) C672_=_C747( C672 C747 ) \nC672_=_C748( C672 C748 ) C675_=_C686( C675 C686 ) C675_=_C697( C675 C697 ) C675_=_C724( C675 C724 ) C675_=_C731( C675 C731 ) C675_=_C737( C675 C737 ) \nC675_=_C742( C675 C742 ) C675_=_C746( C675 C746 ) C675_=_C751( C675 C751 ) C675_=_C752( C675 C752 ) C676_=_C677( C676 C677 ) C676_=_C683( C676 C683 ) \nC676_=_C686( C676 C686 ) C676_=_C687( C676 C687 ) C676_=_C699( C676 C699 ) C676_=_C700( C676 C700 ) C676_=_C701( C676 C701 ) C676_=_C702( C676 C702 ) \nC676_=_C703( C676 C703 ) C676_=_C705( C676 C705 ) C676_=_C706( C676 C706 ) C677_=_C683( C677 C683 ) C677_=_C686( C677 C686 ) C677_=_C688( C677 C688 ) \nC677_=_C708( C677 C708 ) C677_=_C709( C677 C709 ) C677_=_C710( C677 C710 ) C677_=_C711( C677 C711 ) C677_=_C712( C677 C712 ) C677_=_C714( C677 C714 ) \nC677_=_C715( C677 C715 ) C683_=_C686( C683 C686 ) C683_=_C694( C683 C694 ) C683_=_C721( C683 C721 ) C683_=_C728( C683 C728 ) C683_=_C734( C683 C734 ) \nC683_=_C739( C683 C739 ) C683_=_C743( C683 C743 ) C683_=_C747( C683 C747 ) C683_=_C748( C683 C748 ) C686_=_C697( C686 C697 ) C686_=_C724( C686 C724 ) \nC686_=_C731( C686 C731 ) C686_=_C737( C686 C737 ) C686_=_C742( C686 C742 ) C686_=_C746( C686 C746 ) C686_=_C751( C686 C751 ) C686_=_C752( C686 C752 ) \nC687_=_C688( C687 C688 ) C687_=_C694( C687 C694 ) C687_=_C697( C687 C697 ) C687_=_C699( C687 C699 ) C687_=_C700( C687 C700 ) C687_=_C701( C687 C701 ) \nC687_=_C702( C687 C702 ) C687_=_C703( C687 C703 ) C687_=_C705( C687 C705 ) C687_=_C706( C687 C706 ) C688_=_C694( C688 C694 ) C688_=_C697( C688 C697 ) \nC688_=_C708( C688 C708 ) C688_=_C709( C688 C709 ) C688_=_C710( C688 C710 ) C688_=_C711( C688 C711 ) C688_=_C712( C688 C712 ) C688_=_C714( C688 C714 ) \nC688_=_C715( C688 C715 ) C694_=_C697( C694 C697 ) C694_=_C721( C694 C721 ) C694_=_C728( C694 C728 ) C694_=_C734( C694 C734 ) C694_=_C739( C694 C739 ) \nC694_=_C743( C694 C743 ) C694_=_C747( C694 C747 ) C694_=_C748( C694 C748 ) C697_=_C724( C697 C724 ) C697_=_C731( C697 C731 ) C697_=_C737( C697 C737 ) \nC697_=_C742( C697 C742 ) C697_=_C746( C697 C746 ) C697_=_C751( C697 C751 ) C697_=_C752( C697 C752 ) C699_=_C700( C699 C700 ) C699_=_C701( C699 C701 ) \nC699_=_C702( C699 C702 ) C699_=_C703( C699 C703 ) C699_=_C705( C699 C705 ) C699_=_C706( C699 C706 ) C699_=_C708( C699 C708 ) C699_=_C721( C699 C721 ) \nC699_=_C724( C699 C724 ) C700_=_C701( C700 C701 ) C700_=_C702( C700 C702 ) C700_=_C703( C700 C703 ) C700_=_C705( C700 C705 ) C700_=_C706( C700 C706 ) \nC700_=_C709( C700 C709 ) C700_=_C728( C700 C728 ) C700_=_C731( C700 C731 ) C701_=_C702( C701 C702 ) C701_=_C703( C701 C703 ) C701_=_C705( C701 C705 ) \nC701_=_C706( C701 C706 ) C701_=_C710( C701 C710 ) C701_=_C734( C701 C734 ) C701_=_C737( C701 C737 ) C702_=_C703( C702 C703 ) C702_=_C705( C702 C705 ) \nC702_=_C706( C702 C706 ) C702_=_C711( C702 C711 ) C702_=_C739( C702 C739 ) C702_=_C742( C702 C742 ) C703_=_C705( C703 C705 ) C703_=_C706( C703 C706 ) \nC703_=_C712( C703 C712 ) C703_=_C743( C703 C743 ) C703_=_C746( C703 C746 ) C705_=_C706( C705 C706 ) C705_=_C714( C705 C714 ) C705_=_C747( C705 C747 ) \nC705_=_C751( C705 C751 ) C706_=_C715( C706 C715 ) C706_=_C748( C706 C748 ) C706_=_C752( C706 C752 ) C708_=_C709( C708 C709 ) C708_=_C710( C708 C710 ) \nC708_=_C711( C708 C711 ) C708_=_C712( C708 C712 ) C708_=_C714( C708 C714 ) C708_=_C715( C708 C715 ) C708_=_C721( C708 C721 ) C708_=_C724( C708 C724 ) \nC709_=_C710( C709 C710 ) C709_=_C711( C709 C711 ) C709_=_C712( C709 C712 ) C709_=_C714( C709 C714 ) C709_=_C715( C709 C715 ) C709_=_C728( C709 C728 ) \nC709_=_C731( C709 C731 ) C710_=_C711( C710 C711 ) C710_=_C712( C710 C712 ) C710_=_C714( C710 C714 ) C710_=_C715( C710 C715 ) C710_=_C734( C710 C734 ) \nC710_=_C737( C710 C737 ) C711_=_C712( C711 C712 ) C711_=_C714( C711 C714 ) C711_=_C715( C711 C715 ) C711_=_C739( C711 C739 ) C711_=_C742( C711 C742 ) \nC712_=_C714( C712 C714 ) C712_=_C715( C712 C715 ) C712_=_C743( C712 C743 ) C712_=_C746( C712 C746 ) C714_=_C715( C714 C715 ) C714_=_C747( C714 C747 ) \nC714_=_C751( C714 C751 ) C715_=_C748( C715 C748 ) C715_=_C752( C715 C752 ) C721_=_C724( C721 C724 ) C721_=_C728( C721 C728 ) C721_=_C734( C721 C734 ) \nC721_=_C739( C721 C739 ) C721_=_C743( C721 C743 ) C721_=_C747( C721 C747 ) C721_=_C748( C721 C748 ) C724_=_C731( C724 C731 ) C724_=_C737( C724 C737 ) \nC724_=_C742( C724 C742 ) C724_=_C746( C724 C746 ) C724_=_C751( C724 C751 ) C724_=_C752( C724 C752 ) C728_=_C731( C728 C731 ) C728_=_C734( C728 C734 ) \nC728_=_C739( C728 C739 ) C728_=_C743( C728 C743 ) C728_=_C747( C728 C747 ) C728_=_C748( C728 C748 ) C731_=_C737( C731 C737 ) C731_=_C742( C731 C742 ) \nC731_=_C746( C731 C746 ) C731_=_C751( C731 C751 ) C731_=_C752( C731 C752 ) C734_=_C737( C734 C737 ) C734_=_C739( C734 C739 ) C734_=_C743( C734 C743 ) \nC734_=_C747( C734 C747 ) C734_=_C748( C734 C748 ) C737_=_C742( C737 C742 ) C737_=_C746( C737 C746 ) C737_=_C751( C737 C751 ) C737_=_C752( C737 C752 ) \nC739_=_C742( C739 C742 ) C739_=_C743( C739 C743 ) C739_=_C747( C739 C747 ) C739_=_C748( C739 C748 ) C742_=_C746( C742 C746 ) C742_=_C751( C742 C751 ) \nC742_=_C752( C742 C752 ) C743_=_C746( C743 C746 ) C743_=_C747( C743 C747 ) C743_=_C748( C743 C748 ) C746_=_C751( C746 C751 ) C746_=_C752( C746 C752 ) \nC747_=_C748( C747 C748 ) C747_=_C751( C747 C751 ) C748_=_C752( C748 C752 ) C751_=_C752( C751 C752 ) "];3-&gt;6[label="360: C2 C3 C4 C6 C7 \nC11 C13 C15 C18 C19 C21 \nC22 C23 C24 C25 C28 C29 \nC30 C31 C32 C34 C35 C38 \nC39 C40 C42 C43 C44 C48 \nC50 C52 C55 C56 C58 C59 \nC60 C61 C62 C63 C66 C67 \nC68 C69 C71 C72 C74 C75 \nC77 C78 C79 C83 C85 C87 \nC90 C91 C93 C94 C95 C96 \nC97 C98 C101 C102 C103 C104 \nC106 C107 C111 C115 C116 C118 \nC120 C122 C123 C126 C133 C134 \nC140 C143 C145 C149 C150 C151 \nC153 C156 C157 C160 C167 C168 \nC174 C177 C178 C182 C183 C184 \nC186 C188 C190 C191 C194 C201 \nC207 C210 C211 C212 C216 C218 \nC220 C223 C224 C226 C227 C228 \nC229 C230 C231 C234 C235 C236 \nC237 C239 C240 C244 C245 C247 \nC249 C251 C252 C255 C262 C263 \nC269 C272 C274 C275 C276 C278 \nC280 C282 C283 C286 C293 C294 \nC300 C303 C304 C305 C307 C309 \nC311 C314 C321 C322 C328 C331 \nC334 C336 C338 C341 C342 C344 \nC345 C346 C347 C348 C349 C352 \nC353 C354 C355 C356 C358 C361 \nC363 C365 C368 C369 C371 C372 \nC373 C374 C375 C378 C379 C380 \nC381 C382 C384 C385 C387 C389 \nC391 C394 C395 C397 C398 C399 \nC400 C401 C402 C405 C406 C407 \nC408 C409 C410 C412 C414 C416 \nC417 C420 C427 C428 C434 C437 \nC438 C442 C443 C444 C445 C446 \nC447 C448 C449 C452 C453 C454 \nC455 C456 C458 C459 C461 C463 \nC464 C467 C474 C475 C483 C486 \nC487 C489 C490 C491 C492 C493 \nC496 C497 C498 C499 C500 C502 \nC504 C505 C508 C515 C516 C522 \nC525 C527 C528 C530 C531 C532 \nC533 C534 C537 C538 C539 C540 \nC541 C543 C544 C546 C547 C549 \nC550 C551 C552 C553 C554 C557 \nC558 C559 C560 C562 C563 C566 \nC573 C574 C580 C583 C584 C591 \nC597 C600 C601 C602 C603 C604 \nC605 C606 C609 C610 C611 C612 \nC613 C615 C616 C623 C624 C630 \nC633 C638 C639 C645 C648 C652 \nC653 C659 C662 C665 C666 C672 \nC675 C676 C677 C683 C686 C687 \nC688 C694 C697 C699 C700 C701 \nC702 C703 C705 C706 C708 C709 \nC710 C711 C712 C714 C715 C721 \nC724 C728 C731 C734 C737 C739 \nC742 C743 C746 C747 C748 C751 \nC752 \n6401: C2_=_C3 ,C2_=_C4 ,C2_=_C6 ,C2_=_C7 ,C2_=_C11 ,\nC2_=_C13 ,C2_=_C15 ,C2_=_C18 ,C2_=_C19 ,C2_=_C21 ,C2_=_C22 ,\nC2_=_C23 ,C2_=_C24 ,C2_=_C25 ,C2_=_C28 ,C2_=_C29 ,C2_=_C30 ,\nC2_=_C31 ,C2_=_C32 ,C2_=_C34 ,C2_=_C35 ,C2_=_C38 ,C2_=_C74 ,\nC2_=_C111 ,C2_=_C115 ,C2_=_C116 ,C2_=_C118 ,C2_=_C120 ,C2_=_C122 ,\nC2_=_C123 ,C2_=_C126 ,C2_=_C133 ,C2_=_C134 ,C2_=_C140 ,C2_=_C143 ,\nC3_=_C4 ,C3_=_C6 ,C3_=_C7 ,C3_=_C11 ,C3_=_C13 ,C3_=_C15 ,\nC3_=_C18 ,C3_=_C19 ,C3_=_C21 ,C3_=_C22 ,C3_=_C23 ,C3_=_C24 ,\nC3_=_C25 ,C3_=_C28 ,C3_=_C29 ,C3_=_C30 ,C3_=_C31 ,C3_=_C32 ,\nC3_=_C34 ,C3_=_C35 ,C3_=_C39 ,C3_=_C75 ,C3_=_C145 ,C3_=_C149 ,\nC3_=_C150 ,C3_=_C151 ,C3_=_C153 ,C3_=_C156 ,C3_=_C157 ,C3_=_C160 ,\nC3_=_C167 ,C3_=_C168 ,C3_=_C174 ,C3_=_C177 ,C4_=_C6 ,C4_=_C7 ,\nC4_=_C11 ,C4_=_C13 ,C4_=_C15 ,C4_=_C18 ,C4_=_C19 ,C4_=_C21 ,\nC4_=_C22 ,C4_=_C23 ,C4_=_C24 ,C4_=_C25 ,C4_=_C28 ,C4_=_C29 ,\nC4_=_C30 ,C4_=_C31 ,C4_=_C32 ,C4_=_C34 ,C4_=_C35 ,C4_=_C40 ,\nC4_=_C178 ,C4_=_C182 ,C4_=_C183 ,C4_=_C184 ,C4_=_C186 ,C4_=_C188 ,\nC4_=_C190 ,C4_=_C191 ,C4_=_C194 ,C4_=_C201</w:t>
      </w:r>
    </w:p>
    <w:p>
      <w:pPr>
        <w:pStyle w:val="PreformattedText"/>
        <w:bidi w:val="0"/>
        <w:spacing w:before="0" w:after="0"/>
        <w:jc w:val="left"/>
        <w:rPr/>
      </w:pPr>
      <w:r>
        <w:rPr/>
        <w:t xml:space="preserve"> </w:t>
      </w:r>
      <w:r>
        <w:rPr/>
        <w:t>,C4_=_C207 ,C4_=_C210 ,\nC6_=_C7 ,C6_=_C11 ,C6_=_C13 ,C6_=_C15 ,C6_=_C18 ,C6_=_C19 ,\nC6_=_C21 ,C6_=_C22 ,C6_=_C23 ,C6_=_C24 ,C6_=_C25 ,C6_=_C28 ,\nC6_=_C29 ,C6_=_C30 ,C6_=_C31 ,C6_=_C32 ,C6_=_C34 ,C6_=_C35 ,\nC6_=_C42 ,C6_=_C77 ,C6_=_C211 ,C6_=_C244 ,C6_=_C245 ,C6_=_C247 ,\nC6_=_C249 ,C6_=_C251 ,C6_=_C252 ,C6_=_C255 ,C6_=_C262 ,C6_=_C263 ,\nC6_=_C269 ,C6_=_C272 ,C7_=_C11 ,C7_=_C13 ,C7_=_C15 ,C7_=_C18 ,\nC7_=_C19 ,C7_=_C21 ,C7_=_C22 ,C7_=_C23 ,C7_=_C24 ,C7_=_C25 ,\nC7_=_C28 ,C7_=_C29 ,C7_=_C30 ,C7_=_C31 ,C7_=_C32 ,C7_=_C34 ,\nC7_=_C35 ,C7_=_C44 ,C7_=_C79 ,C7_=_C304 ,C7_=_C305 ,C7_=_C307 ,\nC7_=_C309 ,C7_=_C311 ,C7_=_C314 ,C7_=_C321 ,C7_=_C322 ,C7_=_C328 ,\nC7_=_C331 ,C11_=_C13 ,C11_=_C15 ,C11_=_C18 ,C11_=_C19 ,C11_=_C21 ,\nC11_=_C22 ,C11_=_C23 ,C11_=_C24 ,C11_=_C25 ,C11_=_C28 ,C11_=_C29 ,\nC11_=_C30 ,C11_=_C31 ,C11_=_C32 ,C11_=_C34 ,C11_=_C35 ,C11_=_C48 ,\nC11_=_C83 ,C11_=_C216 ,C11_=_C334 ,C11_=_C361 ,C11_=_C387 ,C11_=_C412 ,\nC11_=_C414 ,C11_=_C416 ,C11_=_C417 ,C11_=_C420 ,C11_=_C427 ,C11_=_C428 ,\nC11_=_C434 ,C11_=_C437 ,C13_=_C15 ,C13_=_C18 ,C13_=_C19 ,C13_=_C21 ,\nC13_=_C22 ,C13_=_C23 ,C13_=_C24 ,C13_=_C25 ,C13_=_C28 ,C13_=_C29 ,\nC13_=_C30 ,C13_=_C31 ,C13_=_C32 ,C13_=_C34 ,C13_=_C35 ,C13_=_C50 ,\nC13_=_C85 ,C13_=_C218 ,C13_=_C336 ,C13_=_C363 ,C13_=_C389 ,C13_=_C438 ,\nC13_=_C461 ,C13_=_C463 ,C13_=_C464 ,C13_=_C467 ,C13_=_C474 ,C13_=_C475 ,\nC15_=_C18 ,C15_=_C19 ,C15_=_C21 ,C15_=_C22 ,C15_=_C23 ,C15_=_C24 ,\nC15_=_C25 ,C15_=_C28 ,C15_=_C29 ,C15_=_C30 ,C15_=_C31 ,C15_=_C32 ,\nC15_=_C34 ,C15_=_C35 ,C15_=_C52 ,C15_=_C87 ,C15_=_C220 ,C15_=_C338 ,\nC15_=_C365 ,C15_=_C391 ,C15_=_C483 ,C15_=_C504 ,C15_=_C505 ,C15_=_C508 ,\nC15_=_C515 ,C15_=_C516 ,C15_=_C522 ,C15_=_C525 ,C18_=_C19 ,C18_=_C21 ,\nC18_=_C22 ,C18_=_C23 ,C18_=_C24 ,C18_=_C25 ,C18_=_C28 ,C18_=_C29 ,\nC18_=_C30 ,C18_=_C31 ,C18_=_C32 ,C18_=_C34 ,C18_=_C35 ,C18_=_C55 ,\nC18_=_C90 ,C18_=_C223 ,C18_=_C341 ,C18_=_C368 ,C18_=_C394 ,C18_=_C442 ,\nC18_=_C486 ,C18_=_C527 ,C18_=_C546 ,C18_=_C566 ,C18_=_C573 ,C18_=_C574 ,\nC18_=_C580 ,C18_=_C583 ,C19_=_C21 ,C19_=_C22 ,C19_=_C23 ,C19_=_C24 ,\nC19_=_C25 ,C19_=_C28 ,C19_=_C29 ,C19_=_C30 ,C19_=_C31 ,C19_=_C32 ,\nC19_=_C34 ,C19_=_C35 ,C19_=_C56 ,C19_=_C91 ,C19_=_C224 ,C19_=_C342 ,\nC19_=_C369 ,C19_=_C395 ,C19_=_C443 ,C19_=_C487 ,C19_=_C528 ,C19_=_C547 ,\nC19_=_C584 ,C19_=_C591 ,C19_=_C597 ,C19_=_C600 ,C21_=_C22 ,C21_=_C23 ,\nC21_=_C24 ,C21_=_C25 ,C21_=_C28 ,C21_=_C29 ,C21_=_C30 ,C21_=_C31 ,\nC21_=_C32 ,C21_=_C34 ,C21_=_C35 ,C21_=_C58 ,C21_=_C93 ,C21_=_C226 ,\nC21_=_C344 ,C21_=_C371 ,C21_=_C397 ,C21_=_C444 ,C21_=_C489 ,C21_=_C530 ,\nC21_=_C549 ,C21_=_C601 ,C21_=_C623 ,C21_=_C624 ,C21_=_C630 ,C21_=_C633 ,\nC22_=_C23 ,C22_=_C24 ,C22_=_C25 ,C22_=_C28 ,C22_=_C29 ,C22_=_C30 ,\nC22_=_C31 ,C22_=_C32 ,C22_=_C34 ,C22_=_C35 ,C22_=_C59 ,C22_=_C94 ,\nC22_=_C227 ,C22_=_C345 ,C22_=_C372 ,C22_=_C398 ,C22_=_C445 ,C22_=_C490 ,\nC22_=_C531 ,C22_=_C550 ,C22_=_C602 ,C22_=_C638 ,C22_=_C639 ,C22_=_C645 ,\nC22_=_C648 ,C23_=_C24 ,C23_=_C25 ,C23_=_C28 ,C23_=_C29 ,C23_=_C30 ,\nC23_=_C31 ,C23_=_C32 ,C23_=_C34 ,C23_=_C35 ,C23_=_C60 ,C23_=_C95 ,\nC23_=_C228 ,C23_=_C346 ,C23_=_C373 ,C23_=_C399 ,C23_=_C446 ,C23_=_C491 ,\nC23_=_C532 ,C23_=_C551 ,C23_=_C603 ,C23_=_C652 ,C23_=_C653 ,C23_=_C659 ,\nC23_=_C662 ,C24_=_C25 ,C24_=_C28 ,C24_=_C29 ,C24_=_C30 ,C24_=_C31 ,\nC24_=_C32 ,C24_=_C34 ,C24_=_C35 ,C24_=_C62 ,C24_=_C97 ,C24_=_C230 ,\nC24_=_C348 ,C24_=_C401 ,C24_=_C448 ,C24_=_C534 ,C24_=_C553 ,C24_=_C605 ,\nC24_=_C676 ,C24_=_C677 ,C24_=_C683 ,C24_=_C686 ,C25_=_C28 ,C25_=_C29 ,\nC25_=_C30 ,C25_=_C31 ,C25_=_C32 ,C25_=_C34 ,C25_=_C35 ,C25_=_C63 ,\nC25_=_C98 ,C25_=_C231 ,C25_=_C349 ,C25_=_C375 ,C25_=_C402 ,C25_=_C449 ,\nC25_=_C493 ,C25_=_C554 ,C25_=_C606 ,C25_=_C687 ,C25_=_C688 ,C25_=_C694 ,\nC25_=_C697 ,C28_=_C29 ,C28_=_C30 ,C28_=_C31 ,C28_=_C32 ,C28_=_C34 ,\nC28_=_C35 ,C28_=_C66 ,C28_=_C234 ,C28_=_C352 ,C28_=_C378 ,C28_=_C405 ,\nC28_=_C452 ,C28_=_C496 ,C28_=_C537 ,C28_=_C557 ,C28_=_C609 ,C28_=_C699 ,\nC28_=_C708 ,C28_=_C721 ,C28_=_C724 ,C29_=_C30 ,C29_=_C31 ,C29_=_C32 ,\nC29_=_C34 ,C29_=_C35 ,C29_=_C101 ,C29_=_C235 ,C29_=_C353 ,C29_=_C379 ,\nC29_=_C406 ,C29_=_C453 ,C29_=_C497 ,C29_=_C538 ,C29_=_C558 ,C29_=_C610 ,\nC29_=_C700 ,C29_=_C709 ,C29_=_C728 ,C29_=_C731 ,C30_=_C31 ,C30_=_C32 ,\nC30_=_C34 ,C30_=_C35 ,C30_=_C67 ,C30_=_C102 ,C30_=_C236 ,C30_=_C354 ,\nC30_=_C380 ,C30_=_C407 ,C30_=_C454 ,C30_=_C498 ,C30_=_C539 ,C30_=_C611 ,\nC30_=_C701 ,C30_=_C710 ,C30_=_C734 ,C30_=_C737 ,C31_=_C32 ,C31_=_C34 ,\nC31_=_C35 ,C31_=_C68 ,C31_=_C103 ,C31_=_C355 ,C31_=_C381 ,C31_=_C408 ,\nC31_=_C455 ,C31_=_C499 ,C31_=_C540 ,C31_=_C559 ,C31_=_C612 ,C31_=_C702 ,\nC31_=_C711 ,C31_=_C739 ,C31_=_C742 ,C32_=_C34 ,C32_=_C35 ,C32_=_C69 ,\nC32_=_C104 ,C32_=_C237 ,C32_=_C356 ,C32_=_C382 ,C32_=_C456 ,C32_=_C500 ,\nC32_=_C541 ,C32_=_C560 ,C32_=_C613 ,C32_=_C703 ,C32_=_C712 ,C32_=_C743 ,\nC32_=_C746 ,C34_=_C35 ,C34_=_C71 ,C34_=_C106 ,C34_=_C239 ,C34_=_C358 ,\nC34_=_C384 ,C34_=_C409 ,C34_=_C458 ,C34_=_C502 ,C34_=_C543 ,C34_=_C562 ,\nC34_=_C615 ,C34_=_C705 ,C34_=_C714 ,C34_=_C747 ,C34_=_C751 ,C35_=_C72 ,\nC35_=_C107 ,C35_=_C240 ,C35_=_C385 ,C35_=_C410 ,C35_=_C459 ,C35_=_C544 ,\nC35_=_C563 ,C35_=_C616 ,C35_=_C706 ,C35_=_C715 ,C35_=_C748 ,C35_=_C752 ,\nC38_=_C39 ,C38_=_C40 ,C38_=_C42 ,C38_=_C43 ,C38_=_C44 ,C38_=_C48 ,\nC38_=_C50 ,C38_=_C52 ,C38_=_C55 ,C38_=_C56 ,C38_=_C58 ,C38_=_C59 ,\nC38_=_C60 ,C38_=_C61 ,C38_=_C62 ,C38_=_C63 ,C38_=_C66 ,C38_=_C67 ,\nC38_=_C68 ,C38_=_C69 ,C38_=_C71 ,C38_=_C72 ,C38_=_C74 ,C38_=_C111 ,\nC38_=_C115 ,C38_=_C116 ,C38_=_C118 ,C38_=_C120 ,C38_=_C122 ,C38_=_C123 ,\nC38_=_C126 ,C38_=_C133 ,C38_=_C134 ,C38_=_C140 ,C38_=_C143 ,C39_=_C40 ,\nC39_=_C42 ,C39_=_C43 ,C39_=_C44 ,C39_=_C48 ,C39_=_C50 ,C39_=_C52 ,\nC39_=_C55 ,C39_=_C56 ,C39_=_C58 ,C39_=_C59 ,C39_=_C60 ,C39_=_C61 ,\nC39_=_C62 ,C39_=_C63 ,C39_=_C66 ,C39_=_C67 ,C39_=_C68 ,C39_=_C69 ,\nC39_=_C71 ,C39_=_C72 ,C39_=_C75 ,C39_=_C145 ,C39_=_C149 ,C39_=_C150 ,\nC39_=_C151 ,C39_=_C153 ,C39_=_C156 ,C39_=_C157 ,C39_=_C160 ,C39_=_C167 ,\nC39_=_C168 ,C39_=_C174 ,C39_=_C177 ,C40_=_C42 ,C40_=_C43 ,C40_=_C44 ,\nC40_=_C48 ,C40_=_C50 ,C40_=_C52 ,C40_=_C55 ,C40_=_C56 ,C40_=_C58 ,\nC40_=_C59 ,C40_=_C60 ,C40_=_C61 ,C40_=_C62 ,C40_=_C63 ,C40_=_C66 ,\nC40_=_C67 ,C40_=_C68 ,C40_=_C69 ,C40_=_C71 ,C40_=_C72 ,C40_=_C178 ,\nC40_=_C182 ,C40_=_C183 ,C40_=_C184 ,C40_=_C186 ,C40_=_C188 ,C40_=_C190 ,\nC40_=_C191 ,C40_=_C194 ,C40_=_C201 ,C40_=_C207 ,C40_=_C210 ,C42_=_C43 ,\nC42_=_C44 ,C42_=_C48 ,C42_=_C50 ,C42_=_C52 ,C42_=_C55 ,C42_=_C56 ,\nC42_=_C58 ,C42_=_C59 ,C42_=_C60 ,C42_=_C61 ,C42_=_C62 ,C42_=_C63 ,\nC42_=_C66 ,C42_=_C67 ,C42_=_C68 ,C42_=_C69 ,C42_=_C71 ,C42_=_C72 ,\nC42_=_C77 ,C42_=_C211 ,C42_=_C244 ,C42_=_C245 ,C42_=_C247 ,C42_=_C249 ,\nC42_=_C251 ,C42_=_C252 ,C42_=_C255 ,C42_=_C262 ,C42_=_C263 ,C42_=_C269 ,\nC42_=_C272 ,C43_=_C44 ,C43_=_C48 ,C43_=_C50 ,C43_=_C52 ,C43_=_C55 ,\nC43_=_C56 ,C43_=_C58 ,C43_=_C59 ,C43_=_C60 ,C43_=_C61 ,C43_=_C62 ,\nC43_=_C63 ,C43_=_C66 ,C43_=_C67 ,C43_=_C68 ,C43_=_C69 ,C43_=_C71 ,\nC43_=_C72 ,C43_=_C78 ,C43_=_C212 ,C43_=_C274 ,C43_=_C275 ,C43_=_C276 ,\nC43_=_C278 ,C43_=_C280 ,C43_=_C282 ,C43_=_C283 ,C43_=_C286 ,C43_=_C293 ,\nC43_=_C294 ,C43_=_C300 ,C43_=_C303 ,C44_=_C48 ,C44_=_C50 ,C44_=_C52 ,\nC44_=_C55 ,C44_=_C56 ,C44_=_C58 ,C44_=_C59 ,C44_=_C60 ,C44_=_C61 ,\nC44_=_C62 ,C44_=_C63 ,C44_=_C66 ,C44_=_C67 ,C44_=_C68 ,C44_=_C69 ,\nC44_=_C71 ,C44_=_C72 ,C44_=_C79 ,C44_=_C304 ,C44_=_C305 ,C44_=_C307 ,\nC44_=_C309 ,C44_=_C311 ,C44_=_C314 ,C44_=_C321 ,C44_=_C322 ,C44_=_C328 ,\nC44_=_C331 ,C48_=_C50 ,C48_=_C52 ,C48_=_C55 ,C48_=_C56 ,C48_=_C58 ,\nC48_=_C59 ,C48_=_C60 ,C48_=_C61 ,C48_=_C62 ,C48_=_C63 ,C48_=_C66 ,\nC48_=_C67 ,C48_=_C68 ,C48_=_C69 ,C48_=_C71 ,C48_=_C72 ,C48_=_C83 ,\nC48_=_C216 ,C48_=_C334 ,C48_=_C361 ,C48_=_C387 ,C48_=_C412 ,C48_=_C414 ,\nC48_=_C416 ,C48_=_C417 ,C48_=_C420 ,C48_=_C427 ,C48_=_C428 ,C48_=_C434 ,\nC48_=_C437 ,C50_=_C52 ,C50_=_C55 ,C50_=_C56 ,C50_=_C58 ,C50_=_C59 ,\nC50_=_C60 ,C50_=_C61 ,C50_=_C62 ,C50_=_C63 ,C50_=_C66 ,C50_=_C67 ,\nC50_=_C68 ,C50_=_C69 ,C50_=_C71 ,C50_=_C72 ,C50_=_C85 ,C50_=_C218 ,\nC50_=_C336 ,C50_=_C363 ,C50_=_C389 ,C50_=_C438 ,C50_=_C461 ,C50_=_C463 ,\nC50_=_C464 ,C50_=_C467 ,C50_=_C474 ,C50_=_C475 ,C52_=_C55 ,C52_=_C56 ,\nC52_=_C58 ,C52_=_C59 ,C52_=_C60 ,C52_=_C61 ,C52_=_C62 ,C52_=_C63 ,\nC52_=_C66 ,C52_=_C67 ,C52_=_C68 ,C52_=_C69 ,C52_=_C71 ,C52_=_C72 ,\nC52_=_C87 ,C52_=_C220 ,C52_=_C338 ,C52_=_C365 ,C52_=_C391 ,C52_=_C483 ,\nC52_=_C504 ,C52_=_C505 ,C52_=_C508 ,C52_=_C515 ,C52_=_C516 ,C52_=_C522 ,\nC52_=_C525 ,C55_=_C56 ,C55_=_C58 ,C55_=_C59 ,C55_=_C60 ,C55_=_C61 ,\nC55_=_C62 ,C55_=_C63 ,C55_=_C66 ,C55_=_C67 ,C55_=_C68 ,C55_=_C69 ,\nC55_=_C71 ,C55_=_C72 ,C55_=_C90 ,C55_=_C223 ,C55_=_C341 ,C55_=_C368 ,\nC55_=_C394 ,C55_=_C442 ,C55_=_C486 ,C55_=_C527 ,C55_=_C546 ,C55_=_C566 ,\nC55_=_C573 ,C55_=_C574 ,C55_=_C580 ,C55_=_C583 ,C56_=_C58 ,C56_=_C59 ,\nC56_=_C60 ,C56_=_C61 ,C56_=_C62 ,C56_=_C63 ,C56_=_C66 ,C56_=_C67 ,\nC56_=_C68 ,C56_=_C69 ,C56_=_C71 ,C56_=_C72 ,C56_=_C91 ,C56_=_C224 ,\nC56_=_C342 ,C56_=_C369 ,C56_=_C395 ,C56_=_C443 ,C56_=_C487 ,C56_=_C528 ,\nC56_=_C547 ,C56_=_C584 ,C56_=_C591 ,C56_=_C597 ,C56_=_C600 ,C58_=_C59 ,\nC58_=_C60 ,C58_=_C61 ,C58_=_C62 ,C58_=_C63 ,C58_=_C66 ,C58_=_C67 ,\nC58_=_C68 ,C58_=_C69 ,C58_=_C71 ,C58_=_C72 ,C58_=_C93 ,C58_=_C226 ,\nC58_=_C344 ,C58_=_C371 ,C58_=_C397 ,C58_=_C444 ,C58_=_C489 ,C58_=_C530 ,\nC58_=_C549 ,C58_=_C601 ,C58_=_C623 ,C58_=_C624 ,C58_=_C630 ,C58_=_C633 ,\nC59_=_C60 ,C59_=_C61 ,C59_=_C62 ,C59_=_C63 ,C59_=_C66 ,C59_=_C67 ,\nC59_=_C68 ,C59_=_C69 ,C59_=_C71 ,C59_=_C72 ,C59_=_C94 ,C59_=_C227 ,\nC59_=_C345 ,C59_=_C372 ,C59_=_C398 ,C59_=_C445 ,C59_=_C490 ,C59_=_C531 ,\nC59_=_C550 ,C59_=_C602 ,C59_=_C638 ,C59_=_C639 ,C59_=_C645 ,C59_=_C648 ,\nC60_=_C61 ,C60_=_C62 ,C60_=_C63 ,C60_=_C66 ,C60_=_C67 ,C60_=_C68 ,\nC60_=_C69 ,C60_=_C71 ,C60_=_C72 ,C60_=_C95 ,C60_=_C228 ,C60_=_C346 ,\nC60_=_C373 ,C60_=_C399 ,C60_=_C446 ,C60_=_C491 ,C60_=_C532 ,C60_=_C551 ,\nC60_=_C603 ,C60_=_C652 ,C60_=_C653 ,C60_=_C659 ,C60_=_C662 ,C61_=_C62 ,\nC61_=_C63</w:t>
      </w:r>
    </w:p>
    <w:p>
      <w:pPr>
        <w:pStyle w:val="PreformattedText"/>
        <w:bidi w:val="0"/>
        <w:spacing w:before="0" w:after="0"/>
        <w:jc w:val="left"/>
        <w:rPr/>
      </w:pPr>
      <w:r>
        <w:rPr/>
        <w:t xml:space="preserve"> </w:t>
      </w:r>
      <w:r>
        <w:rPr/>
        <w:t>,C61_=_C66 ,C61_=_C67 ,C61_=_C68 ,C61_=_C69 ,C61_=_C71 ,\nC61_=_C72 ,C61_=_C96 ,C61_=_C229 ,C61_=_C347 ,C61_=_C374 ,C61_=_C400 ,\nC61_=_C447 ,C61_=_C492 ,C61_=_C533 ,C61_=_C552 ,C61_=_C604 ,C61_=_C665 ,\nC61_=_C666 ,C61_=_C672 ,C61_=_C675 ,C62_=_C63 ,C62_=_C66 ,C62_=_C67 ,\nC62_=_C68 ,C62_=_C69 ,C62_=_C71 ,C62_=_C72 ,C62_=_C97 ,C62_=_C230 ,\nC62_=_C348 ,C62_=_C401 ,C62_=_C448 ,C62_=_C534 ,C62_=_C553 ,C62_=_C605 ,\nC62_=_C676 ,C62_=_C677 ,C62_=_C683 ,C62_=_C686 ,C63_=_C66 ,C63_=_C67 ,\nC63_=_C68 ,C63_=_C69 ,C63_=_C71 ,C63_=_C72 ,C63_=_C98 ,C63_=_C231 ,\nC63_=_C349 ,C63_=_C375 ,C63_=_C402 ,C63_=_C449 ,C63_=_C493 ,C63_=_C554 ,\nC63_=_C606 ,C63_=_C687 ,C63_=_C688 ,C63_=_C694 ,C63_=_C697 ,C66_=_C67 ,\nC66_=_C68 ,C66_=_C69 ,C66_=_C71 ,C66_=_C72 ,C66_=_C234 ,C66_=_C352 ,\nC66_=_C378 ,C66_=_C405 ,C66_=_C452 ,C66_=_C496 ,C66_=_C537 ,C66_=_C557 ,\nC66_=_C609 ,C66_=_C699 ,C66_=_C708 ,C66_=_C721 ,C66_=_C724 ,C67_=_C68 ,\nC67_=_C69 ,C67_=_C71 ,C67_=_C72 ,C67_=_C102 ,C67_=_C236 ,C67_=_C354 ,\nC67_=_C380 ,C67_=_C407 ,C67_=_C454 ,C67_=_C498 ,C67_=_C539 ,C67_=_C611 ,\nC67_=_C701 ,C67_=_C710 ,C67_=_C734 ,C67_=_C737 ,C68_=_C69 ,C68_=_C71 ,\nC68_=_C72 ,C68_=_C103 ,C68_=_C355 ,C68_=_C381 ,C68_=_C408 ,C68_=_C455 ,\nC68_=_C499 ,C68_=_C540 ,C68_=_C559 ,C68_=_C612 ,C68_=_C702 ,C68_=_C711 ,\nC68_=_C739 ,C68_=_C742 ,C69_=_C71 ,C69_=_C72 ,C69_=_C104 ,C69_=_C237 ,\nC69_=_C356 ,C69_=_C382 ,C69_=_C456 ,C69_=_C500 ,C69_=_C541 ,C69_=_C560 ,\nC69_=_C613 ,C69_=_C703 ,C69_=_C712 ,C69_=_C743 ,C69_=_C746 ,C71_=_C72 ,\nC71_=_C106 ,C71_=_C239 ,C71_=_C358 ,C71_=_C384 ,C71_=_C409 ,C71_=_C458 ,\nC71_=_C502 ,C71_=_C543 ,C71_=_C562 ,C71_=_C615 ,C71_=_C705 ,C71_=_C714 ,\nC71_=_C747 ,C71_=_C751 ,C72_=_C107 ,C72_=_C240 ,C72_=_C385 ,C72_=_C410 ,\nC72_=_C459 ,C72_=_C544 ,C72_=_C563 ,C72_=_C616 ,C72_=_C706 ,C72_=_C715 ,\nC72_=_C748 ,C72_=_C752 ,C74_=_C75 ,C74_=_C77 ,C74_=_C78 ,C74_=_C79 ,\nC74_=_C83 ,C74_=_C85 ,C74_=_C87 ,C74_=_C90 ,C74_=_C91 ,C74_=_C93 ,\nC74_=_C94 ,C74_=_C95 ,C74_=_C96 ,C74_=_C97 ,C74_=_C98 ,C74_=_C101 ,\nC74_=_C102 ,C74_=_C103 ,C74_=_C104 ,C74_=_C106 ,C74_=_C107 ,C74_=_C111 ,\nC74_=_C115 ,C74_=_C116 ,C74_=_C118 ,C74_=_C120 ,C74_=_C122 ,C74_=_C123 ,\nC74_=_C126 ,C74_=_C133 ,C74_=_C134 ,C74_=_C140 ,C74_=_C143 ,C75_=_C77 ,\nC75_=_C78 ,C75_=_C79 ,C75_=_C83 ,C75_=_C85 ,C75_=_C87 ,C75_=_C90 ,\nC75_=_C91 ,C75_=_C93 ,C75_=_C94 ,C75_=_C95 ,C75_=_C96 ,C75_=_C97 ,\nC75_=_C98 ,C75_=_C101 ,C75_=_C102 ,C75_=_C103 ,C75_=_C104 ,C75_=_C106 ,\nC75_=_C107 ,C75_=_C145 ,C75_=_C149 ,C75_=_C150 ,C75_=_C151 ,C75_=_C153 ,\nC75_=_C156 ,C75_=_C157 ,C75_=_C160 ,C75_=_C167 ,C75_=_C168 ,C75_=_C174 ,\nC75_=_C177 ,C77_=_C78 ,C77_=_C79 ,C77_=_C83 ,C77_=_C85 ,C77_=_C87 ,\nC77_=_C90 ,C77_=_C91 ,C77_=_C93 ,C77_=_C94 ,C77_=_C95 ,C77_=_C96 ,\nC77_=_C97 ,C77_=_C98 ,C77_=_C101 ,C77_=_C102 ,C77_=_C103 ,C77_=_C104 ,\nC77_=_C106 ,C77_=_C107 ,C77_=_C211 ,C77_=_C244 ,C77_=_C245 ,C77_=_C247 ,\nC77_=_C249 ,C77_=_C251 ,C77_=_C252 ,C77_=_C255 ,C77_=_C262 ,C77_=_C263 ,\nC77_=_C269 ,C77_=_C272 ,C78_=_C79 ,C78_=_C83 ,C78_=_C85 ,C78_=_C87 ,\nC78_=_C90 ,C78_=_C91 ,C78_=_C93 ,C78_=_C94 ,C78_=_C95 ,C78_=_C96 ,\nC78_=_C97 ,C78_=_C98 ,C78_=_C101 ,C78_=_C102 ,C78_=_C103 ,C78_=_C104 ,\nC78_=_C106 ,C78_=_C107 ,C78_=_C212 ,C78_=_C274 ,C78_=_C275 ,C78_=_C276 ,\nC78_=_C278 ,C78_=_C280 ,C78_=_C282 ,C78_=_C283 ,C78_=_C286 ,C78_=_C293 ,\nC78_=_C294 ,C78_=_C300 ,C78_=_C303 ,C79_=_C83 ,C79_=_C85 ,C79_=_C87 ,\nC79_=_C90 ,C79_=_C91 ,C79_=_C93 ,C79_=_C94 ,C79_=_C95 ,C79_=_C96 ,\nC79_=_C97 ,C79_=_C98 ,C79_=_C101 ,C79_=_C102 ,C79_=_C103 ,C79_=_C104 ,\nC79_=_C106 ,C79_=_C107 ,C79_=_C304 ,C79_=_C305 ,C79_=_C307 ,C79_=_C309 ,\nC79_=_C311 ,C79_=_C314 ,C79_=_C321 ,C79_=_C322 ,C79_=_C328 ,C79_=_C331 ,\nC83_=_C85 ,C83_=_C87 ,C83_=_C90 ,C83_=_C91 ,C83_=_C93 ,C83_=_C94 ,\nC83_=_C95 ,C83_=_C96 ,C83_=_C97 ,C83_=_C98 ,C83_=_C101 ,C83_=_C102 ,\nC83_=_C103 ,C83_=_C104 ,C83_=_C106 ,C83_=_C107 ,C83_=_C216 ,C83_=_C334 ,\nC83_=_C361 ,C83_=_C387 ,C83_=_C412 ,C83_=_C414 ,C83_=_C416 ,C83_=_C417 ,\nC83_=_C420 ,C83_=_C427 ,C83_=_C428 ,C83_=_C434 ,C83_=_C437 ,C85_=_C87 ,\nC85_=_C90 ,C85_=_C91 ,C85_=_C93 ,C85_=_C94 ,C85_=_C95 ,C85_=_C96 ,\nC85_=_C97 ,C85_=_C98 ,C85_=_C101 ,C85_=_C102 ,C85_=_C103 ,C85_=_C104 ,\nC85_=_C106 ,C85_=_C107 ,C85_=_C218 ,C85_=_C336 ,C85_=_C363 ,C85_=_C389 ,\nC85_=_C438 ,C85_=_C461 ,C85_=_C463 ,C85_=_C464 ,C85_=_C467 ,C85_=_C474 ,\nC85_=_C475 ,C87_=_C90 ,C87_=_C91 ,C87_=_C93 ,C87_=_C94 ,C87_=_C95 ,\nC87_=_C96 ,C87_=_C97 ,C87_=_C98 ,C87_=_C101 ,C87_=_C102 ,C87_=_C103 ,\nC87_=_C104 ,C87_=_C106 ,C87_=_C107 ,C87_=_C220 ,C87_=_C338 ,C87_=_C365 ,\nC87_=_C391 ,C87_=_C483 ,C87_=_C504 ,C87_=_C505 ,C87_=_C508 ,C87_=_C515 ,\nC87_=_C516 ,C87_=_C522 ,C87_=_C525 ,C90_=_C91 ,C90_=_C93 ,C90_=_C94 ,\nC90_=_C95 ,C90_=_C96 ,C90_=_C97 ,C90_=_C98 ,C90_=_C101 ,C90_=_C102 ,\nC90_=_C103 ,C90_=_C104 ,C90_=_C106 ,C90_=_C107 ,C90_=_C223 ,C90_=_C341 ,\nC90_=_C368 ,C90_=_C394 ,C90_=_C442 ,C90_=_C486 ,C90_=_C527 ,C90_=_C546 ,\nC90_=_C566 ,C90_=_C573 ,C90_=_C574 ,C90_=_C580 ,C90_=_C583 ,C91_=_C93 ,\nC91_=_C94 ,C91_=_C95 ,C91_=_C96 ,C91_=_C97 ,C91_=_C98 ,C91_=_C101 ,\nC91_=_C102 ,C91_=_C103 ,C91_=_C104 ,C91_=_C106 ,C91_=_C107 ,C91_=_C224 ,\nC91_=_C342 ,C91_=_C369 ,C91_=_C395 ,C91_=_C443 ,C91_=_C487 ,C91_=_C528 ,\nC91_=_C547 ,C91_=_C584 ,C91_=_C591 ,C91_=_C597 ,C91_=_C600 ,C93_=_C94 ,\nC93_=_C95 ,C93_=_C96 ,C93_=_C97 ,C93_=_C98 ,C93_=_C101 ,C93_=_C102 ,\nC93_=_C103 ,C93_=_C104 ,C93_=_C106 ,C93_=_C107 ,C93_=_C226 ,C93_=_C344 ,\nC93_=_C371 ,C93_=_C397 ,C93_=_C444 ,C93_=_C489 ,C93_=_C530 ,C93_=_C549 ,\nC93_=_C601 ,C93_=_C623 ,C93_=_C624 ,C93_=_C630 ,C93_=_C633 ,C94_=_C95 ,\nC94_=_C96 ,C94_=_C97 ,C94_=_C98 ,C94_=_C101 ,C94_=_C102 ,C94_=_C103 ,\nC94_=_C104 ,C94_=_C106 ,C94_=_C107 ,C94_=_C227 ,C94_=_C345 ,C94_=_C372 ,\nC94_=_C398 ,C94_=_C445 ,C94_=_C490 ,C94_=_C531 ,C94_=_C550 ,C94_=_C602 ,\nC94_=_C638 ,C94_=_C639 ,C94_=_C645 ,C94_=_C648 ,C95_=_C96 ,C95_=_C97 ,\nC95_=_C98 ,C95_=_C101 ,C95_=_C102 ,C95_=_C103 ,C95_=_C104 ,C95_=_C106 ,\nC95_=_C107 ,C95_=_C228 ,C95_=_C346 ,C95_=_C373 ,C95_=_C399 ,C95_=_C446 ,\nC95_=_C491 ,C95_=_C532 ,C95_=_C551 ,C95_=_C603 ,C95_=_C652 ,C95_=_C653 ,\nC95_=_C659 ,C95_=_C662 ,C96_=_C97 ,C96_=_C98 ,C96_=_C101 ,C96_=_C102 ,\nC96_=_C103 ,C96_=_C104 ,C96_=_C106 ,C96_=_C107 ,C96_=_C229 ,C96_=_C347 ,\nC96_=_C374 ,C96_=_C400 ,C96_=_C447 ,C96_=_C492 ,C96_=_C533 ,C96_=_C552 ,\nC96_=_C604 ,C96_=_C665 ,C96_=_C666 ,C96_=_C672 ,C96_=_C675 ,C97_=_C98 ,\nC97_=_C101 ,C97_=_C102 ,C97_=_C103 ,C97_=_C104 ,C97_=_C106 ,C97_=_C107 ,\nC97_=_C230 ,C97_=_C348 ,C97_=_C401 ,C97_=_C448 ,C97_=_C534 ,C97_=_C553 ,\nC97_=_C605 ,C97_=_C676 ,C97_=_C677 ,C97_=_C683 ,C97_=_C686 ,C98_=_C101 ,\nC98_=_C102 ,C98_=_C103 ,C98_=_C104 ,C98_=_C106 ,C98_=_C107 ,C98_=_C231 ,\nC98_=_C349 ,C98_=_C375 ,C98_=_C402 ,C98_=_C449 ,C98_=_C493 ,C98_=_C554 ,\nC98_=_C606 ,C98_=_C687 ,C98_=_C688 ,C98_=_C694 ,C98_=_C697 ,C101_=_C102 ,\nC101_=_C103 ,C101_=_C104 ,C101_=_C106 ,C101_=_C107 ,C101_=_C235 ,C101_=_C353 ,\nC101_=_C379 ,C101_=_C406 ,C101_=_C453 ,C101_=_C497 ,C101_=_C538 ,C101_=_C558 ,\nC101_=_C610 ,C101_=_C700 ,C101_=_C709 ,C101_=_C728 ,C101_=_C731 ,C102_=_C103 ,\nC102_=_C104 ,C102_=_C106 ,C102_=_C107 ,C102_=_C236 ,C102_=_C354 ,C102_=_C380 ,\nC102_=_C407 ,C102_=_C454 ,C102_=_C498 ,C102_=_C539 ,C102_=_C611 ,C102_=_C701 ,\nC102_=_C710 ,C102_=_C734 ,C102_=_C737 ,C103_=_C104 ,C103_=_C106 ,C103_=_C107 ,\nC103_=_C355 ,C103_=_C381 ,C103_=_C408 ,C103_=_C455 ,C103_=_C499 ,C103_=_C540 ,\nC103_=_C559 ,C103_=_C612 ,C103_=_C702 ,C103_=_C711 ,C103_=_C739 ,C103_=_C742 ,\nC104_=_C106 ,C104_=_C107 ,C104_=_C237 ,C104_=_C356 ,C104_=_C382 ,C104_=_C456 ,\nC104_=_C500 ,C104_=_C541 ,C104_=_C560 ,C104_=_C613 ,C104_=_C703 ,C104_=_C712 ,\nC104_=_C743 ,C104_=_C746 ,C106_=_C107 ,C106_=_C239 ,C106_=_C358 ,C106_=_C384 ,\nC106_=_C409 ,C106_=_C458 ,C106_=_C502 ,C106_=_C543 ,C106_=_C562 ,C106_=_C615 ,\nC106_=_C705 ,C106_=_C714 ,C106_=_C747 ,C106_=_C751 ,C107_=_C240 ,C107_=_C385 ,\nC107_=_C410 ,C107_=_C459 ,C107_=_C544 ,C107_=_C563 ,C107_=_C616 ,C107_=_C706 ,\nC107_=_C715 ,C107_=_C748 ,C107_=_C752 ,C111_=_C115 ,C111_=_C116 ,C111_=_C118 ,\nC111_=_C120 ,C111_=_C122 ,C111_=_C123 ,C111_=_C126 ,C111_=_C133 ,C111_=_C134 ,\nC111_=_C140 ,C111_=_C143 ,C111_=_C145 ,C111_=_C178 ,C111_=_C211 ,C111_=_C212 ,\nC111_=_C216 ,C111_=_C218 ,C111_=_C220 ,C111_=_C223 ,C111_=_C224 ,C111_=_C226 ,\nC111_=_C227 ,C111_=_C228 ,C111_=_C229 ,C111_=_C230 ,C111_=_C231 ,C111_=_C234 ,\nC111_=_C235 ,C111_=_C236 ,C111_=_C237 ,C111_=_C239 ,C111_=_C240 ,C115_=_C116 ,\nC115_=_C118 ,C115_=_C120 ,C115_=_C122 ,C115_=_C123 ,C115_=_C126 ,C115_=_C133 ,\nC115_=_C134 ,C115_=_C140 ,C115_=_C143 ,C115_=_C150 ,C115_=_C183 ,C115_=_C245 ,\nC115_=_C275 ,C115_=_C361 ,C115_=_C363 ,C115_=_C365 ,C115_=_C368 ,C115_=_C369 ,\nC115_=_C371 ,C115_=_C372 ,C115_=_C373 ,C115_=_C374 ,C115_=_C375 ,C115_=_C378 ,\nC115_=_C379 ,C115_=_C380 ,C115_=_C381 ,C115_=_C382 ,C115_=_C384 ,C115_=_C385 ,\nC116_=_C118 ,C116_=_C120 ,C116_=_C122 ,C116_=_C123 ,C116_=_C126 ,C116_=_C133 ,\nC116_=_C134 ,C116_=_C140 ,C116_=_C143 ,C116_=_C151 ,C116_=_C184 ,C116_=_C276 ,\nC116_=_C305 ,C116_=_C387 ,C116_=_C389 ,C116_=_C391 ,C116_=_C394 ,C116_=_C395 ,\nC116_=_C397 ,C116_=_C398 ,C116_=_C399 ,C116_=_C400 ,C116_=_C401 ,C116_=_C402 ,\nC116_=_C405 ,C116_=_C406 ,C116_=_C407 ,C116_=_C408 ,C116_=_C409 ,C116_=_C410 ,\nC118_=_C120 ,C118_=_C122 ,C118_=_C123 ,C118_=_C126 ,C118_=_C133 ,C118_=_C134 ,\nC118_=_C140 ,C118_=_C143 ,C118_=_C153 ,C118_=_C186 ,C118_=_C247 ,C118_=_C278 ,\nC118_=_C307 ,C118_=_C412 ,C118_=_C438 ,C118_=_C442 ,C118_=_C443 ,C118_=_C444 ,\nC118_=_C445 ,C118_=_C446 ,C118_=_C447 ,C118_=_C448 ,C118_=_C449 ,C118_=_C452 ,\nC118_=_C453 ,C118_=_C454 ,C118_=_C455 ,C118_=_C456 ,C118_=_C458 ,C118_=_C459 ,\nC120_=_C122 ,C120_=_C123 ,C120_=_C126 ,C120_=_C133 ,C120_=_C134 ,C120_=_C140 ,\nC120_=_C143 ,C120_=_C188 ,C120_=_C249 ,C120_=_C280 ,C120_=_C309 ,C120_=_C414 ,\nC120_=_C461 ,C120_=_C483 ,C120_=_C486 ,C120_=_C487 ,C120_=_C489 ,C120_=_C490 ,\nC120_=_C491 ,C120_=_C492 ,C120_=_C493 ,C120_=_C496 ,C120_=_C497 ,C120_=_C498</w:t>
      </w:r>
    </w:p>
    <w:p>
      <w:pPr>
        <w:pStyle w:val="PreformattedText"/>
        <w:bidi w:val="0"/>
        <w:spacing w:before="0" w:after="0"/>
        <w:jc w:val="left"/>
        <w:rPr/>
      </w:pPr>
      <w:r>
        <w:rPr/>
        <w:t xml:space="preserve"> </w:t>
      </w:r>
      <w:r>
        <w:rPr/>
        <w:t>,\nC120_=_C499 ,C120_=_C500 ,C120_=_C502 ,C122_=_C123 ,C122_=_C126 ,C122_=_C133 ,\nC122_=_C134 ,C122_=_C140 ,C122_=_C143 ,C122_=_C156 ,C122_=_C190 ,C122_=_C251 ,\nC122_=_C282 ,C122_=_C416 ,C122_=_C463 ,C122_=_C504 ,C122_=_C527 ,C122_=_C528 ,\nC122_=_C530 ,C122_=_C531 ,C122_=_C532 ,C122_=_C533 ,C122_=_C534 ,C122_=_C537 ,\nC122_=_C538 ,C122_=_C539 ,C122_=_C540 ,C122_=_C541 ,C122_=_C543 ,C122_=_C544 ,\nC123_=_C126 ,C123_=_C133 ,C123_=_C134 ,C123_=_C140 ,C123_=_C143 ,C123_=_C157 ,\nC123_=_C191 ,C123_=_C252 ,C123_=_C283 ,C123_=_C311 ,C123_=_C417 ,C123_=_C464 ,\nC123_=_C505 ,C123_=_C546 ,C123_=_C547 ,C123_=_C549 ,C123_=_C550 ,C123_=_C551 ,\nC123_=_C552 ,C123_=_C553 ,C123_=_C554 ,C123_=_C557 ,C123_=_C558 ,C123_=_C559 ,\nC123_=_C560 ,C123_=_C562 ,C123_=_C563 ,C126_=_C133 ,C126_=_C134 ,C126_=_C140 ,\nC126_=_C143 ,C126_=_C160 ,C126_=_C194 ,C126_=_C255 ,C126_=_C286 ,C126_=_C314 ,\nC126_=_C420 ,C126_=_C467 ,C126_=_C508 ,C126_=_C566 ,C126_=_C584 ,C126_=_C601 ,\nC126_=_C602 ,C126_=_C603 ,C126_=_C604 ,C126_=_C605 ,C126_=_C606 ,C126_=_C609 ,\nC126_=_C610 ,C126_=_C611 ,C126_=_C612 ,C126_=_C613 ,C126_=_C615 ,C126_=_C616 ,\nC133_=_C134 ,C133_=_C140 ,C133_=_C143 ,C133_=_C167 ,C133_=_C201 ,C133_=_C262 ,\nC133_=_C293 ,C133_=_C321 ,C133_=_C427 ,C133_=_C474 ,C133_=_C515 ,C133_=_C573 ,\nC133_=_C623 ,C133_=_C638 ,C133_=_C652 ,C133_=_C665 ,C133_=_C676 ,C133_=_C687 ,\nC133_=_C699 ,C133_=_C700 ,C133_=_C701 ,C133_=_C702 ,C133_=_C703 ,C133_=_C705 ,\nC133_=_C706 ,C134_=_C140 ,C134_=_C143 ,C134_=_C168 ,C134_=_C263 ,C134_=_C294 ,\nC134_=_C322 ,C134_=_C428 ,C134_=_C475 ,C134_=_C516 ,C134_=_C574 ,C134_=_C591 ,\nC134_=_C624 ,C134_=_C639 ,C134_=_C653 ,C134_=_C666 ,C134_=_C677 ,C134_=_C688 ,\nC134_=_C708 ,C134_=_C709 ,C134_=_C710 ,C134_=_C711 ,C134_=_C712 ,C134_=_C714 ,\nC134_=_C715 ,C140_=_C143 ,C140_=_C174 ,C140_=_C207 ,C140_=_C269 ,C140_=_C300 ,\nC140_=_C328 ,C140_=_C434 ,C140_=_C522 ,C140_=_C580 ,C140_=_C597 ,C140_=_C630 ,\nC140_=_C645 ,C140_=_C659 ,C140_=_C672 ,C140_=_C683 ,C140_=_C694 ,C140_=_C721 ,\nC140_=_C728 ,C140_=_C734 ,C140_=_C739 ,C140_=_C743 ,C140_=_C747 ,C140_=_C748 ,\nC143_=_C177 ,C143_=_C210 ,C143_=_C272 ,C143_=_C303 ,C143_=_C331 ,C143_=_C437 ,\nC143_=_C525 ,C143_=_C583 ,C143_=_C600 ,C143_=_C633 ,C143_=_C648 ,C143_=_C662 ,\nC143_=_C675 ,C143_=_C686 ,C143_=_C697 ,C143_=_C724 ,C143_=_C731 ,C143_=_C737 ,\nC143_=_C742 ,C143_=_C746 ,C143_=_C751 ,C143_=_C752 ,C145_=_C149 ,C145_=_C150 ,\nC145_=_C151 ,C145_=_C153 ,C145_=_C156 ,C145_=_C157 ,C145_=_C160 ,C145_=_C167 ,\nC145_=_C168 ,C145_=_C174 ,C145_=_C177 ,C145_=_C178 ,C145_=_C211 ,C145_=_C212 ,\nC145_=_C216 ,C145_=_C218 ,C145_=_C220 ,C145_=_C223 ,C145_=_C224 ,C145_=_C226 ,\nC145_=_C227 ,C145_=_C228 ,C145_=_C229 ,C145_=_C230 ,C145_=_C231 ,C145_=_C234 ,\nC145_=_C235 ,C145_=_C236 ,C145_=_C237 ,C145_=_C239 ,C145_=_C240 ,C149_=_C150 ,\nC149_=_C151 ,C149_=_C153 ,C149_=_C156 ,C149_=_C157 ,C149_=_C160 ,C149_=_C167 ,\nC149_=_C168 ,C149_=_C174 ,C149_=_C177 ,C149_=_C182 ,C149_=_C244 ,C149_=_C274 ,\nC149_=_C304 ,C149_=_C334 ,C149_=_C336 ,C149_=_C338 ,C149_=_C341 ,C149_=_C342 ,\nC149_=_C344 ,C149_=_C345 ,C149_=_C346 ,C149_=_C347 ,C149_=_C348 ,C149_=_C349 ,\nC149_=_C352 ,C149_=_C353 ,C149_=_C354 ,C149_=_C355 ,C149_=_C356 ,C149_=_C358 ,\nC150_=_C151 ,C150_=_C153 ,C150_=_C156 ,C150_=_C157 ,C150_=_C160 ,C150_=_C167 ,\nC150_=_C168 ,C150_=_C174 ,C150_=_C177 ,C150_=_C183 ,C150_=_C245 ,C150_=_C275 ,\nC150_=_C361 ,C150_=_C363 ,C150_=_C365 ,C150_=_C368 ,C150_=_C369 ,C150_=_C371 ,\nC150_=_C372 ,C150_=_C373 ,C150_=_C374 ,C150_=_C375 ,C150_=_C378 ,C150_=_C379 ,\nC150_=_C380 ,C150_=_C381 ,C150_=_C382 ,C150_=_C384 ,C150_=_C385 ,C151_=_C153 ,\nC151_=_C156 ,C151_=_C157 ,C151_=_C160 ,C151_=_C167 ,C151_=_C168 ,C151_=_C174 ,\nC151_=_C177 ,C151_=_C184 ,C151_=_C276 ,C151_=_C305 ,C151_=_C387 ,C151_=_C389 ,\nC151_=_C391 ,C151_=_C394 ,C151_=_C395 ,C151_=_C397 ,C151_=_C398 ,C151_=_C399 ,\nC151_=_C400 ,C151_=_C401 ,C151_=_C402 ,C151_=_C405 ,C151_=_C406 ,C151_=_C407 ,\nC151_=_C408 ,C151_=_C409 ,C151_=_C410 ,C153_=_C156 ,C153_=_C157 ,C153_=_C160 ,\nC153_=_C167 ,C153_=_C168 ,C153_=_C174 ,C153_=_C177 ,C153_=_C186 ,C153_=_C247 ,\nC153_=_C278 ,C153_=_C307 ,C153_=_C412 ,C153_=_C438 ,C153_=_C442 ,C153_=_C443 ,\nC153_=_C444 ,C153_=_C445 ,C153_=_C446 ,C153_=_C447 ,C153_=_C448 ,C153_=_C449 ,\nC153_=_C452 ,C153_=_C453 ,C153_=_C454 ,C153_=_C455 ,C153_=_C456 ,C153_=_C458 ,\nC153_=_C459 ,C156_=_C157 ,C156_=_C160 ,C156_=_C167 ,C156_=_C168 ,C156_=_C174 ,\nC156_=_C177 ,C156_=_C190 ,C156_=_C251 ,C156_=_C282 ,C156_=_C416 ,C156_=_C463 ,\nC156_=_C504 ,C156_=_C527 ,C156_=_C528 ,C156_=_C530 ,C156_=_C531 ,C156_=_C532 ,\nC156_=_C533 ,C156_=_C534 ,C156_=_C537 ,C156_=_C538 ,C156_=_C539 ,C156_=_C540 ,\nC156_=_C541 ,C156_=_C543 ,C156_=_C544 ,C157_=_C160 ,C157_=_C167 ,C157_=_C168 ,\nC157_=_C174 ,C157_=_C177 ,C157_=_C191 ,C157_=_C252 ,C157_=_C283 ,C157_=_C311 ,\nC157_=_C417 ,C157_=_C464 ,C157_=_C505 ,C157_=_C546 ,C157_=_C547 ,C157_=_C549 ,\nC157_=_C550 ,C157_=_C551 ,C157_=_C552 ,C157_=_C553 ,C157_=_C554 ,C157_=_C557 ,\nC157_=_C558 ,C157_=_C559 ,C157_=_C560 ,C157_=_C562 ,C157_=_C563 ,C160_=_C167 ,\nC160_=_C168 ,C160_=_C174 ,C160_=_C177 ,C160_=_C194 ,C160_=_C255 ,C160_=_C286 ,\nC160_=_C314 ,C160_=_C420 ,C160_=_C467 ,C160_=_C508 ,C160_=_C566 ,C160_=_C584 ,\nC160_=_C601 ,C160_=_C602 ,C160_=_C603 ,C160_=_C604 ,C160_=_C605 ,C160_=_C606 ,\nC160_=_C609 ,C160_=_C610 ,C160_=_C611 ,C160_=_C612 ,C160_=_C613 ,C160_=_C615 ,\nC160_=_C616 ,C167_=_C168 ,C167_=_C174 ,C167_=_C177 ,C167_=_C201 ,C167_=_C262 ,\nC167_=_C293 ,C167_=_C321 ,C167_=_C427 ,C167_=_C474 ,C167_=_C515 ,C167_=_C573 ,\nC167_=_C623 ,C167_=_C638 ,C167_=_C652 ,C167_=_C665 ,C167_=_C676 ,C167_=_C687 ,\nC167_=_C699 ,C167_=_C700 ,C167_=_C701 ,C167_=_C702 ,C167_=_C703 ,C167_=_C705 ,\nC167_=_C706 ,C168_=_C174 ,C168_=_C177 ,C168_=_C263 ,C168_=_C294 ,C168_=_C322 ,\nC168_=_C428 ,C168_=_C475 ,C168_=_C516 ,C168_=_C574 ,C168_=_C591 ,C168_=_C624 ,\nC168_=_C639 ,C168_=_C653 ,C168_=_C666 ,C168_=_C677 ,C168_=_C688 ,C168_=_C708 ,\nC168_=_C709 ,C168_=_C710 ,C168_=_C711 ,C168_=_C712 ,C168_=_C714 ,C168_=_C715 ,\nC174_=_C177 ,C174_=_C207 ,C174_=_C269 ,C174_=_C300 ,C174_=_C328 ,C174_=_C434 ,\nC174_=_C522 ,C174_=_C580 ,C174_=_C597 ,C174_=_C630 ,C174_=_C645 ,C174_=_C659 ,\nC174_=_C672 ,C174_=_C683 ,C174_=_C694 ,C174_=_C721 ,C174_=_C728 ,C174_=_C734 ,\nC174_=_C739 ,C174_=_C743 ,C174_=_C747 ,C174_=_C748 ,C177_=_C210 ,C177_=_C272 ,\nC177_=_C303 ,C177_=_C331 ,C177_=_C437 ,C177_=_C525 ,C177_=_C583 ,C177_=_C600 ,\nC177_=_C633 ,C177_=_C648 ,C177_=_C662 ,C177_=_C675 ,C177_=_C686 ,C177_=_C697 ,\nC177_=_C724 ,C177_=_C731 ,C177_=_C737 ,C177_=_C742 ,C177_=_C746 ,C177_=_C751 ,\nC177_=_C752 ,C178_=_C182 ,C178_=_C183 ,C178_=_C184 ,C178_=_C186 ,C178_=_C188 ,\nC178_=_C190 ,C178_=_C191 ,C178_=_C194 ,C178_=_C201 ,C178_=_C207 ,C178_=_C210 ,\nC178_=_C211 ,C178_=_C212 ,C178_=_C216 ,C178_=_C218 ,C178_=_C220 ,C178_=_C223 ,\nC178_=_C224 ,C178_=_C226 ,C178_=_C227 ,C178_=_C228 ,C178_=_C229 ,C178_=_C230 ,\nC178_=_C231 ,C178_=_C234 ,C178_=_C235 ,C178_=_C236 ,C178_=_C237 ,C178_=_C239 ,\nC178_=_C240 ,C182_=_C183 ,C182_=_C184 ,C182_=_C186 ,C182_=_C188 ,C182_=_C190 ,\nC182_=_C191 ,C182_=_C194 ,C182_=_C201 ,C182_=_C207 ,C182_=_C210 ,C182_=_C244 ,\nC182_=_C274 ,C182_=_C304 ,C182_=_C334 ,C182_=_C336 ,C182_=_C338 ,C182_=_C341 ,\nC182_=_C342 ,C182_=_C344 ,C182_=_C345 ,C182_=_C346 ,C182_=_C347 ,C182_=_C348 ,\nC182_=_C349 ,C182_=_C352 ,C182_=_C353 ,C182_=_C354 ,C182_=_C355 ,C182_=_C356 ,\nC182_=_C358 ,C183_=_C184 ,C183_=_C186 ,C183_=_C188 ,C183_=_C190 ,C183_=_C191 ,\nC183_=_C194 ,C183_=_C201 ,C183_=_C207 ,C183_=_C210 ,C183_=_C245 ,C183_=_C275 ,\nC183_=_C361 ,C183_=_C363 ,C183_=_C365 ,C183_=_C368 ,C183_=_C369 ,C183_=_C371 ,\nC183_=_C372 ,C183_=_C373 ,C183_=_C374 ,C183_=_C375 ,C183_=_C378 ,C183_=_C379 ,\nC183_=_C380 ,C183_=_C381 ,C183_=_C382 ,C183_=_C384 ,C183_=_C385 ,C184_=_C186 ,\nC184_=_C188 ,C184_=_C190 ,C184_=_C191 ,C184_=_C194 ,C184_=_C201 ,C184_=_C207 ,\nC184_=_C210 ,C184_=_C276 ,C184_=_C305 ,C184_=_C387 ,C184_=_C389 ,C184_=_C391 ,\nC184_=_C394 ,C184_=_C395 ,C184_=_C397 ,C184_=_C398 ,C184_=_C399 ,C184_=_C400 ,\nC184_=_C401 ,C184_=_C402 ,C184_=_C405 ,C184_=_C406 ,C184_=_C407 ,C184_=_C408 ,\nC184_=_C409 ,C184_=_C410 ,C186_=_C188 ,C186_=_C190 ,C186_=_C191 ,C186_=_C194 ,\nC186_=_C201 ,C186_=_C207 ,C186_=_C210 ,C186_=_C247 ,C186_=_C278 ,C186_=_C307 ,\nC186_=_C412 ,C186_=_C438 ,C186_=_C442 ,C186_=_C443 ,C186_=_C444 ,C186_=_C445 ,\nC186_=_C446 ,C186_=_C447 ,C186_=_C448 ,C186_=_C449 ,C186_=_C452 ,C186_=_C453 ,\nC186_=_C454 ,C186_=_C455 ,C186_=_C456 ,C186_=_C458 ,C186_=_C459 ,C188_=_C190 ,\nC188_=_C191 ,C188_=_C194 ,C188_=_C201 ,C188_=_C207 ,C188_=_C210 ,C188_=_C249 ,\nC188_=_C280 ,C188_=_C309 ,C188_=_C414 ,C188_=_C461 ,C188_=_C483 ,C188_=_C486 ,\nC188_=_C487 ,C188_=_C489 ,C188_=_C490 ,C188_=_C491 ,C188_=_C492 ,C188_=_C493 ,\nC188_=_C496 ,C188_=_C497 ,C188_=_C498 ,C188_=_C499 ,C188_=_C500 ,C188_=_C502 ,\nC190_=_C191 ,C190_=_C194 ,C190_=_C201 ,C190_=_C207 ,C190_=_C210 ,C190_=_C251 ,\nC190_=_C282 ,C190_=_C416 ,C190_=_C463 ,C190_=_C504 ,C190_=_C527 ,C190_=_C528 ,\nC190_=_C530 ,C190_=_C531 ,C190_=_C532 ,C190_=_C533 ,C190_=_C534 ,C190_=_C537 ,\nC190_=_C538 ,C190_=_C539 ,C190_=_C540 ,C190_=_C541 ,C190_=_C543 ,C190_=_C544 ,\nC191_=_C194 ,C191_=_C201 ,C191_=_C207 ,C191_=_C210 ,C191_=_C252 ,C191_=_C283 ,\nC191_=_C311 ,C191_=_C417 ,C191_=_C464 ,C191_=_C505 ,C191_=_C546 ,C191_=_C547 ,\nC191_=_C549 ,C191_=_C550 ,C191_=_C551 ,C191_=_C552 ,C191_=_C553 ,C191_=_C554 ,\nC191_=_C557 ,C191_=_C558 ,C191_=_C559 ,C191_=_C560 ,C191_=_C562 ,C191_=_C563 ,\nC194_=_C201 ,C194_=_C207 ,C194_=_C210 ,C194_=_C255 ,C194_=_C286 ,C194_=_C314 ,\nC194_=_C420 ,C194_=_C467 ,C194_=_C508 ,C194_=_C566 ,C194_=_C584 ,C194_=_C601 ,\nC194_=_C602 ,C194_=_C603 ,C194_=_C604 ,C194_=_C605 ,C194_=_C606 ,C194_=_C609 ,\nC194_=_C610 ,C194_=_C611 ,C194_=_C612 ,C194_=_C613 ,C194_=_C615 ,C194_=_C616 ,\nC201_=_C207 ,C201_=_C210 ,C201_=_C262 ,C201_=_C293 ,C201_=_C321 ,C201_=_C427 ,\nC201_=_C474 ,C201_=_C515 ,C201_=_C573 ,C201_=_C623 ,C201_=_C638</w:t>
      </w:r>
    </w:p>
    <w:p>
      <w:pPr>
        <w:pStyle w:val="PreformattedText"/>
        <w:bidi w:val="0"/>
        <w:spacing w:before="0" w:after="0"/>
        <w:jc w:val="left"/>
        <w:rPr/>
      </w:pPr>
      <w:r>
        <w:rPr/>
        <w:t xml:space="preserve"> </w:t>
      </w:r>
      <w:r>
        <w:rPr/>
        <w:t>,C201_=_C652 ,\nC201_=_C665 ,C201_=_C676 ,C201_=_C687 ,C201_=_C699 ,C201_=_C700 ,C201_=_C701 ,\nC201_=_C702 ,C201_=_C703 ,C201_=_C705 ,C201_=_C706 ,C207_=_C210 ,C207_=_C269 ,\nC207_=_C300 ,C207_=_C328 ,C207_=_C434 ,C207_=_C522 ,C207_=_C580 ,C207_=_C597 ,\nC207_=_C630 ,C207_=_C645 ,C207_=_C659 ,C207_=_C672 ,C207_=_C683 ,C207_=_C694 ,\nC207_=_C721 ,C207_=_C728 ,C207_=_C734 ,C207_=_C739 ,C207_=_C743 ,C207_=_C747 ,\nC207_=_C748 ,C210_=_C272 ,C210_=_C303 ,C210_=_C331 ,C210_=_C437 ,C210_=_C525 ,\nC210_=_C583 ,C210_=_C600 ,C210_=_C633 ,C210_=_C648 ,C210_=_C662 ,C210_=_C675 ,\nC210_=_C686 ,C210_=_C697 ,C210_=_C724 ,C210_=_C731 ,C210_=_C737 ,C210_=_C742 ,\nC210_=_C746 ,C210_=_C751 ,C210_=_C752 ,C211_=_C212 ,C211_=_C216 ,C211_=_C218 ,\nC211_=_C220 ,C211_=_C223 ,C211_=_C224 ,C211_=_C226 ,C211_=_C227 ,C211_=_C228 ,\nC211_=_C229 ,C211_=_C230 ,C211_=_C231 ,C211_=_C234 ,C211_=_C235 ,C211_=_C236 ,\nC211_=_C237 ,C211_=_C239 ,C211_=_C240 ,C211_=_C244 ,C211_=_C245 ,C211_=_C247 ,\nC211_=_C249 ,C211_=_C251 ,C211_=_C252 ,C211_=_C255 ,C211_=_C262 ,C211_=_C263 ,\nC211_=_C269 ,C211_=_C272 ,C212_=_C216 ,C212_=_C218 ,C212_=_C220 ,C212_=_C223 ,\nC212_=_C224 ,C212_=_C226 ,C212_=_C227 ,C212_=_C228 ,C212_=_C229 ,C212_=_C230 ,\nC212_=_C231 ,C212_=_C234 ,C212_=_C235 ,C212_=_C236 ,C212_=_C237 ,C212_=_C239 ,\nC212_=_C240 ,C212_=_C274 ,C212_=_C275 ,C212_=_C276 ,C212_=_C278 ,C212_=_C280 ,\nC212_=_C282 ,C212_=_C283 ,C212_=_C286 ,C212_=_C293 ,C212_=_C294 ,C212_=_C300 ,\nC212_=_C303 ,C216_=_C218 ,C216_=_C220 ,C216_=_C223 ,C216_=_C224 ,C216_=_C226 ,\nC216_=_C227 ,C216_=_C228 ,C216_=_C229 ,C216_=_C230 ,C216_=_C231 ,C216_=_C234 ,\nC216_=_C235 ,C216_=_C236 ,C216_=_C237 ,C216_=_C239 ,C216_=_C240 ,C216_=_C334 ,\nC216_=_C361 ,C216_=_C387 ,C216_=_C412 ,C216_=_C414 ,C216_=_C416 ,C216_=_C417 ,\nC216_=_C420 ,C216_=_C427 ,C216_=_C428 ,C216_=_C434 ,C216_=_C437 ,C218_=_C220 ,\nC218_=_C223 ,C218_=_C224 ,C218_=_C226 ,C218_=_C227 ,C218_=_C228 ,C218_=_C229 ,\nC218_=_C230 ,C218_=_C231 ,C218_=_C234 ,C218_=_C235 ,C218_=_C236 ,C218_=_C237 ,\nC218_=_C239 ,C218_=_C240 ,C218_=_C336 ,C218_=_C363 ,C218_=_C389 ,C218_=_C438 ,\nC218_=_C461 ,C218_=_C463 ,C218_=_C464 ,C218_=_C467 ,C218_=_C474 ,C218_=_C475 ,\nC220_=_C223 ,C220_=_C224 ,C220_=_C226 ,C220_=_C227 ,C220_=_C228 ,C220_=_C229 ,\nC220_=_C230 ,C220_=_C231 ,C220_=_C234 ,C220_=_C235 ,C220_=_C236 ,C220_=_C237 ,\nC220_=_C239 ,C220_=_C240 ,C220_=_C338 ,C220_=_C365 ,C220_=_C391 ,C220_=_C483 ,\nC220_=_C504 ,C220_=_C505 ,C220_=_C508 ,C220_=_C515 ,C220_=_C516 ,C220_=_C522 ,\nC220_=_C525 ,C223_=_C224 ,C223_=_C226 ,C223_=_C227 ,C223_=_C228 ,C223_=_C229 ,\nC223_=_C230 ,C223_=_C231 ,C223_=_C234 ,C223_=_C235 ,C223_=_C236 ,C223_=_C237 ,\nC223_=_C239 ,C223_=_C240 ,C223_=_C341 ,C223_=_C368 ,C223_=_C394 ,C223_=_C442 ,\nC223_=_C486 ,C223_=_C527 ,C223_=_C546 ,C223_=_C566 ,C223_=_C573 ,C223_=_C574 ,\nC223_=_C580 ,C223_=_C583 ,C224_=_C226 ,C224_=_C227 ,C224_=_C228 ,C224_=_C229 ,\nC224_=_C230 ,C224_=_C231 ,C224_=_C234 ,C224_=_C235 ,C224_=_C236 ,C224_=_C237 ,\nC224_=_C239 ,C224_=_C240 ,C224_=_C342 ,C224_=_C369 ,C224_=_C395 ,C224_=_C443 ,\nC224_=_C487 ,C224_=_C528 ,C224_=_C547 ,C224_=_C584 ,C224_=_C591 ,C224_=_C597 ,\nC224_=_C600 ,C226_=_C227 ,C226_=_C228 ,C226_=_C229 ,C226_=_C230 ,C226_=_C231 ,\nC226_=_C234 ,C226_=_C235 ,C226_=_C236 ,C226_=_C237 ,C226_=_C239 ,C226_=_C240 ,\nC226_=_C344 ,C226_=_C371 ,C226_=_C397 ,C226_=_C444 ,C226_=_C489 ,C226_=_C530 ,\nC226_=_C549 ,C226_=_C601 ,C226_=_C623 ,C226_=_C624 ,C226_=_C630 ,C226_=_C633 ,\nC227_=_C228 ,C227_=_C229 ,C227_=_C230 ,C227_=_C231 ,C227_=_C234 ,C227_=_C235 ,\nC227_=_C236 ,C227_=_C237 ,C227_=_C239 ,C227_=_C240 ,C227_=_C345 ,C227_=_C372 ,\nC227_=_C398 ,C227_=_C445 ,C227_=_C490 ,C227_=_C531 ,C227_=_C550 ,C227_=_C602 ,\nC227_=_C638 ,C227_=_C639 ,C227_=_C645 ,C227_=_C648 ,C228_=_C229 ,C228_=_C230 ,\nC228_=_C231 ,C228_=_C234 ,C228_=_C235 ,C228_=_C236 ,C228_=_C237 ,C228_=_C239 ,\nC228_=_C240 ,C228_=_C346 ,C228_=_C373 ,C228_=_C399 ,C228_=_C446 ,C228_=_C491 ,\nC228_=_C532 ,C228_=_C551 ,C228_=_C603 ,C228_=_C652 ,C228_=_C653 ,C228_=_C659 ,\nC228_=_C662 ,C229_=_C230 ,C229_=_C231 ,C229_=_C234 ,C229_=_C235 ,C229_=_C236 ,\nC229_=_C237 ,C229_=_C239 ,C229_=_C240 ,C229_=_C347 ,C229_=_C374 ,C229_=_C400 ,\nC229_=_C447 ,C229_=_C492 ,C229_=_C533 ,C229_=_C552 ,C229_=_C604 ,C229_=_C665 ,\nC229_=_C666 ,C229_=_C672 ,C229_=_C675 ,C230_=_C231 ,C230_=_C234 ,C230_=_C235 ,\nC230_=_C236 ,C230_=_C237 ,C230_=_C239 ,C230_=_C240 ,C230_=_C348 ,C230_=_C401 ,\nC230_=_C448 ,C230_=_C534 ,C230_=_C553 ,C230_=_C605 ,C230_=_C676 ,C230_=_C677 ,\nC230_=_C683 ,C230_=_C686 ,C231_=_C234 ,C231_=_C235 ,C231_=_C236 ,C231_=_C237 ,\nC231_=_C239 ,C231_=_C240 ,C231_=_C349 ,C231_=_C375 ,C231_=_C402 ,C231_=_C449 ,\nC231_=_C493 ,C231_=_C554 ,C231_=_C606 ,C231_=_C687 ,C231_=_C688 ,C231_=_C694 ,\nC231_=_C697 ,C234_=_C235 ,C234_=_C236 ,C234_=_C237 ,C234_=_C239 ,C234_=_C240 ,\nC234_=_C352 ,C234_=_C378 ,C234_=_C405 ,C234_=_C452 ,C234_=_C496 ,C234_=_C537 ,\nC234_=_C557 ,C234_=_C609 ,C234_=_C699 ,C234_=_C708 ,C234_=_C721 ,C234_=_C724 ,\nC235_=_C236 ,C235_=_C237 ,C235_=_C239 ,C235_=_C240 ,C235_=_C353 ,C235_=_C379 ,\nC235_=_C406 ,C235_=_C453 ,C235_=_C497 ,C235_=_C538 ,C235_=_C558 ,C235_=_C610 ,\nC235_=_C700 ,C235_=_C709 ,C235_=_C728 ,C235_=_C731 ,C236_=_C237 ,C236_=_C239 ,\nC236_=_C240 ,C236_=_C354 ,C236_=_C380 ,C236_=_C407 ,C236_=_C454 ,C236_=_C498 ,\nC236_=_C539 ,C236_=_C611 ,C236_=_C701 ,C236_=_C710 ,C236_=_C734 ,C236_=_C737 ,\nC237_=_C239 ,C237_=_C240 ,C237_=_C356 ,C237_=_C382 ,C237_=_C456 ,C237_=_C500 ,\nC237_=_C541 ,C237_=_C560 ,C237_=_C613 ,C237_=_C703 ,C237_=_C712 ,C237_=_C743 ,\nC237_=_C746 ,C239_=_C240 ,C239_=_C358 ,C239_=_C384 ,C239_=_C409 ,C239_=_C458 ,\nC239_=_C502 ,C239_=_C543 ,C239_=_C562 ,C239_=_C615 ,C239_=_C705 ,C239_=_C714 ,\nC239_=_C747 ,C239_=_C751 ,C240_=_C385 ,C240_=_C410 ,C240_=_C459 ,C240_=_C544 ,\nC240_=_C563 ,C240_=_C616 ,C240_=_C706 ,C240_=_C715 ,C240_=_C748 ,C240_=_C752 ,\nC244_=_C245 ,C244_=_C247 ,C244_=_C249 ,C244_=_C251 ,C244_=_C252 ,C244_=_C255 ,\nC244_=_C262 ,C244_=_C263 ,C244_=_C269 ,C244_=_C272 ,C244_=_C274 ,C244_=_C304 ,\nC244_=_C334 ,C244_=_C336 ,C244_=_C338 ,C244_=_C341 ,C244_=_C342 ,C244_=_C344 ,\nC244_=_C345 ,C244_=_C346 ,C244_=_C347 ,C244_=_C348 ,C244_=_C349 ,C244_=_C352 ,\nC244_=_C353 ,C244_=_C354 ,C244_=_C355 ,C244_=_C356 ,C244_=_C358 ,C245_=_C247 ,\nC245_=_C249 ,C245_=_C251 ,C245_=_C252 ,C245_=_C255 ,C245_=_C262 ,C245_=_C263 ,\nC245_=_C269 ,C245_=_C272 ,C245_=_C275 ,C245_=_C361 ,C245_=_C363 ,C245_=_C365 ,\nC245_=_C368 ,C245_=_C369 ,C245_=_C371 ,C245_=_C372 ,C245_=_C373 ,C245_=_C374 ,\nC245_=_C375 ,C245_=_C378 ,C245_=_C379 ,C245_=_C380 ,C245_=_C381 ,C245_=_C382 ,\nC245_=_C384 ,C245_=_C385 ,C247_=_C249 ,C247_=_C251 ,C247_=_C252 ,C247_=_C255 ,\nC247_=_C262 ,C247_=_C263 ,C247_=_C269 ,C247_=_C272 ,C247_=_C278 ,C247_=_C307 ,\nC247_=_C412 ,C247_=_C438 ,C247_=_C442 ,C247_=_C443 ,C247_=_C444 ,C247_=_C445 ,\nC247_=_C446 ,C247_=_C447 ,C247_=_C448 ,C247_=_C449 ,C247_=_C452 ,C247_=_C453 ,\nC247_=_C454 ,C247_=_C455 ,C247_=_C456 ,C247_=_C458 ,C247_=_C459 ,C249_=_C251 ,\nC249_=_C252 ,C249_=_C255 ,C249_=_C262 ,C249_=_C263 ,C249_=_C269 ,C249_=_C272 ,\nC249_=_C280 ,C249_=_C309 ,C249_=_C414 ,C249_=_C461 ,C249_=_C483 ,C249_=_C486 ,\nC249_=_C487 ,C249_=_C489 ,C249_=_C490 ,C249_=_C491 ,C249_=_C492 ,C249_=_C493 ,\nC249_=_C496 ,C249_=_C497 ,C249_=_C498 ,C249_=_C499 ,C249_=_C500 ,C249_=_C502 ,\nC251_=_C252 ,C251_=_C255 ,C251_=_C262 ,C251_=_C263 ,C251_=_C269 ,C251_=_C272 ,\nC251_=_C282 ,C251_=_C416 ,C251_=_C463 ,C251_=_C504 ,C251_=_C527 ,C251_=_C528 ,\nC251_=_C530 ,C251_=_C531 ,C251_=_C532 ,C251_=_C533 ,C251_=_C534 ,C251_=_C537 ,\nC251_=_C538 ,C251_=_C539 ,C251_=_C540 ,C251_=_C541 ,C251_=_C543 ,C251_=_C544 ,\nC252_=_C255 ,C252_=_C262 ,C252_=_C263 ,C252_=_C269 ,C252_=_C272 ,C252_=_C283 ,\nC252_=_C311 ,C252_=_C417 ,C252_=_C464 ,C252_=_C505 ,C252_=_C546 ,C252_=_C547 ,\nC252_=_C549 ,C252_=_C550 ,C252_=_C551 ,C252_=_C552 ,C252_=_C553 ,C252_=_C554 ,\nC252_=_C557 ,C252_=_C558 ,C252_=_C559 ,C252_=_C560 ,C252_=_C562 ,C252_=_C563 ,\nC255_=_C262 ,C255_=_C263 ,C255_=_C269 ,C255_=_C272 ,C255_=_C286 ,C255_=_C314 ,\nC255_=_C420 ,C255_=_C467 ,C255_=_C508 ,C255_=_C566 ,C255_=_C584 ,C255_=_C601 ,\nC255_=_C602 ,C255_=_C603 ,C255_=_C604 ,C255_=_C605 ,C255_=_C606 ,C255_=_C609 ,\nC255_=_C610 ,C255_=_C611 ,C255_=_C612 ,C255_=_C613 ,C255_=_C615 ,C255_=_C616 ,\nC262_=_C263 ,C262_=_C269 ,C262_=_C272 ,C262_=_C293 ,C262_=_C321 ,C262_=_C427 ,\nC262_=_C474 ,C262_=_C515 ,C262_=_C573 ,C262_=_C623 ,C262_=_C638 ,C262_=_C652 ,\nC262_=_C665 ,C262_=_C676 ,C262_=_C687 ,C262_=_C699 ,C262_=_C700 ,C262_=_C701 ,\nC262_=_C702 ,C262_=_C703 ,C262_=_C705 ,C262_=_C706 ,C263_=_C269 ,C263_=_C272 ,\nC263_=_C294 ,C263_=_C322 ,C263_=_C428 ,C263_=_C475 ,C263_=_C516 ,C263_=_C574 ,\nC263_=_C591 ,C263_=_C624 ,C263_=_C639 ,C263_=_C653 ,C263_=_C666 ,C263_=_C677 ,\nC263_=_C688 ,C263_=_C708 ,C263_=_C709 ,C263_=_C710 ,C263_=_C711 ,C263_=_C712 ,\nC263_=_C714 ,C263_=_C715 ,C269_=_C272 ,C269_=_C300 ,C269_=_C328 ,C269_=_C434 ,\nC269_=_C522 ,C269_=_C580 ,C269_=_C597 ,C269_=_C630 ,C269_=_C645 ,C269_=_C659 ,\nC269_=_C672 ,C269_=_C683 ,C269_=_C694 ,C269_=_C721 ,C269_=_C728 ,C269_=_C734 ,\nC269_=_C739 ,C269_=_C743 ,C269_=_C747 ,C269_=_C748 ,C272_=_C303 ,C272_=_C331 ,\nC272_=_C437 ,C272_=_C525 ,C272_=_C583 ,C272_=_C600 ,C272_=_C633 ,C272_=_C648 ,\nC272_=_C662 ,C272_=_C675 ,C272_=_C686 ,C272_=_C697 ,C272_=_C724 ,C272_=_C731 ,\nC272_=_C737 ,C272_=_C742 ,C272_=_C746 ,C272_=_C751 ,C272_=_C752 ,C274_=_C275 ,\nC274_=_C276 ,C274_=_C278 ,C274_=_C280 ,C274_=_C282 ,C274_=_C283 ,C274_=_C286 ,\nC274_=_C293 ,C274_=_C294 ,C274_=_C300 ,C274_=_C303 ,C274_=_C304 ,C274_=_C334 ,\nC274_=_C336 ,C274_=_C338 ,C274_=_C341 ,C274_=_C342 ,C274_=_C344 ,C274_=_C345 ,\nC274_=_C346 ,C274_=_C347 ,C274_=_C348 ,C274_=_C349 ,C274_=_C352 ,C274_=_C353 ,\nC274_=_C354 ,C274_=_C355 ,C274_=_C356 ,C274_=_C358 ,C275_=_C276 ,C275_=_C278 ,\nC275_=_C280 ,C275_=_C282 ,C275_=_C283 ,C275_=_C286 ,C275_=_C293 ,C275_=_C294 ,\nC275_=_C300 ,C275_=_C303 ,C275_=_C361 ,C275_=_C363</w:t>
      </w:r>
    </w:p>
    <w:p>
      <w:pPr>
        <w:pStyle w:val="PreformattedText"/>
        <w:bidi w:val="0"/>
        <w:spacing w:before="0" w:after="0"/>
        <w:jc w:val="left"/>
        <w:rPr/>
      </w:pPr>
      <w:r>
        <w:rPr/>
        <w:t xml:space="preserve"> </w:t>
      </w:r>
      <w:r>
        <w:rPr/>
        <w:t>,C275_=_C365 ,C275_=_C368 ,\nC275_=_C369 ,C275_=_C371 ,C275_=_C372 ,C275_=_C373 ,C275_=_C374 ,C275_=_C375 ,\nC275_=_C378 ,C275_=_C379 ,C275_=_C380 ,C275_=_C381 ,C275_=_C382 ,C275_=_C384 ,\nC275_=_C385 ,C276_=_C278 ,C276_=_C280 ,C276_=_C282 ,C276_=_C283 ,C276_=_C286 ,\nC276_=_C293 ,C276_=_C294 ,C276_=_C300 ,C276_=_C303 ,C276_=_C305 ,C276_=_C387 ,\nC276_=_C389 ,C276_=_C391 ,C276_=_C394 ,C276_=_C395 ,C276_=_C397 ,C276_=_C398 ,\nC276_=_C399 ,C276_=_C400 ,C276_=_C401 ,C276_=_C402 ,C276_=_C405 ,C276_=_C406 ,\nC276_=_C407 ,C276_=_C408 ,C276_=_C409 ,C276_=_C410 ,C278_=_C280 ,C278_=_C282 ,\nC278_=_C283 ,C278_=_C286 ,C278_=_C293 ,C278_=_C294 ,C278_=_C300 ,C278_=_C303 ,\nC278_=_C307 ,C278_=_C412 ,C278_=_C438 ,C278_=_C442 ,C278_=_C443 ,C278_=_C444 ,\nC278_=_C445 ,C278_=_C446 ,C278_=_C447 ,C278_=_C448 ,C278_=_C449 ,C278_=_C452 ,\nC278_=_C453 ,C278_=_C454 ,C278_=_C455 ,C278_=_C456 ,C278_=_C458 ,C278_=_C459 ,\nC280_=_C282 ,C280_=_C283 ,C280_=_C286 ,C280_=_C293 ,C280_=_C294 ,C280_=_C300 ,\nC280_=_C303 ,C280_=_C309 ,C280_=_C414 ,C280_=_C461 ,C280_=_C483 ,C280_=_C486 ,\nC280_=_C487 ,C280_=_C489 ,C280_=_C490 ,C280_=_C491 ,C280_=_C492 ,C280_=_C493 ,\nC280_=_C496 ,C280_=_C497 ,C280_=_C498 ,C280_=_C499 ,C280_=_C500 ,C280_=_C502 ,\nC282_=_C283 ,C282_=_C286 ,C282_=_C293 ,C282_=_C294 ,C282_=_C300 ,C282_=_C303 ,\nC282_=_C416 ,C282_=_C463 ,C282_=_C504 ,C282_=_C527 ,C282_=_C528 ,C282_=_C530 ,\nC282_=_C531 ,C282_=_C532 ,C282_=_C533 ,C282_=_C534 ,C282_=_C537 ,C282_=_C538 ,\nC282_=_C539 ,C282_=_C540 ,C282_=_C541 ,C282_=_C543 ,C282_=_C544 ,C283_=_C286 ,\nC283_=_C293 ,C283_=_C294 ,C283_=_C300 ,C283_=_C303 ,C283_=_C311 ,C283_=_C417 ,\nC283_=_C464 ,C283_=_C505 ,C283_=_C546 ,C283_=_C547 ,C283_=_C549 ,C283_=_C550 ,\nC283_=_C551 ,C283_=_C552 ,C283_=_C553 ,C283_=_C554 ,C283_=_C557 ,C283_=_C558 ,\nC283_=_C559 ,C283_=_C560 ,C283_=_C562 ,C283_=_C563 ,C286_=_C293 ,C286_=_C294 ,\nC286_=_C300 ,C286_=_C303 ,C286_=_C314 ,C286_=_C420 ,C286_=_C467 ,C286_=_C508 ,\nC286_=_C566 ,C286_=_C584 ,C286_=_C601 ,C286_=_C602 ,C286_=_C603 ,C286_=_C604 ,\nC286_=_C605 ,C286_=_C606 ,C286_=_C609 ,C286_=_C610 ,C286_=_C611 ,C286_=_C612 ,\nC286_=_C613 ,C286_=_C615 ,C286_=_C616 ,C293_=_C294 ,C293_=_C300 ,C293_=_C303 ,\nC293_=_C321 ,C293_=_C427 ,C293_=_C474 ,C293_=_C515 ,C293_=_C573 ,C293_=_C623 ,\nC293_=_C638 ,C293_=_C652 ,C293_=_C665 ,C293_=_C676 ,C293_=_C687 ,C293_=_C699 ,\nC293_=_C700 ,C293_=_C701 ,C293_=_C702 ,C293_=_C703 ,C293_=_C705 ,C293_=_C706 ,\nC294_=_C300 ,C294_=_C303 ,C294_=_C322 ,C294_=_C428 ,C294_=_C475 ,C294_=_C516 ,\nC294_=_C574 ,C294_=_C591 ,C294_=_C624 ,C294_=_C639 ,C294_=_C653 ,C294_=_C666 ,\nC294_=_C677 ,C294_=_C688 ,C294_=_C708 ,C294_=_C709 ,C294_=_C710 ,C294_=_C711 ,\nC294_=_C712 ,C294_=_C714 ,C294_=_C715 ,C300_=_C303 ,C300_=_C328 ,C300_=_C434 ,\nC300_=_C522 ,C300_=_C580 ,C300_=_C597 ,C300_=_C630 ,C300_=_C645 ,C300_=_C659 ,\nC300_=_C672 ,C300_=_C683 ,C300_=_C694 ,C300_=_C721 ,C300_=_C728 ,C300_=_C734 ,\nC300_=_C739 ,C300_=_C743 ,C300_=_C747 ,C300_=_C748 ,C303_=_C331 ,C303_=_C437 ,\nC303_=_C525 ,C303_=_C583 ,C303_=_C600 ,C303_=_C633 ,C303_=_C648 ,C303_=_C662 ,\nC303_=_C675 ,C303_=_C686 ,C303_=_C697 ,C303_=_C724 ,C303_=_C731 ,C303_=_C737 ,\nC303_=_C742 ,C303_=_C746 ,C303_=_C751 ,C303_=_C752 ,C304_=_C305 ,C304_=_C307 ,\nC304_=_C309 ,C304_=_C311 ,C304_=_C314 ,C304_=_C321 ,C304_=_C322 ,C304_=_C328 ,\nC304_=_C331 ,C304_=_C334 ,C304_=_C336 ,C304_=_C338 ,C304_=_C341 ,C304_=_C342 ,\nC304_=_C344 ,C304_=_C345 ,C304_=_C346 ,C304_=_C347 ,C304_=_C348 ,C304_=_C349 ,\nC304_=_C352 ,C304_=_C353 ,C304_=_C354 ,C304_=_C355 ,C304_=_C356 ,C304_=_C358 ,\nC305_=_C307 ,C305_=_C309 ,C305_=_C311 ,C305_=_C314 ,C305_=_C321 ,C305_=_C322 ,\nC305_=_C328 ,C305_=_C331 ,C305_=_C387 ,C305_=_C389 ,C305_=_C391 ,C305_=_C394 ,\nC305_=_C395 ,C305_=_C397 ,C305_=_C398 ,C305_=_C399 ,C305_=_C400 ,C305_=_C401 ,\nC305_=_C402 ,C305_=_C405 ,C305_=_C406 ,C305_=_C407 ,C305_=_C408 ,C305_=_C409 ,\nC305_=_C410 ,C307_=_C309 ,C307_=_C311 ,C307_=_C314 ,C307_=_C321 ,C307_=_C322 ,\nC307_=_C328 ,C307_=_C331 ,C307_=_C412 ,C307_=_C438 ,C307_=_C442 ,C307_=_C443 ,\nC307_=_C444 ,C307_=_C445 ,C307_=_C446 ,C307_=_C447 ,C307_=_C448 ,C307_=_C449 ,\nC307_=_C452 ,C307_=_C453 ,C307_=_C454 ,C307_=_C455 ,C307_=_C456 ,C307_=_C458 ,\nC307_=_C459 ,C309_=_C311 ,C309_=_C314 ,C309_=_C321 ,C309_=_C322 ,C309_=_C328 ,\nC309_=_C331 ,C309_=_C414 ,C309_=_C461 ,C309_=_C483 ,C309_=_C486 ,C309_=_C487 ,\nC309_=_C489 ,C309_=_C490 ,C309_=_C491 ,C309_=_C492 ,C309_=_C493 ,C309_=_C496 ,\nC309_=_C497 ,C309_=_C498 ,C309_=_C499 ,C309_=_C500 ,C309_=_C502 ,C311_=_C314 ,\nC311_=_C321 ,C311_=_C322 ,C311_=_C328 ,C311_=_C331 ,C311_=_C417 ,C311_=_C464 ,\nC311_=_C505 ,C311_=_C546 ,C311_=_C547 ,C311_=_C549 ,C311_=_C550 ,C311_=_C551 ,\nC311_=_C552 ,C311_=_C553 ,C311_=_C554 ,C311_=_C557 ,C311_=_C558 ,C311_=_C559 ,\nC311_=_C560 ,C311_=_C562 ,C311_=_C563 ,C314_=_C321 ,C314_=_C322 ,C314_=_C328 ,\nC314_=_C331 ,C314_=_C420 ,C314_=_C467 ,C314_=_C508 ,C314_=_C566 ,C314_=_C584 ,\nC314_=_C601 ,C314_=_C602 ,C314_=_C603 ,C314_=_C604 ,C314_=_C605 ,C314_=_C606 ,\nC314_=_C609 ,C314_=_C610 ,C314_=_C611 ,C314_=_C612 ,C314_=_C613 ,C314_=_C615 ,\nC314_=_C616 ,C321_=_C322 ,C321_=_C328 ,C321_=_C331 ,C321_=_C427 ,C321_=_C474 ,\nC321_=_C515 ,C321_=_C573 ,C321_=_C623 ,C321_=_C638 ,C321_=_C652 ,C321_=_C665 ,\nC321_=_C676 ,C321_=_C687 ,C321_=_C699 ,C321_=_C700 ,C321_=_C701 ,C321_=_C702 ,\nC321_=_C703 ,C321_=_C705 ,C321_=_C706 ,C322_=_C328 ,C322_=_C331 ,C322_=_C428 ,\nC322_=_C475 ,C322_=_C516 ,C322_=_C574 ,C322_=_C591 ,C322_=_C624 ,C322_=_C639 ,\nC322_=_C653 ,C322_=_C666 ,C322_=_C677 ,C322_=_C688 ,C322_=_C708 ,C322_=_C709 ,\nC322_=_C710 ,C322_=_C711 ,C322_=_C712 ,C322_=_C714 ,C322_=_C715 ,C328_=_C331 ,\nC328_=_C434 ,C328_=_C522 ,C328_=_C580 ,C328_=_C597 ,C328_=_C630 ,C328_=_C645 ,\nC328_=_C659 ,C328_=_C672 ,C328_=_C683 ,C328_=_C694 ,C328_=_C721 ,C328_=_C728 ,\nC328_=_C734 ,C328_=_C739 ,C328_=_C743 ,C328_=_C747 ,C328_=_C748 ,C331_=_C437 ,\nC331_=_C525 ,C331_=_C583 ,C331_=_C600 ,C331_=_C633 ,C331_=_C648 ,C331_=_C662 ,\nC331_=_C675 ,C331_=_C686 ,C331_=_C697 ,C331_=_C724 ,C331_=_C731 ,C331_=_C737 ,\nC331_=_C742 ,C331_=_C746 ,C331_=_C751 ,C331_=_C752 ,C334_=_C336 ,C334_=_C338 ,\nC334_=_C341 ,C334_=_C342 ,C334_=_C344 ,C334_=_C345 ,C334_=_C346 ,C334_=_C347 ,\nC334_=_C348 ,C334_=_C349 ,C334_=_C352 ,C334_=_C353 ,C334_=_C354 ,C334_=_C355 ,\nC334_=_C356 ,C334_=_C358 ,C334_=_C361 ,C334_=_C387 ,C334_=_C412 ,C334_=_C414 ,\nC334_=_C416 ,C334_=_C417 ,C334_=_C420 ,C334_=_C427 ,C334_=_C428 ,C334_=_C434 ,\nC334_=_C437 ,C336_=_C338 ,C336_=_C341 ,C336_=_C342 ,C336_=_C344 ,C336_=_C345 ,\nC336_=_C346 ,C336_=_C347 ,C336_=_C348 ,C336_=_C349 ,C336_=_C352 ,C336_=_C353 ,\nC336_=_C354 ,C336_=_C355 ,C336_=_C356 ,C336_=_C358 ,C336_=_C363 ,C336_=_C389 ,\nC336_=_C438 ,C336_=_C461 ,C336_=_C463 ,C336_=_C464 ,C336_=_C467 ,C336_=_C474 ,\nC336_=_C475 ,C338_=_C341 ,C338_=_C342 ,C338_=_C344 ,C338_=_C345 ,C338_=_C346 ,\nC338_=_C347 ,C338_=_C348 ,C338_=_C349 ,C338_=_C352 ,C338_=_C353 ,C338_=_C354 ,\nC338_=_C355 ,C338_=_C356 ,C338_=_C358 ,C338_=_C365 ,C338_=_C391 ,C338_=_C483 ,\nC338_=_C504 ,C338_=_C505 ,C338_=_C508 ,C338_=_C515 ,C338_=_C516 ,C338_=_C522 ,\nC338_=_C525 ,C341_=_C342 ,C341_=_C344 ,C341_=_C345 ,C341_=_C346 ,C341_=_C347 ,\nC341_=_C348 ,C341_=_C349 ,C341_=_C352 ,C341_=_C353 ,C341_=_C354 ,C341_=_C355 ,\nC341_=_C356 ,C341_=_C358 ,C341_=_C368 ,C341_=_C394 ,C341_=_C442 ,C341_=_C486 ,\nC341_=_C527 ,C341_=_C546 ,C341_=_C566 ,C341_=_C573 ,C341_=_C574 ,C341_=_C580 ,\nC341_=_C583 ,C342_=_C344 ,C342_=_C345 ,C342_=_C346 ,C342_=_C347 ,C342_=_C348 ,\nC342_=_C349 ,C342_=_C352 ,C342_=_C353 ,C342_=_C354 ,C342_=_C355 ,C342_=_C356 ,\nC342_=_C358 ,C342_=_C369 ,C342_=_C395 ,C342_=_C443 ,C342_=_C487 ,C342_=_C528 ,\nC342_=_C547 ,C342_=_C584 ,C342_=_C591 ,C342_=_C597 ,C342_=_C600 ,C344_=_C345 ,\nC344_=_C346 ,C344_=_C347 ,C344_=_C348 ,C344_=_C349 ,C344_=_C352 ,C344_=_C353 ,\nC344_=_C354 ,C344_=_C355 ,C344_=_C356 ,C344_=_C358 ,C344_=_C371 ,C344_=_C397 ,\nC344_=_C444 ,C344_=_C489 ,C344_=_C530 ,C344_=_C549 ,C344_=_C601 ,C344_=_C623 ,\nC344_=_C624 ,C344_=_C630 ,C344_=_C633 ,C345_=_C346 ,C345_=_C347 ,C345_=_C348 ,\nC345_=_C349 ,C345_=_C352 ,C345_=_C353 ,C345_=_C354 ,C345_=_C355 ,C345_=_C356 ,\nC345_=_C358 ,C345_=_C372 ,C345_=_C398 ,C345_=_C445 ,C345_=_C490 ,C345_=_C531 ,\nC345_=_C550 ,C345_=_C602 ,C345_=_C638 ,C345_=_C639 ,C345_=_C645 ,C345_=_C648 ,\nC346_=_C347 ,C346_=_C348 ,C346_=_C349 ,C346_=_C352 ,C346_=_C353 ,C346_=_C354 ,\nC346_=_C355 ,C346_=_C356 ,C346_=_C358 ,C346_=_C373 ,C346_=_C399 ,C346_=_C446 ,\nC346_=_C491 ,C346_=_C532 ,C346_=_C551 ,C346_=_C603 ,C346_=_C652 ,C346_=_C653 ,\nC346_=_C659 ,C346_=_C662 ,C347_=_C348 ,C347_=_C349 ,C347_=_C352 ,C347_=_C353 ,\nC347_=_C354 ,C347_=_C355 ,C347_=_C356 ,C347_=_C358 ,C347_=_C374 ,C347_=_C400 ,\nC347_=_C447 ,C347_=_C492 ,C347_=_C533 ,C347_=_C552 ,C347_=_C604 ,C347_=_C665 ,\nC347_=_C666 ,C347_=_C672 ,C347_=_C675 ,C348_=_C349 ,C348_=_C352 ,C348_=_C353 ,\nC348_=_C354 ,C348_=_C355 ,C348_=_C356 ,C348_=_C358 ,C348_=_C401 ,C348_=_C448 ,\nC348_=_C534 ,C348_=_C553 ,C348_=_C605 ,C348_=_C676 ,C348_=_C677 ,C348_=_C683 ,\nC348_=_C686 ,C349_=_C352 ,C349_=_C353 ,C349_=_C354 ,C349_=_C355 ,C349_=_C356 ,\nC349_=_C358 ,C349_=_C375 ,C349_=_C402 ,C349_=_C449 ,C349_=_C493 ,C349_=_C554 ,\nC349_=_C606 ,C349_=_C687 ,C349_=_C688 ,C349_=_C694 ,C349_=_C697 ,C352_=_C353 ,\nC352_=_C354 ,C352_=_C355 ,C352_=_C356 ,C352_=_C358 ,C352_=_C378 ,C352_=_C405 ,\nC352_=_C452 ,C352_=_C496 ,C352_=_C537 ,C352_=_C557 ,C352_=_C609 ,C352_=_C699 ,\nC352_=_C708 ,C352_=_C721 ,C352_=_C724 ,C353_=_C354 ,C353_=_C355 ,C353_=_C356 ,\nC353_=_C358 ,C353_=_C379 ,C353_=_C406 ,C353_=_C453 ,C353_=_C497 ,C353_=_C538 ,\nC353_=_C558 ,C353_=_C610 ,C353_=_C700 ,C353_=_C709 ,C353_=_C728 ,C353_=_C731 ,\nC354_=_C355 ,C354_=_C356 ,C354_=_C358 ,C354_=_C380 ,C354_=_C407 ,C354_=_C454 ,\nC354_=_C498 ,C354_=_C539 ,C354_=_C611 ,C354_=_C701 ,C354_=_C710 ,C354_=_C734 ,\nC354_=_C737 ,C355_=_C356 ,C355_=_C358 ,C355_=_C381 ,C355_=_C408 ,C355_=_C455 ,\nC355_=_C499 ,C355_=_C540 ,C355_=_C559</w:t>
      </w:r>
    </w:p>
    <w:p>
      <w:pPr>
        <w:pStyle w:val="PreformattedText"/>
        <w:bidi w:val="0"/>
        <w:spacing w:before="0" w:after="0"/>
        <w:jc w:val="left"/>
        <w:rPr/>
      </w:pPr>
      <w:r>
        <w:rPr/>
        <w:t xml:space="preserve"> </w:t>
      </w:r>
      <w:r>
        <w:rPr/>
        <w:t>,C355_=_C612 ,C355_=_C702 ,C355_=_C711 ,\nC355_=_C739 ,C355_=_C742 ,C356_=_C358 ,C356_=_C382 ,C356_=_C456 ,C356_=_C500 ,\nC356_=_C541 ,C356_=_C560 ,C356_=_C613 ,C356_=_C703 ,C356_=_C712 ,C356_=_C743 ,\nC356_=_C746 ,C358_=_C384 ,C358_=_C409 ,C358_=_C458 ,C358_=_C502 ,C358_=_C543 ,\nC358_=_C562 ,C358_=_C615 ,C358_=_C705 ,C358_=_C714 ,C358_=_C747 ,C358_=_C751 ,\nC361_=_C363 ,C361_=_C365 ,C361_=_C368 ,C361_=_C369 ,C361_=_C371 ,C361_=_C372 ,\nC361_=_C373 ,C361_=_C374 ,C361_=_C375 ,C361_=_C378 ,C361_=_C379 ,C361_=_C380 ,\nC361_=_C381 ,C361_=_C382 ,C361_=_C384 ,C361_=_C385 ,C361_=_C387 ,C361_=_C412 ,\nC361_=_C414 ,C361_=_C416 ,C361_=_C417 ,C361_=_C420 ,C361_=_C427 ,C361_=_C428 ,\nC361_=_C434 ,C361_=_C437 ,C363_=_C365 ,C363_=_C368 ,C363_=_C369 ,C363_=_C371 ,\nC363_=_C372 ,C363_=_C373 ,C363_=_C374 ,C363_=_C375 ,C363_=_C378 ,C363_=_C379 ,\nC363_=_C380 ,C363_=_C381 ,C363_=_C382 ,C363_=_C384 ,C363_=_C385 ,C363_=_C389 ,\nC363_=_C438 ,C363_=_C461 ,C363_=_C463 ,C363_=_C464 ,C363_=_C467 ,C363_=_C474 ,\nC363_=_C475 ,C365_=_C368 ,C365_=_C369 ,C365_=_C371 ,C365_=_C372 ,C365_=_C373 ,\nC365_=_C374 ,C365_=_C375 ,C365_=_C378 ,C365_=_C379 ,C365_=_C380 ,C365_=_C381 ,\nC365_=_C382 ,C365_=_C384 ,C365_=_C385 ,C365_=_C391 ,C365_=_C483 ,C365_=_C504 ,\nC365_=_C505 ,C365_=_C508 ,C365_=_C515 ,C365_=_C516 ,C365_=_C522 ,C365_=_C525 ,\nC368_=_C369 ,C368_=_C371 ,C368_=_C372 ,C368_=_C373 ,C368_=_C374 ,C368_=_C375 ,\nC368_=_C378 ,C368_=_C379 ,C368_=_C380 ,C368_=_C381 ,C368_=_C382 ,C368_=_C384 ,\nC368_=_C385 ,C368_=_C394 ,C368_=_C442 ,C368_=_C486 ,C368_=_C527 ,C368_=_C546 ,\nC368_=_C566 ,C368_=_C573 ,C368_=_C574 ,C368_=_C580 ,C368_=_C583 ,C369_=_C371 ,\nC369_=_C372 ,C369_=_C373 ,C369_=_C374 ,C369_=_C375 ,C369_=_C378 ,C369_=_C379 ,\nC369_=_C380 ,C369_=_C381 ,C369_=_C382 ,C369_=_C384 ,C369_=_C385 ,C369_=_C395 ,\nC369_=_C443 ,C369_=_C487 ,C369_=_C528 ,C369_=_C547 ,C369_=_C584 ,C369_=_C591 ,\nC369_=_C597 ,C369_=_C600 ,C371_=_C372 ,C371_=_C373 ,C371_=_C374 ,C371_=_C375 ,\nC371_=_C378 ,C371_=_C379 ,C371_=_C380 ,C371_=_C381 ,C371_=_C382 ,C371_=_C384 ,\nC371_=_C385 ,C371_=_C397 ,C371_=_C444 ,C371_=_C489 ,C371_=_C530 ,C371_=_C549 ,\nC371_=_C601 ,C371_=_C623 ,C371_=_C624 ,C371_=_C630 ,C371_=_C633 ,C372_=_C373 ,\nC372_=_C374 ,C372_=_C375 ,C372_=_C378 ,C372_=_C379 ,C372_=_C380 ,C372_=_C381 ,\nC372_=_C382 ,C372_=_C384 ,C372_=_C385 ,C372_=_C398 ,C372_=_C445 ,C372_=_C490 ,\nC372_=_C531 ,C372_=_C550 ,C372_=_C602 ,C372_=_C638 ,C372_=_C639 ,C372_=_C645 ,\nC372_=_C648 ,C373_=_C374 ,C373_=_C375 ,C373_=_C378 ,C373_=_C379 ,C373_=_C380 ,\nC373_=_C381 ,C373_=_C382 ,C373_=_C384 ,C373_=_C385 ,C373_=_C399 ,C373_=_C446 ,\nC373_=_C491 ,C373_=_C532 ,C373_=_C551 ,C373_=_C603 ,C373_=_C652 ,C373_=_C653 ,\nC373_=_C659 ,C373_=_C662 ,C374_=_C375 ,C374_=_C378 ,C374_=_C379 ,C374_=_C380 ,\nC374_=_C381 ,C374_=_C382 ,C374_=_C384 ,C374_=_C385 ,C374_=_C400 ,C374_=_C447 ,\nC374_=_C492 ,C374_=_C533 ,C374_=_C552 ,C374_=_C604 ,C374_=_C665 ,C374_=_C666 ,\nC374_=_C672 ,C374_=_C675 ,C375_=_C378 ,C375_=_C379 ,C375_=_C380 ,C375_=_C381 ,\nC375_=_C382 ,C375_=_C384 ,C375_=_C385 ,C375_=_C402 ,C375_=_C449 ,C375_=_C493 ,\nC375_=_C554 ,C375_=_C606 ,C375_=_C687 ,C375_=_C688 ,C375_=_C694 ,C375_=_C697 ,\nC378_=_C379 ,C378_=_C380 ,C378_=_C381 ,C378_=_C382 ,C378_=_C384 ,C378_=_C385 ,\nC378_=_C405 ,C378_=_C452 ,C378_=_C496 ,C378_=_C537 ,C378_=_C557 ,C378_=_C609 ,\nC378_=_C699 ,C378_=_C708 ,C378_=_C721 ,C378_=_C724 ,C379_=_C380 ,C379_=_C381 ,\nC379_=_C382 ,C379_=_C384 ,C379_=_C385 ,C379_=_C406 ,C379_=_C453 ,C379_=_C497 ,\nC379_=_C538 ,C379_=_C558 ,C379_=_C610 ,C379_=_C700 ,C379_=_C709 ,C379_=_C728 ,\nC379_=_C731 ,C380_=_C381 ,C380_=_C382 ,C380_=_C384 ,C380_=_C385 ,C380_=_C407 ,\nC380_=_C454 ,C380_=_C498 ,C380_=_C539 ,C380_=_C611 ,C380_=_C701 ,C380_=_C710 ,\nC380_=_C734 ,C380_=_C737 ,C381_=_C382 ,C381_=_C384 ,C381_=_C385 ,C381_=_C408 ,\nC381_=_C455 ,C381_=_C499 ,C381_=_C540 ,C381_=_C559 ,C381_=_C612 ,C381_=_C702 ,\nC381_=_C711 ,C381_=_C739 ,C381_=_C742 ,C382_=_C384 ,C382_=_C385 ,C382_=_C456 ,\nC382_=_C500 ,C382_=_C541 ,C382_=_C560 ,C382_=_C613 ,C382_=_C703 ,C382_=_C712 ,\nC382_=_C743 ,C382_=_C746 ,C384_=_C385 ,C384_=_C409 ,C384_=_C458 ,C384_=_C502 ,\nC384_=_C543 ,C384_=_C562 ,C384_=_C615 ,C384_=_C705 ,C384_=_C714 ,C384_=_C747 ,\nC384_=_C751 ,C385_=_C410 ,C385_=_C459 ,C385_=_C544 ,C385_=_C563 ,C385_=_C616 ,\nC385_=_C706 ,C385_=_C715 ,C385_=_C748 ,C385_=_C752 ,C387_=_C389 ,C387_=_C391 ,\nC387_=_C394 ,C387_=_C395 ,C387_=_C397 ,C387_=_C398 ,C387_=_C399 ,C387_=_C400 ,\nC387_=_C401 ,C387_=_C402 ,C387_=_C405 ,C387_=_C406 ,C387_=_C407 ,C387_=_C408 ,\nC387_=_C409 ,C387_=_C410 ,C387_=_C412 ,C387_=_C414 ,C387_=_C416 ,C387_=_C417 ,\nC387_=_C420 ,C387_=_C427 ,C387_=_C428 ,C387_=_C434 ,C387_=_C437 ,C389_=_C391 ,\nC389_=_C394 ,C389_=_C395 ,C389_=_C397 ,C389_=_C398 ,C389_=_C399 ,C389_=_C400 ,\nC389_=_C401 ,C389_=_C402 ,C389_=_C405 ,C389_=_C406 ,C389_=_C407 ,C389_=_C408 ,\nC389_=_C409 ,C389_=_C410 ,C389_=_C438 ,C389_=_C461 ,C389_=_C463 ,C389_=_C464 ,\nC389_=_C467 ,C389_=_C474 ,C389_=_C475 ,C391_=_C394 ,C391_=_C395 ,C391_=_C397 ,\nC391_=_C398 ,C391_=_C399 ,C391_=_C400 ,C391_=_C401 ,C391_=_C402 ,C391_=_C405 ,\nC391_=_C406 ,C391_=_C407 ,C391_=_C408 ,C391_=_C409 ,C391_=_C410 ,C391_=_C483 ,\nC391_=_C504 ,C391_=_C505 ,C391_=_C508 ,C391_=_C515 ,C391_=_C516 ,C391_=_C522 ,\nC391_=_C525 ,C394_=_C395 ,C394_=_C397 ,C394_=_C398 ,C394_=_C399 ,C394_=_C400 ,\nC394_=_C401 ,C394_=_C402 ,C394_=_C405 ,C394_=_C406 ,C394_=_C407 ,C394_=_C408 ,\nC394_=_C409 ,C394_=_C410 ,C394_=_C442 ,C394_=_C486 ,C394_=_C527 ,C394_=_C546 ,\nC394_=_C566 ,C394_=_C573 ,C394_=_C574 ,C394_=_C580 ,C394_=_C583 ,C395_=_C397 ,\nC395_=_C398 ,C395_=_C399 ,C395_=_C400 ,C395_=_C401 ,C395_=_C402 ,C395_=_C405 ,\nC395_=_C406 ,C395_=_C407 ,C395_=_C408 ,C395_=_C409 ,C395_=_C410 ,C395_=_C443 ,\nC395_=_C487 ,C395_=_C528 ,C395_=_C547 ,C395_=_C584 ,C395_=_C591 ,C395_=_C597 ,\nC395_=_C600 ,C397_=_C398 ,C397_=_C399 ,C397_=_C400 ,C397_=_C401 ,C397_=_C402 ,\nC397_=_C405 ,C397_=_C406 ,C397_=_C407 ,C397_=_C408 ,C397_=_C409 ,C397_=_C410 ,\nC397_=_C444 ,C397_=_C489 ,C397_=_C530 ,C397_=_C549 ,C397_=_C601 ,C397_=_C623 ,\nC397_=_C624 ,C397_=_C630 ,C397_=_C633 ,C398_=_C399 ,C398_=_C400 ,C398_=_C401 ,\nC398_=_C402 ,C398_=_C405 ,C398_=_C406 ,C398_=_C407 ,C398_=_C408 ,C398_=_C409 ,\nC398_=_C410 ,C398_=_C445 ,C398_=_C490 ,C398_=_C531 ,C398_=_C550 ,C398_=_C602 ,\nC398_=_C638 ,C398_=_C639 ,C398_=_C645 ,C398_=_C648 ,C399_=_C400 ,C399_=_C401 ,\nC399_=_C402 ,C399_=_C405 ,C399_=_C406 ,C399_=_C407 ,C399_=_C408 ,C399_=_C409 ,\nC399_=_C410 ,C399_=_C446 ,C399_=_C491 ,C399_=_C532 ,C399_=_C551 ,C399_=_C603 ,\nC399_=_C652 ,C399_=_C653 ,C399_=_C659 ,C399_=_C662 ,C400_=_C401 ,C400_=_C402 ,\nC400_=_C405 ,C400_=_C406 ,C400_=_C407 ,C400_=_C408 ,C400_=_C409 ,C400_=_C410 ,\nC400_=_C447 ,C400_=_C492 ,C400_=_C533 ,C400_=_C552 ,C400_=_C604 ,C400_=_C665 ,\nC400_=_C666 ,C400_=_C672 ,C400_=_C675 ,C401_=_C402 ,C401_=_C405 ,C401_=_C406 ,\nC401_=_C407 ,C401_=_C408 ,C401_=_C409 ,C401_=_C410 ,C401_=_C448 ,C401_=_C534 ,\nC401_=_C553 ,C401_=_C605 ,C401_=_C676 ,C401_=_C677 ,C401_=_C683 ,C401_=_C686 ,\nC402_=_C405 ,C402_=_C406 ,C402_=_C407 ,C402_=_C408 ,C402_=_C409 ,C402_=_C410 ,\nC402_=_C449 ,C402_=_C493 ,C402_=_C554 ,C402_=_C606 ,C402_=_C687 ,C402_=_C688 ,\nC402_=_C694 ,C402_=_C697 ,C405_=_C406 ,C405_=_C407 ,C405_=_C408 ,C405_=_C409 ,\nC405_=_C410 ,C405_=_C452 ,C405_=_C496 ,C405_=_C537 ,C405_=_C557 ,C405_=_C609 ,\nC405_=_C699 ,C405_=_C708 ,C405_=_C721 ,C405_=_C724 ,C406_=_C407 ,C406_=_C408 ,\nC406_=_C409 ,C406_=_C410 ,C406_=_C453 ,C406_=_C497 ,C406_=_C538 ,C406_=_C558 ,\nC406_=_C610 ,C406_=_C700 ,C406_=_C709 ,C406_=_C728 ,C406_=_C731 ,C407_=_C408 ,\nC407_=_C409 ,C407_=_C410 ,C407_=_C454 ,C407_=_C498 ,C407_=_C539 ,C407_=_C611 ,\nC407_=_C701 ,C407_=_C710 ,C407_=_C734 ,C407_=_C737 ,C408_=_C409 ,C408_=_C410 ,\nC408_=_C455 ,C408_=_C499 ,C408_=_C540 ,C408_=_C559 ,C408_=_C612 ,C408_=_C702 ,\nC408_=_C711 ,C408_=_C739 ,C408_=_C742 ,C409_=_C410 ,C409_=_C458 ,C409_=_C502 ,\nC409_=_C543 ,C409_=_C562 ,C409_=_C615 ,C409_=_C705 ,C409_=_C714 ,C409_=_C747 ,\nC409_=_C751 ,C410_=_C459 ,C410_=_C544 ,C410_=_C563 ,C410_=_C616 ,C410_=_C706 ,\nC410_=_C715 ,C410_=_C748 ,C410_=_C752 ,C412_=_C414 ,C412_=_C416 ,C412_=_C417 ,\nC412_=_C420 ,C412_=_C427 ,C412_=_C428 ,C412_=_C434 ,C412_=_C437 ,C412_=_C438 ,\nC412_=_C442 ,C412_=_C443 ,C412_=_C444 ,C412_=_C445 ,C412_=_C446 ,C412_=_C447 ,\nC412_=_C448 ,C412_=_C449 ,C412_=_C452 ,C412_=_C453 ,C412_=_C454 ,C412_=_C455 ,\nC412_=_C456 ,C412_=_C458 ,C412_=_C459 ,C414_=_C416 ,C414_=_C417 ,C414_=_C420 ,\nC414_=_C427 ,C414_=_C428 ,C414_=_C434 ,C414_=_C437 ,C414_=_C461 ,C414_=_C483 ,\nC414_=_C486 ,C414_=_C487 ,C414_=_C489 ,C414_=_C490 ,C414_=_C491 ,C414_=_C492 ,\nC414_=_C493 ,C414_=_C496 ,C414_=_C497 ,C414_=_C498 ,C414_=_C499 ,C414_=_C500 ,\nC414_=_C502 ,C416_=_C417 ,C416_=_C420 ,C416_=_C427 ,C416_=_C428 ,C416_=_C434 ,\nC416_=_C437 ,C416_=_C463 ,C416_=_C504 ,C416_=_C527 ,C416_=_C528 ,C416_=_C530 ,\nC416_=_C531 ,C416_=_C532 ,C416_=_C533 ,C416_=_C534 ,C416_=_C537 ,C416_=_C538 ,\nC416_=_C539 ,C416_=_C540 ,C416_=_C541 ,C416_=_C543 ,C416_=_C544 ,C417_=_C420 ,\nC417_=_C427 ,C417_=_C428 ,C417_=_C434 ,C417_=_C437 ,C417_=_C464 ,C417_=_C505 ,\nC417_=_C546 ,C417_=_C547 ,C417_=_C549 ,C417_=_C550 ,C417_=_C551 ,C417_=_C552 ,\nC417_=_C553 ,C417_=_C554 ,C417_=_C557 ,C417_=_C558 ,C417_=_C559 ,C417_=_C560 ,\nC417_=_C562 ,C417_=_C563 ,C420_=_C427 ,C420_=_C428 ,C420_=_C434 ,C420_=_C437 ,\nC420_=_C467 ,C420_=_C508 ,C420_=_C566 ,C420_=_C584 ,C420_=_C601 ,C420_=_C602 ,\nC420_=_C603 ,C420_=_C604 ,C420_=_C605 ,C420_=_C606 ,C420_=_C609 ,C420_=_C610 ,\nC420_=_C611 ,C420_=_C612 ,C420_=_C613 ,C420_=_C615 ,C420_=_C616 ,C427_=_C428 ,\nC427_=_C434 ,C427_=_C437 ,C427_=_C474 ,C427_=_C515 ,C427_=_C573 ,C427_=_C623 ,\nC427_=_C638 ,C427_=_C652 ,C427_=_C665 ,C427_=_C676 ,C427_=_C687 ,C427_=_C699 ,\nC427_=_C700 ,C427_=_C701 ,C427_=_C702 ,C427_=_C703 ,C427_=_C705 ,C427_=_C706 ,\nC428_=_C434 ,C428_=_C437 ,C428_=_C475 ,C428_=_C516 ,C428_=_C574 ,C428_=_C591 ,\nC428_=_C624 ,C428_=_C639</w:t>
      </w:r>
    </w:p>
    <w:p>
      <w:pPr>
        <w:pStyle w:val="PreformattedText"/>
        <w:bidi w:val="0"/>
        <w:spacing w:before="0" w:after="0"/>
        <w:jc w:val="left"/>
        <w:rPr/>
      </w:pPr>
      <w:r>
        <w:rPr/>
        <w:t xml:space="preserve"> </w:t>
      </w:r>
      <w:r>
        <w:rPr/>
        <w:t>,C428_=_C653 ,C428_=_C666 ,C428_=_C677 ,C428_=_C688 ,\nC428_=_C708 ,C428_=_C709 ,C428_=_C710 ,C428_=_C711 ,C428_=_C712 ,C428_=_C714 ,\nC428_=_C715 ,C434_=_C437 ,C434_=_C522 ,C434_=_C580 ,C434_=_C597 ,C434_=_C630 ,\nC434_=_C645 ,C434_=_C659 ,C434_=_C672 ,C434_=_C683 ,C434_=_C694 ,C434_=_C721 ,\nC434_=_C728 ,C434_=_C734 ,C434_=_C739 ,C434_=_C743 ,C434_=_C747 ,C434_=_C748 ,\nC437_=_C525 ,C437_=_C583 ,C437_=_C600 ,C437_=_C633 ,C437_=_C648 ,C437_=_C662 ,\nC437_=_C675 ,C437_=_C686 ,C437_=_C697 ,C437_=_C724 ,C437_=_C731 ,C437_=_C737 ,\nC437_=_C742 ,C437_=_C746 ,C437_=_C751 ,C437_=_C752 ,C438_=_C442 ,C438_=_C443 ,\nC438_=_C444 ,C438_=_C445 ,C438_=_C446 ,C438_=_C447 ,C438_=_C448 ,C438_=_C449 ,\nC438_=_C452 ,C438_=_C453 ,C438_=_C454 ,C438_=_C455 ,C438_=_C456 ,C438_=_C458 ,\nC438_=_C459 ,C438_=_C461 ,C438_=_C463 ,C438_=_C464 ,C438_=_C467 ,C438_=_C474 ,\nC438_=_C475 ,C442_=_C443 ,C442_=_C444 ,C442_=_C445 ,C442_=_C446 ,C442_=_C447 ,\nC442_=_C448 ,C442_=_C449 ,C442_=_C452 ,C442_=_C453 ,C442_=_C454 ,C442_=_C455 ,\nC442_=_C456 ,C442_=_C458 ,C442_=_C459 ,C442_=_C486 ,C442_=_C527 ,C442_=_C546 ,\nC442_=_C566 ,C442_=_C573 ,C442_=_C574 ,C442_=_C580 ,C442_=_C583 ,C443_=_C444 ,\nC443_=_C445 ,C443_=_C446 ,C443_=_C447 ,C443_=_C448 ,C443_=_C449 ,C443_=_C452 ,\nC443_=_C453 ,C443_=_C454 ,C443_=_C455 ,C443_=_C456 ,C443_=_C458 ,C443_=_C459 ,\nC443_=_C487 ,C443_=_C528 ,C443_=_C547 ,C443_=_C584 ,C443_=_C591 ,C443_=_C597 ,\nC443_=_C600 ,C444_=_C445 ,C444_=_C446 ,C444_=_C447 ,C444_=_C448 ,C444_=_C449 ,\nC444_=_C452 ,C444_=_C453 ,C444_=_C454 ,C444_=_C455 ,C444_=_C456 ,C444_=_C458 ,\nC444_=_C459 ,C444_=_C489 ,C444_=_C530 ,C444_=_C549 ,C444_=_C601 ,C444_=_C623 ,\nC444_=_C624 ,C444_=_C630 ,C444_=_C633 ,C445_=_C446 ,C445_=_C447 ,C445_=_C448 ,\nC445_=_C449 ,C445_=_C452 ,C445_=_C453 ,C445_=_C454 ,C445_=_C455 ,C445_=_C456 ,\nC445_=_C458 ,C445_=_C459 ,C445_=_C490 ,C445_=_C531 ,C445_=_C550 ,C445_=_C602 ,\nC445_=_C638 ,C445_=_C639 ,C445_=_C645 ,C445_=_C648 ,C446_=_C447 ,C446_=_C448 ,\nC446_=_C449 ,C446_=_C452 ,C446_=_C453 ,C446_=_C454 ,C446_=_C455 ,C446_=_C456 ,\nC446_=_C458 ,C446_=_C459 ,C446_=_C491 ,C446_=_C532 ,C446_=_C551 ,C446_=_C603 ,\nC446_=_C652 ,C446_=_C653 ,C446_=_C659 ,C446_=_C662 ,C447_=_C448 ,C447_=_C449 ,\nC447_=_C452 ,C447_=_C453 ,C447_=_C454 ,C447_=_C455 ,C447_=_C456 ,C447_=_C458 ,\nC447_=_C459 ,C447_=_C492 ,C447_=_C533 ,C447_=_C552 ,C447_=_C604 ,C447_=_C665 ,\nC447_=_C666 ,C447_=_C672 ,C447_=_C675 ,C448_=_C449 ,C448_=_C452 ,C448_=_C453 ,\nC448_=_C454 ,C448_=_C455 ,C448_=_C456 ,C448_=_C458 ,C448_=_C459 ,C448_=_C534 ,\nC448_=_C553 ,C448_=_C605 ,C448_=_C676 ,C448_=_C677 ,C448_=_C683 ,C448_=_C686 ,\nC449_=_C452 ,C449_=_C453 ,C449_=_C454 ,C449_=_C455 ,C449_=_C456 ,C449_=_C458 ,\nC449_=_C459 ,C449_=_C493 ,C449_=_C554 ,C449_=_C606 ,C449_=_C687 ,C449_=_C688 ,\nC449_=_C694 ,C449_=_C697 ,C452_=_C453 ,C452_=_C454 ,C452_=_C455 ,C452_=_C456 ,\nC452_=_C458 ,C452_=_C459 ,C452_=_C496 ,C452_=_C537 ,C452_=_C557 ,C452_=_C609 ,\nC452_=_C699 ,C452_=_C708 ,C452_=_C721 ,C452_=_C724 ,C453_=_C454 ,C453_=_C455 ,\nC453_=_C456 ,C453_=_C458 ,C453_=_C459 ,C453_=_C497 ,C453_=_C538 ,C453_=_C558 ,\nC453_=_C610 ,C453_=_C700 ,C453_=_C709 ,C453_=_C728 ,C453_=_C731 ,C454_=_C455 ,\nC454_=_C456 ,C454_=_C458 ,C454_=_C459 ,C454_=_C498 ,C454_=_C539 ,C454_=_C611 ,\nC454_=_C701 ,C454_=_C710 ,C454_=_C734 ,C454_=_C737 ,C455_=_C456 ,C455_=_C458 ,\nC455_=_C459 ,C455_=_C499 ,C455_=_C540 ,C455_=_C559 ,C455_=_C612 ,C455_=_C702 ,\nC455_=_C711 ,C455_=_C739 ,C455_=_C742 ,C456_=_C458 ,C456_=_C459 ,C456_=_C500 ,\nC456_=_C541 ,C456_=_C560 ,C456_=_C613 ,C456_=_C703 ,C456_=_C712 ,C456_=_C743 ,\nC456_=_C746 ,C458_=_C459 ,C458_=_C502 ,C458_=_C543 ,C458_=_C562 ,C458_=_C615 ,\nC458_=_C705 ,C458_=_C714 ,C458_=_C747 ,C458_=_C751 ,C459_=_C544 ,C459_=_C563 ,\nC459_=_C616 ,C459_=_C706 ,C459_=_C715 ,C459_=_C748 ,C459_=_C752 ,C461_=_C463 ,\nC461_=_C464 ,C461_=_C467 ,C461_=_C474 ,C461_=_C475 ,C461_=_C483 ,C461_=_C486 ,\nC461_=_C487 ,C461_=_C489 ,C461_=_C490 ,C461_=_C491 ,C461_=_C492 ,C461_=_C493 ,\nC461_=_C496 ,C461_=_C497 ,C461_=_C498 ,C461_=_C499 ,C461_=_C500 ,C461_=_C502 ,\nC463_=_C464 ,C463_=_C467 ,C463_=_C474 ,C463_=_C475 ,C463_=_C504 ,C463_=_C527 ,\nC463_=_C528 ,C463_=_C530 ,C463_=_C531 ,C463_=_C532 ,C463_=_C533 ,C463_=_C534 ,\nC463_=_C537 ,C463_=_C538 ,C463_=_C539 ,C463_=_C540 ,C463_=_C541 ,C463_=_C543 ,\nC463_=_C544 ,C464_=_C467 ,C464_=_C474 ,C464_=_C475 ,C464_=_C505 ,C464_=_C546 ,\nC464_=_C547 ,C464_=_C549 ,C464_=_C550 ,C464_=_C551 ,C464_=_C552 ,C464_=_C553 ,\nC464_=_C554 ,C464_=_C557 ,C464_=_C558 ,C464_=_C559 ,C464_=_C560 ,C464_=_C562 ,\nC464_=_C563 ,C467_=_C474 ,C467_=_C475 ,C467_=_C508 ,C467_=_C566 ,C467_=_C584 ,\nC467_=_C601 ,C467_=_C602 ,C467_=_C603 ,C467_=_C604 ,C467_=_C605 ,C467_=_C606 ,\nC467_=_C609 ,C467_=_C610 ,C467_=_C611 ,C467_=_C612 ,C467_=_C613 ,C467_=_C615 ,\nC467_=_C616 ,C474_=_C475 ,C474_=_C515 ,C474_=_C573 ,C474_=_C623 ,C474_=_C638 ,\nC474_=_C652 ,C474_=_C665 ,C474_=_C676 ,C474_=_C687 ,C474_=_C699 ,C474_=_C700 ,\nC474_=_C701 ,C474_=_C702 ,C474_=_C703 ,C474_=_C705 ,C474_=_C706 ,C475_=_C516 ,\nC475_=_C574 ,C475_=_C591 ,C475_=_C624 ,C475_=_C639 ,C475_=_C653 ,C475_=_C666 ,\nC475_=_C677 ,C475_=_C688 ,C475_=_C708 ,C475_=_C709 ,C475_=_C710 ,C475_=_C711 ,\nC475_=_C712 ,C475_=_C714 ,C475_=_C715 ,C483_=_C486 ,C483_=_C487 ,C483_=_C489 ,\nC483_=_C490 ,C483_=_C491 ,C483_=_C492 ,C483_=_C493 ,C483_=_C496 ,C483_=_C497 ,\nC483_=_C498 ,C483_=_C499 ,C483_=_C500 ,C483_=_C502 ,C483_=_C504 ,C483_=_C505 ,\nC483_=_C508 ,C483_=_C515 ,C483_=_C516 ,C483_=_C522 ,C483_=_C525 ,C486_=_C487 ,\nC486_=_C489 ,C486_=_C490 ,C486_=_C491 ,C486_=_C492 ,C486_=_C493 ,C486_=_C496 ,\nC486_=_C497 ,C486_=_C498 ,C486_=_C499 ,C486_=_C500 ,C486_=_C502 ,C486_=_C527 ,\nC486_=_C546 ,C486_=_C566 ,C486_=_C573 ,C486_=_C574 ,C486_=_C580 ,C486_=_C583 ,\nC487_=_C489 ,C487_=_C490 ,C487_=_C491 ,C487_=_C492 ,C487_=_C493 ,C487_=_C496 ,\nC487_=_C497 ,C487_=_C498 ,C487_=_C499 ,C487_=_C500 ,C487_=_C502 ,C487_=_C528 ,\nC487_=_C547 ,C487_=_C584 ,C487_=_C591 ,C487_=_C597 ,C487_=_C600 ,C489_=_C490 ,\nC489_=_C491 ,C489_=_C492 ,C489_=_C493 ,C489_=_C496 ,C489_=_C497 ,C489_=_C498 ,\nC489_=_C499 ,C489_=_C500 ,C489_=_C502 ,C489_=_C530 ,C489_=_C549 ,C489_=_C601 ,\nC489_=_C623 ,C489_=_C624 ,C489_=_C630 ,C489_=_C633 ,C490_=_C491 ,C490_=_C492 ,\nC490_=_C493 ,C490_=_C496 ,C490_=_C497 ,C490_=_C498 ,C490_=_C499 ,C490_=_C500 ,\nC490_=_C502 ,C490_=_C531 ,C490_=_C550 ,C490_=_C602 ,C490_=_C638 ,C490_=_C639 ,\nC490_=_C645 ,C490_=_C648 ,C491_=_C492 ,C491_=_C493 ,C491_=_C496 ,C491_=_C497 ,\nC491_=_C498 ,C491_=_C499 ,C491_=_C500 ,C491_=_C502 ,C491_=_C532 ,C491_=_C551 ,\nC491_=_C603 ,C491_=_C652 ,C491_=_C653 ,C491_=_C659 ,C491_=_C662 ,C492_=_C493 ,\nC492_=_C496 ,C492_=_C497 ,C492_=_C498 ,C492_=_C499 ,C492_=_C500 ,C492_=_C502 ,\nC492_=_C533 ,C492_=_C552 ,C492_=_C604 ,C492_=_C665 ,C492_=_C666 ,C492_=_C672 ,\nC492_=_C675 ,C493_=_C496 ,C493_=_C497 ,C493_=_C498 ,C493_=_C499 ,C493_=_C500 ,\nC493_=_C502 ,C493_=_C554 ,C493_=_C606 ,C493_=_C687 ,C493_=_C688 ,C493_=_C694 ,\nC493_=_C697 ,C496_=_C497 ,C496_=_C498 ,C496_=_C499 ,C496_=_C500 ,C496_=_C502 ,\nC496_=_C537 ,C496_=_C557 ,C496_=_C609 ,C496_=_C699 ,C496_=_C708 ,C496_=_C721 ,\nC496_=_C724 ,C497_=_C498 ,C497_=_C499 ,C497_=_C500 ,C497_=_C502 ,C497_=_C538 ,\nC497_=_C558 ,C497_=_C610 ,C497_=_C700 ,C497_=_C709 ,C497_=_C728 ,C497_=_C731 ,\nC498_=_C499 ,C498_=_C500 ,C498_=_C502 ,C498_=_C539 ,C498_=_C611 ,C498_=_C701 ,\nC498_=_C710 ,C498_=_C734 ,C498_=_C737 ,C499_=_C500 ,C499_=_C502 ,C499_=_C540 ,\nC499_=_C559 ,C499_=_C612 ,C499_=_C702 ,C499_=_C711 ,C499_=_C739 ,C499_=_C742 ,\nC500_=_C502 ,C500_=_C541 ,C500_=_C560 ,C500_=_C613 ,C500_=_C703 ,C500_=_C712 ,\nC500_=_C743 ,C500_=_C746 ,C502_=_C543 ,C502_=_C562 ,C502_=_C615 ,C502_=_C705 ,\nC502_=_C714 ,C502_=_C747 ,C502_=_C751 ,C504_=_C505 ,C504_=_C508 ,C504_=_C515 ,\nC504_=_C516 ,C504_=_C522 ,C504_=_C525 ,C504_=_C527 ,C504_=_C528 ,C504_=_C530 ,\nC504_=_C531 ,C504_=_C532 ,C504_=_C533 ,C504_=_C534 ,C504_=_C537 ,C504_=_C538 ,\nC504_=_C539 ,C504_=_C540 ,C504_=_C541 ,C504_=_C543 ,C504_=_C544 ,C505_=_C508 ,\nC505_=_C515 ,C505_=_C516 ,C505_=_C522 ,C505_=_C525 ,C505_=_C546 ,C505_=_C547 ,\nC505_=_C549 ,C505_=_C550 ,C505_=_C551 ,C505_=_C552 ,C505_=_C553 ,C505_=_C554 ,\nC505_=_C557 ,C505_=_C558 ,C505_=_C559 ,C505_=_C560 ,C505_=_C562 ,C505_=_C563 ,\nC508_=_C515 ,C508_=_C516 ,C508_=_C522 ,C508_=_C525 ,C508_=_C566 ,C508_=_C584 ,\nC508_=_C601 ,C508_=_C602 ,C508_=_C603 ,C508_=_C604 ,C508_=_C605 ,C508_=_C606 ,\nC508_=_C609 ,C508_=_C610 ,C508_=_C611 ,C508_=_C612 ,C508_=_C613 ,C508_=_C615 ,\nC508_=_C616 ,C515_=_C516 ,C515_=_C522 ,C515_=_C525 ,C515_=_C573 ,C515_=_C623 ,\nC515_=_C638 ,C515_=_C652 ,C515_=_C665 ,C515_=_C676 ,C515_=_C687 ,C515_=_C699 ,\nC515_=_C700 ,C515_=_C701 ,C515_=_C702 ,C515_=_C703 ,C515_=_C705 ,C515_=_C706 ,\nC516_=_C522 ,C516_=_C525 ,C516_=_C574 ,C516_=_C591 ,C516_=_C624 ,C516_=_C639 ,\nC516_=_C653 ,C516_=_C666 ,C516_=_C677 ,C516_=_C688 ,C516_=_C708 ,C516_=_C709 ,\nC516_=_C710 ,C516_=_C711 ,C516_=_C712 ,C516_=_C714 ,C516_=_C715 ,C522_=_C525 ,\nC522_=_C580 ,C522_=_C597 ,C522_=_C630 ,C522_=_C645 ,C522_=_C659 ,C522_=_C672 ,\nC522_=_C683 ,C522_=_C694 ,C522_=_C721 ,C522_=_C728 ,C522_=_C734 ,C522_=_C739 ,\nC522_=_C743 ,C522_=_C747 ,C522_=_C748 ,C525_=_C583 ,C525_=_C600 ,C525_=_C633 ,\nC525_=_C648 ,C525_=_C662 ,C525_=_C675 ,C525_=_C686 ,C525_=_C697 ,C525_=_C724 ,\nC525_=_C731 ,C525_=_C737 ,C525_=_C742 ,C525_=_C746 ,C525_=_C751 ,C525_=_C752 ,\nC527_=_C528 ,C527_=_C530 ,C527_=_C531 ,C527_=_C532 ,C527_=_C533 ,C527_=_C534 ,\nC527_=_C537 ,C527_=_C538 ,C527_=_C539 ,C527_=_C540 ,C527_=_C541 ,C527_=_C543 ,\nC527_=_C544 ,C527_=_C546 ,C527_=_C566 ,C527_=_C573 ,C527_=_C574 ,C527_=_C580 ,\nC527_=_C583 ,C528_=_C530 ,C528_=_C531 ,C528_=_C532 ,C528_=_C533 ,C528_=_C534 ,\nC528_=_C537 ,C528_=_C538 ,C528_=_C539 ,C528_=_C540 ,C528_=_C541 ,C528_=_C543 ,\nC528_=_C544 ,C528_=_C547 ,C528_=_C584 ,C528_=_C591 ,C528_=_C597 ,C528_=_C600 ,\nC530_=_C531 ,C530_=_C532 ,C530_=_C533 ,C530_=_C534 ,C530_=_C537 ,C530_=_C538 ,\nC530_=_C539</w:t>
      </w:r>
    </w:p>
    <w:p>
      <w:pPr>
        <w:pStyle w:val="PreformattedText"/>
        <w:bidi w:val="0"/>
        <w:spacing w:before="0" w:after="0"/>
        <w:jc w:val="left"/>
        <w:rPr/>
      </w:pPr>
      <w:r>
        <w:rPr/>
        <w:t xml:space="preserve"> </w:t>
      </w:r>
      <w:r>
        <w:rPr/>
        <w:t>,C530_=_C540 ,C530_=_C541 ,C530_=_C543 ,C530_=_C544 ,C530_=_C549 ,\nC530_=_C601 ,C530_=_C623 ,C530_=_C624 ,C530_=_C630 ,C530_=_C633 ,C531_=_C532 ,\nC531_=_C533 ,C531_=_C534 ,C531_=_C537 ,C531_=_C538 ,C531_=_C539 ,C531_=_C540 ,\nC531_=_C541 ,C531_=_C543 ,C531_=_C544 ,C531_=_C550 ,C531_=_C602 ,C531_=_C638 ,\nC531_=_C639 ,C531_=_C645 ,C531_=_C648 ,C532_=_C533 ,C532_=_C534 ,C532_=_C537 ,\nC532_=_C538 ,C532_=_C539 ,C532_=_C540 ,C532_=_C541 ,C532_=_C543 ,C532_=_C544 ,\nC532_=_C551 ,C532_=_C603 ,C532_=_C652 ,C532_=_C653 ,C532_=_C659 ,C532_=_C662 ,\nC533_=_C534 ,C533_=_C537 ,C533_=_C538 ,C533_=_C539 ,C533_=_C540 ,C533_=_C541 ,\nC533_=_C543 ,C533_=_C544 ,C533_=_C552 ,C533_=_C604 ,C533_=_C665 ,C533_=_C666 ,\nC533_=_C672 ,C533_=_C675 ,C534_=_C537 ,C534_=_C538 ,C534_=_C539 ,C534_=_C540 ,\nC534_=_C541 ,C534_=_C543 ,C534_=_C544 ,C534_=_C553 ,C534_=_C605 ,C534_=_C676 ,\nC534_=_C677 ,C534_=_C683 ,C534_=_C686 ,C537_=_C538 ,C537_=_C539 ,C537_=_C540 ,\nC537_=_C541 ,C537_=_C543 ,C537_=_C544 ,C537_=_C557 ,C537_=_C609 ,C537_=_C699 ,\nC537_=_C708 ,C537_=_C721 ,C537_=_C724 ,C538_=_C539 ,C538_=_C540 ,C538_=_C541 ,\nC538_=_C543 ,C538_=_C544 ,C538_=_C558 ,C538_=_C610 ,C538_=_C700 ,C538_=_C709 ,\nC538_=_C728 ,C538_=_C731 ,C539_=_C540 ,C539_=_C541 ,C539_=_C543 ,C539_=_C544 ,\nC539_=_C611 ,C539_=_C701 ,C539_=_C710 ,C539_=_C734 ,C539_=_C737 ,C540_=_C541 ,\nC540_=_C543 ,C540_=_C544 ,C540_=_C559 ,C540_=_C612 ,C540_=_C702 ,C540_=_C711 ,\nC540_=_C739 ,C540_=_C742 ,C541_=_C543 ,C541_=_C544 ,C541_=_C560 ,C541_=_C613 ,\nC541_=_C703 ,C541_=_C712 ,C541_=_C743 ,C541_=_C746 ,C543_=_C544 ,C543_=_C562 ,\nC543_=_C615 ,C543_=_C705 ,C543_=_C714 ,C543_=_C747 ,C543_=_C751 ,C544_=_C563 ,\nC544_=_C616 ,C544_=_C706 ,C544_=_C715 ,C544_=_C748 ,C544_=_C752 ,C546_=_C547 ,\nC546_=_C549 ,C546_=_C550 ,C546_=_C551 ,C546_=_C552 ,C546_=_C553 ,C546_=_C554 ,\nC546_=_C557 ,C546_=_C558 ,C546_=_C559 ,C546_=_C560 ,C546_=_C562 ,C546_=_C563 ,\nC546_=_C566 ,C546_=_C573 ,C546_=_C574 ,C546_=_C580 ,C546_=_C583 ,C547_=_C549 ,\nC547_=_C550 ,C547_=_C551 ,C547_=_C552 ,C547_=_C553 ,C547_=_C554 ,C547_=_C557 ,\nC547_=_C558 ,C547_=_C559 ,C547_=_C560 ,C547_=_C562 ,C547_=_C563 ,C547_=_C584 ,\nC547_=_C591 ,C547_=_C597 ,C547_=_C600 ,C549_=_C550 ,C549_=_C551 ,C549_=_C552 ,\nC549_=_C553 ,C549_=_C554 ,C549_=_C557 ,C549_=_C558 ,C549_=_C559 ,C549_=_C560 ,\nC549_=_C562 ,C549_=_C563 ,C549_=_C601 ,C549_=_C623 ,C549_=_C624 ,C549_=_C630 ,\nC549_=_C633 ,C550_=_C551 ,C550_=_C552 ,C550_=_C553 ,C550_=_C554 ,C550_=_C557 ,\nC550_=_C558 ,C550_=_C559 ,C550_=_C560 ,C550_=_C562 ,C550_=_C563 ,C550_=_C602 ,\nC550_=_C638 ,C550_=_C639 ,C550_=_C645 ,C550_=_C648 ,C551_=_C552 ,C551_=_C553 ,\nC551_=_C554 ,C551_=_C557 ,C551_=_C558 ,C551_=_C559 ,C551_=_C560 ,C551_=_C562 ,\nC551_=_C563 ,C551_=_C603 ,C551_=_C652 ,C551_=_C653 ,C551_=_C659 ,C551_=_C662 ,\nC552_=_C553 ,C552_=_C554 ,C552_=_C557 ,C552_=_C558 ,C552_=_C559 ,C552_=_C560 ,\nC552_=_C562 ,C552_=_C563 ,C552_=_C604 ,C552_=_C665 ,C552_=_C666 ,C552_=_C672 ,\nC552_=_C675 ,C553_=_C554 ,C553_=_C557 ,C553_=_C558 ,C553_=_C559 ,C553_=_C560 ,\nC553_=_C562 ,C553_=_C563 ,C553_=_C605 ,C553_=_C676 ,C553_=_C677 ,C553_=_C683 ,\nC553_=_C686 ,C554_=_C557 ,C554_=_C558 ,C554_=_C559 ,C554_=_C560 ,C554_=_C562 ,\nC554_=_C563 ,C554_=_C606 ,C554_=_C687 ,C554_=_C688 ,C554_=_C694 ,C554_=_C697 ,\nC557_=_C558 ,C557_=_C559 ,C557_=_C560 ,C557_=_C562 ,C557_=_C563 ,C557_=_C609 ,\nC557_=_C699 ,C557_=_C708 ,C557_=_C721 ,C557_=_C724 ,C558_=_C559 ,C558_=_C560 ,\nC558_=_C562 ,C558_=_C563 ,C558_=_C610 ,C558_=_C700 ,C558_=_C709 ,C558_=_C728 ,\nC558_=_C731 ,C559_=_C560 ,C559_=_C562 ,C559_=_C563 ,C559_=_C612 ,C559_=_C702 ,\nC559_=_C711 ,C559_=_C739 ,C559_=_C742 ,C560_=_C562 ,C560_=_C563 ,C560_=_C613 ,\nC560_=_C703 ,C560_=_C712 ,C560_=_C743 ,C560_=_C746 ,C562_=_C563 ,C562_=_C615 ,\nC562_=_C705 ,C562_=_C714 ,C562_=_C747 ,C562_=_C751 ,C563_=_C616 ,C563_=_C706 ,\nC563_=_C715 ,C563_=_C748 ,C563_=_C752 ,C566_=_C573 ,C566_=_C574 ,C566_=_C580 ,\nC566_=_C583 ,C566_=_C584 ,C566_=_C601 ,C566_=_C602 ,C566_=_C603 ,C566_=_C604 ,\nC566_=_C605 ,C566_=_C606 ,C566_=_C609 ,C566_=_C610 ,C566_=_C611 ,C566_=_C612 ,\nC566_=_C613 ,C566_=_C615 ,C566_=_C616 ,C573_=_C574 ,C573_=_C580 ,C573_=_C583 ,\nC573_=_C623 ,C573_=_C638 ,C573_=_C652 ,C573_=_C665 ,C573_=_C676 ,C573_=_C687 ,\nC573_=_C699 ,C573_=_C700 ,C573_=_C701 ,C573_=_C702 ,C573_=_C703 ,C573_=_C705 ,\nC573_=_C706 ,C574_=_C580 ,C574_=_C583 ,C574_=_C591 ,C574_=_C624 ,C574_=_C639 ,\nC574_=_C653 ,C574_=_C666 ,C574_=_C677 ,C574_=_C688 ,C574_=_C708 ,C574_=_C709 ,\nC574_=_C710 ,C574_=_C711 ,C574_=_C712 ,C574_=_C714 ,C574_=_C715 ,C580_=_C583 ,\nC580_=_C597 ,C580_=_C630 ,C580_=_C645 ,C580_=_C659 ,C580_=_C672 ,C580_=_C683 ,\nC580_=_C694 ,C580_=_C721 ,C580_=_C728 ,C580_=_C734 ,C580_=_C739 ,C580_=_C743 ,\nC580_=_C747 ,C580_=_C748 ,C583_=_C600 ,C583_=_C633 ,C583_=_C648 ,C583_=_C662 ,\nC583_=_C675 ,C583_=_C686 ,C583_=_C697 ,C583_=_C724 ,C583_=_C731 ,C583_=_C737 ,\nC583_=_C742 ,C583_=_C746 ,C583_=_C751 ,C583_=_C752 ,C584_=_C591 ,C584_=_C597 ,\nC584_=_C600 ,C584_=_C601 ,C584_=_C602 ,C584_=_C603 ,C584_=_C604 ,C584_=_C605 ,\nC584_=_C606 ,C584_=_C609 ,C584_=_C610 ,C584_=_C611 ,C584_=_C612 ,C584_=_C613 ,\nC584_=_C615 ,C584_=_C616 ,C591_=_C597 ,C591_=_C600 ,C591_=_C624 ,C591_=_C639 ,\nC591_=_C653 ,C591_=_C666 ,C591_=_C677 ,C591_=_C688 ,C591_=_C708 ,C591_=_C709 ,\nC591_=_C710 ,C591_=_C711 ,C591_=_C712 ,C591_=_C714 ,C591_=_C715 ,C597_=_C600 ,\nC597_=_C630 ,C597_=_C645 ,C597_=_C659 ,C597_=_C672 ,C597_=_C683 ,C597_=_C694 ,\nC597_=_C721 ,C597_=_C728 ,C597_=_C734 ,C597_=_C739 ,C597_=_C743 ,C597_=_C747 ,\nC597_=_C748 ,C600_=_C633 ,C600_=_C648 ,C600_=_C662 ,C600_=_C675 ,C600_=_C686 ,\nC600_=_C697 ,C600_=_C724 ,C600_=_C731 ,C600_=_C737 ,C600_=_C742 ,C600_=_C746 ,\nC600_=_C751 ,C600_=_C752 ,C601_=_C602 ,C601_=_C603 ,C601_=_C604 ,C601_=_C605 ,\nC601_=_C606 ,C601_=_C609 ,C601_=_C610 ,C601_=_C611 ,C601_=_C612 ,C601_=_C613 ,\nC601_=_C615 ,C601_=_C616 ,C601_=_C623 ,C601_=_C624 ,C601_=_C630 ,C601_=_C633 ,\nC602_=_C603 ,C602_=_C604 ,C602_=_C605 ,C602_=_C606 ,C602_=_C609 ,C602_=_C610 ,\nC602_=_C611 ,C602_=_C612 ,C602_=_C613 ,C602_=_C615 ,C602_=_C616 ,C602_=_C638 ,\nC602_=_C639 ,C602_=_C645 ,C602_=_C648 ,C603_=_C604 ,C603_=_C605 ,C603_=_C606 ,\nC603_=_C609 ,C603_=_C610 ,C603_=_C611 ,C603_=_C612 ,C603_=_C613 ,C603_=_C615 ,\nC603_=_C616 ,C603_=_C652 ,C603_=_C653 ,C603_=_C659 ,C603_=_C662 ,C604_=_C605 ,\nC604_=_C606 ,C604_=_C609 ,C604_=_C610 ,C604_=_C611 ,C604_=_C612 ,C604_=_C613 ,\nC604_=_C615 ,C604_=_C616 ,C604_=_C665 ,C604_=_C666 ,C604_=_C672 ,C604_=_C675 ,\nC605_=_C606 ,C605_=_C609 ,C605_=_C610 ,C605_=_C611 ,C605_=_C612 ,C605_=_C613 ,\nC605_=_C615 ,C605_=_C616 ,C605_=_C676 ,C605_=_C677 ,C605_=_C683 ,C605_=_C686 ,\nC606_=_C609 ,C606_=_C610 ,C606_=_C611 ,C606_=_C612 ,C606_=_C613 ,C606_=_C615 ,\nC606_=_C616 ,C606_=_C687 ,C606_=_C688 ,C606_=_C694 ,C606_=_C697 ,C609_=_C610 ,\nC609_=_C611 ,C609_=_C612 ,C609_=_C613 ,C609_=_C615 ,C609_=_C616 ,C609_=_C699 ,\nC609_=_C708 ,C609_=_C721 ,C609_=_C724 ,C610_=_C611 ,C610_=_C612 ,C610_=_C613 ,\nC610_=_C615 ,C610_=_C616 ,C610_=_C700 ,C610_=_C709 ,C610_=_C728 ,C610_=_C731 ,\nC611_=_C612 ,C611_=_C613 ,C611_=_C615 ,C611_=_C616 ,C611_=_C701 ,C611_=_C710 ,\nC611_=_C734 ,C611_=_C737 ,C612_=_C613 ,C612_=_C615 ,C612_=_C616 ,C612_=_C702 ,\nC612_=_C711 ,C612_=_C739 ,C612_=_C742 ,C613_=_C615 ,C613_=_C616 ,C613_=_C703 ,\nC613_=_C712 ,C613_=_C743 ,C613_=_C746 ,C615_=_C616 ,C615_=_C705 ,C615_=_C714 ,\nC615_=_C747 ,C615_=_C751 ,C616_=_C706 ,C616_=_C715 ,C616_=_C748 ,C616_=_C752 ,\nC623_=_C624 ,C623_=_C630 ,C623_=_C633 ,C623_=_C638 ,C623_=_C652 ,C623_=_C665 ,\nC623_=_C676 ,C623_=_C687 ,C623_=_C699 ,C623_=_C700 ,C623_=_C701 ,C623_=_C702 ,\nC623_=_C703 ,C623_=_C705 ,C623_=_C706 ,C624_=_C630 ,C624_=_C633 ,C624_=_C639 ,\nC624_=_C653 ,C624_=_C666 ,C624_=_C677 ,C624_=_C688 ,C624_=_C708 ,C624_=_C709 ,\nC624_=_C710 ,C624_=_C711 ,C624_=_C712 ,C624_=_C714 ,C624_=_C715 ,C630_=_C633 ,\nC630_=_C645 ,C630_=_C659 ,C630_=_C672 ,C630_=_C683 ,C630_=_C694 ,C630_=_C721 ,\nC630_=_C728 ,C630_=_C734 ,C630_=_C739 ,C630_=_C743 ,C630_=_C747 ,C630_=_C748 ,\nC633_=_C648 ,C633_=_C662 ,C633_=_C675 ,C633_=_C686 ,C633_=_C697 ,C633_=_C724 ,\nC633_=_C731 ,C633_=_C737 ,C633_=_C742 ,C633_=_C746 ,C633_=_C751 ,C633_=_C752 ,\nC638_=_C639 ,C638_=_C645 ,C638_=_C648 ,C638_=_C652 ,C638_=_C665 ,C638_=_C676 ,\nC638_=_C687 ,C638_=_C699 ,C638_=_C700 ,C638_=_C701 ,C638_=_C702 ,C638_=_C703 ,\nC638_=_C705 ,C638_=_C706 ,C639_=_C645 ,C639_=_C648 ,C639_=_C653 ,C639_=_C666 ,\nC639_=_C677 ,C639_=_C688 ,C639_=_C708 ,C639_=_C709 ,C639_=_C710 ,C639_=_C711 ,\nC639_=_C712 ,C639_=_C714 ,C639_=_C715 ,C645_=_C648 ,C645_=_C659 ,C645_=_C672 ,\nC645_=_C683 ,C645_=_C694 ,C645_=_C721 ,C645_=_C728 ,C645_=_C734 ,C645_=_C739 ,\nC645_=_C743 ,C645_=_C747 ,C645_=_C748 ,C648_=_C662 ,C648_=_C675 ,C648_=_C686 ,\nC648_=_C697 ,C648_=_C724 ,C648_=_C731 ,C648_=_C737 ,C648_=_C742 ,C648_=_C746 ,\nC648_=_C751 ,C648_=_C752 ,C652_=_C653 ,C652_=_C659 ,C652_=_C662 ,C652_=_C665 ,\nC652_=_C676 ,C652_=_C687 ,C652_=_C699 ,C652_=_C700 ,C652_=_C701 ,C652_=_C702 ,\nC652_=_C703 ,C652_=_C705 ,C652_=_C706 ,C653_=_C659 ,C653_=_C662 ,C653_=_C666 ,\nC653_=_C677 ,C653_=_C688 ,C653_=_C708 ,C653_=_C709 ,C653_=_C710 ,C653_=_C711 ,\nC653_=_C712 ,C653_=_C714 ,C653_=_C715 ,C659_=_C662 ,C659_=_C672 ,C659_=_C683 ,\nC659_=_C694 ,C659_=_C721 ,C659_=_C728 ,C659_=_C734 ,C659_=_C739 ,C659_=_C743 ,\nC659_=_C747 ,C659_=_C748 ,C662_=_C675 ,C662_=_C686 ,C662_=_C697 ,C662_=_C724 ,\nC662_=_C731 ,C662_=_C737 ,C662_=_C742 ,C662_=_C746 ,C662_=_C751 ,C662_=_C752 ,\nC665_=_C666 ,C665_=_C672 ,C665_=_C675 ,C665_=_C676 ,C665_=_C687 ,C665_=_C699 ,\nC665_=_C700 ,C665_=_C701 ,C665_=_C702 ,C665_=_C703 ,C665_=_C705 ,C665_=_C706 ,\nC666_=_C672 ,C666_=_C675 ,C666_=_C677 ,C666_=_C688 ,C666_=_C708 ,C666_=_C709 ,\nC666_=_C710 ,C666_=_C711 ,C666_=_C712 ,C666_=_C714 ,C666_=_C715 ,C672_=_C675 ,\nC672_=_C683 ,C672_=_C694 ,C672_=_C721 ,C672_=_C728 ,C672_=_C734 ,C672_=_C739 ,\nC672_=_C743 ,C672_=_C747 ,C672_=_C748 ,C675_=_C686 ,C675_=_C697 ,C675_=_C724</w:t>
      </w:r>
    </w:p>
    <w:p>
      <w:pPr>
        <w:pStyle w:val="PreformattedText"/>
        <w:bidi w:val="0"/>
        <w:spacing w:before="0" w:after="0"/>
        <w:jc w:val="left"/>
        <w:rPr/>
      </w:pPr>
      <w:r>
        <w:rPr/>
        <w:t xml:space="preserve"> </w:t>
      </w:r>
      <w:r>
        <w:rPr/>
        <w:t>,\nC675_=_C731 ,C675_=_C737 ,C675_=_C742 ,C675_=_C746 ,C675_=_C751 ,C675_=_C752 ,\nC676_=_C677 ,C676_=_C683 ,C676_=_C686 ,C676_=_C687 ,C676_=_C699 ,C676_=_C700 ,\nC676_=_C701 ,C676_=_C702 ,C676_=_C703 ,C676_=_C705 ,C676_=_C706 ,C677_=_C683 ,\nC677_=_C686 ,C677_=_C688 ,C677_=_C708 ,C677_=_C709 ,C677_=_C710 ,C677_=_C711 ,\nC677_=_C712 ,C677_=_C714 ,C677_=_C715 ,C683_=_C686 ,C683_=_C694 ,C683_=_C721 ,\nC683_=_C728 ,C683_=_C734 ,C683_=_C739 ,C683_=_C743 ,C683_=_C747 ,C683_=_C748 ,\nC686_=_C697 ,C686_=_C724 ,C686_=_C731 ,C686_=_C737 ,C686_=_C742 ,C686_=_C746 ,\nC686_=_C751 ,C686_=_C752 ,C687_=_C688 ,C687_=_C694 ,C687_=_C697 ,C687_=_C699 ,\nC687_=_C700 ,C687_=_C701 ,C687_=_C702 ,C687_=_C703 ,C687_=_C705 ,C687_=_C706 ,\nC688_=_C694 ,C688_=_C697 ,C688_=_C708 ,C688_=_C709 ,C688_=_C710 ,C688_=_C711 ,\nC688_=_C712 ,C688_=_C714 ,C688_=_C715 ,C694_=_C697 ,C694_=_C721 ,C694_=_C728 ,\nC694_=_C734 ,C694_=_C739 ,C694_=_C743 ,C694_=_C747 ,C694_=_C748 ,C697_=_C724 ,\nC697_=_C731 ,C697_=_C737 ,C697_=_C742 ,C697_=_C746 ,C697_=_C751 ,C697_=_C752 ,\nC699_=_C700 ,C699_=_C701 ,C699_=_C702 ,C699_=_C703 ,C699_=_C705 ,C699_=_C706 ,\nC699_=_C708 ,C699_=_C721 ,C699_=_C724 ,C700_=_C701 ,C700_=_C702 ,C700_=_C703 ,\nC700_=_C705 ,C700_=_C706 ,C700_=_C709 ,C700_=_C728 ,C700_=_C731 ,C701_=_C702 ,\nC701_=_C703 ,C701_=_C705 ,C701_=_C706 ,C701_=_C710 ,C701_=_C734 ,C701_=_C737 ,\nC702_=_C703 ,C702_=_C705 ,C702_=_C706 ,C702_=_C711 ,C702_=_C739 ,C702_=_C742 ,\nC703_=_C705 ,C703_=_C706 ,C703_=_C712 ,C703_=_C743 ,C703_=_C746 ,C705_=_C706 ,\nC705_=_C714 ,C705_=_C747 ,C705_=_C751 ,C706_=_C715 ,C706_=_C748 ,C706_=_C752 ,\nC708_=_C709 ,C708_=_C710 ,C708_=_C711 ,C708_=_C712 ,C708_=_C714 ,C708_=_C715 ,\nC708_=_C721 ,C708_=_C724 ,C709_=_C710 ,C709_=_C711 ,C709_=_C712 ,C709_=_C714 ,\nC709_=_C715 ,C709_=_C728 ,C709_=_C731 ,C710_=_C711 ,C710_=_C712 ,C710_=_C714 ,\nC710_=_C715 ,C710_=_C734 ,C710_=_C737 ,C711_=_C712 ,C711_=_C714 ,C711_=_C715 ,\nC711_=_C739 ,C711_=_C742 ,C712_=_C714 ,C712_=_C715 ,C712_=_C743 ,C712_=_C746 ,\nC714_=_C715 ,C714_=_C747 ,C714_=_C751 ,C715_=_C748 ,C715_=_C752 ,C721_=_C724 ,\nC721_=_C728 ,C721_=_C734 ,C721_=_C739 ,C721_=_C743 ,C721_=_C747 ,C721_=_C748 ,\nC724_=_C731 ,C724_=_C737 ,C724_=_C742 ,C724_=_C746 ,C724_=_C751 ,C724_=_C752 ,\nC728_=_C731 ,C728_=_C734 ,C728_=_C739 ,C728_=_C743 ,C728_=_C747 ,C728_=_C748 ,\nC731_=_C737 ,C731_=_C742 ,C731_=_C746 ,C731_=_C751 ,C731_=_C752 ,C734_=_C737 ,\nC734_=_C739 ,C734_=_C743 ,C734_=_C747 ,C734_=_C748 ,C737_=_C742 ,C737_=_C746 ,\nC737_=_C751 ,C737_=_C752 ,C739_=_C742 ,C739_=_C743 ,C739_=_C747 ,C739_=_C748 ,\nC742_=_C746 ,C742_=_C751 ,C742_=_C752 ,C743_=_C746 ,C743_=_C747 ,C743_=_C748 ,\nC746_=_C751 ,C746_=_C752 ,C747_=_C748 ,C747_=_C751 ,C748_=_C752 ,C751_=_C752 ,"];7[shape=box, label="id:7 level: 2\n146: C11 C18 C29 C30 C48 \nC55 C67 C83 C90 C101 C102 \nC117 C124 C136 C137 C152 C158 \nC170 C171 C185 C192 C203 C204 \nC216 C223 C235 C236 C246 C253 \nC265 C266 C277 C284 C296 C297 \nC306 C312 C324 C325 C334 C341 \nC353 C354 C361 C368 C379 C380 \nC387 C394 C406 C407 C412 C413 \nC414 C415 C416 C417 C419 C420 \nC421 C422 C423 C424 C425 C426 \nC427 C428 C429 C430 C431 C432 \nC433 C434 C435 C436 C437 C442 \nC453 C454 C465 C477 C478 C486 \nC497 C498 C506 C518 C519 C527 \nC538 C539 C546 C558 C565 C566 \nC567 C568 C569 C570 C571 C572 \nC573 C574 C575 C576 C577 C578 \nC579 C580 C581 C582 C583 C593 \nC594 C610 C611 C626 C627 C641 \nC642 C655 C656 C668 C669 C679 \nC680 C690 C691 C700 C701 C709 \nC710 C717 C718 C726 C727 C728 \nC729 C730 C731 C732 C733 C734 \nC735 C736 C737 \n2948: C11_=_C18( C11 C18 ) C11_=_C29( C11 C29 ) C11_=_C30( C11 C30 ) C11_=_C48( C11 C48 ) C11_=_C83( C11 C83 ) \nC11_=_C117( C11 C117 ) C11_=_C152( C11 C152 ) C11_=_C185( C11 C185 ) C11_=_C216( C11 C216 ) C11_=_C246( C11 C246 ) C11_=_C277( C11 C277 ) \nC11_=_C306( C11 C306 ) C11_=_C334( C11 C334 ) C11_=_C361( C11 C361 ) C11_=_C387( C11 C387 ) C11_=_C412( C11 C412 ) C11_=_C413( C11 C413 ) \nC11_=_C414( C11 C414 ) C11_=_C415( C11 C415 ) C11_=_C416( C11 C416 ) C11_=_C417( C11 C417 ) C11_=_C419( C11 C419 ) C11_=_C420( C11 C420 ) \nC11_=_C421( C11 C421 ) C11_=_C422( C11 C422 ) C11_=_C423( C11 C423 ) C11_=_C424( C11 C424 ) C11_=_C425( C11 C425 ) C11_=_C426( C11 C426 ) \nC11_=_C427( C11 C427 ) C11_=_C428( C11 C428 ) C11_=_C429( C11 C429 ) C11_=_C430( C11 C430 ) C11_=_C431( C11 C431 ) C11_=_C432( C11 C432 ) \nC11_=_C433( C11 C433 ) C11_=_C434( C11 C434 ) C11_=_C435( C11 C435 ) C11_=_C436( C11 C436 ) C11_=_C437( C11 C437 ) C18_=_C29( C18 C29 ) \nC18_=_C30( C18 C30 ) C18_=_C55( C18 C55 ) C18_=_C90( C18 C90 ) C18_=_C124( C18 C124 ) C18_=_C158( C18 C158 ) C18_=_C192( C18 C192 ) \nC18_=_C223( C18 C223 ) C18_=_C253( C18 C253 ) C18_=_C284( C18 C284 ) C18_=_C312( C18 C312 ) C18_=_C341( C18 C341 ) C18_=_C368( C18 C368 ) \nC18_=_C394( C18 C394 ) C18_=_C442( C18 C442 ) C18_=_C465( C18 C465 ) C18_=_C486( C18 C486 ) C18_=_C506( C18 C506 ) C18_=_C527( C18 C527 ) \nC18_=_C546( C18 C546 ) C18_=_C565( C18 C565 ) C18_=_C566( C18 C566 ) C18_=_C567( C18 C567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29_=_C30( C29 C30 ) C29_=_C101( C29 C101 ) C29_=_C136( C29 C136 ) C29_=_C170( C29 C170 ) \nC29_=_C203( C29 C203 ) C29_=_C235( C29 C235 ) C29_=_C265( C29 C265 ) C29_=_C296( C29 C296 ) C29_=_C324( C29 C324 ) C29_=_C353( C29 C353 ) \nC29_=_C379( C29 C379 ) C29_=_C406( C29 C406 ) C29_=_C430( C29 C430 ) C29_=_C453( C29 C453 ) C29_=_C477( C29 C477 ) C29_=_C497( C29 C497 ) \nC29_=_C518( C29 C518 ) C29_=_C538( C29 C538 ) C29_=_C558( C29 C558 ) C29_=_C576( C29 C576 ) C29_=_C593( C29 C593 ) C29_=_C610( C29 C610 ) \nC29_=_C626( C29 C626 ) C29_=_C641( C29 C641 ) C29_=_C655( C29 C655 ) C29_=_C668( C29 C668 ) C29_=_C679( C29 C679 ) C29_=_C690( C29 C690 ) \nC29_=_C700( C29 C700 ) C29_=_C709( C29 C709 ) C29_=_C717( C29 C717 ) C29_=_C726( C29 C726 ) C29_=_C727( C29 C727 ) C29_=_C728( C29 C728 ) \nC29_=_C729( C29 C729 ) C29_=_C730( C29 C730 ) C29_=_C731( C29 C731 ) C30_=_C67( C30 C67 ) C30_=_C102( C30 C102 ) C30_=_C137( C30 C137 ) \nC30_=_C171( C30 C171 ) C30_=_C204( C30 C204 ) C30_=_C236( C30 C236 ) C30_=_C266( C30 C266 ) C30_=_C297( C30 C297 ) C30_=_C325( C30 C325 ) \nC30_=_C354( C30 C354 ) C30_=_C380( C30 C380 ) C30_=_C407( C30 C407 ) C30_=_C431( C30 C431 ) C30_=_C454( C30 C454 ) C30_=_C478( C30 C478 ) \nC30_=_C498( C30 C498 ) C30_=_C519( C30 C519 ) C30_=_C539( C30 C539 ) C30_=_C577( C30 C577 ) C30_=_C594( C30 C594 ) C30_=_C611( C30 C611 ) \nC30_=_C627( C30 C627 ) C30_=_C642( C30 C642 ) C30_=_C656( C30 C656 ) C30_=_C669( C30 C669 ) C30_=_C680( C30 C680 ) C30_=_C691( C30 C691 ) \nC30_=_C701( C30 C701 ) C30_=_C710( C30 C710 ) C30_=_C718( C30 C718 ) C30_=_C732( C30 C732 ) C30_=_C733( C30 C733 ) C30_=_C734( C30 C734 ) \nC30_=_C735( C30 C735 ) C30_=_C736( C30 C736 ) C30_=_C737( C30 C737 ) C48_=_C55( C48 C55 ) C48_=_C67( C48 C67 ) C48_=_C83( C48 C83 ) \nC48_=_C117( C48 C117 ) C48_=_C152( C48 C152 ) C48_=_C185( C48 C185 ) C48_=_C216( C48 C216 ) C48_=_C246( C48 C246 ) C48_=_C277( C48 C277 ) \nC48_=_C306( C48 C306 ) C48_=_C334( C48 C334 ) C48_=_C361( C48 C361 ) C48_=_C387( C48 C387 ) C48_=_C412( C48 C412 ) C48_=_C413( C48 C413 ) \nC48_=_C414( C48 C414 ) C48_=_C415( C48 C415 ) C48_=_C416( C48 C416 ) C48_=_C417( C48 C417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55_=_C67( C55 C67 ) \nC55_=_C90( C55 C90 ) C55_=_C124( C55 C124 ) C55_=_C158( C55 C158 ) C55_=_C192( C55 C192 ) C55_=_C223( C55 C223 ) C55_=_C253( C55 C253 ) \nC55_=_C284( C55 C284 ) C55_=_C312( C55 C312 ) C55_=_C341( C55 C341 ) C55_=_C368( C55 C368 ) C55_=_C394( C55 C394 ) C55_=_C442( C55 C442 ) \nC55_=_C465( C55 C465 ) C55_=_C486( C55 C486 ) C55_=_C506( C55 C506 ) C55_=_C527( C55 C527 ) C55_=_C546( C55 C546 ) C55_=_C565( C55 C565 ) \nC55_=_C566( C55 C566 ) C55_=_C567( C55 C567 ) C55_=_C568( C55 C568 ) C55_=_C569( C55 C569 ) C55_=_C570( C55 C570 ) C55_=_C571( C55 C571 ) \nC55_=_C572( C55 C572 ) C55_=_C573( C55 C573 ) C55_=_C574( C55 C574 ) C55_=_C575( C55 C575 ) C55_=_C576( C55 C576 ) C55_=_C577( C55 C577 ) \nC55_=_C578( C55 C578 ) C55_=_C579( C55 C579 ) C55_=_C580( C55 C580 ) C55_=_C581( C55 C581 ) C55_=_C582( C55 C582 ) C55_=_C583( C55 C583 ) \nC67_=_C102( C67 C102 ) C67_=_C137( C67 C137 ) C67_=_C171( C67 C171 ) C67_=_C204( C67 C204 ) C67_=_C236( C67 C236 ) C67_=_C266( C67 C266 ) \nC67_=_C297( C67 C297 ) C67_=_C325( C67 C325 ) C67_=_C354( C67 C354 ) C67_=_C380( C67 C380 ) C67_=_C407( C67 C407 ) C67_=_C431( C67 C431 ) \nC67_=_C454( C67 C454 ) C67_=_C478( C67 C478 ) C67_=_C498( C67 C498 ) C67_=_C519( C67 C519 ) C67_=_C539( C67 C539 ) C67_=_C577( C67 C577 ) \nC67_=_C594( C67 C594 ) C67_=_C611( C67 C611 ) C67_=_C627( C67 C627 ) C67_=_C642( C67 C642 ) C67_=_C656( C67 C656 ) C67_=_C669( C67 C669 ) \nC67_=_C680( C67 C680 ) C67_=_C691( C67 C691 ) C67_=_C701( C67 C701 ) C67_=_C710( C67 C710 ) C67_=_C718( C67 C718 ) C67_=_C732( C67 C732 ) \nC67_=_C733( C67 C733 ) C67_=_C734( C67 C734 ) C67_=_C735( C67 C735 ) C67_=_C736( C67 C736 ) C67_=_C737( C67 C737 ) C83_=_C90( C83 C90 ) \nC83_=_C101( C83 C101 ) C83_=_C102( C83 C102 ) C83_=_C117( C83 C117 ) C83_=_C152( C83 C152 ) C83_=_C185( C83 C185 ) C83_=_C216( C83 C216 ) \nC83_=_C246( C83 C246 ) C83_=_C277( C83 C277 ) C83_=_C306( C83 C306 ) C83_=_C334( C83 C334 ) C83_=_C361( C83 C361 ) C83_=_C387(</w:t>
      </w:r>
    </w:p>
    <w:p>
      <w:pPr>
        <w:pStyle w:val="PreformattedText"/>
        <w:bidi w:val="0"/>
        <w:spacing w:before="0" w:after="0"/>
        <w:jc w:val="left"/>
        <w:rPr/>
      </w:pPr>
      <w:r>
        <w:rPr/>
        <w:t xml:space="preserve"> </w:t>
      </w:r>
      <w:r>
        <w:rPr/>
        <w:t>C83 C387 ) \nC83_=_C412( C83 C412 ) C83_=_C413( C83 C413 ) C83_=_C414( C83 C414 ) C83_=_C415( C83 C415 ) C83_=_C416( C83 C416 ) C83_=_C417( C83 C417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83_=_C437( C83 C437 ) C90_=_C101( C90 C101 ) C90_=_C102( C90 C102 ) C90_=_C124( C90 C124 ) C90_=_C158( C90 C158 ) C90_=_C192( C90 C192 ) \nC90_=_C223( C90 C223 ) C90_=_C253( C90 C253 ) C90_=_C284( C90 C284 ) C90_=_C312( C90 C312 ) C90_=_C341( C90 C341 ) C90_=_C368( C90 C368 ) \nC90_=_C394( C90 C394 ) C90_=_C442( C90 C442 ) C90_=_C465( C90 C465 ) C90_=_C486( C90 C486 ) C90_=_C506( C90 C506 ) C90_=_C527( C90 C527 ) \nC90_=_C546( C90 C546 ) C90_=_C565( C90 C565 ) C90_=_C566( C90 C566 ) C90_=_C567( C90 C567 ) C90_=_C568( C90 C568 ) C90_=_C569( C90 C569 ) \nC90_=_C570( C90 C570 ) C90_=_C571( C90 C571 ) C90_=_C572( C90 C572 ) C90_=_C573( C90 C573 ) C90_=_C574( C90 C574 ) C90_=_C575( C90 C575 ) \nC90_=_C576( C90 C576 ) C90_=_C577( C90 C577 ) C90_=_C578( C90 C578 ) C90_=_C579( C90 C579 ) C90_=_C580( C90 C580 ) C90_=_C581( C90 C581 ) \nC90_=_C582( C90 C582 ) C90_=_C583( C90 C583 ) C101_=_C102( C101 C102 ) C101_=_C136( C101 C136 ) C101_=_C170( C101 C170 ) C101_=_C203( C101 C203 ) \nC101_=_C235( C101 C235 ) C101_=_C265( C101 C265 ) C101_=_C296( C101 C296 ) C101_=_C324( C101 C324 ) C101_=_C353( C101 C353 ) C101_=_C379( C101 C379 ) \nC101_=_C406( C101 C406 ) C101_=_C430( C101 C430 ) C101_=_C453( C101 C453 ) C101_=_C477( C101 C477 ) C101_=_C497( C101 C497 ) C101_=_C518( C101 C518 ) \nC101_=_C538( C101 C538 ) C101_=_C558( C101 C558 ) C101_=_C576( C101 C576 ) C101_=_C593( C101 C593 ) C101_=_C610( C101 C610 ) C101_=_C626( C101 C626 ) \nC101_=_C641( C101 C641 ) C101_=_C655( C101 C655 ) C101_=_C668( C101 C668 ) C101_=_C679( C101 C679 ) C101_=_C690( C101 C690 ) C101_=_C700( C101 C700 ) \nC101_=_C709( C101 C709 ) C101_=_C717( C101 C717 ) C101_=_C726( C101 C726 ) C101_=_C727( C101 C727 ) C101_=_C728( C101 C728 ) C101_=_C729( C101 C729 ) \nC101_=_C730( C101 C730 ) C101_=_C731( C101 C731 ) C102_=_C137( C102 C137 ) C102_=_C171( C102 C171 ) C102_=_C204( C102 C204 ) C102_=_C236( C102 C236 ) \nC102_=_C266( C102 C266 ) C102_=_C297( C102 C297 ) C102_=_C325( C102 C325 ) C102_=_C354( C102 C354 ) C102_=_C380( C102 C380 ) C102_=_C407( C102 C407 ) \nC102_=_C431( C102 C431 ) C102_=_C454( C102 C454 ) C102_=_C478( C102 C478 ) C102_=_C498( C102 C498 ) C102_=_C519( C102 C519 ) C102_=_C539( C102 C539 ) \nC102_=_C577( C102 C577 ) C102_=_C594( C102 C594 ) C102_=_C611( C102 C611 ) C102_=_C627( C102 C627 ) C102_=_C642( C102 C642 ) C102_=_C656( C102 C656 ) \nC102_=_C669( C102 C669 ) C102_=_C680( C102 C680 ) C102_=_C691( C102 C691 ) C102_=_C701( C102 C701 ) C102_=_C710( C102 C710 ) C102_=_C718( C102 C718 ) \nC102_=_C732( C102 C732 ) C102_=_C733( C102 C733 ) C102_=_C734( C102 C734 ) C102_=_C735( C102 C735 ) C102_=_C736( C102 C736 ) C102_=_C737( C102 C737 ) \nC117_=_C124( C117 C124 ) C117_=_C136( C117 C136 ) C117_=_C137( C117 C137 ) C117_=_C152( C117 C152 ) C117_=_C185( C117 C185 ) C117_=_C216( C117 C216 ) \nC117_=_C246( C117 C246 ) C117_=_C277( C117 C277 ) C117_=_C306( C117 C306 ) C117_=_C334( C117 C334 ) C117_=_C361( C117 C361 ) C117_=_C387( C117 C387 ) \nC117_=_C412( C117 C412 ) C117_=_C413( C117 C413 ) C117_=_C414( C117 C414 ) C117_=_C415( C117 C415 ) C117_=_C416( C117 C416 ) C117_=_C417( C117 C417 ) \nC117_=_C419( C117 C419 ) C117_=_C420( C117 C420 ) C117_=_C421( C117 C421 ) C117_=_C422( C117 C422 ) C117_=_C423( C117 C423 ) C117_=_C424( C117 C424 ) \nC117_=_C425( C117 C425 ) C117_=_C426( C117 C426 ) C117_=_C427( C117 C427 ) C117_=_C428( C117 C428 ) C117_=_C429( C117 C429 ) C117_=_C430( C117 C430 ) \nC117_=_C431( C117 C431 ) C117_=_C432( C117 C432 ) C117_=_C433( C117 C433 ) C117_=_C434( C117 C434 ) C117_=_C435( C117 C435 ) C117_=_C436( C117 C436 ) \nC117_=_C437( C117 C437 ) C124_=_C136( C124 C136 ) C124_=_C137( C124 C137 ) C124_=_C158( C124 C158 ) C124_=_C192( C124 C192 ) C124_=_C223( C124 C223 ) \nC124_=_C253( C124 C253 ) C124_=_C284( C124 C284 ) C124_=_C312( C124 C312 ) C124_=_C341( C124 C341 ) C124_=_C368( C124 C368 ) C124_=_C394( C124 C394 ) \nC124_=_C442( C124 C442 ) C124_=_C465( C124 C465 ) C124_=_C486( C124 C486 ) C124_=_C506( C124 C506 ) C124_=_C527( C124 C527 ) C124_=_C546( C124 C546 ) \nC124_=_C565( C124 C565 ) C124_=_C566( C124 C566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36_=_C137( C136 C137 ) C136_=_C170( C136 C170 ) C136_=_C203( C136 C203 ) C136_=_C235( C136 C235 ) C136_=_C265( C136 C265 ) \nC136_=_C296( C136 C296 ) C136_=_C324( C136 C324 ) C136_=_C353( C136 C353 ) C136_=_C379( C136 C379 ) C136_=_C406( C136 C406 ) C136_=_C430( C136 C430 ) \nC136_=_C453( C136 C453 ) C136_=_C477( C136 C477 ) C136_=_C497( C136 C497 ) C136_=_C518( C136 C518 ) C136_=_C538( C136 C538 ) C136_=_C558( C136 C558 ) \nC136_=_C576( C136 C576 ) C136_=_C593( C136 C593 ) C136_=_C610( C136 C610 ) C136_=_C626( C136 C626 ) C136_=_C641( C136 C641 ) C136_=_C655( C136 C655 ) \nC136_=_C668( C136 C668 ) C136_=_C679( C136 C679 ) C136_=_C690( C136 C690 ) C136_=_C700( C136 C700 ) C136_=_C709( C136 C709 ) C136_=_C717( C136 C717 ) \nC136_=_C726( C136 C726 ) C136_=_C727( C136 C727 ) C136_=_C728( C136 C728 ) C136_=_C729( C136 C729 ) C136_=_C730( C136 C730 ) C136_=_C731( C136 C731 ) \nC137_=_C171( C137 C171 ) C137_=_C204( C137 C204 ) C137_=_C236( C137 C236 ) C137_=_C266( C137 C266 ) C137_=_C297( C137 C297 ) C137_=_C325( C137 C325 ) \nC137_=_C354( C137 C354 ) C137_=_C380( C137 C380 ) C137_=_C407( C137 C407 ) C137_=_C431( C137 C431 ) C137_=_C454( C137 C454 ) C137_=_C478( C137 C478 ) \nC137_=_C498( C137 C498 ) C137_=_C519( C137 C519 ) C137_=_C539( C137 C539 ) C137_=_C577( C137 C577 ) C137_=_C594( C137 C594 ) C137_=_C611( C137 C611 ) \nC137_=_C627( C137 C627 ) C137_=_C642( C137 C642 ) C137_=_C656( C137 C656 ) C137_=_C669( C137 C669 ) C137_=_C680( C137 C680 ) C137_=_C691( C137 C691 ) \nC137_=_C701( C137 C701 ) C137_=_C710( C137 C710 ) C137_=_C718( C137 C718 ) C137_=_C732( C137 C732 ) C137_=_C733( C137 C733 ) C137_=_C734( C137 C734 ) \nC137_=_C735( C137 C735 ) C137_=_C736( C137 C736 ) C137_=_C737( C137 C737 ) C152_=_C158( C152 C158 ) C152_=_C170( C152 C170 ) C152_=_C171( C152 C171 ) \nC152_=_C185( C152 C185 ) C152_=_C216( C152 C216 ) C152_=_C246( C152 C246 ) C152_=_C277( C152 C277 ) C152_=_C306( C152 C306 ) C152_=_C334( C152 C334 ) \nC152_=_C361( C152 C361 ) C152_=_C387( C152 C387 ) C152_=_C412( C152 C412 ) C152_=_C413( C152 C413 ) C152_=_C414( C152 C414 ) C152_=_C415( C152 C415 ) \nC152_=_C416( C152 C416 ) C152_=_C417( C152 C417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58_=_C170( C158 C170 ) C158_=_C171( C158 C171 ) C158_=_C192( C158 C192 ) \nC158_=_C223( C158 C223 ) C158_=_C253( C158 C253 ) C158_=_C284( C158 C284 ) C158_=_C312( C158 C312 ) C158_=_C341( C158 C341 ) C158_=_C368( C158 C368 ) \nC158_=_C394( C158 C394 ) C158_=_C442( C158 C442 ) C158_=_C465( C158 C465 ) C158_=_C486( C158 C486 ) C158_=_C506( C158 C506 ) C158_=_C527( C158 C527 ) \nC158_=_C546( C158 C546 ) C158_=_C565( C158 C565 ) C158_=_C566( C158 C566 ) C158_=_C567( C158 C567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70_=_C171( C170 C171 ) C170_=_C203( C170 C203 ) C170_=_C235( C170 C235 ) C170_=_C265( C170 C265 ) \nC170_=_C296( C170 C296 ) C170_=_C324( C170 C324 ) C170_=_C353( C170 C353 ) C170_=_C379( C170 C379 ) C170_=_C406( C170 C406 ) C170_=_C430( C170 C430 ) \nC170_=_C453( C170 C453 ) C170_=_C477( C170 C477 ) C170_=_C497( C170 C497 ) C170_=_C518( C170 C518 ) C170_=_C538( C170 C538 ) C170_=_C558( C170 C558 ) \nC170_=_C576( C170 C576 ) C170_=_C593( C170 C593 ) C170_=_C610( C170 C610 ) C170_=_C626( C170 C626 ) C170_=_C641( C170 C641 ) C170_=_C655( C170 C655 ) \nC170_=_C668( C170 C668 ) C170_=_C679( C170 C679 ) C170_=_C690( C170 C690 ) C170_=_C700( C170 C700 ) C170_=_C709( C170 C709 ) C170_=_C717( C170 C717 ) \nC170_=_C726( C170 C726 ) C170_=_C727( C170 C727 ) C170_=_C728( C170 C728 ) C170_=_C729( C170 C729 ) C170_=_C730( C170 C730 ) C170_=_C731( C170 C731 ) \nC171_=_C204( C171 C204 ) C171_=_C236( C171 C236 ) C171_=_C266( C171 C266 ) C171_=_C297( C171 C297 ) C171_=_C325( C171 C325 ) C171_=_C354( C171 C354 ) \nC171_=_C380( C171 C380 ) C171_=_C407( C171 C407 ) C171_=_C431( C171 C431 ) C171_=_C454( C171 C454 ) C171_=_C478( C171 C478 ) C171_=_C498( C171 C498 ) \nC171_=_C519( C171 C519 ) C171_=_C539( C171 C539 ) C171_=_C577( C171 C577 ) C171_=_C594( C171 C594 ) C171_=_C611( C171 C611 ) C171_=_C627(</w:t>
      </w:r>
    </w:p>
    <w:p>
      <w:pPr>
        <w:pStyle w:val="PreformattedText"/>
        <w:bidi w:val="0"/>
        <w:spacing w:before="0" w:after="0"/>
        <w:jc w:val="left"/>
        <w:rPr/>
      </w:pPr>
      <w:r>
        <w:rPr/>
        <w:t xml:space="preserve"> </w:t>
      </w:r>
      <w:r>
        <w:rPr/>
        <w:t>C171 C627 ) \nC171_=_C642( C171 C642 ) C171_=_C656( C171 C656 ) C171_=_C669( C171 C669 ) C171_=_C680( C171 C680 ) C171_=_C691( C171 C691 ) C171_=_C701( C171 C701 ) \nC171_=_C710( C171 C710 ) C171_=_C718( C171 C718 ) C171_=_C732( C171 C732 ) C171_=_C733( C171 C733 ) C171_=_C734( C171 C734 ) C171_=_C735( C171 C735 ) \nC171_=_C736( C171 C736 ) C171_=_C737( C171 C737 ) C185_=_C192( C185 C192 ) C185_=_C203( C185 C203 ) C185_=_C204( C185 C204 ) C185_=_C216( C185 C216 ) \nC185_=_C246( C185 C246 ) C185_=_C277( C185 C277 ) C185_=_C306( C185 C306 ) C185_=_C334( C185 C334 ) C185_=_C361( C185 C361 ) C185_=_C387( C185 C387 ) \nC185_=_C412( C185 C412 ) C185_=_C413( C185 C413 ) C185_=_C414( C185 C414 ) C185_=_C415( C185 C415 ) C185_=_C416( C185 C416 ) C185_=_C417( C185 C417 ) \nC185_=_C419( C185 C419 ) C185_=_C420( C185 C420 ) C185_=_C421( C185 C421 ) C185_=_C422( C185 C422 ) C185_=_C423( C185 C423 ) C185_=_C424( C185 C424 ) \nC185_=_C425( C185 C425 ) C185_=_C426( C185 C426 ) C185_=_C427( C185 C427 ) C185_=_C428( C185 C428 ) C185_=_C429( C185 C429 ) C185_=_C430( C185 C430 ) \nC185_=_C431( C185 C431 ) C185_=_C432( C185 C432 ) C185_=_C433( C185 C433 ) C185_=_C434( C185 C434 ) C185_=_C435( C185 C435 ) C185_=_C436( C185 C436 ) \nC185_=_C437( C185 C437 ) C192_=_C203( C192 C203 ) C192_=_C204( C192 C204 ) C192_=_C223( C192 C223 ) C192_=_C253( C192 C253 ) C192_=_C284( C192 C284 ) \nC192_=_C312( C192 C312 ) C192_=_C341( C192 C341 ) C192_=_C368( C192 C368 ) C192_=_C394( C192 C394 ) C192_=_C442( C192 C442 ) C192_=_C465( C192 C465 ) \nC192_=_C486( C192 C486 ) C192_=_C506( C192 C506 ) C192_=_C527( C192 C527 ) C192_=_C546( C192 C546 ) C192_=_C565( C192 C565 ) C192_=_C566( C192 C566 ) \nC192_=_C567( C192 C567 ) C192_=_C568( C192 C568 ) C192_=_C569( C192 C569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203_=_C204( C203 C204 ) \nC203_=_C235( C203 C235 ) C203_=_C265( C203 C265 ) C203_=_C296( C203 C296 ) C203_=_C324( C203 C324 ) C203_=_C353( C203 C353 ) C203_=_C379( C203 C379 ) \nC203_=_C406( C203 C406 ) C203_=_C430( C203 C430 ) C203_=_C453( C203 C453 ) C203_=_C477( C203 C477 ) C203_=_C497( C203 C497 ) C203_=_C518( C203 C518 ) \nC203_=_C538( C203 C538 ) C203_=_C558( C203 C558 ) C203_=_C576( C203 C576 ) C203_=_C593( C203 C593 ) C203_=_C610( C203 C610 ) C203_=_C626( C203 C626 ) \nC203_=_C641( C203 C641 ) C203_=_C655( C203 C655 ) C203_=_C668( C203 C668 ) C203_=_C679( C203 C679 ) C203_=_C690( C203 C690 ) C203_=_C700( C203 C700 ) \nC203_=_C709( C203 C709 ) C203_=_C717( C203 C717 ) C203_=_C726( C203 C726 ) C203_=_C727( C203 C727 ) C203_=_C728( C203 C728 ) C203_=_C729( C203 C729 ) \nC203_=_C730( C203 C730 ) C203_=_C731( C203 C731 ) C204_=_C236( C204 C236 ) C204_=_C266( C204 C266 ) C204_=_C297( C204 C297 ) C204_=_C325( C204 C325 ) \nC204_=_C354( C204 C354 ) C204_=_C380( C204 C380 ) C204_=_C407( C204 C407 ) C204_=_C431( C204 C431 ) C204_=_C454( C204 C454 ) C204_=_C478( C204 C478 ) \nC204_=_C498( C204 C498 ) C204_=_C519( C204 C519 ) C204_=_C539( C204 C539 ) C204_=_C577( C204 C577 ) C204_=_C594( C204 C594 ) C204_=_C611( C204 C611 ) \nC204_=_C627( C204 C627 ) C204_=_C642( C204 C642 ) C204_=_C656( C204 C656 ) C204_=_C669( C204 C669 ) C204_=_C680( C204 C680 ) C204_=_C691( C204 C691 ) \nC204_=_C701( C204 C701 ) C204_=_C710( C204 C710 ) C204_=_C718( C204 C718 ) C204_=_C732( C204 C732 ) C204_=_C733( C204 C733 ) C204_=_C734( C204 C734 ) \nC204_=_C735( C204 C735 ) C204_=_C736( C204 C736 ) C204_=_C737( C204 C737 ) C216_=_C223( C216 C223 ) C216_=_C235( C216 C235 ) C216_=_C236( C216 C236 ) \nC216_=_C246( C216 C246 ) C216_=_C277( C216 C277 ) C216_=_C306( C216 C306 ) C216_=_C334( C216 C334 ) C216_=_C361( C216 C361 ) C216_=_C387( C216 C387 ) \nC216_=_C412( C216 C412 ) C216_=_C413( C216 C413 ) C216_=_C414( C216 C414 ) C216_=_C415( C216 C415 ) C216_=_C416( C216 C416 ) C216_=_C417( C216 C417 ) \nC216_=_C419( C216 C419 ) C216_=_C420( C216 C420 ) C216_=_C421( C216 C421 ) C216_=_C422( C216 C422 ) C216_=_C423( C216 C423 ) C216_=_C424( C216 C424 ) \nC216_=_C425( C216 C425 ) C216_=_C426( C216 C426 ) C216_=_C427( C216 C427 ) C216_=_C428( C216 C428 ) C216_=_C429( C216 C429 ) C216_=_C430( C216 C430 ) \nC216_=_C431( C216 C431 ) C216_=_C432( C216 C432 ) C216_=_C433( C216 C433 ) C216_=_C434( C216 C434 ) C216_=_C435( C216 C435 ) C216_=_C436( C216 C436 ) \nC216_=_C437( C216 C437 ) C223_=_C235( C223 C235 ) C223_=_C236( C223 C236 ) C223_=_C253( C223 C253 ) C223_=_C284( C223 C284 ) C223_=_C312( C223 C312 ) \nC223_=_C341( C223 C341 ) C223_=_C368( C223 C368 ) C223_=_C394( C223 C394 ) C223_=_C442( C223 C442 ) C223_=_C465( C223 C465 ) C223_=_C486( C223 C486 ) \nC223_=_C506( C223 C506 ) C223_=_C527( C223 C527 ) C223_=_C546( C223 C546 ) C223_=_C565( C223 C565 ) C223_=_C566( C223 C566 ) C223_=_C567( C223 C567 ) \nC223_=_C568( C223 C568 ) C223_=_C569( C223 C569 ) C223_=_C570( C223 C570 ) C223_=_C571( C223 C571 ) C223_=_C572( C223 C572 ) C223_=_C573( C223 C573 ) \nC223_=_C574( C223 C574 ) C223_=_C575( C223 C575 ) C223_=_C576( C223 C576 ) C223_=_C577( C223 C577 ) C223_=_C578( C223 C578 ) C223_=_C579( C223 C579 ) \nC223_=_C580( C223 C580 ) C223_=_C581( C223 C581 ) C223_=_C582( C223 C582 ) C223_=_C583( C223 C583 ) C235_=_C236( C235 C236 ) C235_=_C265( C235 C265 ) \nC235_=_C296( C235 C296 ) C235_=_C324( C235 C324 ) C235_=_C353( C235 C353 ) C235_=_C379( C235 C379 ) C235_=_C406( C235 C406 ) C235_=_C430( C235 C430 ) \nC235_=_C453( C235 C453 ) C235_=_C477( C235 C477 ) C235_=_C497( C235 C497 ) C235_=_C518( C235 C518 ) C235_=_C538( C235 C538 ) C235_=_C558( C235 C558 ) \nC235_=_C576( C235 C576 ) C235_=_C593( C235 C593 ) C235_=_C610( C235 C610 ) C235_=_C626( C235 C626 ) C235_=_C641( C235 C641 ) C235_=_C655( C235 C655 ) \nC235_=_C668( C235 C668 ) C235_=_C679( C235 C679 ) C235_=_C690( C235 C690 ) C235_=_C700( C235 C700 ) C235_=_C709( C235 C709 ) C235_=_C717( C235 C717 ) \nC235_=_C726( C235 C726 ) C235_=_C727( C235 C727 ) C235_=_C728( C235 C728 ) C235_=_C729( C235 C729 ) C235_=_C730( C235 C730 ) C235_=_C731( C235 C731 ) \nC236_=_C266( C236 C266 ) C236_=_C297( C236 C297 ) C236_=_C325( C236 C325 ) C236_=_C354( C236 C354 ) C236_=_C380( C236 C380 ) C236_=_C407( C236 C407 ) \nC236_=_C431( C236 C431 ) C236_=_C454( C236 C454 ) C236_=_C478( C236 C478 ) C236_=_C498( C236 C498 ) C236_=_C519( C236 C519 ) C236_=_C539( C236 C539 ) \nC236_=_C577( C236 C577 ) C236_=_C594( C236 C594 ) C236_=_C611( C236 C611 ) C236_=_C627( C236 C627 ) C236_=_C642( C236 C642 ) C236_=_C656( C236 C656 ) \nC236_=_C669( C236 C669 ) C236_=_C680( C236 C680 ) C236_=_C691( C236 C691 ) C236_=_C701( C236 C701 ) C236_=_C710( C236 C710 ) C236_=_C718( C236 C718 ) \nC236_=_C732( C236 C732 ) C236_=_C733( C236 C733 ) C236_=_C734( C236 C734 ) C236_=_C735( C236 C735 ) C236_=_C736( C236 C736 ) C236_=_C737( C236 C737 ) \nC246_=_C253( C246 C253 ) C246_=_C265( C246 C265 ) C246_=_C266( C246 C266 ) C246_=_C277( C246 C277 ) C246_=_C306( C246 C306 ) C246_=_C334( C246 C334 ) \nC246_=_C361( C246 C361 ) C246_=_C387( C246 C387 ) C246_=_C412( C246 C412 ) C246_=_C413( C246 C413 ) C246_=_C414( C246 C414 ) C246_=_C415( C246 C415 ) \nC246_=_C416( C246 C416 ) C246_=_C417( C246 C417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46_=_C432( C246 C432 ) C246_=_C433( C246 C433 ) C246_=_C434( C246 C434 ) \nC246_=_C435( C246 C435 ) C246_=_C436( C246 C436 ) C246_=_C437( C246 C437 ) C253_=_C265( C253 C265 ) C253_=_C266( C253 C266 ) C253_=_C284( C253 C284 ) \nC253_=_C312( C253 C312 ) C253_=_C341( C253 C341 ) C253_=_C368( C253 C368 ) C253_=_C394( C253 C394 ) C253_=_C442( C253 C442 ) C253_=_C465( C253 C465 ) \nC253_=_C486( C253 C486 ) C253_=_C506( C253 C506 ) C253_=_C527( C253 C527 ) C253_=_C546( C253 C546 ) C253_=_C565( C253 C565 ) C253_=_C566( C253 C566 ) \nC253_=_C567( C253 C567 ) C253_=_C568( C253 C568 ) C253_=_C569( C253 C569 ) C253_=_C570( C253 C570 ) C253_=_C571( C253 C571 ) C253_=_C572( C253 C572 ) \nC253_=_C573( C253 C573 ) C253_=_C574( C253 C574 ) C253_=_C575( C253 C575 ) C253_=_C576( C253 C576 ) C253_=_C577( C253 C577 ) C253_=_C578( C253 C578 ) \nC253_=_C579( C253 C579 ) C253_=_C580( C253 C580 ) C253_=_C581( C253 C581 ) C253_=_C582( C253 C582 ) C253_=_C583( C253 C583 ) C265_=_C266( C265 C266 ) \nC265_=_C296( C265 C296 ) C265_=_C324( C265 C324 ) C265_=_C353( C265 C353 ) C265_=_C379( C265 C379 ) C265_=_C406( C265 C406 ) C265_=_C430( C265 C430 ) \nC265_=_C453( C265 C453 ) C265_=_C477( C265 C477 ) C265_=_C497( C265 C497 ) C265_=_C518( C265 C518 ) C265_=_C538( C265 C538 ) C265_=_C558( C265 C558 ) \nC265_=_C576( C265 C576 ) C265_=_C593( C265 C593 ) C265_=_C610( C265 C610 ) C265_=_C626( C265 C626 ) C265_=_C641( C265 C641 ) C265_=_C655( C265 C655 ) \nC265_=_C668( C265 C668 ) C265_=_C679( C265 C679 ) C265_=_C690( C265 C690 ) C265_=_C700( C265 C700 ) C265_=_C709( C265 C709 ) C265_=_C717( C265 C717 ) \nC265_=_C726( C265 C726 ) C265_=_C727( C265 C727 ) C265_=_C728( C265 C728 ) C265_=_C729( C265 C729 ) C265_=_C730( C265 C730 ) C265_=_C731( C265 C731 ) \nC266_=_C297( C266 C297 ) C266_=_C325( C266 C325 ) C266_=_C354( C266 C354 ) C266_=_C380( C266 C380 ) C266_=_C407( C266 C407 ) C266_=_C431( C266 C431 ) \nC266_=_C454( C266 C454 ) C266_=_C478( C266 C478 ) C266_=_C498( C266 C498 ) C266_=_C519( C266 C519 ) C266_=_C539( C266 C539 ) C266_=_C577( C266 C577 ) \nC266_=_C594( C266 C594 ) C266_=_C611( C266 C611 ) C266_=_C627( C266 C627 ) C266_=_C642( C266 C642 ) C266_=_C656( C266 C656 ) C266_=_C669( C266 C669 ) \nC266_=_C680(</w:t>
      </w:r>
    </w:p>
    <w:p>
      <w:pPr>
        <w:pStyle w:val="PreformattedText"/>
        <w:bidi w:val="0"/>
        <w:spacing w:before="0" w:after="0"/>
        <w:jc w:val="left"/>
        <w:rPr/>
      </w:pPr>
      <w:r>
        <w:rPr/>
        <w:t xml:space="preserve"> </w:t>
      </w:r>
      <w:r>
        <w:rPr/>
        <w:t>C266 C680 ) C266_=_C691( C266 C691 ) C266_=_C701( C266 C701 ) C266_=_C710( C266 C710 ) C266_=_C718( C266 C718 ) C266_=_C732( C266 C732 ) \nC266_=_C733( C266 C733 ) C266_=_C734( C266 C734 ) C266_=_C735( C266 C735 ) C266_=_C736( C266 C736 ) C266_=_C737( C266 C737 ) C277_=_C284( C277 C284 ) \nC277_=_C296( C277 C296 ) C277_=_C297( C277 C297 ) C277_=_C306( C277 C306 ) C277_=_C334( C277 C334 ) C277_=_C361( C277 C361 ) C277_=_C387( C277 C387 ) \nC277_=_C412( C277 C412 ) C277_=_C413( C277 C413 ) C277_=_C414( C277 C414 ) C277_=_C415( C277 C415 ) C277_=_C416( C277 C416 ) C277_=_C417( C277 C417 ) \nC277_=_C419( C277 C419 ) C277_=_C420( C277 C420 ) C277_=_C421( C277 C421 ) C277_=_C422( C277 C422 ) C277_=_C423( C277 C423 ) C277_=_C424( C277 C424 ) \nC277_=_C425( C277 C425 ) C277_=_C426( C277 C426 ) C277_=_C427( C277 C427 ) C277_=_C428( C277 C428 ) C277_=_C429( C277 C429 ) C277_=_C430( C277 C430 ) \nC277_=_C431( C277 C431 ) C277_=_C432( C277 C432 ) C277_=_C433( C277 C433 ) C277_=_C434( C277 C434 ) C277_=_C435( C277 C435 ) C277_=_C436( C277 C436 ) \nC277_=_C437( C277 C437 ) C284_=_C296( C284 C296 ) C284_=_C297( C284 C297 ) C284_=_C312( C284 C312 ) C284_=_C341( C284 C341 ) C284_=_C368( C284 C368 ) \nC284_=_C394( C284 C394 ) C284_=_C442( C284 C442 ) C284_=_C465( C284 C465 ) C284_=_C486( C284 C486 ) C284_=_C506( C284 C506 ) C284_=_C527( C284 C527 ) \nC284_=_C546( C284 C546 ) C284_=_C565( C284 C565 ) C284_=_C566( C284 C566 ) C284_=_C567( C284 C567 ) C284_=_C568( C284 C568 ) C284_=_C569( C284 C569 ) \nC284_=_C570( C284 C570 ) C284_=_C571( C284 C571 ) C284_=_C572( C284 C572 ) C284_=_C573( C284 C573 ) C284_=_C574( C284 C574 ) C284_=_C575( C284 C575 ) \nC284_=_C576( C284 C576 ) C284_=_C577( C284 C577 ) C284_=_C578( C284 C578 ) C284_=_C579( C284 C579 ) C284_=_C580( C284 C580 ) C284_=_C581( C284 C581 ) \nC284_=_C582( C284 C582 ) C284_=_C583( C284 C583 ) C296_=_C297( C296 C297 ) C296_=_C324( C296 C324 ) C296_=_C353( C296 C353 ) C296_=_C379( C296 C379 ) \nC296_=_C406( C296 C406 ) C296_=_C430( C296 C430 ) C296_=_C453( C296 C453 ) C296_=_C477( C296 C477 ) C296_=_C497( C296 C497 ) C296_=_C518( C296 C518 ) \nC296_=_C538( C296 C538 ) C296_=_C558( C296 C558 ) C296_=_C576( C296 C576 ) C296_=_C593( C296 C593 ) C296_=_C610( C296 C610 ) C296_=_C626( C296 C626 ) \nC296_=_C641( C296 C641 ) C296_=_C655( C296 C655 ) C296_=_C668( C296 C668 ) C296_=_C679( C296 C679 ) C296_=_C690( C296 C690 ) C296_=_C700( C296 C700 ) \nC296_=_C709( C296 C709 ) C296_=_C717( C296 C717 ) C296_=_C726( C296 C726 ) C296_=_C727( C296 C727 ) C296_=_C728( C296 C728 ) C296_=_C729( C296 C729 ) \nC296_=_C730( C296 C730 ) C296_=_C731( C296 C731 ) C297_=_C325( C297 C325 ) C297_=_C354( C297 C354 ) C297_=_C380( C297 C380 ) C297_=_C407( C297 C407 ) \nC297_=_C431( C297 C431 ) C297_=_C454( C297 C454 ) C297_=_C478( C297 C478 ) C297_=_C498( C297 C498 ) C297_=_C519( C297 C519 ) C297_=_C539( C297 C539 ) \nC297_=_C577( C297 C577 ) C297_=_C594( C297 C594 ) C297_=_C611( C297 C611 ) C297_=_C627( C297 C627 ) C297_=_C642( C297 C642 ) C297_=_C656( C297 C656 ) \nC297_=_C669( C297 C669 ) C297_=_C680( C297 C680 ) C297_=_C691( C297 C691 ) C297_=_C701( C297 C701 ) C297_=_C710( C297 C710 ) C297_=_C718( C297 C718 ) \nC297_=_C732( C297 C732 ) C297_=_C733( C297 C733 ) C297_=_C734( C297 C734 ) C297_=_C735( C297 C735 ) C297_=_C736( C297 C736 ) C297_=_C737( C297 C737 ) \nC306_=_C312( C306 C312 ) C306_=_C324( C306 C324 ) C306_=_C325( C306 C325 ) C306_=_C334( C306 C334 ) C306_=_C361( C306 C361 ) C306_=_C387( C306 C387 ) \nC306_=_C412( C306 C412 ) C306_=_C413( C306 C413 ) C306_=_C414( C306 C414 ) C306_=_C415( C306 C415 ) C306_=_C416( C306 C416 ) C306_=_C417( C306 C417 ) \nC306_=_C419( C306 C419 ) C306_=_C420( C306 C420 ) C306_=_C421( C306 C421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06_=_C437( C306 C437 ) C312_=_C324( C312 C324 ) C312_=_C325( C312 C325 ) C312_=_C341( C312 C341 ) C312_=_C368( C312 C368 ) C312_=_C394( C312 C394 ) \nC312_=_C442( C312 C442 ) C312_=_C465( C312 C465 ) C312_=_C486( C312 C486 ) C312_=_C506( C312 C506 ) C312_=_C527( C312 C527 ) C312_=_C546( C312 C546 ) \nC312_=_C565( C312 C565 ) C312_=_C566( C312 C566 ) C312_=_C567( C312 C567 ) C312_=_C568( C312 C568 ) C312_=_C569( C312 C569 ) C312_=_C570( C312 C570 ) \nC312_=_C571( C312 C571 ) C312_=_C572( C312 C572 ) C312_=_C573( C312 C573 ) C312_=_C574( C312 C574 ) C312_=_C575( C312 C575 ) C312_=_C576( C312 C576 ) \nC312_=_C577( C312 C577 ) C312_=_C578( C312 C578 ) C312_=_C579( C312 C579 ) C312_=_C580( C312 C580 ) C312_=_C581( C312 C581 ) C312_=_C582( C312 C582 ) \nC312_=_C583( C312 C583 ) C324_=_C325( C324 C325 ) C324_=_C353( C324 C353 ) C324_=_C379( C324 C379 ) C324_=_C406( C324 C406 ) C324_=_C430( C324 C430 ) \nC324_=_C453( C324 C453 ) C324_=_C477( C324 C477 ) C324_=_C497( C324 C497 ) C324_=_C518( C324 C518 ) C324_=_C538( C324 C538 ) C324_=_C558( C324 C558 ) \nC324_=_C576( C324 C576 ) C324_=_C593( C324 C593 ) C324_=_C610( C324 C610 ) C324_=_C626( C324 C626 ) C324_=_C641( C324 C641 ) C324_=_C655( C324 C655 ) \nC324_=_C668( C324 C668 ) C324_=_C679( C324 C679 ) C324_=_C690( C324 C690 ) C324_=_C700( C324 C700 ) C324_=_C709( C324 C709 ) C324_=_C717( C324 C717 ) \nC324_=_C726( C324 C726 ) C324_=_C727( C324 C727 ) C324_=_C728( C324 C728 ) C324_=_C729( C324 C729 ) C324_=_C730( C324 C730 ) C324_=_C731( C324 C731 ) \nC325_=_C354( C325 C354 ) C325_=_C380( C325 C380 ) C325_=_C407( C325 C407 ) C325_=_C431( C325 C431 ) C325_=_C454( C325 C454 ) C325_=_C478( C325 C478 ) \nC325_=_C498( C325 C498 ) C325_=_C519( C325 C519 ) C325_=_C539( C325 C539 ) C325_=_C577( C325 C577 ) C325_=_C594( C325 C594 ) C325_=_C611( C325 C611 ) \nC325_=_C627( C325 C627 ) C325_=_C642( C325 C642 ) C325_=_C656( C325 C656 ) C325_=_C669( C325 C669 ) C325_=_C680( C325 C680 ) C325_=_C691( C325 C691 ) \nC325_=_C701( C325 C701 ) C325_=_C710( C325 C710 ) C325_=_C718( C325 C718 ) C325_=_C732( C325 C732 ) C325_=_C733( C325 C733 ) C325_=_C734( C325 C734 ) \nC325_=_C735( C325 C735 ) C325_=_C736( C325 C736 ) C325_=_C737( C325 C737 ) C334_=_C341( C334 C341 ) C334_=_C353( C334 C353 ) C334_=_C354( C334 C354 ) \nC334_=_C361( C334 C361 ) C334_=_C387( C334 C387 ) C334_=_C412( C334 C412 ) C334_=_C413( C334 C413 ) C334_=_C414( C334 C414 ) C334_=_C415( C334 C415 ) \nC334_=_C416( C334 C416 ) C334_=_C417( C334 C417 ) C334_=_C419( C334 C419 ) C334_=_C420( C334 C420 ) C334_=_C421( C334 C421 ) C334_=_C422( C334 C422 ) \nC334_=_C423( C334 C423 ) C334_=_C424( C334 C424 ) C334_=_C425( C334 C425 ) C334_=_C426( C334 C426 ) C334_=_C427( C334 C427 ) C334_=_C428( C334 C428 ) \nC334_=_C429( C334 C429 ) C334_=_C430( C334 C430 ) C334_=_C431( C334 C431 ) C334_=_C432( C334 C432 ) C334_=_C433( C334 C433 ) C334_=_C434( C334 C434 ) \nC334_=_C435( C334 C435 ) C334_=_C436( C334 C436 ) C334_=_C437( C334 C437 ) C341_=_C353( C341 C353 ) C341_=_C354( C341 C354 ) C341_=_C368( C341 C368 ) \nC341_=_C394( C341 C394 ) C341_=_C442( C341 C442 ) C341_=_C465( C341 C465 ) C341_=_C486( C341 C486 ) C341_=_C506( C341 C506 ) C341_=_C527( C341 C527 ) \nC341_=_C546( C341 C546 ) C341_=_C565( C341 C565 ) C341_=_C566( C341 C566 ) C341_=_C567( C341 C567 ) C341_=_C568( C341 C568 ) C341_=_C569( C341 C569 ) \nC341_=_C570( C341 C570 ) C341_=_C571( C341 C571 ) C341_=_C572( C341 C572 ) C341_=_C573( C341 C573 ) C341_=_C574( C341 C574 ) C341_=_C575( C341 C575 ) \nC341_=_C576( C341 C576 ) C341_=_C577( C341 C577 ) C341_=_C578( C341 C578 ) C341_=_C579( C341 C579 ) C341_=_C580( C341 C580 ) C341_=_C581( C341 C581 ) \nC341_=_C582( C341 C582 ) C341_=_C583( C341 C583 ) C353_=_C354( C353 C354 ) C353_=_C379( C353 C379 ) C353_=_C406( C353 C406 ) C353_=_C430( C353 C430 ) \nC353_=_C453( C353 C453 ) C353_=_C477( C353 C477 ) C353_=_C497( C353 C497 ) C353_=_C518( C353 C518 ) C353_=_C538( C353 C538 ) C353_=_C558( C353 C558 ) \nC353_=_C576( C353 C576 ) C353_=_C593( C353 C593 ) C353_=_C610( C353 C610 ) C353_=_C626( C353 C626 ) C353_=_C641( C353 C641 ) C353_=_C655( C353 C655 ) \nC353_=_C668( C353 C668 ) C353_=_C679( C353 C679 ) C353_=_C690( C353 C690 ) C353_=_C700( C353 C700 ) C353_=_C709( C353 C709 ) C353_=_C717( C353 C717 ) \nC353_=_C726( C353 C726 ) C353_=_C727( C353 C727 ) C353_=_C728( C353 C728 ) C353_=_C729( C353 C729 ) C353_=_C730( C353 C730 ) C353_=_C731( C353 C731 ) \nC354_=_C380( C354 C380 ) C354_=_C407( C354 C407 ) C354_=_C431( C354 C431 ) C354_=_C454( C354 C454 ) C354_=_C478( C354 C478 ) C354_=_C498( C354 C498 ) \nC354_=_C519( C354 C519 ) C354_=_C539( C354 C539 ) C354_=_C577( C354 C577 ) C354_=_C594( C354 C594 ) C354_=_C611( C354 C611 ) C354_=_C627( C354 C627 ) \nC354_=_C642( C354 C642 ) C354_=_C656( C354 C656 ) C354_=_C669( C354 C669 ) C354_=_C680( C354 C680 ) C354_=_C691( C354 C691 ) C354_=_C701( C354 C701 ) \nC354_=_C710( C354 C710 ) C354_=_C718( C354 C718 ) C354_=_C732( C354 C732 ) C354_=_C733( C354 C733 ) C354_=_C734( C354 C734 ) C354_=_C735( C354 C735 ) \nC354_=_C736( C354 C736 ) C354_=_C737( C354 C737 ) C361_=_C368( C361 C368 ) C361_=_C379( C361 C379 ) C361_=_C380( C361 C380 ) C361_=_C387( C361 C387 ) \nC361_=_C412( C361 C412 ) C361_=_C413( C361 C413 ) C361_=_C414( C361 C414 ) C361_=_C415( C361 C415 ) C361_=_C416( C361 C416 ) C361_=_C417( C361 C417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1_=_C437( C361 C437 ) C368_=_C379(</w:t>
      </w:r>
    </w:p>
    <w:p>
      <w:pPr>
        <w:pStyle w:val="PreformattedText"/>
        <w:bidi w:val="0"/>
        <w:spacing w:before="0" w:after="0"/>
        <w:jc w:val="left"/>
        <w:rPr/>
      </w:pPr>
      <w:r>
        <w:rPr/>
        <w:t xml:space="preserve"> </w:t>
      </w:r>
      <w:r>
        <w:rPr/>
        <w:t>C368 C379 ) C368_=_C380( C368 C380 ) C368_=_C394( C368 C394 ) C368_=_C442( C368 C442 ) C368_=_C465( C368 C465 ) \nC368_=_C486( C368 C486 ) C368_=_C506( C368 C506 ) C368_=_C527( C368 C527 ) C368_=_C546( C368 C546 ) C368_=_C565( C368 C565 ) C368_=_C566( C368 C566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79_=_C380( C379 C380 ) \nC379_=_C406( C379 C406 ) C379_=_C430( C379 C430 ) C379_=_C453( C379 C453 ) C379_=_C477( C379 C477 ) C379_=_C497( C379 C497 ) C379_=_C518( C379 C518 ) \nC379_=_C538( C379 C538 ) C379_=_C558( C379 C558 ) C379_=_C576( C379 C576 ) C379_=_C593( C379 C593 ) C379_=_C610( C379 C610 ) C379_=_C626( C379 C626 ) \nC379_=_C641( C379 C641 ) C379_=_C655( C379 C655 ) C379_=_C668( C379 C668 ) C379_=_C679( C379 C679 ) C379_=_C690( C379 C690 ) C379_=_C700( C379 C700 ) \nC379_=_C709( C379 C709 ) C379_=_C717( C379 C717 ) C379_=_C726( C379 C726 ) C379_=_C727( C379 C727 ) C379_=_C728( C379 C728 ) C379_=_C729( C379 C729 ) \nC379_=_C730( C379 C730 ) C379_=_C731( C379 C731 ) C380_=_C407( C380 C407 ) C380_=_C431( C380 C431 ) C380_=_C454( C380 C454 ) C380_=_C478( C380 C478 ) \nC380_=_C498( C380 C498 ) C380_=_C519( C380 C519 ) C380_=_C539( C380 C539 ) C380_=_C577( C380 C577 ) C380_=_C594( C380 C594 ) C380_=_C611( C380 C611 ) \nC380_=_C627( C380 C627 ) C380_=_C642( C380 C642 ) C380_=_C656( C380 C656 ) C380_=_C669( C380 C669 ) C380_=_C680( C380 C680 ) C380_=_C691( C380 C691 ) \nC380_=_C701( C380 C701 ) C380_=_C710( C380 C710 ) C380_=_C718( C380 C718 ) C380_=_C732( C380 C732 ) C380_=_C733( C380 C733 ) C380_=_C734( C380 C734 ) \nC380_=_C735( C380 C735 ) C380_=_C736( C380 C736 ) C380_=_C737( C380 C737 ) C387_=_C394( C387 C394 ) C387_=_C406( C387 C406 ) C387_=_C407( C387 C407 ) \nC387_=_C412( C387 C412 ) C387_=_C413( C387 C413 ) C387_=_C414( C387 C414 ) C387_=_C415( C387 C415 ) C387_=_C416( C387 C416 ) C387_=_C417( C387 C417 ) \nC387_=_C419( C387 C419 ) C387_=_C420( C387 C420 ) C387_=_C421( C387 C421 ) C387_=_C422( C387 C422 ) C387_=_C423( C387 C423 ) C387_=_C424( C387 C424 ) \nC387_=_C425( C387 C425 ) C387_=_C426( C387 C426 ) C387_=_C427( C387 C427 ) C387_=_C428( C387 C428 ) C387_=_C429( C387 C429 ) C387_=_C430( C387 C430 ) \nC387_=_C431( C387 C431 ) C387_=_C432( C387 C432 ) C387_=_C433( C387 C433 ) C387_=_C434( C387 C434 ) C387_=_C435( C387 C435 ) C387_=_C436( C387 C436 ) \nC387_=_C437( C387 C437 ) C394_=_C406( C394 C406 ) C394_=_C407( C394 C407 ) C394_=_C442( C394 C442 ) C394_=_C465( C394 C465 ) C394_=_C486( C394 C486 ) \nC394_=_C506( C394 C506 ) C394_=_C527( C394 C527 ) C394_=_C546( C394 C546 ) C394_=_C565( C394 C565 ) C394_=_C566( C394 C566 ) C394_=_C567( C394 C567 ) \nC394_=_C568( C394 C568 ) C394_=_C569( C394 C569 ) C394_=_C570( C394 C570 ) C394_=_C571( C394 C571 ) C394_=_C572( C394 C572 ) C394_=_C573( C394 C573 ) \nC394_=_C574( C394 C574 ) C394_=_C575( C394 C575 ) C394_=_C576( C394 C576 ) C394_=_C577( C394 C577 ) C394_=_C578( C394 C578 ) C394_=_C579( C394 C579 ) \nC394_=_C580( C394 C580 ) C394_=_C581( C394 C581 ) C394_=_C582( C394 C582 ) C394_=_C583( C394 C583 ) C406_=_C407( C406 C407 ) C406_=_C430( C406 C430 ) \nC406_=_C453( C406 C453 ) C406_=_C477( C406 C477 ) C406_=_C497( C406 C497 ) C406_=_C518( C406 C518 ) C406_=_C538( C406 C538 ) C406_=_C558( C406 C558 ) \nC406_=_C576( C406 C576 ) C406_=_C593( C406 C593 ) C406_=_C610( C406 C610 ) C406_=_C626( C406 C626 ) C406_=_C641( C406 C641 ) C406_=_C655( C406 C655 ) \nC406_=_C668( C406 C668 ) C406_=_C679( C406 C679 ) C406_=_C690( C406 C690 ) C406_=_C700( C406 C700 ) C406_=_C709( C406 C709 ) C406_=_C717( C406 C717 ) \nC406_=_C726( C406 C726 ) C406_=_C727( C406 C727 ) C406_=_C728( C406 C728 ) C406_=_C729( C406 C729 ) C406_=_C730( C406 C730 ) C406_=_C731( C406 C731 ) \nC407_=_C431( C407 C431 ) C407_=_C454( C407 C454 ) C407_=_C478( C407 C478 ) C407_=_C498( C407 C498 ) C407_=_C519( C407 C519 ) C407_=_C539( C407 C539 ) \nC407_=_C577( C407 C577 ) C407_=_C594( C407 C594 ) C407_=_C611( C407 C611 ) C407_=_C627( C407 C627 ) C407_=_C642( C407 C642 ) C407_=_C656( C407 C656 ) \nC407_=_C669( C407 C669 ) C407_=_C680( C407 C680 ) C407_=_C691( C407 C691 ) C407_=_C701( C407 C701 ) C407_=_C710( C407 C710 ) C407_=_C718( C407 C718 ) \nC407_=_C732( C407 C732 ) C407_=_C733( C407 C733 ) C407_=_C734( C407 C734 ) C407_=_C735( C407 C735 ) C407_=_C736( C407 C736 ) C407_=_C737( C407 C737 ) \nC412_=_C413( C412 C413 ) C412_=_C414( C412 C414 ) C412_=_C415( C412 C415 ) C412_=_C416( C412 C416 ) C412_=_C417( C412 C417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42( C412 C442 ) C412_=_C453( C412 C453 ) C412_=_C454( C412 C454 ) C413_=_C414( C413 C414 ) C413_=_C415( C413 C415 ) C413_=_C416( C413 C416 ) \nC413_=_C417( C413 C417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5( C413 C465 ) C413_=_C477( C413 C477 ) C413_=_C478( C413 C478 ) C414_=_C415( C414 C415 ) \nC414_=_C416( C414 C416 ) C414_=_C417( C414 C417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86( C414 C486 ) C414_=_C497( C414 C497 ) C414_=_C498( C414 C498 ) \nC415_=_C416( C415 C416 ) C415_=_C417( C415 C417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506( C415 C506 ) C415_=_C518( C415 C518 ) C415_=_C519( C415 C519 ) \nC416_=_C417( C416 C417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527( C416 C527 ) C416_=_C538( C416 C538 ) C416_=_C539( C416 C539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546( C417 C546 ) C417_=_C558( C417 C558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565( C419 C565 ) C419_=_C593( C419 C593 ) C419_=_C594( C419 C59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566( C420 C566 ) C420_=_C610( C420 C610 ) \nC420_=_C611( C420 C611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567( C421 C567 ) \nC421_=_C626( C421 C626 ) C421_=_C627( C421 C627 ) C422_=_C423(</w:t>
      </w:r>
    </w:p>
    <w:p>
      <w:pPr>
        <w:pStyle w:val="PreformattedText"/>
        <w:bidi w:val="0"/>
        <w:spacing w:before="0" w:after="0"/>
        <w:jc w:val="left"/>
        <w:rPr/>
      </w:pPr>
      <w:r>
        <w:rPr/>
        <w:t xml:space="preserve"> </w:t>
      </w:r>
      <w:r>
        <w:rPr/>
        <w:t>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568( C422 C568 ) \nC422_=_C641( C422 C641 ) C422_=_C642( C422 C642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569( C423 C569 ) C423_=_C655( C423 C655 ) \nC423_=_C656( C423 C656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570( C424 C570 ) C424_=_C668( C424 C668 ) C424_=_C669( C424 C669 ) C425_=_C426( C425 C426 ) \nC425_=_C427( C425 C427 ) C425_=_C428( C425 C428 ) C425_=_C429( C425 C429 ) C425_=_C430( C425 C430 ) C425_=_C431( C425 C431 ) C425_=_C432( C425 C432 ) \nC425_=_C433( C425 C433 ) C425_=_C434( C425 C434 ) C425_=_C435( C425 C435 ) C425_=_C436( C425 C436 ) C425_=_C437( C425 C437 ) C425_=_C571( C425 C571 ) \nC425_=_C679( C425 C679 ) C425_=_C680( C425 C680 ) C426_=_C427( C426 C427 ) C426_=_C428( C426 C428 ) C426_=_C429( C426 C429 ) C426_=_C430( C426 C430 ) \nC426_=_C431( C426 C431 ) C426_=_C432( C426 C432 ) C426_=_C433( C426 C433 ) C426_=_C434( C426 C434 ) C426_=_C435( C426 C435 ) C426_=_C436( C426 C436 ) \nC426_=_C437( C426 C437 ) C426_=_C572( C426 C572 ) C426_=_C690( C426 C690 ) C426_=_C691( C426 C691 ) C427_=_C428( C427 C428 ) C427_=_C429( C427 C429 ) \nC427_=_C430( C427 C430 ) C427_=_C431( C427 C431 ) C427_=_C432( C427 C432 ) C427_=_C433( C427 C433 ) C427_=_C434( C427 C434 ) C427_=_C435( C427 C435 ) \nC427_=_C436( C427 C436 ) C427_=_C437( C427 C437 ) C427_=_C573( C427 C573 ) C427_=_C700( C427 C700 ) C427_=_C701( C427 C701 ) C428_=_C429( C428 C429 ) \nC428_=_C430( C428 C430 ) C428_=_C431( C428 C431 ) C428_=_C432( C428 C432 ) C428_=_C433( C428 C433 ) C428_=_C434( C428 C434 ) C428_=_C435( C428 C435 ) \nC428_=_C436( C428 C436 ) C428_=_C437( C428 C437 ) C428_=_C574( C428 C574 ) C428_=_C709( C428 C709 ) C428_=_C710( C428 C710 ) C429_=_C430( C429 C430 ) \nC429_=_C431( C429 C431 ) C429_=_C432( C429 C432 ) C429_=_C433( C429 C433 ) C429_=_C434( C429 C434 ) C429_=_C435( C429 C435 ) C429_=_C436( C429 C436 ) \nC429_=_C437( C429 C437 ) C429_=_C575( C429 C575 ) C429_=_C717( C429 C717 ) C429_=_C718( C429 C718 ) C430_=_C431( C430 C431 ) C430_=_C432( C430 C432 ) \nC430_=_C433( C430 C433 ) C430_=_C434( C430 C434 ) C430_=_C435( C430 C435 ) C430_=_C436( C430 C436 ) C430_=_C437( C430 C437 ) C430_=_C453( C430 C453 ) \nC430_=_C477( C430 C477 ) C430_=_C497( C430 C497 ) C430_=_C518( C430 C518 ) C430_=_C538( C430 C538 ) C430_=_C558( C430 C558 ) C430_=_C576( C430 C576 ) \nC430_=_C593( C430 C593 ) C430_=_C610( C430 C610 ) C430_=_C626( C430 C626 ) C430_=_C641( C430 C641 ) C430_=_C655( C430 C655 ) C430_=_C668( C430 C668 ) \nC430_=_C679( C430 C679 ) C430_=_C690( C430 C690 ) C430_=_C700( C430 C700 ) C430_=_C709( C430 C709 ) C430_=_C717( C430 C717 ) C430_=_C726( C430 C726 ) \nC430_=_C727( C430 C727 ) C430_=_C728( C430 C728 ) C430_=_C729( C430 C729 ) C430_=_C730( C430 C730 ) C430_=_C731( C430 C731 ) C431_=_C432( C431 C432 ) \nC431_=_C433( C431 C433 ) C431_=_C434( C431 C434 ) C431_=_C435( C431 C435 ) C431_=_C436( C431 C436 ) C431_=_C437( C431 C437 ) C431_=_C454( C431 C454 ) \nC431_=_C478( C431 C478 ) C431_=_C498( C431 C498 ) C431_=_C519( C431 C519 ) C431_=_C539( C431 C539 ) C431_=_C577( C431 C577 ) C431_=_C594( C431 C594 ) \nC431_=_C611( C431 C611 ) C431_=_C627( C431 C627 ) C431_=_C642( C431 C642 ) C431_=_C656( C431 C656 ) C431_=_C669( C431 C669 ) C431_=_C680( C431 C680 ) \nC431_=_C691( C431 C691 ) C431_=_C701( C431 C701 ) C431_=_C710( C431 C710 ) C431_=_C718( C431 C718 ) C431_=_C732( C431 C732 ) C431_=_C733( C431 C733 ) \nC431_=_C734( C431 C734 ) C431_=_C735( C431 C735 ) C431_=_C736( C431 C736 ) C431_=_C737( C431 C737 ) C432_=_C433( C432 C433 ) C432_=_C434( C432 C434 ) \nC432_=_C435( C432 C435 ) C432_=_C436( C432 C436 ) C432_=_C437( C432 C437 ) C432_=_C578( C432 C578 ) C432_=_C726( C432 C726 ) C432_=_C732( C432 C732 ) \nC433_=_C434( C433 C434 ) C433_=_C435( C433 C435 ) C433_=_C436( C433 C436 ) C433_=_C437( C433 C437 ) C433_=_C579( C433 C579 ) C433_=_C727( C433 C727 ) \nC433_=_C733( C433 C733 ) C434_=_C435( C434 C435 ) C434_=_C436( C434 C436 ) C434_=_C437( C434 C437 ) C434_=_C580( C434 C580 ) C434_=_C728( C434 C728 ) \nC434_=_C734( C434 C734 ) C435_=_C436( C435 C436 ) C435_=_C437( C435 C437 ) C435_=_C581( C435 C581 ) C435_=_C729( C435 C729 ) C435_=_C735( C435 C735 ) \nC436_=_C437( C436 C437 ) C436_=_C582( C436 C582 ) C436_=_C730( C436 C730 ) C436_=_C736( C436 C736 ) C437_=_C583( C437 C583 ) C437_=_C731( C437 C731 ) \nC437_=_C737( C437 C737 ) C442_=_C453( C442 C453 ) C442_=_C454( C442 C454 ) C442_=_C465( C442 C465 ) C442_=_C486( C442 C486 ) C442_=_C506( C442 C506 ) \nC442_=_C527( C442 C527 ) C442_=_C546( C442 C546 ) C442_=_C565( C442 C565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53_=_C454( C453 C454 ) C453_=_C477( C453 C477 ) C453_=_C497( C453 C497 ) \nC453_=_C518( C453 C518 ) C453_=_C538( C453 C538 ) C453_=_C558( C453 C558 ) C453_=_C576( C453 C576 ) C453_=_C593( C453 C593 ) C453_=_C610( C453 C610 ) \nC453_=_C626( C453 C626 ) C453_=_C641( C453 C641 ) C453_=_C655( C453 C655 ) C453_=_C668( C453 C668 ) C453_=_C679( C453 C679 ) C453_=_C690( C453 C690 ) \nC453_=_C700( C453 C700 ) C453_=_C709( C453 C709 ) C453_=_C717( C453 C717 ) C453_=_C726( C453 C726 ) C453_=_C727( C453 C727 ) C453_=_C728( C453 C728 ) \nC453_=_C729( C453 C729 ) C453_=_C730( C453 C730 ) C453_=_C731( C453 C731 ) C454_=_C478( C454 C478 ) C454_=_C498( C454 C498 ) C454_=_C519( C454 C519 ) \nC454_=_C539( C454 C539 ) C454_=_C577( C454 C577 ) C454_=_C594( C454 C594 ) C454_=_C611( C454 C611 ) C454_=_C627( C454 C627 ) C454_=_C642( C454 C642 ) \nC454_=_C656( C454 C656 ) C454_=_C669( C454 C669 ) C454_=_C680( C454 C680 ) C454_=_C691( C454 C691 ) C454_=_C701( C454 C701 ) C454_=_C710( C454 C710 ) \nC454_=_C718( C454 C718 ) C454_=_C732( C454 C732 ) C454_=_C733( C454 C733 ) C454_=_C734( C454 C734 ) C454_=_C735( C454 C735 ) C454_=_C736( C454 C736 ) \nC454_=_C737( C454 C737 ) C465_=_C477( C465 C477 ) C465_=_C478( C465 C478 ) C465_=_C486( C465 C486 ) C465_=_C506( C465 C506 ) C465_=_C527( C465 C527 ) \nC465_=_C546( C465 C546 ) C465_=_C565( C465 C565 ) C465_=_C566( C465 C566 ) C465_=_C567( C465 C567 ) C465_=_C568( C465 C568 ) C465_=_C569( C465 C569 ) \nC465_=_C570( C465 C570 ) C465_=_C571( C465 C571 ) C465_=_C572( C465 C572 ) C465_=_C573( C465 C573 ) C465_=_C574( C465 C574 ) C465_=_C575( C465 C575 ) \nC465_=_C576( C465 C576 ) C465_=_C577( C465 C577 ) C465_=_C578( C465 C578 ) C465_=_C579( C465 C579 ) C465_=_C580( C465 C580 ) C465_=_C581( C465 C581 ) \nC465_=_C582( C465 C582 ) C465_=_C583( C465 C583 ) C477_=_C478( C477 C478 ) C477_=_C497( C477 C497 ) C477_=_C518( C477 C518 ) C477_=_C538( C477 C538 ) \nC477_=_C558( C477 C558 ) C477_=_C576( C477 C576 ) C477_=_C593( C477 C593 ) C477_=_C610( C477 C610 ) C477_=_C626( C477 C626 ) C477_=_C641( C477 C641 ) \nC477_=_C655( C477 C655 ) C477_=_C668( C477 C668 ) C477_=_C679( C477 C679 ) C477_=_C690( C477 C690 ) C477_=_C700( C477 C700 ) C477_=_C709( C477 C709 ) \nC477_=_C717( C477 C717 ) C477_=_C726( C477 C726 ) C477_=_C727( C477 C727 ) C477_=_C728( C477 C728 ) C477_=_C729( C477 C729 ) C477_=_C730( C477 C730 ) \nC477_=_C731( C477 C731 ) C478_=_C498( C478 C498 ) C478_=_C519( C478 C519 ) C478_=_C539( C478 C539 ) C478_=_C577( C478 C577 ) C478_=_C594( C478 C594 ) \nC478_=_C611( C478 C611 ) C478_=_C627( C478 C627 ) C478_=_C642( C478 C642 ) C478_=_C656( C478 C656 ) C478_=_C669( C478 C669 ) C478_=_C680( C478 C680 ) \nC478_=_C691( C478 C691 ) C478_=_C701( C478 C701 ) C478_=_C710( C478 C710 ) C478_=_C718( C478 C718 ) C478_=_C732( C478 C732 ) C478_=_C733( C478 C733 ) \nC478_=_C734( C478 C734 ) C478_=_C735( C478 C735 ) C478_=_C736( C478 C736 ) C478_=_C737( C478 C737 ) C486_=_C497( C486 C497 ) C486_=_C498( C486 C498 ) \nC486_=_C506( C486 C506 ) C486_=_C527( C486 C527 ) C486_=_C546( C486 C546 ) C486_=_C565( C486 C565 ) C486_=_C566( C486 C566 ) C486_=_C567( C486 C567 ) \nC486_=_C568( C486 C568 ) C486_=_C569( C486 C569 ) C486_=_C570( C486 C570 ) C486_=_C571( C486 C571 ) C486_=_C572( C486 C572 ) C486_=_C573( C486 C573 ) \nC486_=_C574( C486 C574 ) C486_=_C575( C486 C575 ) C486_=_C576( C486 C576 ) C486_=_C577( C486 C577 ) C486_=_C578( C486 C578 ) C486_=_C579( C486 C579 ) \nC486_=_C580( C486 C580 ) C486_=_C581( C486 C581 ) C486_=_C582( C486 C582 ) C486_=_C583( C486 C583 ) C497_=_C498( C497 C498 ) C497_=_C518( C497 C518 ) \nC497_=_C538( C497 C538 ) C497_=_C558( C497 C558 ) C497_=_C576( C497 C576 ) C497_=_C593( C497 C593 ) C497_=_C610( C497 C610 ) C497_=_C626( C497 C626 ) \nC497_=_C641( C497 C641 ) C497_=_C655( C497 C655 ) C497_=_C668( C497 C668 ) C497_=_C679( C497 C679 ) C497_=_C690( C497 C690 ) C497_=_C700( C497 C700 ) \nC497_=_C709( C497 C709 ) C497_=_C717( C497 C717 ) C497_=_C726( C497 C726 ) C497_=_C727(</w:t>
      </w:r>
    </w:p>
    <w:p>
      <w:pPr>
        <w:pStyle w:val="PreformattedText"/>
        <w:bidi w:val="0"/>
        <w:spacing w:before="0" w:after="0"/>
        <w:jc w:val="left"/>
        <w:rPr/>
      </w:pPr>
      <w:r>
        <w:rPr/>
        <w:t xml:space="preserve"> </w:t>
      </w:r>
      <w:r>
        <w:rPr/>
        <w:t>C497 C727 ) C497_=_C728( C497 C728 ) C497_=_C729( C497 C729 ) \nC497_=_C730( C497 C730 ) C497_=_C731( C497 C731 ) C498_=_C519( C498 C519 ) C498_=_C539( C498 C539 ) C498_=_C577( C498 C577 ) C498_=_C594( C498 C594 ) \nC498_=_C611( C498 C611 ) C498_=_C627( C498 C627 ) C498_=_C642( C498 C642 ) C498_=_C656( C498 C656 ) C498_=_C669( C498 C669 ) C498_=_C680( C498 C680 ) \nC498_=_C691( C498 C691 ) C498_=_C701( C498 C701 ) C498_=_C710( C498 C710 ) C498_=_C718( C498 C718 ) C498_=_C732( C498 C732 ) C498_=_C733( C498 C733 ) \nC498_=_C734( C498 C734 ) C498_=_C735( C498 C735 ) C498_=_C736( C498 C736 ) C498_=_C737( C498 C737 ) C506_=_C518( C506 C518 ) C506_=_C519( C506 C519 ) \nC506_=_C527( C506 C527 ) C506_=_C546( C506 C546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18_=_C519( C518 C519 ) C518_=_C538( C518 C538 ) C518_=_C558( C518 C558 ) \nC518_=_C576( C518 C576 ) C518_=_C593( C518 C593 ) C518_=_C610( C518 C610 ) C518_=_C626( C518 C626 ) C518_=_C641( C518 C641 ) C518_=_C655( C518 C655 ) \nC518_=_C668( C518 C668 ) C518_=_C679( C518 C679 ) C518_=_C690( C518 C690 ) C518_=_C700( C518 C700 ) C518_=_C709( C518 C709 ) C518_=_C717( C518 C717 ) \nC518_=_C726( C518 C726 ) C518_=_C727( C518 C727 ) C518_=_C728( C518 C728 ) C518_=_C729( C518 C729 ) C518_=_C730( C518 C730 ) C518_=_C731( C518 C731 ) \nC519_=_C539( C519 C539 ) C519_=_C577( C519 C577 ) C519_=_C594( C519 C594 ) C519_=_C611( C519 C611 ) C519_=_C627( C519 C627 ) C519_=_C642( C519 C642 ) \nC519_=_C656( C519 C656 ) C519_=_C669( C519 C669 ) C519_=_C680( C519 C680 ) C519_=_C691( C519 C691 ) C519_=_C701( C519 C701 ) C519_=_C710( C519 C710 ) \nC519_=_C718( C519 C718 ) C519_=_C732( C519 C732 ) C519_=_C733( C519 C733 ) C519_=_C734( C519 C734 ) C519_=_C735( C519 C735 ) C519_=_C736( C519 C736 ) \nC519_=_C737( C519 C737 ) C527_=_C538( C527 C538 ) C527_=_C539( C527 C539 ) C527_=_C546( C527 C546 ) C527_=_C565( C527 C565 ) C527_=_C566( C527 C566 ) \nC527_=_C567( C527 C567 ) C527_=_C568( C527 C568 ) C527_=_C569( C527 C569 ) C527_=_C570( C527 C570 ) C527_=_C571( C527 C571 ) C527_=_C572( C527 C572 ) \nC527_=_C573( C527 C573 ) C527_=_C574( C527 C574 ) C527_=_C575( C527 C575 ) C527_=_C576( C527 C576 ) C527_=_C577( C527 C577 ) C527_=_C578( C527 C578 ) \nC527_=_C579( C527 C579 ) C527_=_C580( C527 C580 ) C527_=_C581( C527 C581 ) C527_=_C582( C527 C582 ) C527_=_C583( C527 C583 ) C538_=_C539( C538 C539 ) \nC538_=_C558( C538 C558 ) C538_=_C576( C538 C576 ) C538_=_C593( C538 C593 ) C538_=_C610( C538 C610 ) C538_=_C626( C538 C626 ) C538_=_C641( C538 C641 ) \nC538_=_C655( C538 C655 ) C538_=_C668( C538 C668 ) C538_=_C679( C538 C679 ) C538_=_C690( C538 C690 ) C538_=_C700( C538 C700 ) C538_=_C709( C538 C709 ) \nC538_=_C717( C538 C717 ) C538_=_C726( C538 C726 ) C538_=_C727( C538 C727 ) C538_=_C728( C538 C728 ) C538_=_C729( C538 C729 ) C538_=_C730( C538 C730 ) \nC538_=_C731( C538 C731 ) C539_=_C577( C539 C577 ) C539_=_C594( C539 C594 ) C539_=_C611( C539 C611 ) C539_=_C627( C539 C627 ) C539_=_C642( C539 C642 ) \nC539_=_C656( C539 C656 ) C539_=_C669( C539 C669 ) C539_=_C680( C539 C680 ) C539_=_C691( C539 C691 ) C539_=_C701( C539 C701 ) C539_=_C710( C539 C710 ) \nC539_=_C718( C539 C718 ) C539_=_C732( C539 C732 ) C539_=_C733( C539 C733 ) C539_=_C734( C539 C734 ) C539_=_C735( C539 C735 ) C539_=_C736( C539 C736 ) \nC539_=_C737( C539 C737 ) C546_=_C558( C546 C558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58_=_C576( C558 C576 ) C558_=_C593( C558 C593 ) C558_=_C610( C558 C610 ) \nC558_=_C626( C558 C626 ) C558_=_C641( C558 C641 ) C558_=_C655( C558 C655 ) C558_=_C668( C558 C668 ) C558_=_C679( C558 C679 ) C558_=_C690( C558 C690 ) \nC558_=_C700( C558 C700 ) C558_=_C709( C558 C709 ) C558_=_C717( C558 C717 ) C558_=_C726( C558 C726 ) C558_=_C727( C558 C727 ) C558_=_C728( C558 C728 ) \nC558_=_C729( C558 C729 ) C558_=_C730( C558 C730 ) C558_=_C731( C558 C731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93( C565 C593 ) C565_=_C594( C565 C59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610( C566 C610 ) C566_=_C611( C566 C61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626( C567 C626 ) C567_=_C627( C567 C627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641( C568 C641 ) C568_=_C642( C568 C642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655( C569 C655 ) C569_=_C656( C569 C65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668( C570 C668 ) C570_=_C669( C570 C669 ) \nC571_=_C572( C571 C572 ) C571_=_C573( C571 C573 ) C571_=_C574( C571 C574 ) C571_=_C575( C571 C575 ) C571_=_C576( C571 C576 ) C571_=_C577( C571 C577 ) \nC571_=_C578( C571 C578 ) C571_=_C579( C571 C579 ) C571_=_C580( C571 C580 ) C571_=_C581( C571 C581 ) C571_=_C582( C571 C582 ) C571_=_C583( C571 C583 ) \nC571_=_C679( C571 C679 ) C571_=_C680( C571 C680 ) C572_=_C573( C572 C573 ) C572_=_C574( C572 C574 ) C572_=_C575( C572 C575 ) C572_=_C576( C572 C576 ) \nC572_=_C577( C572 C577 ) C572_=_C578( C572 C578 ) C572_=_C579( C572 C579 ) C572_=_C580( C572 C580 ) C572_=_C581( C572 C581 ) C572_=_C582( C572 C582 ) \nC572_=_C583( C572 C583 ) C572_=_C690( C572 C690 ) C572_=_C691( C572 C691 ) C573_=_C574( C573 C574 ) C573_=_C575( C573 C575 ) C573_=_C576( C573 C576 ) \nC573_=_C577( C573 C577 ) C573_=_C578( C573 C578 ) C573_=_C579( C573 C579 ) C573_=_C580( C573 C580 ) C573_=_C581( C573 C581 ) C573_=_C582( C573 C582 ) \nC573_=_C583( C573 C583 ) C573_=_C700( C573 C700 ) C573_=_C701( C573 C701 ) C574_=_C575( C574 C575 ) C574_=_C576( C574 C576 ) C574_=_C577( C574 C577 ) \nC574_=_C578( C574 C578 ) C574_=_C579( C574 C579 ) C574_=_C580( C574 C580 ) C574_=_C581( C574 C581 ) C574_=_C582( C574 C582 ) C574_=_C583( C574 C583 ) \nC574_=_C709( C574 C709 ) C574_=_C710( C574 C710 ) C575_=_C576( C575 C576 ) C575_=_C577( C575 C577 ) C575_=_C578( C575 C578 ) C575_=_C579( C575 C579 ) \nC575_=_C580( C575 C580 ) C575_=_C581( C575 C581 ) C575_=_C582( C575 C582 ) C575_=_C583( C575 C583 ) C575_=_C717( C575 C717 ) C575_=_C718( C575 C718 ) \nC576_=_C577( C576 C577 ) C576_=_C578( C576 C578 ) C576_=_C579( C576 C579 ) C576_=_C580( C576 C580 ) C576_=_C581( C576 C581 ) C576_=_C582( C576 C582 ) \nC576_=_C583( C576 C583 ) C576_=_C593( C576 C593 ) C576_=_C610( C576 C610 ) C576_=_C626( C576 C626 ) C576_=_C641( C576 C641 ) C576_=_C655( C576 C655 ) \nC576_=_C668( C576 C668 ) C576_=_C679( C576 C679 ) C576_=_C690( C576 C690 ) C576_=_C700( C576 C700 ) C576_=_C709( C576 C709 ) C576_=_C717( C576 C717 ) \nC576_=_C726( C576 C726 ) C576_=_C727( C576 C727 ) C576_=_C728( C576 C728 ) C576_=_C729( C576 C729 ) C576_=_C730( C576 C730 ) C576_=_C731( C576 C731 ) \nC577_=_C578( C577 C578 ) C577_=_C579( C577 C579 ) C577_=_C580( C577 C580 ) C577_=_C581( C577 C581 ) C577_=_C582( C577 C582 ) C577_=_C583( C577 C583 ) \nC577_=_C594( C577 C594 ) C577_=_C611( C577 C611 ) C577_=_C627( C577 C627 ) C577_=_C642( C577 C642 ) C577_=_C656( C577 C656 ) C577_=_C669( C577 C669 ) \nC577_=_C680( C577 C680 ) C577_=_C691( C577 C691 ) C577_=_C701( C577 C701 ) C577_=_C710( C577 C710 ) C577_=_C718(</w:t>
      </w:r>
    </w:p>
    <w:p>
      <w:pPr>
        <w:pStyle w:val="PreformattedText"/>
        <w:bidi w:val="0"/>
        <w:spacing w:before="0" w:after="0"/>
        <w:jc w:val="left"/>
        <w:rPr/>
      </w:pPr>
      <w:r>
        <w:rPr/>
        <w:t xml:space="preserve"> </w:t>
      </w:r>
      <w:r>
        <w:rPr/>
        <w:t>C577 C718 ) C577_=_C732( C577 C732 ) \nC577_=_C733( C577 C733 ) C577_=_C734( C577 C734 ) C577_=_C735( C577 C735 ) C577_=_C736( C577 C736 ) C577_=_C737( C577 C737 ) C578_=_C579( C578 C579 ) \nC578_=_C580( C578 C580 ) C578_=_C581( C578 C581 ) C578_=_C582( C578 C582 ) C578_=_C583( C578 C583 ) C578_=_C726( C578 C726 ) C578_=_C732( C578 C732 ) \nC579_=_C580( C579 C580 ) C579_=_C581( C579 C581 ) C579_=_C582( C579 C582 ) C579_=_C583( C579 C583 ) C579_=_C727( C579 C727 ) C579_=_C733( C579 C733 ) \nC580_=_C581( C580 C581 ) C580_=_C582( C580 C582 ) C580_=_C583( C580 C583 ) C580_=_C728( C580 C728 ) C580_=_C734( C580 C734 ) C581_=_C582( C581 C582 ) \nC581_=_C583( C581 C583 ) C581_=_C729( C581 C729 ) C581_=_C735( C581 C735 ) C582_=_C583( C582 C583 ) C582_=_C730( C582 C730 ) C582_=_C736( C582 C736 ) \nC583_=_C731( C583 C731 ) C583_=_C737( C583 C737 ) C593_=_C594( C593 C594 ) C593_=_C610( C593 C610 ) C593_=_C626( C593 C626 ) C593_=_C641( C593 C641 ) \nC593_=_C655( C593 C655 ) C593_=_C668( C593 C668 ) C593_=_C679( C593 C679 ) C593_=_C690( C593 C690 ) C593_=_C700( C593 C700 ) C593_=_C709( C593 C709 ) \nC593_=_C717( C593 C717 ) C593_=_C726( C593 C726 ) C593_=_C727( C593 C727 ) C593_=_C728( C593 C728 ) C593_=_C729( C593 C729 ) C593_=_C730( C593 C730 ) \nC593_=_C731( C593 C731 ) C594_=_C611( C594 C611 ) C594_=_C627( C594 C627 ) C594_=_C642( C594 C642 ) C594_=_C656( C594 C656 ) C594_=_C669( C594 C669 ) \nC594_=_C680( C594 C680 ) C594_=_C691( C594 C691 ) C594_=_C701( C594 C701 ) C594_=_C710( C594 C710 ) C594_=_C718( C594 C718 ) C594_=_C732( C594 C732 ) \nC594_=_C733( C594 C733 ) C594_=_C734( C594 C734 ) C594_=_C735( C594 C735 ) C594_=_C736( C594 C736 ) C594_=_C737( C594 C737 ) C610_=_C611( C610 C611 ) \nC610_=_C626( C610 C626 ) C610_=_C641( C610 C641 ) C610_=_C655( C610 C655 ) C610_=_C668( C610 C668 ) C610_=_C679( C610 C679 ) C610_=_C690( C610 C690 ) \nC610_=_C700( C610 C700 ) C610_=_C709( C610 C709 ) C610_=_C717( C610 C717 ) C610_=_C726( C610 C726 ) C610_=_C727( C610 C727 ) C610_=_C728( C610 C728 ) \nC610_=_C729( C610 C729 ) C610_=_C730( C610 C730 ) C610_=_C731( C610 C731 ) C611_=_C627( C611 C627 ) C611_=_C642( C611 C642 ) C611_=_C656( C611 C656 ) \nC611_=_C669( C611 C669 ) C611_=_C680( C611 C680 ) C611_=_C691( C611 C691 ) C611_=_C701( C611 C701 ) C611_=_C710( C611 C710 ) C611_=_C718( C611 C718 ) \nC611_=_C732( C611 C732 ) C611_=_C733( C611 C733 ) C611_=_C734( C611 C734 ) C611_=_C735( C611 C735 ) C611_=_C736( C611 C736 ) C611_=_C737( C611 C737 ) \nC626_=_C627( C626 C627 ) C626_=_C641( C626 C641 ) C626_=_C655( C626 C655 ) C626_=_C668( C626 C668 ) C626_=_C679( C626 C679 ) C626_=_C690( C626 C690 ) \nC626_=_C700( C626 C700 ) C626_=_C709( C626 C709 ) C626_=_C717( C626 C717 ) C626_=_C726( C626 C726 ) C626_=_C727( C626 C727 ) C626_=_C728( C626 C728 ) \nC626_=_C729( C626 C729 ) C626_=_C730( C626 C730 ) C626_=_C731( C626 C731 ) C627_=_C642( C627 C642 ) C627_=_C656( C627 C656 ) C627_=_C669( C627 C669 ) \nC627_=_C680( C627 C680 ) C627_=_C691( C627 C691 ) C627_=_C701( C627 C701 ) C627_=_C710( C627 C710 ) C627_=_C718( C627 C718 ) C627_=_C732( C627 C732 ) \nC627_=_C733( C627 C733 ) C627_=_C734( C627 C734 ) C627_=_C735( C627 C735 ) C627_=_C736( C627 C736 ) C627_=_C737( C627 C737 ) C641_=_C642( C641 C642 ) \nC641_=_C655( C641 C655 ) C641_=_C668( C641 C668 ) C641_=_C679( C641 C679 ) C641_=_C690( C641 C690 ) C641_=_C700( C641 C700 ) C641_=_C709( C641 C709 ) \nC641_=_C717( C641 C717 ) C641_=_C726( C641 C726 ) C641_=_C727( C641 C727 ) C641_=_C728( C641 C728 ) C641_=_C729( C641 C729 ) C641_=_C730( C641 C730 ) \nC641_=_C731( C641 C731 ) C642_=_C656( C642 C656 ) C642_=_C669( C642 C669 ) C642_=_C680( C642 C680 ) C642_=_C691( C642 C691 ) C642_=_C701( C642 C701 ) \nC642_=_C710( C642 C710 ) C642_=_C718( C642 C718 ) C642_=_C732( C642 C732 ) C642_=_C733( C642 C733 ) C642_=_C734( C642 C734 ) C642_=_C735( C642 C735 ) \nC642_=_C736( C642 C736 ) C642_=_C737( C642 C737 ) C655_=_C656( C655 C656 ) C655_=_C668( C655 C668 ) C655_=_C679( C655 C679 ) C655_=_C690( C655 C690 ) \nC655_=_C700( C655 C700 ) C655_=_C709( C655 C709 ) C655_=_C717( C655 C717 ) C655_=_C726( C655 C726 ) C655_=_C727( C655 C727 ) C655_=_C728( C655 C728 ) \nC655_=_C729( C655 C729 ) C655_=_C730( C655 C730 ) C655_=_C731( C655 C731 ) C656_=_C669( C656 C669 ) C656_=_C680( C656 C680 ) C656_=_C691( C656 C691 ) \nC656_=_C701( C656 C701 ) C656_=_C710( C656 C710 ) C656_=_C718( C656 C718 ) C656_=_C732( C656 C732 ) C656_=_C733( C656 C733 ) C656_=_C734( C656 C734 ) \nC656_=_C735( C656 C735 ) C656_=_C736( C656 C736 ) C656_=_C737( C656 C737 ) C668_=_C669( C668 C669 ) C668_=_C679( C668 C679 ) C668_=_C690( C668 C690 ) \nC668_=_C700( C668 C700 ) C668_=_C709( C668 C709 ) C668_=_C717( C668 C717 ) C668_=_C726( C668 C726 ) C668_=_C727( C668 C727 ) C668_=_C728( C668 C728 ) \nC668_=_C729( C668 C729 ) C668_=_C730( C668 C730 ) C668_=_C731( C668 C731 ) C669_=_C680( C669 C680 ) C669_=_C691( C669 C691 ) C669_=_C701( C669 C701 ) \nC669_=_C710( C669 C710 ) C669_=_C718( C669 C718 ) C669_=_C732( C669 C732 ) C669_=_C733( C669 C733 ) C669_=_C734( C669 C734 ) C669_=_C735( C669 C735 ) \nC669_=_C736( C669 C736 ) C669_=_C737( C669 C737 ) C679_=_C680( C679 C680 ) C679_=_C690( C679 C690 ) C679_=_C700( C679 C700 ) C679_=_C709( C679 C709 ) \nC679_=_C717( C679 C717 ) C679_=_C726( C679 C726 ) C679_=_C727( C679 C727 ) C679_=_C728( C679 C728 ) C679_=_C729( C679 C729 ) C679_=_C730( C679 C730 ) \nC679_=_C731( C679 C731 ) C680_=_C691( C680 C691 ) C680_=_C701( C680 C701 ) C680_=_C710( C680 C710 ) C680_=_C718( C680 C718 ) C680_=_C732( C680 C732 ) \nC680_=_C733( C680 C733 ) C680_=_C734( C680 C734 ) C680_=_C735( C680 C735 ) C680_=_C736( C680 C736 ) C680_=_C737( C680 C737 ) C690_=_C691( C690 C691 ) \nC690_=_C700( C690 C700 ) C690_=_C709( C690 C709 ) C690_=_C717( C690 C717 ) C690_=_C726( C690 C726 ) C690_=_C727( C690 C727 ) C690_=_C728( C690 C728 ) \nC690_=_C729( C690 C729 ) C690_=_C730( C690 C730 ) C690_=_C731( C690 C731 ) C691_=_C701( C691 C701 ) C691_=_C710( C691 C710 ) C691_=_C718( C691 C718 ) \nC691_=_C732( C691 C732 ) C691_=_C733( C691 C733 ) C691_=_C734( C691 C734 ) C691_=_C735( C691 C735 ) C691_=_C736( C691 C736 ) C691_=_C737( C691 C737 ) \nC700_=_C701( C700 C701 ) C700_=_C709( C700 C709 ) C700_=_C717( C700 C717 ) C700_=_C726( C700 C726 ) C700_=_C727( C700 C727 ) C700_=_C728( C700 C728 ) \nC700_=_C729( C700 C729 ) C700_=_C730( C700 C730 ) C700_=_C731( C700 C731 ) C701_=_C710( C701 C710 ) C701_=_C718( C701 C718 ) C701_=_C732( C701 C732 ) \nC701_=_C733( C701 C733 ) C701_=_C734( C701 C734 ) C701_=_C735( C701 C735 ) C701_=_C736( C701 C736 ) C701_=_C737( C701 C737 ) C709_=_C710( C709 C710 ) \nC709_=_C717( C709 C717 ) C709_=_C726( C709 C726 ) C709_=_C727( C709 C727 ) C709_=_C728( C709 C728 ) C709_=_C729( C709 C729 ) C709_=_C730( C709 C730 ) \nC709_=_C731( C709 C731 ) C710_=_C718( C710 C718 ) C710_=_C732( C710 C732 ) C710_=_C733( C710 C733 ) C710_=_C734( C710 C734 ) C710_=_C735( C710 C735 ) \nC710_=_C736( C710 C736 ) C710_=_C737( C710 C737 ) C717_=_C718( C717 C718 ) C717_=_C726( C717 C726 ) C717_=_C727( C717 C727 ) C717_=_C728( C717 C728 ) \nC717_=_C729( C717 C729 ) C717_=_C730( C717 C730 ) C717_=_C731( C717 C731 ) C718_=_C732( C718 C732 ) C718_=_C733( C718 C733 ) C718_=_C734( C718 C734 ) \nC718_=_C735( C718 C735 ) C718_=_C736( C718 C736 ) C718_=_C737( C718 C737 ) C726_=_C727( C726 C727 ) C726_=_C728( C726 C728 ) C726_=_C729( C726 C729 ) \nC726_=_C730( C726 C730 ) C726_=_C731( C726 C731 ) C726_=_C732( C726 C732 ) C727_=_C728( C727 C728 ) C727_=_C729( C727 C729 ) C727_=_C730( C727 C730 ) \nC727_=_C731( C727 C731 ) C727_=_C733( C727 C733 ) C728_=_C729( C728 C729 ) C728_=_C730( C728 C730 ) C728_=_C731( C728 C731 ) C728_=_C734( C728 C734 ) \nC729_=_C730( C729 C730 ) C729_=_C731( C729 C731 ) C729_=_C735( C729 C735 ) C730_=_C731( C730 C731 ) C730_=_C736( C730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4-&gt;7[label="142: C11 C18 C29 C30 C48 \nC55 C67 C83 C90 C101 C102 \nC117 C124 C136 C137 C152 C158 \nC170 C171 C185 C192 C203 C204 \nC216 C223 C235 C236 C246 C253 \nC265 C266 C277 C284 C296 C297 \nC306 C312 C324 C325 C334 C341 \nC353 C354 C361 C368 C379 C380 \nC387 C394 C406 C407 C412 C413 \nC414 C415 C416 C417 C419 C420 \nC421 C422 C423 C424 C425 C426 \nC427 C428 C429 C432 C433 C434 \nC435 C436 C437 C442 C453 C454 \nC465 C477 C478 C486 C497 C498 \nC506 C518 C519 C527 C538 C539 \nC546 C558 C565 C566 C567 C568 \nC569 C570 C571 C572 C573 C574 \nC575 C578 C579 C580 C581 C582 \nC583 C593 C594 C610 C611 C626 \nC627 C641 C642 C655 C656 C668 \nC669 C679 C680 C690 C691 C700 \nC701 C709 C710 C717 C718 C726 \nC727 C728 C729 C730 C731 C732 \nC733 C734 C735 C736 C737 \n2660: C11_=_C18 ,C11_=_C29 ,C11_=_C30 ,C11_=_C48 ,C11_=_C83 ,\nC11_=_C117 ,C11_=_C152 ,C11_=_C185 ,C11_=_C216 ,C11_=_C246 ,C11_=_C277 ,\nC11_=_C306 ,C11_=_C334 ,C11_=_C361 ,C11_=_C387 ,C11_=_C412 ,C11_=_C413 ,\nC11_=_C414 ,C11_=_C415 ,C11_=_C416 ,C11_=_C417 ,C11_=_C419 ,C11_=_C420 ,\nC11_=_C421 ,C11_=_C422 ,C11_=_C423 ,C11_=_C424 ,C11_=_C425 ,C11_=_C426 ,\nC11_=_C427 ,C11_=_C428 ,C11_=_C429 ,C11_=_C432 ,C11_=_C433 ,C11_=_C434 ,\nC11_=_C435 ,C11_=_C436 ,C11_=_C437 ,C18_=_C29 ,C18_=_C30 ,C18_=_C55 ,\nC18_=_C90 ,C18_=_C124 ,C18_=_C158 ,C18_=_C192 ,C18_=_C223 ,C18_=_C253 ,\nC18_=_C284 ,C18_=_C312 ,C18_=_C341 ,C18_=_C368 ,C18_=_C394 ,C18_=_C442 ,\nC18_=_C465 ,C18_=_C486 ,C18_=_C506 ,C18_=_C527 ,C18_=_C546 ,C18_=_C565 ,\nC18_=_C566 ,C18_=_C567 ,C18_=_C568 ,C18_=_C569 ,C18_=_C570 ,C18_=_C571 ,\nC18_=_C572 ,C18_=_C573 ,C18_=_C574 ,C18_=_C575 ,C18_=_C578 ,C18_=_C579 ,\nC18_=_C580 ,C18_=_C581 ,C18_=_C582 ,C18_=_C583 ,C29_=_C30 ,C29_=_C101 ,\nC29_=_C136 ,C29_=_C170</w:t>
      </w:r>
    </w:p>
    <w:p>
      <w:pPr>
        <w:pStyle w:val="PreformattedText"/>
        <w:bidi w:val="0"/>
        <w:spacing w:before="0" w:after="0"/>
        <w:jc w:val="left"/>
        <w:rPr/>
      </w:pPr>
      <w:r>
        <w:rPr/>
        <w:t xml:space="preserve"> </w:t>
      </w:r>
      <w:r>
        <w:rPr/>
        <w:t>,C29_=_C203 ,C29_=_C235 ,C29_=_C265 ,C29_=_C296 ,\nC29_=_C324 ,C29_=_C353 ,C29_=_C379 ,C29_=_C406 ,C29_=_C453 ,C29_=_C477 ,\nC29_=_C497 ,C29_=_C518 ,C29_=_C538 ,C29_=_C558 ,C29_=_C593 ,C29_=_C610 ,\nC29_=_C626 ,C29_=_C641 ,C29_=_C655 ,C29_=_C668 ,C29_=_C679 ,C29_=_C690 ,\nC29_=_C700 ,C29_=_C709 ,C29_=_C717 ,C29_=_C726 ,C29_=_C727 ,C29_=_C728 ,\nC29_=_C729 ,C29_=_C730 ,C29_=_C731 ,C30_=_C67 ,C30_=_C102 ,C30_=_C137 ,\nC30_=_C171 ,C30_=_C204 ,C30_=_C236 ,C30_=_C266 ,C30_=_C297 ,C30_=_C325 ,\nC30_=_C354 ,C30_=_C380 ,C30_=_C407 ,C30_=_C454 ,C30_=_C478 ,C30_=_C498 ,\nC30_=_C519 ,C30_=_C539 ,C30_=_C594 ,C30_=_C611 ,C30_=_C627 ,C30_=_C642 ,\nC30_=_C656 ,C30_=_C669 ,C30_=_C680 ,C30_=_C691 ,C30_=_C701 ,C30_=_C710 ,\nC30_=_C718 ,C30_=_C732 ,C30_=_C733 ,C30_=_C734 ,C30_=_C735 ,C30_=_C736 ,\nC30_=_C737 ,C48_=_C55 ,C48_=_C67 ,C48_=_C83 ,C48_=_C117 ,C48_=_C152 ,\nC48_=_C185 ,C48_=_C216 ,C48_=_C246 ,C48_=_C277 ,C48_=_C306 ,C48_=_C334 ,\nC48_=_C361 ,C48_=_C387 ,C48_=_C412 ,C48_=_C413 ,C48_=_C414 ,C48_=_C415 ,\nC48_=_C416 ,C48_=_C417 ,C48_=_C419 ,C48_=_C420 ,C48_=_C421 ,C48_=_C422 ,\nC48_=_C423 ,C48_=_C424 ,C48_=_C425 ,C48_=_C426 ,C48_=_C427 ,C48_=_C428 ,\nC48_=_C429 ,C48_=_C432 ,C48_=_C433 ,C48_=_C434 ,C48_=_C435 ,C48_=_C436 ,\nC48_=_C437 ,C55_=_C67 ,C55_=_C90 ,C55_=_C124 ,C55_=_C158 ,C55_=_C192 ,\nC55_=_C223 ,C55_=_C253 ,C55_=_C284 ,C55_=_C312 ,C55_=_C341 ,C55_=_C368 ,\nC55_=_C394 ,C55_=_C442 ,C55_=_C465 ,C55_=_C486 ,C55_=_C506 ,C55_=_C527 ,\nC55_=_C546 ,C55_=_C565 ,C55_=_C566 ,C55_=_C567 ,C55_=_C568 ,C55_=_C569 ,\nC55_=_C570 ,C55_=_C571 ,C55_=_C572 ,C55_=_C573 ,C55_=_C574 ,C55_=_C575 ,\nC55_=_C578 ,C55_=_C579 ,C55_=_C580 ,C55_=_C581 ,C55_=_C582 ,C55_=_C583 ,\nC67_=_C102 ,C67_=_C137 ,C67_=_C171 ,C67_=_C204 ,C67_=_C236 ,C67_=_C266 ,\nC67_=_C297 ,C67_=_C325 ,C67_=_C354 ,C67_=_C380 ,C67_=_C407 ,C67_=_C454 ,\nC67_=_C478 ,C67_=_C498 ,C67_=_C519 ,C67_=_C539 ,C67_=_C594 ,C67_=_C611 ,\nC67_=_C627 ,C67_=_C642 ,C67_=_C656 ,C67_=_C669 ,C67_=_C680 ,C67_=_C691 ,\nC67_=_C701 ,C67_=_C710 ,C67_=_C718 ,C67_=_C732 ,C67_=_C733 ,C67_=_C734 ,\nC67_=_C735 ,C67_=_C736 ,C67_=_C737 ,C83_=_C90 ,C83_=_C101 ,C83_=_C102 ,\nC83_=_C117 ,C83_=_C152 ,C83_=_C185 ,C83_=_C216 ,C83_=_C246 ,C83_=_C277 ,\nC83_=_C306 ,C83_=_C334 ,C83_=_C361 ,C83_=_C387 ,C83_=_C412 ,C83_=_C413 ,\nC83_=_C414 ,C83_=_C415 ,C83_=_C416 ,C83_=_C417 ,C83_=_C419 ,C83_=_C420 ,\nC83_=_C421 ,C83_=_C422 ,C83_=_C423 ,C83_=_C424 ,C83_=_C425 ,C83_=_C426 ,\nC83_=_C427 ,C83_=_C428 ,C83_=_C429 ,C83_=_C432 ,C83_=_C433 ,C83_=_C434 ,\nC83_=_C435 ,C83_=_C436 ,C83_=_C437 ,C90_=_C101 ,C90_=_C102 ,C90_=_C124 ,\nC90_=_C158 ,C90_=_C192 ,C90_=_C223 ,C90_=_C253 ,C90_=_C284 ,C90_=_C312 ,\nC90_=_C341 ,C90_=_C368 ,C90_=_C394 ,C90_=_C442 ,C90_=_C465 ,C90_=_C486 ,\nC90_=_C506 ,C90_=_C527 ,C90_=_C546 ,C90_=_C565 ,C90_=_C566 ,C90_=_C567 ,\nC90_=_C568 ,C90_=_C569 ,C90_=_C570 ,C90_=_C571 ,C90_=_C572 ,C90_=_C573 ,\nC90_=_C574 ,C90_=_C575 ,C90_=_C578 ,C90_=_C579 ,C90_=_C580 ,C90_=_C581 ,\nC90_=_C582 ,C90_=_C583 ,C101_=_C102 ,C101_=_C136 ,C101_=_C170 ,C101_=_C203 ,\nC101_=_C235 ,C101_=_C265 ,C101_=_C296 ,C101_=_C324 ,C101_=_C353 ,C101_=_C379 ,\nC101_=_C406 ,C101_=_C453 ,C101_=_C477 ,C101_=_C497 ,C101_=_C518 ,C101_=_C538 ,\nC101_=_C558 ,C101_=_C593 ,C101_=_C610 ,C101_=_C626 ,C101_=_C641 ,C101_=_C655 ,\nC101_=_C668 ,C101_=_C679 ,C101_=_C690 ,C101_=_C700 ,C101_=_C709 ,C101_=_C717 ,\nC101_=_C726 ,C101_=_C727 ,C101_=_C728 ,C101_=_C729 ,C101_=_C730 ,C101_=_C731 ,\nC102_=_C137 ,C102_=_C171 ,C102_=_C204 ,C102_=_C236 ,C102_=_C266 ,C102_=_C297 ,\nC102_=_C325 ,C102_=_C354 ,C102_=_C380 ,C102_=_C407 ,C102_=_C454 ,C102_=_C478 ,\nC102_=_C498 ,C102_=_C519 ,C102_=_C539 ,C102_=_C594 ,C102_=_C611 ,C102_=_C627 ,\nC102_=_C642 ,C102_=_C656 ,C102_=_C669 ,C102_=_C680 ,C102_=_C691 ,C102_=_C701 ,\nC102_=_C710 ,C102_=_C718 ,C102_=_C732 ,C102_=_C733 ,C102_=_C734 ,C102_=_C735 ,\nC102_=_C736 ,C102_=_C737 ,C117_=_C124 ,C117_=_C136 ,C117_=_C137 ,C117_=_C152 ,\nC117_=_C185 ,C117_=_C216 ,C117_=_C246 ,C117_=_C277 ,C117_=_C306 ,C117_=_C334 ,\nC117_=_C361 ,C117_=_C387 ,C117_=_C412 ,C117_=_C413 ,C117_=_C414 ,C117_=_C415 ,\nC117_=_C416 ,C117_=_C417 ,C117_=_C419 ,C117_=_C420 ,C117_=_C421 ,C117_=_C422 ,\nC117_=_C423 ,C117_=_C424 ,C117_=_C425 ,C117_=_C426 ,C117_=_C427 ,C117_=_C428 ,\nC117_=_C429 ,C117_=_C432 ,C117_=_C433 ,C117_=_C434 ,C117_=_C435 ,C117_=_C436 ,\nC117_=_C437 ,C124_=_C136 ,C124_=_C137 ,C124_=_C158 ,C124_=_C192 ,C124_=_C223 ,\nC124_=_C253 ,C124_=_C284 ,C124_=_C312 ,C124_=_C341 ,C124_=_C368 ,C124_=_C394 ,\nC124_=_C442 ,C124_=_C465 ,C124_=_C486 ,C124_=_C506 ,C124_=_C527 ,C124_=_C546 ,\nC124_=_C565 ,C124_=_C566 ,C124_=_C567 ,C124_=_C568 ,C124_=_C569 ,C124_=_C570 ,\nC124_=_C571 ,C124_=_C572 ,C124_=_C573 ,C124_=_C574 ,C124_=_C575 ,C124_=_C578 ,\nC124_=_C579 ,C124_=_C580 ,C124_=_C581 ,C124_=_C582 ,C124_=_C583 ,C136_=_C137 ,\nC136_=_C170 ,C136_=_C203 ,C136_=_C235 ,C136_=_C265 ,C136_=_C296 ,C136_=_C324 ,\nC136_=_C353 ,C136_=_C379 ,C136_=_C406 ,C136_=_C453 ,C136_=_C477 ,C136_=_C497 ,\nC136_=_C518 ,C136_=_C538 ,C136_=_C558 ,C136_=_C593 ,C136_=_C610 ,C136_=_C626 ,\nC136_=_C641 ,C136_=_C655 ,C136_=_C668 ,C136_=_C679 ,C136_=_C690 ,C136_=_C700 ,\nC136_=_C709 ,C136_=_C717 ,C136_=_C726 ,C136_=_C727 ,C136_=_C728 ,C136_=_C729 ,\nC136_=_C730 ,C136_=_C731 ,C137_=_C171 ,C137_=_C204 ,C137_=_C236 ,C137_=_C266 ,\nC137_=_C297 ,C137_=_C325 ,C137_=_C354 ,C137_=_C380 ,C137_=_C407 ,C137_=_C454 ,\nC137_=_C478 ,C137_=_C498 ,C137_=_C519 ,C137_=_C539 ,C137_=_C594 ,C137_=_C611 ,\nC137_=_C627 ,C137_=_C642 ,C137_=_C656 ,C137_=_C669 ,C137_=_C680 ,C137_=_C691 ,\nC137_=_C701 ,C137_=_C710 ,C137_=_C718 ,C137_=_C732 ,C137_=_C733 ,C137_=_C734 ,\nC137_=_C735 ,C137_=_C736 ,C137_=_C737 ,C152_=_C158 ,C152_=_C170 ,C152_=_C171 ,\nC152_=_C185 ,C152_=_C216 ,C152_=_C246 ,C152_=_C277 ,C152_=_C306 ,C152_=_C334 ,\nC152_=_C361 ,C152_=_C387 ,C152_=_C412 ,C152_=_C413 ,C152_=_C414 ,C152_=_C415 ,\nC152_=_C416 ,C152_=_C417 ,C152_=_C419 ,C152_=_C420 ,C152_=_C421 ,C152_=_C422 ,\nC152_=_C423 ,C152_=_C424 ,C152_=_C425 ,C152_=_C426 ,C152_=_C427 ,C152_=_C428 ,\nC152_=_C429 ,C152_=_C432 ,C152_=_C433 ,C152_=_C434 ,C152_=_C435 ,C152_=_C436 ,\nC152_=_C437 ,C158_=_C170 ,C158_=_C171 ,C158_=_C192 ,C158_=_C223 ,C158_=_C253 ,\nC158_=_C284 ,C158_=_C312 ,C158_=_C341 ,C158_=_C368 ,C158_=_C394 ,C158_=_C442 ,\nC158_=_C465 ,C158_=_C486 ,C158_=_C506 ,C158_=_C527 ,C158_=_C546 ,C158_=_C565 ,\nC158_=_C566 ,C158_=_C567 ,C158_=_C568 ,C158_=_C569 ,C158_=_C570 ,C158_=_C571 ,\nC158_=_C572 ,C158_=_C573 ,C158_=_C574 ,C158_=_C575 ,C158_=_C578 ,C158_=_C579 ,\nC158_=_C580 ,C158_=_C581 ,C158_=_C582 ,C158_=_C583 ,C170_=_C171 ,C170_=_C203 ,\nC170_=_C235 ,C170_=_C265 ,C170_=_C296 ,C170_=_C324 ,C170_=_C353 ,C170_=_C379 ,\nC170_=_C406 ,C170_=_C453 ,C170_=_C477 ,C170_=_C497 ,C170_=_C518 ,C170_=_C538 ,\nC170_=_C558 ,C170_=_C593 ,C170_=_C610 ,C170_=_C626 ,C170_=_C641 ,C170_=_C655 ,\nC170_=_C668 ,C170_=_C679 ,C170_=_C690 ,C170_=_C700 ,C170_=_C709 ,C170_=_C717 ,\nC170_=_C726 ,C170_=_C727 ,C170_=_C728 ,C170_=_C729 ,C170_=_C730 ,C170_=_C731 ,\nC171_=_C204 ,C171_=_C236 ,C171_=_C266 ,C171_=_C297 ,C171_=_C325 ,C171_=_C354 ,\nC171_=_C380 ,C171_=_C407 ,C171_=_C454 ,C171_=_C478 ,C171_=_C498 ,C171_=_C519 ,\nC171_=_C539 ,C171_=_C594 ,C171_=_C611 ,C171_=_C627 ,C171_=_C642 ,C171_=_C656 ,\nC171_=_C669 ,C171_=_C680 ,C171_=_C691 ,C171_=_C701 ,C171_=_C710 ,C171_=_C718 ,\nC171_=_C732 ,C171_=_C733 ,C171_=_C734 ,C171_=_C735 ,C171_=_C736 ,C171_=_C737 ,\nC185_=_C192 ,C185_=_C203 ,C185_=_C204 ,C185_=_C216 ,C185_=_C246 ,C185_=_C277 ,\nC185_=_C306 ,C185_=_C334 ,C185_=_C361 ,C185_=_C387 ,C185_=_C412 ,C185_=_C413 ,\nC185_=_C414 ,C185_=_C415 ,C185_=_C416 ,C185_=_C417 ,C185_=_C419 ,C185_=_C420 ,\nC185_=_C421 ,C185_=_C422 ,C185_=_C423 ,C185_=_C424 ,C185_=_C425 ,C185_=_C426 ,\nC185_=_C427 ,C185_=_C428 ,C185_=_C429 ,C185_=_C432 ,C185_=_C433 ,C185_=_C434 ,\nC185_=_C435 ,C185_=_C436 ,C185_=_C437 ,C192_=_C203 ,C192_=_C204 ,C192_=_C223 ,\nC192_=_C253 ,C192_=_C284 ,C192_=_C312 ,C192_=_C341 ,C192_=_C368 ,C192_=_C394 ,\nC192_=_C442 ,C192_=_C465 ,C192_=_C486 ,C192_=_C506 ,C192_=_C527 ,C192_=_C546 ,\nC192_=_C565 ,C192_=_C566 ,C192_=_C567 ,C192_=_C568 ,C192_=_C569 ,C192_=_C570 ,\nC192_=_C571 ,C192_=_C572 ,C192_=_C573 ,C192_=_C574 ,C192_=_C575 ,C192_=_C578 ,\nC192_=_C579 ,C192_=_C580 ,C192_=_C581 ,C192_=_C582 ,C192_=_C583 ,C203_=_C204 ,\nC203_=_C235 ,C203_=_C265 ,C203_=_C296 ,C203_=_C324 ,C203_=_C353 ,C203_=_C379 ,\nC203_=_C406 ,C203_=_C453 ,C203_=_C477 ,C203_=_C497 ,C203_=_C518 ,C203_=_C538 ,\nC203_=_C558 ,C203_=_C593 ,C203_=_C610 ,C203_=_C626 ,C203_=_C641 ,C203_=_C655 ,\nC203_=_C668 ,C203_=_C679 ,C203_=_C690 ,C203_=_C700 ,C203_=_C709 ,C203_=_C717 ,\nC203_=_C726 ,C203_=_C727 ,C203_=_C728 ,C203_=_C729 ,C203_=_C730 ,C203_=_C731 ,\nC204_=_C236 ,C204_=_C266 ,C204_=_C297 ,C204_=_C325 ,C204_=_C354 ,C204_=_C380 ,\nC204_=_C407 ,C204_=_C454 ,C204_=_C478 ,C204_=_C498 ,C204_=_C519 ,C204_=_C539 ,\nC204_=_C594 ,C204_=_C611 ,C204_=_C627 ,C204_=_C642 ,C204_=_C656 ,C204_=_C669 ,\nC204_=_C680 ,C204_=_C691 ,C204_=_C701 ,C204_=_C710 ,C204_=_C718 ,C204_=_C732 ,\nC204_=_C733 ,C204_=_C734 ,C204_=_C735 ,C204_=_C736 ,C204_=_C737 ,C216_=_C223 ,\nC216_=_C235 ,C216_=_C236 ,C216_=_C246 ,C216_=_C277 ,C216_=_C306 ,C216_=_C334 ,\nC216_=_C361 ,C216_=_C387 ,C216_=_C412 ,C216_=_C413 ,C216_=_C414 ,C216_=_C415 ,\nC216_=_C416 ,C216_=_C417 ,C216_=_C419 ,C216_=_C420 ,C216_=_C421 ,C216_=_C422 ,\nC216_=_C423 ,C216_=_C424 ,C216_=_C425 ,C216_=_C426 ,C216_=_C427 ,C216_=_C428 ,\nC216_=_C429 ,C216_=_C432 ,C216_=_C433 ,C216_=_C434 ,C216_=_C435 ,C216_=_C436 ,\nC216_=_C437 ,C223_=_C235 ,C223_=_C236 ,C223_=_C253 ,C223_=_C284 ,C223_=_C312 ,\nC223_=_C341 ,C223_=_C368 ,C223_=_C394 ,C223_=_C442 ,C223_=_C465 ,C223_=_C486 ,\nC223_=_C506 ,C223_=_C527 ,C223_=_C546 ,C223_=_C565 ,C223_=_C566 ,C223_=_C567 ,\nC223_=_C568 ,C223_=_C569 ,C223_=_C570 ,C223_=_C571 ,C223_=_C572 ,C223_=_C573 ,\nC223_=_C574 ,C223_=_C575 ,C223_=_C578 ,C223_=_C579 ,C223_=_C580 ,C223_=_C581 ,\nC223_=_C582 ,C223_=_C583 ,C235_=_C236 ,C235_=_C265 ,C235_=_C296 ,C235_=_C324 ,\nC235_=_C353</w:t>
      </w:r>
    </w:p>
    <w:p>
      <w:pPr>
        <w:pStyle w:val="PreformattedText"/>
        <w:bidi w:val="0"/>
        <w:spacing w:before="0" w:after="0"/>
        <w:jc w:val="left"/>
        <w:rPr/>
      </w:pPr>
      <w:r>
        <w:rPr/>
        <w:t xml:space="preserve"> </w:t>
      </w:r>
      <w:r>
        <w:rPr/>
        <w:t>,C235_=_C379 ,C235_=_C406 ,C235_=_C453 ,C235_=_C477 ,C235_=_C497 ,\nC235_=_C518 ,C235_=_C538 ,C235_=_C558 ,C235_=_C593 ,C235_=_C610 ,C235_=_C626 ,\nC235_=_C641 ,C235_=_C655 ,C235_=_C668 ,C235_=_C679 ,C235_=_C690 ,C235_=_C700 ,\nC235_=_C709 ,C235_=_C717 ,C235_=_C726 ,C235_=_C727 ,C235_=_C728 ,C235_=_C729 ,\nC235_=_C730 ,C235_=_C731 ,C236_=_C266 ,C236_=_C297 ,C236_=_C325 ,C236_=_C354 ,\nC236_=_C380 ,C236_=_C407 ,C236_=_C454 ,C236_=_C478 ,C236_=_C498 ,C236_=_C519 ,\nC236_=_C539 ,C236_=_C594 ,C236_=_C611 ,C236_=_C627 ,C236_=_C642 ,C236_=_C656 ,\nC236_=_C669 ,C236_=_C680 ,C236_=_C691 ,C236_=_C701 ,C236_=_C710 ,C236_=_C718 ,\nC236_=_C732 ,C236_=_C733 ,C236_=_C734 ,C236_=_C735 ,C236_=_C736 ,C236_=_C737 ,\nC246_=_C253 ,C246_=_C265 ,C246_=_C266 ,C246_=_C277 ,C246_=_C306 ,C246_=_C334 ,\nC246_=_C361 ,C246_=_C387 ,C246_=_C412 ,C246_=_C413 ,C246_=_C414 ,C246_=_C415 ,\nC246_=_C416 ,C246_=_C417 ,C246_=_C419 ,C246_=_C420 ,C246_=_C421 ,C246_=_C422 ,\nC246_=_C423 ,C246_=_C424 ,C246_=_C425 ,C246_=_C426 ,C246_=_C427 ,C246_=_C428 ,\nC246_=_C429 ,C246_=_C432 ,C246_=_C433 ,C246_=_C434 ,C246_=_C435 ,C246_=_C436 ,\nC246_=_C437 ,C253_=_C265 ,C253_=_C266 ,C253_=_C284 ,C253_=_C312 ,C253_=_C341 ,\nC253_=_C368 ,C253_=_C394 ,C253_=_C442 ,C253_=_C465 ,C253_=_C486 ,C253_=_C506 ,\nC253_=_C527 ,C253_=_C546 ,C253_=_C565 ,C253_=_C566 ,C253_=_C567 ,C253_=_C568 ,\nC253_=_C569 ,C253_=_C570 ,C253_=_C571 ,C253_=_C572 ,C253_=_C573 ,C253_=_C574 ,\nC253_=_C575 ,C253_=_C578 ,C253_=_C579 ,C253_=_C580 ,C253_=_C581 ,C253_=_C582 ,\nC253_=_C583 ,C265_=_C266 ,C265_=_C296 ,C265_=_C324 ,C265_=_C353 ,C265_=_C379 ,\nC265_=_C406 ,C265_=_C453 ,C265_=_C477 ,C265_=_C497 ,C265_=_C518 ,C265_=_C538 ,\nC265_=_C558 ,C265_=_C593 ,C265_=_C610 ,C265_=_C626 ,C265_=_C641 ,C265_=_C655 ,\nC265_=_C668 ,C265_=_C679 ,C265_=_C690 ,C265_=_C700 ,C265_=_C709 ,C265_=_C717 ,\nC265_=_C726 ,C265_=_C727 ,C265_=_C728 ,C265_=_C729 ,C265_=_C730 ,C265_=_C731 ,\nC266_=_C297 ,C266_=_C325 ,C266_=_C354 ,C266_=_C380 ,C266_=_C407 ,C266_=_C454 ,\nC266_=_C478 ,C266_=_C498 ,C266_=_C519 ,C266_=_C539 ,C266_=_C594 ,C266_=_C611 ,\nC266_=_C627 ,C266_=_C642 ,C266_=_C656 ,C266_=_C669 ,C266_=_C680 ,C266_=_C691 ,\nC266_=_C701 ,C266_=_C710 ,C266_=_C718 ,C266_=_C732 ,C266_=_C733 ,C266_=_C734 ,\nC266_=_C735 ,C266_=_C736 ,C266_=_C737 ,C277_=_C284 ,C277_=_C296 ,C277_=_C297 ,\nC277_=_C306 ,C277_=_C334 ,C277_=_C361 ,C277_=_C387 ,C277_=_C412 ,C277_=_C413 ,\nC277_=_C414 ,C277_=_C415 ,C277_=_C416 ,C277_=_C417 ,C277_=_C419 ,C277_=_C420 ,\nC277_=_C421 ,C277_=_C422 ,C277_=_C423 ,C277_=_C424 ,C277_=_C425 ,C277_=_C426 ,\nC277_=_C427 ,C277_=_C428 ,C277_=_C429 ,C277_=_C432 ,C277_=_C433 ,C277_=_C434 ,\nC277_=_C435 ,C277_=_C436 ,C277_=_C437 ,C284_=_C296 ,C284_=_C297 ,C284_=_C312 ,\nC284_=_C341 ,C284_=_C368 ,C284_=_C394 ,C284_=_C442 ,C284_=_C465 ,C284_=_C486 ,\nC284_=_C506 ,C284_=_C527 ,C284_=_C546 ,C284_=_C565 ,C284_=_C566 ,C284_=_C567 ,\nC284_=_C568 ,C284_=_C569 ,C284_=_C570 ,C284_=_C571 ,C284_=_C572 ,C284_=_C573 ,\nC284_=_C574 ,C284_=_C575 ,C284_=_C578 ,C284_=_C579 ,C284_=_C580 ,C284_=_C581 ,\nC284_=_C582 ,C284_=_C583 ,C296_=_C297 ,C296_=_C324 ,C296_=_C353 ,C296_=_C379 ,\nC296_=_C406 ,C296_=_C453 ,C296_=_C477 ,C296_=_C497 ,C296_=_C518 ,C296_=_C538 ,\nC296_=_C558 ,C296_=_C593 ,C296_=_C610 ,C296_=_C626 ,C296_=_C641 ,C296_=_C655 ,\nC296_=_C668 ,C296_=_C679 ,C296_=_C690 ,C296_=_C700 ,C296_=_C709 ,C296_=_C717 ,\nC296_=_C726 ,C296_=_C727 ,C296_=_C728 ,C296_=_C729 ,C296_=_C730 ,C296_=_C731 ,\nC297_=_C325 ,C297_=_C354 ,C297_=_C380 ,C297_=_C407 ,C297_=_C454 ,C297_=_C478 ,\nC297_=_C498 ,C297_=_C519 ,C297_=_C539 ,C297_=_C594 ,C297_=_C611 ,C297_=_C627 ,\nC297_=_C642 ,C297_=_C656 ,C297_=_C669 ,C297_=_C680 ,C297_=_C691 ,C297_=_C701 ,\nC297_=_C710 ,C297_=_C718 ,C297_=_C732 ,C297_=_C733 ,C297_=_C734 ,C297_=_C735 ,\nC297_=_C736 ,C297_=_C737 ,C306_=_C312 ,C306_=_C324 ,C306_=_C325 ,C306_=_C334 ,\nC306_=_C361 ,C306_=_C387 ,C306_=_C412 ,C306_=_C413 ,C306_=_C414 ,C306_=_C415 ,\nC306_=_C416 ,C306_=_C417 ,C306_=_C419 ,C306_=_C420 ,C306_=_C421 ,C306_=_C422 ,\nC306_=_C423 ,C306_=_C424 ,C306_=_C425 ,C306_=_C426 ,C306_=_C427 ,C306_=_C428 ,\nC306_=_C429 ,C306_=_C432 ,C306_=_C433 ,C306_=_C434 ,C306_=_C435 ,C306_=_C436 ,\nC306_=_C437 ,C312_=_C324 ,C312_=_C325 ,C312_=_C341 ,C312_=_C368 ,C312_=_C394 ,\nC312_=_C442 ,C312_=_C465 ,C312_=_C486 ,C312_=_C506 ,C312_=_C527 ,C312_=_C546 ,\nC312_=_C565 ,C312_=_C566 ,C312_=_C567 ,C312_=_C568 ,C312_=_C569 ,C312_=_C570 ,\nC312_=_C571 ,C312_=_C572 ,C312_=_C573 ,C312_=_C574 ,C312_=_C575 ,C312_=_C578 ,\nC312_=_C579 ,C312_=_C580 ,C312_=_C581 ,C312_=_C582 ,C312_=_C583 ,C324_=_C325 ,\nC324_=_C353 ,C324_=_C379 ,C324_=_C406 ,C324_=_C453 ,C324_=_C477 ,C324_=_C497 ,\nC324_=_C518 ,C324_=_C538 ,C324_=_C558 ,C324_=_C593 ,C324_=_C610 ,C324_=_C626 ,\nC324_=_C641 ,C324_=_C655 ,C324_=_C668 ,C324_=_C679 ,C324_=_C690 ,C324_=_C700 ,\nC324_=_C709 ,C324_=_C717 ,C324_=_C726 ,C324_=_C727 ,C324_=_C728 ,C324_=_C729 ,\nC324_=_C730 ,C324_=_C731 ,C325_=_C354 ,C325_=_C380 ,C325_=_C407 ,C325_=_C454 ,\nC325_=_C478 ,C325_=_C498 ,C325_=_C519 ,C325_=_C539 ,C325_=_C594 ,C325_=_C611 ,\nC325_=_C627 ,C325_=_C642 ,C325_=_C656 ,C325_=_C669 ,C325_=_C680 ,C325_=_C691 ,\nC325_=_C701 ,C325_=_C710 ,C325_=_C718 ,C325_=_C732 ,C325_=_C733 ,C325_=_C734 ,\nC325_=_C735 ,C325_=_C736 ,C325_=_C737 ,C334_=_C341 ,C334_=_C353 ,C334_=_C354 ,\nC334_=_C361 ,C334_=_C387 ,C334_=_C412 ,C334_=_C413 ,C334_=_C414 ,C334_=_C415 ,\nC334_=_C416 ,C334_=_C417 ,C334_=_C419 ,C334_=_C420 ,C334_=_C421 ,C334_=_C422 ,\nC334_=_C423 ,C334_=_C424 ,C334_=_C425 ,C334_=_C426 ,C334_=_C427 ,C334_=_C428 ,\nC334_=_C429 ,C334_=_C432 ,C334_=_C433 ,C334_=_C434 ,C334_=_C435 ,C334_=_C436 ,\nC334_=_C437 ,C341_=_C353 ,C341_=_C354 ,C341_=_C368 ,C341_=_C394 ,C341_=_C442 ,\nC341_=_C465 ,C341_=_C486 ,C341_=_C506 ,C341_=_C527 ,C341_=_C546 ,C341_=_C565 ,\nC341_=_C566 ,C341_=_C567 ,C341_=_C568 ,C341_=_C569 ,C341_=_C570 ,C341_=_C571 ,\nC341_=_C572 ,C341_=_C573 ,C341_=_C574 ,C341_=_C575 ,C341_=_C578 ,C341_=_C579 ,\nC341_=_C580 ,C341_=_C581 ,C341_=_C582 ,C341_=_C583 ,C353_=_C354 ,C353_=_C379 ,\nC353_=_C406 ,C353_=_C453 ,C353_=_C477 ,C353_=_C497 ,C353_=_C518 ,C353_=_C538 ,\nC353_=_C558 ,C353_=_C593 ,C353_=_C610 ,C353_=_C626 ,C353_=_C641 ,C353_=_C655 ,\nC353_=_C668 ,C353_=_C679 ,C353_=_C690 ,C353_=_C700 ,C353_=_C709 ,C353_=_C717 ,\nC353_=_C726 ,C353_=_C727 ,C353_=_C728 ,C353_=_C729 ,C353_=_C730 ,C353_=_C731 ,\nC354_=_C380 ,C354_=_C407 ,C354_=_C454 ,C354_=_C478 ,C354_=_C498 ,C354_=_C519 ,\nC354_=_C539 ,C354_=_C594 ,C354_=_C611 ,C354_=_C627 ,C354_=_C642 ,C354_=_C656 ,\nC354_=_C669 ,C354_=_C680 ,C354_=_C691 ,C354_=_C701 ,C354_=_C710 ,C354_=_C718 ,\nC354_=_C732 ,C354_=_C733 ,C354_=_C734 ,C354_=_C735 ,C354_=_C736 ,C354_=_C737 ,\nC361_=_C368 ,C361_=_C379 ,C361_=_C380 ,C361_=_C387 ,C361_=_C412 ,C361_=_C413 ,\nC361_=_C414 ,C361_=_C415 ,C361_=_C416 ,C361_=_C417 ,C361_=_C419 ,C361_=_C420 ,\nC361_=_C421 ,C361_=_C422 ,C361_=_C423 ,C361_=_C424 ,C361_=_C425 ,C361_=_C426 ,\nC361_=_C427 ,C361_=_C428 ,C361_=_C429 ,C361_=_C432 ,C361_=_C433 ,C361_=_C434 ,\nC361_=_C435 ,C361_=_C436 ,C361_=_C437 ,C368_=_C379 ,C368_=_C380 ,C368_=_C394 ,\nC368_=_C442 ,C368_=_C465 ,C368_=_C486 ,C368_=_C506 ,C368_=_C527 ,C368_=_C546 ,\nC368_=_C565 ,C368_=_C566 ,C368_=_C567 ,C368_=_C568 ,C368_=_C569 ,C368_=_C570 ,\nC368_=_C571 ,C368_=_C572 ,C368_=_C573 ,C368_=_C574 ,C368_=_C575 ,C368_=_C578 ,\nC368_=_C579 ,C368_=_C580 ,C368_=_C581 ,C368_=_C582 ,C368_=_C583 ,C379_=_C380 ,\nC379_=_C406 ,C379_=_C453 ,C379_=_C477 ,C379_=_C497 ,C379_=_C518 ,C379_=_C538 ,\nC379_=_C558 ,C379_=_C593 ,C379_=_C610 ,C379_=_C626 ,C379_=_C641 ,C379_=_C655 ,\nC379_=_C668 ,C379_=_C679 ,C379_=_C690 ,C379_=_C700 ,C379_=_C709 ,C379_=_C717 ,\nC379_=_C726 ,C379_=_C727 ,C379_=_C728 ,C379_=_C729 ,C379_=_C730 ,C379_=_C731 ,\nC380_=_C407 ,C380_=_C454 ,C380_=_C478 ,C380_=_C498 ,C380_=_C519 ,C380_=_C539 ,\nC380_=_C594 ,C380_=_C611 ,C380_=_C627 ,C380_=_C642 ,C380_=_C656 ,C380_=_C669 ,\nC380_=_C680 ,C380_=_C691 ,C380_=_C701 ,C380_=_C710 ,C380_=_C718 ,C380_=_C732 ,\nC380_=_C733 ,C380_=_C734 ,C380_=_C735 ,C380_=_C736 ,C380_=_C737 ,C387_=_C394 ,\nC387_=_C406 ,C387_=_C407 ,C387_=_C412 ,C387_=_C413 ,C387_=_C414 ,C387_=_C415 ,\nC387_=_C416 ,C387_=_C417 ,C387_=_C419 ,C387_=_C420 ,C387_=_C421 ,C387_=_C422 ,\nC387_=_C423 ,C387_=_C424 ,C387_=_C425 ,C387_=_C426 ,C387_=_C427 ,C387_=_C428 ,\nC387_=_C429 ,C387_=_C432 ,C387_=_C433 ,C387_=_C434 ,C387_=_C435 ,C387_=_C436 ,\nC387_=_C437 ,C394_=_C406 ,C394_=_C407 ,C394_=_C442 ,C394_=_C465 ,C394_=_C486 ,\nC394_=_C506 ,C394_=_C527 ,C394_=_C546 ,C394_=_C565 ,C394_=_C566 ,C394_=_C567 ,\nC394_=_C568 ,C394_=_C569 ,C394_=_C570 ,C394_=_C571 ,C394_=_C572 ,C394_=_C573 ,\nC394_=_C574 ,C394_=_C575 ,C394_=_C578 ,C394_=_C579 ,C394_=_C580 ,C394_=_C581 ,\nC394_=_C582 ,C394_=_C583 ,C406_=_C407 ,C406_=_C453 ,C406_=_C477 ,C406_=_C497 ,\nC406_=_C518 ,C406_=_C538 ,C406_=_C558 ,C406_=_C593 ,C406_=_C610 ,C406_=_C626 ,\nC406_=_C641 ,C406_=_C655 ,C406_=_C668 ,C406_=_C679 ,C406_=_C690 ,C406_=_C700 ,\nC406_=_C709 ,C406_=_C717 ,C406_=_C726 ,C406_=_C727 ,C406_=_C728 ,C406_=_C729 ,\nC406_=_C730 ,C406_=_C731 ,C407_=_C454 ,C407_=_C478 ,C407_=_C498 ,C407_=_C519 ,\nC407_=_C539 ,C407_=_C594 ,C407_=_C611 ,C407_=_C627 ,C407_=_C642 ,C407_=_C656 ,\nC407_=_C669 ,C407_=_C680 ,C407_=_C691 ,C407_=_C701 ,C407_=_C710 ,C407_=_C718 ,\nC407_=_C732 ,C407_=_C733 ,C407_=_C734 ,C407_=_C735 ,C407_=_C736 ,C407_=_C737 ,\nC412_=_C413 ,C412_=_C414 ,C412_=_C415 ,C412_=_C416 ,C412_=_C417 ,C412_=_C419 ,\nC412_=_C420 ,C412_=_C421 ,C412_=_C422 ,C412_=_C423 ,C412_=_C424 ,C412_=_C425 ,\nC412_=_C426 ,C412_=_C427 ,C412_=_C428 ,C412_=_C429 ,C412_=_C432 ,C412_=_C433 ,\nC412_=_C434 ,C412_=_C435 ,C412_=_C436 ,C412_=_C437 ,C412_=_C442 ,C412_=_C453 ,\nC412_=_C454 ,C413_=_C414 ,C413_=_C415 ,C413_=_C416 ,C413_=_C417 ,C413_=_C419 ,\nC413_=_C420 ,C413_=_C421 ,C413_=_C422 ,C413_=_C423 ,C413_=_C424 ,C413_=_C425 ,\nC413_=_C426 ,C413_=_C427 ,C413_=_C428 ,C413_=_C429 ,C413_=_C432 ,C413_=_C433 ,\nC413_=_C434 ,C413_=_C435 ,C413_=_C436 ,C413_=_C437 ,C413_=_C465 ,C413_=_C477</w:t>
      </w:r>
    </w:p>
    <w:p>
      <w:pPr>
        <w:pStyle w:val="PreformattedText"/>
        <w:bidi w:val="0"/>
        <w:spacing w:before="0" w:after="0"/>
        <w:jc w:val="left"/>
        <w:rPr/>
      </w:pPr>
      <w:r>
        <w:rPr/>
        <w:t xml:space="preserve"> </w:t>
      </w:r>
      <w:r>
        <w:rPr/>
        <w:t>,\nC413_=_C478 ,C414_=_C415 ,C414_=_C416 ,C414_=_C417 ,C414_=_C419 ,C414_=_C420 ,\nC414_=_C421 ,C414_=_C422 ,C414_=_C423 ,C414_=_C424 ,C414_=_C425 ,C414_=_C426 ,\nC414_=_C427 ,C414_=_C428 ,C414_=_C429 ,C414_=_C432 ,C414_=_C433 ,C414_=_C434 ,\nC414_=_C435 ,C414_=_C436 ,C414_=_C437 ,C414_=_C486 ,C414_=_C497 ,C414_=_C498 ,\nC415_=_C416 ,C415_=_C417 ,C415_=_C419 ,C415_=_C420 ,C415_=_C421 ,C415_=_C422 ,\nC415_=_C423 ,C415_=_C424 ,C415_=_C425 ,C415_=_C426 ,C415_=_C427 ,C415_=_C428 ,\nC415_=_C429 ,C415_=_C432 ,C415_=_C433 ,C415_=_C434 ,C415_=_C435 ,C415_=_C436 ,\nC415_=_C437 ,C415_=_C506 ,C415_=_C518 ,C415_=_C519 ,C416_=_C417 ,C416_=_C419 ,\nC416_=_C420 ,C416_=_C421 ,C416_=_C422 ,C416_=_C423 ,C416_=_C424 ,C416_=_C425 ,\nC416_=_C426 ,C416_=_C427 ,C416_=_C428 ,C416_=_C429 ,C416_=_C432 ,C416_=_C433 ,\nC416_=_C434 ,C416_=_C435 ,C416_=_C436 ,C416_=_C437 ,C416_=_C527 ,C416_=_C538 ,\nC416_=_C539 ,C417_=_C419 ,C417_=_C420 ,C417_=_C421 ,C417_=_C422 ,C417_=_C423 ,\nC417_=_C424 ,C417_=_C425 ,C417_=_C426 ,C417_=_C427 ,C417_=_C428 ,C417_=_C429 ,\nC417_=_C432 ,C417_=_C433 ,C417_=_C434 ,C417_=_C435 ,C417_=_C436 ,C417_=_C437 ,\nC417_=_C546 ,C417_=_C558 ,C419_=_C420 ,C419_=_C421 ,C419_=_C422 ,C419_=_C423 ,\nC419_=_C424 ,C419_=_C425 ,C419_=_C426 ,C419_=_C427 ,C419_=_C428 ,C419_=_C429 ,\nC419_=_C432 ,C419_=_C433 ,C419_=_C434 ,C419_=_C435 ,C419_=_C436 ,C419_=_C437 ,\nC419_=_C565 ,C419_=_C593 ,C419_=_C594 ,C420_=_C421 ,C420_=_C422 ,C420_=_C423 ,\nC420_=_C424 ,C420_=_C425 ,C420_=_C426 ,C420_=_C427 ,C420_=_C428 ,C420_=_C429 ,\nC420_=_C432 ,C420_=_C433 ,C420_=_C434 ,C420_=_C435 ,C420_=_C436 ,C420_=_C437 ,\nC420_=_C566 ,C420_=_C610 ,C420_=_C611 ,C421_=_C422 ,C421_=_C423 ,C421_=_C424 ,\nC421_=_C425 ,C421_=_C426 ,C421_=_C427 ,C421_=_C428 ,C421_=_C429 ,C421_=_C432 ,\nC421_=_C433 ,C421_=_C434 ,C421_=_C435 ,C421_=_C436 ,C421_=_C437 ,C421_=_C567 ,\nC421_=_C626 ,C421_=_C627 ,C422_=_C423 ,C422_=_C424 ,C422_=_C425 ,C422_=_C426 ,\nC422_=_C427 ,C422_=_C428 ,C422_=_C429 ,C422_=_C432 ,C422_=_C433 ,C422_=_C434 ,\nC422_=_C435 ,C422_=_C436 ,C422_=_C437 ,C422_=_C568 ,C422_=_C641 ,C422_=_C642 ,\nC423_=_C424 ,C423_=_C425 ,C423_=_C426 ,C423_=_C427 ,C423_=_C428 ,C423_=_C429 ,\nC423_=_C432 ,C423_=_C433 ,C423_=_C434 ,C423_=_C435 ,C423_=_C436 ,C423_=_C437 ,\nC423_=_C569 ,C423_=_C655 ,C423_=_C656 ,C424_=_C425 ,C424_=_C426 ,C424_=_C427 ,\nC424_=_C428 ,C424_=_C429 ,C424_=_C432 ,C424_=_C433 ,C424_=_C434 ,C424_=_C435 ,\nC424_=_C436 ,C424_=_C437 ,C424_=_C570 ,C424_=_C668 ,C424_=_C669 ,C425_=_C426 ,\nC425_=_C427 ,C425_=_C428 ,C425_=_C429 ,C425_=_C432 ,C425_=_C433 ,C425_=_C434 ,\nC425_=_C435 ,C425_=_C436 ,C425_=_C437 ,C425_=_C571 ,C425_=_C679 ,C425_=_C680 ,\nC426_=_C427 ,C426_=_C428 ,C426_=_C429 ,C426_=_C432 ,C426_=_C433 ,C426_=_C434 ,\nC426_=_C435 ,C426_=_C436 ,C426_=_C437 ,C426_=_C572 ,C426_=_C690 ,C426_=_C691 ,\nC427_=_C428 ,C427_=_C429 ,C427_=_C432 ,C427_=_C433 ,C427_=_C434 ,C427_=_C435 ,\nC427_=_C436 ,C427_=_C437 ,C427_=_C573 ,C427_=_C700 ,C427_=_C701 ,C428_=_C429 ,\nC428_=_C432 ,C428_=_C433 ,C428_=_C434 ,C428_=_C435 ,C428_=_C436 ,C428_=_C437 ,\nC428_=_C574 ,C428_=_C709 ,C428_=_C710 ,C429_=_C432 ,C429_=_C433 ,C429_=_C434 ,\nC429_=_C435 ,C429_=_C436 ,C429_=_C437 ,C429_=_C575 ,C429_=_C717 ,C429_=_C718 ,\nC432_=_C433 ,C432_=_C434 ,C432_=_C435 ,C432_=_C436 ,C432_=_C437 ,C432_=_C578 ,\nC432_=_C726 ,C432_=_C732 ,C433_=_C434 ,C433_=_C435 ,C433_=_C436 ,C433_=_C437 ,\nC433_=_C579 ,C433_=_C727 ,C433_=_C733 ,C434_=_C435 ,C434_=_C436 ,C434_=_C437 ,\nC434_=_C580 ,C434_=_C728 ,C434_=_C734 ,C435_=_C436 ,C435_=_C437 ,C435_=_C581 ,\nC435_=_C729 ,C435_=_C735 ,C436_=_C437 ,C436_=_C582 ,C436_=_C730 ,C436_=_C736 ,\nC437_=_C583 ,C437_=_C731 ,C437_=_C737 ,C442_=_C453 ,C442_=_C454 ,C442_=_C465 ,\nC442_=_C486 ,C442_=_C506 ,C442_=_C527 ,C442_=_C546 ,C442_=_C565 ,C442_=_C566 ,\nC442_=_C567 ,C442_=_C568 ,C442_=_C569 ,C442_=_C570 ,C442_=_C571 ,C442_=_C572 ,\nC442_=_C573 ,C442_=_C574 ,C442_=_C575 ,C442_=_C578 ,C442_=_C579 ,C442_=_C580 ,\nC442_=_C581 ,C442_=_C582 ,C442_=_C583 ,C453_=_C454 ,C453_=_C477 ,C453_=_C497 ,\nC453_=_C518 ,C453_=_C538 ,C453_=_C558 ,C453_=_C593 ,C453_=_C610 ,C453_=_C626 ,\nC453_=_C641 ,C453_=_C655 ,C453_=_C668 ,C453_=_C679 ,C453_=_C690 ,C453_=_C700 ,\nC453_=_C709 ,C453_=_C717 ,C453_=_C726 ,C453_=_C727 ,C453_=_C728 ,C453_=_C729 ,\nC453_=_C730 ,C453_=_C731 ,C454_=_C478 ,C454_=_C498 ,C454_=_C519 ,C454_=_C539 ,\nC454_=_C594 ,C454_=_C611 ,C454_=_C627 ,C454_=_C642 ,C454_=_C656 ,C454_=_C669 ,\nC454_=_C680 ,C454_=_C691 ,C454_=_C701 ,C454_=_C710 ,C454_=_C718 ,C454_=_C732 ,\nC454_=_C733 ,C454_=_C734 ,C454_=_C735 ,C454_=_C736 ,C454_=_C737 ,C465_=_C477 ,\nC465_=_C478 ,C465_=_C486 ,C465_=_C506 ,C465_=_C527 ,C465_=_C546 ,C465_=_C565 ,\nC465_=_C566 ,C465_=_C567 ,C465_=_C568 ,C465_=_C569 ,C465_=_C570 ,C465_=_C571 ,\nC465_=_C572 ,C465_=_C573 ,C465_=_C574 ,C465_=_C575 ,C465_=_C578 ,C465_=_C579 ,\nC465_=_C580 ,C465_=_C581 ,C465_=_C582 ,C465_=_C583 ,C477_=_C478 ,C477_=_C497 ,\nC477_=_C518 ,C477_=_C538 ,C477_=_C558 ,C477_=_C593 ,C477_=_C610 ,C477_=_C626 ,\nC477_=_C641 ,C477_=_C655 ,C477_=_C668 ,C477_=_C679 ,C477_=_C690 ,C477_=_C700 ,\nC477_=_C709 ,C477_=_C717 ,C477_=_C726 ,C477_=_C727 ,C477_=_C728 ,C477_=_C729 ,\nC477_=_C730 ,C477_=_C731 ,C478_=_C498 ,C478_=_C519 ,C478_=_C539 ,C478_=_C594 ,\nC478_=_C611 ,C478_=_C627 ,C478_=_C642 ,C478_=_C656 ,C478_=_C669 ,C478_=_C680 ,\nC478_=_C691 ,C478_=_C701 ,C478_=_C710 ,C478_=_C718 ,C478_=_C732 ,C478_=_C733 ,\nC478_=_C734 ,C478_=_C735 ,C478_=_C736 ,C478_=_C737 ,C486_=_C497 ,C486_=_C498 ,\nC486_=_C506 ,C486_=_C527 ,C486_=_C546 ,C486_=_C565 ,C486_=_C566 ,C486_=_C567 ,\nC486_=_C568 ,C486_=_C569 ,C486_=_C570 ,C486_=_C571 ,C486_=_C572 ,C486_=_C573 ,\nC486_=_C574 ,C486_=_C575 ,C486_=_C578 ,C486_=_C579 ,C486_=_C580 ,C486_=_C581 ,\nC486_=_C582 ,C486_=_C583 ,C497_=_C498 ,C497_=_C518 ,C497_=_C538 ,C497_=_C558 ,\nC497_=_C593 ,C497_=_C610 ,C497_=_C626 ,C497_=_C641 ,C497_=_C655 ,C497_=_C668 ,\nC497_=_C679 ,C497_=_C690 ,C497_=_C700 ,C497_=_C709 ,C497_=_C717 ,C497_=_C726 ,\nC497_=_C727 ,C497_=_C728 ,C497_=_C729 ,C497_=_C730 ,C497_=_C731 ,C498_=_C519 ,\nC498_=_C539 ,C498_=_C594 ,C498_=_C611 ,C498_=_C627 ,C498_=_C642 ,C498_=_C656 ,\nC498_=_C669 ,C498_=_C680 ,C498_=_C691 ,C498_=_C701 ,C498_=_C710 ,C498_=_C718 ,\nC498_=_C732 ,C498_=_C733 ,C498_=_C734 ,C498_=_C735 ,C498_=_C736 ,C498_=_C737 ,\nC506_=_C518 ,C506_=_C519 ,C506_=_C527 ,C506_=_C546 ,C506_=_C565 ,C506_=_C566 ,\nC506_=_C567 ,C506_=_C568 ,C506_=_C569 ,C506_=_C570 ,C506_=_C571 ,C506_=_C572 ,\nC506_=_C573 ,C506_=_C574 ,C506_=_C575 ,C506_=_C578 ,C506_=_C579 ,C506_=_C580 ,\nC506_=_C581 ,C506_=_C582 ,C506_=_C583 ,C518_=_C519 ,C518_=_C538 ,C518_=_C558 ,\nC518_=_C593 ,C518_=_C610 ,C518_=_C626 ,C518_=_C641 ,C518_=_C655 ,C518_=_C668 ,\nC518_=_C679 ,C518_=_C690 ,C518_=_C700 ,C518_=_C709 ,C518_=_C717 ,C518_=_C726 ,\nC518_=_C727 ,C518_=_C728 ,C518_=_C729 ,C518_=_C730 ,C518_=_C731 ,C519_=_C539 ,\nC519_=_C594 ,C519_=_C611 ,C519_=_C627 ,C519_=_C642 ,C519_=_C656 ,C519_=_C669 ,\nC519_=_C680 ,C519_=_C691 ,C519_=_C701 ,C519_=_C710 ,C519_=_C718 ,C519_=_C732 ,\nC519_=_C733 ,C519_=_C734 ,C519_=_C735 ,C519_=_C736 ,C519_=_C737 ,C527_=_C538 ,\nC527_=_C539 ,C527_=_C546 ,C527_=_C565 ,C527_=_C566 ,C527_=_C567 ,C527_=_C568 ,\nC527_=_C569 ,C527_=_C570 ,C527_=_C571 ,C527_=_C572 ,C527_=_C573 ,C527_=_C574 ,\nC527_=_C575 ,C527_=_C578 ,C527_=_C579 ,C527_=_C580 ,C527_=_C581 ,C527_=_C582 ,\nC527_=_C583 ,C538_=_C539 ,C538_=_C558 ,C538_=_C593 ,C538_=_C610 ,C538_=_C626 ,\nC538_=_C641 ,C538_=_C655 ,C538_=_C668 ,C538_=_C679 ,C538_=_C690 ,C538_=_C700 ,\nC538_=_C709 ,C538_=_C717 ,C538_=_C726 ,C538_=_C727 ,C538_=_C728 ,C538_=_C729 ,\nC538_=_C730 ,C538_=_C731 ,C539_=_C594 ,C539_=_C611 ,C539_=_C627 ,C539_=_C642 ,\nC539_=_C656 ,C539_=_C669 ,C539_=_C680 ,C539_=_C691 ,C539_=_C701 ,C539_=_C710 ,\nC539_=_C718 ,C539_=_C732 ,C539_=_C733 ,C539_=_C734 ,C539_=_C735 ,C539_=_C736 ,\nC539_=_C737 ,C546_=_C558 ,C546_=_C565 ,C546_=_C566 ,C546_=_C567 ,C546_=_C568 ,\nC546_=_C569 ,C546_=_C570 ,C546_=_C571 ,C546_=_C572 ,C546_=_C573 ,C546_=_C574 ,\nC546_=_C575 ,C546_=_C578 ,C546_=_C579 ,C546_=_C580 ,C546_=_C581 ,C546_=_C582 ,\nC546_=_C583 ,C558_=_C593 ,C558_=_C610 ,C558_=_C626 ,C558_=_C641 ,C558_=_C655 ,\nC558_=_C668 ,C558_=_C679 ,C558_=_C690 ,C558_=_C700 ,C558_=_C709 ,C558_=_C717 ,\nC558_=_C726 ,C558_=_C727 ,C558_=_C728 ,C558_=_C729 ,C558_=_C730 ,C558_=_C731 ,\nC565_=_C566 ,C565_=_C567 ,C565_=_C568 ,C565_=_C569 ,C565_=_C570 ,C565_=_C571 ,\nC565_=_C572 ,C565_=_C573 ,C565_=_C574 ,C565_=_C575 ,C565_=_C578 ,C565_=_C579 ,\nC565_=_C580 ,C565_=_C581 ,C565_=_C582 ,C565_=_C583 ,C565_=_C593 ,C565_=_C594 ,\nC566_=_C567 ,C566_=_C568 ,C566_=_C569 ,C566_=_C570 ,C566_=_C571 ,C566_=_C572 ,\nC566_=_C573 ,C566_=_C574 ,C566_=_C575 ,C566_=_C578 ,C566_=_C579 ,C566_=_C580 ,\nC566_=_C581 ,C566_=_C582 ,C566_=_C583 ,C566_=_C610 ,C566_=_C611 ,C567_=_C568 ,\nC567_=_C569 ,C567_=_C570 ,C567_=_C571 ,C567_=_C572 ,C567_=_C573 ,C567_=_C574 ,\nC567_=_C575 ,C567_=_C578 ,C567_=_C579 ,C567_=_C580 ,C567_=_C581 ,C567_=_C582 ,\nC567_=_C583 ,C567_=_C626 ,C567_=_C627 ,C568_=_C569 ,C568_=_C570 ,C568_=_C571 ,\nC568_=_C572 ,C568_=_C573 ,C568_=_C574 ,C568_=_C575 ,C568_=_C578 ,C568_=_C579 ,\nC568_=_C580 ,C568_=_C581 ,C568_=_C582 ,C568_=_C583 ,C568_=_C641 ,C568_=_C642 ,\nC569_=_C570 ,C569_=_C571 ,C569_=_C572 ,C569_=_C573 ,C569_=_C574 ,C569_=_C575 ,\nC569_=_C578 ,C569_=_C579 ,C569_=_C580 ,C569_=_C581 ,C569_=_C582 ,C569_=_C583 ,\nC569_=_C655 ,C569_=_C656 ,C570_=_C571 ,C570_=_C572 ,C570_=_C573 ,C570_=_C574 ,\nC570_=_C575 ,C570_=_C578 ,C570_=_C579 ,C570_=_C580 ,C570_=_C581 ,C570_=_C582 ,\nC570_=_C583 ,C570_=_C668 ,C570_=_C669 ,C571_=_C572 ,C571_=_C573 ,C571_=_C574 ,\nC571_=_C575 ,C571_=_C578 ,C571_=_C579 ,C571_=_C580 ,C571_=_C581 ,C571_=_C582 ,\nC571_=_C583 ,C571_=_C679 ,C571_=_C680 ,C572_=_C573 ,C572_=_C574 ,C572_=_C575 ,\nC572_=_C578 ,C572_=_C579 ,C572_=_C580 ,C572_=_C581 ,C572_=_C582 ,C572_=_C583 ,\nC572_=_C690 ,C572_=_C691 ,C573_=_C574 ,C573_=_C575 ,C573_=_C578 ,C573_=_C579 ,\nC573_=_C580 ,C573_=_C581 ,C573_=_C582 ,C573_=_C583 ,C573_=_C700</w:t>
      </w:r>
    </w:p>
    <w:p>
      <w:pPr>
        <w:pStyle w:val="PreformattedText"/>
        <w:bidi w:val="0"/>
        <w:spacing w:before="0" w:after="0"/>
        <w:jc w:val="left"/>
        <w:rPr/>
      </w:pPr>
      <w:r>
        <w:rPr/>
        <w:t xml:space="preserve"> </w:t>
      </w:r>
      <w:r>
        <w:rPr/>
        <w:t>,C573_=_C701 ,\nC574_=_C575 ,C574_=_C578 ,C574_=_C579 ,C574_=_C580 ,C574_=_C581 ,C574_=_C582 ,\nC574_=_C583 ,C574_=_C709 ,C574_=_C710 ,C575_=_C578 ,C575_=_C579 ,C575_=_C580 ,\nC575_=_C581 ,C575_=_C582 ,C575_=_C583 ,C575_=_C717 ,C575_=_C718 ,C578_=_C579 ,\nC578_=_C580 ,C578_=_C581 ,C578_=_C582 ,C578_=_C583 ,C578_=_C726 ,C578_=_C732 ,\nC579_=_C580 ,C579_=_C581 ,C579_=_C582 ,C579_=_C583 ,C579_=_C727 ,C579_=_C733 ,\nC580_=_C581 ,C580_=_C582 ,C580_=_C583 ,C580_=_C728 ,C580_=_C734 ,C581_=_C582 ,\nC581_=_C583 ,C581_=_C729 ,C581_=_C735 ,C582_=_C583 ,C582_=_C730 ,C582_=_C736 ,\nC583_=_C731 ,C583_=_C737 ,C593_=_C594 ,C593_=_C610 ,C593_=_C626 ,C593_=_C641 ,\nC593_=_C655 ,C593_=_C668 ,C593_=_C679 ,C593_=_C690 ,C593_=_C700 ,C593_=_C709 ,\nC593_=_C717 ,C593_=_C726 ,C593_=_C727 ,C593_=_C728 ,C593_=_C729 ,C593_=_C730 ,\nC593_=_C731 ,C594_=_C611 ,C594_=_C627 ,C594_=_C642 ,C594_=_C656 ,C594_=_C669 ,\nC594_=_C680 ,C594_=_C691 ,C594_=_C701 ,C594_=_C710 ,C594_=_C718 ,C594_=_C732 ,\nC594_=_C733 ,C594_=_C734 ,C594_=_C735 ,C594_=_C736 ,C594_=_C737 ,C610_=_C611 ,\nC610_=_C626 ,C610_=_C641 ,C610_=_C655 ,C610_=_C668 ,C610_=_C679 ,C610_=_C690 ,\nC610_=_C700 ,C610_=_C709 ,C610_=_C717 ,C610_=_C726 ,C610_=_C727 ,C610_=_C728 ,\nC610_=_C729 ,C610_=_C730 ,C610_=_C731 ,C611_=_C627 ,C611_=_C642 ,C611_=_C656 ,\nC611_=_C669 ,C611_=_C680 ,C611_=_C691 ,C611_=_C701 ,C611_=_C710 ,C611_=_C718 ,\nC611_=_C732 ,C611_=_C733 ,C611_=_C734 ,C611_=_C735 ,C611_=_C736 ,C611_=_C737 ,\nC626_=_C627 ,C626_=_C641 ,C626_=_C655 ,C626_=_C668 ,C626_=_C679 ,C626_=_C690 ,\nC626_=_C700 ,C626_=_C709 ,C626_=_C717 ,C626_=_C726 ,C626_=_C727 ,C626_=_C728 ,\nC626_=_C729 ,C626_=_C730 ,C626_=_C731 ,C627_=_C642 ,C627_=_C656 ,C627_=_C669 ,\nC627_=_C680 ,C627_=_C691 ,C627_=_C701 ,C627_=_C710 ,C627_=_C718 ,C627_=_C732 ,\nC627_=_C733 ,C627_=_C734 ,C627_=_C735 ,C627_=_C736 ,C627_=_C737 ,C641_=_C642 ,\nC641_=_C655 ,C641_=_C668 ,C641_=_C679 ,C641_=_C690 ,C641_=_C700 ,C641_=_C709 ,\nC641_=_C717 ,C641_=_C726 ,C641_=_C727 ,C641_=_C728 ,C641_=_C729 ,C641_=_C730 ,\nC641_=_C731 ,C642_=_C656 ,C642_=_C669 ,C642_=_C680 ,C642_=_C691 ,C642_=_C701 ,\nC642_=_C710 ,C642_=_C718 ,C642_=_C732 ,C642_=_C733 ,C642_=_C734 ,C642_=_C735 ,\nC642_=_C736 ,C642_=_C737 ,C655_=_C656 ,C655_=_C668 ,C655_=_C679 ,C655_=_C690 ,\nC655_=_C700 ,C655_=_C709 ,C655_=_C717 ,C655_=_C726 ,C655_=_C727 ,C655_=_C728 ,\nC655_=_C729 ,C655_=_C730 ,C655_=_C731 ,C656_=_C669 ,C656_=_C680 ,C656_=_C691 ,\nC656_=_C701 ,C656_=_C710 ,C656_=_C718 ,C656_=_C732 ,C656_=_C733 ,C656_=_C734 ,\nC656_=_C735 ,C656_=_C736 ,C656_=_C737 ,C668_=_C669 ,C668_=_C679 ,C668_=_C690 ,\nC668_=_C700 ,C668_=_C709 ,C668_=_C717 ,C668_=_C726 ,C668_=_C727 ,C668_=_C728 ,\nC668_=_C729 ,C668_=_C730 ,C668_=_C731 ,C669_=_C680 ,C669_=_C691 ,C669_=_C701 ,\nC669_=_C710 ,C669_=_C718 ,C669_=_C732 ,C669_=_C733 ,C669_=_C734 ,C669_=_C735 ,\nC669_=_C736 ,C669_=_C737 ,C679_=_C680 ,C679_=_C690 ,C679_=_C700 ,C679_=_C709 ,\nC679_=_C717 ,C679_=_C726 ,C679_=_C727 ,C679_=_C728 ,C679_=_C729 ,C679_=_C730 ,\nC679_=_C731 ,C680_=_C691 ,C680_=_C701 ,C680_=_C710 ,C680_=_C718 ,C680_=_C732 ,\nC680_=_C733 ,C680_=_C734 ,C680_=_C735 ,C680_=_C736 ,C680_=_C737 ,C690_=_C691 ,\nC690_=_C700 ,C690_=_C709 ,C690_=_C717 ,C690_=_C726 ,C690_=_C727 ,C690_=_C728 ,\nC690_=_C729 ,C690_=_C730 ,C690_=_C731 ,C691_=_C701 ,C691_=_C710 ,C691_=_C718 ,\nC691_=_C732 ,C691_=_C733 ,C691_=_C734 ,C691_=_C735 ,C691_=_C736 ,C691_=_C737 ,\nC700_=_C701 ,C700_=_C709 ,C700_=_C717 ,C700_=_C726 ,C700_=_C727 ,C700_=_C728 ,\nC700_=_C729 ,C700_=_C730 ,C700_=_C731 ,C701_=_C710 ,C701_=_C718 ,C701_=_C732 ,\nC701_=_C733 ,C701_=_C734 ,C701_=_C735 ,C701_=_C736 ,C701_=_C737 ,C709_=_C710 ,\nC709_=_C717 ,C709_=_C726 ,C709_=_C727 ,C709_=_C728 ,C709_=_C729 ,C709_=_C730 ,\nC709_=_C731 ,C710_=_C718 ,C710_=_C732 ,C710_=_C733 ,C710_=_C734 ,C710_=_C735 ,\nC710_=_C736 ,C710_=_C737 ,C717_=_C718 ,C717_=_C726 ,C717_=_C727 ,C717_=_C728 ,\nC717_=_C729 ,C717_=_C730 ,C717_=_C731 ,C718_=_C732 ,C718_=_C733 ,C718_=_C734 ,\nC718_=_C735 ,C718_=_C736 ,C718_=_C737 ,C726_=_C727 ,C726_=_C728 ,C726_=_C729 ,\nC726_=_C730 ,C726_=_C731 ,C726_=_C732 ,C727_=_C728 ,C727_=_C729 ,C727_=_C730 ,\nC727_=_C731 ,C727_=_C733 ,C728_=_C729 ,C728_=_C730 ,C728_=_C731 ,C728_=_C734 ,\nC729_=_C730 ,C729_=_C731 ,C729_=_C735 ,C730_=_C731 ,C730_=_C736 ,C731_=_C737 ,\nC732_=_C733 ,C732_=_C734 ,C732_=_C735 ,C732_=_C736 ,C732_=_C737 ,C733_=_C734 ,\nC733_=_C735 ,C733_=_C736 ,C733_=_C737 ,C734_=_C735 ,C734_=_C736 ,C734_=_C737 ,\nC735_=_C736 ,C735_=_C737 ,C736_=_C737 ,"];8[shape=box, label="id:8 level: 2\n148: C21 C22 C23 C34 C58 \nC59 C60 C71 C93 C94 C95 \nC106 C127 C128 C129 C141 C161 \nC162 C163 C175 C195 C196 C197 \nC208 C226 C227 C228 C239 C256 \nC257 C258 C270 C287 C288 C289 \nC301 C315 C316 C317 C329 C344 \nC345 C346 C358 C371 C372 C373 \nC384 C397 C398 C399 C409 C421 \nC422 C423 C435 C444 C445 C446 \nC458 C468 C469 C470 C481 C489 \nC490 C491 C502 C509 C510 C511 \nC523 C530 C531 C532 C543 C549 \nC550 C551 C562 C567 C568 C569 \nC581 C585 C586 C587 C598 C601 \nC602 C603 C615 C619 C620 C621 \nC622 C623 C624 C625 C626 C627 \nC628 C629 C630 C631 C632 C633 \nC634 C635 C636 C637 C638 C639 \nC640 C641 C642 C643 C644 C645 \nC646 C647 C648 C649 C650 C651 \nC652 C653 C654 C655 C656 C657 \nC658 C659 C661 C662 C673 C684 \nC695 C705 C714 C722 C729 C735 \nC740 C744 C747 C750 C751 \n3028: C21_=_C22( C21 C22 ) C21_=_C23( C21 C23 ) C21_=_C34( C21 C34 ) C21_=_C58( C21 C58 ) C21_=_C93( C21 C93 ) \nC21_=_C127( C21 C127 ) C21_=_C161( C21 C161 ) C21_=_C195( C21 C195 ) C21_=_C226( C21 C226 ) C21_=_C256( C21 C256 ) C21_=_C287( C21 C287 ) \nC21_=_C315( C21 C315 ) C21_=_C344( C21 C344 ) C21_=_C371( C21 C371 ) C21_=_C397( C21 C397 ) C21_=_C421( C21 C421 ) C21_=_C444( C21 C444 ) \nC21_=_C468( C21 C468 ) C21_=_C489( C21 C489 ) C21_=_C509( C21 C509 ) C21_=_C530( C21 C530 ) C21_=_C549( C21 C549 ) C21_=_C567( C21 C567 ) \nC21_=_C585( C21 C585 ) C21_=_C601( C21 C601 ) C21_=_C619( C21 C619 ) C21_=_C620( C21 C620 ) C21_=_C621( C21 C621 ) C21_=_C622( C21 C622 ) \nC21_=_C623( C21 C623 ) C21_=_C624( C21 C624 ) C21_=_C625( C21 C625 ) C21_=_C626( C21 C626 ) C21_=_C627( C21 C627 ) C21_=_C628( C21 C628 ) \nC21_=_C629( C21 C629 ) C21_=_C630( C21 C630 ) C21_=_C631( C21 C631 ) C21_=_C632( C21 C632 ) C21_=_C633( C21 C633 ) C22_=_C23( C22 C23 ) \nC22_=_C34( C22 C34 ) C22_=_C59( C22 C59 ) C22_=_C94( C22 C94 ) C22_=_C128( C22 C128 ) C22_=_C162( C22 C162 ) C22_=_C196( C22 C196 ) \nC22_=_C227( C22 C227 ) C22_=_C257( C22 C257 ) C22_=_C288( C22 C288 ) C22_=_C316( C22 C316 ) C22_=_C345( C22 C345 ) C22_=_C372( C22 C372 ) \nC22_=_C398( C22 C398 ) C22_=_C422( C22 C422 ) C22_=_C445( C22 C445 ) C22_=_C469( C22 C469 ) C22_=_C490( C22 C490 ) C22_=_C510( C22 C510 ) \nC22_=_C531( C22 C531 ) C22_=_C550( C22 C550 ) C22_=_C568( C22 C568 ) C22_=_C586( C22 C586 ) C22_=_C602( C22 C602 ) C22_=_C634( C22 C634 ) \nC22_=_C635( C22 C635 ) C22_=_C636( C22 C636 ) C22_=_C637( C22 C637 ) C22_=_C638( C22 C638 ) C22_=_C639( C22 C639 ) C22_=_C640( C22 C640 ) \nC22_=_C641( C22 C641 ) C22_=_C642( C22 C642 ) C22_=_C643( C22 C643 ) C22_=_C644( C22 C644 ) C22_=_C645( C22 C645 ) C22_=_C646( C22 C646 ) \nC22_=_C647( C22 C647 ) C22_=_C648( C22 C648 ) C23_=_C34( C23 C34 ) C23_=_C60( C23 C60 ) C23_=_C95( C23 C95 ) C23_=_C129( C23 C129 ) \nC23_=_C163( C23 C163 ) C23_=_C197( C23 C197 ) C23_=_C228( C23 C228 ) C23_=_C258( C23 C258 ) C23_=_C289( C23 C289 ) C23_=_C317( C23 C317 ) \nC23_=_C346( C23 C346 ) C23_=_C373( C23 C373 ) C23_=_C399( C23 C399 ) C23_=_C423( C23 C423 ) C23_=_C446( C23 C446 ) C23_=_C470( C23 C470 ) \nC23_=_C491( C23 C491 ) C23_=_C511( C23 C511 ) C23_=_C532( C23 C532 ) C23_=_C551( C23 C551 ) C23_=_C569( C23 C569 ) C23_=_C587( C23 C587 ) \nC23_=_C603( C23 C603 ) C23_=_C619( C23 C619 ) C23_=_C634( C23 C634 ) C23_=_C649( C23 C649 ) C23_=_C650( C23 C650 ) C23_=_C651( C23 C651 ) \nC23_=_C652( C23 C652 ) C23_=_C653( C23 C653 ) C23_=_C654( C23 C654 ) C23_=_C655( C23 C655 ) C23_=_C656( C23 C656 ) C23_=_C657( C23 C657 ) \nC23_=_C658( C23 C658 ) C23_=_C659( C23 C659 ) C23_=_C661( C23 C661 ) C23_=_C662( C23 C662 ) C34_=_C71( C34 C71 ) C34_=_C106( C34 C106 ) \nC34_=_C141( C34 C141 ) C34_=_C175( C34 C175 ) C34_=_C208( C34 C208 ) C34_=_C239( C34 C239 ) C34_=_C270( C34 C270 ) C34_=_C301( C34 C301 ) \nC34_=_C329( C34 C329 ) C34_=_C358( C34 C358 ) C34_=_C384( C34 C384 ) C34_=_C409( C34 C409 ) C34_=_C435( C34 C435 ) C34_=_C458( C34 C458 ) \nC34_=_C481( C34 C481 ) C34_=_C502( C34 C502 ) C34_=_C523( C34 C523 ) C34_=_C543( C34 C543 ) C34_=_C562( C34 C562 ) C34_=_C581( C34 C581 ) \nC34_=_C598( C34 C598 ) C34_=_C615( C34 C615 ) C34_=_C631( C34 C631 ) C34_=_C646( C34 C646 ) C34_=_C673( C34 C673 ) C34_=_C684( C34 C684 ) \nC34_=_C695( C34 C695 ) C34_=_C705( C34 C705 ) C34_=_C714( C34 C714 ) C34_=_C722( C34 C722 ) C34_=_C729( C34 C729 ) C34_=_C735( C34 C735 ) \nC34_=_C740( C34 C740 ) C34_=_C744( C34 C744 ) C34_=_C747( C34 C747 ) C34_=_C750( C34 C750 ) C34_=_C751( C34 C751 ) C58_=_C59( C58 C59 ) \nC58_=_C60( C58 C60 ) C58_=_C71( C58 C71 ) C58_=_C93( C58 C93 ) C58_=_C127( C58 C127 ) C58_=_C161( C58 C161 ) C58_=_C195( C58 C195 ) \nC58_=_C226( C58 C226 ) C58_=_C256( C58 C256 ) C58_=_C287( C58 C287 ) C58_=_C315( C58 C315 ) C58_=_C344( C58 C344 ) C58_=_C371( C58 C371 ) \nC58_=_C397( C58 C397 ) C58_=_C421( C58 C421 ) C58_=_C444( C58 C444 ) C58_=_C468( C58 C468 ) C58_=_C489( C58 C489 ) C58_=_C509( C58 C509 ) \nC58_=_C530( C58 C530 ) C58_=_C549( C58 C549 ) C58_=_C567( C58 C567 ) C58_=_C585( C58 C585 ) C58_=_C601( C58 C601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9_=_C60( C59 C60 ) C59_=_C71( C59 C71 ) C59_=_C94( C59 C94 ) C59_=_C128( C59 C128 ) \nC59_=_C162( C59 C162 ) C59_=_C196( C59 C196 ) C59_=_C227( C59</w:t>
      </w:r>
    </w:p>
    <w:p>
      <w:pPr>
        <w:pStyle w:val="PreformattedText"/>
        <w:bidi w:val="0"/>
        <w:spacing w:before="0" w:after="0"/>
        <w:jc w:val="left"/>
        <w:rPr/>
      </w:pPr>
      <w:r>
        <w:rPr/>
        <w:t xml:space="preserve"> </w:t>
      </w:r>
      <w:r>
        <w:rPr/>
        <w:t>C227 ) C59_=_C257( C59 C257 ) C59_=_C288( C59 C288 ) C59_=_C316( C59 C316 ) \nC59_=_C345( C59 C345 ) C59_=_C372( C59 C372 ) C59_=_C398( C59 C398 ) C59_=_C422( C59 C422 ) C59_=_C445( C59 C445 ) C59_=_C469( C59 C469 ) \nC59_=_C490( C59 C490 ) C59_=_C510( C59 C510 ) C59_=_C531( C59 C531 ) C59_=_C550( C59 C550 ) C59_=_C568( C59 C568 ) C59_=_C586( C59 C586 ) \nC59_=_C602( C59 C602 ) C59_=_C634( C59 C634 ) C59_=_C635( C59 C635 ) C59_=_C636( C59 C636 ) C59_=_C637( C59 C637 ) C59_=_C638( C59 C638 ) \nC59_=_C639( C59 C639 ) C59_=_C640( C59 C640 ) C59_=_C641( C59 C641 ) C59_=_C642( C59 C642 ) C59_=_C643( C59 C643 ) C59_=_C644( C59 C644 ) \nC59_=_C645( C59 C645 ) C59_=_C646( C59 C646 ) C59_=_C647( C59 C647 ) C59_=_C648( C59 C648 ) C60_=_C71( C60 C71 ) C60_=_C95( C60 C95 ) \nC60_=_C129( C60 C129 ) C60_=_C163( C60 C163 ) C60_=_C197( C60 C197 ) C60_=_C228( C60 C228 ) C60_=_C258( C60 C258 ) C60_=_C289( C60 C289 ) \nC60_=_C317( C60 C317 ) C60_=_C346( C60 C346 ) C60_=_C373( C60 C373 ) C60_=_C399( C60 C399 ) C60_=_C423( C60 C423 ) C60_=_C446( C60 C446 ) \nC60_=_C470( C60 C470 ) C60_=_C491( C60 C491 ) C60_=_C511( C60 C511 ) C60_=_C532( C60 C532 ) C60_=_C551( C60 C551 ) C60_=_C569( C60 C569 ) \nC60_=_C587( C60 C587 ) C60_=_C603( C60 C603 ) C60_=_C619( C60 C619 ) C60_=_C634( C60 C634 ) C60_=_C649( C60 C649 ) C60_=_C650( C60 C650 ) \nC60_=_C651( C60 C651 ) C60_=_C652( C60 C652 ) C60_=_C653( C60 C653 ) C60_=_C654( C60 C654 ) C60_=_C655( C60 C655 ) C60_=_C656( C60 C656 ) \nC60_=_C657( C60 C657 ) C60_=_C658( C60 C658 ) C60_=_C659( C60 C659 ) C60_=_C661( C60 C661 ) C60_=_C662( C60 C662 ) C71_=_C106( C71 C106 ) \nC71_=_C141( C71 C141 ) C71_=_C175( C71 C175 ) C71_=_C208( C71 C208 ) C71_=_C239( C71 C239 ) C71_=_C270( C71 C270 ) C71_=_C301( C71 C301 ) \nC71_=_C329( C71 C329 ) C71_=_C358( C71 C358 ) C71_=_C384( C71 C384 ) C71_=_C409( C71 C409 ) C71_=_C435( C71 C435 ) C71_=_C458( C71 C458 ) \nC71_=_C481( C71 C481 ) C71_=_C502( C71 C502 ) C71_=_C523( C71 C523 ) C71_=_C543( C71 C543 ) C71_=_C562( C71 C562 ) C71_=_C581( C71 C581 ) \nC71_=_C598( C71 C598 ) C71_=_C615( C71 C615 ) C71_=_C631( C71 C631 ) C71_=_C646( C71 C646 ) C71_=_C673( C71 C673 ) C71_=_C684( C71 C684 ) \nC71_=_C695( C71 C695 ) C71_=_C705( C71 C705 ) C71_=_C714( C71 C714 ) C71_=_C722( C71 C722 ) C71_=_C729( C71 C729 ) C71_=_C735( C71 C735 ) \nC71_=_C740( C71 C740 ) C71_=_C744( C71 C744 ) C71_=_C747( C71 C747 ) C71_=_C750( C71 C750 ) C71_=_C751( C71 C751 ) C93_=_C94( C93 C94 ) \nC93_=_C95( C93 C95 ) C93_=_C106( C93 C106 ) C93_=_C127( C93 C127 ) C93_=_C161( C93 C161 ) C93_=_C195( C93 C195 ) C93_=_C226( C93 C226 ) \nC93_=_C256( C93 C256 ) C93_=_C287( C93 C287 ) C93_=_C315( C93 C315 ) C93_=_C344( C93 C344 ) C93_=_C371( C93 C371 ) C93_=_C397( C93 C397 ) \nC93_=_C421( C93 C421 ) C93_=_C444( C93 C444 ) C93_=_C468( C93 C468 ) C93_=_C489( C93 C489 ) C93_=_C509( C93 C509 ) C93_=_C530( C93 C530 ) \nC93_=_C549( C93 C549 ) C93_=_C567( C93 C567 ) C93_=_C585( C93 C585 ) C93_=_C601( C93 C601 ) C93_=_C619( C93 C619 ) C93_=_C620( C93 C620 ) \nC93_=_C621( C93 C621 ) C93_=_C622( C93 C622 ) C93_=_C623( C93 C623 ) C93_=_C624( C93 C624 ) C93_=_C625( C93 C625 ) C93_=_C626( C93 C626 ) \nC93_=_C627( C93 C627 ) C93_=_C628( C93 C628 ) C93_=_C629( C93 C629 ) C93_=_C630( C93 C630 ) C93_=_C631( C93 C631 ) C93_=_C632( C93 C632 ) \nC93_=_C633( C93 C633 ) C94_=_C95( C94 C95 ) C94_=_C106( C94 C106 ) C94_=_C128( C94 C128 ) C94_=_C162( C94 C162 ) C94_=_C196( C94 C196 ) \nC94_=_C227( C94 C227 ) C94_=_C257( C94 C257 ) C94_=_C288( C94 C288 ) C94_=_C316( C94 C316 ) C94_=_C345( C94 C345 ) C94_=_C372( C94 C372 ) \nC94_=_C398( C94 C398 ) C94_=_C422( C94 C422 ) C94_=_C445( C94 C445 ) C94_=_C469( C94 C469 ) C94_=_C490( C94 C490 ) C94_=_C510( C94 C510 ) \nC94_=_C531( C94 C531 ) C94_=_C550( C94 C550 ) C94_=_C568( C94 C568 ) C94_=_C586( C94 C586 ) C94_=_C602( C94 C602 ) C94_=_C634( C94 C634 ) \nC94_=_C635( C94 C635 ) C94_=_C636( C94 C636 ) C94_=_C637( C94 C637 ) C94_=_C638( C94 C638 ) C94_=_C639( C94 C639 ) C94_=_C640( C94 C640 ) \nC94_=_C641( C94 C641 ) C94_=_C642( C94 C642 ) C94_=_C643( C94 C643 ) C94_=_C644( C94 C644 ) C94_=_C645( C94 C645 ) C94_=_C646( C94 C646 ) \nC94_=_C647( C94 C647 ) C94_=_C648( C94 C648 ) C95_=_C106( C95 C106 ) C95_=_C129( C95 C129 ) C95_=_C163( C95 C163 ) C95_=_C197( C95 C197 ) \nC95_=_C228( C95 C228 ) C95_=_C258( C95 C258 ) C95_=_C289( C95 C289 ) C95_=_C317( C95 C317 ) C95_=_C346( C95 C346 ) C95_=_C373( C95 C373 ) \nC95_=_C399( C95 C399 ) C95_=_C423( C95 C423 ) C95_=_C446( C95 C446 ) C95_=_C470( C95 C470 ) C95_=_C491( C95 C491 ) C95_=_C511( C95 C511 ) \nC95_=_C532( C95 C532 ) C95_=_C551( C95 C551 ) C95_=_C569( C95 C569 ) C95_=_C587( C95 C587 ) C95_=_C603( C95 C603 ) C95_=_C619( C95 C619 ) \nC95_=_C634( C95 C634 ) C95_=_C649( C95 C649 ) C95_=_C650( C95 C650 ) C95_=_C651( C95 C651 ) C95_=_C652( C95 C652 ) C95_=_C653( C95 C653 ) \nC95_=_C654( C95 C654 ) C95_=_C655( C95 C655 ) C95_=_C656( C95 C656 ) C95_=_C657( C95 C657 ) C95_=_C658( C95 C658 ) C95_=_C659( C95 C659 ) \nC95_=_C661( C95 C661 ) C95_=_C662( C95 C662 ) C106_=_C141( C106 C141 ) C106_=_C175( C106 C175 ) C106_=_C208( C106 C208 ) C106_=_C239( C106 C239 ) \nC106_=_C270( C106 C270 ) C106_=_C301( C106 C301 ) C106_=_C329( C106 C329 ) C106_=_C358( C106 C358 ) C106_=_C384( C106 C384 ) C106_=_C409( C106 C409 ) \nC106_=_C435( C106 C435 ) C106_=_C458( C106 C458 ) C106_=_C481( C106 C481 ) C106_=_C502( C106 C502 ) C106_=_C523( C106 C523 ) C106_=_C543( C106 C543 ) \nC106_=_C562( C106 C562 ) C106_=_C581( C106 C581 ) C106_=_C598( C106 C598 ) C106_=_C615( C106 C615 ) C106_=_C631( C106 C631 ) C106_=_C646( C106 C646 ) \nC106_=_C673( C106 C673 ) C106_=_C684( C106 C684 ) C106_=_C695( C106 C695 ) C106_=_C705( C106 C705 ) C106_=_C714( C106 C714 ) C106_=_C722( C106 C722 ) \nC106_=_C729( C106 C729 ) C106_=_C735( C106 C735 ) C106_=_C740( C106 C740 ) C106_=_C744( C106 C744 ) C106_=_C747( C106 C747 ) C106_=_C750( C106 C750 ) \nC106_=_C751( C106 C751 ) C127_=_C128( C127 C128 ) C127_=_C129( C127 C129 ) C127_=_C141( C127 C141 ) C127_=_C161( C127 C161 ) C127_=_C195( C127 C195 ) \nC127_=_C226( C127 C226 ) C127_=_C256( C127 C256 ) C127_=_C287( C127 C287 ) C127_=_C315( C127 C315 ) C127_=_C344( C127 C344 ) C127_=_C371( C127 C371 ) \nC127_=_C397( C127 C397 ) C127_=_C421( C127 C421 ) C127_=_C444( C127 C444 ) C127_=_C468( C127 C468 ) C127_=_C489( C127 C489 ) C127_=_C509( C127 C509 ) \nC127_=_C530( C127 C530 ) C127_=_C549( C127 C549 ) C127_=_C567( C127 C567 ) C127_=_C585( C127 C585 ) C127_=_C601( C127 C601 ) C127_=_C619( C127 C619 ) \nC127_=_C620( C127 C620 ) C127_=_C621( C127 C621 ) C127_=_C622( C127 C622 ) C127_=_C623( C127 C623 ) C127_=_C624( C127 C624 ) C127_=_C625( C127 C625 ) \nC127_=_C626( C127 C626 ) C127_=_C627( C127 C627 ) C127_=_C628( C127 C628 ) C127_=_C629( C127 C629 ) C127_=_C630( C127 C630 ) C127_=_C631( C127 C631 ) \nC127_=_C632( C127 C632 ) C127_=_C633( C127 C633 ) C128_=_C129( C128 C129 ) C128_=_C141( C128 C141 ) C128_=_C162( C128 C162 ) C128_=_C196( C128 C196 ) \nC128_=_C227( C128 C227 ) C128_=_C257( C128 C257 ) C128_=_C288( C128 C288 ) C128_=_C316( C128 C316 ) C128_=_C345( C128 C345 ) C128_=_C372( C128 C372 ) \nC128_=_C398( C128 C398 ) C128_=_C422( C128 C422 ) C128_=_C445( C128 C445 ) C128_=_C469( C128 C469 ) C128_=_C490( C128 C490 ) C128_=_C510( C128 C510 ) \nC128_=_C531( C128 C531 ) C128_=_C550( C128 C550 ) C128_=_C568( C128 C568 ) C128_=_C586( C128 C586 ) C128_=_C602( C128 C602 ) C128_=_C634( C128 C634 ) \nC128_=_C635( C128 C635 ) C128_=_C636( C128 C636 ) C128_=_C637( C128 C637 ) C128_=_C638( C128 C638 ) C128_=_C639( C128 C639 ) C128_=_C640( C128 C640 ) \nC128_=_C641( C128 C641 ) C128_=_C642( C128 C642 ) C128_=_C643( C128 C643 ) C128_=_C644( C128 C644 ) C128_=_C645( C128 C645 ) C128_=_C646( C128 C646 ) \nC128_=_C647( C128 C647 ) C128_=_C648( C128 C648 ) C129_=_C141( C129 C141 ) C129_=_C163( C129 C163 ) C129_=_C197( C129 C197 ) C129_=_C228( C129 C228 ) \nC129_=_C258( C129 C258 ) C129_=_C289( C129 C289 ) C129_=_C317( C129 C317 ) C129_=_C346( C129 C346 ) C129_=_C373( C129 C373 ) C129_=_C399( C129 C399 ) \nC129_=_C423( C129 C423 ) C129_=_C446( C129 C446 ) C129_=_C470( C129 C470 ) C129_=_C491( C129 C491 ) C129_=_C511( C129 C511 ) C129_=_C532( C129 C532 ) \nC129_=_C551( C129 C551 ) C129_=_C569( C129 C569 ) C129_=_C587( C129 C587 ) C129_=_C603( C129 C603 ) C129_=_C619( C129 C619 ) C129_=_C634( C129 C634 ) \nC129_=_C649( C129 C649 ) C129_=_C650( C129 C650 ) C129_=_C651( C129 C651 ) C129_=_C652( C129 C652 ) C129_=_C653( C129 C653 ) C129_=_C654( C129 C654 ) \nC129_=_C655( C129 C655 ) C129_=_C656( C129 C656 ) C129_=_C657( C129 C657 ) C129_=_C658( C129 C658 ) C129_=_C659( C129 C659 ) C129_=_C661( C129 C661 ) \nC129_=_C662( C129 C662 ) C141_=_C175( C141 C175 ) C141_=_C208( C141 C208 ) C141_=_C239( C141 C239 ) C141_=_C270( C141 C270 ) C141_=_C301( C141 C301 ) \nC141_=_C329( C141 C329 ) C141_=_C358( C141 C358 ) C141_=_C384( C141 C384 ) C141_=_C409( C141 C409 ) C141_=_C435( C141 C435 ) C141_=_C458( C141 C458 ) \nC141_=_C481( C141 C481 ) C141_=_C502( C141 C502 ) C141_=_C523( C141 C523 ) C141_=_C543( C141 C543 ) C141_=_C562( C141 C562 ) C141_=_C581( C141 C581 ) \nC141_=_C598( C141 C598 ) C141_=_C615( C141 C615 ) C141_=_C631( C141 C631 ) C141_=_C646( C141 C646 ) C141_=_C673( C141 C673 ) C141_=_C684( C141 C684 ) \nC141_=_C695( C141 C695 ) C141_=_C705( C141 C705 ) C141_=_C714( C141 C714 ) C141_=_C722( C141 C722 ) C141_=_C729( C141 C729 ) C141_=_C735( C141 C735 ) \nC141_=_C740( C141 C740 ) C141_=_C744( C141 C744 ) C141_=_C747( C141 C747 ) C141_=_C750( C141 C750 ) C141_=_C751( C141 C751 ) C161_=_C162( C161 C162 ) \nC161_=_C163( C161 C163 ) C161_=_C175( C161 C175 ) C161_=_C195( C161 C195 ) C161_=_C226( C161 C226 ) C161_=_C256( C161 C256 ) C161_=_C287( C161 C287 ) \nC161_=_C315( C161 C315 ) C161_=_C344( C161 C344 ) C161_=_C371( C161 C371 ) C161_=_C397( C161 C397 ) C161_=_C421( C161 C421 ) C161_=_C444( C161 C444 ) \nC161_=_C468( C161 C468 ) C161_=_C489( C161 C489 ) C161_=_C509( C161 C509</w:t>
      </w:r>
    </w:p>
    <w:p>
      <w:pPr>
        <w:pStyle w:val="PreformattedText"/>
        <w:bidi w:val="0"/>
        <w:spacing w:before="0" w:after="0"/>
        <w:jc w:val="left"/>
        <w:rPr/>
      </w:pPr>
      <w:r>
        <w:rPr/>
        <w:t xml:space="preserve"> </w:t>
      </w:r>
      <w:r>
        <w:rPr/>
        <w:t>) C161_=_C530( C161 C530 ) C161_=_C549( C161 C549 ) C161_=_C567( C161 C567 ) \nC161_=_C585( C161 C585 ) C161_=_C601( C161 C601 ) C161_=_C619( C161 C619 ) C161_=_C620( C161 C620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2_=_C163( C162 C163 ) \nC162_=_C175( C162 C175 ) C162_=_C196( C162 C196 ) C162_=_C227( C162 C227 ) C162_=_C257( C162 C257 ) C162_=_C288( C162 C288 ) C162_=_C316( C162 C316 ) \nC162_=_C345( C162 C345 ) C162_=_C372( C162 C372 ) C162_=_C398( C162 C398 ) C162_=_C422( C162 C422 ) C162_=_C445( C162 C445 ) C162_=_C469( C162 C469 ) \nC162_=_C490( C162 C490 ) C162_=_C510( C162 C510 ) C162_=_C531( C162 C531 ) C162_=_C550( C162 C550 ) C162_=_C568( C162 C568 ) C162_=_C586( C162 C586 ) \nC162_=_C602( C162 C602 ) C162_=_C634( C162 C634 ) C162_=_C635( C162 C635 ) C162_=_C636( C162 C636 ) C162_=_C637( C162 C637 ) C162_=_C638( C162 C638 ) \nC162_=_C639( C162 C639 ) C162_=_C640( C162 C640 ) C162_=_C641( C162 C641 ) C162_=_C642( C162 C642 ) C162_=_C643( C162 C643 ) C162_=_C644( C162 C644 ) \nC162_=_C645( C162 C645 ) C162_=_C646( C162 C646 ) C162_=_C647( C162 C647 ) C162_=_C648( C162 C648 ) C163_=_C175( C163 C175 ) C163_=_C197( C163 C197 ) \nC163_=_C228( C163 C228 ) C163_=_C258( C163 C258 ) C163_=_C289( C163 C289 ) C163_=_C317( C163 C317 ) C163_=_C346( C163 C346 ) C163_=_C373( C163 C373 ) \nC163_=_C399( C163 C399 ) C163_=_C423( C163 C423 ) C163_=_C446( C163 C446 ) C163_=_C470( C163 C470 ) C163_=_C491( C163 C491 ) C163_=_C511( C163 C511 ) \nC163_=_C532( C163 C532 ) C163_=_C551( C163 C551 ) C163_=_C569( C163 C569 ) C163_=_C587( C163 C587 ) C163_=_C603( C163 C603 ) C163_=_C619( C163 C619 ) \nC163_=_C634( C163 C634 ) C163_=_C649( C163 C649 ) C163_=_C650( C163 C650 ) C163_=_C651( C163 C651 ) C163_=_C652( C163 C652 ) C163_=_C653( C163 C653 ) \nC163_=_C654( C163 C654 ) C163_=_C655( C163 C655 ) C163_=_C656( C163 C656 ) C163_=_C657( C163 C657 ) C163_=_C658( C163 C658 ) C163_=_C659( C163 C659 ) \nC163_=_C661( C163 C661 ) C163_=_C662( C163 C662 ) C175_=_C208( C175 C208 ) C175_=_C239( C175 C239 ) C175_=_C270( C175 C270 ) C175_=_C301( C175 C301 ) \nC175_=_C329( C175 C329 ) C175_=_C358( C175 C358 ) C175_=_C384( C175 C384 ) C175_=_C409( C175 C409 ) C175_=_C435( C175 C435 ) C175_=_C458( C175 C458 ) \nC175_=_C481( C175 C481 ) C175_=_C502( C175 C502 ) C175_=_C523( C175 C523 ) C175_=_C543( C175 C543 ) C175_=_C562( C175 C562 ) C175_=_C581( C175 C581 ) \nC175_=_C598( C175 C598 ) C175_=_C615( C175 C615 ) C175_=_C631( C175 C631 ) C175_=_C646( C175 C646 ) C175_=_C673( C175 C673 ) C175_=_C684( C175 C684 ) \nC175_=_C695( C175 C695 ) C175_=_C705( C175 C705 ) C175_=_C714( C175 C714 ) C175_=_C722( C175 C722 ) C175_=_C729( C175 C729 ) C175_=_C735( C175 C735 ) \nC175_=_C740( C175 C740 ) C175_=_C744( C175 C744 ) C175_=_C747( C175 C747 ) C175_=_C750( C175 C750 ) C175_=_C751( C175 C751 ) C195_=_C196( C195 C196 ) \nC195_=_C197( C195 C197 ) C195_=_C208( C195 C208 ) C195_=_C226( C195 C226 ) C195_=_C256( C195 C256 ) C195_=_C287( C195 C287 ) C195_=_C315( C195 C315 ) \nC195_=_C344( C195 C344 ) C195_=_C371( C195 C371 ) C195_=_C397( C195 C397 ) C195_=_C421( C195 C421 ) C195_=_C444( C195 C444 ) C195_=_C468( C195 C468 ) \nC195_=_C489( C195 C489 ) C195_=_C509( C195 C509 ) C195_=_C530( C195 C530 ) C195_=_C549( C195 C549 ) C195_=_C567( C195 C567 ) C195_=_C585( C195 C585 ) \nC195_=_C601( C195 C601 ) C195_=_C619( C195 C619 ) C195_=_C620( C195 C620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6_=_C197( C196 C197 ) C196_=_C208( C196 C208 ) \nC196_=_C227( C196 C227 ) C196_=_C257( C196 C257 ) C196_=_C288( C196 C288 ) C196_=_C316( C196 C316 ) C196_=_C345( C196 C345 ) C196_=_C372( C196 C372 ) \nC196_=_C398( C196 C398 ) C196_=_C422( C196 C422 ) C196_=_C445( C196 C445 ) C196_=_C469( C196 C469 ) C196_=_C490( C196 C490 ) C196_=_C510( C196 C510 ) \nC196_=_C531( C196 C531 ) C196_=_C550( C196 C550 ) C196_=_C568( C196 C568 ) C196_=_C586( C196 C586 ) C196_=_C602( C196 C602 ) C196_=_C634( C196 C634 ) \nC196_=_C635( C196 C635 ) C196_=_C636( C196 C636 ) C196_=_C637( C196 C637 ) C196_=_C638( C196 C638 ) C196_=_C639( C196 C639 ) C196_=_C640( C196 C640 ) \nC196_=_C641( C196 C641 ) C196_=_C642( C196 C642 ) C196_=_C643( C196 C643 ) C196_=_C644( C196 C644 ) C196_=_C645( C196 C645 ) C196_=_C646( C196 C646 ) \nC196_=_C647( C196 C647 ) C196_=_C648( C196 C648 ) C197_=_C208( C197 C208 ) C197_=_C228( C197 C228 ) C197_=_C258( C197 C258 ) C197_=_C289( C197 C289 ) \nC197_=_C317( C197 C317 ) C197_=_C346( C197 C346 ) C197_=_C373( C197 C373 ) C197_=_C399( C197 C399 ) C197_=_C423( C197 C423 ) C197_=_C446( C197 C446 ) \nC197_=_C470( C197 C470 ) C197_=_C491( C197 C491 ) C197_=_C511( C197 C511 ) C197_=_C532( C197 C532 ) C197_=_C551( C197 C551 ) C197_=_C569( C197 C569 ) \nC197_=_C587( C197 C587 ) C197_=_C603( C197 C603 ) C197_=_C619( C197 C619 ) C197_=_C634( C197 C634 ) C197_=_C649( C197 C649 ) C197_=_C650( C197 C650 ) \nC197_=_C651( C197 C651 ) C197_=_C652( C197 C652 ) C197_=_C653( C197 C653 ) C197_=_C654( C197 C654 ) C197_=_C655( C197 C655 ) C197_=_C656( C197 C656 ) \nC197_=_C657( C197 C657 ) C197_=_C658( C197 C658 ) C197_=_C659( C197 C659 ) C197_=_C661( C197 C661 ) C197_=_C662( C197 C662 ) C208_=_C239( C208 C239 ) \nC208_=_C270( C208 C270 ) C208_=_C301( C208 C301 ) C208_=_C329( C208 C329 ) C208_=_C358( C208 C358 ) C208_=_C384( C208 C384 ) C208_=_C409( C208 C409 ) \nC208_=_C435( C208 C435 ) C208_=_C458( C208 C458 ) C208_=_C481( C208 C481 ) C208_=_C502( C208 C502 ) C208_=_C523( C208 C523 ) C208_=_C543( C208 C543 ) \nC208_=_C562( C208 C562 ) C208_=_C581( C208 C581 ) C208_=_C598( C208 C598 ) C208_=_C615( C208 C615 ) C208_=_C631( C208 C631 ) C208_=_C646( C208 C646 ) \nC208_=_C673( C208 C673 ) C208_=_C684( C208 C684 ) C208_=_C695( C208 C695 ) C208_=_C705( C208 C705 ) C208_=_C714( C208 C714 ) C208_=_C722( C208 C722 ) \nC208_=_C729( C208 C729 ) C208_=_C735( C208 C735 ) C208_=_C740( C208 C740 ) C208_=_C744( C208 C744 ) C208_=_C747( C208 C747 ) C208_=_C750( C208 C750 ) \nC208_=_C751( C208 C751 ) C226_=_C227( C226 C227 ) C226_=_C228( C226 C228 ) C226_=_C239( C226 C239 ) C226_=_C256( C226 C256 ) C226_=_C287( C226 C287 ) \nC226_=_C315( C226 C315 ) C226_=_C344( C226 C344 ) C226_=_C371( C226 C371 ) C226_=_C397( C226 C397 ) C226_=_C421( C226 C421 ) C226_=_C444( C226 C444 ) \nC226_=_C468( C226 C468 ) C226_=_C489( C226 C489 ) C226_=_C509( C226 C509 ) C226_=_C530( C226 C530 ) C226_=_C549( C226 C549 ) C226_=_C567( C226 C567 ) \nC226_=_C585( C226 C585 ) C226_=_C601( C226 C601 ) C226_=_C619( C226 C619 ) C226_=_C620( C226 C620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7_=_C228( C227 C228 ) \nC227_=_C239( C227 C239 ) C227_=_C257( C227 C257 ) C227_=_C288( C227 C288 ) C227_=_C316( C227 C316 ) C227_=_C345( C227 C345 ) C227_=_C372( C227 C372 ) \nC227_=_C398( C227 C398 ) C227_=_C422( C227 C422 ) C227_=_C445( C227 C445 ) C227_=_C469( C227 C469 ) C227_=_C490( C227 C490 ) C227_=_C510( C227 C510 ) \nC227_=_C531( C227 C531 ) C227_=_C550( C227 C550 ) C227_=_C568( C227 C568 ) C227_=_C586( C227 C586 ) C227_=_C602( C227 C602 ) C227_=_C634( C227 C634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28_=_C239( C228 C239 ) C228_=_C258( C228 C258 ) C228_=_C289( C228 C289 ) C228_=_C317( C228 C317 ) \nC228_=_C346( C228 C346 ) C228_=_C373( C228 C373 ) C228_=_C399( C228 C399 ) C228_=_C423( C228 C423 ) C228_=_C446( C228 C446 ) C228_=_C470( C228 C470 ) \nC228_=_C491( C228 C491 ) C228_=_C511( C228 C511 ) C228_=_C532( C228 C532 ) C228_=_C551( C228 C551 ) C228_=_C569( C228 C569 ) C228_=_C587( C228 C587 ) \nC228_=_C603( C228 C603 ) C228_=_C619( C228 C619 ) C228_=_C634( C228 C634 ) C228_=_C649( C228 C649 ) C228_=_C650( C228 C650 ) C228_=_C651( C228 C651 ) \nC228_=_C652( C228 C652 ) C228_=_C653( C228 C653 ) C228_=_C654( C228 C654 ) C228_=_C655( C228 C655 ) C228_=_C656( C228 C656 ) C228_=_C657( C228 C657 ) \nC228_=_C658( C228 C658 ) C228_=_C659( C228 C659 ) C228_=_C661( C228 C661 ) C228_=_C662( C228 C662 ) C239_=_C270( C239 C270 ) C239_=_C301( C239 C301 ) \nC239_=_C329( C239 C329 ) C239_=_C358( C239 C358 ) C239_=_C384( C239 C384 ) C239_=_C409( C239 C409 ) C239_=_C435( C239 C435 ) C239_=_C458( C239 C458 ) \nC239_=_C481( C239 C481 ) C239_=_C502( C239 C502 ) C239_=_C523( C239 C523 ) C239_=_C543( C239 C543 ) C239_=_C562( C239 C562 ) C239_=_C581( C239 C581 ) \nC239_=_C598( C239 C598 ) C239_=_C615( C239 C615 ) C239_=_C631( C239 C631 ) C239_=_C646( C239 C646 ) C239_=_C673( C239 C673 ) C239_=_C684( C239 C684 ) \nC239_=_C695( C239 C695 ) C239_=_C705( C239 C705 ) C239_=_C714( C239 C714 ) C239_=_C722( C239 C722 ) C239_=_C729( C239 C729 ) C239_=_C735( C239 C735 ) \nC239_=_C740( C239 C740 ) C239_=_C744( C239 C744 ) C239_=_C747( C239 C747 ) C239_=_C750( C239 C750 ) C239_=_C751( C239 C751 ) C256_=_C257( C256 C257 ) \nC256_=_C258( C256 C258 ) C256_=_C270( C256 C270 ) C256_=_C287( C256 C287 ) C256_=_C315( C256</w:t>
      </w:r>
    </w:p>
    <w:p>
      <w:pPr>
        <w:pStyle w:val="PreformattedText"/>
        <w:bidi w:val="0"/>
        <w:spacing w:before="0" w:after="0"/>
        <w:jc w:val="left"/>
        <w:rPr/>
      </w:pPr>
      <w:r>
        <w:rPr/>
        <w:t xml:space="preserve"> </w:t>
      </w:r>
      <w:r>
        <w:rPr/>
        <w:t>C315 ) C256_=_C344( C256 C344 ) C256_=_C371( C256 C371 ) \nC256_=_C397( C256 C397 ) C256_=_C421( C256 C421 ) C256_=_C444( C256 C444 ) C256_=_C468( C256 C468 ) C256_=_C489( C256 C489 ) C256_=_C509( C256 C509 ) \nC256_=_C530( C256 C530 ) C256_=_C549( C256 C549 ) C256_=_C567( C256 C567 ) C256_=_C585( C256 C585 ) C256_=_C601( C256 C601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7_=_C258( C257 C258 ) C257_=_C270( C257 C270 ) C257_=_C288( C257 C288 ) C257_=_C316( C257 C316 ) \nC257_=_C345( C257 C345 ) C257_=_C372( C257 C372 ) C257_=_C398( C257 C398 ) C257_=_C422( C257 C422 ) C257_=_C445( C257 C445 ) C257_=_C469( C257 C469 ) \nC257_=_C490( C257 C490 ) C257_=_C510( C257 C510 ) C257_=_C531( C257 C531 ) C257_=_C550( C257 C550 ) C257_=_C568( C257 C568 ) C257_=_C586( C257 C586 ) \nC257_=_C602( C257 C602 ) C257_=_C634( C257 C634 ) C257_=_C635( C257 C635 ) C257_=_C636( C257 C636 ) C257_=_C637( C257 C637 ) C257_=_C638( C257 C638 ) \nC257_=_C639( C257 C639 ) C257_=_C640( C257 C640 ) C257_=_C641( C257 C641 ) C257_=_C642( C257 C642 ) C257_=_C643( C257 C643 ) C257_=_C644( C257 C644 ) \nC257_=_C645( C257 C645 ) C257_=_C646( C257 C646 ) C257_=_C647( C257 C647 ) C257_=_C648( C257 C648 ) C258_=_C270( C258 C270 ) C258_=_C289( C258 C289 ) \nC258_=_C317( C258 C317 ) C258_=_C346( C258 C346 ) C258_=_C373( C258 C373 ) C258_=_C399( C258 C399 ) C258_=_C423( C258 C423 ) C258_=_C446( C258 C446 ) \nC258_=_C470( C258 C470 ) C258_=_C491( C258 C491 ) C258_=_C511( C258 C511 ) C258_=_C532( C258 C532 ) C258_=_C551( C258 C551 ) C258_=_C569( C258 C569 ) \nC258_=_C587( C258 C587 ) C258_=_C603( C258 C603 ) C258_=_C619( C258 C619 ) C258_=_C634( C258 C634 ) C258_=_C649( C258 C649 ) C258_=_C650( C258 C650 ) \nC258_=_C651( C258 C651 ) C258_=_C652( C258 C652 ) C258_=_C653( C258 C653 ) C258_=_C654( C258 C654 ) C258_=_C655( C258 C655 ) C258_=_C656( C258 C656 ) \nC258_=_C657( C258 C657 ) C258_=_C658( C258 C658 ) C258_=_C659( C258 C659 ) C258_=_C661( C258 C661 ) C258_=_C662( C258 C662 ) C270_=_C301( C270 C301 ) \nC270_=_C329( C270 C329 ) C270_=_C358( C270 C358 ) C270_=_C384( C270 C384 ) C270_=_C409( C270 C409 ) C270_=_C435( C270 C435 ) C270_=_C458( C270 C458 ) \nC270_=_C481( C270 C481 ) C270_=_C502( C270 C502 ) C270_=_C523( C270 C523 ) C270_=_C543( C270 C543 ) C270_=_C562( C270 C562 ) C270_=_C581( C270 C581 ) \nC270_=_C598( C270 C598 ) C270_=_C615( C270 C615 ) C270_=_C631( C270 C631 ) C270_=_C646( C270 C646 ) C270_=_C673( C270 C673 ) C270_=_C684( C270 C684 ) \nC270_=_C695( C270 C695 ) C270_=_C705( C270 C705 ) C270_=_C714( C270 C714 ) C270_=_C722( C270 C722 ) C270_=_C729( C270 C729 ) C270_=_C735( C270 C735 ) \nC270_=_C740( C270 C740 ) C270_=_C744( C270 C744 ) C270_=_C747( C270 C747 ) C270_=_C750( C270 C750 ) C270_=_C751( C270 C751 ) C287_=_C288( C287 C288 ) \nC287_=_C289( C287 C289 ) C287_=_C301( C287 C301 ) C287_=_C315( C287 C315 ) C287_=_C344( C287 C344 ) C287_=_C371( C287 C371 ) C287_=_C397( C287 C397 ) \nC287_=_C421( C287 C421 ) C287_=_C444( C287 C444 ) C287_=_C468( C287 C468 ) C287_=_C489( C287 C489 ) C287_=_C509( C287 C509 ) C287_=_C530( C287 C530 ) \nC287_=_C549( C287 C549 ) C287_=_C567( C287 C567 ) C287_=_C585( C287 C585 ) C287_=_C601( C287 C601 ) C287_=_C619( C287 C619 ) C287_=_C620( C287 C620 ) \nC287_=_C621( C287 C621 ) C287_=_C622( C287 C622 ) C287_=_C623( C287 C623 ) C287_=_C624( C287 C624 ) C287_=_C625( C287 C625 ) C287_=_C626( C287 C626 ) \nC287_=_C627( C287 C627 ) C287_=_C628( C287 C628 ) C287_=_C629( C287 C629 ) C287_=_C630( C287 C630 ) C287_=_C631( C287 C631 ) C287_=_C632( C287 C632 ) \nC287_=_C633( C287 C633 ) C288_=_C289( C288 C289 ) C288_=_C301( C288 C301 ) C288_=_C316( C288 C316 ) C288_=_C345( C288 C345 ) C288_=_C372( C288 C372 ) \nC288_=_C398( C288 C398 ) C288_=_C422( C288 C422 ) C288_=_C445( C288 C445 ) C288_=_C469( C288 C469 ) C288_=_C490( C288 C490 ) C288_=_C510( C288 C510 ) \nC288_=_C531( C288 C531 ) C288_=_C550( C288 C550 ) C288_=_C568( C288 C568 ) C288_=_C586( C288 C586 ) C288_=_C602( C288 C602 ) C288_=_C634( C288 C634 ) \nC288_=_C635( C288 C635 ) C288_=_C636( C288 C636 ) C288_=_C637( C288 C637 ) C288_=_C638( C288 C638 ) C288_=_C639( C288 C639 ) C288_=_C640( C288 C640 ) \nC288_=_C641( C288 C641 ) C288_=_C642( C288 C642 ) C288_=_C643( C288 C643 ) C288_=_C644( C288 C644 ) C288_=_C645( C288 C645 ) C288_=_C646( C288 C646 ) \nC288_=_C647( C288 C647 ) C288_=_C648( C288 C648 ) C289_=_C301( C289 C301 ) C289_=_C317( C289 C317 ) C289_=_C346( C289 C346 ) C289_=_C373( C289 C373 ) \nC289_=_C399( C289 C399 ) C289_=_C423( C289 C423 ) C289_=_C446( C289 C446 ) C289_=_C470( C289 C470 ) C289_=_C491( C289 C491 ) C289_=_C511( C289 C511 ) \nC289_=_C532( C289 C532 ) C289_=_C551( C289 C551 ) C289_=_C569( C289 C569 ) C289_=_C587( C289 C587 ) C289_=_C603( C289 C603 ) C289_=_C619( C289 C619 ) \nC289_=_C634( C289 C634 ) C289_=_C649( C289 C649 ) C289_=_C650( C289 C650 ) C289_=_C651( C289 C651 ) C289_=_C652( C289 C652 ) C289_=_C653( C289 C653 ) \nC289_=_C654( C289 C654 ) C289_=_C655( C289 C655 ) C289_=_C656( C289 C656 ) C289_=_C657( C289 C657 ) C289_=_C658( C289 C658 ) C289_=_C659( C289 C659 ) \nC289_=_C661( C289 C661 ) C289_=_C662( C289 C662 ) C301_=_C329( C301 C329 ) C301_=_C358( C301 C358 ) C301_=_C384( C301 C384 ) C301_=_C409( C301 C409 ) \nC301_=_C435( C301 C435 ) C301_=_C458( C301 C458 ) C301_=_C481( C301 C481 ) C301_=_C502( C301 C502 ) C301_=_C523( C301 C523 ) C301_=_C543( C301 C543 ) \nC301_=_C562( C301 C562 ) C301_=_C581( C301 C581 ) C301_=_C598( C301 C598 ) C301_=_C615( C301 C615 ) C301_=_C631( C301 C631 ) C301_=_C646( C301 C646 ) \nC301_=_C673( C301 C673 ) C301_=_C684( C301 C684 ) C301_=_C695( C301 C695 ) C301_=_C705( C301 C705 ) C301_=_C714( C301 C714 ) C301_=_C722( C301 C722 ) \nC301_=_C729( C301 C729 ) C301_=_C735( C301 C735 ) C301_=_C740( C301 C740 ) C301_=_C744( C301 C744 ) C301_=_C747( C301 C747 ) C301_=_C750( C301 C750 ) \nC301_=_C751( C301 C751 ) C315_=_C316( C315 C316 ) C315_=_C317( C315 C317 ) C315_=_C329( C315 C329 ) C315_=_C344( C315 C344 ) C315_=_C371( C315 C371 ) \nC315_=_C397( C315 C397 ) C315_=_C421( C315 C421 ) C315_=_C444( C315 C444 ) C315_=_C468( C315 C468 ) C315_=_C489( C315 C489 ) C315_=_C509( C315 C509 ) \nC315_=_C530( C315 C530 ) C315_=_C549( C315 C549 ) C315_=_C567( C315 C567 ) C315_=_C585( C315 C585 ) C315_=_C601( C315 C601 ) C315_=_C619( C315 C619 ) \nC315_=_C620( C315 C620 ) C315_=_C621( C315 C621 ) C315_=_C622( C315 C622 ) C315_=_C623( C315 C623 ) C315_=_C624( C315 C624 ) C315_=_C625( C315 C625 ) \nC315_=_C626( C315 C626 ) C315_=_C627( C315 C627 ) C315_=_C628( C315 C628 ) C315_=_C629( C315 C629 ) C315_=_C630( C315 C630 ) C315_=_C631( C315 C631 ) \nC315_=_C632( C315 C632 ) C315_=_C633( C315 C633 ) C316_=_C317( C316 C317 ) C316_=_C329( C316 C329 ) C316_=_C345( C316 C345 ) C316_=_C372( C316 C372 ) \nC316_=_C398( C316 C398 ) C316_=_C422( C316 C422 ) C316_=_C445( C316 C445 ) C316_=_C469( C316 C469 ) C316_=_C490( C316 C490 ) C316_=_C510( C316 C510 ) \nC316_=_C531( C316 C531 ) C316_=_C550( C316 C550 ) C316_=_C568( C316 C568 ) C316_=_C586( C316 C586 ) C316_=_C602( C316 C602 ) C316_=_C634( C316 C634 ) \nC316_=_C635( C316 C635 ) C316_=_C636( C316 C636 ) C316_=_C637( C316 C637 ) C316_=_C638( C316 C638 ) C316_=_C639( C316 C639 ) C316_=_C640( C316 C640 ) \nC316_=_C641( C316 C641 ) C316_=_C642( C316 C642 ) C316_=_C643( C316 C643 ) C316_=_C644( C316 C644 ) C316_=_C645( C316 C645 ) C316_=_C646( C316 C646 ) \nC316_=_C647( C316 C647 ) C316_=_C648( C316 C648 ) C317_=_C329( C317 C329 ) C317_=_C346( C317 C346 ) C317_=_C373( C317 C373 ) C317_=_C399( C317 C399 ) \nC317_=_C423( C317 C423 ) C317_=_C446( C317 C446 ) C317_=_C470( C317 C470 ) C317_=_C491( C317 C491 ) C317_=_C511( C317 C511 ) C317_=_C532( C317 C532 ) \nC317_=_C551( C317 C551 ) C317_=_C569( C317 C569 ) C317_=_C587( C317 C587 ) C317_=_C603( C317 C603 ) C317_=_C619( C317 C619 ) C317_=_C634( C317 C634 ) \nC317_=_C649( C317 C649 ) C317_=_C650( C317 C650 ) C317_=_C651( C317 C651 ) C317_=_C652( C317 C652 ) C317_=_C653( C317 C653 ) C317_=_C654( C317 C654 ) \nC317_=_C655( C317 C655 ) C317_=_C656( C317 C656 ) C317_=_C657( C317 C657 ) C317_=_C658( C317 C658 ) C317_=_C659( C317 C659 ) C317_=_C661( C317 C661 ) \nC317_=_C662( C317 C662 ) C329_=_C358( C329 C358 ) C329_=_C384( C329 C384 ) C329_=_C409( C329 C409 ) C329_=_C435( C329 C435 ) C329_=_C458( C329 C458 ) \nC329_=_C481( C329 C481 ) C329_=_C502( C329 C502 ) C329_=_C523( C329 C523 ) C329_=_C543( C329 C543 ) C329_=_C562( C329 C562 ) C329_=_C581( C329 C581 ) \nC329_=_C598( C329 C598 ) C329_=_C615( C329 C615 ) C329_=_C631( C329 C631 ) C329_=_C646( C329 C646 ) C329_=_C673( C329 C673 ) C329_=_C684( C329 C684 ) \nC329_=_C695( C329 C695 ) C329_=_C705( C329 C705 ) C329_=_C714( C329 C714 ) C329_=_C722( C329 C722 ) C329_=_C729( C329 C729 ) C329_=_C735( C329 C735 ) \nC329_=_C740( C329 C740 ) C329_=_C744( C329 C744 ) C329_=_C747( C329 C747 ) C329_=_C750( C329 C750 ) C329_=_C751( C329 C751 ) C344_=_C345( C344 C345 ) \nC344_=_C346( C344 C346 ) C344_=_C358( C344 C358 ) C344_=_C371( C344 C371 ) C344_=_C397( C344 C397 ) C344_=_C421( C344 C421 ) C344_=_C444( C344 C444 ) \nC344_=_C468( C344 C468 ) C344_=_C489( C344 C489 ) C344_=_C509( C344 C509 ) C344_=_C530( C344 C530 ) C344_=_C549( C344 C549 ) C344_=_C567( C344 C567 ) \nC344_=_C585( C344 C585 ) C344_=_C601( C344 C601 ) C344_=_C619( C344 C619 ) C344_=_C620( C344 C620 ) C344_=_C621( C344 C621 ) C344_=_C622( C344 C622 ) \nC344_=_C623( C344 C623 ) C344_=_C624( C344 C624 ) C344_=_C625( C344 C625 ) C344_=_C626( C344 C626 ) C344_=_C627( C344 C627 ) C344_=_C628( C344 C628 ) \nC344_=_C629( C344 C629 ) C344_=_C630( C344 C630 ) C344_=_C631( C344 C631 ) C344_=_C632( C344 C632 ) C344_=_C633(</w:t>
      </w:r>
    </w:p>
    <w:p>
      <w:pPr>
        <w:pStyle w:val="PreformattedText"/>
        <w:bidi w:val="0"/>
        <w:spacing w:before="0" w:after="0"/>
        <w:jc w:val="left"/>
        <w:rPr/>
      </w:pPr>
      <w:r>
        <w:rPr/>
        <w:t xml:space="preserve"> </w:t>
      </w:r>
      <w:r>
        <w:rPr/>
        <w:t>C344 C633 ) C345_=_C346( C345 C346 ) \nC345_=_C358( C345 C358 ) C345_=_C372( C345 C372 ) C345_=_C398( C345 C398 ) C345_=_C422( C345 C422 ) C345_=_C445( C345 C445 ) C345_=_C469( C345 C469 ) \nC345_=_C490( C345 C490 ) C345_=_C510( C345 C510 ) C345_=_C531( C345 C531 ) C345_=_C550( C345 C550 ) C345_=_C568( C345 C568 ) C345_=_C586( C345 C586 ) \nC345_=_C602( C345 C602 ) C345_=_C634( C345 C634 ) C345_=_C635( C345 C635 ) C345_=_C636( C345 C636 ) C345_=_C637( C345 C637 ) C345_=_C638( C345 C638 ) \nC345_=_C639( C345 C639 ) C345_=_C640( C345 C640 ) C345_=_C641( C345 C641 ) C345_=_C642( C345 C642 ) C345_=_C643( C345 C643 ) C345_=_C644( C345 C644 ) \nC345_=_C645( C345 C645 ) C345_=_C646( C345 C646 ) C345_=_C647( C345 C647 ) C345_=_C648( C345 C648 ) C346_=_C358( C346 C358 ) C346_=_C373( C346 C373 ) \nC346_=_C399( C346 C399 ) C346_=_C423( C346 C423 ) C346_=_C446( C346 C446 ) C346_=_C470( C346 C470 ) C346_=_C491( C346 C491 ) C346_=_C511( C346 C511 ) \nC346_=_C532( C346 C532 ) C346_=_C551( C346 C551 ) C346_=_C569( C346 C569 ) C346_=_C587( C346 C587 ) C346_=_C603( C346 C603 ) C346_=_C619( C346 C619 ) \nC346_=_C634( C346 C634 ) C346_=_C649( C346 C649 ) C346_=_C650( C346 C650 ) C346_=_C651( C346 C651 ) C346_=_C652( C346 C652 ) C346_=_C653( C346 C653 ) \nC346_=_C654( C346 C654 ) C346_=_C655( C346 C655 ) C346_=_C656( C346 C656 ) C346_=_C657( C346 C657 ) C346_=_C658( C346 C658 ) C346_=_C659( C346 C659 ) \nC346_=_C661( C346 C661 ) C346_=_C662( C346 C662 ) C358_=_C384( C358 C384 ) C358_=_C409( C358 C409 ) C358_=_C435( C358 C435 ) C358_=_C458( C358 C458 ) \nC358_=_C481( C358 C481 ) C358_=_C502( C358 C502 ) C358_=_C523( C358 C523 ) C358_=_C543( C358 C543 ) C358_=_C562( C358 C562 ) C358_=_C581( C358 C581 ) \nC358_=_C598( C358 C598 ) C358_=_C615( C358 C615 ) C358_=_C631( C358 C631 ) C358_=_C646( C358 C646 ) C358_=_C673( C358 C673 ) C358_=_C684( C358 C684 ) \nC358_=_C695( C358 C695 ) C358_=_C705( C358 C705 ) C358_=_C714( C358 C714 ) C358_=_C722( C358 C722 ) C358_=_C729( C358 C729 ) C358_=_C735( C358 C735 ) \nC358_=_C740( C358 C740 ) C358_=_C744( C358 C744 ) C358_=_C747( C358 C747 ) C358_=_C750( C358 C750 ) C358_=_C751( C358 C751 ) C371_=_C372( C371 C372 ) \nC371_=_C373( C371 C373 ) C371_=_C384( C371 C384 ) C371_=_C397( C371 C397 ) C371_=_C421( C371 C421 ) C371_=_C444( C371 C444 ) C371_=_C468( C371 C468 ) \nC371_=_C489( C371 C489 ) C371_=_C509( C371 C509 ) C371_=_C530( C371 C530 ) C371_=_C549( C371 C549 ) C371_=_C567( C371 C567 ) C371_=_C585( C371 C585 ) \nC371_=_C601( C371 C601 ) C371_=_C619( C371 C619 ) C371_=_C620( C371 C620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2_=_C373( C372 C373 ) C372_=_C384( C372 C384 ) \nC372_=_C398( C372 C398 ) C372_=_C422( C372 C422 ) C372_=_C445( C372 C445 ) C372_=_C469( C372 C469 ) C372_=_C490( C372 C490 ) C372_=_C510( C372 C510 ) \nC372_=_C531( C372 C531 ) C372_=_C550( C372 C550 ) C372_=_C568( C372 C568 ) C372_=_C586( C372 C586 ) C372_=_C602( C372 C602 ) C372_=_C634( C372 C634 ) \nC372_=_C635( C372 C635 ) C372_=_C636( C372 C636 ) C372_=_C637( C372 C637 ) C372_=_C638( C372 C638 ) C372_=_C639( C372 C639 ) C372_=_C640( C372 C640 ) \nC372_=_C641( C372 C641 ) C372_=_C642( C372 C642 ) C372_=_C643( C372 C643 ) C372_=_C644( C372 C644 ) C372_=_C645( C372 C645 ) C372_=_C646( C372 C646 ) \nC372_=_C647( C372 C647 ) C372_=_C648( C372 C648 ) C373_=_C384( C373 C384 ) C373_=_C399( C373 C399 ) C373_=_C423( C373 C423 ) C373_=_C446( C373 C446 ) \nC373_=_C470( C373 C470 ) C373_=_C491( C373 C491 ) C373_=_C511( C373 C511 ) C373_=_C532( C373 C532 ) C373_=_C551( C373 C551 ) C373_=_C569( C373 C569 ) \nC373_=_C587( C373 C587 ) C373_=_C603( C373 C603 ) C373_=_C619( C373 C619 ) C373_=_C634( C373 C634 ) C373_=_C649( C373 C649 ) C373_=_C650( C373 C650 ) \nC373_=_C651( C373 C651 ) C373_=_C652( C373 C652 ) C373_=_C653( C373 C653 ) C373_=_C654( C373 C654 ) C373_=_C655( C373 C655 ) C373_=_C656( C373 C656 ) \nC373_=_C657( C373 C657 ) C373_=_C658( C373 C658 ) C373_=_C659( C373 C659 ) C373_=_C661( C373 C661 ) C373_=_C662( C373 C662 ) C384_=_C409( C384 C409 ) \nC384_=_C435( C384 C435 ) C384_=_C458( C384 C458 ) C384_=_C481( C384 C481 ) C384_=_C502( C384 C502 ) C384_=_C523( C384 C523 ) C384_=_C543( C384 C543 ) \nC384_=_C562( C384 C562 ) C384_=_C581( C384 C581 ) C384_=_C598( C384 C598 ) C384_=_C615( C384 C615 ) C384_=_C631( C384 C631 ) C384_=_C646( C384 C646 ) \nC384_=_C673( C384 C673 ) C384_=_C684( C384 C684 ) C384_=_C695( C384 C695 ) C384_=_C705( C384 C705 ) C384_=_C714( C384 C714 ) C384_=_C722( C384 C722 ) \nC384_=_C729( C384 C729 ) C384_=_C735( C384 C735 ) C384_=_C740( C384 C740 ) C384_=_C744( C384 C744 ) C384_=_C747( C384 C747 ) C384_=_C750( C384 C750 ) \nC384_=_C751( C384 C751 ) C397_=_C398( C397 C398 ) C397_=_C399( C397 C399 ) C397_=_C409( C397 C409 ) C397_=_C421( C397 C421 ) C397_=_C444( C397 C444 ) \nC397_=_C468( C397 C468 ) C397_=_C489( C397 C489 ) C397_=_C509( C397 C509 ) C397_=_C530( C397 C530 ) C397_=_C549( C397 C549 ) C397_=_C567( C397 C567 ) \nC397_=_C585( C397 C585 ) C397_=_C601( C397 C601 ) C397_=_C619( C397 C619 ) C397_=_C620( C397 C620 ) C397_=_C621( C397 C621 ) C397_=_C622( C397 C622 ) \nC397_=_C623( C397 C623 ) C397_=_C624( C397 C624 ) C397_=_C625( C397 C625 ) C397_=_C626( C397 C626 ) C397_=_C627( C397 C627 ) C397_=_C628( C397 C628 ) \nC397_=_C629( C397 C629 ) C397_=_C630( C397 C630 ) C397_=_C631( C397 C631 ) C397_=_C632( C397 C632 ) C397_=_C633( C397 C633 ) C398_=_C399( C398 C399 ) \nC398_=_C409( C398 C409 ) C398_=_C422( C398 C422 ) C398_=_C445( C398 C445 ) C398_=_C469( C398 C469 ) C398_=_C490( C398 C490 ) C398_=_C510( C398 C510 ) \nC398_=_C531( C398 C531 ) C398_=_C550( C398 C550 ) C398_=_C568( C398 C568 ) C398_=_C586( C398 C586 ) C398_=_C602( C398 C602 ) C398_=_C634( C398 C634 ) \nC398_=_C635( C398 C635 ) C398_=_C636( C398 C636 ) C398_=_C637( C398 C637 ) C398_=_C638( C398 C638 ) C398_=_C639( C398 C639 ) C398_=_C640( C398 C640 ) \nC398_=_C641( C398 C641 ) C398_=_C642( C398 C642 ) C398_=_C643( C398 C643 ) C398_=_C644( C398 C644 ) C398_=_C645( C398 C645 ) C398_=_C646( C398 C646 ) \nC398_=_C647( C398 C647 ) C398_=_C648( C398 C648 ) C399_=_C409( C399 C409 ) C399_=_C423( C399 C423 ) C399_=_C446( C399 C446 ) C399_=_C470( C399 C470 ) \nC399_=_C491( C399 C491 ) C399_=_C511( C399 C511 ) C399_=_C532( C399 C532 ) C399_=_C551( C399 C551 ) C399_=_C569( C399 C569 ) C399_=_C587( C399 C587 ) \nC399_=_C603( C399 C603 ) C399_=_C619( C399 C619 ) C399_=_C634( C399 C634 ) C399_=_C649( C399 C649 ) C399_=_C650( C399 C650 ) C399_=_C651( C399 C651 ) \nC399_=_C652( C399 C652 ) C399_=_C653( C399 C653 ) C399_=_C654( C399 C654 ) C399_=_C655( C399 C655 ) C399_=_C656( C399 C656 ) C399_=_C657( C399 C657 ) \nC399_=_C658( C399 C658 ) C399_=_C659( C399 C659 ) C399_=_C661( C399 C661 ) C399_=_C662( C399 C662 ) C409_=_C435( C409 C435 ) C409_=_C458( C409 C458 ) \nC409_=_C481( C409 C481 ) C409_=_C502( C409 C502 ) C409_=_C523( C409 C523 ) C409_=_C543( C409 C543 ) C409_=_C562( C409 C562 ) C409_=_C581( C409 C581 ) \nC409_=_C598( C409 C598 ) C409_=_C615( C409 C615 ) C409_=_C631( C409 C631 ) C409_=_C646( C409 C646 ) C409_=_C673( C409 C673 ) C409_=_C684( C409 C684 ) \nC409_=_C695( C409 C695 ) C409_=_C705( C409 C705 ) C409_=_C714( C409 C714 ) C409_=_C722( C409 C722 ) C409_=_C729( C409 C729 ) C409_=_C735( C409 C735 ) \nC409_=_C740( C409 C740 ) C409_=_C744( C409 C744 ) C409_=_C747( C409 C747 ) C409_=_C750( C409 C750 ) C409_=_C751( C409 C751 ) C421_=_C422( C421 C422 ) \nC421_=_C423( C421 C423 ) C421_=_C435( C421 C435 ) C421_=_C444( C421 C444 ) C421_=_C468( C421 C468 ) C421_=_C489( C421 C489 ) C421_=_C509( C421 C509 ) \nC421_=_C530( C421 C530 ) C421_=_C549( C421 C549 ) C421_=_C567( C421 C567 ) C421_=_C585( C421 C585 ) C421_=_C601( C421 C601 ) C421_=_C619( C421 C619 ) \nC421_=_C620( C421 C620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2_=_C423( C422 C423 ) C422_=_C435( C422 C435 ) C422_=_C445( C422 C445 ) C422_=_C469( C422 C469 ) \nC422_=_C490( C422 C490 ) C422_=_C510( C422 C510 ) C422_=_C531( C422 C531 ) C422_=_C550( C422 C550 ) C422_=_C568( C422 C568 ) C422_=_C586( C422 C586 ) \nC422_=_C602( C422 C602 ) C422_=_C634( C422 C634 ) C422_=_C635( C422 C635 ) C422_=_C636( C422 C636 ) C422_=_C637( C422 C637 ) C422_=_C638( C422 C638 ) \nC422_=_C639( C422 C639 ) C422_=_C640( C422 C640 ) C422_=_C641( C422 C641 ) C422_=_C642( C422 C642 ) C422_=_C643( C422 C643 ) C422_=_C644( C422 C644 ) \nC422_=_C645( C422 C645 ) C422_=_C646( C422 C646 ) C422_=_C647( C422 C647 ) C422_=_C648( C422 C648 ) C423_=_C435( C423 C435 ) C423_=_C446( C423 C446 ) \nC423_=_C470( C423 C470 ) C423_=_C491( C423 C491 ) C423_=_C511( C423 C511 ) C423_=_C532( C423 C532 ) C423_=_C551( C423 C551 ) C423_=_C569( C423 C569 ) \nC423_=_C587( C423 C587 ) C423_=_C603( C423 C603 ) C423_=_C619( C423 C619 ) C423_=_C634( C423 C634 ) C423_=_C649( C423 C649 ) C423_=_C650( C423 C650 ) \nC423_=_C651( C423 C651 ) C423_=_C652( C423 C652 ) C423_=_C653( C423 C653 ) C423_=_C654( C423 C654 ) C423_=_C655( C423 C655 ) C423_=_C656( C423 C656 ) \nC423_=_C657( C423 C657 ) C423_=_C658( C423 C658 ) C423_=_C659( C423 C659 ) C423_=_C661( C423 C661 ) C423_=_C662( C423 C662 ) C435_=_C458( C435 C458 ) \nC435_=_C481( C435 C481 ) C435_=_C502( C435 C502 ) C435_=_C523( C435 C523 ) C435_=_C543( C435 C543 ) C435_=_C562( C435 C562 ) C435_=_C581( C435 C581 ) \nC435_=_C598( C435 C598 ) C435_=_C615( C435 C615 ) C435_=_C631( C435 C631 ) C435_=_C646( C435 C646 ) C435_=_C673( C435 C673 ) C435_=_C684(</w:t>
      </w:r>
    </w:p>
    <w:p>
      <w:pPr>
        <w:pStyle w:val="PreformattedText"/>
        <w:bidi w:val="0"/>
        <w:spacing w:before="0" w:after="0"/>
        <w:jc w:val="left"/>
        <w:rPr/>
      </w:pPr>
      <w:r>
        <w:rPr/>
        <w:t xml:space="preserve"> </w:t>
      </w:r>
      <w:r>
        <w:rPr/>
        <w:t>C435 C684 ) \nC435_=_C695( C435 C695 ) C435_=_C705( C435 C705 ) C435_=_C714( C435 C714 ) C435_=_C722( C435 C722 ) C435_=_C729( C435 C729 ) C435_=_C735( C435 C735 ) \nC435_=_C740( C435 C740 ) C435_=_C744( C435 C744 ) C435_=_C747( C435 C747 ) C435_=_C750( C435 C750 ) C435_=_C751( C435 C751 ) C444_=_C445( C444 C445 ) \nC444_=_C446( C444 C446 ) C444_=_C458( C444 C458 ) C444_=_C468( C444 C468 ) C444_=_C489( C444 C489 ) C444_=_C509( C444 C509 ) C444_=_C530( C444 C530 ) \nC444_=_C549( C444 C549 ) C444_=_C567( C444 C567 ) C444_=_C585( C444 C585 ) C444_=_C601( C444 C601 ) C444_=_C619( C444 C619 ) C444_=_C620( C444 C620 ) \nC444_=_C621( C444 C621 ) C444_=_C622( C444 C622 ) C444_=_C623( C444 C623 ) C444_=_C624( C444 C624 ) C444_=_C625( C444 C625 ) C444_=_C626( C444 C626 ) \nC444_=_C627( C444 C627 ) C444_=_C628( C444 C628 ) C444_=_C629( C444 C629 ) C444_=_C630( C444 C630 ) C444_=_C631( C444 C631 ) C444_=_C632( C444 C632 ) \nC444_=_C633( C444 C633 ) C445_=_C446( C445 C446 ) C445_=_C458( C445 C458 ) C445_=_C469( C445 C469 ) C445_=_C490( C445 C490 ) C445_=_C510( C445 C510 ) \nC445_=_C531( C445 C531 ) C445_=_C550( C445 C550 ) C445_=_C568( C445 C568 ) C445_=_C586( C445 C586 ) C445_=_C602( C445 C602 ) C445_=_C634( C445 C634 ) \nC445_=_C635( C445 C635 ) C445_=_C636( C445 C636 ) C445_=_C637( C445 C637 ) C445_=_C638( C445 C638 ) C445_=_C639( C445 C639 ) C445_=_C640( C445 C640 ) \nC445_=_C641( C445 C641 ) C445_=_C642( C445 C642 ) C445_=_C643( C445 C643 ) C445_=_C644( C445 C644 ) C445_=_C645( C445 C645 ) C445_=_C646( C445 C646 ) \nC445_=_C647( C445 C647 ) C445_=_C648( C445 C648 ) C446_=_C458( C446 C458 ) C446_=_C470( C446 C470 ) C446_=_C491( C446 C491 ) C446_=_C511( C446 C511 ) \nC446_=_C532( C446 C532 ) C446_=_C551( C446 C551 ) C446_=_C569( C446 C569 ) C446_=_C587( C446 C587 ) C446_=_C603( C446 C603 ) C446_=_C619( C446 C619 ) \nC446_=_C634( C446 C634 ) C446_=_C649( C446 C649 ) C446_=_C650( C446 C650 ) C446_=_C651( C446 C651 ) C446_=_C652( C446 C652 ) C446_=_C653( C446 C653 ) \nC446_=_C654( C446 C654 ) C446_=_C655( C446 C655 ) C446_=_C656( C446 C656 ) C446_=_C657( C446 C657 ) C446_=_C658( C446 C658 ) C446_=_C659( C446 C659 ) \nC446_=_C661( C446 C661 ) C446_=_C662( C446 C662 ) C458_=_C481( C458 C481 ) C458_=_C502( C458 C502 ) C458_=_C523( C458 C523 ) C458_=_C543( C458 C543 ) \nC458_=_C562( C458 C562 ) C458_=_C581( C458 C581 ) C458_=_C598( C458 C598 ) C458_=_C615( C458 C615 ) C458_=_C631( C458 C631 ) C458_=_C646( C458 C646 ) \nC458_=_C673( C458 C673 ) C458_=_C684( C458 C684 ) C458_=_C695( C458 C695 ) C458_=_C705( C458 C705 ) C458_=_C714( C458 C714 ) C458_=_C722( C458 C722 ) \nC458_=_C729( C458 C729 ) C458_=_C735( C458 C735 ) C458_=_C740( C458 C740 ) C458_=_C744( C458 C744 ) C458_=_C747( C458 C747 ) C458_=_C750( C458 C750 ) \nC458_=_C751( C458 C751 ) C468_=_C469( C468 C469 ) C468_=_C470( C468 C470 ) C468_=_C481( C468 C481 ) C468_=_C489( C468 C489 ) C468_=_C509( C468 C509 ) \nC468_=_C530( C468 C530 ) C468_=_C549( C468 C549 ) C468_=_C567( C468 C567 ) C468_=_C585( C468 C585 ) C468_=_C601( C468 C601 ) C468_=_C619( C468 C619 ) \nC468_=_C620( C468 C620 ) C468_=_C621( C468 C621 ) C468_=_C622( C468 C622 ) C468_=_C623( C468 C623 ) C468_=_C624( C468 C624 ) C468_=_C625( C468 C625 ) \nC468_=_C626( C468 C626 ) C468_=_C627( C468 C627 ) C468_=_C628( C468 C628 ) C468_=_C629( C468 C629 ) C468_=_C630( C468 C630 ) C468_=_C631( C468 C631 ) \nC468_=_C632( C468 C632 ) C468_=_C633( C468 C633 ) C469_=_C470( C469 C470 ) C469_=_C481( C469 C481 ) C469_=_C490( C469 C490 ) C469_=_C510( C469 C510 ) \nC469_=_C531( C469 C531 ) C469_=_C550( C469 C550 ) C469_=_C568( C469 C568 ) C469_=_C586( C469 C586 ) C469_=_C602( C469 C602 ) C469_=_C634( C469 C634 ) \nC469_=_C635( C469 C635 ) C469_=_C636( C469 C636 ) C469_=_C637( C469 C637 ) C469_=_C638( C469 C638 ) C469_=_C639( C469 C639 ) C469_=_C640( C469 C640 ) \nC469_=_C641( C469 C641 ) C469_=_C642( C469 C642 ) C469_=_C643( C469 C643 ) C469_=_C644( C469 C644 ) C469_=_C645( C469 C645 ) C469_=_C646( C469 C646 ) \nC469_=_C647( C469 C647 ) C469_=_C648( C469 C648 ) C470_=_C481( C470 C481 ) C470_=_C491( C470 C491 ) C470_=_C511( C470 C511 ) C470_=_C532( C470 C532 ) \nC470_=_C551( C470 C551 ) C470_=_C569( C470 C569 ) C470_=_C587( C470 C587 ) C470_=_C603( C470 C603 ) C470_=_C619( C470 C619 ) C470_=_C634( C470 C634 ) \nC470_=_C649( C470 C649 ) C470_=_C650( C470 C650 ) C470_=_C651( C470 C651 ) C470_=_C652( C470 C652 ) C470_=_C653( C470 C653 ) C470_=_C654( C470 C654 ) \nC470_=_C655( C470 C655 ) C470_=_C656( C470 C656 ) C470_=_C657( C470 C657 ) C470_=_C658( C470 C658 ) C470_=_C659( C470 C659 ) C470_=_C661( C470 C661 ) \nC470_=_C662( C470 C662 ) C481_=_C502( C481 C502 ) C481_=_C523( C481 C523 ) C481_=_C543( C481 C543 ) C481_=_C562( C481 C562 ) C481_=_C581( C481 C581 ) \nC481_=_C598( C481 C598 ) C481_=_C615( C481 C615 ) C481_=_C631( C481 C631 ) C481_=_C646( C481 C646 ) C481_=_C673( C481 C673 ) C481_=_C684( C481 C684 ) \nC481_=_C695( C481 C695 ) C481_=_C705( C481 C705 ) C481_=_C714( C481 C714 ) C481_=_C722( C481 C722 ) C481_=_C729( C481 C729 ) C481_=_C735( C481 C735 ) \nC481_=_C740( C481 C740 ) C481_=_C744( C481 C744 ) C481_=_C747( C481 C747 ) C481_=_C750( C481 C750 ) C481_=_C751( C481 C751 ) C489_=_C490( C489 C490 ) \nC489_=_C491( C489 C491 ) C489_=_C502( C489 C502 ) C489_=_C509( C489 C509 ) C489_=_C530( C489 C530 ) C489_=_C549( C489 C549 ) C489_=_C567( C489 C567 ) \nC489_=_C585( C489 C585 ) C489_=_C601( C489 C601 ) C489_=_C619( C489 C619 ) C489_=_C620( C489 C620 ) C489_=_C621( C489 C621 ) C489_=_C622( C489 C622 ) \nC489_=_C623( C489 C623 ) C489_=_C624( C489 C624 ) C489_=_C625( C489 C625 ) C489_=_C626( C489 C626 ) C489_=_C627( C489 C627 ) C489_=_C628( C489 C628 ) \nC489_=_C629( C489 C629 ) C489_=_C630( C489 C630 ) C489_=_C631( C489 C631 ) C489_=_C632( C489 C632 ) C489_=_C633( C489 C633 ) C490_=_C491( C490 C491 ) \nC490_=_C502( C490 C502 ) C490_=_C510( C490 C510 ) C490_=_C531( C490 C531 ) C490_=_C550( C490 C550 ) C490_=_C568( C490 C568 ) C490_=_C586( C490 C586 ) \nC490_=_C602( C490 C602 ) C490_=_C634( C490 C634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1_=_C502( C491 C502 ) C491_=_C511( C491 C511 ) \nC491_=_C532( C491 C532 ) C491_=_C551( C491 C551 ) C491_=_C569( C491 C569 ) C491_=_C587( C491 C587 ) C491_=_C603( C491 C603 ) C491_=_C619( C491 C619 ) \nC491_=_C634( C491 C634 ) C491_=_C649( C491 C649 ) C491_=_C650( C491 C650 ) C491_=_C651( C491 C651 ) C491_=_C652( C491 C652 ) C491_=_C653( C491 C653 ) \nC491_=_C654( C491 C654 ) C491_=_C655( C491 C655 ) C491_=_C656( C491 C656 ) C491_=_C657( C491 C657 ) C491_=_C658( C491 C658 ) C491_=_C659( C491 C659 ) \nC491_=_C661( C491 C661 ) C491_=_C662( C491 C662 ) C502_=_C523( C502 C523 ) C502_=_C543( C502 C543 ) C502_=_C562( C502 C562 ) C502_=_C581( C502 C581 ) \nC502_=_C598( C502 C598 ) C502_=_C615( C502 C615 ) C502_=_C631( C502 C631 ) C502_=_C646( C502 C646 ) C502_=_C673( C502 C673 ) C502_=_C684( C502 C684 ) \nC502_=_C695( C502 C695 ) C502_=_C705( C502 C705 ) C502_=_C714( C502 C714 ) C502_=_C722( C502 C722 ) C502_=_C729( C502 C729 ) C502_=_C735( C502 C735 ) \nC502_=_C740( C502 C740 ) C502_=_C744( C502 C744 ) C502_=_C747( C502 C747 ) C502_=_C750( C502 C750 ) C502_=_C751( C502 C751 ) C509_=_C510( C509 C510 ) \nC509_=_C511( C509 C511 ) C509_=_C523( C509 C523 ) C509_=_C530( C509 C530 ) C509_=_C549( C509 C549 ) C509_=_C567( C509 C567 ) C509_=_C585( C509 C585 ) \nC509_=_C601( C509 C601 ) C509_=_C619( C509 C619 ) C509_=_C620( C509 C620 ) C509_=_C621( C509 C621 ) C509_=_C622( C509 C622 ) C509_=_C623( C509 C623 ) \nC509_=_C624( C509 C624 ) C509_=_C625( C509 C625 ) C509_=_C626( C509 C626 ) C509_=_C627( C509 C627 ) C509_=_C628( C509 C628 ) C509_=_C629( C509 C629 ) \nC509_=_C630( C509 C630 ) C509_=_C631( C509 C631 ) C509_=_C632( C509 C632 ) C509_=_C633( C509 C633 ) C510_=_C511( C510 C511 ) C510_=_C523( C510 C523 ) \nC510_=_C531( C510 C531 ) C510_=_C550( C510 C550 ) C510_=_C568( C510 C568 ) C510_=_C586( C510 C586 ) C510_=_C602( C510 C602 ) C510_=_C634( C510 C634 ) \nC510_=_C635( C510 C635 ) C510_=_C636( C510 C636 ) C510_=_C637( C510 C637 ) C510_=_C638( C510 C638 ) C510_=_C639( C510 C639 ) C510_=_C640( C510 C640 ) \nC510_=_C641( C510 C641 ) C510_=_C642( C510 C642 ) C510_=_C643( C510 C643 ) C510_=_C644( C510 C644 ) C510_=_C645( C510 C645 ) C510_=_C646( C510 C646 ) \nC510_=_C647( C510 C647 ) C510_=_C648( C510 C648 ) C511_=_C523( C511 C523 ) C511_=_C532( C511 C532 ) C511_=_C551( C511 C551 ) C511_=_C569( C511 C569 ) \nC511_=_C587( C511 C587 ) C511_=_C603( C511 C603 ) C511_=_C619( C511 C619 ) C511_=_C634( C511 C634 ) C511_=_C649( C511 C649 ) C511_=_C650( C511 C650 ) \nC511_=_C651( C511 C651 ) C511_=_C652( C511 C652 ) C511_=_C653( C511 C653 ) C511_=_C654( C511 C654 ) C511_=_C655( C511 C655 ) C511_=_C656( C511 C656 ) \nC511_=_C657( C511 C657 ) C511_=_C658( C511 C658 ) C511_=_C659( C511 C659 ) C511_=_C661( C511 C661 ) C511_=_C662( C511 C662 ) C523_=_C543( C523 C543 ) \nC523_=_C562( C523 C562 ) C523_=_C581( C523 C581 ) C523_=_C598( C523 C598 ) C523_=_C615( C523 C615 ) C523_=_C631( C523 C631 ) C523_=_C646( C523 C646 ) \nC523_=_C673( C523 C673 ) C523_=_C684( C523 C684 ) C523_=_C695( C523 C695 ) C523_=_C705( C523 C705 ) C523_=_C714( C523 C714 ) C523_=_C722( C523 C722 ) \nC523_=_C729( C523 C729 ) C523_=_C735( C523 C735 ) C523_=_C740( C523 C740 ) C523_=_C744( C523 C744 ) C523_=_C747( C523 C747 ) C523_=_C750( C523 C750 ) \nC523_=_C751( C523 C751 ) C530_=_C531( C530 C531 ) C530_=_C532( C530 C532 ) C530_=_C543( C530 C543 ) C530_=_C549( C530 C549 ) C530_=_C567( C530 C567 ) \nC530_=_C585( C530 C585 ) C530_=_C601( C530 C601 ) C530_=_C619( C530 C619 ) C530_=_C620( C530 C620 ) C530_=_C621( C530 C621 ) C530_=_C622( C530 C622 ) \nC530_=_C623(</w:t>
      </w:r>
    </w:p>
    <w:p>
      <w:pPr>
        <w:pStyle w:val="PreformattedText"/>
        <w:bidi w:val="0"/>
        <w:spacing w:before="0" w:after="0"/>
        <w:jc w:val="left"/>
        <w:rPr/>
      </w:pPr>
      <w:r>
        <w:rPr/>
        <w:t xml:space="preserve"> </w:t>
      </w:r>
      <w:r>
        <w:rPr/>
        <w:t>C530 C623 ) C530_=_C624( C530 C624 ) C530_=_C625( C530 C625 ) C530_=_C626( C530 C626 ) C530_=_C627( C530 C627 ) C530_=_C628( C530 C628 ) \nC530_=_C629( C530 C629 ) C530_=_C630( C530 C630 ) C530_=_C631( C530 C631 ) C530_=_C632( C530 C632 ) C530_=_C633( C530 C633 ) C531_=_C532( C531 C532 ) \nC531_=_C543( C531 C543 ) C531_=_C550( C531 C550 ) C531_=_C568( C531 C568 ) C531_=_C586( C531 C586 ) C531_=_C602( C531 C602 ) C531_=_C634( C531 C634 ) \nC531_=_C635( C531 C635 ) C531_=_C636( C531 C636 ) C531_=_C637( C531 C637 ) C531_=_C638( C531 C638 ) C531_=_C639( C531 C639 ) C531_=_C640( C531 C640 ) \nC531_=_C641( C531 C641 ) C531_=_C642( C531 C642 ) C531_=_C643( C531 C643 ) C531_=_C644( C531 C644 ) C531_=_C645( C531 C645 ) C531_=_C646( C531 C646 ) \nC531_=_C647( C531 C647 ) C531_=_C648( C531 C648 ) C532_=_C543( C532 C543 ) C532_=_C551( C532 C551 ) C532_=_C569( C532 C569 ) C532_=_C587( C532 C587 ) \nC532_=_C603( C532 C603 ) C532_=_C619( C532 C619 ) C532_=_C634( C532 C634 ) C532_=_C649( C532 C649 ) C532_=_C650( C532 C650 ) C532_=_C651( C532 C651 ) \nC532_=_C652( C532 C652 ) C532_=_C653( C532 C653 ) C532_=_C654( C532 C654 ) C532_=_C655( C532 C655 ) C532_=_C656( C532 C656 ) C532_=_C657( C532 C657 ) \nC532_=_C658( C532 C658 ) C532_=_C659( C532 C659 ) C532_=_C661( C532 C661 ) C532_=_C662( C532 C662 ) C543_=_C562( C543 C562 ) C543_=_C581( C543 C581 ) \nC543_=_C598( C543 C598 ) C543_=_C615( C543 C615 ) C543_=_C631( C543 C631 ) C543_=_C646( C543 C646 ) C543_=_C673( C543 C673 ) C543_=_C684( C543 C684 ) \nC543_=_C695( C543 C695 ) C543_=_C705( C543 C705 ) C543_=_C714( C543 C714 ) C543_=_C722( C543 C722 ) C543_=_C729( C543 C729 ) C543_=_C735( C543 C735 ) \nC543_=_C740( C543 C740 ) C543_=_C744( C543 C744 ) C543_=_C747( C543 C747 ) C543_=_C750( C543 C750 ) C543_=_C751( C543 C751 ) C549_=_C550( C549 C550 ) \nC549_=_C551( C549 C551 ) C549_=_C562( C549 C562 ) C549_=_C567( C549 C567 ) C549_=_C585( C549 C585 ) C549_=_C601( C549 C601 ) C549_=_C619( C549 C619 ) \nC549_=_C620( C549 C620 ) C549_=_C621( C549 C621 ) C549_=_C622( C549 C622 ) C549_=_C623( C549 C623 ) C549_=_C624( C549 C624 ) C549_=_C625( C549 C625 ) \nC549_=_C626( C549 C626 ) C549_=_C627( C549 C627 ) C549_=_C628( C549 C628 ) C549_=_C629( C549 C629 ) C549_=_C630( C549 C630 ) C549_=_C631( C549 C631 ) \nC549_=_C632( C549 C632 ) C549_=_C633( C549 C633 ) C550_=_C551( C550 C551 ) C550_=_C562( C550 C562 ) C550_=_C568( C550 C568 ) C550_=_C586( C550 C586 ) \nC550_=_C602( C550 C602 ) C550_=_C634( C550 C634 ) C550_=_C635( C550 C635 ) C550_=_C636( C550 C636 ) C550_=_C637( C550 C637 ) C550_=_C638( C550 C638 ) \nC550_=_C639( C550 C639 ) C550_=_C640( C550 C640 ) C550_=_C641( C550 C641 ) C550_=_C642( C550 C642 ) C550_=_C643( C550 C643 ) C550_=_C644( C550 C644 ) \nC550_=_C645( C550 C645 ) C550_=_C646( C550 C646 ) C550_=_C647( C550 C647 ) C550_=_C648( C550 C648 ) C551_=_C562( C551 C562 ) C551_=_C569( C551 C569 ) \nC551_=_C587( C551 C587 ) C551_=_C603( C551 C603 ) C551_=_C619( C551 C619 ) C551_=_C634( C551 C634 ) C551_=_C649( C551 C649 ) C551_=_C650( C551 C650 ) \nC551_=_C651( C551 C651 ) C551_=_C652( C551 C652 ) C551_=_C653( C551 C653 ) C551_=_C654( C551 C654 ) C551_=_C655( C551 C655 ) C551_=_C656( C551 C656 ) \nC551_=_C657( C551 C657 ) C551_=_C658( C551 C658 ) C551_=_C659( C551 C659 ) C551_=_C661( C551 C661 ) C551_=_C662( C551 C662 ) C562_=_C581( C562 C581 ) \nC562_=_C598( C562 C598 ) C562_=_C615( C562 C615 ) C562_=_C631( C562 C631 ) C562_=_C646( C562 C646 ) C562_=_C673( C562 C673 ) C562_=_C684( C562 C684 ) \nC562_=_C695( C562 C695 ) C562_=_C705( C562 C705 ) C562_=_C714( C562 C714 ) C562_=_C722( C562 C722 ) C562_=_C729( C562 C729 ) C562_=_C735( C562 C735 ) \nC562_=_C740( C562 C740 ) C562_=_C744( C562 C744 ) C562_=_C747( C562 C747 ) C562_=_C750( C562 C750 ) C562_=_C751( C562 C751 ) C567_=_C568( C567 C568 ) \nC567_=_C569( C567 C569 ) C567_=_C581( C567 C581 ) C567_=_C585( C567 C585 ) C567_=_C601( C567 C601 ) C567_=_C619( C567 C619 ) C567_=_C620( C567 C620 ) \nC567_=_C621( C567 C621 ) C567_=_C622( C567 C622 ) C567_=_C623( C567 C623 ) C567_=_C624( C567 C624 ) C567_=_C625( C567 C625 ) C567_=_C626( C567 C626 ) \nC567_=_C627( C567 C627 ) C567_=_C628( C567 C628 ) C567_=_C629( C567 C629 ) C567_=_C630( C567 C630 ) C567_=_C631( C567 C631 ) C567_=_C632( C567 C632 ) \nC567_=_C633( C567 C633 ) C568_=_C569( C568 C569 ) C568_=_C581( C568 C581 ) C568_=_C586( C568 C586 ) C568_=_C602( C568 C602 ) C568_=_C634( C568 C634 ) \nC568_=_C635( C568 C635 ) C568_=_C636( C568 C636 ) C568_=_C637( C568 C637 ) C568_=_C638( C568 C638 ) C568_=_C639( C568 C639 ) C568_=_C640( C568 C640 ) \nC568_=_C641( C568 C641 ) C568_=_C642( C568 C642 ) C568_=_C643( C568 C643 ) C568_=_C644( C568 C644 ) C568_=_C645( C568 C645 ) C568_=_C646( C568 C646 ) \nC568_=_C647( C568 C647 ) C568_=_C648( C568 C648 ) C569_=_C581( C569 C581 ) C569_=_C587( C569 C587 ) C569_=_C603( C569 C603 ) C569_=_C619( C569 C619 ) \nC569_=_C634( C569 C634 ) C569_=_C649( C569 C649 ) C569_=_C650( C569 C650 ) C569_=_C651( C569 C651 ) C569_=_C652( C569 C652 ) C569_=_C653( C569 C653 ) \nC569_=_C654( C569 C654 ) C569_=_C655( C569 C655 ) C569_=_C656( C569 C656 ) C569_=_C657( C569 C657 ) C569_=_C658( C569 C658 ) C569_=_C659( C569 C659 ) \nC569_=_C661( C569 C661 ) C569_=_C662( C569 C662 ) C581_=_C598( C581 C598 ) C581_=_C615( C581 C615 ) C581_=_C631( C581 C631 ) C581_=_C646( C581 C646 ) \nC581_=_C673( C581 C673 ) C581_=_C684( C581 C684 ) C581_=_C695( C581 C695 ) C581_=_C705( C581 C705 ) C581_=_C714( C581 C714 ) C581_=_C722( C581 C722 ) \nC581_=_C729( C581 C729 ) C581_=_C735( C581 C735 ) C581_=_C740( C581 C740 ) C581_=_C744( C581 C744 ) C581_=_C747( C581 C747 ) C581_=_C750( C581 C750 ) \nC581_=_C751( C581 C751 ) C585_=_C586( C585 C586 ) C585_=_C587( C585 C587 ) C585_=_C598( C585 C598 ) C585_=_C601( C585 C601 ) C585_=_C619( C585 C619 ) \nC585_=_C620( C585 C620 ) C585_=_C621( C585 C621 ) C585_=_C622( C585 C622 ) C585_=_C623( C585 C623 ) C585_=_C624( C585 C624 ) C585_=_C625( C585 C625 ) \nC585_=_C626( C585 C626 ) C585_=_C627( C585 C627 ) C585_=_C628( C585 C628 ) C585_=_C629( C585 C629 ) C585_=_C630( C585 C630 ) C585_=_C631( C585 C631 ) \nC585_=_C632( C585 C632 ) C585_=_C633( C585 C633 ) C586_=_C587( C586 C587 ) C586_=_C598( C586 C598 ) C586_=_C602( C586 C602 ) C586_=_C634( C586 C634 ) \nC586_=_C635( C586 C635 ) C586_=_C636( C586 C636 ) C586_=_C637( C586 C637 ) C586_=_C638( C586 C638 ) C586_=_C639( C586 C639 ) C586_=_C640( C586 C640 ) \nC586_=_C641( C586 C641 ) C586_=_C642( C586 C642 ) C586_=_C643( C586 C643 ) C586_=_C644( C586 C644 ) C586_=_C645( C586 C645 ) C586_=_C646( C586 C646 ) \nC586_=_C647( C586 C647 ) C586_=_C648( C586 C648 ) C587_=_C598( C587 C598 ) C587_=_C603( C587 C603 ) C587_=_C619( C587 C619 ) C587_=_C634( C587 C634 ) \nC587_=_C649( C587 C649 ) C587_=_C650( C587 C650 ) C587_=_C651( C587 C651 ) C587_=_C652( C587 C652 ) C587_=_C653( C587 C653 ) C587_=_C654( C587 C654 ) \nC587_=_C655( C587 C655 ) C587_=_C656( C587 C656 ) C587_=_C657( C587 C657 ) C587_=_C658( C587 C658 ) C587_=_C659( C587 C659 ) C587_=_C661( C587 C661 ) \nC587_=_C662( C587 C662 ) C598_=_C615( C598 C615 ) C598_=_C631( C598 C631 ) C598_=_C646( C598 C646 ) C598_=_C673( C598 C673 ) C598_=_C684( C598 C684 ) \nC598_=_C695( C598 C695 ) C598_=_C705( C598 C705 ) C598_=_C714( C598 C714 ) C598_=_C722( C598 C722 ) C598_=_C729( C598 C729 ) C598_=_C735( C598 C735 ) \nC598_=_C740( C598 C740 ) C598_=_C744( C598 C744 ) C598_=_C747( C598 C747 ) C598_=_C750( C598 C750 ) C598_=_C751( C598 C751 ) C601_=_C602( C601 C602 ) \nC601_=_C603( C601 C603 ) C601_=_C615( C601 C615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2_=_C603( C602 C603 ) \nC602_=_C615( C602 C615 ) C602_=_C634( C602 C634 ) C602_=_C635( C602 C635 ) C602_=_C636( C602 C636 ) C602_=_C637( C602 C637 ) C602_=_C638( C602 C638 ) \nC602_=_C639( C602 C639 ) C602_=_C640( C602 C640 ) C602_=_C641( C602 C641 ) C602_=_C642( C602 C642 ) C602_=_C643( C602 C643 ) C602_=_C644( C602 C644 ) \nC602_=_C645( C602 C645 ) C602_=_C646( C602 C646 ) C602_=_C647( C602 C647 ) C602_=_C648( C602 C648 ) C603_=_C615( C603 C615 ) C603_=_C619( C603 C619 ) \nC603_=_C634( C603 C634 ) C603_=_C649( C603 C649 ) C603_=_C650( C603 C650 ) C603_=_C651( C603 C651 ) C603_=_C652( C603 C652 ) C603_=_C653( C603 C653 ) \nC603_=_C654( C603 C654 ) C603_=_C655( C603 C655 ) C603_=_C656( C603 C656 ) C603_=_C657( C603 C657 ) C603_=_C658( C603 C658 ) C603_=_C659( C603 C659 ) \nC603_=_C661( C603 C661 ) C603_=_C662( C603 C662 ) C615_=_C631( C615 C631 ) C615_=_C646( C615 C646 ) C615_=_C673( C615 C673 ) C615_=_C684( C615 C684 ) \nC615_=_C695( C615 C695 ) C615_=_C705( C615 C705 ) C615_=_C714( C615 C714 ) C615_=_C722( C615 C722 ) C615_=_C729( C615 C729 ) C615_=_C735( C615 C735 ) \nC615_=_C740( C615 C740 ) C615_=_C744( C615 C744 ) C615_=_C747( C615 C747 ) C615_=_C750( C615 C750 ) C615_=_C751( C615 C75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49( C619 C649 ) C619_=_C650( C619 C650 ) C619_=_C651( C619 C651 ) C619_=_C652( C619 C652 ) \nC619_=_C653( C619 C653 ) C619_=_C654( C619 C654 ) C619_=_C655( C619 C655 ) C619_=_C656( C619 C656 ) C619_=_C657( C619 C657 ) C619_=_C658( C619 C658 ) \nC619_=_C659( C619 C659 ) C619_=_C661( C619 C661 ) C619_=_C662( C619 C662 ) C620_=_C621( C620 C621 ) C620_=_C622( C620 C622 ) C620_=_C623( C620 C623 ) \nC620_=_C624( C620 C624 ) C620_=_C625(</w:t>
      </w:r>
    </w:p>
    <w:p>
      <w:pPr>
        <w:pStyle w:val="PreformattedText"/>
        <w:bidi w:val="0"/>
        <w:spacing w:before="0" w:after="0"/>
        <w:jc w:val="left"/>
        <w:rPr/>
      </w:pPr>
      <w:r>
        <w:rPr/>
        <w:t xml:space="preserve"> </w:t>
      </w:r>
      <w:r>
        <w:rPr/>
        <w:t>C620 C625 ) C620_=_C626( C620 C626 ) C620_=_C627( C620 C627 ) C620_=_C628( C620 C628 ) C620_=_C629( C620 C629 ) \nC620_=_C630( C620 C630 ) C620_=_C631( C620 C631 ) C620_=_C632( C620 C632 ) C620_=_C633( C620 C633 ) C620_=_C635( C620 C635 ) C620_=_C649( C620 C649 ) \nC620_=_C673( C620 C673 ) C621_=_C622( C621 C622 ) C621_=_C623( C621 C623 ) C621_=_C624( C621 C624 ) C621_=_C625( C621 C625 ) C621_=_C626( C621 C626 ) \nC621_=_C627( C621 C627 ) C621_=_C628( C621 C628 ) C621_=_C629( C621 C629 ) C621_=_C630( C621 C630 ) C621_=_C631( C621 C631 ) C621_=_C632( C621 C632 ) \nC621_=_C633( C621 C633 ) C621_=_C636( C621 C636 ) C621_=_C650( C621 C650 ) C621_=_C684( C621 C684 ) C622_=_C623( C622 C623 ) C622_=_C624( C622 C624 ) \nC622_=_C625( C622 C625 ) C622_=_C626( C622 C626 ) C622_=_C627( C622 C627 ) C622_=_C628( C622 C628 ) C622_=_C629( C622 C629 ) C622_=_C630( C622 C630 ) \nC622_=_C631( C622 C631 ) C622_=_C632( C622 C632 ) C622_=_C633( C622 C633 ) C622_=_C637( C622 C637 ) C622_=_C651( C622 C651 ) C622_=_C695( C622 C695 ) \nC623_=_C624( C623 C624 ) C623_=_C625( C623 C625 ) C623_=_C626( C623 C626 ) C623_=_C627( C623 C627 ) C623_=_C628( C623 C628 ) C623_=_C629( C623 C629 ) \nC623_=_C630( C623 C630 ) C623_=_C631( C623 C631 ) C623_=_C632( C623 C632 ) C623_=_C633( C623 C633 ) C623_=_C638( C623 C638 ) C623_=_C652( C623 C652 ) \nC623_=_C705( C623 C705 ) C624_=_C625( C624 C625 ) C624_=_C626( C624 C626 ) C624_=_C627( C624 C627 ) C624_=_C628( C624 C628 ) C624_=_C629( C624 C629 ) \nC624_=_C630( C624 C630 ) C624_=_C631( C624 C631 ) C624_=_C632( C624 C632 ) C624_=_C633( C624 C633 ) C624_=_C639( C624 C639 ) C624_=_C653( C624 C653 ) \nC624_=_C714( C624 C714 ) C625_=_C626( C625 C626 ) C625_=_C627( C625 C627 ) C625_=_C628( C625 C628 ) C625_=_C629( C625 C629 ) C625_=_C630( C625 C630 ) \nC625_=_C631( C625 C631 ) C625_=_C632( C625 C632 ) C625_=_C633( C625 C633 ) C625_=_C640( C625 C640 ) C625_=_C654( C625 C654 ) C625_=_C722( C625 C722 ) \nC626_=_C627( C626 C627 ) C626_=_C628( C626 C628 ) C626_=_C629( C626 C629 ) C626_=_C630( C626 C630 ) C626_=_C631( C626 C631 ) C626_=_C632( C626 C632 ) \nC626_=_C633( C626 C633 ) C626_=_C641( C626 C641 ) C626_=_C655( C626 C655 ) C626_=_C729( C626 C729 ) C627_=_C628( C627 C628 ) C627_=_C629( C627 C629 ) \nC627_=_C630( C627 C630 ) C627_=_C631( C627 C631 ) C627_=_C632( C627 C632 ) C627_=_C633( C627 C633 ) C627_=_C642( C627 C642 ) C627_=_C656( C627 C656 ) \nC627_=_C735( C627 C735 ) C628_=_C629( C628 C629 ) C628_=_C630( C628 C630 ) C628_=_C631( C628 C631 ) C628_=_C632( C628 C632 ) C628_=_C633( C628 C633 ) \nC628_=_C643( C628 C643 ) C628_=_C657( C628 C657 ) C628_=_C740( C628 C740 ) C629_=_C630( C629 C630 ) C629_=_C631( C629 C631 ) C629_=_C632( C629 C632 ) \nC629_=_C633( C629 C633 ) C629_=_C644( C629 C644 ) C629_=_C658( C629 C658 ) C629_=_C744( C629 C744 ) C630_=_C631( C630 C631 ) C630_=_C632( C630 C632 ) \nC630_=_C633( C630 C633 ) C630_=_C645( C630 C645 ) C630_=_C659( C630 C659 ) C630_=_C747( C630 C747 ) C631_=_C632( C631 C632 ) C631_=_C633( C631 C633 ) \nC631_=_C646( C631 C646 ) C631_=_C673( C631 C673 ) C631_=_C684( C631 C684 ) C631_=_C695( C631 C695 ) C631_=_C705( C631 C705 ) C631_=_C714( C631 C714 ) \nC631_=_C722( C631 C722 ) C631_=_C729( C631 C729 ) C631_=_C735( C631 C735 ) C631_=_C740( C631 C740 ) C631_=_C744( C631 C744 ) C631_=_C747( C631 C747 ) \nC631_=_C750( C631 C750 ) C631_=_C751( C631 C751 ) C632_=_C633( C632 C633 ) C632_=_C647( C632 C647 ) C632_=_C661( C632 C661 ) C632_=_C750( C632 C750 ) \nC633_=_C648( C633 C648 ) C633_=_C662( C633 C662 ) C633_=_C751( C633 C751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1( C634 C661 ) C634_=_C662( C634 C662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73( C635 C673 ) C636_=_C637( C636 C637 ) C636_=_C638( C636 C638 ) C636_=_C639( C636 C639 ) \nC636_=_C640( C636 C640 ) C636_=_C641( C636 C641 ) C636_=_C642( C636 C642 ) C636_=_C643( C636 C643 ) C636_=_C644( C636 C644 ) C636_=_C645( C636 C645 ) \nC636_=_C646( C636 C646 ) C636_=_C647( C636 C647 ) C636_=_C648( C636 C648 ) C636_=_C650( C636 C650 ) C636_=_C684( C636 C684 ) C637_=_C638( C637 C638 ) \nC637_=_C639( C637 C639 ) C637_=_C640( C637 C640 ) C637_=_C641( C637 C641 ) C637_=_C642( C637 C642 ) C637_=_C643( C637 C643 ) C637_=_C644( C637 C644 ) \nC637_=_C645( C637 C645 ) C637_=_C646( C637 C646 ) C637_=_C647( C637 C647 ) C637_=_C648( C637 C648 ) C637_=_C651( C637 C651 ) C637_=_C695( C637 C695 ) \nC638_=_C639( C638 C639 ) C638_=_C640( C638 C640 ) C638_=_C641( C638 C641 ) C638_=_C642( C638 C642 ) C638_=_C643( C638 C643 ) C638_=_C644( C638 C644 ) \nC638_=_C645( C638 C645 ) C638_=_C646( C638 C646 ) C638_=_C647( C638 C647 ) C638_=_C648( C638 C648 ) C638_=_C652( C638 C652 ) C638_=_C705( C638 C705 ) \nC639_=_C640( C639 C640 ) C639_=_C641( C639 C641 ) C639_=_C642( C639 C642 ) C639_=_C643( C639 C643 ) C639_=_C644( C639 C644 ) C639_=_C645( C639 C645 ) \nC639_=_C646( C639 C646 ) C639_=_C647( C639 C647 ) C639_=_C648( C639 C648 ) C639_=_C653( C639 C653 ) C639_=_C714( C639 C714 ) C640_=_C641( C640 C641 ) \nC640_=_C642( C640 C642 ) C640_=_C643( C640 C643 ) C640_=_C644( C640 C644 ) C640_=_C645( C640 C645 ) C640_=_C646( C640 C646 ) C640_=_C647( C640 C647 ) \nC640_=_C648( C640 C648 ) C640_=_C654( C640 C654 ) C640_=_C722( C640 C722 ) C641_=_C642( C641 C642 ) C641_=_C643( C641 C643 ) C641_=_C644( C641 C644 ) \nC641_=_C645( C641 C645 ) C641_=_C646( C641 C646 ) C641_=_C647( C641 C647 ) C641_=_C648( C641 C648 ) C641_=_C655( C641 C655 ) C641_=_C729( C641 C729 ) \nC642_=_C643( C642 C643 ) C642_=_C644( C642 C644 ) C642_=_C645( C642 C645 ) C642_=_C646( C642 C646 ) C642_=_C647( C642 C647 ) C642_=_C648( C642 C648 ) \nC642_=_C656( C642 C656 ) C642_=_C735( C642 C735 ) C643_=_C644( C643 C644 ) C643_=_C645( C643 C645 ) C643_=_C646( C643 C646 ) C643_=_C647( C643 C647 ) \nC643_=_C648( C643 C648 ) C643_=_C657( C643 C657 ) C643_=_C740( C643 C740 ) C644_=_C645( C644 C645 ) C644_=_C646( C644 C646 ) C644_=_C647( C644 C647 ) \nC644_=_C648( C644 C648 ) C644_=_C658( C644 C658 ) C644_=_C744( C644 C744 ) C645_=_C646( C645 C646 ) C645_=_C647( C645 C647 ) C645_=_C648( C645 C648 ) \nC645_=_C659( C645 C659 ) C645_=_C747( C645 C747 ) C646_=_C647( C646 C647 ) C646_=_C648( C646 C648 ) C646_=_C673( C646 C673 ) C646_=_C684( C646 C684 ) \nC646_=_C695( C646 C695 ) C646_=_C705( C646 C705 ) C646_=_C714( C646 C714 ) C646_=_C722( C646 C722 ) C646_=_C729( C646 C729 ) C646_=_C735( C646 C735 ) \nC646_=_C740( C646 C740 ) C646_=_C744( C646 C744 ) C646_=_C747( C646 C747 ) C646_=_C750( C646 C750 ) C646_=_C751( C646 C751 ) C647_=_C648( C647 C648 ) \nC647_=_C661( C647 C661 ) C647_=_C750( C647 C750 ) C648_=_C662( C648 C662 ) C648_=_C751( C648 C751 ) C649_=_C650( C649 C650 ) C649_=_C651( C649 C651 ) \nC649_=_C652( C649 C652 ) C649_=_C653( C649 C653 ) C649_=_C654( C649 C654 ) C649_=_C655( C649 C655 ) C649_=_C656( C649 C656 ) C649_=_C657( C649 C657 ) \nC649_=_C658( C649 C658 ) C649_=_C659( C649 C659 ) C649_=_C661( C649 C661 ) C649_=_C662( C649 C662 ) C649_=_C673( C649 C673 ) C650_=_C651( C650 C651 ) \nC650_=_C652( C650 C652 ) C650_=_C653( C650 C653 ) C650_=_C654( C650 C654 ) C650_=_C655( C650 C655 ) C650_=_C656( C650 C656 ) C650_=_C657( C650 C657 ) \nC650_=_C658( C650 C658 ) C650_=_C659( C650 C659 ) C650_=_C661( C650 C661 ) C650_=_C662( C650 C662 ) C650_=_C684( C650 C684 ) C651_=_C652( C651 C652 ) \nC651_=_C653( C651 C653 ) C651_=_C654( C651 C654 ) C651_=_C655( C651 C655 ) C651_=_C656( C651 C656 ) C651_=_C657( C651 C657 ) C651_=_C658( C651 C658 ) \nC651_=_C659( C651 C659 ) C651_=_C661( C651 C661 ) C651_=_C662( C651 C662 ) C651_=_C695( C651 C695 ) C652_=_C653( C652 C653 ) C652_=_C654( C652 C654 ) \nC652_=_C655( C652 C655 ) C652_=_C656( C652 C656 ) C652_=_C657( C652 C657 ) C652_=_C658( C652 C658 ) C652_=_C659( C652 C659 ) C652_=_C661( C652 C661 ) \nC652_=_C662( C652 C662 ) C652_=_C705( C652 C705 ) C653_=_C654( C653 C654 ) C653_=_C655( C653 C655 ) C653_=_C656( C653 C656 ) C653_=_C657( C653 C657 ) \nC653_=_C658( C653 C658 ) C653_=_C659( C653 C659 ) C653_=_C661( C653 C661 ) C653_=_C662( C653 C662 ) C653_=_C714( C653 C714 ) C654_=_C655( C654 C655 ) \nC654_=_C656( C654 C656 ) C654_=_C657( C654 C657 ) C654_=_C658( C654 C658 ) C654_=_C659( C654 C659 ) C654_=_C661( C654 C661 ) C654_=_C662( C654 C662 ) \nC654_=_C722( C654 C722 ) C655_=_C656( C655 C656 ) C655_=_C657( C655 C657 ) C655_=_C658( C655 C658 ) C655_=_C659( C655 C659 ) C655_=_C661( C655 C661 ) \nC655_=_C662( C655 C662 ) C655_=_C729( C655 C729 ) C656_=_C657( C656 C657 ) C656_=_C658( C656 C658 ) C656_=_C659( C656 C659 ) C656_=_C661( C656 C661 ) \nC656_=_C662( C656 C662 ) C656_=_C735( C656 C735 ) C657_=_C658( C657 C658 ) C657_=_C659( C657 C659 ) C657_=_C661( C657 C661 ) C657_=_C662( C657 C662 ) \nC657_=_C740( C657 C740 ) C658_=_C659( C658 C659 ) C658_=_C661( C658 C661 ) C658_=_C662( C658 C662 ) C658_=_C744( C658 C744 ) C659_=_C661( C659 C661 ) \nC659_=_C662( C659 C662 ) C659_=_C747( C659 C747 ) C661_=_C662( C661 C662 ) C661_=_C750( C661 C750 ) C662_=_C751( C662 C751 ) C673_=_C684( C673 C684 ) \nC673_=_C695( C673 C695 ) C673_=_C705( C673 C705 ) C673_=_C714(</w:t>
      </w:r>
    </w:p>
    <w:p>
      <w:pPr>
        <w:pStyle w:val="PreformattedText"/>
        <w:bidi w:val="0"/>
        <w:spacing w:before="0" w:after="0"/>
        <w:jc w:val="left"/>
        <w:rPr/>
      </w:pPr>
      <w:r>
        <w:rPr/>
        <w:t xml:space="preserve"> </w:t>
      </w:r>
      <w:r>
        <w:rPr/>
        <w:t>C673 C714 ) C673_=_C722( C673 C722 ) C673_=_C729( C673 C729 ) C673_=_C735( C673 C735 ) \nC673_=_C740( C673 C740 ) C673_=_C744( C673 C744 ) C673_=_C747( C673 C747 ) C673_=_C750( C673 C750 ) C673_=_C751( C673 C751 ) C684_=_C695( C684 C695 ) \nC684_=_C705( C684 C705 ) C684_=_C714( C684 C714 ) C684_=_C722( C684 C722 ) C684_=_C729( C684 C729 ) C684_=_C735( C684 C735 ) C684_=_C740( C684 C740 ) \nC684_=_C744( C684 C744 ) C684_=_C747( C684 C747 ) C684_=_C750( C684 C750 ) C684_=_C751( C684 C751 ) C695_=_C705( C695 C705 ) C695_=_C714( C695 C714 ) \nC695_=_C722( C695 C722 ) C695_=_C729( C695 C729 ) C695_=_C735( C695 C735 ) C695_=_C740( C695 C740 ) C695_=_C744( C695 C744 ) C695_=_C747( C695 C747 ) \nC695_=_C750( C695 C750 ) C695_=_C751( C695 C751 ) C705_=_C714( C705 C714 ) C705_=_C722( C705 C722 ) C705_=_C729( C705 C729 ) C705_=_C735( C705 C735 ) \nC705_=_C740( C705 C740 ) C705_=_C744( C705 C744 ) C705_=_C747( C705 C747 ) C705_=_C750( C705 C750 ) C705_=_C751( C705 C751 ) C714_=_C722( C714 C722 ) \nC714_=_C729( C714 C729 ) C714_=_C735( C714 C735 ) C714_=_C740( C714 C740 ) C714_=_C744( C714 C744 ) C714_=_C747( C714 C747 ) C714_=_C750( C714 C750 ) \nC714_=_C751( C714 C751 ) C722_=_C729( C722 C729 ) C722_=_C735( C722 C735 ) C722_=_C740( C722 C740 ) C722_=_C744( C722 C744 ) C722_=_C747( C722 C747 ) \nC722_=_C750( C722 C750 ) C722_=_C751( C722 C751 ) C729_=_C735( C729 C735 ) C729_=_C740( C729 C740 ) C729_=_C744( C729 C744 ) C729_=_C747( C729 C747 ) \nC729_=_C750( C729 C750 ) C729_=_C751( C729 C751 ) C735_=_C740( C735 C740 ) C735_=_C744( C735 C744 ) C735_=_C747( C735 C747 ) C735_=_C750( C735 C750 ) \nC735_=_C751( C735 C751 ) C740_=_C744( C740 C744 ) C740_=_C747( C740 C747 ) C740_=_C750( C740 C750 ) C740_=_C751( C740 C751 ) C744_=_C747( C744 C747 ) \nC744_=_C750( C744 C750 ) C744_=_C751( C744 C751 ) C747_=_C750( C747 C750 ) C747_=_C751( C747 C751 ) C750_=_C751( C750 C751 ) "];4-&gt;8[label="144: C21 C22 C23 C34 C58 \nC59 C60 C71 C93 C94 C95 \nC106 C127 C128 C129 C141 C161 \nC162 C163 C175 C195 C196 C197 \nC208 C226 C227 C228 C239 C256 \nC257 C258 C270 C287 C288 C289 \nC301 C315 C316 C317 C329 C344 \nC345 C346 C358 C371 C372 C373 \nC384 C397 C398 C399 C409 C421 \nC422 C423 C435 C444 C445 C446 \nC458 C468 C469 C470 C481 C489 \nC490 C491 C502 C509 C510 C511 \nC523 C530 C531 C532 C543 C549 \nC550 C551 C562 C567 C568 C569 \nC581 C585 C586 C587 C598 C601 \nC602 C603 C615 C620 C621 C622 \nC623 C624 C625 C626 C627 C628 \nC629 C630 C632 C633 C635 C636 \nC637 C638 C639 C640 C641 C642 \nC643 C644 C645 C647 C648 C649 \nC650 C651 C652 C653 C654 C655 \nC656 C657 C658 C659 C661 C662 \nC673 C684 C695 C705 C714 C722 \nC729 C735 C740 C744 C747 C750 \nC751 \n2736: C21_=_C22 ,C21_=_C23 ,C21_=_C34 ,C21_=_C58 ,C21_=_C93 ,\nC21_=_C127 ,C21_=_C161 ,C21_=_C195 ,C21_=_C226 ,C21_=_C256 ,C21_=_C287 ,\nC21_=_C315 ,C21_=_C344 ,C21_=_C371 ,C21_=_C397 ,C21_=_C421 ,C21_=_C444 ,\nC21_=_C468 ,C21_=_C489 ,C21_=_C509 ,C21_=_C530 ,C21_=_C549 ,C21_=_C567 ,\nC21_=_C585 ,C21_=_C601 ,C21_=_C620 ,C21_=_C621 ,C21_=_C622 ,C21_=_C623 ,\nC21_=_C624 ,C21_=_C625 ,C21_=_C626 ,C21_=_C627 ,C21_=_C628 ,C21_=_C629 ,\nC21_=_C630 ,C21_=_C632 ,C21_=_C633 ,C22_=_C23 ,C22_=_C34 ,C22_=_C59 ,\nC22_=_C94 ,C22_=_C128 ,C22_=_C162 ,C22_=_C196 ,C22_=_C227 ,C22_=_C257 ,\nC22_=_C288 ,C22_=_C316 ,C22_=_C345 ,C22_=_C372 ,C22_=_C398 ,C22_=_C422 ,\nC22_=_C445 ,C22_=_C469 ,C22_=_C490 ,C22_=_C510 ,C22_=_C531 ,C22_=_C550 ,\nC22_=_C568 ,C22_=_C586 ,C22_=_C602 ,C22_=_C635 ,C22_=_C636 ,C22_=_C637 ,\nC22_=_C638 ,C22_=_C639 ,C22_=_C640 ,C22_=_C641 ,C22_=_C642 ,C22_=_C643 ,\nC22_=_C644 ,C22_=_C645 ,C22_=_C647 ,C22_=_C648 ,C23_=_C34 ,C23_=_C60 ,\nC23_=_C95 ,C23_=_C129 ,C23_=_C163 ,C23_=_C197 ,C23_=_C228 ,C23_=_C258 ,\nC23_=_C289 ,C23_=_C317 ,C23_=_C346 ,C23_=_C373 ,C23_=_C399 ,C23_=_C423 ,\nC23_=_C446 ,C23_=_C470 ,C23_=_C491 ,C23_=_C511 ,C23_=_C532 ,C23_=_C551 ,\nC23_=_C569 ,C23_=_C587 ,C23_=_C603 ,C23_=_C649 ,C23_=_C650 ,C23_=_C651 ,\nC23_=_C652 ,C23_=_C653 ,C23_=_C654 ,C23_=_C655 ,C23_=_C656 ,C23_=_C657 ,\nC23_=_C658 ,C23_=_C659 ,C23_=_C661 ,C23_=_C662 ,C34_=_C71 ,C34_=_C106 ,\nC34_=_C141 ,C34_=_C175 ,C34_=_C208 ,C34_=_C239 ,C34_=_C270 ,C34_=_C301 ,\nC34_=_C329 ,C34_=_C358 ,C34_=_C384 ,C34_=_C409 ,C34_=_C435 ,C34_=_C458 ,\nC34_=_C481 ,C34_=_C502 ,C34_=_C523 ,C34_=_C543 ,C34_=_C562 ,C34_=_C581 ,\nC34_=_C598 ,C34_=_C615 ,C34_=_C673 ,C34_=_C684 ,C34_=_C695 ,C34_=_C705 ,\nC34_=_C714 ,C34_=_C722 ,C34_=_C729 ,C34_=_C735 ,C34_=_C740 ,C34_=_C744 ,\nC34_=_C747 ,C34_=_C750 ,C34_=_C751 ,C58_=_C59 ,C58_=_C60 ,C58_=_C71 ,\nC58_=_C93 ,C58_=_C127 ,C58_=_C161 ,C58_=_C195 ,C58_=_C226 ,C58_=_C256 ,\nC58_=_C287 ,C58_=_C315 ,C58_=_C344 ,C58_=_C371 ,C58_=_C397 ,C58_=_C421 ,\nC58_=_C444 ,C58_=_C468 ,C58_=_C489 ,C58_=_C509 ,C58_=_C530 ,C58_=_C549 ,\nC58_=_C567 ,C58_=_C585 ,C58_=_C601 ,C58_=_C620 ,C58_=_C621 ,C58_=_C622 ,\nC58_=_C623 ,C58_=_C624 ,C58_=_C625 ,C58_=_C626 ,C58_=_C627 ,C58_=_C628 ,\nC58_=_C629 ,C58_=_C630 ,C58_=_C632 ,C58_=_C633 ,C59_=_C60 ,C59_=_C71 ,\nC59_=_C94 ,C59_=_C128 ,C59_=_C162 ,C59_=_C196 ,C59_=_C227 ,C59_=_C257 ,\nC59_=_C288 ,C59_=_C316 ,C59_=_C345 ,C59_=_C372 ,C59_=_C398 ,C59_=_C422 ,\nC59_=_C445 ,C59_=_C469 ,C59_=_C490 ,C59_=_C510 ,C59_=_C531 ,C59_=_C550 ,\nC59_=_C568 ,C59_=_C586 ,C59_=_C602 ,C59_=_C635 ,C59_=_C636 ,C59_=_C637 ,\nC59_=_C638 ,C59_=_C639 ,C59_=_C640 ,C59_=_C641 ,C59_=_C642 ,C59_=_C643 ,\nC59_=_C644 ,C59_=_C645 ,C59_=_C647 ,C59_=_C648 ,C60_=_C71 ,C60_=_C95 ,\nC60_=_C129 ,C60_=_C163 ,C60_=_C197 ,C60_=_C228 ,C60_=_C258 ,C60_=_C289 ,\nC60_=_C317 ,C60_=_C346 ,C60_=_C373 ,C60_=_C399 ,C60_=_C423 ,C60_=_C446 ,\nC60_=_C470 ,C60_=_C491 ,C60_=_C511 ,C60_=_C532 ,C60_=_C551 ,C60_=_C569 ,\nC60_=_C587 ,C60_=_C603 ,C60_=_C649 ,C60_=_C650 ,C60_=_C651 ,C60_=_C652 ,\nC60_=_C653 ,C60_=_C654 ,C60_=_C655 ,C60_=_C656 ,C60_=_C657 ,C60_=_C658 ,\nC60_=_C659 ,C60_=_C661 ,C60_=_C662 ,C71_=_C106 ,C71_=_C141 ,C71_=_C175 ,\nC71_=_C208 ,C71_=_C239 ,C71_=_C270 ,C71_=_C301 ,C71_=_C329 ,C71_=_C358 ,\nC71_=_C384 ,C71_=_C409 ,C71_=_C435 ,C71_=_C458 ,C71_=_C481 ,C71_=_C502 ,\nC71_=_C523 ,C71_=_C543 ,C71_=_C562 ,C71_=_C581 ,C71_=_C598 ,C71_=_C615 ,\nC71_=_C673 ,C71_=_C684 ,C71_=_C695 ,C71_=_C705 ,C71_=_C714 ,C71_=_C722 ,\nC71_=_C729 ,C71_=_C735 ,C71_=_C740 ,C71_=_C744 ,C71_=_C747 ,C71_=_C750 ,\nC71_=_C751 ,C93_=_C94 ,C93_=_C95 ,C93_=_C106 ,C93_=_C127 ,C93_=_C161 ,\nC93_=_C195 ,C93_=_C226 ,C93_=_C256 ,C93_=_C287 ,C93_=_C315 ,C93_=_C344 ,\nC93_=_C371 ,C93_=_C397 ,C93_=_C421 ,C93_=_C444 ,C93_=_C468 ,C93_=_C489 ,\nC93_=_C509 ,C93_=_C530 ,C93_=_C549 ,C93_=_C567 ,C93_=_C585 ,C93_=_C601 ,\nC93_=_C620 ,C93_=_C621 ,C93_=_C622 ,C93_=_C623 ,C93_=_C624 ,C93_=_C625 ,\nC93_=_C626 ,C93_=_C627 ,C93_=_C628 ,C93_=_C629 ,C93_=_C630 ,C93_=_C632 ,\nC93_=_C633 ,C94_=_C95 ,C94_=_C106 ,C94_=_C128 ,C94_=_C162 ,C94_=_C196 ,\nC94_=_C227 ,C94_=_C257 ,C94_=_C288 ,C94_=_C316 ,C94_=_C345 ,C94_=_C372 ,\nC94_=_C398 ,C94_=_C422 ,C94_=_C445 ,C94_=_C469 ,C94_=_C490 ,C94_=_C510 ,\nC94_=_C531 ,C94_=_C550 ,C94_=_C568 ,C94_=_C586 ,C94_=_C602 ,C94_=_C635 ,\nC94_=_C636 ,C94_=_C637 ,C94_=_C638 ,C94_=_C639 ,C94_=_C640 ,C94_=_C641 ,\nC94_=_C642 ,C94_=_C643 ,C94_=_C644 ,C94_=_C645 ,C94_=_C647 ,C94_=_C648 ,\nC95_=_C106 ,C95_=_C129 ,C95_=_C163 ,C95_=_C197 ,C95_=_C228 ,C95_=_C258 ,\nC95_=_C289 ,C95_=_C317 ,C95_=_C346 ,C95_=_C373 ,C95_=_C399 ,C95_=_C423 ,\nC95_=_C446 ,C95_=_C470 ,C95_=_C491 ,C95_=_C511 ,C95_=_C532 ,C95_=_C551 ,\nC95_=_C569 ,C95_=_C587 ,C95_=_C603 ,C95_=_C649 ,C95_=_C650 ,C95_=_C651 ,\nC95_=_C652 ,C95_=_C653 ,C95_=_C654 ,C95_=_C655 ,C95_=_C656 ,C95_=_C657 ,\nC95_=_C658 ,C95_=_C659 ,C95_=_C661 ,C95_=_C662 ,C106_=_C141 ,C106_=_C175 ,\nC106_=_C208 ,C106_=_C239 ,C106_=_C270 ,C106_=_C301 ,C106_=_C329 ,C106_=_C358 ,\nC106_=_C384 ,C106_=_C409 ,C106_=_C435 ,C106_=_C458 ,C106_=_C481 ,C106_=_C502 ,\nC106_=_C523 ,C106_=_C543 ,C106_=_C562 ,C106_=_C581 ,C106_=_C598 ,C106_=_C615 ,\nC106_=_C673 ,C106_=_C684 ,C106_=_C695 ,C106_=_C705 ,C106_=_C714 ,C106_=_C722 ,\nC106_=_C729 ,C106_=_C735 ,C106_=_C740 ,C106_=_C744 ,C106_=_C747 ,C106_=_C750 ,\nC106_=_C751 ,C127_=_C128 ,C127_=_C129 ,C127_=_C141 ,C127_=_C161 ,C127_=_C195 ,\nC127_=_C226 ,C127_=_C256 ,C127_=_C287 ,C127_=_C315 ,C127_=_C344 ,C127_=_C371 ,\nC127_=_C397 ,C127_=_C421 ,C127_=_C444 ,C127_=_C468 ,C127_=_C489 ,C127_=_C509 ,\nC127_=_C530 ,C127_=_C549 ,C127_=_C567 ,C127_=_C585 ,C127_=_C601 ,C127_=_C620 ,\nC127_=_C621 ,C127_=_C622 ,C127_=_C623 ,C127_=_C624 ,C127_=_C625 ,C127_=_C626 ,\nC127_=_C627 ,C127_=_C628 ,C127_=_C629 ,C127_=_C630 ,C127_=_C632 ,C127_=_C633 ,\nC128_=_C129 ,C128_=_C141 ,C128_=_C162 ,C128_=_C196 ,C128_=_C227 ,C128_=_C257 ,\nC128_=_C288 ,C128_=_C316 ,C128_=_C345 ,C128_=_C372 ,C128_=_C398 ,C128_=_C422 ,\nC128_=_C445 ,C128_=_C469 ,C128_=_C490 ,C128_=_C510 ,C128_=_C531 ,C128_=_C550 ,\nC128_=_C568 ,C128_=_C586 ,C128_=_C602 ,C128_=_C635 ,C128_=_C636 ,C128_=_C637 ,\nC128_=_C638 ,C128_=_C639 ,C128_=_C640 ,C128_=_C641 ,C128_=_C642 ,C128_=_C643 ,\nC128_=_C644 ,C128_=_C645 ,C128_=_C647 ,C128_=_C648 ,C129_=_C141 ,C129_=_C163 ,\nC129_=_C197 ,C129_=_C228 ,C129_=_C258 ,C129_=_C289 ,C129_=_C317 ,C129_=_C346 ,\nC129_=_C373 ,C129_=_C399 ,C129_=_C423 ,C129_=_C446 ,C129_=_C470 ,C129_=_C491 ,\nC129_=_C511 ,C129_=_C532 ,C129_=_C551 ,C129_=_C569 ,C129_=_C587 ,C129_=_C603 ,\nC129_=_C649 ,C129_=_C650 ,C129_=_C651 ,C129_=_C652 ,C129_=_C653 ,C129_=_C654 ,\nC129_=_C655 ,C129_=_C656 ,C129_=_C657 ,C129_=_C658 ,C129_=_C659 ,C129_=_C661 ,\nC129_=_C662 ,C141_=_C175 ,C141_=_C208 ,C141_=_C239 ,C141_=_C270 ,C141_=_C301 ,\nC141_=_C329 ,C141_=_C358 ,C141_=_C384 ,C141_=_C409 ,C141_=_C435 ,C141_=_C458 ,\nC141_=_C481 ,C141_=_C502 ,C141_=_C523 ,C141_=_C543 ,C141_=_C562 ,C141_=_C581 ,\nC141_=_C598 ,C141_=_C615 ,C141_=_C673 ,C141_=_C684 ,C141_=_C695 ,C141_=_C705 ,\nC141_=_C714 ,C141_=_C722 ,C141_=_C729 ,C141_=_C735 ,C141_=_C740 ,C141_=_C744 ,\nC141_=_C747 ,C141_=_C750 ,C141_=_C751 ,C161_=_C162 ,C161_=_C163 ,C161_=_C175 ,\nC161_=_C195 ,C161_=_C226 ,C161_=_C256 ,C161_=_C287 ,C161_=_C315 ,C161_=_C344 ,\nC161_=_C371 ,C161_=_C397 ,C161_=_C421 ,C161_=_C444 ,C161_=_C468</w:t>
      </w:r>
    </w:p>
    <w:p>
      <w:pPr>
        <w:pStyle w:val="PreformattedText"/>
        <w:bidi w:val="0"/>
        <w:spacing w:before="0" w:after="0"/>
        <w:jc w:val="left"/>
        <w:rPr/>
      </w:pPr>
      <w:r>
        <w:rPr/>
        <w:t xml:space="preserve"> </w:t>
      </w:r>
      <w:r>
        <w:rPr/>
        <w:t>,C161_=_C489 ,\nC161_=_C509 ,C161_=_C530 ,C161_=_C549 ,C161_=_C567 ,C161_=_C585 ,C161_=_C601 ,\nC161_=_C620 ,C161_=_C621 ,C161_=_C622 ,C161_=_C623 ,C161_=_C624 ,C161_=_C625 ,\nC161_=_C626 ,C161_=_C627 ,C161_=_C628 ,C161_=_C629 ,C161_=_C630 ,C161_=_C632 ,\nC161_=_C633 ,C162_=_C163 ,C162_=_C175 ,C162_=_C196 ,C162_=_C227 ,C162_=_C257 ,\nC162_=_C288 ,C162_=_C316 ,C162_=_C345 ,C162_=_C372 ,C162_=_C398 ,C162_=_C422 ,\nC162_=_C445 ,C162_=_C469 ,C162_=_C490 ,C162_=_C510 ,C162_=_C531 ,C162_=_C550 ,\nC162_=_C568 ,C162_=_C586 ,C162_=_C602 ,C162_=_C635 ,C162_=_C636 ,C162_=_C637 ,\nC162_=_C638 ,C162_=_C639 ,C162_=_C640 ,C162_=_C641 ,C162_=_C642 ,C162_=_C643 ,\nC162_=_C644 ,C162_=_C645 ,C162_=_C647 ,C162_=_C648 ,C163_=_C175 ,C163_=_C197 ,\nC163_=_C228 ,C163_=_C258 ,C163_=_C289 ,C163_=_C317 ,C163_=_C346 ,C163_=_C373 ,\nC163_=_C399 ,C163_=_C423 ,C163_=_C446 ,C163_=_C470 ,C163_=_C491 ,C163_=_C511 ,\nC163_=_C532 ,C163_=_C551 ,C163_=_C569 ,C163_=_C587 ,C163_=_C603 ,C163_=_C649 ,\nC163_=_C650 ,C163_=_C651 ,C163_=_C652 ,C163_=_C653 ,C163_=_C654 ,C163_=_C655 ,\nC163_=_C656 ,C163_=_C657 ,C163_=_C658 ,C163_=_C659 ,C163_=_C661 ,C163_=_C662 ,\nC175_=_C208 ,C175_=_C239 ,C175_=_C270 ,C175_=_C301 ,C175_=_C329 ,C175_=_C358 ,\nC175_=_C384 ,C175_=_C409 ,C175_=_C435 ,C175_=_C458 ,C175_=_C481 ,C175_=_C502 ,\nC175_=_C523 ,C175_=_C543 ,C175_=_C562 ,C175_=_C581 ,C175_=_C598 ,C175_=_C615 ,\nC175_=_C673 ,C175_=_C684 ,C175_=_C695 ,C175_=_C705 ,C175_=_C714 ,C175_=_C722 ,\nC175_=_C729 ,C175_=_C735 ,C175_=_C740 ,C175_=_C744 ,C175_=_C747 ,C175_=_C750 ,\nC175_=_C751 ,C195_=_C196 ,C195_=_C197 ,C195_=_C208 ,C195_=_C226 ,C195_=_C256 ,\nC195_=_C287 ,C195_=_C315 ,C195_=_C344 ,C195_=_C371 ,C195_=_C397 ,C195_=_C421 ,\nC195_=_C444 ,C195_=_C468 ,C195_=_C489 ,C195_=_C509 ,C195_=_C530 ,C195_=_C549 ,\nC195_=_C567 ,C195_=_C585 ,C195_=_C601 ,C195_=_C620 ,C195_=_C621 ,C195_=_C622 ,\nC195_=_C623 ,C195_=_C624 ,C195_=_C625 ,C195_=_C626 ,C195_=_C627 ,C195_=_C628 ,\nC195_=_C629 ,C195_=_C630 ,C195_=_C632 ,C195_=_C633 ,C196_=_C197 ,C196_=_C208 ,\nC196_=_C227 ,C196_=_C257 ,C196_=_C288 ,C196_=_C316 ,C196_=_C345 ,C196_=_C372 ,\nC196_=_C398 ,C196_=_C422 ,C196_=_C445 ,C196_=_C469 ,C196_=_C490 ,C196_=_C510 ,\nC196_=_C531 ,C196_=_C550 ,C196_=_C568 ,C196_=_C586 ,C196_=_C602 ,C196_=_C635 ,\nC196_=_C636 ,C196_=_C637 ,C196_=_C638 ,C196_=_C639 ,C196_=_C640 ,C196_=_C641 ,\nC196_=_C642 ,C196_=_C643 ,C196_=_C644 ,C196_=_C645 ,C196_=_C647 ,C196_=_C648 ,\nC197_=_C208 ,C197_=_C228 ,C197_=_C258 ,C197_=_C289 ,C197_=_C317 ,C197_=_C346 ,\nC197_=_C373 ,C197_=_C399 ,C197_=_C423 ,C197_=_C446 ,C197_=_C470 ,C197_=_C491 ,\nC197_=_C511 ,C197_=_C532 ,C197_=_C551 ,C197_=_C569 ,C197_=_C587 ,C197_=_C603 ,\nC197_=_C649 ,C197_=_C650 ,C197_=_C651 ,C197_=_C652 ,C197_=_C653 ,C197_=_C654 ,\nC197_=_C655 ,C197_=_C656 ,C197_=_C657 ,C197_=_C658 ,C197_=_C659 ,C197_=_C661 ,\nC197_=_C662 ,C208_=_C239 ,C208_=_C270 ,C208_=_C301 ,C208_=_C329 ,C208_=_C358 ,\nC208_=_C384 ,C208_=_C409 ,C208_=_C435 ,C208_=_C458 ,C208_=_C481 ,C208_=_C502 ,\nC208_=_C523 ,C208_=_C543 ,C208_=_C562 ,C208_=_C581 ,C208_=_C598 ,C208_=_C615 ,\nC208_=_C673 ,C208_=_C684 ,C208_=_C695 ,C208_=_C705 ,C208_=_C714 ,C208_=_C722 ,\nC208_=_C729 ,C208_=_C735 ,C208_=_C740 ,C208_=_C744 ,C208_=_C747 ,C208_=_C750 ,\nC208_=_C751 ,C226_=_C227 ,C226_=_C228 ,C226_=_C239 ,C226_=_C256 ,C226_=_C287 ,\nC226_=_C315 ,C226_=_C344 ,C226_=_C371 ,C226_=_C397 ,C226_=_C421 ,C226_=_C444 ,\nC226_=_C468 ,C226_=_C489 ,C226_=_C509 ,C226_=_C530 ,C226_=_C549 ,C226_=_C567 ,\nC226_=_C585 ,C226_=_C601 ,C226_=_C620 ,C226_=_C621 ,C226_=_C622 ,C226_=_C623 ,\nC226_=_C624 ,C226_=_C625 ,C226_=_C626 ,C226_=_C627 ,C226_=_C628 ,C226_=_C629 ,\nC226_=_C630 ,C226_=_C632 ,C226_=_C633 ,C227_=_C228 ,C227_=_C239 ,C227_=_C257 ,\nC227_=_C288 ,C227_=_C316 ,C227_=_C345 ,C227_=_C372 ,C227_=_C398 ,C227_=_C422 ,\nC227_=_C445 ,C227_=_C469 ,C227_=_C490 ,C227_=_C510 ,C227_=_C531 ,C227_=_C550 ,\nC227_=_C568 ,C227_=_C586 ,C227_=_C602 ,C227_=_C635 ,C227_=_C636 ,C227_=_C637 ,\nC227_=_C638 ,C227_=_C639 ,C227_=_C640 ,C227_=_C641 ,C227_=_C642 ,C227_=_C643 ,\nC227_=_C644 ,C227_=_C645 ,C227_=_C647 ,C227_=_C648 ,C228_=_C239 ,C228_=_C258 ,\nC228_=_C289 ,C228_=_C317 ,C228_=_C346 ,C228_=_C373 ,C228_=_C399 ,C228_=_C423 ,\nC228_=_C446 ,C228_=_C470 ,C228_=_C491 ,C228_=_C511 ,C228_=_C532 ,C228_=_C551 ,\nC228_=_C569 ,C228_=_C587 ,C228_=_C603 ,C228_=_C649 ,C228_=_C650 ,C228_=_C651 ,\nC228_=_C652 ,C228_=_C653 ,C228_=_C654 ,C228_=_C655 ,C228_=_C656 ,C228_=_C657 ,\nC228_=_C658 ,C228_=_C659 ,C228_=_C661 ,C228_=_C662 ,C239_=_C270 ,C239_=_C301 ,\nC239_=_C329 ,C239_=_C358 ,C239_=_C384 ,C239_=_C409 ,C239_=_C435 ,C239_=_C458 ,\nC239_=_C481 ,C239_=_C502 ,C239_=_C523 ,C239_=_C543 ,C239_=_C562 ,C239_=_C581 ,\nC239_=_C598 ,C239_=_C615 ,C239_=_C673 ,C239_=_C684 ,C239_=_C695 ,C239_=_C705 ,\nC239_=_C714 ,C239_=_C722 ,C239_=_C729 ,C239_=_C735 ,C239_=_C740 ,C239_=_C744 ,\nC239_=_C747 ,C239_=_C750 ,C239_=_C751 ,C256_=_C257 ,C256_=_C258 ,C256_=_C270 ,\nC256_=_C287 ,C256_=_C315 ,C256_=_C344 ,C256_=_C371 ,C256_=_C397 ,C256_=_C421 ,\nC256_=_C444 ,C256_=_C468 ,C256_=_C489 ,C256_=_C509 ,C256_=_C530 ,C256_=_C549 ,\nC256_=_C567 ,C256_=_C585 ,C256_=_C601 ,C256_=_C620 ,C256_=_C621 ,C256_=_C622 ,\nC256_=_C623 ,C256_=_C624 ,C256_=_C625 ,C256_=_C626 ,C256_=_C627 ,C256_=_C628 ,\nC256_=_C629 ,C256_=_C630 ,C256_=_C632 ,C256_=_C633 ,C257_=_C258 ,C257_=_C270 ,\nC257_=_C288 ,C257_=_C316 ,C257_=_C345 ,C257_=_C372 ,C257_=_C398 ,C257_=_C422 ,\nC257_=_C445 ,C257_=_C469 ,C257_=_C490 ,C257_=_C510 ,C257_=_C531 ,C257_=_C550 ,\nC257_=_C568 ,C257_=_C586 ,C257_=_C602 ,C257_=_C635 ,C257_=_C636 ,C257_=_C637 ,\nC257_=_C638 ,C257_=_C639 ,C257_=_C640 ,C257_=_C641 ,C257_=_C642 ,C257_=_C643 ,\nC257_=_C644 ,C257_=_C645 ,C257_=_C647 ,C257_=_C648 ,C258_=_C270 ,C258_=_C289 ,\nC258_=_C317 ,C258_=_C346 ,C258_=_C373 ,C258_=_C399 ,C258_=_C423 ,C258_=_C446 ,\nC258_=_C470 ,C258_=_C491 ,C258_=_C511 ,C258_=_C532 ,C258_=_C551 ,C258_=_C569 ,\nC258_=_C587 ,C258_=_C603 ,C258_=_C649 ,C258_=_C650 ,C258_=_C651 ,C258_=_C652 ,\nC258_=_C653 ,C258_=_C654 ,C258_=_C655 ,C258_=_C656 ,C258_=_C657 ,C258_=_C658 ,\nC258_=_C659 ,C258_=_C661 ,C258_=_C662 ,C270_=_C301 ,C270_=_C329 ,C270_=_C358 ,\nC270_=_C384 ,C270_=_C409 ,C270_=_C435 ,C270_=_C458 ,C270_=_C481 ,C270_=_C502 ,\nC270_=_C523 ,C270_=_C543 ,C270_=_C562 ,C270_=_C581 ,C270_=_C598 ,C270_=_C615 ,\nC270_=_C673 ,C270_=_C684 ,C270_=_C695 ,C270_=_C705 ,C270_=_C714 ,C270_=_C722 ,\nC270_=_C729 ,C270_=_C735 ,C270_=_C740 ,C270_=_C744 ,C270_=_C747 ,C270_=_C750 ,\nC270_=_C751 ,C287_=_C288 ,C287_=_C289 ,C287_=_C301 ,C287_=_C315 ,C287_=_C344 ,\nC287_=_C371 ,C287_=_C397 ,C287_=_C421 ,C287_=_C444 ,C287_=_C468 ,C287_=_C489 ,\nC287_=_C509 ,C287_=_C530 ,C287_=_C549 ,C287_=_C567 ,C287_=_C585 ,C287_=_C601 ,\nC287_=_C620 ,C287_=_C621 ,C287_=_C622 ,C287_=_C623 ,C287_=_C624 ,C287_=_C625 ,\nC287_=_C626 ,C287_=_C627 ,C287_=_C628 ,C287_=_C629 ,C287_=_C630 ,C287_=_C632 ,\nC287_=_C633 ,C288_=_C289 ,C288_=_C301 ,C288_=_C316 ,C288_=_C345 ,C288_=_C372 ,\nC288_=_C398 ,C288_=_C422 ,C288_=_C445 ,C288_=_C469 ,C288_=_C490 ,C288_=_C510 ,\nC288_=_C531 ,C288_=_C550 ,C288_=_C568 ,C288_=_C586 ,C288_=_C602 ,C288_=_C635 ,\nC288_=_C636 ,C288_=_C637 ,C288_=_C638 ,C288_=_C639 ,C288_=_C640 ,C288_=_C641 ,\nC288_=_C642 ,C288_=_C643 ,C288_=_C644 ,C288_=_C645 ,C288_=_C647 ,C288_=_C648 ,\nC289_=_C301 ,C289_=_C317 ,C289_=_C346 ,C289_=_C373 ,C289_=_C399 ,C289_=_C423 ,\nC289_=_C446 ,C289_=_C470 ,C289_=_C491 ,C289_=_C511 ,C289_=_C532 ,C289_=_C551 ,\nC289_=_C569 ,C289_=_C587 ,C289_=_C603 ,C289_=_C649 ,C289_=_C650 ,C289_=_C651 ,\nC289_=_C652 ,C289_=_C653 ,C289_=_C654 ,C289_=_C655 ,C289_=_C656 ,C289_=_C657 ,\nC289_=_C658 ,C289_=_C659 ,C289_=_C661 ,C289_=_C662 ,C301_=_C329 ,C301_=_C358 ,\nC301_=_C384 ,C301_=_C409 ,C301_=_C435 ,C301_=_C458 ,C301_=_C481 ,C301_=_C502 ,\nC301_=_C523 ,C301_=_C543 ,C301_=_C562 ,C301_=_C581 ,C301_=_C598 ,C301_=_C615 ,\nC301_=_C673 ,C301_=_C684 ,C301_=_C695 ,C301_=_C705 ,C301_=_C714 ,C301_=_C722 ,\nC301_=_C729 ,C301_=_C735 ,C301_=_C740 ,C301_=_C744 ,C301_=_C747 ,C301_=_C750 ,\nC301_=_C751 ,C315_=_C316 ,C315_=_C317 ,C315_=_C329 ,C315_=_C344 ,C315_=_C371 ,\nC315_=_C397 ,C315_=_C421 ,C315_=_C444 ,C315_=_C468 ,C315_=_C489 ,C315_=_C509 ,\nC315_=_C530 ,C315_=_C549 ,C315_=_C567 ,C315_=_C585 ,C315_=_C601 ,C315_=_C620 ,\nC315_=_C621 ,C315_=_C622 ,C315_=_C623 ,C315_=_C624 ,C315_=_C625 ,C315_=_C626 ,\nC315_=_C627 ,C315_=_C628 ,C315_=_C629 ,C315_=_C630 ,C315_=_C632 ,C315_=_C633 ,\nC316_=_C317 ,C316_=_C329 ,C316_=_C345 ,C316_=_C372 ,C316_=_C398 ,C316_=_C422 ,\nC316_=_C445 ,C316_=_C469 ,C316_=_C490 ,C316_=_C510 ,C316_=_C531 ,C316_=_C550 ,\nC316_=_C568 ,C316_=_C586 ,C316_=_C602 ,C316_=_C635 ,C316_=_C636 ,C316_=_C637 ,\nC316_=_C638 ,C316_=_C639 ,C316_=_C640 ,C316_=_C641 ,C316_=_C642 ,C316_=_C643 ,\nC316_=_C644 ,C316_=_C645 ,C316_=_C647 ,C316_=_C648 ,C317_=_C329 ,C317_=_C346 ,\nC317_=_C373 ,C317_=_C399 ,C317_=_C423 ,C317_=_C446 ,C317_=_C470 ,C317_=_C491 ,\nC317_=_C511 ,C317_=_C532 ,C317_=_C551 ,C317_=_C569 ,C317_=_C587 ,C317_=_C603 ,\nC317_=_C649 ,C317_=_C650 ,C317_=_C651 ,C317_=_C652 ,C317_=_C653 ,C317_=_C654 ,\nC317_=_C655 ,C317_=_C656 ,C317_=_C657 ,C317_=_C658 ,C317_=_C659 ,C317_=_C661 ,\nC317_=_C662 ,C329_=_C358 ,C329_=_C384 ,C329_=_C409 ,C329_=_C435 ,C329_=_C458 ,\nC329_=_C481 ,C329_=_C502 ,C329_=_C523 ,C329_=_C543 ,C329_=_C562 ,C329_=_C581 ,\nC329_=_C598 ,C329_=_C615 ,C329_=_C673 ,C329_=_C684 ,C329_=_C695 ,C329_=_C705 ,\nC329_=_C714 ,C329_=_C722 ,C329_=_C729 ,C329_=_C735 ,C329_=_C740 ,C329_=_C744 ,\nC329_=_C747 ,C329_=_C750 ,C329_=_C751 ,C344_=_C345 ,C344_=_C346 ,C344_=_C358 ,\nC344_=_C371 ,C344_=_C397 ,C344_=_C421 ,C344_=_C444 ,C344_=_C468 ,C344_=_C489 ,\nC344_=_C509 ,C344_=_C530 ,C344_=_C549 ,C344_=_C567 ,C344_=_C585 ,C344_=_C601 ,\nC344_=_C620 ,C344_=_C621 ,C344_=_C622 ,C344_=_C623 ,C344_=_C624 ,C344_=_C625 ,\nC344_=_C626 ,C344_=_C627 ,C344_=_C628 ,C344_=_C629 ,C344_=_C630 ,C344_=_C632 ,\nC344_=_C633 ,C345_=_C346 ,C345_=_C358 ,C345_=_C372 ,C345_=_C398 ,C345_=_C422 ,\nC345_=_C445 ,C345_=_C469 ,C345_=_C490 ,C345_=_C510</w:t>
      </w:r>
    </w:p>
    <w:p>
      <w:pPr>
        <w:pStyle w:val="PreformattedText"/>
        <w:bidi w:val="0"/>
        <w:spacing w:before="0" w:after="0"/>
        <w:jc w:val="left"/>
        <w:rPr/>
      </w:pPr>
      <w:r>
        <w:rPr/>
        <w:t xml:space="preserve"> </w:t>
      </w:r>
      <w:r>
        <w:rPr/>
        <w:t>,C345_=_C531 ,C345_=_C550 ,\nC345_=_C568 ,C345_=_C586 ,C345_=_C602 ,C345_=_C635 ,C345_=_C636 ,C345_=_C637 ,\nC345_=_C638 ,C345_=_C639 ,C345_=_C640 ,C345_=_C641 ,C345_=_C642 ,C345_=_C643 ,\nC345_=_C644 ,C345_=_C645 ,C345_=_C647 ,C345_=_C648 ,C346_=_C358 ,C346_=_C373 ,\nC346_=_C399 ,C346_=_C423 ,C346_=_C446 ,C346_=_C470 ,C346_=_C491 ,C346_=_C511 ,\nC346_=_C532 ,C346_=_C551 ,C346_=_C569 ,C346_=_C587 ,C346_=_C603 ,C346_=_C649 ,\nC346_=_C650 ,C346_=_C651 ,C346_=_C652 ,C346_=_C653 ,C346_=_C654 ,C346_=_C655 ,\nC346_=_C656 ,C346_=_C657 ,C346_=_C658 ,C346_=_C659 ,C346_=_C661 ,C346_=_C662 ,\nC358_=_C384 ,C358_=_C409 ,C358_=_C435 ,C358_=_C458 ,C358_=_C481 ,C358_=_C502 ,\nC358_=_C523 ,C358_=_C543 ,C358_=_C562 ,C358_=_C581 ,C358_=_C598 ,C358_=_C615 ,\nC358_=_C673 ,C358_=_C684 ,C358_=_C695 ,C358_=_C705 ,C358_=_C714 ,C358_=_C722 ,\nC358_=_C729 ,C358_=_C735 ,C358_=_C740 ,C358_=_C744 ,C358_=_C747 ,C358_=_C750 ,\nC358_=_C751 ,C371_=_C372 ,C371_=_C373 ,C371_=_C384 ,C371_=_C397 ,C371_=_C421 ,\nC371_=_C444 ,C371_=_C468 ,C371_=_C489 ,C371_=_C509 ,C371_=_C530 ,C371_=_C549 ,\nC371_=_C567 ,C371_=_C585 ,C371_=_C601 ,C371_=_C620 ,C371_=_C621 ,C371_=_C622 ,\nC371_=_C623 ,C371_=_C624 ,C371_=_C625 ,C371_=_C626 ,C371_=_C627 ,C371_=_C628 ,\nC371_=_C629 ,C371_=_C630 ,C371_=_C632 ,C371_=_C633 ,C372_=_C373 ,C372_=_C384 ,\nC372_=_C398 ,C372_=_C422 ,C372_=_C445 ,C372_=_C469 ,C372_=_C490 ,C372_=_C510 ,\nC372_=_C531 ,C372_=_C550 ,C372_=_C568 ,C372_=_C586 ,C372_=_C602 ,C372_=_C635 ,\nC372_=_C636 ,C372_=_C637 ,C372_=_C638 ,C372_=_C639 ,C372_=_C640 ,C372_=_C641 ,\nC372_=_C642 ,C372_=_C643 ,C372_=_C644 ,C372_=_C645 ,C372_=_C647 ,C372_=_C648 ,\nC373_=_C384 ,C373_=_C399 ,C373_=_C423 ,C373_=_C446 ,C373_=_C470 ,C373_=_C491 ,\nC373_=_C511 ,C373_=_C532 ,C373_=_C551 ,C373_=_C569 ,C373_=_C587 ,C373_=_C603 ,\nC373_=_C649 ,C373_=_C650 ,C373_=_C651 ,C373_=_C652 ,C373_=_C653 ,C373_=_C654 ,\nC373_=_C655 ,C373_=_C656 ,C373_=_C657 ,C373_=_C658 ,C373_=_C659 ,C373_=_C661 ,\nC373_=_C662 ,C384_=_C409 ,C384_=_C435 ,C384_=_C458 ,C384_=_C481 ,C384_=_C502 ,\nC384_=_C523 ,C384_=_C543 ,C384_=_C562 ,C384_=_C581 ,C384_=_C598 ,C384_=_C615 ,\nC384_=_C673 ,C384_=_C684 ,C384_=_C695 ,C384_=_C705 ,C384_=_C714 ,C384_=_C722 ,\nC384_=_C729 ,C384_=_C735 ,C384_=_C740 ,C384_=_C744 ,C384_=_C747 ,C384_=_C750 ,\nC384_=_C751 ,C397_=_C398 ,C397_=_C399 ,C397_=_C409 ,C397_=_C421 ,C397_=_C444 ,\nC397_=_C468 ,C397_=_C489 ,C397_=_C509 ,C397_=_C530 ,C397_=_C549 ,C397_=_C567 ,\nC397_=_C585 ,C397_=_C601 ,C397_=_C620 ,C397_=_C621 ,C397_=_C622 ,C397_=_C623 ,\nC397_=_C624 ,C397_=_C625 ,C397_=_C626 ,C397_=_C627 ,C397_=_C628 ,C397_=_C629 ,\nC397_=_C630 ,C397_=_C632 ,C397_=_C633 ,C398_=_C399 ,C398_=_C409 ,C398_=_C422 ,\nC398_=_C445 ,C398_=_C469 ,C398_=_C490 ,C398_=_C510 ,C398_=_C531 ,C398_=_C550 ,\nC398_=_C568 ,C398_=_C586 ,C398_=_C602 ,C398_=_C635 ,C398_=_C636 ,C398_=_C637 ,\nC398_=_C638 ,C398_=_C639 ,C398_=_C640 ,C398_=_C641 ,C398_=_C642 ,C398_=_C643 ,\nC398_=_C644 ,C398_=_C645 ,C398_=_C647 ,C398_=_C648 ,C399_=_C409 ,C399_=_C423 ,\nC399_=_C446 ,C399_=_C470 ,C399_=_C491 ,C399_=_C511 ,C399_=_C532 ,C399_=_C551 ,\nC399_=_C569 ,C399_=_C587 ,C399_=_C603 ,C399_=_C649 ,C399_=_C650 ,C399_=_C651 ,\nC399_=_C652 ,C399_=_C653 ,C399_=_C654 ,C399_=_C655 ,C399_=_C656 ,C399_=_C657 ,\nC399_=_C658 ,C399_=_C659 ,C399_=_C661 ,C399_=_C662 ,C409_=_C435 ,C409_=_C458 ,\nC409_=_C481 ,C409_=_C502 ,C409_=_C523 ,C409_=_C543 ,C409_=_C562 ,C409_=_C581 ,\nC409_=_C598 ,C409_=_C615 ,C409_=_C673 ,C409_=_C684 ,C409_=_C695 ,C409_=_C705 ,\nC409_=_C714 ,C409_=_C722 ,C409_=_C729 ,C409_=_C735 ,C409_=_C740 ,C409_=_C744 ,\nC409_=_C747 ,C409_=_C750 ,C409_=_C751 ,C421_=_C422 ,C421_=_C423 ,C421_=_C435 ,\nC421_=_C444 ,C421_=_C468 ,C421_=_C489 ,C421_=_C509 ,C421_=_C530 ,C421_=_C549 ,\nC421_=_C567 ,C421_=_C585 ,C421_=_C601 ,C421_=_C620 ,C421_=_C621 ,C421_=_C622 ,\nC421_=_C623 ,C421_=_C624 ,C421_=_C625 ,C421_=_C626 ,C421_=_C627 ,C421_=_C628 ,\nC421_=_C629 ,C421_=_C630 ,C421_=_C632 ,C421_=_C633 ,C422_=_C423 ,C422_=_C435 ,\nC422_=_C445 ,C422_=_C469 ,C422_=_C490 ,C422_=_C510 ,C422_=_C531 ,C422_=_C550 ,\nC422_=_C568 ,C422_=_C586 ,C422_=_C602 ,C422_=_C635 ,C422_=_C636 ,C422_=_C637 ,\nC422_=_C638 ,C422_=_C639 ,C422_=_C640 ,C422_=_C641 ,C422_=_C642 ,C422_=_C643 ,\nC422_=_C644 ,C422_=_C645 ,C422_=_C647 ,C422_=_C648 ,C423_=_C435 ,C423_=_C446 ,\nC423_=_C470 ,C423_=_C491 ,C423_=_C511 ,C423_=_C532 ,C423_=_C551 ,C423_=_C569 ,\nC423_=_C587 ,C423_=_C603 ,C423_=_C649 ,C423_=_C650 ,C423_=_C651 ,C423_=_C652 ,\nC423_=_C653 ,C423_=_C654 ,C423_=_C655 ,C423_=_C656 ,C423_=_C657 ,C423_=_C658 ,\nC423_=_C659 ,C423_=_C661 ,C423_=_C662 ,C435_=_C458 ,C435_=_C481 ,C435_=_C502 ,\nC435_=_C523 ,C435_=_C543 ,C435_=_C562 ,C435_=_C581 ,C435_=_C598 ,C435_=_C615 ,\nC435_=_C673 ,C435_=_C684 ,C435_=_C695 ,C435_=_C705 ,C435_=_C714 ,C435_=_C722 ,\nC435_=_C729 ,C435_=_C735 ,C435_=_C740 ,C435_=_C744 ,C435_=_C747 ,C435_=_C750 ,\nC435_=_C751 ,C444_=_C445 ,C444_=_C446 ,C444_=_C458 ,C444_=_C468 ,C444_=_C489 ,\nC444_=_C509 ,C444_=_C530 ,C444_=_C549 ,C444_=_C567 ,C444_=_C585 ,C444_=_C601 ,\nC444_=_C620 ,C444_=_C621 ,C444_=_C622 ,C444_=_C623 ,C444_=_C624 ,C444_=_C625 ,\nC444_=_C626 ,C444_=_C627 ,C444_=_C628 ,C444_=_C629 ,C444_=_C630 ,C444_=_C632 ,\nC444_=_C633 ,C445_=_C446 ,C445_=_C458 ,C445_=_C469 ,C445_=_C490 ,C445_=_C510 ,\nC445_=_C531 ,C445_=_C550 ,C445_=_C568 ,C445_=_C586 ,C445_=_C602 ,C445_=_C635 ,\nC445_=_C636 ,C445_=_C637 ,C445_=_C638 ,C445_=_C639 ,C445_=_C640 ,C445_=_C641 ,\nC445_=_C642 ,C445_=_C643 ,C445_=_C644 ,C445_=_C645 ,C445_=_C647 ,C445_=_C648 ,\nC446_=_C458 ,C446_=_C470 ,C446_=_C491 ,C446_=_C511 ,C446_=_C532 ,C446_=_C551 ,\nC446_=_C569 ,C446_=_C587 ,C446_=_C603 ,C446_=_C649 ,C446_=_C650 ,C446_=_C651 ,\nC446_=_C652 ,C446_=_C653 ,C446_=_C654 ,C446_=_C655 ,C446_=_C656 ,C446_=_C657 ,\nC446_=_C658 ,C446_=_C659 ,C446_=_C661 ,C446_=_C662 ,C458_=_C481 ,C458_=_C502 ,\nC458_=_C523 ,C458_=_C543 ,C458_=_C562 ,C458_=_C581 ,C458_=_C598 ,C458_=_C615 ,\nC458_=_C673 ,C458_=_C684 ,C458_=_C695 ,C458_=_C705 ,C458_=_C714 ,C458_=_C722 ,\nC458_=_C729 ,C458_=_C735 ,C458_=_C740 ,C458_=_C744 ,C458_=_C747 ,C458_=_C750 ,\nC458_=_C751 ,C468_=_C469 ,C468_=_C470 ,C468_=_C481 ,C468_=_C489 ,C468_=_C509 ,\nC468_=_C530 ,C468_=_C549 ,C468_=_C567 ,C468_=_C585 ,C468_=_C601 ,C468_=_C620 ,\nC468_=_C621 ,C468_=_C622 ,C468_=_C623 ,C468_=_C624 ,C468_=_C625 ,C468_=_C626 ,\nC468_=_C627 ,C468_=_C628 ,C468_=_C629 ,C468_=_C630 ,C468_=_C632 ,C468_=_C633 ,\nC469_=_C470 ,C469_=_C481 ,C469_=_C490 ,C469_=_C510 ,C469_=_C531 ,C469_=_C550 ,\nC469_=_C568 ,C469_=_C586 ,C469_=_C602 ,C469_=_C635 ,C469_=_C636 ,C469_=_C637 ,\nC469_=_C638 ,C469_=_C639 ,C469_=_C640 ,C469_=_C641 ,C469_=_C642 ,C469_=_C643 ,\nC469_=_C644 ,C469_=_C645 ,C469_=_C647 ,C469_=_C648 ,C470_=_C481 ,C470_=_C491 ,\nC470_=_C511 ,C470_=_C532 ,C470_=_C551 ,C470_=_C569 ,C470_=_C587 ,C470_=_C603 ,\nC470_=_C649 ,C470_=_C650 ,C470_=_C651 ,C470_=_C652 ,C470_=_C653 ,C470_=_C654 ,\nC470_=_C655 ,C470_=_C656 ,C470_=_C657 ,C470_=_C658 ,C470_=_C659 ,C470_=_C661 ,\nC470_=_C662 ,C481_=_C502 ,C481_=_C523 ,C481_=_C543 ,C481_=_C562 ,C481_=_C581 ,\nC481_=_C598 ,C481_=_C615 ,C481_=_C673 ,C481_=_C684 ,C481_=_C695 ,C481_=_C705 ,\nC481_=_C714 ,C481_=_C722 ,C481_=_C729 ,C481_=_C735 ,C481_=_C740 ,C481_=_C744 ,\nC481_=_C747 ,C481_=_C750 ,C481_=_C751 ,C489_=_C490 ,C489_=_C491 ,C489_=_C502 ,\nC489_=_C509 ,C489_=_C530 ,C489_=_C549 ,C489_=_C567 ,C489_=_C585 ,C489_=_C601 ,\nC489_=_C620 ,C489_=_C621 ,C489_=_C622 ,C489_=_C623 ,C489_=_C624 ,C489_=_C625 ,\nC489_=_C626 ,C489_=_C627 ,C489_=_C628 ,C489_=_C629 ,C489_=_C630 ,C489_=_C632 ,\nC489_=_C633 ,C490_=_C491 ,C490_=_C502 ,C490_=_C510 ,C490_=_C531 ,C490_=_C550 ,\nC490_=_C568 ,C490_=_C586 ,C490_=_C602 ,C490_=_C635 ,C490_=_C636 ,C490_=_C637 ,\nC490_=_C638 ,C490_=_C639 ,C490_=_C640 ,C490_=_C641 ,C490_=_C642 ,C490_=_C643 ,\nC490_=_C644 ,C490_=_C645 ,C490_=_C647 ,C490_=_C648 ,C491_=_C502 ,C491_=_C511 ,\nC491_=_C532 ,C491_=_C551 ,C491_=_C569 ,C491_=_C587 ,C491_=_C603 ,C491_=_C649 ,\nC491_=_C650 ,C491_=_C651 ,C491_=_C652 ,C491_=_C653 ,C491_=_C654 ,C491_=_C655 ,\nC491_=_C656 ,C491_=_C657 ,C491_=_C658 ,C491_=_C659 ,C491_=_C661 ,C491_=_C662 ,\nC502_=_C523 ,C502_=_C543 ,C502_=_C562 ,C502_=_C581 ,C502_=_C598 ,C502_=_C615 ,\nC502_=_C673 ,C502_=_C684 ,C502_=_C695 ,C502_=_C705 ,C502_=_C714 ,C502_=_C722 ,\nC502_=_C729 ,C502_=_C735 ,C502_=_C740 ,C502_=_C744 ,C502_=_C747 ,C502_=_C750 ,\nC502_=_C751 ,C509_=_C510 ,C509_=_C511 ,C509_=_C523 ,C509_=_C530 ,C509_=_C549 ,\nC509_=_C567 ,C509_=_C585 ,C509_=_C601 ,C509_=_C620 ,C509_=_C621 ,C509_=_C622 ,\nC509_=_C623 ,C509_=_C624 ,C509_=_C625 ,C509_=_C626 ,C509_=_C627 ,C509_=_C628 ,\nC509_=_C629 ,C509_=_C630 ,C509_=_C632 ,C509_=_C633 ,C510_=_C511 ,C510_=_C523 ,\nC510_=_C531 ,C510_=_C550 ,C510_=_C568 ,C510_=_C586 ,C510_=_C602 ,C510_=_C635 ,\nC510_=_C636 ,C510_=_C637 ,C510_=_C638 ,C510_=_C639 ,C510_=_C640 ,C510_=_C641 ,\nC510_=_C642 ,C510_=_C643 ,C510_=_C644 ,C510_=_C645 ,C510_=_C647 ,C510_=_C648 ,\nC511_=_C523 ,C511_=_C532 ,C511_=_C551 ,C511_=_C569 ,C511_=_C587 ,C511_=_C603 ,\nC511_=_C649 ,C511_=_C650 ,C511_=_C651 ,C511_=_C652 ,C511_=_C653 ,C511_=_C654 ,\nC511_=_C655 ,C511_=_C656 ,C511_=_C657 ,C511_=_C658 ,C511_=_C659 ,C511_=_C661 ,\nC511_=_C662 ,C523_=_C543 ,C523_=_C562 ,C523_=_C581 ,C523_=_C598 ,C523_=_C615 ,\nC523_=_C673 ,C523_=_C684 ,C523_=_C695 ,C523_=_C705 ,C523_=_C714 ,C523_=_C722 ,\nC523_=_C729 ,C523_=_C735 ,C523_=_C740 ,C523_=_C744 ,C523_=_C747 ,C523_=_C750 ,\nC523_=_C751 ,C530_=_C531 ,C530_=_C532 ,C530_=_C543 ,C530_=_C549 ,C530_=_C567 ,\nC530_=_C585 ,C530_=_C601 ,C530_=_C620 ,C530_=_C621 ,C530_=_C622 ,C530_=_C623 ,\nC530_=_C624 ,C530_=_C625 ,C530_=_C626 ,C530_=_C627 ,C530_=_C628 ,C530_=_C629 ,\nC530_=_C630 ,C530_=_C632 ,C530_=_C633 ,C531_=_C532 ,C531_=_C543 ,C531_=_C550 ,\nC531_=_C568 ,C531_=_C586 ,C531_=_C602 ,C531_=_C635 ,C531_=_C636 ,C531_=_C637 ,\nC531_=_C638 ,C531_=_C639 ,C531_=_C640 ,C531_=_C641 ,C531_=_C642 ,C531_=_C643 ,\nC531_=_C644 ,C531_=_C645 ,C531_=_C647 ,C531_=_C648 ,C532_=_C543 ,C532_=_C551 ,\nC532_=_C569 ,C532_=_C587 ,C532_=_C603</w:t>
      </w:r>
    </w:p>
    <w:p>
      <w:pPr>
        <w:pStyle w:val="PreformattedText"/>
        <w:bidi w:val="0"/>
        <w:spacing w:before="0" w:after="0"/>
        <w:jc w:val="left"/>
        <w:rPr/>
      </w:pPr>
      <w:r>
        <w:rPr/>
        <w:t xml:space="preserve"> </w:t>
      </w:r>
      <w:r>
        <w:rPr/>
        <w:t>,C532_=_C649 ,C532_=_C650 ,C532_=_C651 ,\nC532_=_C652 ,C532_=_C653 ,C532_=_C654 ,C532_=_C655 ,C532_=_C656 ,C532_=_C657 ,\nC532_=_C658 ,C532_=_C659 ,C532_=_C661 ,C532_=_C662 ,C543_=_C562 ,C543_=_C581 ,\nC543_=_C598 ,C543_=_C615 ,C543_=_C673 ,C543_=_C684 ,C543_=_C695 ,C543_=_C705 ,\nC543_=_C714 ,C543_=_C722 ,C543_=_C729 ,C543_=_C735 ,C543_=_C740 ,C543_=_C744 ,\nC543_=_C747 ,C543_=_C750 ,C543_=_C751 ,C549_=_C550 ,C549_=_C551 ,C549_=_C562 ,\nC549_=_C567 ,C549_=_C585 ,C549_=_C601 ,C549_=_C620 ,C549_=_C621 ,C549_=_C622 ,\nC549_=_C623 ,C549_=_C624 ,C549_=_C625 ,C549_=_C626 ,C549_=_C627 ,C549_=_C628 ,\nC549_=_C629 ,C549_=_C630 ,C549_=_C632 ,C549_=_C633 ,C550_=_C551 ,C550_=_C562 ,\nC550_=_C568 ,C550_=_C586 ,C550_=_C602 ,C550_=_C635 ,C550_=_C636 ,C550_=_C637 ,\nC550_=_C638 ,C550_=_C639 ,C550_=_C640 ,C550_=_C641 ,C550_=_C642 ,C550_=_C643 ,\nC550_=_C644 ,C550_=_C645 ,C550_=_C647 ,C550_=_C648 ,C551_=_C562 ,C551_=_C569 ,\nC551_=_C587 ,C551_=_C603 ,C551_=_C649 ,C551_=_C650 ,C551_=_C651 ,C551_=_C652 ,\nC551_=_C653 ,C551_=_C654 ,C551_=_C655 ,C551_=_C656 ,C551_=_C657 ,C551_=_C658 ,\nC551_=_C659 ,C551_=_C661 ,C551_=_C662 ,C562_=_C581 ,C562_=_C598 ,C562_=_C615 ,\nC562_=_C673 ,C562_=_C684 ,C562_=_C695 ,C562_=_C705 ,C562_=_C714 ,C562_=_C722 ,\nC562_=_C729 ,C562_=_C735 ,C562_=_C740 ,C562_=_C744 ,C562_=_C747 ,C562_=_C750 ,\nC562_=_C751 ,C567_=_C568 ,C567_=_C569 ,C567_=_C581 ,C567_=_C585 ,C567_=_C601 ,\nC567_=_C620 ,C567_=_C621 ,C567_=_C622 ,C567_=_C623 ,C567_=_C624 ,C567_=_C625 ,\nC567_=_C626 ,C567_=_C627 ,C567_=_C628 ,C567_=_C629 ,C567_=_C630 ,C567_=_C632 ,\nC567_=_C633 ,C568_=_C569 ,C568_=_C581 ,C568_=_C586 ,C568_=_C602 ,C568_=_C635 ,\nC568_=_C636 ,C568_=_C637 ,C568_=_C638 ,C568_=_C639 ,C568_=_C640 ,C568_=_C641 ,\nC568_=_C642 ,C568_=_C643 ,C568_=_C644 ,C568_=_C645 ,C568_=_C647 ,C568_=_C648 ,\nC569_=_C581 ,C569_=_C587 ,C569_=_C603 ,C569_=_C649 ,C569_=_C650 ,C569_=_C651 ,\nC569_=_C652 ,C569_=_C653 ,C569_=_C654 ,C569_=_C655 ,C569_=_C656 ,C569_=_C657 ,\nC569_=_C658 ,C569_=_C659 ,C569_=_C661 ,C569_=_C662 ,C581_=_C598 ,C581_=_C615 ,\nC581_=_C673 ,C581_=_C684 ,C581_=_C695 ,C581_=_C705 ,C581_=_C714 ,C581_=_C722 ,\nC581_=_C729 ,C581_=_C735 ,C581_=_C740 ,C581_=_C744 ,C581_=_C747 ,C581_=_C750 ,\nC581_=_C751 ,C585_=_C586 ,C585_=_C587 ,C585_=_C598 ,C585_=_C601 ,C585_=_C620 ,\nC585_=_C621 ,C585_=_C622 ,C585_=_C623 ,C585_=_C624 ,C585_=_C625 ,C585_=_C626 ,\nC585_=_C627 ,C585_=_C628 ,C585_=_C629 ,C585_=_C630 ,C585_=_C632 ,C585_=_C633 ,\nC586_=_C587 ,C586_=_C598 ,C586_=_C602 ,C586_=_C635 ,C586_=_C636 ,C586_=_C637 ,\nC586_=_C638 ,C586_=_C639 ,C586_=_C640 ,C586_=_C641 ,C586_=_C642 ,C586_=_C643 ,\nC586_=_C644 ,C586_=_C645 ,C586_=_C647 ,C586_=_C648 ,C587_=_C598 ,C587_=_C603 ,\nC587_=_C649 ,C587_=_C650 ,C587_=_C651 ,C587_=_C652 ,C587_=_C653 ,C587_=_C654 ,\nC587_=_C655 ,C587_=_C656 ,C587_=_C657 ,C587_=_C658 ,C587_=_C659 ,C587_=_C661 ,\nC587_=_C662 ,C598_=_C615 ,C598_=_C673 ,C598_=_C684 ,C598_=_C695 ,C598_=_C705 ,\nC598_=_C714 ,C598_=_C722 ,C598_=_C729 ,C598_=_C735 ,C598_=_C740 ,C598_=_C744 ,\nC598_=_C747 ,C598_=_C750 ,C598_=_C751 ,C601_=_C602 ,C601_=_C603 ,C601_=_C615 ,\nC601_=_C620 ,C601_=_C621 ,C601_=_C622 ,C601_=_C623 ,C601_=_C624 ,C601_=_C625 ,\nC601_=_C626 ,C601_=_C627 ,C601_=_C628 ,C601_=_C629 ,C601_=_C630 ,C601_=_C632 ,\nC601_=_C633 ,C602_=_C603 ,C602_=_C615 ,C602_=_C635 ,C602_=_C636 ,C602_=_C637 ,\nC602_=_C638 ,C602_=_C639 ,C602_=_C640 ,C602_=_C641 ,C602_=_C642 ,C602_=_C643 ,\nC602_=_C644 ,C602_=_C645 ,C602_=_C647 ,C602_=_C648 ,C603_=_C615 ,C603_=_C649 ,\nC603_=_C650 ,C603_=_C651 ,C603_=_C652 ,C603_=_C653 ,C603_=_C654 ,C603_=_C655 ,\nC603_=_C656 ,C603_=_C657 ,C603_=_C658 ,C603_=_C659 ,C603_=_C661 ,C603_=_C662 ,\nC615_=_C673 ,C615_=_C684 ,C615_=_C695 ,C615_=_C705 ,C615_=_C714 ,C615_=_C722 ,\nC615_=_C729 ,C615_=_C735 ,C615_=_C740 ,C615_=_C744 ,C615_=_C747 ,C615_=_C750 ,\nC615_=_C751 ,C620_=_C621 ,C620_=_C622 ,C620_=_C623 ,C620_=_C624 ,C620_=_C625 ,\nC620_=_C626 ,C620_=_C627 ,C620_=_C628 ,C620_=_C629 ,C620_=_C630 ,C620_=_C632 ,\nC620_=_C633 ,C620_=_C635 ,C620_=_C649 ,C620_=_C673 ,C621_=_C622 ,C621_=_C623 ,\nC621_=_C624 ,C621_=_C625 ,C621_=_C626 ,C621_=_C627 ,C621_=_C628 ,C621_=_C629 ,\nC621_=_C630 ,C621_=_C632 ,C621_=_C633 ,C621_=_C636 ,C621_=_C650 ,C621_=_C684 ,\nC622_=_C623 ,C622_=_C624 ,C622_=_C625 ,C622_=_C626 ,C622_=_C627 ,C622_=_C628 ,\nC622_=_C629 ,C622_=_C630 ,C622_=_C632 ,C622_=_C633 ,C622_=_C637 ,C622_=_C651 ,\nC622_=_C695 ,C623_=_C624 ,C623_=_C625 ,C623_=_C626 ,C623_=_C627 ,C623_=_C628 ,\nC623_=_C629 ,C623_=_C630 ,C623_=_C632 ,C623_=_C633 ,C623_=_C638 ,C623_=_C652 ,\nC623_=_C705 ,C624_=_C625 ,C624_=_C626 ,C624_=_C627 ,C624_=_C628 ,C624_=_C629 ,\nC624_=_C630 ,C624_=_C632 ,C624_=_C633 ,C624_=_C639 ,C624_=_C653 ,C624_=_C714 ,\nC625_=_C626 ,C625_=_C627 ,C625_=_C628 ,C625_=_C629 ,C625_=_C630 ,C625_=_C632 ,\nC625_=_C633 ,C625_=_C640 ,C625_=_C654 ,C625_=_C722 ,C626_=_C627 ,C626_=_C628 ,\nC626_=_C629 ,C626_=_C630 ,C626_=_C632 ,C626_=_C633 ,C626_=_C641 ,C626_=_C655 ,\nC626_=_C729 ,C627_=_C628 ,C627_=_C629 ,C627_=_C630 ,C627_=_C632 ,C627_=_C633 ,\nC627_=_C642 ,C627_=_C656 ,C627_=_C735 ,C628_=_C629 ,C628_=_C630 ,C628_=_C632 ,\nC628_=_C633 ,C628_=_C643 ,C628_=_C657 ,C628_=_C740 ,C629_=_C630 ,C629_=_C632 ,\nC629_=_C633 ,C629_=_C644 ,C629_=_C658 ,C629_=_C744 ,C630_=_C632 ,C630_=_C633 ,\nC630_=_C645 ,C630_=_C659 ,C630_=_C747 ,C632_=_C633 ,C632_=_C647 ,C632_=_C661 ,\nC632_=_C750 ,C633_=_C648 ,C633_=_C662 ,C633_=_C751 ,C635_=_C636 ,C635_=_C637 ,\nC635_=_C638 ,C635_=_C639 ,C635_=_C640 ,C635_=_C641 ,C635_=_C642 ,C635_=_C643 ,\nC635_=_C644 ,C635_=_C645 ,C635_=_C647 ,C635_=_C648 ,C635_=_C649 ,C635_=_C673 ,\nC636_=_C637 ,C636_=_C638 ,C636_=_C639 ,C636_=_C640 ,C636_=_C641 ,C636_=_C642 ,\nC636_=_C643 ,C636_=_C644 ,C636_=_C645 ,C636_=_C647 ,C636_=_C648 ,C636_=_C650 ,\nC636_=_C684 ,C637_=_C638 ,C637_=_C639 ,C637_=_C640 ,C637_=_C641 ,C637_=_C642 ,\nC637_=_C643 ,C637_=_C644 ,C637_=_C645 ,C637_=_C647 ,C637_=_C648 ,C637_=_C651 ,\nC637_=_C695 ,C638_=_C639 ,C638_=_C640 ,C638_=_C641 ,C638_=_C642 ,C638_=_C643 ,\nC638_=_C644 ,C638_=_C645 ,C638_=_C647 ,C638_=_C648 ,C638_=_C652 ,C638_=_C705 ,\nC639_=_C640 ,C639_=_C641 ,C639_=_C642 ,C639_=_C643 ,C639_=_C644 ,C639_=_C645 ,\nC639_=_C647 ,C639_=_C648 ,C639_=_C653 ,C639_=_C714 ,C640_=_C641 ,C640_=_C642 ,\nC640_=_C643 ,C640_=_C644 ,C640_=_C645 ,C640_=_C647 ,C640_=_C648 ,C640_=_C654 ,\nC640_=_C722 ,C641_=_C642 ,C641_=_C643 ,C641_=_C644 ,C641_=_C645 ,C641_=_C647 ,\nC641_=_C648 ,C641_=_C655 ,C641_=_C729 ,C642_=_C643 ,C642_=_C644 ,C642_=_C645 ,\nC642_=_C647 ,C642_=_C648 ,C642_=_C656 ,C642_=_C735 ,C643_=_C644 ,C643_=_C645 ,\nC643_=_C647 ,C643_=_C648 ,C643_=_C657 ,C643_=_C740 ,C644_=_C645 ,C644_=_C647 ,\nC644_=_C648 ,C644_=_C658 ,C644_=_C744 ,C645_=_C647 ,C645_=_C648 ,C645_=_C659 ,\nC645_=_C747 ,C647_=_C648 ,C647_=_C661 ,C647_=_C750 ,C648_=_C662 ,C648_=_C751 ,\nC649_=_C650 ,C649_=_C651 ,C649_=_C652 ,C649_=_C653 ,C649_=_C654 ,C649_=_C655 ,\nC649_=_C656 ,C649_=_C657 ,C649_=_C658 ,C649_=_C659 ,C649_=_C661 ,C649_=_C662 ,\nC649_=_C673 ,C650_=_C651 ,C650_=_C652 ,C650_=_C653 ,C650_=_C654 ,C650_=_C655 ,\nC650_=_C656 ,C650_=_C657 ,C650_=_C658 ,C650_=_C659 ,C650_=_C661 ,C650_=_C662 ,\nC650_=_C684 ,C651_=_C652 ,C651_=_C653 ,C651_=_C654 ,C651_=_C655 ,C651_=_C656 ,\nC651_=_C657 ,C651_=_C658 ,C651_=_C659 ,C651_=_C661 ,C651_=_C662 ,C651_=_C695 ,\nC652_=_C653 ,C652_=_C654 ,C652_=_C655 ,C652_=_C656 ,C652_=_C657 ,C652_=_C658 ,\nC652_=_C659 ,C652_=_C661 ,C652_=_C662 ,C652_=_C705 ,C653_=_C654 ,C653_=_C655 ,\nC653_=_C656 ,C653_=_C657 ,C653_=_C658 ,C653_=_C659 ,C653_=_C661 ,C653_=_C662 ,\nC653_=_C714 ,C654_=_C655 ,C654_=_C656 ,C654_=_C657 ,C654_=_C658 ,C654_=_C659 ,\nC654_=_C661 ,C654_=_C662 ,C654_=_C722 ,C655_=_C656 ,C655_=_C657 ,C655_=_C658 ,\nC655_=_C659 ,C655_=_C661 ,C655_=_C662 ,C655_=_C729 ,C656_=_C657 ,C656_=_C658 ,\nC656_=_C659 ,C656_=_C661 ,C656_=_C662 ,C656_=_C735 ,C657_=_C658 ,C657_=_C659 ,\nC657_=_C661 ,C657_=_C662 ,C657_=_C740 ,C658_=_C659 ,C658_=_C661 ,C658_=_C662 ,\nC658_=_C744 ,C659_=_C661 ,C659_=_C662 ,C659_=_C747 ,C661_=_C662 ,C661_=_C750 ,\nC662_=_C751 ,C673_=_C684 ,C673_=_C695 ,C673_=_C705 ,C673_=_C714 ,C673_=_C722 ,\nC673_=_C729 ,C673_=_C735 ,C673_=_C740 ,C673_=_C744 ,C673_=_C747 ,C673_=_C750 ,\nC673_=_C751 ,C684_=_C695 ,C684_=_C705 ,C684_=_C714 ,C684_=_C722 ,C684_=_C729 ,\nC684_=_C735 ,C684_=_C740 ,C684_=_C744 ,C684_=_C747 ,C684_=_C750 ,C684_=_C751 ,\nC695_=_C705 ,C695_=_C714 ,C695_=_C722 ,C695_=_C729 ,C695_=_C735 ,C695_=_C740 ,\nC695_=_C744 ,C695_=_C747 ,C695_=_C750 ,C695_=_C751 ,C705_=_C714 ,C705_=_C722 ,\nC705_=_C729 ,C705_=_C735 ,C705_=_C740 ,C705_=_C744 ,C705_=_C747 ,C705_=_C750 ,\nC705_=_C751 ,C714_=_C722 ,C714_=_C729 ,C714_=_C735 ,C714_=_C740 ,C714_=_C744 ,\nC714_=_C747 ,C714_=_C750 ,C714_=_C751 ,C722_=_C729 ,C722_=_C735 ,C722_=_C740 ,\nC722_=_C744 ,C722_=_C747 ,C722_=_C750 ,C722_=_C751 ,C729_=_C735 ,C729_=_C740 ,\nC729_=_C744 ,C729_=_C747 ,C729_=_C750 ,C729_=_C751 ,C735_=_C740 ,C735_=_C744 ,\nC735_=_C747 ,C735_=_C750 ,C735_=_C751 ,C740_=_C744 ,C740_=_C747 ,C740_=_C750 ,\nC740_=_C751 ,C744_=_C747 ,C744_=_C750 ,C744_=_C751 ,C747_=_C750 ,C747_=_C751 ,\nC750_=_C751 ,"];9[shape=box, label="id:9 level: 2\n257: C4 C7 C13 C19 C24 \nC25 C35 C40 C43 C44 C50 \nC56 C62 C63 C72 C78 C79 \nC85 C91 C97 C98 C107 C110 \nC113 C114 C119 C125 C131 C132 \nC142 C144 C147 C148 C154 C159 \nC165 C166 C176 C178 C179 C180 \nC182 C183 C184 C185 C186 C188 \nC189 C190 C191 C192 C193 C194 \nC195 C196 C197 C198 C200 C201 \nC202 C203 C204 C205 C206 C207 \nC208 C209 C210 C212 C218 C224 \nC230 C231 C240 C242 C243 C248 \nC254 C260 C261 C271 C273 C274 \nC275 C276 C277 C278 C279 C280 \nC281 C282 C283 C284 C286 C287 \nC288 C289 C290 C291 C293 C294 \nC295 C296 C297 C298 C299 C300 \nC301 C303 C304 C305 C306 C307 \nC309 C310 C311 C312 C313 C314 \nC315 C316 C317 C318 C320 C321 \nC322 C323 C324 C325 C326 C327 \nC328 C329 C330 C331 C336 C342 \nC348 C349 C363 C369 C375 C385 \nC389 C395 C401 C402 C410 C413 \nC419 C425 C426 C436 C438 C443 \nC448 C449 C459 C461 C462 C463 \nC464 C465</w:t>
      </w:r>
    </w:p>
    <w:p>
      <w:pPr>
        <w:pStyle w:val="PreformattedText"/>
        <w:bidi w:val="0"/>
        <w:spacing w:before="0" w:after="0"/>
        <w:jc w:val="left"/>
        <w:rPr/>
      </w:pPr>
      <w:r>
        <w:rPr/>
        <w:t xml:space="preserve"> </w:t>
      </w:r>
      <w:r>
        <w:rPr/>
        <w:t>C466 C467 C468 C469 \nC470 C471 C473 C474 C475 C476 \nC477 C478 C479 C480 C481 C482 \nC487 C493 C507 C513 C514 C524 \nC528 C534 C544 C547 C553 C554 \nC563 C565 C571 C572 C582 C584 \nC585 C586 C587 C588 C589 C591 \nC592 C593 C594 C595 C596 C597 \nC598 C600 C605 C606 C616 C621 \nC622 C632 C636 C637 C647 C650 \nC651 C661 C663 C664 C674 C676 \nC677 C678 C679 C680 C681 C682 \nC683 C684 C685 C686 C687 C688 \nC689 C690 C691 C692 C693 C694 \nC695 C697 C706 C715 C723 C730 \nC736 C741 C745 C748 C750 C752 \n5291: C4_=_C7( C4 C7 ) C4_=_C13( C4 C13 ) C4_=_C19( C4 C19 ) C4_=_C24( C4 C24 ) C4_=_C25( C4 C25 ) \nC4_=_C35( C4 C35 ) C4_=_C40( C4 C40 ) C4_=_C110( C4 C110 ) C4_=_C144( C4 C144 ) C4_=_C178( C4 C178 ) C4_=_C179( C4 C179 ) \nC4_=_C180( C4 C180 ) C4_=_C182( C4 C182 ) C4_=_C183( C4 C183 ) C4_=_C184( C4 C184 ) C4_=_C185( C4 C185 ) C4_=_C186( C4 C186 ) \nC4_=_C188( C4 C188 ) C4_=_C189( C4 C189 ) C4_=_C190( C4 C190 ) C4_=_C191( C4 C191 ) C4_=_C192( C4 C192 ) C4_=_C193( C4 C193 ) \nC4_=_C194( C4 C194 ) C4_=_C195( C4 C195 ) C4_=_C196( C4 C196 ) C4_=_C197( C4 C197 ) C4_=_C198( C4 C198 ) C4_=_C200( C4 C200 ) \nC4_=_C201( C4 C201 ) C4_=_C202( C4 C202 ) C4_=_C203( C4 C203 ) C4_=_C204( C4 C204 ) C4_=_C205( C4 C205 ) C4_=_C206( C4 C206 ) \nC4_=_C207( C4 C207 ) C4_=_C208( C4 C208 ) C4_=_C209( C4 C209 ) C4_=_C210( C4 C210 ) C7_=_C13( C7 C13 ) C7_=_C19( C7 C19 ) \nC7_=_C24( C7 C24 ) C7_=_C25( C7 C25 ) C7_=_C35( C7 C35 ) C7_=_C44( C7 C44 ) C7_=_C79( C7 C79 ) C7_=_C114( C7 C114 ) \nC7_=_C148( C7 C148 ) C7_=_C243( C7 C243 ) C7_=_C273( C7 C273 ) C7_=_C304( C7 C304 ) C7_=_C305( C7 C305 ) C7_=_C306( C7 C306 ) \nC7_=_C307( C7 C307 ) C7_=_C309( C7 C309 ) C7_=_C310( C7 C310 ) C7_=_C311( C7 C311 ) C7_=_C312( C7 C312 ) C7_=_C313( C7 C313 ) \nC7_=_C314( C7 C314 ) C7_=_C315( C7 C315 ) C7_=_C316( C7 C316 ) C7_=_C317( C7 C317 ) C7_=_C318( C7 C318 ) C7_=_C320( C7 C320 ) \nC7_=_C321( C7 C321 ) C7_=_C322( C7 C322 ) C7_=_C323( C7 C323 ) C7_=_C324( C7 C324 ) C7_=_C325( C7 C325 ) C7_=_C326( C7 C326 ) \nC7_=_C327( C7 C327 ) C7_=_C328( C7 C328 ) C7_=_C329( C7 C329 ) C7_=_C330( C7 C330 ) C7_=_C331( C7 C331 ) C13_=_C19( C13 C19 ) \nC13_=_C24( C13 C24 ) C13_=_C25( C13 C25 ) C13_=_C35( C13 C35 ) C13_=_C50( C13 C50 ) C13_=_C85( C13 C85 ) C13_=_C119( C13 C119 ) \nC13_=_C154( C13 C154 ) C13_=_C218( C13 C218 ) C13_=_C248( C13 C248 ) C13_=_C279( C13 C279 ) C13_=_C336( C13 C336 ) C13_=_C363( C13 C363 ) \nC13_=_C389( C13 C389 ) C13_=_C413( C13 C413 ) C13_=_C438( C13 C438 ) C13_=_C461( C13 C461 ) C13_=_C462( C13 C462 ) C13_=_C463( C13 C463 ) \nC13_=_C464( C13 C464 ) C13_=_C465( C13 C465 ) C13_=_C466( C13 C466 ) C13_=_C467( C13 C467 ) C13_=_C468( C13 C468 ) C13_=_C469( C13 C469 ) \nC13_=_C470( C13 C470 ) C13_=_C471( C13 C471 ) C13_=_C473( C13 C473 ) C13_=_C474( C13 C474 ) C13_=_C475( C13 C475 ) C13_=_C476( C13 C476 ) \nC13_=_C477( C13 C477 ) C13_=_C478( C13 C478 ) C13_=_C479( C13 C479 ) C13_=_C480( C13 C480 ) C13_=_C481( C13 C481 ) C13_=_C482( C13 C482 ) \nC19_=_C24( C19 C24 ) C19_=_C25( C19 C25 ) C19_=_C35( C19 C35 ) C19_=_C56( C19 C56 ) C19_=_C91( C19 C91 ) C19_=_C125( C19 C125 ) \nC19_=_C159( C19 C159 ) C19_=_C193( C19 C193 ) C19_=_C224( C19 C224 ) C19_=_C254( C19 C254 ) C19_=_C313( C19 C313 ) C19_=_C342( C19 C342 ) \nC19_=_C369( C19 C369 ) C19_=_C395( C19 C395 ) C19_=_C419( C19 C419 ) C19_=_C443( C19 C443 ) C19_=_C466( C19 C466 ) C19_=_C487( C19 C487 ) \nC19_=_C507( C19 C507 ) C19_=_C528( C19 C528 ) C19_=_C547( C19 C547 ) C19_=_C565( C19 C565 ) C19_=_C584( C19 C584 ) C19_=_C585( C19 C585 ) \nC19_=_C586( C19 C586 ) C19_=_C587( C19 C587 ) C19_=_C588( C19 C588 ) C19_=_C589( C19 C589 ) C19_=_C591( C19 C591 ) C19_=_C592( C19 C592 ) \nC19_=_C593( C19 C593 ) C19_=_C594( C19 C594 ) C19_=_C595( C19 C595 ) C19_=_C596( C19 C596 ) C19_=_C597( C19 C597 ) C19_=_C598( C19 C598 ) \nC19_=_C600( C19 C600 ) C24_=_C25( C24 C25 ) C24_=_C35( C24 C35 ) C24_=_C62( C24 C62 ) C24_=_C97( C24 C97 ) C24_=_C131( C24 C131 ) \nC24_=_C165( C24 C165 ) C24_=_C230( C24 C230 ) C24_=_C260( C24 C260 ) C24_=_C291( C24 C291 ) C24_=_C348( C24 C348 ) C24_=_C401( C24 C401 ) \nC24_=_C425( C24 C425 ) C24_=_C448( C24 C448 ) C24_=_C513( C24 C513 ) C24_=_C534( C24 C534 ) C24_=_C553( C24 C553 ) C24_=_C571( C24 C571 ) \nC24_=_C589( C24 C589 ) C24_=_C605( C24 C605 ) C24_=_C621( C24 C621 ) C24_=_C636( C24 C636 ) C24_=_C650( C24 C650 ) C24_=_C663( C24 C663 ) \nC24_=_C676( C24 C676 ) C24_=_C677( C24 C677 ) C24_=_C678( C24 C678 ) C24_=_C679( C24 C679 ) C24_=_C680( C24 C680 ) C24_=_C681( C24 C681 ) \nC24_=_C682( C24 C682 ) C24_=_C683( C24 C683 ) C24_=_C684( C24 C684 ) C24_=_C685( C24 C685 ) C24_=_C686( C24 C686 ) C25_=_C35( C25 C35 ) \nC25_=_C63( C25 C63 ) C25_=_C98( C25 C98 ) C25_=_C132( C25 C132 ) C25_=_C166( C25 C166 ) C25_=_C200( C25 C200 ) C25_=_C231( C25 C231 ) \nC25_=_C261( C25 C261 ) C25_=_C320( C25 C320 ) C25_=_C349( C25 C349 ) C25_=_C375( C25 C375 ) C25_=_C402( C25 C402 ) C25_=_C426( C25 C426 ) \nC25_=_C449( C25 C449 ) C25_=_C473( C25 C473 ) C25_=_C493( C25 C493 ) C25_=_C514( C25 C514 ) C25_=_C554( C25 C554 ) C25_=_C572( C25 C572 ) \nC25_=_C606( C25 C606 ) C25_=_C622( C25 C622 ) C25_=_C637( C25 C637 ) C25_=_C651( C25 C651 ) C25_=_C664( C25 C664 ) C25_=_C687( C25 C687 ) \nC25_=_C688( C25 C688 ) C25_=_C689( C25 C689 ) C25_=_C690( C25 C690 ) C25_=_C691( C25 C691 ) C25_=_C692( C25 C692 ) C25_=_C693( C25 C693 ) \nC25_=_C694( C25 C694 ) C25_=_C695( C25 C695 ) C25_=_C697( C25 C697 ) C35_=_C72( C35 C72 ) C35_=_C107( C35 C107 ) C35_=_C142( C35 C142 ) \nC35_=_C176( C35 C176 ) C35_=_C209( C35 C209 ) C35_=_C240( C35 C240 ) C35_=_C271( C35 C271 ) C35_=_C330( C35 C330 ) C35_=_C385( C35 C385 ) \nC35_=_C410( C35 C410 ) C35_=_C436( C35 C436 ) C35_=_C459( C35 C459 ) C35_=_C482( C35 C482 ) C35_=_C524( C35 C524 ) C35_=_C544( C35 C544 ) \nC35_=_C563( C35 C563 ) C35_=_C582( C35 C582 ) C35_=_C616( C35 C616 ) C35_=_C632( C35 C632 ) C35_=_C647( C35 C647 ) C35_=_C661( C35 C661 ) \nC35_=_C674( C35 C674 ) C35_=_C685( C35 C685 ) C35_=_C706( C35 C706 ) C35_=_C715( C35 C715 ) C35_=_C723( C35 C723 ) C35_=_C730( C35 C730 ) \nC35_=_C736( C35 C736 ) C35_=_C741( C35 C741 ) C35_=_C745( C35 C745 ) C35_=_C748( C35 C748 ) C35_=_C750( C35 C750 ) C35_=_C752( C35 C752 ) \nC40_=_C43( C40 C43 ) C40_=_C44( C40 C44 ) C40_=_C50( C40 C50 ) C40_=_C56( C40 C56 ) C40_=_C62( C40 C62 ) C40_=_C63( C40 C63 ) \nC40_=_C72( C40 C72 ) C40_=_C110( C40 C110 ) C40_=_C144( C40 C144 ) C40_=_C178( C40 C178 ) C40_=_C179( C40 C179 ) C40_=_C180( C40 C180 ) \nC40_=_C182( C40 C182 ) C40_=_C183( C40 C183 ) C40_=_C184( C40 C184 ) C40_=_C185( C40 C185 ) C40_=_C186( C40 C186 ) C40_=_C188( C40 C188 ) \nC40_=_C189( C40 C189 ) C40_=_C190( C40 C190 ) C40_=_C191( C40 C191 ) C40_=_C192( C40 C192 ) C40_=_C193( C40 C193 ) C40_=_C194( C40 C194 ) \nC40_=_C195( C40 C195 ) C40_=_C196( C40 C196 ) C40_=_C197( C40 C197 ) C40_=_C198( C40 C198 ) C40_=_C200( C40 C200 ) C40_=_C201( C40 C201 ) \nC40_=_C202( C40 C202 ) C40_=_C203( C40 C203 ) C40_=_C204( C40 C204 ) C40_=_C205( C40 C205 ) C40_=_C206( C40 C206 ) C40_=_C207( C40 C207 ) \nC40_=_C208( C40 C208 ) C40_=_C209( C40 C209 ) C40_=_C210( C40 C210 ) C43_=_C44( C43 C44 ) C43_=_C50( C43 C50 ) C43_=_C56( C43 C56 ) \nC43_=_C62( C43 C62 ) C43_=_C63( C43 C63 ) C43_=_C72( C43 C72 ) C43_=_C78( C43 C78 ) C43_=_C113( C43 C113 ) C43_=_C147( C43 C147 ) \nC43_=_C180( C43 C180 ) C43_=_C212( C43 C212 ) C43_=_C242( C43 C242 ) C43_=_C273( C43 C273 ) C43_=_C274( C43 C274 ) C43_=_C275( C43 C275 ) \nC43_=_C276( C43 C276 ) C43_=_C277( C43 C277 ) C43_=_C278( C43 C278 ) C43_=_C279( C43 C279 ) C43_=_C280( C43 C280 ) C43_=_C281( C43 C281 ) \nC43_=_C282( C43 C282 ) C43_=_C283( C43 C283 ) C43_=_C284( C43 C284 ) C43_=_C286( C43 C286 ) C43_=_C287( C43 C287 ) C43_=_C288( C43 C288 ) \nC43_=_C289( C43 C289 ) C43_=_C290( C43 C290 ) C43_=_C291( C43 C291 ) C43_=_C293( C43 C293 ) C43_=_C294( C43 C294 ) C43_=_C295( C43 C295 ) \nC43_=_C296( C43 C296 ) C43_=_C297( C43 C297 ) C43_=_C298( C43 C298 ) C43_=_C299( C43 C299 ) C43_=_C300( C43 C300 ) C43_=_C301( C43 C301 ) \nC43_=_C303( C43 C303 ) C44_=_C50( C44 C50 ) C44_=_C56( C44 C56 ) C44_=_C62( C44 C62 ) C44_=_C63( C44 C63 ) C44_=_C72( C44 C72 ) \nC44_=_C79( C44 C79 ) C44_=_C114( C44 C114 ) C44_=_C148( C44 C148 ) C44_=_C243( C44 C243 ) C44_=_C273( C44 C273 ) C44_=_C304( C44 C304 ) \nC44_=_C305( C44 C305 ) C44_=_C306( C44 C306 ) C44_=_C307( C44 C307 ) C44_=_C309( C44 C309 ) C44_=_C310( C44 C310 ) C44_=_C311( C44 C311 ) \nC44_=_C312( C44 C312 ) C44_=_C313( C44 C313 ) C44_=_C314( C44 C314 ) C44_=_C315( C44 C315 ) C44_=_C316( C44 C316 ) C44_=_C317( C44 C317 ) \nC44_=_C318( C44 C318 ) C44_=_C320( C44 C320 ) C44_=_C321( C44 C321 ) C44_=_C322( C44 C322 ) C44_=_C323( C44 C323 ) C44_=_C324( C44 C324 ) \nC44_=_C325( C44 C325 ) C44_=_C326( C44 C326 ) C44_=_C327( C44 C327 ) C44_=_C328( C44 C328 ) C44_=_C329( C44 C329 ) C44_=_C330( C44 C330 ) \nC44_=_C331( C44 C331 ) C50_=_C56( C50 C56 ) C50_=_C62( C50 C62 ) C50_=_C63( C50 C63 ) C50_=_C72( C50 C72 ) C50_=_C85( C50 C85 ) \nC50_=_C119( C50 C119 ) C50_=_C154( C50 C154 ) C50_=_C218( C50 C218 ) C50_=_C248( C50 C248 ) C50_=_C279( C50 C279 ) C50_=_C336( C50 C336 ) \nC50_=_C363( C50 C363 ) C50_=_C389( C50 C389 ) C50_=_C413( C50 C413 ) C50_=_C438( C50 C438 ) C50_=_C461( C50 C461 ) C50_=_C462( C50 C462 ) \nC50_=_C463( C50 C463 ) C50_=_C464( C50 C464 ) C50_=_C465( C50 C465 ) C50_=_C466( C50 C466 ) C50_=_C467( C50 C467 ) C50_=_C468( C50 C468 ) \nC50_=_C469( C50 C469 ) C50_=_C470( C50 C470 ) C50_=_C471( C50 C471 ) C50_=_C473( C50 C473 ) C50_=_C474( C50 C474 ) C50_=_C475( C50 C475 ) \nC50_=_C476( C50 C476 ) C50_=_C477( C50 C477 ) C50_=_C478( C50 C478 ) C50_=_C479( C50 C479 ) C50_=_C480( C50 C480 ) C50_=_C481( C50 C481 ) \nC50_=_C482( C50 C482 ) C56_=_C62( C56 C62 ) C56_=_C63( C56 C63 ) C56_=_C72( C56 C72 ) C56_=_C91( C56 C91 ) C56_=_C125( C56 C125 ) \nC56_=_C159( C56 C159 ) C56_=_C193( C56 C193 ) C56_=_C224( C56 C224 ) C56_=_C254( C56 C254 ) C56_=_C313( C56 C313 ) C56_=_C342( C56 C342 ) \nC56_=_C369( C56 C369 ) C56_=_C395(</w:t>
      </w:r>
    </w:p>
    <w:p>
      <w:pPr>
        <w:pStyle w:val="PreformattedText"/>
        <w:bidi w:val="0"/>
        <w:spacing w:before="0" w:after="0"/>
        <w:jc w:val="left"/>
        <w:rPr/>
      </w:pPr>
      <w:r>
        <w:rPr/>
        <w:t xml:space="preserve"> </w:t>
      </w:r>
      <w:r>
        <w:rPr/>
        <w:t>C56 C395 ) C56_=_C419( C56 C419 ) C56_=_C443( C56 C443 ) C56_=_C466( C56 C466 ) C56_=_C487( C56 C487 ) \nC56_=_C507( C56 C507 ) C56_=_C528( C56 C528 ) C56_=_C547( C56 C547 ) C56_=_C565( C56 C565 ) C56_=_C584( C56 C584 ) C56_=_C585( C56 C585 ) \nC56_=_C586( C56 C586 ) C56_=_C587( C56 C587 ) C56_=_C588( C56 C588 ) C56_=_C589( C56 C589 ) C56_=_C591( C56 C591 ) C56_=_C592( C56 C592 ) \nC56_=_C593( C56 C593 ) C56_=_C594( C56 C594 ) C56_=_C595( C56 C595 ) C56_=_C596( C56 C596 ) C56_=_C597( C56 C597 ) C56_=_C598( C56 C598 ) \nC56_=_C600( C56 C600 ) C62_=_C63( C62 C63 ) C62_=_C72( C62 C72 ) C62_=_C97( C62 C97 ) C62_=_C131( C62 C131 ) C62_=_C165( C62 C165 ) \nC62_=_C230( C62 C230 ) C62_=_C260( C62 C260 ) C62_=_C291( C62 C291 ) C62_=_C348( C62 C348 ) C62_=_C401( C62 C401 ) C62_=_C425( C62 C425 ) \nC62_=_C448( C62 C448 ) C62_=_C513( C62 C513 ) C62_=_C534( C62 C534 ) C62_=_C553( C62 C553 ) C62_=_C571( C62 C571 ) C62_=_C589( C62 C589 ) \nC62_=_C605( C62 C605 ) C62_=_C621( C62 C621 ) C62_=_C636( C62 C636 ) C62_=_C650( C62 C650 ) C62_=_C663( C62 C663 ) C62_=_C676( C62 C676 ) \nC62_=_C677( C62 C677 ) C62_=_C678( C62 C678 ) C62_=_C679( C62 C679 ) C62_=_C680( C62 C680 ) C62_=_C681( C62 C681 ) C62_=_C682( C62 C682 ) \nC62_=_C683( C62 C683 ) C62_=_C684( C62 C684 ) C62_=_C685( C62 C685 ) C62_=_C686( C62 C686 ) C63_=_C72( C63 C72 ) C63_=_C98( C63 C98 ) \nC63_=_C132( C63 C132 ) C63_=_C166( C63 C166 ) C63_=_C200( C63 C200 ) C63_=_C231( C63 C231 ) C63_=_C261( C63 C261 ) C63_=_C320( C63 C320 ) \nC63_=_C349( C63 C349 ) C63_=_C375( C63 C375 ) C63_=_C402( C63 C402 ) C63_=_C426( C63 C426 ) C63_=_C449( C63 C449 ) C63_=_C473( C63 C473 ) \nC63_=_C493( C63 C493 ) C63_=_C514( C63 C514 ) C63_=_C554( C63 C554 ) C63_=_C572( C63 C572 ) C63_=_C606( C63 C606 ) C63_=_C622( C63 C622 ) \nC63_=_C637( C63 C637 ) C63_=_C651( C63 C651 ) C63_=_C664( C63 C664 ) C63_=_C687( C63 C687 ) C63_=_C688( C63 C688 ) C63_=_C689( C63 C689 ) \nC63_=_C690( C63 C690 ) C63_=_C691( C63 C691 ) C63_=_C692( C63 C692 ) C63_=_C693( C63 C693 ) C63_=_C694( C63 C694 ) C63_=_C695( C63 C695 ) \nC63_=_C697( C63 C697 ) C72_=_C107( C72 C107 ) C72_=_C142( C72 C142 ) C72_=_C176( C72 C176 ) C72_=_C209( C72 C209 ) C72_=_C240( C72 C240 ) \nC72_=_C271( C72 C271 ) C72_=_C330( C72 C330 ) C72_=_C385( C72 C385 ) C72_=_C410( C72 C410 ) C72_=_C436( C72 C436 ) C72_=_C459( C72 C459 ) \nC72_=_C482( C72 C482 ) C72_=_C524( C72 C524 ) C72_=_C544( C72 C544 ) C72_=_C563( C72 C563 ) C72_=_C582( C72 C582 ) C72_=_C616( C72 C616 ) \nC72_=_C632( C72 C632 ) C72_=_C647( C72 C647 ) C72_=_C661( C72 C661 ) C72_=_C674( C72 C674 ) C72_=_C685( C72 C685 ) C72_=_C706( C72 C706 ) \nC72_=_C715( C72 C715 ) C72_=_C723( C72 C723 ) C72_=_C730( C72 C730 ) C72_=_C736( C72 C736 ) C72_=_C741( C72 C741 ) C72_=_C745( C72 C745 ) \nC72_=_C748( C72 C748 ) C72_=_C750( C72 C750 ) C72_=_C752( C72 C752 ) C78_=_C79( C78 C79 ) C78_=_C85( C78 C85 ) C78_=_C91( C78 C91 ) \nC78_=_C97( C78 C97 ) C78_=_C98( C78 C98 ) C78_=_C107( C78 C107 ) C78_=_C113( C78 C113 ) C78_=_C147( C78 C147 ) C78_=_C180( C78 C180 ) \nC78_=_C212( C78 C212 ) C78_=_C242( C78 C242 ) C78_=_C273( C78 C273 ) C78_=_C274( C78 C274 ) C78_=_C275( C78 C275 ) C78_=_C276( C78 C276 ) \nC78_=_C277( C78 C277 ) C78_=_C278( C78 C278 ) C78_=_C279( C78 C279 ) C78_=_C280( C78 C280 ) C78_=_C281( C78 C281 ) C78_=_C282( C78 C282 ) \nC78_=_C283( C78 C283 ) C78_=_C284( C78 C284 ) C78_=_C286( C78 C286 ) C78_=_C287( C78 C287 ) C78_=_C288( C78 C288 ) C78_=_C289( C78 C289 ) \nC78_=_C290( C78 C290 ) C78_=_C291( C78 C291 ) C78_=_C293( C78 C293 ) C78_=_C294( C78 C294 ) C78_=_C295( C78 C295 ) C78_=_C296( C78 C296 ) \nC78_=_C297( C78 C297 ) C78_=_C298( C78 C298 ) C78_=_C299( C78 C299 ) C78_=_C300( C78 C300 ) C78_=_C301( C78 C301 ) C78_=_C303( C78 C303 ) \nC79_=_C85( C79 C85 ) C79_=_C91( C79 C91 ) C79_=_C97( C79 C97 ) C79_=_C98( C79 C98 ) C79_=_C107( C79 C107 ) C79_=_C114( C79 C114 ) \nC79_=_C148( C79 C148 ) C79_=_C243( C79 C243 ) C79_=_C273( C79 C273 ) C79_=_C304( C79 C304 ) C79_=_C305( C79 C305 ) C79_=_C306( C79 C306 ) \nC79_=_C307( C79 C307 ) C79_=_C309( C79 C309 ) C79_=_C310( C79 C310 ) C79_=_C311( C79 C311 ) C79_=_C312( C79 C312 ) C79_=_C313( C79 C313 ) \nC79_=_C314( C79 C314 ) C79_=_C315( C79 C315 ) C79_=_C316( C79 C316 ) C79_=_C317( C79 C317 ) C79_=_C318( C79 C318 ) C79_=_C320( C79 C320 ) \nC79_=_C321( C79 C321 ) C79_=_C322( C79 C322 ) C79_=_C323( C79 C323 ) C79_=_C324( C79 C324 ) C79_=_C325( C79 C325 ) C79_=_C326( C79 C326 ) \nC79_=_C327( C79 C327 ) C79_=_C328( C79 C328 ) C79_=_C329( C79 C329 ) C79_=_C330( C79 C330 ) C79_=_C331( C79 C331 ) C85_=_C91( C85 C91 ) \nC85_=_C97( C85 C97 ) C85_=_C98( C85 C98 ) C85_=_C107( C85 C107 ) C85_=_C119( C85 C119 ) C85_=_C154( C85 C154 ) C85_=_C218( C85 C218 ) \nC85_=_C248( C85 C248 ) C85_=_C279( C85 C279 ) C85_=_C336( C85 C336 ) C85_=_C363( C85 C363 ) C85_=_C389( C85 C389 ) C85_=_C413( C85 C413 ) \nC85_=_C438( C85 C438 ) C85_=_C461( C85 C461 ) C85_=_C462( C85 C462 ) C85_=_C463( C85 C463 ) C85_=_C464( C85 C464 ) C85_=_C465( C85 C465 ) \nC85_=_C466( C85 C466 ) C85_=_C467( C85 C467 ) C85_=_C468( C85 C468 ) C85_=_C469( C85 C469 ) C85_=_C470( C85 C470 ) C85_=_C471( C85 C471 ) \nC85_=_C473( C85 C473 ) C85_=_C474( C85 C474 ) C85_=_C475( C85 C475 ) C85_=_C476( C85 C476 ) C85_=_C477( C85 C477 ) C85_=_C478( C85 C478 ) \nC85_=_C479( C85 C479 ) C85_=_C480( C85 C480 ) C85_=_C481( C85 C481 ) C85_=_C482( C85 C482 ) C91_=_C97( C91 C97 ) C91_=_C98( C91 C98 ) \nC91_=_C107( C91 C107 ) C91_=_C125( C91 C125 ) C91_=_C159( C91 C159 ) C91_=_C193( C91 C193 ) C91_=_C224( C91 C224 ) C91_=_C254( C91 C254 ) \nC91_=_C313( C91 C313 ) C91_=_C342( C91 C342 ) C91_=_C369( C91 C369 ) C91_=_C395( C91 C395 ) C91_=_C419( C91 C419 ) C91_=_C443( C91 C443 ) \nC91_=_C466( C91 C466 ) C91_=_C487( C91 C487 ) C91_=_C507( C91 C507 ) C91_=_C528( C91 C528 ) C91_=_C547( C91 C547 ) C91_=_C565( C91 C565 ) \nC91_=_C584( C91 C584 ) C91_=_C585( C91 C585 ) C91_=_C586( C91 C586 ) C91_=_C587( C91 C587 ) C91_=_C588( C91 C588 ) C91_=_C589( C91 C589 ) \nC91_=_C591( C91 C591 ) C91_=_C592( C91 C592 ) C91_=_C593( C91 C593 ) C91_=_C594( C91 C594 ) C91_=_C595( C91 C595 ) C91_=_C596( C91 C596 ) \nC91_=_C597( C91 C597 ) C91_=_C598( C91 C598 ) C91_=_C600( C91 C600 ) C97_=_C98( C97 C98 ) C97_=_C107( C97 C107 ) C97_=_C131( C97 C131 ) \nC97_=_C165( C97 C165 ) C97_=_C230( C97 C230 ) C97_=_C260( C97 C260 ) C97_=_C291( C97 C291 ) C97_=_C348( C97 C348 ) C97_=_C401( C97 C401 ) \nC97_=_C425( C97 C425 ) C97_=_C448( C97 C448 ) C97_=_C513( C97 C513 ) C97_=_C534( C97 C534 ) C97_=_C553( C97 C553 ) C97_=_C571( C97 C571 ) \nC97_=_C589( C97 C589 ) C97_=_C605( C97 C605 ) C97_=_C621( C97 C621 ) C97_=_C636( C97 C636 ) C97_=_C650( C97 C650 ) C97_=_C663( C97 C663 ) \nC97_=_C676( C97 C676 ) C97_=_C677( C97 C677 ) C97_=_C678( C97 C678 ) C97_=_C679( C97 C679 ) C97_=_C680( C97 C680 ) C97_=_C681( C97 C681 ) \nC97_=_C682( C97 C682 ) C97_=_C683( C97 C683 ) C97_=_C684( C97 C684 ) C97_=_C685( C97 C685 ) C97_=_C686( C97 C686 ) C98_=_C107( C98 C107 ) \nC98_=_C132( C98 C132 ) C98_=_C166( C98 C166 ) C98_=_C200( C98 C200 ) C98_=_C231( C98 C231 ) C98_=_C261( C98 C261 ) C98_=_C320( C98 C320 ) \nC98_=_C349( C98 C349 ) C98_=_C375( C98 C375 ) C98_=_C402( C98 C402 ) C98_=_C426( C98 C426 ) C98_=_C449( C98 C449 ) C98_=_C473( C98 C473 ) \nC98_=_C493( C98 C493 ) C98_=_C514( C98 C514 ) C98_=_C554( C98 C554 ) C98_=_C572( C98 C572 ) C98_=_C606( C98 C606 ) C98_=_C622( C98 C622 ) \nC98_=_C637( C98 C637 ) C98_=_C651( C98 C651 ) C98_=_C664( C98 C664 ) C98_=_C687( C98 C687 ) C98_=_C688( C98 C688 ) C98_=_C689( C98 C689 ) \nC98_=_C690( C98 C690 ) C98_=_C691( C98 C691 ) C98_=_C692( C98 C692 ) C98_=_C693( C98 C693 ) C98_=_C694( C98 C694 ) C98_=_C695( C98 C695 ) \nC98_=_C697( C98 C697 ) C107_=_C142( C107 C142 ) C107_=_C176( C107 C176 ) C107_=_C209( C107 C209 ) C107_=_C240( C107 C240 ) C107_=_C271( C107 C271 ) \nC107_=_C330( C107 C330 ) C107_=_C385( C107 C385 ) C107_=_C410( C107 C410 ) C107_=_C436( C107 C436 ) C107_=_C459( C107 C459 ) C107_=_C482( C107 C482 ) \nC107_=_C524( C107 C524 ) C107_=_C544( C107 C544 ) C107_=_C563( C107 C563 ) C107_=_C582( C107 C582 ) C107_=_C616( C107 C616 ) C107_=_C632( C107 C632 ) \nC107_=_C647( C107 C647 ) C107_=_C661( C107 C661 ) C107_=_C674( C107 C674 ) C107_=_C685( C107 C685 ) C107_=_C706( C107 C706 ) C107_=_C715( C107 C715 ) \nC107_=_C723( C107 C723 ) C107_=_C730( C107 C730 ) C107_=_C736( C107 C736 ) C107_=_C741( C107 C741 ) C107_=_C745( C107 C745 ) C107_=_C748( C107 C748 ) \nC107_=_C750( C107 C750 ) C107_=_C752( C107 C752 ) C110_=_C113( C110 C113 ) C110_=_C114( C110 C114 ) C110_=_C119( C110 C119 ) C110_=_C125( C110 C125 ) \nC110_=_C131( C110 C131 ) C110_=_C132( C110 C132 ) C110_=_C142( C110 C142 ) C110_=_C144( C110 C144 ) C110_=_C178( C110 C178 ) C110_=_C179( C110 C179 ) \nC110_=_C180( C110 C180 ) C110_=_C182( C110 C182 ) C110_=_C183( C110 C183 ) C110_=_C184( C110 C184 ) C110_=_C185( C110 C185 ) C110_=_C186( C110 C186 ) \nC110_=_C188( C110 C188 ) C110_=_C189( C110 C189 ) C110_=_C190( C110 C190 ) C110_=_C191( C110 C191 ) C110_=_C192( C110 C192 ) C110_=_C193( C110 C193 ) \nC110_=_C194( C110 C194 ) C110_=_C195( C110 C195 ) C110_=_C196( C110 C196 ) C110_=_C197( C110 C197 ) C110_=_C198( C110 C198 ) C110_=_C200( C110 C200 ) \nC110_=_C201( C110 C201 ) C110_=_C202( C110 C202 ) C110_=_C203( C110 C203 ) C110_=_C204( C110 C204 ) C110_=_C205( C110 C205 ) C110_=_C206( C110 C206 ) \nC110_=_C207( C110 C207 ) C110_=_C208( C110 C208 ) C110_=_C209( C110 C209 ) C110_=_C210( C110 C210 ) C113_=_C114( C113 C114 ) C113_=_C119( C113 C119 ) \nC113_=_C125( C113 C125 ) C113_=_C131( C113 C131 ) C113_=_C132( C113 C132 ) C113_=_C142( C113 C142 ) C113_=_C147( C113 C147 ) C113_=_C180( C113 C180 ) \nC113_=_C212( C113 C212 ) C113_=_C242( C113 C242 ) C113_=_C273( C113 C273 ) C113_=_C274( C113 C274 ) C113_=_C275( C113 C275 ) C113_=_C276( C113 C276 ) \nC113_=_C277( C113 C277 ) C113_=_C278( C113 C278 ) C113_=_C279( C113 C279 ) C113_=_C280( C113 C280 ) C113_=_C281( C113 C281 ) C113_=_C282( C113 C282 )</w:t>
      </w:r>
    </w:p>
    <w:p>
      <w:pPr>
        <w:pStyle w:val="PreformattedText"/>
        <w:bidi w:val="0"/>
        <w:spacing w:before="0" w:after="0"/>
        <w:jc w:val="left"/>
        <w:rPr/>
      </w:pPr>
      <w:r>
        <w:rPr/>
        <w:t xml:space="preserve"> </w:t>
      </w:r>
      <w:r>
        <w:rPr/>
        <w:t>\nC113_=_C283( C113 C283 ) C113_=_C284( C113 C284 ) C113_=_C286( C113 C286 ) C113_=_C287( C113 C287 ) C113_=_C288( C113 C288 ) C113_=_C289( C113 C289 ) \nC113_=_C290( C113 C290 ) C113_=_C291( C113 C291 ) C113_=_C293( C113 C293 ) C113_=_C294( C113 C294 ) C113_=_C295( C113 C295 ) C113_=_C296( C113 C296 ) \nC113_=_C297( C113 C297 ) C113_=_C298( C113 C298 ) C113_=_C299( C113 C299 ) C113_=_C300( C113 C300 ) C113_=_C301( C113 C301 ) C113_=_C303( C113 C303 ) \nC114_=_C119( C114 C119 ) C114_=_C125( C114 C125 ) C114_=_C131( C114 C131 ) C114_=_C132( C114 C132 ) C114_=_C142( C114 C142 ) C114_=_C148( C114 C148 ) \nC114_=_C243( C114 C243 ) C114_=_C273( C114 C273 ) C114_=_C304( C114 C304 ) C114_=_C305( C114 C305 ) C114_=_C306( C114 C306 ) C114_=_C307( C114 C307 ) \nC114_=_C309( C114 C309 ) C114_=_C310( C114 C310 ) C114_=_C311( C114 C311 ) C114_=_C312( C114 C312 ) C114_=_C313( C114 C313 ) C114_=_C314( C114 C314 ) \nC114_=_C315( C114 C315 ) C114_=_C316( C114 C316 ) C114_=_C317( C114 C317 ) C114_=_C318( C114 C318 ) C114_=_C320( C114 C320 ) C114_=_C321( C114 C321 ) \nC114_=_C322( C114 C322 ) C114_=_C323( C114 C323 ) C114_=_C324( C114 C324 ) C114_=_C325( C114 C325 ) C114_=_C326( C114 C326 ) C114_=_C327( C114 C327 ) \nC114_=_C328( C114 C328 ) C114_=_C329( C114 C329 ) C114_=_C330( C114 C330 ) C114_=_C331( C114 C331 ) C119_=_C125( C119 C125 ) C119_=_C131( C119 C131 ) \nC119_=_C132( C119 C132 ) C119_=_C142( C119 C142 ) C119_=_C154( C119 C154 ) C119_=_C218( C119 C218 ) C119_=_C248( C119 C248 ) C119_=_C279( C119 C279 ) \nC119_=_C336( C119 C336 ) C119_=_C363( C119 C363 ) C119_=_C389( C119 C389 ) C119_=_C413( C119 C413 ) C119_=_C438( C119 C438 ) C119_=_C461( C119 C461 ) \nC119_=_C462( C119 C462 ) C119_=_C463( C119 C463 ) C119_=_C464( C119 C464 ) C119_=_C465( C119 C465 ) C119_=_C466( C119 C466 ) C119_=_C467( C119 C467 ) \nC119_=_C468( C119 C468 ) C119_=_C469( C119 C469 ) C119_=_C470( C119 C470 ) C119_=_C471( C119 C471 ) C119_=_C473( C119 C473 ) C119_=_C474( C119 C474 ) \nC119_=_C475( C119 C475 ) C119_=_C476( C119 C476 ) C119_=_C477( C119 C477 ) C119_=_C478( C119 C478 ) C119_=_C479( C119 C479 ) C119_=_C480( C119 C480 ) \nC119_=_C481( C119 C481 ) C119_=_C482( C119 C482 ) C125_=_C131( C125 C131 ) C125_=_C132( C125 C132 ) C125_=_C142( C125 C142 ) C125_=_C159( C125 C159 ) \nC125_=_C193( C125 C193 ) C125_=_C224( C125 C224 ) C125_=_C254( C125 C254 ) C125_=_C313( C125 C313 ) C125_=_C342( C125 C342 ) C125_=_C369( C125 C369 ) \nC125_=_C395( C125 C395 ) C125_=_C419( C125 C419 ) C125_=_C443( C125 C443 ) C125_=_C466( C125 C466 ) C125_=_C487( C125 C487 ) C125_=_C507( C125 C507 ) \nC125_=_C528( C125 C528 ) C125_=_C547( C125 C547 ) C125_=_C565( C125 C565 ) C125_=_C584( C125 C584 ) C125_=_C585( C125 C585 ) C125_=_C586( C125 C586 ) \nC125_=_C587( C125 C587 ) C125_=_C588( C125 C588 ) C125_=_C589( C125 C589 ) C125_=_C591( C125 C591 ) C125_=_C592( C125 C592 ) C125_=_C593( C125 C593 ) \nC125_=_C594( C125 C594 ) C125_=_C595( C125 C595 ) C125_=_C596( C125 C596 ) C125_=_C597( C125 C597 ) C125_=_C598( C125 C598 ) C125_=_C600( C125 C600 ) \nC131_=_C132( C131 C132 ) C131_=_C142( C131 C142 ) C131_=_C165( C131 C165 ) C131_=_C230( C131 C230 ) C131_=_C260( C131 C260 ) C131_=_C291( C131 C291 ) \nC131_=_C348( C131 C348 ) C131_=_C401( C131 C401 ) C131_=_C425( C131 C425 ) C131_=_C448( C131 C448 ) C131_=_C513( C131 C513 ) C131_=_C534( C131 C534 ) \nC131_=_C553( C131 C553 ) C131_=_C571( C131 C571 ) C131_=_C589( C131 C589 ) C131_=_C605( C131 C605 ) C131_=_C621( C131 C621 ) C131_=_C636( C131 C636 ) \nC131_=_C650( C131 C650 ) C131_=_C663( C131 C663 ) C131_=_C676( C131 C676 ) C131_=_C677( C131 C677 ) C131_=_C678( C131 C678 ) C131_=_C679( C131 C679 ) \nC131_=_C680( C131 C680 ) C131_=_C681( C131 C681 ) C131_=_C682( C131 C682 ) C131_=_C683( C131 C683 ) C131_=_C684( C131 C684 ) C131_=_C685( C131 C685 ) \nC131_=_C686( C131 C686 ) C132_=_C142( C132 C142 ) C132_=_C166( C132 C166 ) C132_=_C200( C132 C200 ) C132_=_C231( C132 C231 ) C132_=_C261( C132 C261 ) \nC132_=_C320( C132 C320 ) C132_=_C349( C132 C349 ) C132_=_C375( C132 C375 ) C132_=_C402( C132 C402 ) C132_=_C426( C132 C426 ) C132_=_C449( C132 C449 ) \nC132_=_C473( C132 C473 ) C132_=_C493( C132 C493 ) C132_=_C514( C132 C514 ) C132_=_C554( C132 C554 ) C132_=_C572( C132 C572 ) C132_=_C606( C132 C606 ) \nC132_=_C622( C132 C622 ) C132_=_C637( C132 C637 ) C132_=_C651( C132 C651 ) C132_=_C664( C132 C664 ) C132_=_C687( C132 C687 ) C132_=_C688( C132 C688 ) \nC132_=_C689( C132 C689 ) C132_=_C690( C132 C690 ) C132_=_C691( C132 C691 ) C132_=_C692( C132 C692 ) C132_=_C693( C132 C693 ) C132_=_C694( C132 C694 ) \nC132_=_C695( C132 C695 ) C132_=_C697( C132 C697 ) C142_=_C176( C142 C176 ) C142_=_C209( C142 C209 ) C142_=_C240( C142 C240 ) C142_=_C271( C142 C271 ) \nC142_=_C330( C142 C330 ) C142_=_C385( C142 C385 ) C142_=_C410( C142 C410 ) C142_=_C436( C142 C436 ) C142_=_C459( C142 C459 ) C142_=_C482( C142 C482 ) \nC142_=_C524( C142 C524 ) C142_=_C544( C142 C544 ) C142_=_C563( C142 C563 ) C142_=_C582( C142 C582 ) C142_=_C616( C142 C616 ) C142_=_C632( C142 C632 ) \nC142_=_C647( C142 C647 ) C142_=_C661( C142 C661 ) C142_=_C674( C142 C674 ) C142_=_C685( C142 C685 ) C142_=_C706( C142 C706 ) C142_=_C715( C142 C715 ) \nC142_=_C723( C142 C723 ) C142_=_C730( C142 C730 ) C142_=_C736( C142 C736 ) C142_=_C741( C142 C741 ) C142_=_C745( C142 C745 ) C142_=_C748( C142 C748 ) \nC142_=_C750( C142 C750 ) C142_=_C752( C142 C752 ) C144_=_C147( C144 C147 ) C144_=_C148( C144 C148 ) C144_=_C154( C144 C154 ) C144_=_C159( C144 C159 ) \nC144_=_C165( C144 C165 ) C144_=_C166( C144 C166 ) C144_=_C176( C144 C176 ) C144_=_C178( C144 C178 ) C144_=_C179( C144 C179 ) C144_=_C180( C144 C180 ) \nC144_=_C182( C144 C182 ) C144_=_C183( C144 C183 ) C144_=_C184( C144 C184 ) C144_=_C185( C144 C185 ) C144_=_C186( C144 C186 ) C144_=_C188( C144 C188 ) \nC144_=_C189( C144 C189 ) C144_=_C190( C144 C190 ) C144_=_C191( C144 C191 ) C144_=_C192( C144 C192 ) C144_=_C193( C144 C193 ) C144_=_C194( C144 C194 ) \nC144_=_C195( C144 C195 ) C144_=_C196( C144 C196 ) C144_=_C197( C144 C197 ) C144_=_C198( C144 C198 ) C144_=_C200( C144 C200 ) C144_=_C201( C144 C201 ) \nC144_=_C202( C144 C202 ) C144_=_C203( C144 C203 ) C144_=_C204( C144 C204 ) C144_=_C205( C144 C205 ) C144_=_C206( C144 C206 ) C144_=_C207( C144 C207 ) \nC144_=_C208( C144 C208 ) C144_=_C209( C144 C209 ) C144_=_C210( C144 C210 ) C147_=_C148( C147 C148 ) C147_=_C154( C147 C154 ) C147_=_C159( C147 C159 ) \nC147_=_C165( C147 C165 ) C147_=_C166( C147 C166 ) C147_=_C176( C147 C176 ) C147_=_C180( C147 C180 ) C147_=_C212( C147 C212 ) C147_=_C242( C147 C242 ) \nC147_=_C273( C147 C273 ) C147_=_C274( C147 C274 ) C147_=_C275( C147 C275 ) C147_=_C276( C147 C276 ) C147_=_C277( C147 C277 ) C147_=_C278( C147 C278 ) \nC147_=_C279( C147 C279 ) C147_=_C280( C147 C280 ) C147_=_C281( C147 C281 ) C147_=_C282( C147 C282 ) C147_=_C283( C147 C283 ) C147_=_C284( C147 C284 ) \nC147_=_C286( C147 C286 ) C147_=_C287( C147 C287 ) C147_=_C288( C147 C288 ) C147_=_C289( C147 C289 ) C147_=_C290( C147 C290 ) C147_=_C291( C147 C291 ) \nC147_=_C293( C147 C293 ) C147_=_C294( C147 C294 ) C147_=_C295( C147 C295 ) C147_=_C296( C147 C296 ) C147_=_C297( C147 C297 ) C147_=_C298( C147 C298 ) \nC147_=_C299( C147 C299 ) C147_=_C300( C147 C300 ) C147_=_C301( C147 C301 ) C147_=_C303( C147 C303 ) C148_=_C154( C148 C154 ) C148_=_C159( C148 C159 ) \nC148_=_C165( C148 C165 ) C148_=_C166( C148 C166 ) C148_=_C176( C148 C176 ) C148_=_C243( C148 C243 ) C148_=_C273( C148 C273 ) C148_=_C304( C148 C304 ) \nC148_=_C305( C148 C305 ) C148_=_C306( C148 C306 ) C148_=_C307( C148 C307 ) C148_=_C309( C148 C309 ) C148_=_C310( C148 C310 ) C148_=_C311( C148 C311 ) \nC148_=_C312( C148 C312 ) C148_=_C313( C148 C313 ) C148_=_C314( C148 C314 ) C148_=_C315( C148 C315 ) C148_=_C316( C148 C316 ) C148_=_C317( C148 C317 ) \nC148_=_C318( C148 C318 ) C148_=_C320( C148 C320 ) C148_=_C321( C148 C321 ) C148_=_C322( C148 C322 ) C148_=_C323( C148 C323 ) C148_=_C324( C148 C324 ) \nC148_=_C325( C148 C325 ) C148_=_C326( C148 C326 ) C148_=_C327( C148 C327 ) C148_=_C328( C148 C328 ) C148_=_C329( C148 C329 ) C148_=_C330( C148 C330 ) \nC148_=_C331( C148 C331 ) C154_=_C159( C154 C159 ) C154_=_C165( C154 C165 ) C154_=_C166( C154 C166 ) C154_=_C176( C154 C176 ) C154_=_C218( C154 C218 ) \nC154_=_C248( C154 C248 ) C154_=_C279( C154 C279 ) C154_=_C336( C154 C336 ) C154_=_C363( C154 C363 ) C154_=_C389( C154 C389 ) C154_=_C413( C154 C413 ) \nC154_=_C438( C154 C438 ) C154_=_C461( C154 C461 ) C154_=_C462( C154 C462 ) C154_=_C463( C154 C463 ) C154_=_C464( C154 C464 ) C154_=_C465( C154 C465 ) \nC154_=_C466( C154 C466 ) C154_=_C467( C154 C467 ) C154_=_C468( C154 C468 ) C154_=_C469( C154 C469 ) C154_=_C470( C154 C470 ) C154_=_C471( C154 C471 ) \nC154_=_C473( C154 C473 ) C154_=_C474( C154 C474 ) C154_=_C475( C154 C475 ) C154_=_C476( C154 C476 ) C154_=_C477( C154 C477 ) C154_=_C478( C154 C478 ) \nC154_=_C479( C154 C479 ) C154_=_C480( C154 C480 ) C154_=_C481( C154 C481 ) C154_=_C482( C154 C482 ) C159_=_C165( C159 C165 ) C159_=_C166( C159 C166 ) \nC159_=_C176( C159 C176 ) C159_=_C193( C159 C193 ) C159_=_C224( C159 C224 ) C159_=_C254( C159 C254 ) C159_=_C313( C159 C313 ) C159_=_C342( C159 C342 ) \nC159_=_C369( C159 C369 ) C159_=_C395( C159 C395 ) C159_=_C419( C159 C419 ) C159_=_C443( C159 C443 ) C159_=_C466( C159 C466 ) C159_=_C487( C159 C487 ) \nC159_=_C507( C159 C507 ) C159_=_C528( C159 C528 ) C159_=_C547( C159 C547 ) C159_=_C565( C159 C565 ) C159_=_C584( C159 C584 ) C159_=_C585( C159 C585 ) \nC159_=_C586( C159 C586 ) C159_=_C587( C159 C587 ) C159_=_C588( C159 C588 ) C159_=_C589( C159 C589 ) C159_=_C591( C159 C591 ) C159_=_C592( C159 C592 ) \nC159_=_C593( C159 C593 ) C159_=_C594( C159 C594 ) C159_=_C595( C159 C595 ) C159_=_C596( C159 C596 ) C159_=_C597( C159 C597 ) C159_=_C598( C159 C598 ) \nC159_=_C600( C159 C600 ) C165_=_C166( C165 C166 ) C165_=_C176( C165 C176 ) C165_=_C230( C165 C230 ) C165_=_C260( C165 C260 ) C165_=_C291( C165 C291 ) \nC165_=_C348( C165</w:t>
      </w:r>
    </w:p>
    <w:p>
      <w:pPr>
        <w:pStyle w:val="PreformattedText"/>
        <w:bidi w:val="0"/>
        <w:spacing w:before="0" w:after="0"/>
        <w:jc w:val="left"/>
        <w:rPr/>
      </w:pPr>
      <w:r>
        <w:rPr/>
        <w:t xml:space="preserve"> </w:t>
      </w:r>
      <w:r>
        <w:rPr/>
        <w:t>C348 ) C165_=_C401( C165 C401 ) C165_=_C425( C165 C425 ) C165_=_C448( C165 C448 ) C165_=_C513( C165 C513 ) C165_=_C534( C165 C534 ) \nC165_=_C553( C165 C553 ) C165_=_C571( C165 C571 ) C165_=_C589( C165 C589 ) C165_=_C605( C165 C605 ) C165_=_C621( C165 C621 ) C165_=_C636( C165 C636 ) \nC165_=_C650( C165 C650 ) C165_=_C663( C165 C663 ) C165_=_C676( C165 C676 ) C165_=_C677( C165 C677 ) C165_=_C678( C165 C678 ) C165_=_C679( C165 C679 ) \nC165_=_C680( C165 C680 ) C165_=_C681( C165 C681 ) C165_=_C682( C165 C682 ) C165_=_C683( C165 C683 ) C165_=_C684( C165 C684 ) C165_=_C685( C165 C685 ) \nC165_=_C686( C165 C686 ) C166_=_C176( C166 C176 ) C166_=_C200( C166 C200 ) C166_=_C231( C166 C231 ) C166_=_C261( C166 C261 ) C166_=_C320( C166 C320 ) \nC166_=_C349( C166 C349 ) C166_=_C375( C166 C375 ) C166_=_C402( C166 C402 ) C166_=_C426( C166 C426 ) C166_=_C449( C166 C449 ) C166_=_C473( C166 C473 ) \nC166_=_C493( C166 C493 ) C166_=_C514( C166 C514 ) C166_=_C554( C166 C554 ) C166_=_C572( C166 C572 ) C166_=_C606( C166 C606 ) C166_=_C622( C166 C622 ) \nC166_=_C637( C166 C637 ) C166_=_C651( C166 C651 ) C166_=_C664( C166 C664 ) C166_=_C687( C166 C687 ) C166_=_C688( C166 C688 ) C166_=_C689( C166 C689 ) \nC166_=_C690( C166 C690 ) C166_=_C691( C166 C691 ) C166_=_C692( C166 C692 ) C166_=_C693( C166 C693 ) C166_=_C694( C166 C694 ) C166_=_C695( C166 C695 ) \nC166_=_C697( C166 C697 ) C176_=_C209( C176 C209 ) C176_=_C240( C176 C240 ) C176_=_C271( C176 C271 ) C176_=_C330( C176 C330 ) C176_=_C385( C176 C385 ) \nC176_=_C410( C176 C410 ) C176_=_C436( C176 C436 ) C176_=_C459( C176 C459 ) C176_=_C482( C176 C482 ) C176_=_C524( C176 C524 ) C176_=_C544( C176 C544 ) \nC176_=_C563( C176 C563 ) C176_=_C582( C176 C582 ) C176_=_C616( C176 C616 ) C176_=_C632( C176 C632 ) C176_=_C647( C176 C647 ) C176_=_C661( C176 C661 ) \nC176_=_C674( C176 C674 ) C176_=_C685( C176 C685 ) C176_=_C706( C176 C706 ) C176_=_C715( C176 C715 ) C176_=_C723( C176 C723 ) C176_=_C730( C176 C730 ) \nC176_=_C736( C176 C736 ) C176_=_C741( C176 C741 ) C176_=_C745( C176 C745 ) C176_=_C748( C176 C748 ) C176_=_C750( C176 C750 ) C176_=_C752( C176 C752 ) \nC178_=_C179( C178 C179 ) C178_=_C180( C178 C180 ) C178_=_C182( C178 C182 ) C178_=_C183( C178 C183 ) C178_=_C184( C178 C184 ) C178_=_C185( C178 C185 ) \nC178_=_C186( C178 C186 ) C178_=_C188( C178 C188 ) C178_=_C189( C178 C189 ) C178_=_C190( C178 C190 ) C178_=_C191( C178 C191 ) C178_=_C192( C178 C192 ) \nC178_=_C193( C178 C193 ) C178_=_C194( C178 C194 ) C178_=_C195( C178 C195 ) C178_=_C196( C178 C196 ) C178_=_C197( C178 C197 ) C178_=_C198( C178 C198 ) \nC178_=_C200( C178 C200 ) C178_=_C201( C178 C201 ) C178_=_C202( C178 C202 ) C178_=_C203( C178 C203 ) C178_=_C204( C178 C204 ) C178_=_C205( C178 C205 ) \nC178_=_C206( C178 C206 ) C178_=_C207( C178 C207 ) C178_=_C208( C178 C208 ) C178_=_C209( C178 C209 ) C178_=_C210( C178 C210 ) C178_=_C212( C178 C212 ) \nC178_=_C218( C178 C218 ) C178_=_C224( C178 C224 ) C178_=_C230( C178 C230 ) C178_=_C231( C178 C231 ) C178_=_C240( C178 C240 ) C179_=_C180( C179 C180 ) \nC179_=_C182( C179 C182 ) C179_=_C183( C179 C183 ) C179_=_C184( C179 C184 ) C179_=_C185( C179 C185 ) C179_=_C186( C179 C186 ) C179_=_C188( C179 C188 ) \nC179_=_C189( C179 C189 ) C179_=_C190( C179 C190 ) C179_=_C191( C179 C191 ) C179_=_C192( C179 C192 ) C179_=_C193( C179 C193 ) C179_=_C194( C179 C194 ) \nC179_=_C195( C179 C195 ) C179_=_C196( C179 C196 ) C179_=_C197( C179 C197 ) C179_=_C198( C179 C198 ) C179_=_C200( C179 C200 ) C179_=_C201( C179 C201 ) \nC179_=_C202( C179 C202 ) C179_=_C203( C179 C203 ) C179_=_C204( C179 C204 ) C179_=_C205( C179 C205 ) C179_=_C206( C179 C206 ) C179_=_C207( C179 C207 ) \nC179_=_C208( C179 C208 ) C179_=_C209( C179 C209 ) C179_=_C210( C179 C210 ) C179_=_C242( C179 C242 ) C179_=_C243( C179 C243 ) C179_=_C248( C179 C248 ) \nC179_=_C254( C179 C254 ) C179_=_C260( C179 C260 ) C179_=_C261( C179 C261 ) C179_=_C271( C179 C271 ) C180_=_C182( C180 C182 ) C180_=_C183( C180 C183 ) \nC180_=_C184( C180 C184 ) C180_=_C185( C180 C185 ) C180_=_C186( C180 C186 ) C180_=_C188( C180 C188 ) C180_=_C189( C180 C189 ) C180_=_C190( C180 C190 ) \nC180_=_C191( C180 C191 ) C180_=_C192( C180 C192 ) C180_=_C193( C180 C193 ) C180_=_C194( C180 C194 ) C180_=_C195( C180 C195 ) C180_=_C196( C180 C196 ) \nC180_=_C197( C180 C197 ) C180_=_C198( C180 C198 ) C180_=_C200( C180 C200 ) C180_=_C201( C180 C201 ) C180_=_C202( C180 C202 ) C180_=_C203( C180 C203 ) \nC180_=_C204( C180 C204 ) C180_=_C205( C180 C205 ) C180_=_C206( C180 C206 ) C180_=_C207( C180 C207 ) C180_=_C208( C180 C208 ) C180_=_C209( C180 C209 ) \nC180_=_C210( C180 C210 ) C180_=_C212( C180 C212 ) C180_=_C242( C180 C242 ) C180_=_C273( C180 C273 ) C180_=_C274( C180 C274 ) C180_=_C275( C180 C275 ) \nC180_=_C276( C180 C276 ) C180_=_C277( C180 C277 ) C180_=_C278( C180 C278 ) C180_=_C279( C180 C279 ) C180_=_C280( C180 C280 ) C180_=_C281( C180 C281 ) \nC180_=_C282( C180 C282 ) C180_=_C283( C180 C283 ) C180_=_C284( C180 C284 ) C180_=_C286( C180 C286 ) C180_=_C287( C180 C287 ) C180_=_C288( C180 C288 ) \nC180_=_C289( C180 C289 ) C180_=_C290( C180 C290 ) C180_=_C291( C180 C291 ) C180_=_C293( C180 C293 ) C180_=_C294( C180 C294 ) C180_=_C295( C180 C295 ) \nC180_=_C296( C180 C296 ) C180_=_C297( C180 C297 ) C180_=_C298( C180 C298 ) C180_=_C299( C180 C299 ) C180_=_C300( C180 C300 ) C180_=_C301( C180 C301 ) \nC180_=_C303( C180 C303 ) C182_=_C183( C182 C183 ) C182_=_C184( C182 C184 ) C182_=_C185( C182 C185 ) C182_=_C186( C182 C186 ) C182_=_C188( C182 C188 ) \nC182_=_C189( C182 C189 ) C182_=_C190( C182 C190 ) C182_=_C191( C182 C191 ) C182_=_C192( C182 C192 ) C182_=_C193( C182 C193 ) C182_=_C194( C182 C194 ) \nC182_=_C195( C182 C195 ) C182_=_C196( C182 C196 ) C182_=_C197( C182 C197 ) C182_=_C198( C182 C198 ) C182_=_C200( C182 C200 ) C182_=_C201( C182 C201 ) \nC182_=_C202( C182 C202 ) C182_=_C203( C182 C203 ) C182_=_C204( C182 C204 ) C182_=_C205( C182 C205 ) C182_=_C206( C182 C206 ) C182_=_C207( C182 C207 ) \nC182_=_C208( C182 C208 ) C182_=_C209( C182 C209 ) C182_=_C210( C182 C210 ) C182_=_C274( C182 C274 ) C182_=_C304( C182 C304 ) C182_=_C336( C182 C336 ) \nC182_=_C342( C182 C342 ) C182_=_C348( C182 C348 ) C182_=_C349( C182 C349 ) C183_=_C184( C183 C184 ) C183_=_C185( C183 C185 ) C183_=_C186( C183 C186 ) \nC183_=_C188( C183 C188 ) C183_=_C189( C183 C189 ) C183_=_C190( C183 C190 ) C183_=_C191( C183 C191 ) C183_=_C192( C183 C192 ) C183_=_C193( C183 C193 ) \nC183_=_C194( C183 C194 ) C183_=_C195( C183 C195 ) C183_=_C196( C183 C196 ) C183_=_C197( C183 C197 ) C183_=_C198( C183 C198 ) C183_=_C200( C183 C200 ) \nC183_=_C201( C183 C201 ) C183_=_C202( C183 C202 ) C183_=_C203( C183 C203 ) C183_=_C204( C183 C204 ) C183_=_C205( C183 C205 ) C183_=_C206( C183 C206 ) \nC183_=_C207( C183 C207 ) C183_=_C208( C183 C208 ) C183_=_C209( C183 C209 ) C183_=_C210( C183 C210 ) C183_=_C275( C183 C275 ) C183_=_C363( C183 C363 ) \nC183_=_C369( C183 C369 ) C183_=_C375( C183 C375 ) C183_=_C385( C183 C385 ) C184_=_C185( C184 C185 ) C184_=_C186( C184 C186 ) C184_=_C188( C184 C188 ) \nC184_=_C189( C184 C189 ) C184_=_C190( C184 C190 ) C184_=_C191( C184 C191 ) C184_=_C192( C184 C192 ) C184_=_C193( C184 C193 ) C184_=_C194( C184 C194 ) \nC184_=_C195( C184 C195 ) C184_=_C196( C184 C196 ) C184_=_C197( C184 C197 ) C184_=_C198( C184 C198 ) C184_=_C200( C184 C200 ) C184_=_C201( C184 C201 ) \nC184_=_C202( C184 C202 ) C184_=_C203( C184 C203 ) C184_=_C204( C184 C204 ) C184_=_C205( C184 C205 ) C184_=_C206( C184 C206 ) C184_=_C207( C184 C207 ) \nC184_=_C208( C184 C208 ) C184_=_C209( C184 C209 ) C184_=_C210( C184 C210 ) C184_=_C276( C184 C276 ) C184_=_C305( C184 C305 ) C184_=_C389( C184 C389 ) \nC184_=_C395( C184 C395 ) C184_=_C401( C184 C401 ) C184_=_C402( C184 C402 ) C184_=_C410( C184 C410 ) C185_=_C186( C185 C186 ) C185_=_C188( C185 C188 ) \nC185_=_C189( C185 C189 ) C185_=_C190( C185 C190 ) C185_=_C191( C185 C191 ) C185_=_C192( C185 C192 ) C185_=_C193( C185 C193 ) C185_=_C194( C185 C194 ) \nC185_=_C195( C185 C195 ) C185_=_C196( C185 C196 ) C185_=_C197( C185 C197 ) C185_=_C198( C185 C198 ) C185_=_C200( C185 C200 ) C185_=_C201( C185 C201 ) \nC185_=_C202( C185 C202 ) C185_=_C203( C185 C203 ) C185_=_C204( C185 C204 ) C185_=_C205( C185 C205 ) C185_=_C206( C185 C206 ) C185_=_C207( C185 C207 ) \nC185_=_C208( C185 C208 ) C185_=_C209( C185 C209 ) C185_=_C210( C185 C210 ) C185_=_C277( C185 C277 ) C185_=_C306( C185 C306 ) C185_=_C413( C185 C413 ) \nC185_=_C419( C185 C419 ) C185_=_C425( C185 C425 ) C185_=_C426( C185 C426 ) C185_=_C436( C185 C436 ) C186_=_C188( C186 C188 ) C186_=_C189( C186 C189 ) \nC186_=_C190( C186 C190 ) C186_=_C191( C186 C191 ) C186_=_C192( C186 C192 ) C186_=_C193( C186 C193 ) C186_=_C194( C186 C194 ) C186_=_C195( C186 C195 ) \nC186_=_C196( C186 C196 ) C186_=_C197( C186 C197 ) C186_=_C198( C186 C198 ) C186_=_C200( C186 C200 ) C186_=_C201( C186 C201 ) C186_=_C202( C186 C202 ) \nC186_=_C203( C186 C203 ) C186_=_C204( C186 C204 ) C186_=_C205( C186 C205 ) C186_=_C206( C186 C206 ) C186_=_C207( C186 C207 ) C186_=_C208( C186 C208 ) \nC186_=_C209( C186 C209 ) C186_=_C210( C186 C210 ) C186_=_C278( C186 C278 ) C186_=_C307( C186 C307 ) C186_=_C438( C186 C438 ) C186_=_C443( C186 C443 ) \nC186_=_C448( C186 C448 ) C186_=_C449( C186 C449 ) C186_=_C459( C186 C459 ) C188_=_C189( C188 C189 ) C188_=_C190( C188 C190 ) C188_=_C191( C188 C191 ) \nC188_=_C192( C188 C192 ) C188_=_C193( C188 C193 ) C188_=_C194( C188 C194 ) C188_=_C195( C188 C195 ) C188_=_C196( C188 C196 ) C188_=_C197( C188 C197 ) \nC188_=_C198( C188 C198 ) C188_=_C200( C188 C200 ) C188_=_C201( C188 C201 ) C188_=_C202( C188 C202 ) C188_=_C203( C188 C203 ) C188_=_C204( C188 C204 ) \nC188_=_C205( C188 C205 ) C188_=_C206( C188 C206 ) C188_=_C207( C188 C207 ) C188_=_C208( C188 C208 ) C188_=_C209( C188 C209 ) C188_=_C210( C188 C210 ) \nC188_=_C280( C188 C280 ) C188_=_C309( C188 C309 ) C188_=_C461( C188 C461 ) C188_=_C487( C188 C487 ) C188_=_C493( C188 C493 ) C189_=_C190( C189 C190 ) \nC189_=_C191( C189 C191 ) C189_=_C192(</w:t>
      </w:r>
    </w:p>
    <w:p>
      <w:pPr>
        <w:pStyle w:val="PreformattedText"/>
        <w:bidi w:val="0"/>
        <w:spacing w:before="0" w:after="0"/>
        <w:jc w:val="left"/>
        <w:rPr/>
      </w:pPr>
      <w:r>
        <w:rPr/>
        <w:t xml:space="preserve"> </w:t>
      </w:r>
      <w:r>
        <w:rPr/>
        <w:t>C189 C192 ) C189_=_C193( C189 C193 ) C189_=_C194( C189 C194 ) C189_=_C195( C189 C195 ) C189_=_C196( C189 C196 ) \nC189_=_C197( C189 C197 ) C189_=_C198( C189 C198 ) C189_=_C200( C189 C200 ) C189_=_C201( C189 C201 ) C189_=_C202( C189 C202 ) C189_=_C203( C189 C203 ) \nC189_=_C204( C189 C204 ) C189_=_C205( C189 C205 ) C189_=_C206( C189 C206 ) C189_=_C207( C189 C207 ) C189_=_C208( C189 C208 ) C189_=_C209( C189 C209 ) \nC189_=_C210( C189 C210 ) C189_=_C281( C189 C281 ) C189_=_C310( C189 C310 ) C189_=_C462( C189 C462 ) C189_=_C507( C189 C507 ) C189_=_C513( C189 C513 ) \nC189_=_C514( C189 C514 ) C189_=_C524( C189 C524 ) C190_=_C191( C190 C191 ) C190_=_C192( C190 C192 ) C190_=_C193( C190 C193 ) C190_=_C194( C190 C194 ) \nC190_=_C195( C190 C195 ) C190_=_C196( C190 C196 ) C190_=_C197( C190 C197 ) C190_=_C198( C190 C198 ) C190_=_C200( C190 C200 ) C190_=_C201( C190 C201 ) \nC190_=_C202( C190 C202 ) C190_=_C203( C190 C203 ) C190_=_C204( C190 C204 ) C190_=_C205( C190 C205 ) C190_=_C206( C190 C206 ) C190_=_C207( C190 C207 ) \nC190_=_C208( C190 C208 ) C190_=_C209( C190 C209 ) C190_=_C210( C190 C210 ) C190_=_C282( C190 C282 ) C190_=_C463( C190 C463 ) C190_=_C528( C190 C528 ) \nC190_=_C534( C190 C534 ) C190_=_C544( C190 C544 ) C191_=_C192( C191 C192 ) C191_=_C193( C191 C193 ) C191_=_C194( C191 C194 ) C191_=_C195( C191 C195 ) \nC191_=_C196( C191 C196 ) C191_=_C197( C191 C197 ) C191_=_C198( C191 C198 ) C191_=_C200( C191 C200 ) C191_=_C201( C191 C201 ) C191_=_C202( C191 C202 ) \nC191_=_C203( C191 C203 ) C191_=_C204( C191 C204 ) C191_=_C205( C191 C205 ) C191_=_C206( C191 C206 ) C191_=_C207( C191 C207 ) C191_=_C208( C191 C208 ) \nC191_=_C209( C191 C209 ) C191_=_C210( C191 C210 ) C191_=_C283( C191 C283 ) C191_=_C311( C191 C311 ) C191_=_C464( C191 C464 ) C191_=_C547( C191 C547 ) \nC191_=_C553( C191 C553 ) C191_=_C554( C191 C554 ) C191_=_C563( C191 C563 ) C192_=_C193( C192 C193 ) C192_=_C194( C192 C194 ) C192_=_C195( C192 C195 ) \nC192_=_C196( C192 C196 ) C192_=_C197( C192 C197 ) C192_=_C198( C192 C198 ) C192_=_C200( C192 C200 ) C192_=_C201( C192 C201 ) C192_=_C202( C192 C202 ) \nC192_=_C203( C192 C203 ) C192_=_C204( C192 C204 ) C192_=_C205( C192 C205 ) C192_=_C206( C192 C206 ) C192_=_C207( C192 C207 ) C192_=_C208( C192 C208 ) \nC192_=_C209( C192 C209 ) C192_=_C210( C192 C210 ) C192_=_C284( C192 C284 ) C192_=_C312( C192 C312 ) C192_=_C465( C192 C465 ) C192_=_C565( C192 C565 ) \nC192_=_C571( C192 C571 ) C192_=_C572( C192 C572 ) C192_=_C582( C192 C582 ) C193_=_C194( C193 C194 ) C193_=_C195( C193 C195 ) C193_=_C196( C193 C196 ) \nC193_=_C197( C193 C197 ) C193_=_C198( C193 C198 ) C193_=_C200( C193 C200 ) C193_=_C201( C193 C201 ) C193_=_C202( C193 C202 ) C193_=_C203( C193 C203 ) \nC193_=_C204( C193 C204 ) C193_=_C205( C193 C205 ) C193_=_C206( C193 C206 ) C193_=_C207( C193 C207 ) C193_=_C208( C193 C208 ) C193_=_C209( C193 C209 ) \nC193_=_C210( C193 C210 ) C193_=_C224( C193 C224 ) C193_=_C254( C193 C254 ) C193_=_C313( C193 C313 ) C193_=_C342( C193 C342 ) C193_=_C369( C193 C369 ) \nC193_=_C395( C193 C395 ) C193_=_C419( C193 C419 ) C193_=_C443( C193 C443 ) C193_=_C466( C193 C466 ) C193_=_C487( C193 C487 ) C193_=_C507( C193 C507 ) \nC193_=_C528( C193 C528 ) C193_=_C547( C193 C547 ) C193_=_C565( C193 C565 ) C193_=_C584( C193 C584 ) C193_=_C585( C193 C585 ) C193_=_C586( C193 C586 ) \nC193_=_C587( C193 C587 ) C193_=_C588( C193 C588 ) C193_=_C589( C193 C589 ) C193_=_C591( C193 C591 ) C193_=_C592( C193 C592 ) C193_=_C593( C193 C593 ) \nC193_=_C594( C193 C594 ) C193_=_C595( C193 C595 ) C193_=_C596( C193 C596 ) C193_=_C597( C193 C597 ) C193_=_C598( C193 C598 ) C193_=_C600( C193 C600 ) \nC194_=_C195( C194 C195 ) C194_=_C196( C194 C196 ) C194_=_C197( C194 C197 ) C194_=_C198( C194 C198 ) C194_=_C200( C194 C200 ) C194_=_C201( C194 C201 ) \nC194_=_C202( C194 C202 ) C194_=_C203( C194 C203 ) C194_=_C204( C194 C204 ) C194_=_C205( C194 C205 ) C194_=_C206( C194 C206 ) C194_=_C207( C194 C207 ) \nC194_=_C208( C194 C208 ) C194_=_C209( C194 C209 ) C194_=_C210( C194 C210 ) C194_=_C286( C194 C286 ) C194_=_C314( C194 C314 ) C194_=_C467( C194 C467 ) \nC194_=_C584( C194 C584 ) C194_=_C605( C194 C605 ) C194_=_C606( C194 C606 ) C194_=_C616( C194 C616 ) C195_=_C196( C195 C196 ) C195_=_C197( C195 C197 ) \nC195_=_C198( C195 C198 ) C195_=_C200( C195 C200 ) C195_=_C201( C195 C201 ) C195_=_C202( C195 C202 ) C195_=_C203( C195 C203 ) C195_=_C204( C195 C204 ) \nC195_=_C205( C195 C205 ) C195_=_C206( C195 C206 ) C195_=_C207( C195 C207 ) C195_=_C208( C195 C208 ) C195_=_C209( C195 C209 ) C195_=_C210( C195 C210 ) \nC195_=_C287( C195 C287 ) C195_=_C315( C195 C315 ) C195_=_C468( C195 C468 ) C195_=_C585( C195 C585 ) C195_=_C621( C195 C621 ) C195_=_C622( C195 C622 ) \nC195_=_C632( C195 C632 ) C196_=_C197( C196 C197 ) C196_=_C198( C196 C198 ) C196_=_C200( C196 C200 ) C196_=_C201( C196 C201 ) C196_=_C202( C196 C202 ) \nC196_=_C203( C196 C203 ) C196_=_C204( C196 C204 ) C196_=_C205( C196 C205 ) C196_=_C206( C196 C206 ) C196_=_C207( C196 C207 ) C196_=_C208( C196 C208 ) \nC196_=_C209( C196 C209 ) C196_=_C210( C196 C210 ) C196_=_C288( C196 C288 ) C196_=_C316( C196 C316 ) C196_=_C469( C196 C469 ) C196_=_C586( C196 C586 ) \nC196_=_C636( C196 C636 ) C196_=_C637( C196 C637 ) C196_=_C647( C196 C647 ) C197_=_C198( C197 C198 ) C197_=_C200( C197 C200 ) C197_=_C201( C197 C201 ) \nC197_=_C202( C197 C202 ) C197_=_C203( C197 C203 ) C197_=_C204( C197 C204 ) C197_=_C205( C197 C205 ) C197_=_C206( C197 C206 ) C197_=_C207( C197 C207 ) \nC197_=_C208( C197 C208 ) C197_=_C209( C197 C209 ) C197_=_C210( C197 C210 ) C197_=_C289( C197 C289 ) C197_=_C317( C197 C317 ) C197_=_C470( C197 C470 ) \nC197_=_C587( C197 C587 ) C197_=_C650( C197 C650 ) C197_=_C651( C197 C651 ) C197_=_C661( C197 C661 ) C198_=_C200( C198 C200 ) C198_=_C201( C198 C201 ) \nC198_=_C202( C198 C202 ) C198_=_C203( C198 C203 ) C198_=_C204( C198 C204 ) C198_=_C205( C198 C205 ) C198_=_C206( C198 C206 ) C198_=_C207( C198 C207 ) \nC198_=_C208( C198 C208 ) C198_=_C209( C198 C209 ) C198_=_C210( C198 C210 ) C198_=_C290( C198 C290 ) C198_=_C318( C198 C318 ) C198_=_C471( C198 C471 ) \nC198_=_C588( C198 C588 ) C198_=_C663( C198 C663 ) C198_=_C664( C198 C664 ) C198_=_C674( C198 C674 ) C200_=_C201( C200 C201 ) C200_=_C202( C200 C202 ) \nC200_=_C203( C200 C203 ) C200_=_C204( C200 C204 ) C200_=_C205( C200 C205 ) C200_=_C206( C200 C206 ) C200_=_C207( C200 C207 ) C200_=_C208( C200 C208 ) \nC200_=_C209( C200 C209 ) C200_=_C210( C200 C210 ) C200_=_C231( C200 C231 ) C200_=_C261( C200 C261 ) C200_=_C320( C200 C320 ) C200_=_C349( C200 C349 ) \nC200_=_C375( C200 C375 ) C200_=_C402( C200 C402 ) C200_=_C426( C200 C426 ) C200_=_C449( C200 C449 ) C200_=_C473( C200 C473 ) C200_=_C493( C200 C493 ) \nC200_=_C514( C200 C514 ) C200_=_C554( C200 C554 ) C200_=_C572( C200 C572 ) C200_=_C606( C200 C606 ) C200_=_C622( C200 C622 ) C200_=_C637( C200 C637 ) \nC200_=_C651( C200 C651 ) C200_=_C664( C200 C664 ) C200_=_C687( C200 C687 ) C200_=_C688( C200 C688 ) C200_=_C689( C200 C689 ) C200_=_C690( C200 C690 ) \nC200_=_C691( C200 C691 ) C200_=_C692( C200 C692 ) C200_=_C693( C200 C693 ) C200_=_C694( C200 C694 ) C200_=_C695( C200 C695 ) C200_=_C697( C200 C697 ) \nC201_=_C202( C201 C202 ) C201_=_C203( C201 C203 ) C201_=_C204( C201 C204 ) C201_=_C205( C201 C205 ) C201_=_C206( C201 C206 ) C201_=_C207( C201 C207 ) \nC201_=_C208( C201 C208 ) C201_=_C209( C201 C209 ) C201_=_C210( C201 C210 ) C201_=_C293( C201 C293 ) C201_=_C321( C201 C321 ) C201_=_C474( C201 C474 ) \nC201_=_C676( C201 C676 ) C201_=_C687( C201 C687 ) C201_=_C706( C201 C706 ) C202_=_C203( C202 C203 ) C202_=_C204( C202 C204 ) C202_=_C205( C202 C205 ) \nC202_=_C206( C202 C206 ) C202_=_C207( C202 C207 ) C202_=_C208( C202 C208 ) C202_=_C209( C202 C209 ) C202_=_C210( C202 C210 ) C202_=_C295( C202 C295 ) \nC202_=_C323( C202 C323 ) C202_=_C476( C202 C476 ) C202_=_C592( C202 C592 ) C202_=_C678( C202 C678 ) C202_=_C689( C202 C689 ) C202_=_C723( C202 C723 ) \nC203_=_C204( C203 C204 ) C203_=_C205( C203 C205 ) C203_=_C206( C203 C206 ) C203_=_C207( C203 C207 ) C203_=_C208( C203 C208 ) C203_=_C209( C203 C209 ) \nC203_=_C210( C203 C210 ) C203_=_C296( C203 C296 ) C203_=_C324( C203 C324 ) C203_=_C477( C203 C477 ) C203_=_C593( C203 C593 ) C203_=_C679( C203 C679 ) \nC203_=_C690( C203 C690 ) C203_=_C730( C203 C730 ) C204_=_C205( C204 C205 ) C204_=_C206( C204 C206 ) C204_=_C207( C204 C207 ) C204_=_C208( C204 C208 ) \nC204_=_C209( C204 C209 ) C204_=_C210( C204 C210 ) C204_=_C297( C204 C297 ) C204_=_C325( C204 C325 ) C204_=_C478( C204 C478 ) C204_=_C594( C204 C594 ) \nC204_=_C680( C204 C680 ) C204_=_C691( C204 C691 ) C204_=_C736( C204 C736 ) C205_=_C206( C205 C206 ) C205_=_C207( C205 C207 ) C205_=_C208( C205 C208 ) \nC205_=_C209( C205 C209 ) C205_=_C210( C205 C210 ) C205_=_C298( C205 C298 ) C205_=_C326( C205 C326 ) C205_=_C479( C205 C479 ) C205_=_C595( C205 C595 ) \nC205_=_C681( C205 C681 ) C205_=_C692( C205 C692 ) C205_=_C741( C205 C741 ) C206_=_C207( C206 C207 ) C206_=_C208( C206 C208 ) C206_=_C209( C206 C209 ) \nC206_=_C210( C206 C210 ) C206_=_C299( C206 C299 ) C206_=_C327( C206 C327 ) C206_=_C480( C206 C480 ) C206_=_C596( C206 C596 ) C206_=_C682( C206 C682 ) \nC206_=_C693( C206 C693 ) C206_=_C745( C206 C745 ) C207_=_C208( C207 C208 ) C207_=_C209( C207 C209 ) C207_=_C210( C207 C210 ) C207_=_C300( C207 C300 ) \nC207_=_C328( C207 C328 ) C207_=_C597( C207 C597 ) C207_=_C683( C207 C683 ) C207_=_C694( C207 C694 ) C207_=_C748( C207 C748 ) C208_=_C209( C208 C209 ) \nC208_=_C210( C208 C210 ) C208_=_C301( C208 C301 ) C208_=_C329( C208 C329 ) C208_=_C481( C208 C481 ) C208_=_C598( C208 C598 ) C208_=_C684( C208 C684 ) \nC208_=_C695( C208 C695 ) C208_=_C750( C208 C750 ) C209_=_C210( C209 C210 ) C209_=_C240( C209 C240 ) C209_=_C271( C209 C271 ) C209_=_C330( C209 C330 ) \nC209_=_C385( C209 C385 ) C209_=_C410( C209 C410 ) C209_=_C436( C209 C436 ) C209_=_C459( C209 C459 ) C209_=_C482( C209 C482 ) C209_=_C524( C209 C524 ) \nC209_=_C544( C209 C544 ) C209_=_C563( C209 C563 ) C209_=_C582(</w:t>
      </w:r>
    </w:p>
    <w:p>
      <w:pPr>
        <w:pStyle w:val="PreformattedText"/>
        <w:bidi w:val="0"/>
        <w:spacing w:before="0" w:after="0"/>
        <w:jc w:val="left"/>
        <w:rPr/>
      </w:pPr>
      <w:r>
        <w:rPr/>
        <w:t xml:space="preserve"> </w:t>
      </w:r>
      <w:r>
        <w:rPr/>
        <w:t>C209 C582 ) C209_=_C616( C209 C616 ) C209_=_C632( C209 C632 ) C209_=_C647( C209 C647 ) \nC209_=_C661( C209 C661 ) C209_=_C674( C209 C674 ) C209_=_C685( C209 C685 ) C209_=_C706( C209 C706 ) C209_=_C715( C209 C715 ) C209_=_C723( C209 C723 ) \nC209_=_C730( C209 C730 ) C209_=_C736( C209 C736 ) C209_=_C741( C209 C741 ) C209_=_C745( C209 C745 ) C209_=_C748( C209 C748 ) C209_=_C750( C209 C750 ) \nC209_=_C752( C209 C752 ) C210_=_C303( C210 C303 ) C210_=_C331( C210 C331 ) C210_=_C600( C210 C600 ) C210_=_C686( C210 C686 ) C210_=_C697( C210 C697 ) \nC210_=_C752( C210 C752 ) C212_=_C218( C212 C218 ) C212_=_C224( C212 C224 ) C212_=_C230( C212 C230 ) C212_=_C231( C212 C231 ) C212_=_C240( C212 C240 ) \nC212_=_C242( C212 C242 ) C212_=_C273( C212 C273 ) C212_=_C274( C212 C274 ) C212_=_C275( C212 C275 ) C212_=_C276( C212 C276 ) C212_=_C277( C212 C277 ) \nC212_=_C278( C212 C278 ) C212_=_C279( C212 C279 ) C212_=_C280( C212 C280 ) C212_=_C281( C212 C281 ) C212_=_C282( C212 C282 ) C212_=_C283( C212 C283 ) \nC212_=_C284( C212 C284 ) C212_=_C286( C212 C286 ) C212_=_C287( C212 C287 ) C212_=_C288( C212 C288 ) C212_=_C289( C212 C289 ) C212_=_C290( C212 C290 ) \nC212_=_C291( C212 C291 ) C212_=_C293( C212 C293 ) C212_=_C294( C212 C294 ) C212_=_C295( C212 C295 ) C212_=_C296( C212 C296 ) C212_=_C297( C212 C297 ) \nC212_=_C298( C212 C298 ) C212_=_C299( C212 C299 ) C212_=_C300( C212 C300 ) C212_=_C301( C212 C301 ) C212_=_C303( C212 C303 ) C218_=_C224( C218 C224 ) \nC218_=_C230( C218 C230 ) C218_=_C231( C218 C231 ) C218_=_C240( C218 C240 ) C218_=_C248( C218 C248 ) C218_=_C279( C218 C279 ) C218_=_C336( C218 C336 ) \nC218_=_C363( C218 C363 ) C218_=_C389( C218 C389 ) C218_=_C413( C218 C413 ) C218_=_C438( C218 C438 ) C218_=_C461( C218 C461 ) C218_=_C462( C218 C462 ) \nC218_=_C463( C218 C463 ) C218_=_C464( C218 C464 ) C218_=_C465( C218 C465 ) C218_=_C466( C218 C466 ) C218_=_C467( C218 C467 ) C218_=_C468( C218 C468 ) \nC218_=_C469( C218 C469 ) C218_=_C470( C218 C470 ) C218_=_C471( C218 C471 ) C218_=_C473( C218 C473 ) C218_=_C474( C218 C474 ) C218_=_C475( C218 C475 ) \nC218_=_C476( C218 C476 ) C218_=_C477( C218 C477 ) C218_=_C478( C218 C478 ) C218_=_C479( C218 C479 ) C218_=_C480( C218 C480 ) C218_=_C481( C218 C481 ) \nC218_=_C482( C218 C482 ) C224_=_C230( C224 C230 ) C224_=_C231( C224 C231 ) C224_=_C240( C224 C240 ) C224_=_C254( C224 C254 ) C224_=_C313( C224 C313 ) \nC224_=_C342( C224 C342 ) C224_=_C369( C224 C369 ) C224_=_C395( C224 C395 ) C224_=_C419( C224 C419 ) C224_=_C443( C224 C443 ) C224_=_C466( C224 C466 ) \nC224_=_C487( C224 C487 ) C224_=_C507( C224 C507 ) C224_=_C528( C224 C528 ) C224_=_C547( C224 C547 ) C224_=_C565( C224 C565 ) C224_=_C584( C224 C584 ) \nC224_=_C585( C224 C585 ) C224_=_C586( C224 C586 ) C224_=_C587( C224 C587 ) C224_=_C588( C224 C588 ) C224_=_C589( C224 C589 ) C224_=_C591( C224 C591 ) \nC224_=_C592( C224 C592 ) C224_=_C593( C224 C593 ) C224_=_C594( C224 C594 ) C224_=_C595( C224 C595 ) C224_=_C596( C224 C596 ) C224_=_C597( C224 C597 ) \nC224_=_C598( C224 C598 ) C224_=_C600( C224 C600 ) C230_=_C231( C230 C231 ) C230_=_C240( C230 C240 ) C230_=_C260( C230 C260 ) C230_=_C291( C230 C291 ) \nC230_=_C348( C230 C348 ) C230_=_C401( C230 C401 ) C230_=_C425( C230 C425 ) C230_=_C448( C230 C448 ) C230_=_C513( C230 C513 ) C230_=_C534( C230 C534 ) \nC230_=_C553( C230 C553 ) C230_=_C571( C230 C571 ) C230_=_C589( C230 C589 ) C230_=_C605( C230 C605 ) C230_=_C621( C230 C621 ) C230_=_C636( C230 C636 ) \nC230_=_C650( C230 C650 ) C230_=_C663( C230 C663 ) C230_=_C676( C230 C676 ) C230_=_C677( C230 C677 ) C230_=_C678( C230 C678 ) C230_=_C679( C230 C679 ) \nC230_=_C680( C230 C680 ) C230_=_C681( C230 C681 ) C230_=_C682( C230 C682 ) C230_=_C683( C230 C683 ) C230_=_C684( C230 C684 ) C230_=_C685( C230 C685 ) \nC230_=_C686( C230 C686 ) C231_=_C240( C231 C240 ) C231_=_C261( C231 C261 ) C231_=_C320( C231 C320 ) C231_=_C349( C231 C349 ) C231_=_C375( C231 C375 ) \nC231_=_C402( C231 C402 ) C231_=_C426( C231 C426 ) C231_=_C449( C231 C449 ) C231_=_C473( C231 C473 ) C231_=_C493( C231 C493 ) C231_=_C514( C231 C514 ) \nC231_=_C554( C231 C554 ) C231_=_C572( C231 C572 ) C231_=_C606( C231 C606 ) C231_=_C622( C231 C622 ) C231_=_C637( C231 C637 ) C231_=_C651( C231 C651 ) \nC231_=_C664( C231 C664 ) C231_=_C687( C231 C687 ) C231_=_C688( C231 C688 ) C231_=_C689( C231 C689 ) C231_=_C690( C231 C690 ) C231_=_C691( C231 C691 ) \nC231_=_C692( C231 C692 ) C231_=_C693( C231 C693 ) C231_=_C694( C231 C694 ) C231_=_C695( C231 C695 ) C231_=_C697( C231 C697 ) C240_=_C271( C240 C271 ) \nC240_=_C330( C240 C330 ) C240_=_C385( C240 C385 ) C240_=_C410( C240 C410 ) C240_=_C436( C240 C436 ) C240_=_C459( C240 C459 ) C240_=_C482( C240 C482 ) \nC240_=_C524( C240 C524 ) C240_=_C544( C240 C544 ) C240_=_C563( C240 C563 ) C240_=_C582( C240 C582 ) C240_=_C616( C240 C616 ) C240_=_C632( C240 C632 ) \nC240_=_C647( C240 C647 ) C240_=_C661( C240 C661 ) C240_=_C674( C240 C674 ) C240_=_C685( C240 C685 ) C240_=_C706( C240 C706 ) C240_=_C715( C240 C715 ) \nC240_=_C723( C240 C723 ) C240_=_C730( C240 C730 ) C240_=_C736( C240 C736 ) C240_=_C741( C240 C741 ) C240_=_C745( C240 C745 ) C240_=_C748( C240 C748 ) \nC240_=_C750( C240 C750 ) C240_=_C752( C240 C752 ) C242_=_C243( C242 C243 ) C242_=_C248( C242 C248 ) C242_=_C254( C242 C254 ) C242_=_C260( C242 C260 ) \nC242_=_C261( C242 C261 ) C242_=_C271( C242 C271 ) C242_=_C273( C242 C273 ) C242_=_C274( C242 C274 ) C242_=_C275( C242 C275 ) C242_=_C276( C242 C276 ) \nC242_=_C277( C242 C277 ) C242_=_C278( C242 C278 ) C242_=_C279( C242 C279 ) C242_=_C280( C242 C280 ) C242_=_C281( C242 C281 ) C242_=_C282( C242 C282 ) \nC242_=_C283( C242 C283 ) C242_=_C284( C242 C284 ) C242_=_C286( C242 C286 ) C242_=_C287( C242 C287 ) C242_=_C288( C242 C288 ) C242_=_C289( C242 C289 ) \nC242_=_C290( C242 C290 ) C242_=_C291( C242 C291 ) C242_=_C293( C242 C293 ) C242_=_C294( C242 C294 ) C242_=_C295( C242 C295 ) C242_=_C296( C242 C296 ) \nC242_=_C297( C242 C297 ) C242_=_C298( C242 C298 ) C242_=_C299( C242 C299 ) C242_=_C300( C242 C300 ) C242_=_C301( C242 C301 ) C242_=_C303( C242 C303 ) \nC243_=_C248( C243 C248 ) C243_=_C254( C243 C254 ) C243_=_C260( C243 C260 ) C243_=_C261( C243 C261 ) C243_=_C271( C243 C271 ) C243_=_C273( C243 C273 ) \nC243_=_C304( C243 C304 ) C243_=_C305( C243 C305 ) C243_=_C306( C243 C306 ) C243_=_C307( C243 C307 ) C243_=_C309( C243 C309 ) C243_=_C310( C243 C310 ) \nC243_=_C311( C243 C311 ) C243_=_C312( C243 C312 ) C243_=_C313( C243 C313 ) C243_=_C314( C243 C314 ) C243_=_C315( C243 C315 ) C243_=_C316( C243 C316 ) \nC243_=_C317( C243 C317 ) C243_=_C318( C243 C318 ) C243_=_C320( C243 C320 ) C243_=_C321( C243 C321 ) C243_=_C322( C243 C322 ) C243_=_C323( C243 C323 ) \nC243_=_C324( C243 C324 ) C243_=_C325( C243 C325 ) C243_=_C326( C243 C326 ) C243_=_C327( C243 C327 ) C243_=_C328( C243 C328 ) C243_=_C329( C243 C329 ) \nC243_=_C330( C243 C330 ) C243_=_C331( C243 C331 ) C248_=_C254( C248 C254 ) C248_=_C260( C248 C260 ) C248_=_C261( C248 C261 ) C248_=_C271( C248 C271 ) \nC248_=_C279( C248 C279 ) C248_=_C336( C248 C336 ) C248_=_C363( C248 C363 ) C248_=_C389( C248 C389 ) C248_=_C413( C248 C413 ) C248_=_C438( C248 C438 ) \nC248_=_C461( C248 C461 ) C248_=_C462( C248 C462 ) C248_=_C463( C248 C463 ) C248_=_C464( C248 C464 ) C248_=_C465( C248 C465 ) C248_=_C466( C248 C466 ) \nC248_=_C467( C248 C467 ) C248_=_C468( C248 C468 ) C248_=_C469( C248 C469 ) C248_=_C470( C248 C470 ) C248_=_C471( C248 C471 ) C248_=_C473( C248 C473 ) \nC248_=_C474( C248 C474 ) C248_=_C475( C248 C475 ) C248_=_C476( C248 C476 ) C248_=_C477( C248 C477 ) C248_=_C478( C248 C478 ) C248_=_C479( C248 C479 ) \nC248_=_C480( C248 C480 ) C248_=_C481( C248 C481 ) C248_=_C482( C248 C482 ) C254_=_C260( C254 C260 ) C254_=_C261( C254 C261 ) C254_=_C271( C254 C271 ) \nC254_=_C313( C254 C313 ) C254_=_C342( C254 C342 ) C254_=_C369( C254 C369 ) C254_=_C395( C254 C395 ) C254_=_C419( C254 C419 ) C254_=_C443( C254 C443 ) \nC254_=_C466( C254 C466 ) C254_=_C487( C254 C487 ) C254_=_C507( C254 C507 ) C254_=_C528( C254 C528 ) C254_=_C547( C254 C547 ) C254_=_C565( C254 C565 ) \nC254_=_C584( C254 C584 ) C254_=_C585( C254 C585 ) C254_=_C586( C254 C586 ) C254_=_C587( C254 C587 ) C254_=_C588( C254 C588 ) C254_=_C589( C254 C589 ) \nC254_=_C591( C254 C591 ) C254_=_C592( C254 C592 ) C254_=_C593( C254 C593 ) C254_=_C594( C254 C594 ) C254_=_C595( C254 C595 ) C254_=_C596( C254 C596 ) \nC254_=_C597( C254 C597 ) C254_=_C598( C254 C598 ) C254_=_C600( C254 C600 ) C260_=_C261( C260 C261 ) C260_=_C271( C260 C271 ) C260_=_C291( C260 C291 ) \nC260_=_C348( C260 C348 ) C260_=_C401( C260 C401 ) C260_=_C425( C260 C425 ) C260_=_C448( C260 C448 ) C260_=_C513( C260 C513 ) C260_=_C534( C260 C534 ) \nC260_=_C553( C260 C553 ) C260_=_C571( C260 C571 ) C260_=_C589( C260 C589 ) C260_=_C605( C260 C605 ) C260_=_C621( C260 C621 ) C260_=_C636( C260 C636 ) \nC260_=_C650( C260 C650 ) C260_=_C663( C260 C663 ) C260_=_C676( C260 C676 ) C260_=_C677( C260 C677 ) C260_=_C678( C260 C678 ) C260_=_C679( C260 C679 ) \nC260_=_C680( C260 C680 ) C260_=_C681( C260 C681 ) C260_=_C682( C260 C682 ) C260_=_C683( C260 C683 ) C260_=_C684( C260 C684 ) C260_=_C685( C260 C685 ) \nC260_=_C686( C260 C686 ) C261_=_C271( C261 C271 ) C261_=_C320( C261 C320 ) C261_=_C349( C261 C349 ) C261_=_C375( C261 C375 ) C261_=_C402( C261 C402 ) \nC261_=_C426( C261 C426 ) C261_=_C449( C261 C449 ) C261_=_C473( C261 C473 ) C261_=_C493( C261 C493 ) C261_=_C514( C261 C514 ) C261_=_C554( C261 C554 ) \nC261_=_C572( C261 C572 ) C261_=_C606( C261 C606 ) C261_=_C622( C261 C622 ) C261_=_C637( C261 C637 ) C261_=_C651( C261 C651 ) C261_=_C664( C261 C664 ) \nC261_=_C687( C261 C687 ) C261_=_C688( C261 C688 ) C261_=_C689( C261 C689 ) C261_=_C690( C261 C690 ) C261_=_C691( C261 C691 ) C261_=_C692( C261 C692 ) \nC261_=_C693( C261 C693 ) C261_=_C694( C261 C694 ) C261_=_C695( C261 C695 ) C261_=_C697( C261 C697 ) C271_=_C330( C271 C330 ) C271_=_C385( C271 C385 ) \nC271_=_C410( C271 C410 ) C271_=_C436( C271 C436 ) C271_=_C459( C271 C459 ) C271_=_C482(</w:t>
      </w:r>
    </w:p>
    <w:p>
      <w:pPr>
        <w:pStyle w:val="PreformattedText"/>
        <w:bidi w:val="0"/>
        <w:spacing w:before="0" w:after="0"/>
        <w:jc w:val="left"/>
        <w:rPr/>
      </w:pPr>
      <w:r>
        <w:rPr/>
        <w:t xml:space="preserve"> </w:t>
      </w:r>
      <w:r>
        <w:rPr/>
        <w:t>C271 C482 ) C271_=_C524( C271 C524 ) C271_=_C544( C271 C544 ) \nC271_=_C563( C271 C563 ) C271_=_C582( C271 C582 ) C271_=_C616( C271 C616 ) C271_=_C632( C271 C632 ) C271_=_C647( C271 C647 ) C271_=_C661( C271 C661 ) \nC271_=_C674( C271 C674 ) C271_=_C685( C271 C685 ) C271_=_C706( C271 C706 ) C271_=_C715( C271 C715 ) C271_=_C723( C271 C723 ) C271_=_C730( C271 C730 ) \nC271_=_C736( C271 C736 ) C271_=_C741( C271 C741 ) C271_=_C745( C271 C745 ) C271_=_C748( C271 C748 ) C271_=_C750( C271 C750 ) C271_=_C752( C271 C752 ) \nC273_=_C274( C273 C274 ) C273_=_C275( C273 C275 ) C273_=_C276( C273 C276 ) C273_=_C277( C273 C277 ) C273_=_C278( C273 C278 ) C273_=_C279( C273 C279 ) \nC273_=_C280( C273 C280 ) C273_=_C281( C273 C281 ) C273_=_C282( C273 C282 ) C273_=_C283( C273 C283 ) C273_=_C284( C273 C284 ) C273_=_C286( C273 C286 ) \nC273_=_C287( C273 C287 ) C273_=_C288( C273 C288 ) C273_=_C289( C273 C289 ) C273_=_C290( C273 C290 ) C273_=_C291( C273 C291 ) C273_=_C293( C273 C293 ) \nC273_=_C294( C273 C294 ) C273_=_C295( C273 C295 ) C273_=_C296( C273 C296 ) C273_=_C297( C273 C297 ) C273_=_C298( C273 C298 ) C273_=_C299( C273 C299 ) \nC273_=_C300( C273 C300 ) C273_=_C301( C273 C301 ) C273_=_C303( C273 C303 ) C273_=_C304( C273 C304 ) C273_=_C305( C273 C305 ) C273_=_C306( C273 C306 ) \nC273_=_C307( C273 C307 ) C273_=_C309( C273 C309 ) C273_=_C310( C273 C310 ) C273_=_C311( C273 C311 ) C273_=_C312( C273 C312 ) C273_=_C313( C273 C313 ) \nC273_=_C314( C273 C314 ) C273_=_C315( C273 C315 ) C273_=_C316( C273 C316 ) C273_=_C317( C273 C317 ) C273_=_C318( C273 C318 ) C273_=_C320( C273 C320 ) \nC273_=_C321( C273 C321 ) C273_=_C322( C273 C322 ) C273_=_C323( C273 C323 ) C273_=_C324( C273 C324 ) C273_=_C325( C273 C325 ) C273_=_C326( C273 C326 ) \nC273_=_C327( C273 C327 ) C273_=_C328( C273 C328 ) C273_=_C329( C273 C329 ) C273_=_C330( C273 C330 ) C273_=_C331( C273 C331 ) C274_=_C275( C274 C275 ) \nC274_=_C276( C274 C276 ) C274_=_C277( C274 C277 ) C274_=_C278( C274 C278 ) C274_=_C279( C274 C279 ) C274_=_C280( C274 C280 ) C274_=_C281( C274 C281 ) \nC274_=_C282( C274 C282 ) C274_=_C283( C274 C283 ) C274_=_C284( C274 C284 ) C274_=_C286( C274 C286 ) C274_=_C287( C274 C287 ) C274_=_C288( C274 C288 ) \nC274_=_C289( C274 C289 ) C274_=_C290( C274 C290 ) C274_=_C291( C274 C291 ) C274_=_C293( C274 C293 ) C274_=_C294( C274 C294 ) C274_=_C295( C274 C295 ) \nC274_=_C296( C274 C296 ) C274_=_C297( C274 C297 ) C274_=_C298( C274 C298 ) C274_=_C299( C274 C299 ) C274_=_C300( C274 C300 ) C274_=_C301( C274 C301 ) \nC274_=_C303( C274 C303 ) C274_=_C304( C274 C304 ) C274_=_C336( C274 C336 ) C274_=_C342( C274 C342 ) C274_=_C348( C274 C348 ) C274_=_C349( C274 C349 ) \nC275_=_C276( C275 C276 ) C275_=_C277( C275 C277 ) C275_=_C278( C275 C278 ) C275_=_C279( C275 C279 ) C275_=_C280( C275 C280 ) C275_=_C281( C275 C281 ) \nC275_=_C282( C275 C282 ) C275_=_C283( C275 C283 ) C275_=_C284( C275 C284 ) C275_=_C286( C275 C286 ) C275_=_C287( C275 C287 ) C275_=_C288( C275 C288 ) \nC275_=_C289( C275 C289 ) C275_=_C290( C275 C290 ) C275_=_C291( C275 C291 ) C275_=_C293( C275 C293 ) C275_=_C294( C275 C294 ) C275_=_C295( C275 C295 ) \nC275_=_C296( C275 C296 ) C275_=_C297( C275 C297 ) C275_=_C298( C275 C298 ) C275_=_C299( C275 C299 ) C275_=_C300( C275 C300 ) C275_=_C301( C275 C301 ) \nC275_=_C303( C275 C303 ) C275_=_C363( C275 C363 ) C275_=_C369( C275 C369 ) C275_=_C375( C275 C375 ) C275_=_C385( C275 C385 ) C276_=_C277( C276 C277 ) \nC276_=_C278( C276 C278 ) C276_=_C279( C276 C279 ) C276_=_C280( C276 C280 ) C276_=_C281( C276 C281 ) C276_=_C282( C276 C282 ) C276_=_C283( C276 C283 ) \nC276_=_C284( C276 C284 ) C276_=_C286( C276 C286 ) C276_=_C287( C276 C287 ) C276_=_C288( C276 C288 ) C276_=_C289( C276 C289 ) C276_=_C290( C276 C290 ) \nC276_=_C291( C276 C291 ) C276_=_C293( C276 C293 ) C276_=_C294( C276 C294 ) C276_=_C295( C276 C295 ) C276_=_C296( C276 C296 ) C276_=_C297( C276 C297 ) \nC276_=_C298( C276 C298 ) C276_=_C299( C276 C299 ) C276_=_C300( C276 C300 ) C276_=_C301( C276 C301 ) C276_=_C303( C276 C303 ) C276_=_C305( C276 C305 ) \nC276_=_C389( C276 C389 ) C276_=_C395( C276 C395 ) C276_=_C401( C276 C401 ) C276_=_C402( C276 C402 ) C276_=_C410( C276 C410 ) C277_=_C278( C277 C278 ) \nC277_=_C279( C277 C279 ) C277_=_C280( C277 C280 ) C277_=_C281( C277 C281 ) C277_=_C282( C277 C282 ) C277_=_C283( C277 C283 ) C277_=_C284( C277 C284 ) \nC277_=_C286( C277 C286 ) C277_=_C287( C277 C287 ) C277_=_C288( C277 C288 ) C277_=_C289( C277 C289 ) C277_=_C290( C277 C290 ) C277_=_C291( C277 C291 ) \nC277_=_C293( C277 C293 ) C277_=_C294( C277 C294 ) C277_=_C295( C277 C295 ) C277_=_C296( C277 C296 ) C277_=_C297( C277 C297 ) C277_=_C298( C277 C298 ) \nC277_=_C299( C277 C299 ) C277_=_C300( C277 C300 ) C277_=_C301( C277 C301 ) C277_=_C303( C277 C303 ) C277_=_C306( C277 C306 ) C277_=_C413( C277 C413 ) \nC277_=_C419( C277 C419 ) C277_=_C425( C277 C425 ) C277_=_C426( C277 C426 ) C277_=_C436( C277 C436 ) C278_=_C279( C278 C279 ) C278_=_C280( C278 C280 ) \nC278_=_C281( C278 C281 ) C278_=_C282( C278 C282 ) C278_=_C283( C278 C283 ) C278_=_C284( C278 C284 ) C278_=_C286( C278 C286 ) C278_=_C287( C278 C287 ) \nC278_=_C288( C278 C288 ) C278_=_C289( C278 C289 ) C278_=_C290( C278 C290 ) C278_=_C291( C278 C291 ) C278_=_C293( C278 C293 ) C278_=_C294( C278 C294 ) \nC278_=_C295( C278 C295 ) C278_=_C296( C278 C296 ) C278_=_C297( C278 C297 ) C278_=_C298( C278 C298 ) C278_=_C299( C278 C299 ) C278_=_C300( C278 C300 ) \nC278_=_C301( C278 C301 ) C278_=_C303( C278 C303 ) C278_=_C307( C278 C307 ) C278_=_C438( C278 C438 ) C278_=_C443( C278 C443 ) C278_=_C448( C278 C448 ) \nC278_=_C449( C278 C449 ) C278_=_C459( C278 C459 ) C279_=_C280( C279 C280 ) C279_=_C281( C279 C281 ) C279_=_C282( C279 C282 ) C279_=_C283( C279 C283 ) \nC279_=_C284( C279 C284 ) C279_=_C286( C279 C286 ) C279_=_C287( C279 C287 ) C279_=_C288( C279 C288 ) C279_=_C289( C279 C289 ) C279_=_C290( C279 C290 ) \nC279_=_C291( C279 C291 ) C279_=_C293( C279 C293 ) C279_=_C294( C279 C294 ) C279_=_C295( C279 C295 ) C279_=_C296( C279 C296 ) C279_=_C297( C279 C297 ) \nC279_=_C298( C279 C298 ) C279_=_C299( C279 C299 ) C279_=_C300( C279 C300 ) C279_=_C301( C279 C301 ) C279_=_C303( C279 C303 ) C279_=_C336( C279 C336 ) \nC279_=_C363( C279 C363 ) C279_=_C389( C279 C389 ) C279_=_C413( C279 C413 ) C279_=_C438( C279 C438 ) C279_=_C461( C279 C461 ) C279_=_C462( C279 C462 ) \nC279_=_C463( C279 C463 ) C279_=_C464( C279 C464 ) C279_=_C465( C279 C465 ) C279_=_C466( C279 C466 ) C279_=_C467( C279 C467 ) C279_=_C468( C279 C468 ) \nC279_=_C469( C279 C469 ) C279_=_C470( C279 C470 ) C279_=_C471( C279 C471 ) C279_=_C473( C279 C473 ) C279_=_C474( C279 C474 ) C279_=_C475( C279 C475 ) \nC279_=_C476( C279 C476 ) C279_=_C477( C279 C477 ) C279_=_C478( C279 C478 ) C279_=_C479( C279 C479 ) C279_=_C480( C279 C480 ) C279_=_C481( C279 C481 ) \nC279_=_C482( C279 C482 ) C280_=_C281( C280 C281 ) C280_=_C282( C280 C282 ) C280_=_C283( C280 C283 ) C280_=_C284( C280 C284 ) C280_=_C286( C280 C286 ) \nC280_=_C287( C280 C287 ) C280_=_C288( C280 C288 ) C280_=_C289( C280 C289 ) C280_=_C290( C280 C290 ) C280_=_C291( C280 C291 ) C280_=_C293( C280 C293 ) \nC280_=_C294( C280 C294 ) C280_=_C295( C280 C295 ) C280_=_C296( C280 C296 ) C280_=_C297( C280 C297 ) C280_=_C298( C280 C298 ) C280_=_C299( C280 C299 ) \nC280_=_C300( C280 C300 ) C280_=_C301( C280 C301 ) C280_=_C303( C280 C303 ) C280_=_C309( C280 C309 ) C280_=_C461( C280 C461 ) C280_=_C487( C280 C487 ) \nC280_=_C493( C280 C493 ) C281_=_C282( C281 C282 ) C281_=_C283( C281 C283 ) C281_=_C284( C281 C284 ) C281_=_C286( C281 C286 ) C281_=_C287( C281 C287 ) \nC281_=_C288( C281 C288 ) C281_=_C289( C281 C289 ) C281_=_C290( C281 C290 ) C281_=_C291( C281 C291 ) C281_=_C293( C281 C293 ) C281_=_C294( C281 C294 ) \nC281_=_C295( C281 C295 ) C281_=_C296( C281 C296 ) C281_=_C297( C281 C297 ) C281_=_C298( C281 C298 ) C281_=_C299( C281 C299 ) C281_=_C300( C281 C300 ) \nC281_=_C301( C281 C301 ) C281_=_C303( C281 C303 ) C281_=_C310( C281 C310 ) C281_=_C462( C281 C462 ) C281_=_C507( C281 C507 ) C281_=_C513( C281 C513 ) \nC281_=_C514( C281 C514 ) C281_=_C524( C281 C524 ) C282_=_C283( C282 C283 ) C282_=_C284( C282 C284 ) C282_=_C286( C282 C286 ) C282_=_C287( C282 C287 ) \nC282_=_C288( C282 C288 ) C282_=_C289( C282 C289 ) C282_=_C290( C282 C290 ) C282_=_C291( C282 C291 ) C282_=_C293( C282 C293 ) C282_=_C294( C282 C294 ) \nC282_=_C295( C282 C295 ) C282_=_C296( C282 C296 ) C282_=_C297( C282 C297 ) C282_=_C298( C282 C298 ) C282_=_C299( C282 C299 ) C282_=_C300( C282 C300 ) \nC282_=_C301( C282 C301 ) C282_=_C303( C282 C303 ) C282_=_C463( C282 C463 ) C282_=_C528( C282 C528 ) C282_=_C534( C282 C534 ) C282_=_C544( C282 C544 ) \nC283_=_C284( C283 C284 ) C283_=_C286( C283 C286 ) C283_=_C287( C283 C287 ) C283_=_C288( C283 C288 ) C283_=_C289( C283 C289 ) C283_=_C290( C283 C290 ) \nC283_=_C291( C283 C291 ) C283_=_C293( C283 C293 ) C283_=_C294( C283 C294 ) C283_=_C295( C283 C295 ) C283_=_C296( C283 C296 ) C283_=_C297( C283 C297 ) \nC283_=_C298( C283 C298 ) C283_=_C299( C283 C299 ) C283_=_C300( C283 C300 ) C283_=_C301( C283 C301 ) C283_=_C303( C283 C303 ) C283_=_C311( C283 C311 ) \nC283_=_C464( C283 C464 ) C283_=_C547( C283 C547 ) C283_=_C553( C283 C553 ) C283_=_C554( C283 C554 ) C283_=_C563( C283 C563 ) C284_=_C286( C284 C286 ) \nC284_=_C287( C284 C287 ) C284_=_C288( C284 C288 ) C284_=_C289( C284 C289 ) C284_=_C290( C284 C290 ) C284_=_C291( C284 C291 ) C284_=_C293( C284 C293 ) \nC284_=_C294( C284 C294 ) C284_=_C295( C284 C295 ) C284_=_C296( C284 C296 ) C284_=_C297( C284 C297 ) C284_=_C298( C284 C298 ) C284_=_C299( C284 C299 ) \nC284_=_C300( C284 C300 ) C284_=_C301( C284 C301 ) C284_=_C303( C284 C303 ) C284_=_C312( C284 C312 ) C284_=_C465( C284 C465 ) C284_=_C565( C284 C565 ) \nC284_=_C571( C284 C571 ) C284_=_C572( C284 C572 ) C284_=_C582( C284 C582 ) C286_=_C287( C286 C287 ) C286_=_C288( C286 C288 ) C286_=_C289( C286 C289 ) \nC286_=_C290( C286 C290 ) C286_=_C291( C286 C291 ) C286_=_C293( C286 C293 ) C286_=_C294( C286 C294 ) C286_=_C295(</w:t>
      </w:r>
    </w:p>
    <w:p>
      <w:pPr>
        <w:pStyle w:val="PreformattedText"/>
        <w:bidi w:val="0"/>
        <w:spacing w:before="0" w:after="0"/>
        <w:jc w:val="left"/>
        <w:rPr/>
      </w:pPr>
      <w:r>
        <w:rPr/>
        <w:t xml:space="preserve"> </w:t>
      </w:r>
      <w:r>
        <w:rPr/>
        <w:t>C286 C295 ) C286_=_C296( C286 C296 ) \nC286_=_C297( C286 C297 ) C286_=_C298( C286 C298 ) C286_=_C299( C286 C299 ) C286_=_C300( C286 C300 ) C286_=_C301( C286 C301 ) C286_=_C303( C286 C303 ) \nC286_=_C314( C286 C314 ) C286_=_C467( C286 C467 ) C286_=_C584( C286 C584 ) C286_=_C605( C286 C605 ) C286_=_C606( C286 C606 ) C286_=_C616( C286 C616 ) \nC287_=_C288( C287 C288 ) C287_=_C289( C287 C289 ) C287_=_C290( C287 C290 ) C287_=_C291( C287 C291 ) C287_=_C293( C287 C293 ) C287_=_C294( C287 C294 ) \nC287_=_C295( C287 C295 ) C287_=_C296( C287 C296 ) C287_=_C297( C287 C297 ) C287_=_C298( C287 C298 ) C287_=_C299( C287 C299 ) C287_=_C300( C287 C300 ) \nC287_=_C301( C287 C301 ) C287_=_C303( C287 C303 ) C287_=_C315( C287 C315 ) C287_=_C468( C287 C468 ) C287_=_C585( C287 C585 ) C287_=_C621( C287 C621 ) \nC287_=_C622( C287 C622 ) C287_=_C632( C287 C632 ) C288_=_C289( C288 C289 ) C288_=_C290( C288 C290 ) C288_=_C291( C288 C291 ) C288_=_C293( C288 C293 ) \nC288_=_C294( C288 C294 ) C288_=_C295( C288 C295 ) C288_=_C296( C288 C296 ) C288_=_C297( C288 C297 ) C288_=_C298( C288 C298 ) C288_=_C299( C288 C299 ) \nC288_=_C300( C288 C300 ) C288_=_C301( C288 C301 ) C288_=_C303( C288 C303 ) C288_=_C316( C288 C316 ) C288_=_C469( C288 C469 ) C288_=_C586( C288 C586 ) \nC288_=_C636( C288 C636 ) C288_=_C637( C288 C637 ) C288_=_C647( C288 C647 ) C289_=_C290( C289 C290 ) C289_=_C291( C289 C291 ) C289_=_C293( C289 C293 ) \nC289_=_C294( C289 C294 ) C289_=_C295( C289 C295 ) C289_=_C296( C289 C296 ) C289_=_C297( C289 C297 ) C289_=_C298( C289 C298 ) C289_=_C299( C289 C299 ) \nC289_=_C300( C289 C300 ) C289_=_C301( C289 C301 ) C289_=_C303( C289 C303 ) C289_=_C317( C289 C317 ) C289_=_C470( C289 C470 ) C289_=_C587( C289 C587 ) \nC289_=_C650( C289 C650 ) C289_=_C651( C289 C651 ) C289_=_C661( C289 C661 ) C290_=_C291( C290 C291 ) C290_=_C293( C290 C293 ) C290_=_C294( C290 C294 ) \nC290_=_C295( C290 C295 ) C290_=_C296( C290 C296 ) C290_=_C297( C290 C297 ) C290_=_C298( C290 C298 ) C290_=_C299( C290 C299 ) C290_=_C300( C290 C300 ) \nC290_=_C301( C290 C301 ) C290_=_C303( C290 C303 ) C290_=_C318( C290 C318 ) C290_=_C471( C290 C471 ) C290_=_C588( C290 C588 ) C290_=_C663( C290 C663 ) \nC290_=_C664( C290 C664 ) C290_=_C674( C290 C674 ) C291_=_C293( C291 C293 ) C291_=_C294( C291 C294 ) C291_=_C295( C291 C295 ) C291_=_C296( C291 C296 ) \nC291_=_C297( C291 C297 ) C291_=_C298( C291 C298 ) C291_=_C299( C291 C299 ) C291_=_C300( C291 C300 ) C291_=_C301( C291 C301 ) C291_=_C303( C291 C303 ) \nC291_=_C348( C291 C348 ) C291_=_C401( C291 C401 ) C291_=_C425( C291 C425 ) C291_=_C448( C291 C448 ) C291_=_C513( C291 C513 ) C291_=_C534( C291 C534 ) \nC291_=_C553( C291 C553 ) C291_=_C571( C291 C571 ) C291_=_C589( C291 C589 ) C291_=_C605( C291 C605 ) C291_=_C621( C291 C621 ) C291_=_C636( C291 C636 ) \nC291_=_C650( C291 C650 ) C291_=_C663( C291 C663 ) C291_=_C676( C291 C676 ) C291_=_C677( C291 C677 ) C291_=_C678( C291 C678 ) C291_=_C679( C291 C679 ) \nC291_=_C680( C291 C680 ) C291_=_C681( C291 C681 ) C291_=_C682( C291 C682 ) C291_=_C683( C291 C683 ) C291_=_C684( C291 C684 ) C291_=_C685( C291 C685 ) \nC291_=_C686( C291 C686 ) C293_=_C294( C293 C294 ) C293_=_C295( C293 C295 ) C293_=_C296( C293 C296 ) C293_=_C297( C293 C297 ) C293_=_C298( C293 C298 ) \nC293_=_C299( C293 C299 ) C293_=_C300( C293 C300 ) C293_=_C301( C293 C301 ) C293_=_C303( C293 C303 ) C293_=_C321( C293 C321 ) C293_=_C474( C293 C474 ) \nC293_=_C676( C293 C676 ) C293_=_C687( C293 C687 ) C293_=_C706( C293 C706 ) C294_=_C295( C294 C295 ) C294_=_C296( C294 C296 ) C294_=_C297( C294 C297 ) \nC294_=_C298( C294 C298 ) C294_=_C299( C294 C299 ) C294_=_C300( C294 C300 ) C294_=_C301( C294 C301 ) C294_=_C303( C294 C303 ) C294_=_C322( C294 C322 ) \nC294_=_C475( C294 C475 ) C294_=_C591( C294 C591 ) C294_=_C677( C294 C677 ) C294_=_C688( C294 C688 ) C294_=_C715( C294 C715 ) C295_=_C296( C295 C296 ) \nC295_=_C297( C295 C297 ) C295_=_C298( C295 C298 ) C295_=_C299( C295 C299 ) C295_=_C300( C295 C300 ) C295_=_C301( C295 C301 ) C295_=_C303( C295 C303 ) \nC295_=_C323( C295 C323 ) C295_=_C476( C295 C476 ) C295_=_C592( C295 C592 ) C295_=_C678( C295 C678 ) C295_=_C689( C295 C689 ) C295_=_C723( C295 C723 ) \nC296_=_C297( C296 C297 ) C296_=_C298( C296 C298 ) C296_=_C299( C296 C299 ) C296_=_C300( C296 C300 ) C296_=_C301( C296 C301 ) C296_=_C303( C296 C303 ) \nC296_=_C324( C296 C324 ) C296_=_C477( C296 C477 ) C296_=_C593( C296 C593 ) C296_=_C679( C296 C679 ) C296_=_C690( C296 C690 ) C296_=_C730( C296 C730 ) \nC297_=_C298( C297 C298 ) C297_=_C299( C297 C299 ) C297_=_C300( C297 C300 ) C297_=_C301( C297 C301 ) C297_=_C303( C297 C303 ) C297_=_C325( C297 C325 ) \nC297_=_C478( C297 C478 ) C297_=_C594( C297 C594 ) C297_=_C680( C297 C680 ) C297_=_C691( C297 C691 ) C297_=_C736( C297 C736 ) C298_=_C299( C298 C299 ) \nC298_=_C300( C298 C300 ) C298_=_C301( C298 C301 ) C298_=_C303( C298 C303 ) C298_=_C326( C298 C326 ) C298_=_C479( C298 C479 ) C298_=_C595( C298 C595 ) \nC298_=_C681( C298 C681 ) C298_=_C692( C298 C692 ) C298_=_C741( C298 C741 ) C299_=_C300( C299 C300 ) C299_=_C301( C299 C301 ) C299_=_C303( C299 C303 ) \nC299_=_C327( C299 C327 ) C299_=_C480( C299 C480 ) C299_=_C596( C299 C596 ) C299_=_C682( C299 C682 ) C299_=_C693( C299 C693 ) C299_=_C745( C299 C745 ) \nC300_=_C301( C300 C301 ) C300_=_C303( C300 C303 ) C300_=_C328( C300 C328 ) C300_=_C597( C300 C597 ) C300_=_C683( C300 C683 ) C300_=_C694( C300 C694 ) \nC300_=_C748( C300 C748 ) C301_=_C303( C301 C303 ) C301_=_C329( C301 C329 ) C301_=_C481( C301 C481 ) C301_=_C598( C301 C598 ) C301_=_C684( C301 C684 ) \nC301_=_C695( C301 C695 ) C301_=_C750( C301 C750 ) C303_=_C331( C303 C331 ) C303_=_C600( C303 C600 ) C303_=_C686( C303 C686 ) C303_=_C697( C303 C697 ) \nC303_=_C752( C303 C752 ) C304_=_C305( C304 C305 ) C304_=_C306( C304 C306 ) C304_=_C307( C304 C307 ) C304_=_C309( C304 C309 ) C304_=_C310( C304 C310 ) \nC304_=_C311( C304 C311 ) C304_=_C312( C304 C312 ) C304_=_C313( C304 C313 ) C304_=_C314( C304 C314 ) C304_=_C315( C304 C315 ) C304_=_C316( C304 C316 ) \nC304_=_C317( C304 C317 ) C304_=_C318( C304 C318 ) C304_=_C320( C304 C320 ) C304_=_C321( C304 C321 ) C304_=_C322( C304 C322 ) C304_=_C323( C304 C323 ) \nC304_=_C324( C304 C324 ) C304_=_C325( C304 C325 ) C304_=_C326( C304 C326 ) C304_=_C327( C304 C327 ) C304_=_C328( C304 C328 ) C304_=_C329( C304 C329 ) \nC304_=_C330( C304 C330 ) C304_=_C331( C304 C331 ) C304_=_C336( C304 C336 ) C304_=_C342( C304 C342 ) C304_=_C348( C304 C348 ) C304_=_C349( C304 C349 ) \nC305_=_C306( C305 C306 ) C305_=_C307( C305 C307 ) C305_=_C309( C305 C309 ) C305_=_C310( C305 C310 ) C305_=_C311( C305 C311 ) C305_=_C312( C305 C312 ) \nC305_=_C313( C305 C313 ) C305_=_C314( C305 C314 ) C305_=_C315( C305 C315 ) C305_=_C316( C305 C316 ) C305_=_C317( C305 C317 ) C305_=_C318( C305 C318 ) \nC305_=_C320( C305 C320 ) C305_=_C321( C305 C321 ) C305_=_C322( C305 C322 ) C305_=_C323( C305 C323 ) C305_=_C324( C305 C324 ) C305_=_C325( C305 C325 ) \nC305_=_C326( C305 C326 ) C305_=_C327( C305 C327 ) C305_=_C328( C305 C328 ) C305_=_C329( C305 C329 ) C305_=_C330( C305 C330 ) C305_=_C331( C305 C331 ) \nC305_=_C389( C305 C389 ) C305_=_C395( C305 C395 ) C305_=_C401( C305 C401 ) C305_=_C402( C305 C402 ) C305_=_C410( C305 C410 ) C306_=_C307( C306 C307 ) \nC306_=_C309( C306 C309 ) C306_=_C310( C306 C310 ) C306_=_C311( C306 C311 ) C306_=_C312( C306 C312 ) C306_=_C313( C306 C313 ) C306_=_C314( C306 C314 ) \nC306_=_C315( C306 C315 ) C306_=_C316( C306 C316 ) C306_=_C317( C306 C317 ) C306_=_C318( C306 C318 ) C306_=_C320( C306 C320 ) C306_=_C321( C306 C321 ) \nC306_=_C322( C306 C322 ) C306_=_C323( C306 C323 ) C306_=_C324( C306 C324 ) C306_=_C325( C306 C325 ) C306_=_C326( C306 C326 ) C306_=_C327( C306 C327 ) \nC306_=_C328( C306 C328 ) C306_=_C329( C306 C329 ) C306_=_C330( C306 C330 ) C306_=_C331( C306 C331 ) C306_=_C413( C306 C413 ) C306_=_C419( C306 C419 ) \nC306_=_C425( C306 C425 ) C306_=_C426( C306 C426 ) C306_=_C436( C306 C436 ) C307_=_C309( C307 C309 ) C307_=_C310( C307 C310 ) C307_=_C311( C307 C311 ) \nC307_=_C312( C307 C312 ) C307_=_C313( C307 C313 ) C307_=_C314( C307 C314 ) C307_=_C315( C307 C315 ) C307_=_C316( C307 C316 ) C307_=_C317( C307 C317 ) \nC307_=_C318( C307 C318 ) C307_=_C320( C307 C320 ) C307_=_C321( C307 C321 ) C307_=_C322( C307 C322 ) C307_=_C323( C307 C323 ) C307_=_C324( C307 C324 ) \nC307_=_C325( C307 C325 ) C307_=_C326( C307 C326 ) C307_=_C327( C307 C327 ) C307_=_C328( C307 C328 ) C307_=_C329( C307 C329 ) C307_=_C330( C307 C330 ) \nC307_=_C331( C307 C331 ) C307_=_C438( C307 C438 ) C307_=_C443( C307 C443 ) C307_=_C448( C307 C448 ) C307_=_C449( C307 C449 ) C307_=_C459( C307 C459 ) \nC309_=_C310( C309 C310 ) C309_=_C311( C309 C311 ) C309_=_C312( C309 C312 ) C309_=_C313( C309 C313 ) C309_=_C314( C309 C314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09_=_C331( C309 C331 ) C309_=_C461( C309 C461 ) C309_=_C487( C309 C487 ) C309_=_C493( C309 C493 ) \nC310_=_C311( C310 C311 ) C310_=_C312( C310 C312 ) C310_=_C313( C310 C313 ) C310_=_C314( C310 C314 ) C310_=_C315( C310 C315 ) C310_=_C316( C310 C316 ) \nC310_=_C317( C310 C317 ) C310_=_C318( C310 C318 ) C310_=_C320( C310 C320 ) C310_=_C321( C310 C321 ) C310_=_C322( C310 C322 ) C310_=_C323( C310 C323 ) \nC310_=_C324( C310 C324 ) C310_=_C325( C310 C325 ) C310_=_C326( C310 C326 ) C310_=_C327( C310 C327 ) C310_=_C328( C310 C328 ) C310_=_C329( C310 C329 ) \nC310_=_C330( C310 C330 ) C310_=_C331( C310 C331 ) C310_=_C462( C310 C462 ) C310_=_C507( C310 C507 ) C310_=_C513( C310 C513 ) C310_=_C514( C310 C514 ) \nC310_=_C524( C310 C524 ) C311_=_C312( C311 C312 ) C311_=_C313( C311 C313 ) C311_=_C314( C311 C314 ) C311_=_C315( C311 C315 ) C311_=_C316(</w:t>
      </w:r>
    </w:p>
    <w:p>
      <w:pPr>
        <w:pStyle w:val="PreformattedText"/>
        <w:bidi w:val="0"/>
        <w:spacing w:before="0" w:after="0"/>
        <w:jc w:val="left"/>
        <w:rPr/>
      </w:pPr>
      <w:r>
        <w:rPr/>
        <w:t xml:space="preserve"> </w:t>
      </w:r>
      <w:r>
        <w:rPr/>
        <w:t>C311 C316 ) \nC311_=_C317( C311 C317 ) C311_=_C318( C311 C318 ) C311_=_C320( C311 C320 ) C311_=_C321( C311 C321 ) C311_=_C322( C311 C322 ) C311_=_C323( C311 C323 ) \nC311_=_C324( C311 C324 ) C311_=_C325( C311 C325 ) C311_=_C326( C311 C326 ) C311_=_C327( C311 C327 ) C311_=_C328( C311 C328 ) C311_=_C329( C311 C329 ) \nC311_=_C330( C311 C330 ) C311_=_C331( C311 C331 ) C311_=_C464( C311 C464 ) C311_=_C547( C311 C547 ) C311_=_C553( C311 C553 ) C311_=_C554( C311 C554 ) \nC311_=_C563( C311 C563 ) C312_=_C313( C312 C313 ) C312_=_C314( C312 C314 ) C312_=_C315( C312 C315 ) C312_=_C316( C312 C316 ) C312_=_C317( C312 C317 ) \nC312_=_C318( C312 C318 ) C312_=_C320( C312 C320 ) C312_=_C321( C312 C321 ) C312_=_C322( C312 C322 ) C312_=_C323( C312 C323 ) C312_=_C324( C312 C324 ) \nC312_=_C325( C312 C325 ) C312_=_C326( C312 C326 ) C312_=_C327( C312 C327 ) C312_=_C328( C312 C328 ) C312_=_C329( C312 C329 ) C312_=_C330( C312 C330 ) \nC312_=_C331( C312 C331 ) C312_=_C465( C312 C465 ) C312_=_C565( C312 C565 ) C312_=_C571( C312 C571 ) C312_=_C572( C312 C572 ) C312_=_C582( C312 C582 ) \nC313_=_C314( C313 C314 ) C313_=_C315( C313 C315 ) C313_=_C316( C313 C316 ) C313_=_C317( C313 C317 ) C313_=_C318( C313 C318 ) C313_=_C320( C313 C320 ) \nC313_=_C321( C313 C321 ) C313_=_C322( C313 C322 ) C313_=_C323( C313 C323 ) C313_=_C324( C313 C324 ) C313_=_C325( C313 C325 ) C313_=_C326( C313 C326 ) \nC313_=_C327( C313 C327 ) C313_=_C328( C313 C328 ) C313_=_C329( C313 C329 ) C313_=_C330( C313 C330 ) C313_=_C331( C313 C331 ) C313_=_C342( C313 C342 ) \nC313_=_C369( C313 C369 ) C313_=_C395( C313 C395 ) C313_=_C419( C313 C419 ) C313_=_C443( C313 C443 ) C313_=_C466( C313 C466 ) C313_=_C487( C313 C487 ) \nC313_=_C507( C313 C507 ) C313_=_C528( C313 C528 ) C313_=_C547( C313 C547 ) C313_=_C565( C313 C565 ) C313_=_C584( C313 C584 ) C313_=_C585( C313 C585 ) \nC313_=_C586( C313 C586 ) C313_=_C587( C313 C587 ) C313_=_C588( C313 C588 ) C313_=_C589( C313 C589 ) C313_=_C591( C313 C591 ) C313_=_C592( C313 C592 ) \nC313_=_C593( C313 C593 ) C313_=_C594( C313 C594 ) C313_=_C595( C313 C595 ) C313_=_C596( C313 C596 ) C313_=_C597( C313 C597 ) C313_=_C598( C313 C598 ) \nC313_=_C600( C313 C600 ) C314_=_C315( C314 C315 ) C314_=_C316( C314 C316 ) C314_=_C317( C314 C317 ) C314_=_C318( C314 C318 ) C314_=_C320( C314 C320 ) \nC314_=_C321( C314 C321 ) C314_=_C322( C314 C322 ) C314_=_C323( C314 C323 ) C314_=_C324( C314 C324 ) C314_=_C325( C314 C325 ) C314_=_C326( C314 C326 ) \nC314_=_C327( C314 C327 ) C314_=_C328( C314 C328 ) C314_=_C329( C314 C329 ) C314_=_C330( C314 C330 ) C314_=_C331( C314 C331 ) C314_=_C467( C314 C467 ) \nC314_=_C584( C314 C584 ) C314_=_C605( C314 C605 ) C314_=_C606( C314 C606 ) C314_=_C616( C314 C616 ) C315_=_C316( C315 C316 ) C315_=_C317( C315 C317 ) \nC315_=_C318( C315 C318 ) C315_=_C320( C315 C320 ) C315_=_C321( C315 C321 ) C315_=_C322( C315 C322 ) C315_=_C323( C315 C323 ) C315_=_C324( C315 C324 ) \nC315_=_C325( C315 C325 ) C315_=_C326( C315 C326 ) C315_=_C327( C315 C327 ) C315_=_C328( C315 C328 ) C315_=_C329( C315 C329 ) C315_=_C330( C315 C330 ) \nC315_=_C331( C315 C331 ) C315_=_C468( C315 C468 ) C315_=_C585( C315 C585 ) C315_=_C621( C315 C621 ) C315_=_C622( C315 C622 ) C315_=_C632( C315 C632 ) \nC316_=_C317( C316 C317 ) C316_=_C318( C316 C318 ) C316_=_C320( C316 C320 ) C316_=_C321( C316 C321 ) C316_=_C322( C316 C322 ) C316_=_C323( C316 C323 ) \nC316_=_C324( C316 C324 ) C316_=_C325( C316 C325 ) C316_=_C326( C316 C326 ) C316_=_C327( C316 C327 ) C316_=_C328( C316 C328 ) C316_=_C329( C316 C329 ) \nC316_=_C330( C316 C330 ) C316_=_C331( C316 C331 ) C316_=_C469( C316 C469 ) C316_=_C586( C316 C586 ) C316_=_C636( C316 C636 ) C316_=_C637( C316 C637 ) \nC316_=_C647( C316 C647 ) C317_=_C318( C317 C318 ) C317_=_C320( C317 C320 ) C317_=_C321( C317 C321 ) C317_=_C322( C317 C322 ) C317_=_C323( C317 C323 ) \nC317_=_C324( C317 C324 ) C317_=_C325( C317 C325 ) C317_=_C326( C317 C326 ) C317_=_C327( C317 C327 ) C317_=_C328( C317 C328 ) C317_=_C329( C317 C329 ) \nC317_=_C330( C317 C330 ) C317_=_C331( C317 C331 ) C317_=_C470( C317 C470 ) C317_=_C587( C317 C587 ) C317_=_C650( C317 C650 ) C317_=_C651( C317 C651 ) \nC317_=_C661( C317 C661 ) C318_=_C320( C318 C320 ) C318_=_C321( C318 C321 ) C318_=_C322( C318 C322 ) C318_=_C323( C318 C323 ) C318_=_C324( C318 C324 ) \nC318_=_C325( C318 C325 ) C318_=_C326( C318 C326 ) C318_=_C327( C318 C327 ) C318_=_C328( C318 C328 ) C318_=_C329( C318 C329 ) C318_=_C330( C318 C330 ) \nC318_=_C331( C318 C331 ) C318_=_C471( C318 C471 ) C318_=_C588( C318 C588 ) C318_=_C663( C318 C663 ) C318_=_C664( C318 C664 ) C318_=_C674( C318 C674 ) \nC320_=_C321( C320 C321 ) C320_=_C322( C320 C322 ) C320_=_C323( C320 C323 ) C320_=_C324( C320 C324 ) C320_=_C325( C320 C325 ) C320_=_C326( C320 C326 ) \nC320_=_C327( C320 C327 ) C320_=_C328( C320 C328 ) C320_=_C329( C320 C329 ) C320_=_C330( C320 C330 ) C320_=_C331( C320 C331 ) C320_=_C349( C320 C349 ) \nC320_=_C375( C320 C375 ) C320_=_C402( C320 C402 ) C320_=_C426( C320 C426 ) C320_=_C449( C320 C449 ) C320_=_C473( C320 C473 ) C320_=_C493( C320 C493 ) \nC320_=_C514( C320 C514 ) C320_=_C554( C320 C554 ) C320_=_C572( C320 C572 ) C320_=_C606( C320 C606 ) C320_=_C622( C320 C622 ) C320_=_C637( C320 C637 ) \nC320_=_C651( C320 C651 ) C320_=_C664( C320 C664 ) C320_=_C687( C320 C687 ) C320_=_C688( C320 C688 ) C320_=_C689( C320 C689 ) C320_=_C690( C320 C690 ) \nC320_=_C691( C320 C691 ) C320_=_C692( C320 C692 ) C320_=_C693( C320 C693 ) C320_=_C694( C320 C694 ) C320_=_C695( C320 C695 ) C320_=_C697( C320 C697 ) \nC321_=_C322( C321 C322 ) C321_=_C323( C321 C323 ) C321_=_C324( C321 C324 ) C321_=_C325( C321 C325 ) C321_=_C326( C321 C326 ) C321_=_C327( C321 C327 ) \nC321_=_C328( C321 C328 ) C321_=_C329( C321 C329 ) C321_=_C330( C321 C330 ) C321_=_C331( C321 C331 ) C321_=_C474( C321 C474 ) C321_=_C676( C321 C676 ) \nC321_=_C687( C321 C687 ) C321_=_C706( C321 C706 ) C322_=_C323( C322 C323 ) C322_=_C324( C322 C324 ) C322_=_C325( C322 C325 ) C322_=_C326( C322 C326 ) \nC322_=_C327( C322 C327 ) C322_=_C328( C322 C328 ) C322_=_C329( C322 C329 ) C322_=_C330( C322 C330 ) C322_=_C331( C322 C331 ) C322_=_C475( C322 C475 ) \nC322_=_C591( C322 C591 ) C322_=_C677( C322 C677 ) C322_=_C688( C322 C688 ) C322_=_C715( C322 C715 ) C323_=_C324( C323 C324 ) C323_=_C325( C323 C325 ) \nC323_=_C326( C323 C326 ) C323_=_C327( C323 C327 ) C323_=_C328( C323 C328 ) C323_=_C329( C323 C329 ) C323_=_C330( C323 C330 ) C323_=_C331( C323 C331 ) \nC323_=_C476( C323 C476 ) C323_=_C592( C323 C592 ) C323_=_C678( C323 C678 ) C323_=_C689( C323 C689 ) C323_=_C723( C323 C723 ) C324_=_C325( C324 C325 ) \nC324_=_C326( C324 C326 ) C324_=_C327( C324 C327 ) C324_=_C328( C324 C328 ) C324_=_C329( C324 C329 ) C324_=_C330( C324 C330 ) C324_=_C331( C324 C331 ) \nC324_=_C477( C324 C477 ) C324_=_C593( C324 C593 ) C324_=_C679( C324 C679 ) C324_=_C690( C324 C690 ) C324_=_C730( C324 C730 ) C325_=_C326( C325 C326 ) \nC325_=_C327( C325 C327 ) C325_=_C328( C325 C328 ) C325_=_C329( C325 C329 ) C325_=_C330( C325 C330 ) C325_=_C331( C325 C331 ) C325_=_C478( C325 C478 ) \nC325_=_C594( C325 C594 ) C325_=_C680( C325 C680 ) C325_=_C691( C325 C691 ) C325_=_C736( C325 C736 ) C326_=_C327( C326 C327 ) C326_=_C328( C326 C328 ) \nC326_=_C329( C326 C329 ) C326_=_C330( C326 C330 ) C326_=_C331( C326 C331 ) C326_=_C479( C326 C479 ) C326_=_C595( C326 C595 ) C326_=_C681( C326 C681 ) \nC326_=_C692( C326 C692 ) C326_=_C741( C326 C741 ) C327_=_C328( C327 C328 ) C327_=_C329( C327 C329 ) C327_=_C330( C327 C330 ) C327_=_C331( C327 C331 ) \nC327_=_C480( C327 C480 ) C327_=_C596( C327 C596 ) C327_=_C682( C327 C682 ) C327_=_C693( C327 C693 ) C327_=_C745( C327 C745 ) C328_=_C329( C328 C329 ) \nC328_=_C330( C328 C330 ) C328_=_C331( C328 C331 ) C328_=_C597( C328 C597 ) C328_=_C683( C328 C683 ) C328_=_C694( C328 C694 ) C328_=_C748( C328 C748 ) \nC329_=_C330( C329 C330 ) C329_=_C331( C329 C331 ) C329_=_C481( C329 C481 ) C329_=_C598( C329 C598 ) C329_=_C684( C329 C684 ) C329_=_C695( C329 C695 ) \nC329_=_C750( C329 C750 ) C330_=_C331( C330 C331 ) C330_=_C385( C330 C385 ) C330_=_C410( C330 C410 ) C330_=_C436( C330 C436 ) C330_=_C459( C330 C459 ) \nC330_=_C482( C330 C482 ) C330_=_C524( C330 C524 ) C330_=_C544( C330 C544 ) C330_=_C563( C330 C563 ) C330_=_C582( C330 C582 ) C330_=_C616( C330 C616 ) \nC330_=_C632( C330 C632 ) C330_=_C647( C330 C647 ) C330_=_C661( C330 C661 ) C330_=_C674( C330 C674 ) C330_=_C685( C330 C685 ) C330_=_C706( C330 C706 ) \nC330_=_C715( C330 C715 ) C330_=_C723( C330 C723 ) C330_=_C730( C330 C730 ) C330_=_C736( C330 C736 ) C330_=_C741( C330 C741 ) C330_=_C745( C330 C745 ) \nC330_=_C748( C330 C748 ) C330_=_C750( C330 C750 ) C330_=_C752( C330 C752 ) C331_=_C600( C331 C600 ) C331_=_C686( C331 C686 ) C331_=_C697( C331 C697 ) \nC331_=_C752( C331 C752 ) C336_=_C342( C336 C342 ) C336_=_C348( C336 C348 ) C336_=_C349( C336 C349 ) C336_=_C363( C336 C363 ) C336_=_C389( C336 C389 ) \nC336_=_C413( C336 C413 ) C336_=_C438( C336 C438 ) C336_=_C461( C336 C461 ) C336_=_C462( C336 C462 ) C336_=_C463( C336 C463 ) C336_=_C464( C336 C464 ) \nC336_=_C465( C336 C465 ) C336_=_C466( C336 C466 ) C336_=_C467( C336 C467 ) C336_=_C468( C336 C468 ) C336_=_C469( C336 C469 ) C336_=_C470( C336 C470 ) \nC336_=_C471( C336 C471 ) C336_=_C473( C336 C473 ) C336_=_C474( C336 C474 ) C336_=_C475( C336 C475 ) C336_=_C476( C336 C476 ) C336_=_C477( C336 C477 ) \nC336_=_C478( C336 C478 ) C336_=_C479( C336 C479 ) C336_=_C480( C336 C480 ) C336_=_C481( C336 C481 ) C336_=_C482( C336 C482 ) C342_=_C348( C342 C348 ) \nC342_=_C349( C342 C349 ) C342_=_C369( C342 C369 ) C342_=_C395( C342 C395 ) C342_=_C419( C342 C419 ) C342_=_C443( C342 C443 ) C342_=_C466( C342 C466 ) \nC342_=_C487( C342 C487 ) C342_=_C507( C342 C507 ) C342_=_C528( C342 C528 ) C342_=_C547( C342 C547 ) C342_=_C565( C342 C565 ) C342_=_C584( C342 C584 ) \nC342_=_C585( C342 C585 ) C342_=_C586( C342 C586 ) C342_=_C587( C342 C587 ) C342_=_C588( C342 C588 ) C342_=_C589( C342 C589 ) C342_=_C591( C342 C591 ) \nC342_=_C592(</w:t>
      </w:r>
    </w:p>
    <w:p>
      <w:pPr>
        <w:pStyle w:val="PreformattedText"/>
        <w:bidi w:val="0"/>
        <w:spacing w:before="0" w:after="0"/>
        <w:jc w:val="left"/>
        <w:rPr/>
      </w:pPr>
      <w:r>
        <w:rPr/>
        <w:t xml:space="preserve"> </w:t>
      </w:r>
      <w:r>
        <w:rPr/>
        <w:t>C342 C592 ) C342_=_C593( C342 C593 ) C342_=_C594( C342 C594 ) C342_=_C595( C342 C595 ) C342_=_C596( C342 C596 ) C342_=_C597( C342 C597 ) \nC342_=_C598( C342 C598 ) C342_=_C600( C342 C600 ) C348_=_C349( C348 C349 ) C348_=_C401( C348 C401 ) C348_=_C425( C348 C425 ) C348_=_C448( C348 C448 ) \nC348_=_C513( C348 C513 ) C348_=_C534( C348 C534 ) C348_=_C553( C348 C553 ) C348_=_C571( C348 C571 ) C348_=_C589( C348 C589 ) C348_=_C605( C348 C605 ) \nC348_=_C621( C348 C621 ) C348_=_C636( C348 C636 ) C348_=_C650( C348 C650 ) C348_=_C663( C348 C663 ) C348_=_C676( C348 C676 ) C348_=_C677( C348 C677 ) \nC348_=_C678( C348 C678 ) C348_=_C679( C348 C679 ) C348_=_C680( C348 C680 ) C348_=_C681( C348 C681 ) C348_=_C682( C348 C682 ) C348_=_C683( C348 C683 ) \nC348_=_C684( C348 C684 ) C348_=_C685( C348 C685 ) C348_=_C686( C348 C686 ) C349_=_C375( C349 C375 ) C349_=_C402( C349 C402 ) C349_=_C426( C349 C426 ) \nC349_=_C449( C349 C449 ) C349_=_C473( C349 C473 ) C349_=_C493( C349 C493 ) C349_=_C514( C349 C514 ) C349_=_C554( C349 C554 ) C349_=_C572( C349 C572 ) \nC349_=_C606( C349 C606 ) C349_=_C622( C349 C622 ) C349_=_C637( C349 C637 ) C349_=_C651( C349 C651 ) C349_=_C664( C349 C664 ) C349_=_C687( C349 C687 ) \nC349_=_C688( C349 C688 ) C349_=_C689( C349 C689 ) C349_=_C690( C349 C690 ) C349_=_C691( C349 C691 ) C349_=_C692( C349 C692 ) C349_=_C693( C349 C693 ) \nC349_=_C694( C349 C694 ) C349_=_C695( C349 C695 ) C349_=_C697( C349 C697 ) C363_=_C369( C363 C369 ) C363_=_C375( C363 C375 ) C363_=_C385( C363 C385 ) \nC363_=_C389( C363 C389 ) C363_=_C413( C363 C413 ) C363_=_C438( C363 C438 ) C363_=_C461( C363 C461 ) C363_=_C462( C363 C462 ) C363_=_C463( C363 C463 ) \nC363_=_C464( C363 C464 ) C363_=_C465( C363 C465 ) C363_=_C466( C363 C466 ) C363_=_C467( C363 C467 ) C363_=_C468( C363 C468 ) C363_=_C469( C363 C469 ) \nC363_=_C470( C363 C470 ) C363_=_C471( C363 C471 ) C363_=_C473( C363 C473 ) C363_=_C474( C363 C474 ) C363_=_C475( C363 C475 ) C363_=_C476( C363 C476 ) \nC363_=_C477( C363 C477 ) C363_=_C478( C363 C478 ) C363_=_C479( C363 C479 ) C363_=_C480( C363 C480 ) C363_=_C481( C363 C481 ) C363_=_C482( C363 C482 ) \nC369_=_C375( C369 C375 ) C369_=_C385( C369 C385 ) C369_=_C395( C369 C395 ) C369_=_C419( C369 C419 ) C369_=_C443( C369 C443 ) C369_=_C466( C369 C466 ) \nC369_=_C487( C369 C487 ) C369_=_C507( C369 C507 ) C369_=_C528( C369 C528 ) C369_=_C547( C369 C547 ) C369_=_C565( C369 C565 ) C369_=_C584( C369 C584 ) \nC369_=_C585( C369 C585 ) C369_=_C586( C369 C586 ) C369_=_C587( C369 C587 ) C369_=_C588( C369 C588 ) C369_=_C589( C369 C589 ) C369_=_C591( C369 C591 ) \nC369_=_C592( C369 C592 ) C369_=_C593( C369 C593 ) C369_=_C594( C369 C594 ) C369_=_C595( C369 C595 ) C369_=_C596( C369 C596 ) C369_=_C597( C369 C597 ) \nC369_=_C598( C369 C598 ) C369_=_C600( C369 C600 ) C375_=_C385( C375 C385 ) C375_=_C402( C375 C402 ) C375_=_C426( C375 C426 ) C375_=_C449( C375 C449 ) \nC375_=_C473( C375 C473 ) C375_=_C493( C375 C493 ) C375_=_C514( C375 C514 ) C375_=_C554( C375 C554 ) C375_=_C572( C375 C572 ) C375_=_C606( C375 C606 ) \nC375_=_C622( C375 C622 ) C375_=_C637( C375 C637 ) C375_=_C651( C375 C651 ) C375_=_C664( C375 C664 ) C375_=_C687( C375 C687 ) C375_=_C688( C375 C688 ) \nC375_=_C689( C375 C689 ) C375_=_C690( C375 C690 ) C375_=_C691( C375 C691 ) C375_=_C692( C375 C692 ) C375_=_C693( C375 C693 ) C375_=_C694( C375 C694 ) \nC375_=_C695( C375 C695 ) C375_=_C697( C375 C697 ) C385_=_C410( C385 C410 ) C385_=_C436( C385 C436 ) C385_=_C459( C385 C459 ) C385_=_C482( C385 C482 ) \nC385_=_C524( C385 C524 ) C385_=_C544( C385 C544 ) C385_=_C563( C385 C563 ) C385_=_C582( C385 C582 ) C385_=_C616( C385 C616 ) C385_=_C632( C385 C632 ) \nC385_=_C647( C385 C647 ) C385_=_C661( C385 C661 ) C385_=_C674( C385 C674 ) C385_=_C685( C385 C685 ) C385_=_C706( C385 C706 ) C385_=_C715( C385 C715 ) \nC385_=_C723( C385 C723 ) C385_=_C730( C385 C730 ) C385_=_C736( C385 C736 ) C385_=_C741( C385 C741 ) C385_=_C745( C385 C745 ) C385_=_C748( C385 C748 ) \nC385_=_C750( C385 C750 ) C385_=_C752( C385 C752 ) C389_=_C395( C389 C395 ) C389_=_C401( C389 C401 ) C389_=_C402( C389 C402 ) C389_=_C410( C389 C410 ) \nC389_=_C413( C389 C413 ) C389_=_C438( C389 C438 ) C389_=_C461( C389 C461 ) C389_=_C462( C389 C462 ) C389_=_C463( C389 C463 ) C389_=_C464( C389 C464 ) \nC389_=_C465( C389 C465 ) C389_=_C466( C389 C466 ) C389_=_C467( C389 C467 ) C389_=_C468( C389 C468 ) C389_=_C469( C389 C469 ) C389_=_C470( C389 C470 ) \nC389_=_C471( C389 C471 ) C389_=_C473( C389 C473 ) C389_=_C474( C389 C474 ) C389_=_C475( C389 C475 ) C389_=_C476( C389 C476 ) C389_=_C477( C389 C477 ) \nC389_=_C478( C389 C478 ) C389_=_C479( C389 C479 ) C389_=_C480( C389 C480 ) C389_=_C481( C389 C481 ) C389_=_C482( C389 C482 ) C395_=_C401( C395 C401 ) \nC395_=_C402( C395 C402 ) C395_=_C410( C395 C410 ) C395_=_C419( C395 C419 ) C395_=_C443( C395 C443 ) C395_=_C466( C395 C466 ) C395_=_C487( C395 C487 ) \nC395_=_C507( C395 C507 ) C395_=_C528( C395 C528 ) C395_=_C547( C395 C547 ) C395_=_C565( C395 C565 ) C395_=_C584( C395 C584 ) C395_=_C585( C395 C585 ) \nC395_=_C586( C395 C586 ) C395_=_C587( C395 C587 ) C395_=_C588( C395 C588 ) C395_=_C589( C395 C589 ) C395_=_C591( C395 C591 ) C395_=_C592( C395 C592 ) \nC395_=_C593( C395 C593 ) C395_=_C594( C395 C594 ) C395_=_C595( C395 C595 ) C395_=_C596( C395 C596 ) C395_=_C597( C395 C597 ) C395_=_C598( C395 C598 ) \nC395_=_C600( C395 C600 ) C401_=_C402( C401 C402 ) C401_=_C410( C401 C410 ) C401_=_C425( C401 C425 ) C401_=_C448( C401 C448 ) C401_=_C513( C401 C513 ) \nC401_=_C534( C401 C534 ) C401_=_C553( C401 C553 ) C401_=_C571( C401 C571 ) C401_=_C589( C401 C589 ) C401_=_C605( C401 C605 ) C401_=_C621( C401 C621 ) \nC401_=_C636( C401 C636 ) C401_=_C650( C401 C650 ) C401_=_C663( C401 C663 ) C401_=_C676( C401 C676 ) C401_=_C677( C401 C677 ) C401_=_C678( C401 C678 ) \nC401_=_C679( C401 C679 ) C401_=_C680( C401 C680 ) C401_=_C681( C401 C681 ) C401_=_C682( C401 C682 ) C401_=_C683( C401 C683 ) C401_=_C684( C401 C684 ) \nC401_=_C685( C401 C685 ) C401_=_C686( C401 C686 ) C402_=_C410( C402 C410 ) C402_=_C426( C402 C426 ) C402_=_C449( C402 C449 ) C402_=_C473( C402 C473 ) \nC402_=_C493( C402 C493 ) C402_=_C514( C402 C514 ) C402_=_C554( C402 C554 ) C402_=_C572( C402 C572 ) C402_=_C606( C402 C606 ) C402_=_C622( C402 C622 ) \nC402_=_C637( C402 C637 ) C402_=_C651( C402 C651 ) C402_=_C664( C402 C664 ) C402_=_C687( C402 C687 ) C402_=_C688( C402 C688 ) C402_=_C689( C402 C689 ) \nC402_=_C690( C402 C690 ) C402_=_C691( C402 C691 ) C402_=_C692( C402 C692 ) C402_=_C693( C402 C693 ) C402_=_C694( C402 C694 ) C402_=_C695( C402 C695 ) \nC402_=_C697( C402 C697 ) C410_=_C436( C410 C436 ) C410_=_C459( C410 C459 ) C410_=_C482( C410 C482 ) C410_=_C524( C410 C524 ) C410_=_C544( C410 C544 ) \nC410_=_C563( C410 C563 ) C410_=_C582( C410 C582 ) C410_=_C616( C410 C616 ) C410_=_C632( C410 C632 ) C410_=_C647( C410 C647 ) C410_=_C661( C410 C661 ) \nC410_=_C674( C410 C674 ) C410_=_C685( C410 C685 ) C410_=_C706( C410 C706 ) C410_=_C715( C410 C715 ) C410_=_C723( C410 C723 ) C410_=_C730( C410 C730 ) \nC410_=_C736( C410 C736 ) C410_=_C741( C410 C741 ) C410_=_C745( C410 C745 ) C410_=_C748( C410 C748 ) C410_=_C750( C410 C750 ) C410_=_C752( C410 C752 ) \nC413_=_C419( C413 C419 ) C413_=_C425( C413 C425 ) C413_=_C426( C413 C426 ) C413_=_C436( C413 C436 ) C413_=_C438( C413 C438 ) C413_=_C461( C413 C461 ) \nC413_=_C462( C413 C462 ) C413_=_C463( C413 C463 ) C413_=_C464( C413 C464 ) C413_=_C465( C413 C465 ) C413_=_C466( C413 C466 ) C413_=_C467( C413 C467 ) \nC413_=_C468( C413 C468 ) C413_=_C469( C413 C469 ) C413_=_C470( C413 C470 ) C413_=_C471( C413 C471 ) C413_=_C473( C413 C473 ) C413_=_C474( C413 C474 ) \nC413_=_C475( C413 C475 ) C413_=_C476( C413 C476 ) C413_=_C477( C413 C477 ) C413_=_C478( C413 C478 ) C413_=_C479( C413 C479 ) C413_=_C480( C413 C480 ) \nC413_=_C481( C413 C481 ) C413_=_C482( C413 C482 ) C419_=_C425( C419 C425 ) C419_=_C426( C419 C426 ) C419_=_C436( C419 C436 ) C419_=_C443( C419 C443 ) \nC419_=_C466( C419 C466 ) C419_=_C487( C419 C487 ) C419_=_C507( C419 C507 ) C419_=_C528( C419 C528 ) C419_=_C547( C419 C547 ) C419_=_C565( C419 C565 ) \nC419_=_C584( C419 C584 ) C419_=_C585( C419 C585 ) C419_=_C586( C419 C586 ) C419_=_C587( C419 C587 ) C419_=_C588( C419 C588 ) C419_=_C589( C419 C589 ) \nC419_=_C591( C419 C591 ) C419_=_C592( C419 C592 ) C419_=_C593( C419 C593 ) C419_=_C594( C419 C594 ) C419_=_C595( C419 C595 ) C419_=_C596( C419 C596 ) \nC419_=_C597( C419 C597 ) C419_=_C598( C419 C598 ) C419_=_C600( C419 C600 ) C425_=_C426( C425 C426 ) C425_=_C436( C425 C436 ) C425_=_C448( C425 C448 ) \nC425_=_C513( C425 C513 ) C425_=_C534( C425 C534 ) C425_=_C553( C425 C553 ) C425_=_C571( C425 C571 ) C425_=_C589( C425 C589 ) C425_=_C605( C425 C605 ) \nC425_=_C621( C425 C621 ) C425_=_C636( C425 C636 ) C425_=_C650( C425 C650 ) C425_=_C663( C425 C663 ) C425_=_C676( C425 C676 ) C425_=_C677( C425 C677 ) \nC425_=_C678( C425 C678 ) C425_=_C679( C425 C679 ) C425_=_C680( C425 C680 ) C425_=_C681( C425 C681 ) C425_=_C682( C425 C682 ) C425_=_C683( C425 C683 ) \nC425_=_C684( C425 C684 ) C425_=_C685( C425 C685 ) C425_=_C686( C425 C686 ) C426_=_C436( C426 C436 ) C426_=_C449( C426 C449 ) C426_=_C473( C426 C473 ) \nC426_=_C493( C426 C493 ) C426_=_C514( C426 C514 ) C426_=_C554( C426 C554 ) C426_=_C572( C426 C572 ) C426_=_C606( C426 C606 ) C426_=_C622( C426 C622 ) \nC426_=_C637( C426 C637 ) C426_=_C651( C426 C651 ) C426_=_C664( C426 C664 ) C426_=_C687( C426 C687 ) C426_=_C688( C426 C688 ) C426_=_C689( C426 C689 ) \nC426_=_C690( C426 C690 ) C426_=_C691( C426 C691 ) C426_=_C692( C426 C692 ) C426_=_C693( C426 C693 ) C426_=_C694( C426 C694 ) C426_=_C695( C426 C695 ) \nC426_=_C697( C426 C697 ) C436_=_C459( C436 C459 ) C436_=_C482( C436 C482 ) C436_=_C524( C436 C524 ) C436_=_C544( C436 C544 ) C436_=_C563( C436 C563 ) \nC436_=_C582( C436 C582 ) C436_=_C616( C436 C616 ) C436_=_C632( C436 C632 ) C436_=_C647( C436 C647 ) C436_=_C661( C436 C661 ) C436_=_C674( C436 C674 ) \nC436_=_C685( C436 C685 ) C436_=_C706(</w:t>
      </w:r>
    </w:p>
    <w:p>
      <w:pPr>
        <w:pStyle w:val="PreformattedText"/>
        <w:bidi w:val="0"/>
        <w:spacing w:before="0" w:after="0"/>
        <w:jc w:val="left"/>
        <w:rPr/>
      </w:pPr>
      <w:r>
        <w:rPr/>
        <w:t xml:space="preserve"> </w:t>
      </w:r>
      <w:r>
        <w:rPr/>
        <w:t>C436 C706 ) C436_=_C715( C436 C715 ) C436_=_C723( C436 C723 ) C436_=_C730( C436 C730 ) C436_=_C736( C436 C736 ) \nC436_=_C741( C436 C741 ) C436_=_C745( C436 C745 ) C436_=_C748( C436 C748 ) C436_=_C750( C436 C750 ) C436_=_C752( C436 C752 ) C438_=_C443( C438 C443 ) \nC438_=_C448( C438 C448 ) C438_=_C449( C438 C449 ) C438_=_C459( C438 C459 ) C438_=_C461( C438 C461 ) C438_=_C462( C438 C462 ) C438_=_C463( C438 C463 ) \nC438_=_C464( C438 C464 ) C438_=_C465( C438 C465 ) C438_=_C466( C438 C466 ) C438_=_C467( C438 C467 ) C438_=_C468( C438 C468 ) C438_=_C469( C438 C469 ) \nC438_=_C470( C438 C470 ) C438_=_C471( C438 C471 ) C438_=_C473( C438 C473 ) C438_=_C474( C438 C474 ) C438_=_C475( C438 C475 ) C438_=_C476( C438 C476 ) \nC438_=_C477( C438 C477 ) C438_=_C478( C438 C478 ) C438_=_C479( C438 C479 ) C438_=_C480( C438 C480 ) C438_=_C481( C438 C481 ) C438_=_C482( C438 C482 ) \nC443_=_C448( C443 C448 ) C443_=_C449( C443 C449 ) C443_=_C459( C443 C459 ) C443_=_C466( C443 C466 ) C443_=_C487( C443 C487 ) C443_=_C507( C443 C507 ) \nC443_=_C528( C443 C528 ) C443_=_C547( C443 C547 ) C443_=_C565( C443 C565 ) C443_=_C584( C443 C584 ) C443_=_C585( C443 C585 ) C443_=_C586( C443 C586 ) \nC443_=_C587( C443 C587 ) C443_=_C588( C443 C588 ) C443_=_C589( C443 C589 ) C443_=_C591( C443 C591 ) C443_=_C592( C443 C592 ) C443_=_C593( C443 C593 ) \nC443_=_C594( C443 C594 ) C443_=_C595( C443 C595 ) C443_=_C596( C443 C596 ) C443_=_C597( C443 C597 ) C443_=_C598( C443 C598 ) C443_=_C600( C443 C600 ) \nC448_=_C449( C448 C449 ) C448_=_C459( C448 C459 ) C448_=_C513( C448 C513 ) C448_=_C534( C448 C534 ) C448_=_C553( C448 C553 ) C448_=_C571( C448 C571 ) \nC448_=_C589( C448 C589 ) C448_=_C605( C448 C605 ) C448_=_C621( C448 C621 ) C448_=_C636( C448 C636 ) C448_=_C650( C448 C650 ) C448_=_C663( C448 C663 ) \nC448_=_C676( C448 C676 ) C448_=_C677( C448 C677 ) C448_=_C678( C448 C678 ) C448_=_C679( C448 C679 ) C448_=_C680( C448 C680 ) C448_=_C681( C448 C681 ) \nC448_=_C682( C448 C682 ) C448_=_C683( C448 C683 ) C448_=_C684( C448 C684 ) C448_=_C685( C448 C685 ) C448_=_C686( C448 C686 ) C449_=_C459( C449 C459 ) \nC449_=_C473( C449 C473 ) C449_=_C493( C449 C493 ) C449_=_C514( C449 C514 ) C449_=_C554( C449 C554 ) C449_=_C572( C449 C572 ) C449_=_C606( C449 C606 ) \nC449_=_C622( C449 C622 ) C449_=_C637( C449 C637 ) C449_=_C651( C449 C651 ) C449_=_C664( C449 C664 ) C449_=_C687( C449 C687 ) C449_=_C688( C449 C688 ) \nC449_=_C689( C449 C689 ) C449_=_C690( C449 C690 ) C449_=_C691( C449 C691 ) C449_=_C692( C449 C692 ) C449_=_C693( C449 C693 ) C449_=_C694( C449 C694 ) \nC449_=_C695( C449 C695 ) C449_=_C697( C449 C697 ) C459_=_C482( C459 C482 ) C459_=_C524( C459 C524 ) C459_=_C544( C459 C544 ) C459_=_C563( C459 C563 ) \nC459_=_C582( C459 C582 ) C459_=_C616( C459 C616 ) C459_=_C632( C459 C632 ) C459_=_C647( C459 C647 ) C459_=_C661( C459 C661 ) C459_=_C674( C459 C674 ) \nC459_=_C685( C459 C685 ) C459_=_C706( C459 C706 ) C459_=_C715( C459 C715 ) C459_=_C723( C459 C723 ) C459_=_C730( C459 C730 ) C459_=_C736( C459 C736 ) \nC459_=_C741( C459 C741 ) C459_=_C745( C459 C745 ) C459_=_C748( C459 C748 ) C459_=_C750( C459 C750 ) C459_=_C752( C459 C752 ) C461_=_C462( C461 C462 ) \nC461_=_C463( C461 C463 ) C461_=_C464( C461 C464 ) C461_=_C465( C461 C465 ) C461_=_C466( C461 C466 ) C461_=_C467( C461 C467 ) C461_=_C468( C461 C468 ) \nC461_=_C469( C461 C469 ) C461_=_C470( C461 C470 ) C461_=_C471( C461 C471 ) C461_=_C473( C461 C473 ) C461_=_C474( C461 C474 ) C461_=_C475( C461 C475 ) \nC461_=_C476( C461 C476 ) C461_=_C477( C461 C477 ) C461_=_C478( C461 C478 ) C461_=_C479( C461 C479 ) C461_=_C480( C461 C480 ) C461_=_C481( C461 C481 ) \nC461_=_C482( C461 C482 ) C461_=_C487( C461 C487 ) C461_=_C493( C461 C493 ) C462_=_C463( C462 C463 ) C462_=_C464( C462 C464 ) C462_=_C465( C462 C465 ) \nC462_=_C466( C462 C466 ) C462_=_C467( C462 C467 ) C462_=_C468( C462 C468 ) C462_=_C469( C462 C469 ) C462_=_C470( C462 C470 ) C462_=_C471( C462 C471 ) \nC462_=_C473( C462 C473 ) C462_=_C474( C462 C474 ) C462_=_C475( C462 C475 ) C462_=_C476( C462 C476 ) C462_=_C477( C462 C477 ) C462_=_C478( C462 C478 ) \nC462_=_C479( C462 C479 ) C462_=_C480( C462 C480 ) C462_=_C481( C462 C481 ) C462_=_C482( C462 C482 ) C462_=_C507( C462 C507 ) C462_=_C513( C462 C513 ) \nC462_=_C514( C462 C514 ) C462_=_C524( C462 C524 ) C463_=_C464( C463 C464 ) C463_=_C465( C463 C465 ) C463_=_C466( C463 C466 ) C463_=_C467( C463 C467 ) \nC463_=_C468( C463 C468 ) C463_=_C469( C463 C469 ) C463_=_C470( C463 C470 ) C463_=_C471( C463 C471 ) C463_=_C473( C463 C473 ) C463_=_C474( C463 C474 ) \nC463_=_C475( C463 C475 ) C463_=_C476( C463 C476 ) C463_=_C477( C463 C477 ) C463_=_C478( C463 C478 ) C463_=_C479( C463 C479 ) C463_=_C480( C463 C480 ) \nC463_=_C481( C463 C481 ) C463_=_C482( C463 C482 ) C463_=_C528( C463 C528 ) C463_=_C534( C463 C534 ) C463_=_C544( C463 C544 ) C464_=_C465( C464 C465 ) \nC464_=_C466( C464 C466 ) C464_=_C467( C464 C467 ) C464_=_C468( C464 C468 ) C464_=_C469( C464 C469 ) C464_=_C470( C464 C470 ) C464_=_C471( C464 C471 ) \nC464_=_C473( C464 C473 ) C464_=_C474( C464 C474 ) C464_=_C475( C464 C475 ) C464_=_C476( C464 C476 ) C464_=_C477( C464 C477 ) C464_=_C478( C464 C478 ) \nC464_=_C479( C464 C479 ) C464_=_C480( C464 C480 ) C464_=_C481( C464 C481 ) C464_=_C482( C464 C482 ) C464_=_C547( C464 C547 ) C464_=_C553( C464 C553 ) \nC464_=_C554( C464 C554 ) C464_=_C563( C464 C563 ) C465_=_C466( C465 C466 ) C465_=_C467( C465 C467 ) C465_=_C468( C465 C468 ) C465_=_C469( C465 C469 ) \nC465_=_C470( C465 C470 ) C465_=_C471( C465 C471 ) C465_=_C473( C465 C473 ) C465_=_C474( C465 C474 ) C465_=_C475( C465 C475 ) C465_=_C476( C465 C476 ) \nC465_=_C477( C465 C477 ) C465_=_C478( C465 C478 ) C465_=_C479( C465 C479 ) C465_=_C480( C465 C480 ) C465_=_C481( C465 C481 ) C465_=_C482( C465 C482 ) \nC465_=_C565( C465 C565 ) C465_=_C571( C465 C571 ) C465_=_C572( C465 C572 ) C465_=_C582( C465 C582 ) C466_=_C467( C466 C467 ) C466_=_C468( C466 C468 ) \nC466_=_C469( C466 C469 ) C466_=_C470( C466 C470 ) C466_=_C471( C466 C471 ) C466_=_C473( C466 C473 ) C466_=_C474( C466 C474 ) C466_=_C475( C466 C475 ) \nC466_=_C476( C466 C476 ) C466_=_C477( C466 C477 ) C466_=_C478( C466 C478 ) C466_=_C479( C466 C479 ) C466_=_C480( C466 C480 ) C466_=_C481( C466 C481 ) \nC466_=_C482( C466 C482 ) C466_=_C487( C466 C487 ) C466_=_C507( C466 C507 ) C466_=_C528( C466 C528 ) C466_=_C547( C466 C547 ) C466_=_C565( C466 C565 ) \nC466_=_C584( C466 C584 ) C466_=_C585( C466 C585 ) C466_=_C586( C466 C586 ) C466_=_C587( C466 C587 ) C466_=_C588( C466 C588 ) C466_=_C589( C466 C589 ) \nC466_=_C591( C466 C591 ) C466_=_C592( C466 C592 ) C466_=_C593( C466 C593 ) C466_=_C594( C466 C594 ) C466_=_C595( C466 C595 ) C466_=_C596( C466 C596 ) \nC466_=_C597( C466 C597 ) C466_=_C598( C466 C598 ) C466_=_C600( C466 C600 ) C467_=_C468( C467 C468 ) C467_=_C469( C467 C469 ) C467_=_C470( C467 C470 ) \nC467_=_C471( C467 C471 ) C467_=_C473( C467 C473 ) C467_=_C474( C467 C474 ) C467_=_C475( C467 C475 ) C467_=_C476( C467 C476 ) C467_=_C477( C467 C477 ) \nC467_=_C478( C467 C478 ) C467_=_C479( C467 C479 ) C467_=_C480( C467 C480 ) C467_=_C481( C467 C481 ) C467_=_C482( C467 C482 ) C467_=_C584( C467 C584 ) \nC467_=_C605( C467 C605 ) C467_=_C606( C467 C606 ) C467_=_C616( C467 C616 ) C468_=_C469( C468 C469 ) C468_=_C470( C468 C470 ) C468_=_C471( C468 C471 ) \nC468_=_C473( C468 C473 ) C468_=_C474( C468 C474 ) C468_=_C475( C468 C475 ) C468_=_C476( C468 C476 ) C468_=_C477( C468 C477 ) C468_=_C478( C468 C478 ) \nC468_=_C479( C468 C479 ) C468_=_C480( C468 C480 ) C468_=_C481( C468 C481 ) C468_=_C482( C468 C482 ) C468_=_C585( C468 C585 ) C468_=_C621( C468 C621 ) \nC468_=_C622( C468 C622 ) C468_=_C632( C468 C632 ) C469_=_C470( C469 C470 ) C469_=_C471( C469 C471 ) C469_=_C473( C469 C473 ) C469_=_C474( C469 C474 ) \nC469_=_C475( C469 C475 ) C469_=_C476( C469 C476 ) C469_=_C477( C469 C477 ) C469_=_C478( C469 C478 ) C469_=_C479( C469 C479 ) C469_=_C480( C469 C480 ) \nC469_=_C481( C469 C481 ) C469_=_C482( C469 C482 ) C469_=_C586( C469 C586 ) C469_=_C636( C469 C636 ) C469_=_C637( C469 C637 ) C469_=_C647( C469 C647 ) \nC470_=_C471( C470 C471 ) C470_=_C473( C470 C473 ) C470_=_C474( C470 C474 ) C470_=_C475( C470 C475 ) C470_=_C476( C470 C476 ) C470_=_C477( C470 C477 ) \nC470_=_C478( C470 C478 ) C470_=_C479( C470 C479 ) C470_=_C480( C470 C480 ) C470_=_C481( C470 C481 ) C470_=_C482( C470 C482 ) C470_=_C587( C470 C587 ) \nC470_=_C650( C470 C650 ) C470_=_C651( C470 C651 ) C470_=_C661( C470 C661 ) C471_=_C473( C471 C473 ) C471_=_C474( C471 C474 ) C471_=_C475( C471 C475 ) \nC471_=_C476( C471 C476 ) C471_=_C477( C471 C477 ) C471_=_C478( C471 C478 ) C471_=_C479( C471 C479 ) C471_=_C480( C471 C480 ) C471_=_C481( C471 C481 ) \nC471_=_C482( C471 C482 ) C471_=_C588( C471 C588 ) C471_=_C663( C471 C663 ) C471_=_C664( C471 C664 ) C471_=_C674( C471 C674 ) C473_=_C474( C473 C474 ) \nC473_=_C475( C473 C475 ) C473_=_C476( C473 C476 ) C473_=_C477( C473 C477 ) C473_=_C478( C473 C478 ) C473_=_C479( C473 C479 ) C473_=_C480( C473 C480 ) \nC473_=_C481( C473 C481 ) C473_=_C482( C473 C482 ) C473_=_C493( C473 C493 ) C473_=_C514( C473 C514 ) C473_=_C554( C473 C554 ) C473_=_C572( C473 C572 ) \nC473_=_C606( C473 C606 ) C473_=_C622( C473 C622 ) C473_=_C637( C473 C637 ) C473_=_C651( C473 C651 ) C473_=_C664( C473 C664 ) C473_=_C687( C473 C687 ) \nC473_=_C688( C473 C688 ) C473_=_C689( C473 C689 ) C473_=_C690( C473 C690 ) C473_=_C691( C473 C691 ) C473_=_C692( C473 C692 ) C473_=_C693( C473 C693 ) \nC473_=_C694( C473 C694 ) C473_=_C695( C473 C695 ) C473_=_C697( C473 C697 ) C474_=_C475( C474 C475 ) C474_=_C476( C474 C476 ) C474_=_C477( C474 C477 ) \nC474_=_C478( C474 C478 ) C474_=_C479( C474 C479 ) C474_=_C480( C474 C480 ) C474_=_C481( C474 C481 ) C474_=_C482( C474 C482 ) C474_=_C676( C474 C676 ) \nC474_=_C687( C474 C687 ) C474_=_C706( C474 C706 ) C475_=_C476( C475 C476 ) C475_=_C477( C475 C477 ) C475_=_C478( C475 C478 ) C475_=_C479( C475 C479 ) \nC475_=_C480( C475 C480 ) C475_=_C481( C475 C481 ) C475_=_C482(</w:t>
      </w:r>
    </w:p>
    <w:p>
      <w:pPr>
        <w:pStyle w:val="PreformattedText"/>
        <w:bidi w:val="0"/>
        <w:spacing w:before="0" w:after="0"/>
        <w:jc w:val="left"/>
        <w:rPr/>
      </w:pPr>
      <w:r>
        <w:rPr/>
        <w:t xml:space="preserve"> </w:t>
      </w:r>
      <w:r>
        <w:rPr/>
        <w:t>C475 C482 ) C475_=_C591( C475 C591 ) C475_=_C677( C475 C677 ) C475_=_C688( C475 C688 ) \nC475_=_C715( C475 C715 ) C476_=_C477( C476 C477 ) C476_=_C478( C476 C478 ) C476_=_C479( C476 C479 ) C476_=_C480( C476 C480 ) C476_=_C481( C476 C481 ) \nC476_=_C482( C476 C482 ) C476_=_C592( C476 C592 ) C476_=_C678( C476 C678 ) C476_=_C689( C476 C689 ) C476_=_C723( C476 C723 ) C477_=_C478( C477 C478 ) \nC477_=_C479( C477 C479 ) C477_=_C480( C477 C480 ) C477_=_C481( C477 C481 ) C477_=_C482( C477 C482 ) C477_=_C593( C477 C593 ) C477_=_C679( C477 C679 ) \nC477_=_C690( C477 C690 ) C477_=_C730( C477 C730 ) C478_=_C479( C478 C479 ) C478_=_C480( C478 C480 ) C478_=_C481( C478 C481 ) C478_=_C482( C478 C482 ) \nC478_=_C594( C478 C594 ) C478_=_C680( C478 C680 ) C478_=_C691( C478 C691 ) C478_=_C736( C478 C736 ) C479_=_C480( C479 C480 ) C479_=_C481( C479 C481 ) \nC479_=_C482( C479 C482 ) C479_=_C595( C479 C595 ) C479_=_C681( C479 C681 ) C479_=_C692( C479 C692 ) C479_=_C741( C479 C741 ) C480_=_C481( C480 C481 ) \nC480_=_C482( C480 C482 ) C480_=_C596( C480 C596 ) C480_=_C682( C480 C682 ) C480_=_C693( C480 C693 ) C480_=_C745( C480 C745 ) C481_=_C482( C481 C482 ) \nC481_=_C598( C481 C598 ) C481_=_C684( C481 C684 ) C481_=_C695( C481 C695 ) C481_=_C750( C481 C750 ) C482_=_C524( C482 C524 ) C482_=_C544( C482 C544 ) \nC482_=_C563( C482 C563 ) C482_=_C582( C482 C582 ) C482_=_C616( C482 C616 ) C482_=_C632( C482 C632 ) C482_=_C647( C482 C647 ) C482_=_C661( C482 C661 ) \nC482_=_C674( C482 C674 ) C482_=_C685( C482 C685 ) C482_=_C706( C482 C706 ) C482_=_C715( C482 C715 ) C482_=_C723( C482 C723 ) C482_=_C730( C482 C730 ) \nC482_=_C736( C482 C736 ) C482_=_C741( C482 C741 ) C482_=_C745( C482 C745 ) C482_=_C748( C482 C748 ) C482_=_C750( C482 C750 ) C482_=_C752( C482 C752 ) \nC487_=_C493( C487 C493 ) C487_=_C507( C487 C507 ) C487_=_C528( C487 C528 ) C487_=_C547( C487 C547 ) C487_=_C565( C487 C565 ) C487_=_C584( C487 C584 ) \nC487_=_C585( C487 C585 ) C487_=_C586( C487 C586 ) C487_=_C587( C487 C587 ) C487_=_C588( C487 C588 ) C487_=_C589( C487 C589 ) C487_=_C591( C487 C591 ) \nC487_=_C592( C487 C592 ) C487_=_C593( C487 C593 ) C487_=_C594( C487 C594 ) C487_=_C595( C487 C595 ) C487_=_C596( C487 C596 ) C487_=_C597( C487 C597 ) \nC487_=_C598( C487 C598 ) C487_=_C600( C487 C600 ) C493_=_C514( C493 C514 ) C493_=_C554( C493 C554 ) C493_=_C572( C493 C572 ) C493_=_C606( C493 C606 ) \nC493_=_C622( C493 C622 ) C493_=_C637( C493 C637 ) C493_=_C651( C493 C651 ) C493_=_C664( C493 C664 ) C493_=_C687( C493 C687 ) C493_=_C688( C493 C688 ) \nC493_=_C689( C493 C689 ) C493_=_C690( C493 C690 ) C493_=_C691( C493 C691 ) C493_=_C692( C493 C692 ) C493_=_C693( C493 C693 ) C493_=_C694( C493 C694 ) \nC493_=_C695( C493 C695 ) C493_=_C697( C493 C697 ) C507_=_C513( C507 C513 ) C507_=_C514( C507 C514 ) C507_=_C524( C507 C524 ) C507_=_C528( C507 C528 ) \nC507_=_C547( C507 C547 ) C507_=_C565( C507 C565 ) C507_=_C584( C507 C584 ) C507_=_C585( C507 C585 ) C507_=_C586( C507 C586 ) C507_=_C587( C507 C587 ) \nC507_=_C588( C507 C588 ) C507_=_C589( C507 C589 ) C507_=_C591( C507 C591 ) C507_=_C592( C507 C592 ) C507_=_C593( C507 C593 ) C507_=_C594( C507 C594 ) \nC507_=_C595( C507 C595 ) C507_=_C596( C507 C596 ) C507_=_C597( C507 C597 ) C507_=_C598( C507 C598 ) C507_=_C600( C507 C600 ) C513_=_C514( C513 C514 ) \nC513_=_C524( C513 C524 ) C513_=_C534( C513 C534 ) C513_=_C553( C513 C553 ) C513_=_C571( C513 C571 ) C513_=_C589( C513 C589 ) C513_=_C605( C513 C605 ) \nC513_=_C621( C513 C621 ) C513_=_C636( C513 C636 ) C513_=_C650( C513 C650 ) C513_=_C663( C513 C663 ) C513_=_C676( C513 C676 ) C513_=_C677( C513 C677 ) \nC513_=_C678( C513 C678 ) C513_=_C679( C513 C679 ) C513_=_C680( C513 C680 ) C513_=_C681( C513 C681 ) C513_=_C682( C513 C682 ) C513_=_C683( C513 C683 ) \nC513_=_C684( C513 C684 ) C513_=_C685( C513 C685 ) C513_=_C686( C513 C686 ) C514_=_C524( C514 C524 ) C514_=_C554( C514 C554 ) C514_=_C572( C514 C572 ) \nC514_=_C606( C514 C606 ) C514_=_C622( C514 C622 ) C514_=_C637( C514 C637 ) C514_=_C651( C514 C651 ) C514_=_C664( C514 C664 ) C514_=_C687( C514 C687 ) \nC514_=_C688( C514 C688 ) C514_=_C689( C514 C689 ) C514_=_C690( C514 C690 ) C514_=_C691( C514 C691 ) C514_=_C692( C514 C692 ) C514_=_C693( C514 C693 ) \nC514_=_C694( C514 C694 ) C514_=_C695( C514 C695 ) C514_=_C697( C514 C697 ) C524_=_C544( C524 C544 ) C524_=_C563( C524 C563 ) C524_=_C582( C524 C582 ) \nC524_=_C616( C524 C616 ) C524_=_C632( C524 C632 ) C524_=_C647( C524 C647 ) C524_=_C661( C524 C661 ) C524_=_C674( C524 C674 ) C524_=_C685( C524 C685 ) \nC524_=_C706( C524 C706 ) C524_=_C715( C524 C715 ) C524_=_C723( C524 C723 ) C524_=_C730( C524 C730 ) C524_=_C736( C524 C736 ) C524_=_C741( C524 C741 ) \nC524_=_C745( C524 C745 ) C524_=_C748( C524 C748 ) C524_=_C750( C524 C750 ) C524_=_C752( C524 C752 ) C528_=_C534( C528 C534 ) C528_=_C544( C528 C544 ) \nC528_=_C547( C528 C547 ) C528_=_C565( C528 C565 ) C528_=_C584( C528 C584 ) C528_=_C585( C528 C585 ) C528_=_C586( C528 C586 ) C528_=_C587( C528 C587 ) \nC528_=_C588( C528 C588 ) C528_=_C589( C528 C589 ) C528_=_C591( C528 C591 ) C528_=_C592( C528 C592 ) C528_=_C593( C528 C593 ) C528_=_C594( C528 C594 ) \nC528_=_C595( C528 C595 ) C528_=_C596( C528 C596 ) C528_=_C597( C528 C597 ) C528_=_C598( C528 C598 ) C528_=_C600( C528 C600 ) C534_=_C544( C534 C544 ) \nC534_=_C553( C534 C553 ) C534_=_C571( C534 C571 ) C534_=_C589( C534 C589 ) C534_=_C605( C534 C605 ) C534_=_C621( C534 C621 ) C534_=_C636( C534 C636 ) \nC534_=_C650( C534 C650 ) C534_=_C663( C534 C663 ) C534_=_C676( C534 C676 ) C534_=_C677( C534 C677 ) C534_=_C678( C534 C678 ) C534_=_C679( C534 C679 ) \nC534_=_C680( C534 C680 ) C534_=_C681( C534 C681 ) C534_=_C682( C534 C682 ) C534_=_C683( C534 C683 ) C534_=_C684( C534 C684 ) C534_=_C685( C534 C685 ) \nC534_=_C686( C534 C686 ) C544_=_C563( C544 C563 ) C544_=_C582( C544 C582 ) C544_=_C616( C544 C616 ) C544_=_C632( C544 C632 ) C544_=_C647( C544 C647 ) \nC544_=_C661( C544 C661 ) C544_=_C674( C544 C674 ) C544_=_C685( C544 C685 ) C544_=_C706( C544 C706 ) C544_=_C715( C544 C715 ) C544_=_C723( C544 C723 ) \nC544_=_C730( C544 C730 ) C544_=_C736( C544 C736 ) C544_=_C741( C544 C741 ) C544_=_C745( C544 C745 ) C544_=_C748( C544 C748 ) C544_=_C750( C544 C750 ) \nC544_=_C752( C544 C752 ) C547_=_C553( C547 C553 ) C547_=_C554( C547 C554 ) C547_=_C563( C547 C563 ) C547_=_C565( C547 C565 ) C547_=_C584( C547 C584 ) \nC547_=_C585( C547 C585 ) C547_=_C586( C547 C586 ) C547_=_C587( C547 C587 ) C547_=_C588( C547 C588 ) C547_=_C589( C547 C589 ) C547_=_C591( C547 C591 ) \nC547_=_C592( C547 C592 ) C547_=_C593( C547 C593 ) C547_=_C594( C547 C594 ) C547_=_C595( C547 C595 ) C547_=_C596( C547 C596 ) C547_=_C597( C547 C597 ) \nC547_=_C598( C547 C598 ) C547_=_C600( C547 C600 ) C553_=_C554( C553 C554 ) C553_=_C563( C553 C563 ) C553_=_C571( C553 C571 ) C553_=_C589( C553 C589 ) \nC553_=_C605( C553 C605 ) C553_=_C621( C553 C621 ) C553_=_C636( C553 C636 ) C553_=_C650( C553 C650 ) C553_=_C663( C553 C663 ) C553_=_C676( C553 C676 ) \nC553_=_C677( C553 C677 ) C553_=_C678( C553 C678 ) C553_=_C679( C553 C679 ) C553_=_C680( C553 C680 ) C553_=_C681( C553 C681 ) C553_=_C682( C553 C682 ) \nC553_=_C683( C553 C683 ) C553_=_C684( C553 C684 ) C553_=_C685( C553 C685 ) C553_=_C686( C553 C686 ) C554_=_C563( C554 C563 ) C554_=_C572( C554 C572 ) \nC554_=_C606( C554 C606 ) C554_=_C622( C554 C622 ) C554_=_C637( C554 C637 ) C554_=_C651( C554 C651 ) C554_=_C664( C554 C664 ) C554_=_C687( C554 C687 ) \nC554_=_C688( C554 C688 ) C554_=_C689( C554 C689 ) C554_=_C690( C554 C690 ) C554_=_C691( C554 C691 ) C554_=_C692( C554 C692 ) C554_=_C693( C554 C693 ) \nC554_=_C694( C554 C694 ) C554_=_C695( C554 C695 ) C554_=_C697( C554 C697 ) C563_=_C582( C563 C582 ) C563_=_C616( C563 C616 ) C563_=_C632( C563 C632 ) \nC563_=_C647( C563 C647 ) C563_=_C661( C563 C661 ) C563_=_C674( C563 C674 ) C563_=_C685( C563 C685 ) C563_=_C706( C563 C706 ) C563_=_C715( C563 C715 ) \nC563_=_C723( C563 C723 ) C563_=_C730( C563 C730 ) C563_=_C736( C563 C736 ) C563_=_C741( C563 C741 ) C563_=_C745( C563 C745 ) C563_=_C748( C563 C748 ) \nC563_=_C750( C563 C750 ) C563_=_C752( C563 C752 ) C565_=_C571( C565 C571 ) C565_=_C572( C565 C572 ) C565_=_C582( C565 C582 ) C565_=_C584( C565 C584 ) \nC565_=_C585( C565 C585 ) C565_=_C586( C565 C586 ) C565_=_C587( C565 C587 ) C565_=_C588( C565 C588 ) C565_=_C589( C565 C589 ) C565_=_C591( C565 C591 ) \nC565_=_C592( C565 C592 ) C565_=_C593( C565 C593 ) C565_=_C594( C565 C594 ) C565_=_C595( C565 C595 ) C565_=_C596( C565 C596 ) C565_=_C597( C565 C597 ) \nC565_=_C598( C565 C598 ) C565_=_C600( C565 C600 ) C571_=_C572( C571 C572 ) C571_=_C582( C571 C582 ) C571_=_C589( C571 C589 ) C571_=_C605( C571 C605 ) \nC571_=_C621( C571 C621 ) C571_=_C636( C571 C636 ) C571_=_C650( C571 C650 ) C571_=_C663( C571 C663 ) C571_=_C676( C571 C676 ) C571_=_C677( C571 C677 ) \nC571_=_C678( C571 C678 ) C571_=_C679( C571 C679 ) C571_=_C680( C571 C680 ) C571_=_C681( C571 C681 ) C571_=_C682( C571 C682 ) C571_=_C683( C571 C683 ) \nC571_=_C684( C571 C684 ) C571_=_C685( C571 C685 ) C571_=_C686( C571 C686 ) C572_=_C582( C572 C582 ) C572_=_C606( C572 C606 ) C572_=_C622( C572 C622 ) \nC572_=_C637( C572 C637 ) C572_=_C651( C572 C651 ) C572_=_C664( C572 C664 ) C572_=_C687( C572 C687 ) C572_=_C688( C572 C688 ) C572_=_C689( C572 C689 ) \nC572_=_C690( C572 C690 ) C572_=_C691( C572 C691 ) C572_=_C692( C572 C692 ) C572_=_C693( C572 C693 ) C572_=_C694( C572 C694 ) C572_=_C695( C572 C695 ) \nC572_=_C697( C572 C697 ) C582_=_C616( C582 C616 ) C582_=_C632( C582 C632 ) C582_=_C647( C582 C647 ) C582_=_C661( C582 C661 ) C582_=_C674( C582 C674 ) \nC582_=_C685( C582 C685 ) C582_=_C706( C582 C706 ) C582_=_C715( C582 C715 ) C582_=_C723( C582 C723 ) C582_=_C730( C582 C730 ) C582_=_C736( C582 C736 ) \nC582_=_C741( C582 C741 ) C582_=_C745( C582 C745 ) C582_=_C748( C582 C748 ) C582_=_C750( C582 C750 ) C582_=_C752( C582 C752 ) C584_=_C585( C584 C585 ) \nC584_=_C586( C584 C586 ) C584_=_C587( C584 C587 ) C584_=_C588( C584 C588 ) C584_=_C589(</w:t>
      </w:r>
    </w:p>
    <w:p>
      <w:pPr>
        <w:pStyle w:val="PreformattedText"/>
        <w:bidi w:val="0"/>
        <w:spacing w:before="0" w:after="0"/>
        <w:jc w:val="left"/>
        <w:rPr/>
      </w:pPr>
      <w:r>
        <w:rPr/>
        <w:t xml:space="preserve"> </w:t>
      </w:r>
      <w:r>
        <w:rPr/>
        <w:t>C584 C589 ) C584_=_C591( C584 C591 ) C584_=_C592( C584 C592 ) \nC584_=_C593( C584 C593 ) C584_=_C594( C584 C594 ) C584_=_C595( C584 C595 ) C584_=_C596( C584 C596 ) C584_=_C597( C584 C597 ) C584_=_C598( C584 C598 ) \nC584_=_C600( C584 C600 ) C584_=_C605( C584 C605 ) C584_=_C606( C584 C606 ) C584_=_C616( C584 C616 ) C585_=_C586( C585 C586 ) C585_=_C587( C585 C587 ) \nC585_=_C588( C585 C588 ) C585_=_C589( C585 C589 ) C585_=_C591( C585 C591 ) C585_=_C592( C585 C592 ) C585_=_C593( C585 C593 ) C585_=_C594( C585 C594 ) \nC585_=_C595( C585 C595 ) C585_=_C596( C585 C596 ) C585_=_C597( C585 C597 ) C585_=_C598( C585 C598 ) C585_=_C600( C585 C600 ) C585_=_C621( C585 C621 ) \nC585_=_C622( C585 C622 ) C585_=_C632( C585 C632 ) C586_=_C587( C586 C587 ) C586_=_C588( C586 C588 ) C586_=_C589( C586 C589 ) C586_=_C591( C586 C591 ) \nC586_=_C592( C586 C592 ) C586_=_C593( C586 C593 ) C586_=_C594( C586 C594 ) C586_=_C595( C586 C595 ) C586_=_C596( C586 C596 ) C586_=_C597( C586 C597 ) \nC586_=_C598( C586 C598 ) C586_=_C600( C586 C600 ) C586_=_C636( C586 C636 ) C586_=_C637( C586 C637 ) C586_=_C647( C586 C647 ) C587_=_C588( C587 C588 ) \nC587_=_C589( C587 C589 ) C587_=_C591( C587 C591 ) C587_=_C592( C587 C592 ) C587_=_C593( C587 C593 ) C587_=_C594( C587 C594 ) C587_=_C595( C587 C595 ) \nC587_=_C596( C587 C596 ) C587_=_C597( C587 C597 ) C587_=_C598( C587 C598 ) C587_=_C600( C587 C600 ) C587_=_C650( C587 C650 ) C587_=_C651( C587 C651 ) \nC587_=_C661( C587 C661 ) C588_=_C589( C588 C589 ) C588_=_C591( C588 C591 ) C588_=_C592( C588 C592 ) C588_=_C593( C588 C593 ) C588_=_C594( C588 C594 ) \nC588_=_C595( C588 C595 ) C588_=_C596( C588 C596 ) C588_=_C597( C588 C597 ) C588_=_C598( C588 C598 ) C588_=_C600( C588 C600 ) C588_=_C663( C588 C663 ) \nC588_=_C664( C588 C664 ) C588_=_C674( C588 C674 ) C589_=_C591( C589 C591 ) C589_=_C592( C589 C592 ) C589_=_C593( C589 C593 ) C589_=_C594( C589 C594 ) \nC589_=_C595( C589 C595 ) C589_=_C596( C589 C596 ) C589_=_C597( C589 C597 ) C589_=_C598( C589 C598 ) C589_=_C600( C589 C600 ) C589_=_C605( C589 C605 ) \nC589_=_C621( C589 C621 ) C589_=_C636( C589 C636 ) C589_=_C650( C589 C650 ) C589_=_C663( C589 C663 ) C589_=_C676( C589 C676 ) C589_=_C677( C589 C677 ) \nC589_=_C678( C589 C678 ) C589_=_C679( C589 C679 ) C589_=_C680( C589 C680 ) C589_=_C681( C589 C681 ) C589_=_C682( C589 C682 ) C589_=_C683( C589 C683 ) \nC589_=_C684( C589 C684 ) C589_=_C685( C589 C685 ) C589_=_C686( C589 C686 ) C591_=_C592( C591 C592 ) C591_=_C593( C591 C593 ) C591_=_C594( C591 C594 ) \nC591_=_C595( C591 C595 ) C591_=_C596( C591 C596 ) C591_=_C597( C591 C597 ) C591_=_C598( C591 C598 ) C591_=_C600( C591 C600 ) C591_=_C677( C591 C677 ) \nC591_=_C688( C591 C688 ) C591_=_C715( C591 C715 ) C592_=_C593( C592 C593 ) C592_=_C594( C592 C594 ) C592_=_C595( C592 C595 ) C592_=_C596( C592 C596 ) \nC592_=_C597( C592 C597 ) C592_=_C598( C592 C598 ) C592_=_C600( C592 C600 ) C592_=_C678( C592 C678 ) C592_=_C689( C592 C689 ) C592_=_C723( C592 C723 ) \nC593_=_C594( C593 C594 ) C593_=_C595( C593 C595 ) C593_=_C596( C593 C596 ) C593_=_C597( C593 C597 ) C593_=_C598( C593 C598 ) C593_=_C600( C593 C600 ) \nC593_=_C679( C593 C679 ) C593_=_C690( C593 C690 ) C593_=_C730( C593 C730 ) C594_=_C595( C594 C595 ) C594_=_C596( C594 C596 ) C594_=_C597( C594 C597 ) \nC594_=_C598( C594 C598 ) C594_=_C600( C594 C600 ) C594_=_C680( C594 C680 ) C594_=_C691( C594 C691 ) C594_=_C736( C594 C736 ) C595_=_C596( C595 C596 ) \nC595_=_C597( C595 C597 ) C595_=_C598( C595 C598 ) C595_=_C600( C595 C600 ) C595_=_C681( C595 C681 ) C595_=_C692( C595 C692 ) C595_=_C741( C595 C741 ) \nC596_=_C597( C596 C597 ) C596_=_C598( C596 C598 ) C596_=_C600( C596 C600 ) C596_=_C682( C596 C682 ) C596_=_C693( C596 C693 ) C596_=_C745( C596 C745 ) \nC597_=_C598( C597 C598 ) C597_=_C600( C597 C600 ) C597_=_C683( C597 C683 ) C597_=_C694( C597 C694 ) C597_=_C748( C597 C748 ) C598_=_C600( C598 C600 ) \nC598_=_C684( C598 C684 ) C598_=_C695( C598 C695 ) C598_=_C750( C598 C750 ) C600_=_C686( C600 C686 ) C600_=_C697( C600 C697 ) C600_=_C752( C600 C752 ) \nC605_=_C606( C605 C606 ) C605_=_C616( C605 C616 ) C605_=_C621( C605 C621 ) C605_=_C636( C605 C636 ) C605_=_C650( C605 C650 ) C605_=_C663( C605 C663 ) \nC605_=_C676( C605 C676 ) C605_=_C677( C605 C677 ) C605_=_C678( C605 C678 ) C605_=_C679( C605 C679 ) C605_=_C680( C605 C680 ) C605_=_C681( C605 C681 ) \nC605_=_C682( C605 C682 ) C605_=_C683( C605 C683 ) C605_=_C684( C605 C684 ) C605_=_C685( C605 C685 ) C605_=_C686( C605 C686 ) C606_=_C616( C606 C616 ) \nC606_=_C622( C606 C622 ) C606_=_C637( C606 C637 ) C606_=_C651( C606 C651 ) C606_=_C664( C606 C664 ) C606_=_C687( C606 C687 ) C606_=_C688( C606 C688 ) \nC606_=_C689( C606 C689 ) C606_=_C690( C606 C690 ) C606_=_C691( C606 C691 ) C606_=_C692( C606 C692 ) C606_=_C693( C606 C693 ) C606_=_C694( C606 C694 ) \nC606_=_C695( C606 C695 ) C606_=_C697( C606 C697 ) C616_=_C632( C616 C632 ) C616_=_C647( C616 C647 ) C616_=_C661( C616 C661 ) C616_=_C674( C616 C674 ) \nC616_=_C685( C616 C685 ) C616_=_C706( C616 C706 ) C616_=_C715( C616 C715 ) C616_=_C723( C616 C723 ) C616_=_C730( C616 C730 ) C616_=_C736( C616 C736 ) \nC616_=_C741( C616 C741 ) C616_=_C745( C616 C745 ) C616_=_C748( C616 C748 ) C616_=_C750( C616 C750 ) C616_=_C752( C616 C752 ) C621_=_C622( C621 C622 ) \nC621_=_C632( C621 C632 ) C621_=_C636( C621 C636 ) C621_=_C650( C621 C650 ) C621_=_C663( C621 C663 ) C621_=_C676( C621 C676 ) C621_=_C677( C621 C677 ) \nC621_=_C678( C621 C678 ) C621_=_C679( C621 C679 ) C621_=_C680( C621 C680 ) C621_=_C681( C621 C681 ) C621_=_C682( C621 C682 ) C621_=_C683( C621 C683 ) \nC621_=_C684( C621 C684 ) C621_=_C685( C621 C685 ) C621_=_C686( C621 C686 ) C622_=_C632( C622 C632 ) C622_=_C637( C622 C637 ) C622_=_C651( C622 C651 ) \nC622_=_C664( C622 C664 ) C622_=_C687( C622 C687 ) C622_=_C688( C622 C688 ) C622_=_C689( C622 C689 ) C622_=_C690( C622 C690 ) C622_=_C691( C622 C691 ) \nC622_=_C692( C622 C692 ) C622_=_C693( C622 C693 ) C622_=_C694( C622 C694 ) C622_=_C695( C622 C695 ) C622_=_C697( C622 C697 ) C632_=_C647( C632 C647 ) \nC632_=_C661( C632 C661 ) C632_=_C674( C632 C674 ) C632_=_C685( C632 C685 ) C632_=_C706( C632 C706 ) C632_=_C715( C632 C715 ) C632_=_C723( C632 C723 ) \nC632_=_C730( C632 C730 ) C632_=_C736( C632 C736 ) C632_=_C741( C632 C741 ) C632_=_C745( C632 C745 ) C632_=_C748( C632 C748 ) C632_=_C750( C632 C750 ) \nC632_=_C752( C632 C752 ) C636_=_C637( C636 C637 ) C636_=_C647( C636 C647 ) C636_=_C650( C636 C650 ) C636_=_C663( C636 C663 ) C636_=_C676( C636 C676 ) \nC636_=_C677( C636 C677 ) C636_=_C678( C636 C678 ) C636_=_C679( C636 C679 ) C636_=_C680( C636 C680 ) C636_=_C681( C636 C681 ) C636_=_C682( C636 C682 ) \nC636_=_C683( C636 C683 ) C636_=_C684( C636 C684 ) C636_=_C685( C636 C685 ) C636_=_C686( C636 C686 ) C637_=_C647( C637 C647 ) C637_=_C651( C637 C651 ) \nC637_=_C664( C637 C664 ) C637_=_C687( C637 C687 ) C637_=_C688( C637 C688 ) C637_=_C689( C637 C689 ) C637_=_C690( C637 C690 ) C637_=_C691( C637 C691 ) \nC637_=_C692( C637 C692 ) C637_=_C693( C637 C693 ) C637_=_C694( C637 C694 ) C637_=_C695( C637 C695 ) C637_=_C697( C637 C697 ) C647_=_C661( C647 C661 ) \nC647_=_C674( C647 C674 ) C647_=_C685( C647 C685 ) C647_=_C706( C647 C706 ) C647_=_C715( C647 C715 ) C647_=_C723( C647 C723 ) C647_=_C730( C647 C730 ) \nC647_=_C736( C647 C736 ) C647_=_C741( C647 C741 ) C647_=_C745( C647 C745 ) C647_=_C748( C647 C748 ) C647_=_C750( C647 C750 ) C647_=_C752( C647 C752 ) \nC650_=_C651( C650 C651 ) C650_=_C661( C650 C661 ) C650_=_C663( C650 C663 ) C650_=_C676( C650 C676 ) C650_=_C677( C650 C677 ) C650_=_C678( C650 C678 ) \nC650_=_C679( C650 C679 ) C650_=_C680( C650 C680 ) C650_=_C681( C650 C681 ) C650_=_C682( C650 C682 ) C650_=_C683( C650 C683 ) C650_=_C684( C650 C684 ) \nC650_=_C685( C650 C685 ) C650_=_C686( C650 C686 ) C651_=_C661( C651 C661 ) C651_=_C664( C651 C664 ) C651_=_C687( C651 C687 ) C651_=_C688( C651 C688 ) \nC651_=_C689( C651 C689 ) C651_=_C690( C651 C690 ) C651_=_C691( C651 C691 ) C651_=_C692( C651 C692 ) C651_=_C693( C651 C693 ) C651_=_C694( C651 C694 ) \nC651_=_C695( C651 C695 ) C651_=_C697( C651 C697 ) C661_=_C674( C661 C674 ) C661_=_C685( C661 C685 ) C661_=_C706( C661 C706 ) C661_=_C715( C661 C715 ) \nC661_=_C723( C661 C723 ) C661_=_C730( C661 C730 ) C661_=_C736( C661 C736 ) C661_=_C741( C661 C741 ) C661_=_C745( C661 C745 ) C661_=_C748( C661 C748 ) \nC661_=_C750( C661 C750 ) C661_=_C752( C661 C752 ) C663_=_C664( C663 C664 ) C663_=_C674( C663 C674 ) C663_=_C676( C663 C676 ) C663_=_C677( C663 C677 ) \nC663_=_C678( C663 C678 ) C663_=_C679( C663 C679 ) C663_=_C680( C663 C680 ) C663_=_C681( C663 C681 ) C663_=_C682( C663 C682 ) C663_=_C683( C663 C683 ) \nC663_=_C684( C663 C684 ) C663_=_C685( C663 C685 ) C663_=_C686( C663 C686 ) C664_=_C674( C664 C674 ) C664_=_C687( C664 C687 ) C664_=_C688( C664 C688 ) \nC664_=_C689( C664 C689 ) C664_=_C690( C664 C690 ) C664_=_C691( C664 C691 ) C664_=_C692( C664 C692 ) C664_=_C693( C664 C693 ) C664_=_C694( C664 C694 ) \nC664_=_C695( C664 C695 ) C664_=_C697( C664 C697 ) C674_=_C685( C674 C685 ) C674_=_C706( C674 C706 ) C674_=_C715( C674 C715 ) C674_=_C723( C674 C723 ) \nC674_=_C730( C674 C730 ) C674_=_C736( C674 C736 ) C674_=_C741( C674 C741 ) C674_=_C745( C674 C745 ) C674_=_C748( C674 C748 ) C674_=_C750( C674 C750 ) \nC674_=_C752( C674 C752 ) C676_=_C677( C676 C677 ) C676_=_C678( C676 C678 ) C676_=_C679( C676 C679 ) C676_=_C680( C676 C680 ) C676_=_C681( C676 C681 ) \nC676_=_C682( C676 C682 ) C676_=_C683( C676 C683 ) C676_=_C684( C676 C684 ) C676_=_C685( C676 C685 ) C676_=_C686( C676 C686 ) C676_=_C687( C676 C687 ) \nC676_=_C706( C676 C706 ) C677_=_C678( C677 C678 ) C677_=_C679( C677 C679 ) C677_=_C680( C677 C680 ) C677_=_C681( C677 C681 ) C677_=_C682( C677 C682 ) \nC677_=_C683( C677 C683 ) C677_=_C684( C677 C684 ) C677_=_C685( C677 C685 ) C677_=_C686( C677 C686 ) C677_=_C688( C677 C688 ) C677_=_C715( C677 C715 ) \nC678_=_C679( C678 C679 ) C678_=_C680( C678 C680 ) C678_=_C681( C678 C681 ) C678_=_C682( C678 C682 ) C678_=_C683(</w:t>
      </w:r>
    </w:p>
    <w:p>
      <w:pPr>
        <w:pStyle w:val="PreformattedText"/>
        <w:bidi w:val="0"/>
        <w:spacing w:before="0" w:after="0"/>
        <w:jc w:val="left"/>
        <w:rPr/>
      </w:pPr>
      <w:r>
        <w:rPr/>
        <w:t xml:space="preserve"> </w:t>
      </w:r>
      <w:r>
        <w:rPr/>
        <w:t>C678 C683 ) C678_=_C684( C678 C684 ) \nC678_=_C685( C678 C685 ) C678_=_C686( C678 C686 ) C678_=_C689( C678 C689 ) C678_=_C723( C678 C723 ) C679_=_C680( C679 C680 ) C679_=_C681( C679 C681 ) \nC679_=_C682( C679 C682 ) C679_=_C683( C679 C683 ) C679_=_C684( C679 C684 ) C679_=_C685( C679 C685 ) C679_=_C686( C679 C686 ) C679_=_C690( C679 C690 ) \nC679_=_C730( C679 C730 ) C680_=_C681( C680 C681 ) C680_=_C682( C680 C682 ) C680_=_C683( C680 C683 ) C680_=_C684( C680 C684 ) C680_=_C685( C680 C685 ) \nC680_=_C686( C680 C686 ) C680_=_C691( C680 C691 ) C680_=_C736( C680 C736 ) C681_=_C682( C681 C682 ) C681_=_C683( C681 C683 ) C681_=_C684( C681 C684 ) \nC681_=_C685( C681 C685 ) C681_=_C686( C681 C686 ) C681_=_C692( C681 C692 ) C681_=_C741( C681 C741 ) C682_=_C683( C682 C683 ) C682_=_C684( C682 C684 ) \nC682_=_C685( C682 C685 ) C682_=_C686( C682 C686 ) C682_=_C693( C682 C693 ) C682_=_C745( C682 C745 ) C683_=_C684( C683 C684 ) C683_=_C685( C683 C685 ) \nC683_=_C686( C683 C686 ) C683_=_C694( C683 C694 ) C683_=_C748( C683 C748 ) C684_=_C685( C684 C685 ) C684_=_C686( C684 C686 ) C684_=_C695( C684 C695 ) \nC684_=_C750( C684 C750 ) C685_=_C686( C685 C686 ) C685_=_C706( C685 C706 ) C685_=_C715( C685 C715 ) C685_=_C723( C685 C723 ) C685_=_C730( C685 C730 ) \nC685_=_C736( C685 C736 ) C685_=_C741( C685 C741 ) C685_=_C745( C685 C745 ) C685_=_C748( C685 C748 ) C685_=_C750( C685 C750 ) C685_=_C752( C685 C752 ) \nC686_=_C697( C686 C697 ) C686_=_C752( C686 C752 ) C687_=_C688( C687 C688 ) C687_=_C689( C687 C689 ) C687_=_C690( C687 C690 ) C687_=_C691( C687 C691 ) \nC687_=_C692( C687 C692 ) C687_=_C693( C687 C693 ) C687_=_C694( C687 C694 ) C687_=_C695( C687 C695 ) C687_=_C697( C687 C697 ) C687_=_C706( C687 C706 ) \nC688_=_C689( C688 C689 ) C688_=_C690( C688 C690 ) C688_=_C691( C688 C691 ) C688_=_C692( C688 C692 ) C688_=_C693( C688 C693 ) C688_=_C694( C688 C694 ) \nC688_=_C695( C688 C695 ) C688_=_C697( C688 C697 ) C688_=_C715( C688 C715 ) C689_=_C690( C689 C690 ) C689_=_C691( C689 C691 ) C689_=_C692( C689 C692 ) \nC689_=_C693( C689 C693 ) C689_=_C694( C689 C694 ) C689_=_C695( C689 C695 ) C689_=_C697( C689 C697 ) C689_=_C723( C689 C723 ) C690_=_C691( C690 C691 ) \nC690_=_C692( C690 C692 ) C690_=_C693( C690 C693 ) C690_=_C694( C690 C694 ) C690_=_C695( C690 C695 ) C690_=_C697( C690 C697 ) C690_=_C730( C690 C730 ) \nC691_=_C692( C691 C692 ) C691_=_C693( C691 C693 ) C691_=_C694( C691 C694 ) C691_=_C695( C691 C695 ) C691_=_C697( C691 C697 ) C691_=_C736( C691 C736 ) \nC692_=_C693( C692 C693 ) C692_=_C694( C692 C694 ) C692_=_C695( C692 C695 ) C692_=_C697( C692 C697 ) C692_=_C741( C692 C741 ) C693_=_C694( C693 C694 ) \nC693_=_C695( C693 C695 ) C693_=_C697( C693 C697 ) C693_=_C745( C693 C745 ) C694_=_C695( C694 C695 ) C694_=_C697( C694 C697 ) C694_=_C748( C694 C748 ) \nC695_=_C697( C695 C697 ) C695_=_C750( C695 C750 ) C697_=_C752( C697 C752 ) C706_=_C715( C706 C715 ) C706_=_C723( C706 C723 ) C706_=_C730( C706 C730 ) \nC706_=_C736( C706 C736 ) C706_=_C741( C706 C741 ) C706_=_C745( C706 C745 ) C706_=_C748( C706 C748 ) C706_=_C750( C706 C750 ) C706_=_C752( C706 C752 ) \nC715_=_C723( C715 C723 ) C715_=_C730( C715 C730 ) C715_=_C736( C715 C736 ) C715_=_C741( C715 C741 ) C715_=_C745( C715 C745 ) C715_=_C748( C715 C748 ) \nC715_=_C750( C715 C750 ) C715_=_C752( C715 C752 ) C723_=_C730( C723 C730 ) C723_=_C736( C723 C736 ) C723_=_C741( C723 C741 ) C723_=_C745( C723 C745 ) \nC723_=_C748( C723 C748 ) C723_=_C750( C723 C750 ) C723_=_C752( C723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5-&gt;9[label="242: C4 C7 C13 C19 C24 \nC25 C35 C40 C43 C44 C50 \nC56 C62 C63 C72 C78 C79 \nC85 C91 C97 C98 C107 C110 \nC113 C114 C119 C125 C131 C132 \nC142 C144 C147 C148 C154 C159 \nC165 C166 C176 C178 C179 C182 \nC183 C184 C185 C186 C188 C189 \nC190 C191 C192 C194 C195 C196 \nC197 C198 C201 C202 C203 C204 \nC205 C206 C207 C208 C210 C212 \nC218 C224 C230 C231 C240 C242 \nC243 C248 C254 C260 C261 C271 \nC274 C275 C276 C277 C278 C280 \nC281 C282 C283 C284 C286 C287 \nC288 C289 C290 C293 C294 C295 \nC296 C297 C298 C299 C300 C301 \nC303 C304 C305 C306 C307 C309 \nC310 C311 C312 C314 C315 C316 \nC317 C318 C321 C322 C323 C324 \nC325 C326 C327 C328 C329 C331 \nC336 C342 C348 C349 C363 C369 \nC375 C385 C389 C395 C401 C402 \nC410 C413 C419 C425 C426 C436 \nC438 C443 C448 C449 C459 C461 \nC462 C463 C464 C465 C467 C468 \nC469 C470 C471 C474 C475 C476 \nC477 C478 C479 C480 C481 C487 \nC493 C507 C513 C514 C524 C528 \nC534 C544 C547 C553 C554 C563 \nC565 C571 C572 C582 C584 C585 \nC586 C587 C588 C591 C592 C593 \nC594 C595 C596 C597 C598 C600 \nC605 C606 C616 C621 C622 C632 \nC636 C637 C647 C650 C651 C661 \nC663 C664 C674 C676 C677 C678 \nC679 C680 C681 C682 C683 C684 \nC686 C687 C688 C689 C690 C691 \nC692 C693 C694 C695 C697 C706 \nC715 C723 C730 C736 C741 C745 \nC748 C750 C752 \n4342: C4_=_C7 ,C4_=_C13 ,C4_=_C19 ,C4_=_C24 ,C4_=_C25 ,\nC4_=_C35 ,C4_=_C40 ,C4_=_C110 ,C4_=_C144 ,C4_=_C178 ,C4_=_C179 ,\nC4_=_C182 ,C4_=_C183 ,C4_=_C184 ,C4_=_C185 ,C4_=_C186 ,C4_=_C188 ,\nC4_=_C189 ,C4_=_C190 ,C4_=_C191 ,C4_=_C192 ,C4_=_C194 ,C4_=_C195 ,\nC4_=_C196 ,C4_=_C197 ,C4_=_C198 ,C4_=_C201 ,C4_=_C202 ,C4_=_C203 ,\nC4_=_C204 ,C4_=_C205 ,C4_=_C206 ,C4_=_C207 ,C4_=_C208 ,C4_=_C210 ,\nC7_=_C13 ,C7_=_C19 ,C7_=_C24 ,C7_=_C25 ,C7_=_C35 ,C7_=_C44 ,\nC7_=_C79 ,C7_=_C114 ,C7_=_C148 ,C7_=_C243 ,C7_=_C304 ,C7_=_C305 ,\nC7_=_C306 ,C7_=_C307 ,C7_=_C309 ,C7_=_C310 ,C7_=_C311 ,C7_=_C312 ,\nC7_=_C314 ,C7_=_C315 ,C7_=_C316 ,C7_=_C317 ,C7_=_C318 ,C7_=_C321 ,\nC7_=_C322 ,C7_=_C323 ,C7_=_C324 ,C7_=_C325 ,C7_=_C326 ,C7_=_C327 ,\nC7_=_C328 ,C7_=_C329 ,C7_=_C331 ,C13_=_C19 ,C13_=_C24 ,C13_=_C25 ,\nC13_=_C35 ,C13_=_C50 ,C13_=_C85 ,C13_=_C119 ,C13_=_C154 ,C13_=_C218 ,\nC13_=_C248 ,C13_=_C336 ,C13_=_C363 ,C13_=_C389 ,C13_=_C413 ,C13_=_C438 ,\nC13_=_C461 ,C13_=_C462 ,C13_=_C463 ,C13_=_C464 ,C13_=_C465 ,C13_=_C467 ,\nC13_=_C468 ,C13_=_C469 ,C13_=_C470 ,C13_=_C471 ,C13_=_C474 ,C13_=_C475 ,\nC13_=_C476 ,C13_=_C477 ,C13_=_C478 ,C13_=_C479 ,C13_=_C480 ,C13_=_C481 ,\nC19_=_C24 ,C19_=_C25 ,C19_=_C35 ,C19_=_C56 ,C19_=_C91 ,C19_=_C125 ,\nC19_=_C159 ,C19_=_C224 ,C19_=_C254 ,C19_=_C342 ,C19_=_C369 ,C19_=_C395 ,\nC19_=_C419 ,C19_=_C443 ,C19_=_C487 ,C19_=_C507 ,C19_=_C528 ,C19_=_C547 ,\nC19_=_C565 ,C19_=_C584 ,C19_=_C585 ,C19_=_C586 ,C19_=_C587 ,C19_=_C588 ,\nC19_=_C591 ,C19_=_C592 ,C19_=_C593 ,C19_=_C594 ,C19_=_C595 ,C19_=_C596 ,\nC19_=_C597 ,C19_=_C598 ,C19_=_C600 ,C24_=_C25 ,C24_=_C35 ,C24_=_C62 ,\nC24_=_C97 ,C24_=_C131 ,C24_=_C165 ,C24_=_C230 ,C24_=_C260 ,C24_=_C348 ,\nC24_=_C401 ,C24_=_C425 ,C24_=_C448 ,C24_=_C513 ,C24_=_C534 ,C24_=_C553 ,\nC24_=_C571 ,C24_=_C605 ,C24_=_C621 ,C24_=_C636 ,C24_=_C650 ,C24_=_C663 ,\nC24_=_C676 ,C24_=_C677 ,C24_=_C678 ,C24_=_C679 ,C24_=_C680 ,C24_=_C681 ,\nC24_=_C682 ,C24_=_C683 ,C24_=_C684 ,C24_=_C686 ,C25_=_C35 ,C25_=_C63 ,\nC25_=_C98 ,C25_=_C132 ,C25_=_C166 ,C25_=_C231 ,C25_=_C261 ,C25_=_C349 ,\nC25_=_C375 ,C25_=_C402 ,C25_=_C426 ,C25_=_C449 ,C25_=_C493 ,C25_=_C514 ,\nC25_=_C554 ,C25_=_C572 ,C25_=_C606 ,C25_=_C622 ,C25_=_C637 ,C25_=_C651 ,\nC25_=_C664 ,C25_=_C687 ,C25_=_C688 ,C25_=_C689 ,C25_=_C690 ,C25_=_C691 ,\nC25_=_C692 ,C25_=_C693 ,C25_=_C694 ,C25_=_C695 ,C25_=_C697 ,C35_=_C72 ,\nC35_=_C107 ,C35_=_C142 ,C35_=_C176 ,C35_=_C240 ,C35_=_C271 ,C35_=_C385 ,\nC35_=_C410 ,C35_=_C436 ,C35_=_C459 ,C35_=_C524 ,C35_=_C544 ,C35_=_C563 ,\nC35_=_C582 ,C35_=_C616 ,C35_=_C632 ,C35_=_C647 ,C35_=_C661 ,C35_=_C674 ,\nC35_=_C706 ,C35_=_C715 ,C35_=_C723 ,C35_=_C730 ,C35_=_C736 ,C35_=_C741 ,\nC35_=_C745 ,C35_=_C748 ,C35_=_C750 ,C35_=_C752 ,C40_=_C43 ,C40_=_C44 ,\nC40_=_C50 ,C40_=_C56 ,C40_=_C62 ,C40_=_C63 ,C40_=_C72 ,C40_=_C110 ,\nC40_=_C144 ,C40_=_C178 ,C40_=_C179 ,C40_=_C182 ,C40_=_C183 ,C40_=_C184 ,\nC40_=_C185 ,C40_=_C186 ,C40_=_C188 ,C40_=_C189 ,C40_=_C190 ,C40_=_C191 ,\nC40_=_C192 ,C40_=_C194 ,C40_=_C195 ,C40_=_C196 ,C40_=_C197 ,C40_=_C198 ,\nC40_=_C201 ,C40_=_C202 ,C40_=_C203 ,C40_=_C204 ,C40_=_C205 ,C40_=_C206 ,\nC40_=_C207 ,C40_=_C208 ,C40_=_C210 ,C43_=_C44 ,C43_=_C50 ,C43_=_C56 ,\nC43_=_C62 ,C43_=_C63 ,C43_=_C72 ,C43_=_C78 ,C43_=_C113 ,C43_=_C147 ,\nC43_=_C212 ,C43_=_C242 ,C43_=_C274 ,C43_=_C275 ,C43_=_C276 ,C43_=_C277 ,\nC43_=_C278 ,C43_=_C280 ,C43_=_C281 ,C43_=_C282 ,C43_=_C283 ,C43_=_C284 ,\nC43_=_C286 ,C43_=_C287 ,C43_=_C288 ,C43_=_C289 ,C43_=_C290 ,C43_=_C293 ,\nC43_=_C294 ,C43_=_C295 ,C43_=_C296 ,C43_=_C297 ,C43_=_C298 ,C43_=_C299 ,\nC43_=_C300 ,C43_=_C301 ,C43_=_C303 ,C44_=_C50 ,C44_=_C56 ,C44_=_C62 ,\nC44_=_C63 ,C44_=_C72 ,C44_=_C79 ,C44_=_C114 ,C44_=_C148 ,C44_=_C243 ,\nC44_=_C304 ,C44_=_C305 ,C44_=_C306 ,C44_=_C307 ,C44_=_C309 ,C44_=_C310 ,\nC44_=_C311 ,C44_=_C312 ,C44_=_C314 ,C44_=_C315 ,C44_=_C316 ,C44_=_C317 ,\nC44_=_C318 ,C44_=_C321 ,C44_=_C322 ,C44_=_C323 ,C44_=_C324 ,C44_=_C325 ,\nC44_=_C326 ,C44_=_C327 ,C44_=_C328 ,C44_=_C329 ,C44_=_C331 ,C50_=_C56 ,\nC50_=_C62 ,C50_=_C63 ,C50_=_C72 ,C50_=_C85 ,C50_=_C119 ,C50_=_C154 ,\nC50_=_C218 ,C50_=_C248 ,C50_=_C336 ,C50_=_C363 ,C50_=_C389 ,C50_=_C413 ,\nC50_=_C438 ,C50_=_C461 ,C50_=_C462 ,C50_=_C463 ,C50_=_C464 ,C50_=_C465 ,\nC50_=_C467 ,C50_=_C468 ,C50_=_C469 ,C50_=_C470 ,C50_=_C471 ,C50_=_C474 ,\nC50_=_C475 ,C50_=_C476 ,C50_=_C477 ,C50_=_C478 ,C50_=_C479 ,C50_=_C480 ,\nC50_=_C481 ,C56_=_C62 ,C56_=_C63 ,C56_=_C72 ,C56_=_C91 ,C56_=_C125 ,\nC56_=_C159 ,C56_=_C224 ,C56_=_C254 ,C56_=_C342 ,C56_=_C369 ,C56_=_C395 ,\nC56_=_C419 ,C56_=_C443 ,C56_=_C487 ,C56_=_C507 ,C56_=_C528 ,C56_=_C547 ,\nC56_=_C565 ,C56_=_C584 ,C56_=_C585 ,C56_=_C586 ,C56_=_C587 ,C56_=_C588 ,\nC56_=_C591 ,C56_=_C592</w:t>
      </w:r>
    </w:p>
    <w:p>
      <w:pPr>
        <w:pStyle w:val="PreformattedText"/>
        <w:bidi w:val="0"/>
        <w:spacing w:before="0" w:after="0"/>
        <w:jc w:val="left"/>
        <w:rPr/>
      </w:pPr>
      <w:r>
        <w:rPr/>
        <w:t xml:space="preserve"> </w:t>
      </w:r>
      <w:r>
        <w:rPr/>
        <w:t>,C56_=_C593 ,C56_=_C594 ,C56_=_C595 ,C56_=_C596 ,\nC56_=_C597 ,C56_=_C598 ,C56_=_C600 ,C62_=_C63 ,C62_=_C72 ,C62_=_C97 ,\nC62_=_C131 ,C62_=_C165 ,C62_=_C230 ,C62_=_C260 ,C62_=_C348 ,C62_=_C401 ,\nC62_=_C425 ,C62_=_C448 ,C62_=_C513 ,C62_=_C534 ,C62_=_C553 ,C62_=_C571 ,\nC62_=_C605 ,C62_=_C621 ,C62_=_C636 ,C62_=_C650 ,C62_=_C663 ,C62_=_C676 ,\nC62_=_C677 ,C62_=_C678 ,C62_=_C679 ,C62_=_C680 ,C62_=_C681 ,C62_=_C682 ,\nC62_=_C683 ,C62_=_C684 ,C62_=_C686 ,C63_=_C72 ,C63_=_C98 ,C63_=_C132 ,\nC63_=_C166 ,C63_=_C231 ,C63_=_C261 ,C63_=_C349 ,C63_=_C375 ,C63_=_C402 ,\nC63_=_C426 ,C63_=_C449 ,C63_=_C493 ,C63_=_C514 ,C63_=_C554 ,C63_=_C572 ,\nC63_=_C606 ,C63_=_C622 ,C63_=_C637 ,C63_=_C651 ,C63_=_C664 ,C63_=_C687 ,\nC63_=_C688 ,C63_=_C689 ,C63_=_C690 ,C63_=_C691 ,C63_=_C692 ,C63_=_C693 ,\nC63_=_C694 ,C63_=_C695 ,C63_=_C697 ,C72_=_C107 ,C72_=_C142 ,C72_=_C176 ,\nC72_=_C240 ,C72_=_C271 ,C72_=_C385 ,C72_=_C410 ,C72_=_C436 ,C72_=_C459 ,\nC72_=_C524 ,C72_=_C544 ,C72_=_C563 ,C72_=_C582 ,C72_=_C616 ,C72_=_C632 ,\nC72_=_C647 ,C72_=_C661 ,C72_=_C674 ,C72_=_C706 ,C72_=_C715 ,C72_=_C723 ,\nC72_=_C730 ,C72_=_C736 ,C72_=_C741 ,C72_=_C745 ,C72_=_C748 ,C72_=_C750 ,\nC72_=_C752 ,C78_=_C79 ,C78_=_C85 ,C78_=_C91 ,C78_=_C97 ,C78_=_C98 ,\nC78_=_C107 ,C78_=_C113 ,C78_=_C147 ,C78_=_C212 ,C78_=_C242 ,C78_=_C274 ,\nC78_=_C275 ,C78_=_C276 ,C78_=_C277 ,C78_=_C278 ,C78_=_C280 ,C78_=_C281 ,\nC78_=_C282 ,C78_=_C283 ,C78_=_C284 ,C78_=_C286 ,C78_=_C287 ,C78_=_C288 ,\nC78_=_C289 ,C78_=_C290 ,C78_=_C293 ,C78_=_C294 ,C78_=_C295 ,C78_=_C296 ,\nC78_=_C297 ,C78_=_C298 ,C78_=_C299 ,C78_=_C300 ,C78_=_C301 ,C78_=_C303 ,\nC79_=_C85 ,C79_=_C91 ,C79_=_C97 ,C79_=_C98 ,C79_=_C107 ,C79_=_C114 ,\nC79_=_C148 ,C79_=_C243 ,C79_=_C304 ,C79_=_C305 ,C79_=_C306 ,C79_=_C307 ,\nC79_=_C309 ,C79_=_C310 ,C79_=_C311 ,C79_=_C312 ,C79_=_C314 ,C79_=_C315 ,\nC79_=_C316 ,C79_=_C317 ,C79_=_C318 ,C79_=_C321 ,C79_=_C322 ,C79_=_C323 ,\nC79_=_C324 ,C79_=_C325 ,C79_=_C326 ,C79_=_C327 ,C79_=_C328 ,C79_=_C329 ,\nC79_=_C331 ,C85_=_C91 ,C85_=_C97 ,C85_=_C98 ,C85_=_C107 ,C85_=_C119 ,\nC85_=_C154 ,C85_=_C218 ,C85_=_C248 ,C85_=_C336 ,C85_=_C363 ,C85_=_C389 ,\nC85_=_C413 ,C85_=_C438 ,C85_=_C461 ,C85_=_C462 ,C85_=_C463 ,C85_=_C464 ,\nC85_=_C465 ,C85_=_C467 ,C85_=_C468 ,C85_=_C469 ,C85_=_C470 ,C85_=_C471 ,\nC85_=_C474 ,C85_=_C475 ,C85_=_C476 ,C85_=_C477 ,C85_=_C478 ,C85_=_C479 ,\nC85_=_C480 ,C85_=_C481 ,C91_=_C97 ,C91_=_C98 ,C91_=_C107 ,C91_=_C125 ,\nC91_=_C159 ,C91_=_C224 ,C91_=_C254 ,C91_=_C342 ,C91_=_C369 ,C91_=_C395 ,\nC91_=_C419 ,C91_=_C443 ,C91_=_C487 ,C91_=_C507 ,C91_=_C528 ,C91_=_C547 ,\nC91_=_C565 ,C91_=_C584 ,C91_=_C585 ,C91_=_C586 ,C91_=_C587 ,C91_=_C588 ,\nC91_=_C591 ,C91_=_C592 ,C91_=_C593 ,C91_=_C594 ,C91_=_C595 ,C91_=_C596 ,\nC91_=_C597 ,C91_=_C598 ,C91_=_C600 ,C97_=_C98 ,C97_=_C107 ,C97_=_C131 ,\nC97_=_C165 ,C97_=_C230 ,C97_=_C260 ,C97_=_C348 ,C97_=_C401 ,C97_=_C425 ,\nC97_=_C448 ,C97_=_C513 ,C97_=_C534 ,C97_=_C553 ,C97_=_C571 ,C97_=_C605 ,\nC97_=_C621 ,C97_=_C636 ,C97_=_C650 ,C97_=_C663 ,C97_=_C676 ,C97_=_C677 ,\nC97_=_C678 ,C97_=_C679 ,C97_=_C680 ,C97_=_C681 ,C97_=_C682 ,C97_=_C683 ,\nC97_=_C684 ,C97_=_C686 ,C98_=_C107 ,C98_=_C132 ,C98_=_C166 ,C98_=_C231 ,\nC98_=_C261 ,C98_=_C349 ,C98_=_C375 ,C98_=_C402 ,C98_=_C426 ,C98_=_C449 ,\nC98_=_C493 ,C98_=_C514 ,C98_=_C554 ,C98_=_C572 ,C98_=_C606 ,C98_=_C622 ,\nC98_=_C637 ,C98_=_C651 ,C98_=_C664 ,C98_=_C687 ,C98_=_C688 ,C98_=_C689 ,\nC98_=_C690 ,C98_=_C691 ,C98_=_C692 ,C98_=_C693 ,C98_=_C694 ,C98_=_C695 ,\nC98_=_C697 ,C107_=_C142 ,C107_=_C176 ,C107_=_C240 ,C107_=_C271 ,C107_=_C385 ,\nC107_=_C410 ,C107_=_C436 ,C107_=_C459 ,C107_=_C524 ,C107_=_C544 ,C107_=_C563 ,\nC107_=_C582 ,C107_=_C616 ,C107_=_C632 ,C107_=_C647 ,C107_=_C661 ,C107_=_C674 ,\nC107_=_C706 ,C107_=_C715 ,C107_=_C723 ,C107_=_C730 ,C107_=_C736 ,C107_=_C741 ,\nC107_=_C745 ,C107_=_C748 ,C107_=_C750 ,C107_=_C752 ,C110_=_C113 ,C110_=_C114 ,\nC110_=_C119 ,C110_=_C125 ,C110_=_C131 ,C110_=_C132 ,C110_=_C142 ,C110_=_C144 ,\nC110_=_C178 ,C110_=_C179 ,C110_=_C182 ,C110_=_C183 ,C110_=_C184 ,C110_=_C185 ,\nC110_=_C186 ,C110_=_C188 ,C110_=_C189 ,C110_=_C190 ,C110_=_C191 ,C110_=_C192 ,\nC110_=_C194 ,C110_=_C195 ,C110_=_C196 ,C110_=_C197 ,C110_=_C198 ,C110_=_C201 ,\nC110_=_C202 ,C110_=_C203 ,C110_=_C204 ,C110_=_C205 ,C110_=_C206 ,C110_=_C207 ,\nC110_=_C208 ,C110_=_C210 ,C113_=_C114 ,C113_=_C119 ,C113_=_C125 ,C113_=_C131 ,\nC113_=_C132 ,C113_=_C142 ,C113_=_C147 ,C113_=_C212 ,C113_=_C242 ,C113_=_C274 ,\nC113_=_C275 ,C113_=_C276 ,C113_=_C277 ,C113_=_C278 ,C113_=_C280 ,C113_=_C281 ,\nC113_=_C282 ,C113_=_C283 ,C113_=_C284 ,C113_=_C286 ,C113_=_C287 ,C113_=_C288 ,\nC113_=_C289 ,C113_=_C290 ,C113_=_C293 ,C113_=_C294 ,C113_=_C295 ,C113_=_C296 ,\nC113_=_C297 ,C113_=_C298 ,C113_=_C299 ,C113_=_C300 ,C113_=_C301 ,C113_=_C303 ,\nC114_=_C119 ,C114_=_C125 ,C114_=_C131 ,C114_=_C132 ,C114_=_C142 ,C114_=_C148 ,\nC114_=_C243 ,C114_=_C304 ,C114_=_C305 ,C114_=_C306 ,C114_=_C307 ,C114_=_C309 ,\nC114_=_C310 ,C114_=_C311 ,C114_=_C312 ,C114_=_C314 ,C114_=_C315 ,C114_=_C316 ,\nC114_=_C317 ,C114_=_C318 ,C114_=_C321 ,C114_=_C322 ,C114_=_C323 ,C114_=_C324 ,\nC114_=_C325 ,C114_=_C326 ,C114_=_C327 ,C114_=_C328 ,C114_=_C329 ,C114_=_C331 ,\nC119_=_C125 ,C119_=_C131 ,C119_=_C132 ,C119_=_C142 ,C119_=_C154 ,C119_=_C218 ,\nC119_=_C248 ,C119_=_C336 ,C119_=_C363 ,C119_=_C389 ,C119_=_C413 ,C119_=_C438 ,\nC119_=_C461 ,C119_=_C462 ,C119_=_C463 ,C119_=_C464 ,C119_=_C465 ,C119_=_C467 ,\nC119_=_C468 ,C119_=_C469 ,C119_=_C470 ,C119_=_C471 ,C119_=_C474 ,C119_=_C475 ,\nC119_=_C476 ,C119_=_C477 ,C119_=_C478 ,C119_=_C479 ,C119_=_C480 ,C119_=_C481 ,\nC125_=_C131 ,C125_=_C132 ,C125_=_C142 ,C125_=_C159 ,C125_=_C224 ,C125_=_C254 ,\nC125_=_C342 ,C125_=_C369 ,C125_=_C395 ,C125_=_C419 ,C125_=_C443 ,C125_=_C487 ,\nC125_=_C507 ,C125_=_C528 ,C125_=_C547 ,C125_=_C565 ,C125_=_C584 ,C125_=_C585 ,\nC125_=_C586 ,C125_=_C587 ,C125_=_C588 ,C125_=_C591 ,C125_=_C592 ,C125_=_C593 ,\nC125_=_C594 ,C125_=_C595 ,C125_=_C596 ,C125_=_C597 ,C125_=_C598 ,C125_=_C600 ,\nC131_=_C132 ,C131_=_C142 ,C131_=_C165 ,C131_=_C230 ,C131_=_C260 ,C131_=_C348 ,\nC131_=_C401 ,C131_=_C425 ,C131_=_C448 ,C131_=_C513 ,C131_=_C534 ,C131_=_C553 ,\nC131_=_C571 ,C131_=_C605 ,C131_=_C621 ,C131_=_C636 ,C131_=_C650 ,C131_=_C663 ,\nC131_=_C676 ,C131_=_C677 ,C131_=_C678 ,C131_=_C679 ,C131_=_C680 ,C131_=_C681 ,\nC131_=_C682 ,C131_=_C683 ,C131_=_C684 ,C131_=_C686 ,C132_=_C142 ,C132_=_C166 ,\nC132_=_C231 ,C132_=_C261 ,C132_=_C349 ,C132_=_C375 ,C132_=_C402 ,C132_=_C426 ,\nC132_=_C449 ,C132_=_C493 ,C132_=_C514 ,C132_=_C554 ,C132_=_C572 ,C132_=_C606 ,\nC132_=_C622 ,C132_=_C637 ,C132_=_C651 ,C132_=_C664 ,C132_=_C687 ,C132_=_C688 ,\nC132_=_C689 ,C132_=_C690 ,C132_=_C691 ,C132_=_C692 ,C132_=_C693 ,C132_=_C694 ,\nC132_=_C695 ,C132_=_C697 ,C142_=_C176 ,C142_=_C240 ,C142_=_C271 ,C142_=_C385 ,\nC142_=_C410 ,C142_=_C436 ,C142_=_C459 ,C142_=_C524 ,C142_=_C544 ,C142_=_C563 ,\nC142_=_C582 ,C142_=_C616 ,C142_=_C632 ,C142_=_C647 ,C142_=_C661 ,C142_=_C674 ,\nC142_=_C706 ,C142_=_C715 ,C142_=_C723 ,C142_=_C730 ,C142_=_C736 ,C142_=_C741 ,\nC142_=_C745 ,C142_=_C748 ,C142_=_C750 ,C142_=_C752 ,C144_=_C147 ,C144_=_C148 ,\nC144_=_C154 ,C144_=_C159 ,C144_=_C165 ,C144_=_C166 ,C144_=_C176 ,C144_=_C178 ,\nC144_=_C179 ,C144_=_C182 ,C144_=_C183 ,C144_=_C184 ,C144_=_C185 ,C144_=_C186 ,\nC144_=_C188 ,C144_=_C189 ,C144_=_C190 ,C144_=_C191 ,C144_=_C192 ,C144_=_C194 ,\nC144_=_C195 ,C144_=_C196 ,C144_=_C197 ,C144_=_C198 ,C144_=_C201 ,C144_=_C202 ,\nC144_=_C203 ,C144_=_C204 ,C144_=_C205 ,C144_=_C206 ,C144_=_C207 ,C144_=_C208 ,\nC144_=_C210 ,C147_=_C148 ,C147_=_C154 ,C147_=_C159 ,C147_=_C165 ,C147_=_C166 ,\nC147_=_C176 ,C147_=_C212 ,C147_=_C242 ,C147_=_C274 ,C147_=_C275 ,C147_=_C276 ,\nC147_=_C277 ,C147_=_C278 ,C147_=_C280 ,C147_=_C281 ,C147_=_C282 ,C147_=_C283 ,\nC147_=_C284 ,C147_=_C286 ,C147_=_C287 ,C147_=_C288 ,C147_=_C289 ,C147_=_C290 ,\nC147_=_C293 ,C147_=_C294 ,C147_=_C295 ,C147_=_C296 ,C147_=_C297 ,C147_=_C298 ,\nC147_=_C299 ,C147_=_C300 ,C147_=_C301 ,C147_=_C303 ,C148_=_C154 ,C148_=_C159 ,\nC148_=_C165 ,C148_=_C166 ,C148_=_C176 ,C148_=_C243 ,C148_=_C304 ,C148_=_C305 ,\nC148_=_C306 ,C148_=_C307 ,C148_=_C309 ,C148_=_C310 ,C148_=_C311 ,C148_=_C312 ,\nC148_=_C314 ,C148_=_C315 ,C148_=_C316 ,C148_=_C317 ,C148_=_C318 ,C148_=_C321 ,\nC148_=_C322 ,C148_=_C323 ,C148_=_C324 ,C148_=_C325 ,C148_=_C326 ,C148_=_C327 ,\nC148_=_C328 ,C148_=_C329 ,C148_=_C331 ,C154_=_C159 ,C154_=_C165 ,C154_=_C166 ,\nC154_=_C176 ,C154_=_C218 ,C154_=_C248 ,C154_=_C336 ,C154_=_C363 ,C154_=_C389 ,\nC154_=_C413 ,C154_=_C438 ,C154_=_C461 ,C154_=_C462 ,C154_=_C463 ,C154_=_C464 ,\nC154_=_C465 ,C154_=_C467 ,C154_=_C468 ,C154_=_C469 ,C154_=_C470 ,C154_=_C471 ,\nC154_=_C474 ,C154_=_C475 ,C154_=_C476 ,C154_=_C477 ,C154_=_C478 ,C154_=_C479 ,\nC154_=_C480 ,C154_=_C481 ,C159_=_C165 ,C159_=_C166 ,C159_=_C176 ,C159_=_C224 ,\nC159_=_C254 ,C159_=_C342 ,C159_=_C369 ,C159_=_C395 ,C159_=_C419 ,C159_=_C443 ,\nC159_=_C487 ,C159_=_C507 ,C159_=_C528 ,C159_=_C547 ,C159_=_C565 ,C159_=_C584 ,\nC159_=_C585 ,C159_=_C586 ,C159_=_C587 ,C159_=_C588 ,C159_=_C591 ,C159_=_C592 ,\nC159_=_C593 ,C159_=_C594 ,C159_=_C595 ,C159_=_C596 ,C159_=_C597 ,C159_=_C598 ,\nC159_=_C600 ,C165_=_C166 ,C165_=_C176 ,C165_=_C230 ,C165_=_C260 ,C165_=_C348 ,\nC165_=_C401 ,C165_=_C425 ,C165_=_C448 ,C165_=_C513 ,C165_=_C534 ,C165_=_C553 ,\nC165_=_C571 ,C165_=_C605 ,C165_=_C621 ,C165_=_C636 ,C165_=_C650 ,C165_=_C663 ,\nC165_=_C676 ,C165_=_C677 ,C165_=_C678 ,C165_=_C679 ,C165_=_C680 ,C165_=_C681 ,\nC165_=_C682 ,C165_=_C683 ,C165_=_C684 ,C165_=_C686 ,C166_=_C176 ,C166_=_C231 ,\nC166_=_C261 ,C166_=_C349 ,C166_=_C375 ,C166_=_C402 ,C166_=_C426 ,C166_=_C449 ,\nC166_=_C493 ,C166_=_C514 ,C166_=_C554 ,C166_=_C572 ,C166_=_C606 ,C166_=_C622 ,\nC166_=_C637 ,C166_=_C651 ,C166_=_C664 ,C166_=_C687 ,C166_=_C688 ,C166_=_C689 ,\nC166_=_C690 ,C166_=_C691 ,C166_=_C692 ,C166_=_C693 ,C166_=_C694 ,C166_=_C695 ,\nC166_=_C697 ,C176_=_C240 ,C176_=_C271 ,C176_=_C385 ,C176_=_C410 ,C176_=_C436 ,\nC176_=_C459 ,C176_=_C524 ,C176_=_C544 ,C176_=_C563 ,C176_=_C582 ,C176_=_C616</w:t>
      </w:r>
    </w:p>
    <w:p>
      <w:pPr>
        <w:pStyle w:val="PreformattedText"/>
        <w:bidi w:val="0"/>
        <w:spacing w:before="0" w:after="0"/>
        <w:jc w:val="left"/>
        <w:rPr/>
      </w:pPr>
      <w:r>
        <w:rPr/>
        <w:t xml:space="preserve"> </w:t>
      </w:r>
      <w:r>
        <w:rPr/>
        <w:t>,\nC176_=_C632 ,C176_=_C647 ,C176_=_C661 ,C176_=_C674 ,C176_=_C706 ,C176_=_C715 ,\nC176_=_C723 ,C176_=_C730 ,C176_=_C736 ,C176_=_C741 ,C176_=_C745 ,C176_=_C748 ,\nC176_=_C750 ,C176_=_C752 ,C178_=_C179 ,C178_=_C182 ,C178_=_C183 ,C178_=_C184 ,\nC178_=_C185 ,C178_=_C186 ,C178_=_C188 ,C178_=_C189 ,C178_=_C190 ,C178_=_C191 ,\nC178_=_C192 ,C178_=_C194 ,C178_=_C195 ,C178_=_C196 ,C178_=_C197 ,C178_=_C198 ,\nC178_=_C201 ,C178_=_C202 ,C178_=_C203 ,C178_=_C204 ,C178_=_C205 ,C178_=_C206 ,\nC178_=_C207 ,C178_=_C208 ,C178_=_C210 ,C178_=_C212 ,C178_=_C218 ,C178_=_C224 ,\nC178_=_C230 ,C178_=_C231 ,C178_=_C240 ,C179_=_C182 ,C179_=_C183 ,C179_=_C184 ,\nC179_=_C185 ,C179_=_C186 ,C179_=_C188 ,C179_=_C189 ,C179_=_C190 ,C179_=_C191 ,\nC179_=_C192 ,C179_=_C194 ,C179_=_C195 ,C179_=_C196 ,C179_=_C197 ,C179_=_C198 ,\nC179_=_C201 ,C179_=_C202 ,C179_=_C203 ,C179_=_C204 ,C179_=_C205 ,C179_=_C206 ,\nC179_=_C207 ,C179_=_C208 ,C179_=_C210 ,C179_=_C242 ,C179_=_C243 ,C179_=_C248 ,\nC179_=_C254 ,C179_=_C260 ,C179_=_C261 ,C179_=_C271 ,C182_=_C183 ,C182_=_C184 ,\nC182_=_C185 ,C182_=_C186 ,C182_=_C188 ,C182_=_C189 ,C182_=_C190 ,C182_=_C191 ,\nC182_=_C192 ,C182_=_C194 ,C182_=_C195 ,C182_=_C196 ,C182_=_C197 ,C182_=_C198 ,\nC182_=_C201 ,C182_=_C202 ,C182_=_C203 ,C182_=_C204 ,C182_=_C205 ,C182_=_C206 ,\nC182_=_C207 ,C182_=_C208 ,C182_=_C210 ,C182_=_C274 ,C182_=_C304 ,C182_=_C336 ,\nC182_=_C342 ,C182_=_C348 ,C182_=_C349 ,C183_=_C184 ,C183_=_C185 ,C183_=_C186 ,\nC183_=_C188 ,C183_=_C189 ,C183_=_C190 ,C183_=_C191 ,C183_=_C192 ,C183_=_C194 ,\nC183_=_C195 ,C183_=_C196 ,C183_=_C197 ,C183_=_C198 ,C183_=_C201 ,C183_=_C202 ,\nC183_=_C203 ,C183_=_C204 ,C183_=_C205 ,C183_=_C206 ,C183_=_C207 ,C183_=_C208 ,\nC183_=_C210 ,C183_=_C275 ,C183_=_C363 ,C183_=_C369 ,C183_=_C375 ,C183_=_C385 ,\nC184_=_C185 ,C184_=_C186 ,C184_=_C188 ,C184_=_C189 ,C184_=_C190 ,C184_=_C191 ,\nC184_=_C192 ,C184_=_C194 ,C184_=_C195 ,C184_=_C196 ,C184_=_C197 ,C184_=_C198 ,\nC184_=_C201 ,C184_=_C202 ,C184_=_C203 ,C184_=_C204 ,C184_=_C205 ,C184_=_C206 ,\nC184_=_C207 ,C184_=_C208 ,C184_=_C210 ,C184_=_C276 ,C184_=_C305 ,C184_=_C389 ,\nC184_=_C395 ,C184_=_C401 ,C184_=_C402 ,C184_=_C410 ,C185_=_C186 ,C185_=_C188 ,\nC185_=_C189 ,C185_=_C190 ,C185_=_C191 ,C185_=_C192 ,C185_=_C194 ,C185_=_C195 ,\nC185_=_C196 ,C185_=_C197 ,C185_=_C198 ,C185_=_C201 ,C185_=_C202 ,C185_=_C203 ,\nC185_=_C204 ,C185_=_C205 ,C185_=_C206 ,C185_=_C207 ,C185_=_C208 ,C185_=_C210 ,\nC185_=_C277 ,C185_=_C306 ,C185_=_C413 ,C185_=_C419 ,C185_=_C425 ,C185_=_C426 ,\nC185_=_C436 ,C186_=_C188 ,C186_=_C189 ,C186_=_C190 ,C186_=_C191 ,C186_=_C192 ,\nC186_=_C194 ,C186_=_C195 ,C186_=_C196 ,C186_=_C197 ,C186_=_C198 ,C186_=_C201 ,\nC186_=_C202 ,C186_=_C203 ,C186_=_C204 ,C186_=_C205 ,C186_=_C206 ,C186_=_C207 ,\nC186_=_C208 ,C186_=_C210 ,C186_=_C278 ,C186_=_C307 ,C186_=_C438 ,C186_=_C443 ,\nC186_=_C448 ,C186_=_C449 ,C186_=_C459 ,C188_=_C189 ,C188_=_C190 ,C188_=_C191 ,\nC188_=_C192 ,C188_=_C194 ,C188_=_C195 ,C188_=_C196 ,C188_=_C197 ,C188_=_C198 ,\nC188_=_C201 ,C188_=_C202 ,C188_=_C203 ,C188_=_C204 ,C188_=_C205 ,C188_=_C206 ,\nC188_=_C207 ,C188_=_C208 ,C188_=_C210 ,C188_=_C280 ,C188_=_C309 ,C188_=_C461 ,\nC188_=_C487 ,C188_=_C493 ,C189_=_C190 ,C189_=_C191 ,C189_=_C192 ,C189_=_C194 ,\nC189_=_C195 ,C189_=_C196 ,C189_=_C197 ,C189_=_C198 ,C189_=_C201 ,C189_=_C202 ,\nC189_=_C203 ,C189_=_C204 ,C189_=_C205 ,C189_=_C206 ,C189_=_C207 ,C189_=_C208 ,\nC189_=_C210 ,C189_=_C281 ,C189_=_C310 ,C189_=_C462 ,C189_=_C507 ,C189_=_C513 ,\nC189_=_C514 ,C189_=_C524 ,C190_=_C191 ,C190_=_C192 ,C190_=_C194 ,C190_=_C195 ,\nC190_=_C196 ,C190_=_C197 ,C190_=_C198 ,C190_=_C201 ,C190_=_C202 ,C190_=_C203 ,\nC190_=_C204 ,C190_=_C205 ,C190_=_C206 ,C190_=_C207 ,C190_=_C208 ,C190_=_C210 ,\nC190_=_C282 ,C190_=_C463 ,C190_=_C528 ,C190_=_C534 ,C190_=_C544 ,C191_=_C192 ,\nC191_=_C194 ,C191_=_C195 ,C191_=_C196 ,C191_=_C197 ,C191_=_C198 ,C191_=_C201 ,\nC191_=_C202 ,C191_=_C203 ,C191_=_C204 ,C191_=_C205 ,C191_=_C206 ,C191_=_C207 ,\nC191_=_C208 ,C191_=_C210 ,C191_=_C283 ,C191_=_C311 ,C191_=_C464 ,C191_=_C547 ,\nC191_=_C553 ,C191_=_C554 ,C191_=_C563 ,C192_=_C194 ,C192_=_C195 ,C192_=_C196 ,\nC192_=_C197 ,C192_=_C198 ,C192_=_C201 ,C192_=_C202 ,C192_=_C203 ,C192_=_C204 ,\nC192_=_C205 ,C192_=_C206 ,C192_=_C207 ,C192_=_C208 ,C192_=_C210 ,C192_=_C284 ,\nC192_=_C312 ,C192_=_C465 ,C192_=_C565 ,C192_=_C571 ,C192_=_C572 ,C192_=_C582 ,\nC194_=_C195 ,C194_=_C196 ,C194_=_C197 ,C194_=_C198 ,C194_=_C201 ,C194_=_C202 ,\nC194_=_C203 ,C194_=_C204 ,C194_=_C205 ,C194_=_C206 ,C194_=_C207 ,C194_=_C208 ,\nC194_=_C210 ,C194_=_C286 ,C194_=_C314 ,C194_=_C467 ,C194_=_C584 ,C194_=_C605 ,\nC194_=_C606 ,C194_=_C616 ,C195_=_C196 ,C195_=_C197 ,C195_=_C198 ,C195_=_C201 ,\nC195_=_C202 ,C195_=_C203 ,C195_=_C204 ,C195_=_C205 ,C195_=_C206 ,C195_=_C207 ,\nC195_=_C208 ,C195_=_C210 ,C195_=_C287 ,C195_=_C315 ,C195_=_C468 ,C195_=_C585 ,\nC195_=_C621 ,C195_=_C622 ,C195_=_C632 ,C196_=_C197 ,C196_=_C198 ,C196_=_C201 ,\nC196_=_C202 ,C196_=_C203 ,C196_=_C204 ,C196_=_C205 ,C196_=_C206 ,C196_=_C207 ,\nC196_=_C208 ,C196_=_C210 ,C196_=_C288 ,C196_=_C316 ,C196_=_C469 ,C196_=_C586 ,\nC196_=_C636 ,C196_=_C637 ,C196_=_C647 ,C197_=_C198 ,C197_=_C201 ,C197_=_C202 ,\nC197_=_C203 ,C197_=_C204 ,C197_=_C205 ,C197_=_C206 ,C197_=_C207 ,C197_=_C208 ,\nC197_=_C210 ,C197_=_C289 ,C197_=_C317 ,C197_=_C470 ,C197_=_C587 ,C197_=_C650 ,\nC197_=_C651 ,C197_=_C661 ,C198_=_C201 ,C198_=_C202 ,C198_=_C203 ,C198_=_C204 ,\nC198_=_C205 ,C198_=_C206 ,C198_=_C207 ,C198_=_C208 ,C198_=_C210 ,C198_=_C290 ,\nC198_=_C318 ,C198_=_C471 ,C198_=_C588 ,C198_=_C663 ,C198_=_C664 ,C198_=_C674 ,\nC201_=_C202 ,C201_=_C203 ,C201_=_C204 ,C201_=_C205 ,C201_=_C206 ,C201_=_C207 ,\nC201_=_C208 ,C201_=_C210 ,C201_=_C293 ,C201_=_C321 ,C201_=_C474 ,C201_=_C676 ,\nC201_=_C687 ,C201_=_C706 ,C202_=_C203 ,C202_=_C204 ,C202_=_C205 ,C202_=_C206 ,\nC202_=_C207 ,C202_=_C208 ,C202_=_C210 ,C202_=_C295 ,C202_=_C323 ,C202_=_C476 ,\nC202_=_C592 ,C202_=_C678 ,C202_=_C689 ,C202_=_C723 ,C203_=_C204 ,C203_=_C205 ,\nC203_=_C206 ,C203_=_C207 ,C203_=_C208 ,C203_=_C210 ,C203_=_C296 ,C203_=_C324 ,\nC203_=_C477 ,C203_=_C593 ,C203_=_C679 ,C203_=_C690 ,C203_=_C730 ,C204_=_C205 ,\nC204_=_C206 ,C204_=_C207 ,C204_=_C208 ,C204_=_C210 ,C204_=_C297 ,C204_=_C325 ,\nC204_=_C478 ,C204_=_C594 ,C204_=_C680 ,C204_=_C691 ,C204_=_C736 ,C205_=_C206 ,\nC205_=_C207 ,C205_=_C208 ,C205_=_C210 ,C205_=_C298 ,C205_=_C326 ,C205_=_C479 ,\nC205_=_C595 ,C205_=_C681 ,C205_=_C692 ,C205_=_C741 ,C206_=_C207 ,C206_=_C208 ,\nC206_=_C210 ,C206_=_C299 ,C206_=_C327 ,C206_=_C480 ,C206_=_C596 ,C206_=_C682 ,\nC206_=_C693 ,C206_=_C745 ,C207_=_C208 ,C207_=_C210 ,C207_=_C300 ,C207_=_C328 ,\nC207_=_C597 ,C207_=_C683 ,C207_=_C694 ,C207_=_C748 ,C208_=_C210 ,C208_=_C301 ,\nC208_=_C329 ,C208_=_C481 ,C208_=_C598 ,C208_=_C684 ,C208_=_C695 ,C208_=_C750 ,\nC210_=_C303 ,C210_=_C331 ,C210_=_C600 ,C210_=_C686 ,C210_=_C697 ,C210_=_C752 ,\nC212_=_C218 ,C212_=_C224 ,C212_=_C230 ,C212_=_C231 ,C212_=_C240 ,C212_=_C242 ,\nC212_=_C274 ,C212_=_C275 ,C212_=_C276 ,C212_=_C277 ,C212_=_C278 ,C212_=_C280 ,\nC212_=_C281 ,C212_=_C282 ,C212_=_C283 ,C212_=_C284 ,C212_=_C286 ,C212_=_C287 ,\nC212_=_C288 ,C212_=_C289 ,C212_=_C290 ,C212_=_C293 ,C212_=_C294 ,C212_=_C295 ,\nC212_=_C296 ,C212_=_C297 ,C212_=_C298 ,C212_=_C299 ,C212_=_C300 ,C212_=_C301 ,\nC212_=_C303 ,C218_=_C224 ,C218_=_C230 ,C218_=_C231 ,C218_=_C240 ,C218_=_C248 ,\nC218_=_C336 ,C218_=_C363 ,C218_=_C389 ,C218_=_C413 ,C218_=_C438 ,C218_=_C461 ,\nC218_=_C462 ,C218_=_C463 ,C218_=_C464 ,C218_=_C465 ,C218_=_C467 ,C218_=_C468 ,\nC218_=_C469 ,C218_=_C470 ,C218_=_C471 ,C218_=_C474 ,C218_=_C475 ,C218_=_C476 ,\nC218_=_C477 ,C218_=_C478 ,C218_=_C479 ,C218_=_C480 ,C218_=_C481 ,C224_=_C230 ,\nC224_=_C231 ,C224_=_C240 ,C224_=_C254 ,C224_=_C342 ,C224_=_C369 ,C224_=_C395 ,\nC224_=_C419 ,C224_=_C443 ,C224_=_C487 ,C224_=_C507 ,C224_=_C528 ,C224_=_C547 ,\nC224_=_C565 ,C224_=_C584 ,C224_=_C585 ,C224_=_C586 ,C224_=_C587 ,C224_=_C588 ,\nC224_=_C591 ,C224_=_C592 ,C224_=_C593 ,C224_=_C594 ,C224_=_C595 ,C224_=_C596 ,\nC224_=_C597 ,C224_=_C598 ,C224_=_C600 ,C230_=_C231 ,C230_=_C240 ,C230_=_C260 ,\nC230_=_C348 ,C230_=_C401 ,C230_=_C425 ,C230_=_C448 ,C230_=_C513 ,C230_=_C534 ,\nC230_=_C553 ,C230_=_C571 ,C230_=_C605 ,C230_=_C621 ,C230_=_C636 ,C230_=_C650 ,\nC230_=_C663 ,C230_=_C676 ,C230_=_C677 ,C230_=_C678 ,C230_=_C679 ,C230_=_C680 ,\nC230_=_C681 ,C230_=_C682 ,C230_=_C683 ,C230_=_C684 ,C230_=_C686 ,C231_=_C240 ,\nC231_=_C261 ,C231_=_C349 ,C231_=_C375 ,C231_=_C402 ,C231_=_C426 ,C231_=_C449 ,\nC231_=_C493 ,C231_=_C514 ,C231_=_C554 ,C231_=_C572 ,C231_=_C606 ,C231_=_C622 ,\nC231_=_C637 ,C231_=_C651 ,C231_=_C664 ,C231_=_C687 ,C231_=_C688 ,C231_=_C689 ,\nC231_=_C690 ,C231_=_C691 ,C231_=_C692 ,C231_=_C693 ,C231_=_C694 ,C231_=_C695 ,\nC231_=_C697 ,C240_=_C271 ,C240_=_C385 ,C240_=_C410 ,C240_=_C436 ,C240_=_C459 ,\nC240_=_C524 ,C240_=_C544 ,C240_=_C563 ,C240_=_C582 ,C240_=_C616 ,C240_=_C632 ,\nC240_=_C647 ,C240_=_C661 ,C240_=_C674 ,C240_=_C706 ,C240_=_C715 ,C240_=_C723 ,\nC240_=_C730 ,C240_=_C736 ,C240_=_C741 ,C240_=_C745 ,C240_=_C748 ,C240_=_C750 ,\nC240_=_C752 ,C242_=_C243 ,C242_=_C248 ,C242_=_C254 ,C242_=_C260 ,C242_=_C261 ,\nC242_=_C271 ,C242_=_C274 ,C242_=_C275 ,C242_=_C276 ,C242_=_C277 ,C242_=_C278 ,\nC242_=_C280 ,C242_=_C281 ,C242_=_C282 ,C242_=_C283 ,C242_=_C284 ,C242_=_C286 ,\nC242_=_C287 ,C242_=_C288 ,C242_=_C289 ,C242_=_C290 ,C242_=_C293 ,C242_=_C294 ,\nC242_=_C295 ,C242_=_C296 ,C242_=_C297 ,C242_=_C298 ,C242_=_C299 ,C242_=_C300 ,\nC242_=_C301 ,C242_=_C303 ,C243_=_C248 ,C243_=_C254 ,C243_=_C260 ,C243_=_C261 ,\nC243_=_C271 ,C243_=_C304 ,C243_=_C305 ,C243_=_C306 ,C243_=_C307 ,C243_=_C309 ,\nC243_=_C310 ,C243_=_C311 ,C243_=_C312 ,C243_=_C314 ,C243_=_C315 ,C243_=_C316 ,\nC243_=_C317 ,C243_=_C318 ,C243_=_C321 ,C243_=_C322 ,C243_=_C323 ,C243_=_C324 ,\nC243_=_C325 ,C243_=_C326 ,C243_=_C327 ,C243_=_C328 ,C243_=_C329 ,C243_=_C331 ,\nC248_=_C254 ,C248_=_C260 ,C248_=_C261 ,C248_=_C271 ,C248_=_C336 ,C248_=_C363 ,\nC248_=_C389 ,C248_=_C413 ,C248_=_C438 ,C248_=_C461 ,C248_=_C462</w:t>
      </w:r>
    </w:p>
    <w:p>
      <w:pPr>
        <w:pStyle w:val="PreformattedText"/>
        <w:bidi w:val="0"/>
        <w:spacing w:before="0" w:after="0"/>
        <w:jc w:val="left"/>
        <w:rPr/>
      </w:pPr>
      <w:r>
        <w:rPr/>
        <w:t xml:space="preserve"> </w:t>
      </w:r>
      <w:r>
        <w:rPr/>
        <w:t>,C248_=_C463 ,\nC248_=_C464 ,C248_=_C465 ,C248_=_C467 ,C248_=_C468 ,C248_=_C469 ,C248_=_C470 ,\nC248_=_C471 ,C248_=_C474 ,C248_=_C475 ,C248_=_C476 ,C248_=_C477 ,C248_=_C478 ,\nC248_=_C479 ,C248_=_C480 ,C248_=_C481 ,C254_=_C260 ,C254_=_C261 ,C254_=_C271 ,\nC254_=_C342 ,C254_=_C369 ,C254_=_C395 ,C254_=_C419 ,C254_=_C443 ,C254_=_C487 ,\nC254_=_C507 ,C254_=_C528 ,C254_=_C547 ,C254_=_C565 ,C254_=_C584 ,C254_=_C585 ,\nC254_=_C586 ,C254_=_C587 ,C254_=_C588 ,C254_=_C591 ,C254_=_C592 ,C254_=_C593 ,\nC254_=_C594 ,C254_=_C595 ,C254_=_C596 ,C254_=_C597 ,C254_=_C598 ,C254_=_C600 ,\nC260_=_C261 ,C260_=_C271 ,C260_=_C348 ,C260_=_C401 ,C260_=_C425 ,C260_=_C448 ,\nC260_=_C513 ,C260_=_C534 ,C260_=_C553 ,C260_=_C571 ,C260_=_C605 ,C260_=_C621 ,\nC260_=_C636 ,C260_=_C650 ,C260_=_C663 ,C260_=_C676 ,C260_=_C677 ,C260_=_C678 ,\nC260_=_C679 ,C260_=_C680 ,C260_=_C681 ,C260_=_C682 ,C260_=_C683 ,C260_=_C684 ,\nC260_=_C686 ,C261_=_C271 ,C261_=_C349 ,C261_=_C375 ,C261_=_C402 ,C261_=_C426 ,\nC261_=_C449 ,C261_=_C493 ,C261_=_C514 ,C261_=_C554 ,C261_=_C572 ,C261_=_C606 ,\nC261_=_C622 ,C261_=_C637 ,C261_=_C651 ,C261_=_C664 ,C261_=_C687 ,C261_=_C688 ,\nC261_=_C689 ,C261_=_C690 ,C261_=_C691 ,C261_=_C692 ,C261_=_C693 ,C261_=_C694 ,\nC261_=_C695 ,C261_=_C697 ,C271_=_C385 ,C271_=_C410 ,C271_=_C436 ,C271_=_C459 ,\nC271_=_C524 ,C271_=_C544 ,C271_=_C563 ,C271_=_C582 ,C271_=_C616 ,C271_=_C632 ,\nC271_=_C647 ,C271_=_C661 ,C271_=_C674 ,C271_=_C706 ,C271_=_C715 ,C271_=_C723 ,\nC271_=_C730 ,C271_=_C736 ,C271_=_C741 ,C271_=_C745 ,C271_=_C748 ,C271_=_C750 ,\nC271_=_C752 ,C274_=_C275 ,C274_=_C276 ,C274_=_C277 ,C274_=_C278 ,C274_=_C280 ,\nC274_=_C281 ,C274_=_C282 ,C274_=_C283 ,C274_=_C284 ,C274_=_C286 ,C274_=_C287 ,\nC274_=_C288 ,C274_=_C289 ,C274_=_C290 ,C274_=_C293 ,C274_=_C294 ,C274_=_C295 ,\nC274_=_C296 ,C274_=_C297 ,C274_=_C298 ,C274_=_C299 ,C274_=_C300 ,C274_=_C301 ,\nC274_=_C303 ,C274_=_C304 ,C274_=_C336 ,C274_=_C342 ,C274_=_C348 ,C274_=_C349 ,\nC275_=_C276 ,C275_=_C277 ,C275_=_C278 ,C275_=_C280 ,C275_=_C281 ,C275_=_C282 ,\nC275_=_C283 ,C275_=_C284 ,C275_=_C286 ,C275_=_C287 ,C275_=_C288 ,C275_=_C289 ,\nC275_=_C290 ,C275_=_C293 ,C275_=_C294 ,C275_=_C295 ,C275_=_C296 ,C275_=_C297 ,\nC275_=_C298 ,C275_=_C299 ,C275_=_C300 ,C275_=_C301 ,C275_=_C303 ,C275_=_C363 ,\nC275_=_C369 ,C275_=_C375 ,C275_=_C385 ,C276_=_C277 ,C276_=_C278 ,C276_=_C280 ,\nC276_=_C281 ,C276_=_C282 ,C276_=_C283 ,C276_=_C284 ,C276_=_C286 ,C276_=_C287 ,\nC276_=_C288 ,C276_=_C289 ,C276_=_C290 ,C276_=_C293 ,C276_=_C294 ,C276_=_C295 ,\nC276_=_C296 ,C276_=_C297 ,C276_=_C298 ,C276_=_C299 ,C276_=_C300 ,C276_=_C301 ,\nC276_=_C303 ,C276_=_C305 ,C276_=_C389 ,C276_=_C395 ,C276_=_C401 ,C276_=_C402 ,\nC276_=_C410 ,C277_=_C278 ,C277_=_C280 ,C277_=_C281 ,C277_=_C282 ,C277_=_C283 ,\nC277_=_C284 ,C277_=_C286 ,C277_=_C287 ,C277_=_C288 ,C277_=_C289 ,C277_=_C290 ,\nC277_=_C293 ,C277_=_C294 ,C277_=_C295 ,C277_=_C296 ,C277_=_C297 ,C277_=_C298 ,\nC277_=_C299 ,C277_=_C300 ,C277_=_C301 ,C277_=_C303 ,C277_=_C306 ,C277_=_C413 ,\nC277_=_C419 ,C277_=_C425 ,C277_=_C426 ,C277_=_C436 ,C278_=_C280 ,C278_=_C281 ,\nC278_=_C282 ,C278_=_C283 ,C278_=_C284 ,C278_=_C286 ,C278_=_C287 ,C278_=_C288 ,\nC278_=_C289 ,C278_=_C290 ,C278_=_C293 ,C278_=_C294 ,C278_=_C295 ,C278_=_C296 ,\nC278_=_C297 ,C278_=_C298 ,C278_=_C299 ,C278_=_C300 ,C278_=_C301 ,C278_=_C303 ,\nC278_=_C307 ,C278_=_C438 ,C278_=_C443 ,C278_=_C448 ,C278_=_C449 ,C278_=_C459 ,\nC280_=_C281 ,C280_=_C282 ,C280_=_C283 ,C280_=_C284 ,C280_=_C286 ,C280_=_C287 ,\nC280_=_C288 ,C280_=_C289 ,C280_=_C290 ,C280_=_C293 ,C280_=_C294 ,C280_=_C295 ,\nC280_=_C296 ,C280_=_C297 ,C280_=_C298 ,C280_=_C299 ,C280_=_C300 ,C280_=_C301 ,\nC280_=_C303 ,C280_=_C309 ,C280_=_C461 ,C280_=_C487 ,C280_=_C493 ,C281_=_C282 ,\nC281_=_C283 ,C281_=_C284 ,C281_=_C286 ,C281_=_C287 ,C281_=_C288 ,C281_=_C289 ,\nC281_=_C290 ,C281_=_C293 ,C281_=_C294 ,C281_=_C295 ,C281_=_C296 ,C281_=_C297 ,\nC281_=_C298 ,C281_=_C299 ,C281_=_C300 ,C281_=_C301 ,C281_=_C303 ,C281_=_C310 ,\nC281_=_C462 ,C281_=_C507 ,C281_=_C513 ,C281_=_C514 ,C281_=_C524 ,C282_=_C283 ,\nC282_=_C284 ,C282_=_C286 ,C282_=_C287 ,C282_=_C288 ,C282_=_C289 ,C282_=_C290 ,\nC282_=_C293 ,C282_=_C294 ,C282_=_C295 ,C282_=_C296 ,C282_=_C297 ,C282_=_C298 ,\nC282_=_C299 ,C282_=_C300 ,C282_=_C301 ,C282_=_C303 ,C282_=_C463 ,C282_=_C528 ,\nC282_=_C534 ,C282_=_C544 ,C283_=_C284 ,C283_=_C286 ,C283_=_C287 ,C283_=_C288 ,\nC283_=_C289 ,C283_=_C290 ,C283_=_C293 ,C283_=_C294 ,C283_=_C295 ,C283_=_C296 ,\nC283_=_C297 ,C283_=_C298 ,C283_=_C299 ,C283_=_C300 ,C283_=_C301 ,C283_=_C303 ,\nC283_=_C311 ,C283_=_C464 ,C283_=_C547 ,C283_=_C553 ,C283_=_C554 ,C283_=_C563 ,\nC284_=_C286 ,C284_=_C287 ,C284_=_C288 ,C284_=_C289 ,C284_=_C290 ,C284_=_C293 ,\nC284_=_C294 ,C284_=_C295 ,C284_=_C296 ,C284_=_C297 ,C284_=_C298 ,C284_=_C299 ,\nC284_=_C300 ,C284_=_C301 ,C284_=_C303 ,C284_=_C312 ,C284_=_C465 ,C284_=_C565 ,\nC284_=_C571 ,C284_=_C572 ,C284_=_C582 ,C286_=_C287 ,C286_=_C288 ,C286_=_C289 ,\nC286_=_C290 ,C286_=_C293 ,C286_=_C294 ,C286_=_C295 ,C286_=_C296 ,C286_=_C297 ,\nC286_=_C298 ,C286_=_C299 ,C286_=_C300 ,C286_=_C301 ,C286_=_C303 ,C286_=_C314 ,\nC286_=_C467 ,C286_=_C584 ,C286_=_C605 ,C286_=_C606 ,C286_=_C616 ,C287_=_C288 ,\nC287_=_C289 ,C287_=_C290 ,C287_=_C293 ,C287_=_C294 ,C287_=_C295 ,C287_=_C296 ,\nC287_=_C297 ,C287_=_C298 ,C287_=_C299 ,C287_=_C300 ,C287_=_C301 ,C287_=_C303 ,\nC287_=_C315 ,C287_=_C468 ,C287_=_C585 ,C287_=_C621 ,C287_=_C622 ,C287_=_C632 ,\nC288_=_C289 ,C288_=_C290 ,C288_=_C293 ,C288_=_C294 ,C288_=_C295 ,C288_=_C296 ,\nC288_=_C297 ,C288_=_C298 ,C288_=_C299 ,C288_=_C300 ,C288_=_C301 ,C288_=_C303 ,\nC288_=_C316 ,C288_=_C469 ,C288_=_C586 ,C288_=_C636 ,C288_=_C637 ,C288_=_C647 ,\nC289_=_C290 ,C289_=_C293 ,C289_=_C294 ,C289_=_C295 ,C289_=_C296 ,C289_=_C297 ,\nC289_=_C298 ,C289_=_C299 ,C289_=_C300 ,C289_=_C301 ,C289_=_C303 ,C289_=_C317 ,\nC289_=_C470 ,C289_=_C587 ,C289_=_C650 ,C289_=_C651 ,C289_=_C661 ,C290_=_C293 ,\nC290_=_C294 ,C290_=_C295 ,C290_=_C296 ,C290_=_C297 ,C290_=_C298 ,C290_=_C299 ,\nC290_=_C300 ,C290_=_C301 ,C290_=_C303 ,C290_=_C318 ,C290_=_C471 ,C290_=_C588 ,\nC290_=_C663 ,C290_=_C664 ,C290_=_C674 ,C293_=_C294 ,C293_=_C295 ,C293_=_C296 ,\nC293_=_C297 ,C293_=_C298 ,C293_=_C299 ,C293_=_C300 ,C293_=_C301 ,C293_=_C303 ,\nC293_=_C321 ,C293_=_C474 ,C293_=_C676 ,C293_=_C687 ,C293_=_C706 ,C294_=_C295 ,\nC294_=_C296 ,C294_=_C297 ,C294_=_C298 ,C294_=_C299 ,C294_=_C300 ,C294_=_C301 ,\nC294_=_C303 ,C294_=_C322 ,C294_=_C475 ,C294_=_C591 ,C294_=_C677 ,C294_=_C688 ,\nC294_=_C715 ,C295_=_C296 ,C295_=_C297 ,C295_=_C298 ,C295_=_C299 ,C295_=_C300 ,\nC295_=_C301 ,C295_=_C303 ,C295_=_C323 ,C295_=_C476 ,C295_=_C592 ,C295_=_C678 ,\nC295_=_C689 ,C295_=_C723 ,C296_=_C297 ,C296_=_C298 ,C296_=_C299 ,C296_=_C300 ,\nC296_=_C301 ,C296_=_C303 ,C296_=_C324 ,C296_=_C477 ,C296_=_C593 ,C296_=_C679 ,\nC296_=_C690 ,C296_=_C730 ,C297_=_C298 ,C297_=_C299 ,C297_=_C300 ,C297_=_C301 ,\nC297_=_C303 ,C297_=_C325 ,C297_=_C478 ,C297_=_C594 ,C297_=_C680 ,C297_=_C691 ,\nC297_=_C736 ,C298_=_C299 ,C298_=_C300 ,C298_=_C301 ,C298_=_C303 ,C298_=_C326 ,\nC298_=_C479 ,C298_=_C595 ,C298_=_C681 ,C298_=_C692 ,C298_=_C741 ,C299_=_C300 ,\nC299_=_C301 ,C299_=_C303 ,C299_=_C327 ,C299_=_C480 ,C299_=_C596 ,C299_=_C682 ,\nC299_=_C693 ,C299_=_C745 ,C300_=_C301 ,C300_=_C303 ,C300_=_C328 ,C300_=_C597 ,\nC300_=_C683 ,C300_=_C694 ,C300_=_C748 ,C301_=_C303 ,C301_=_C329 ,C301_=_C481 ,\nC301_=_C598 ,C301_=_C684 ,C301_=_C695 ,C301_=_C750 ,C303_=_C331 ,C303_=_C600 ,\nC303_=_C686 ,C303_=_C697 ,C303_=_C752 ,C304_=_C305 ,C304_=_C306 ,C304_=_C307 ,\nC304_=_C309 ,C304_=_C310 ,C304_=_C311 ,C304_=_C312 ,C304_=_C314 ,C304_=_C315 ,\nC304_=_C316 ,C304_=_C317 ,C304_=_C318 ,C304_=_C321 ,C304_=_C322 ,C304_=_C323 ,\nC304_=_C324 ,C304_=_C325 ,C304_=_C326 ,C304_=_C327 ,C304_=_C328 ,C304_=_C329 ,\nC304_=_C331 ,C304_=_C336 ,C304_=_C342 ,C304_=_C348 ,C304_=_C349 ,C305_=_C306 ,\nC305_=_C307 ,C305_=_C309 ,C305_=_C310 ,C305_=_C311 ,C305_=_C312 ,C305_=_C314 ,\nC305_=_C315 ,C305_=_C316 ,C305_=_C317 ,C305_=_C318 ,C305_=_C321 ,C305_=_C322 ,\nC305_=_C323 ,C305_=_C324 ,C305_=_C325 ,C305_=_C326 ,C305_=_C327 ,C305_=_C328 ,\nC305_=_C329 ,C305_=_C331 ,C305_=_C389 ,C305_=_C395 ,C305_=_C401 ,C305_=_C402 ,\nC305_=_C410 ,C306_=_C307 ,C306_=_C309 ,C306_=_C310 ,C306_=_C311 ,C306_=_C312 ,\nC306_=_C314 ,C306_=_C315 ,C306_=_C316 ,C306_=_C317 ,C306_=_C318 ,C306_=_C321 ,\nC306_=_C322 ,C306_=_C323 ,C306_=_C324 ,C306_=_C325 ,C306_=_C326 ,C306_=_C327 ,\nC306_=_C328 ,C306_=_C329 ,C306_=_C331 ,C306_=_C413 ,C306_=_C419 ,C306_=_C425 ,\nC306_=_C426 ,C306_=_C436 ,C307_=_C309 ,C307_=_C310 ,C307_=_C311 ,C307_=_C312 ,\nC307_=_C314 ,C307_=_C315 ,C307_=_C316 ,C307_=_C317 ,C307_=_C318 ,C307_=_C321 ,\nC307_=_C322 ,C307_=_C323 ,C307_=_C324 ,C307_=_C325 ,C307_=_C326 ,C307_=_C327 ,\nC307_=_C328 ,C307_=_C329 ,C307_=_C331 ,C307_=_C438 ,C307_=_C443 ,C307_=_C448 ,\nC307_=_C449 ,C307_=_C459 ,C309_=_C310 ,C309_=_C311 ,C309_=_C312 ,C309_=_C314 ,\nC309_=_C315 ,C309_=_C316 ,C309_=_C317 ,C309_=_C318 ,C309_=_C321 ,C309_=_C322 ,\nC309_=_C323 ,C309_=_C324 ,C309_=_C325 ,C309_=_C326 ,C309_=_C327 ,C309_=_C328 ,\nC309_=_C329 ,C309_=_C331 ,C309_=_C461 ,C309_=_C487 ,C309_=_C493 ,C310_=_C311 ,\nC310_=_C312 ,C310_=_C314 ,C310_=_C315 ,C310_=_C316 ,C310_=_C317 ,C310_=_C318 ,\nC310_=_C321 ,C310_=_C322 ,C310_=_C323 ,C310_=_C324 ,C310_=_C325 ,C310_=_C326 ,\nC310_=_C327 ,C310_=_C328 ,C310_=_C329 ,C310_=_C331 ,C310_=_C462 ,C310_=_C507 ,\nC310_=_C513 ,C310_=_C514 ,C310_=_C524 ,C311_=_C312 ,C311_=_C314 ,C311_=_C315 ,\nC311_=_C316 ,C311_=_C317 ,C311_=_C318 ,C311_=_C321 ,C311_=_C322 ,C311_=_C323 ,\nC311_=_C324 ,C311_=_C325 ,C311_=_C326 ,C311_=_C327 ,C311_=_C328 ,C311_=_C329 ,\nC311_=_C331 ,C311_=_C464 ,C311_=_C547 ,C311_=_C553 ,C311_=_C554 ,C311_=_C563 ,\nC312_=_C314 ,C312_=_C315 ,C312_=_C316 ,C312_=_C317 ,C312_=_C318 ,C312_=_C321 ,\nC312_=_C322 ,C312_=_C323 ,C312_=_C324 ,C312_=_C325 ,C312_=_C326 ,C312_=_C327 ,\nC312_=_C328 ,C312_=_C329 ,C312_=_C331 ,C312_=_C465 ,C312_=_C565 ,C312_=_C571 ,\nC312_=_C572 ,C312_=_C582 ,C314_=_C315 ,C314_=_C316</w:t>
      </w:r>
    </w:p>
    <w:p>
      <w:pPr>
        <w:pStyle w:val="PreformattedText"/>
        <w:bidi w:val="0"/>
        <w:spacing w:before="0" w:after="0"/>
        <w:jc w:val="left"/>
        <w:rPr/>
      </w:pPr>
      <w:r>
        <w:rPr/>
        <w:t xml:space="preserve"> </w:t>
      </w:r>
      <w:r>
        <w:rPr/>
        <w:t>,C314_=_C317 ,C314_=_C318 ,\nC314_=_C321 ,C314_=_C322 ,C314_=_C323 ,C314_=_C324 ,C314_=_C325 ,C314_=_C326 ,\nC314_=_C327 ,C314_=_C328 ,C314_=_C329 ,C314_=_C331 ,C314_=_C467 ,C314_=_C584 ,\nC314_=_C605 ,C314_=_C606 ,C314_=_C616 ,C315_=_C316 ,C315_=_C317 ,C315_=_C318 ,\nC315_=_C321 ,C315_=_C322 ,C315_=_C323 ,C315_=_C324 ,C315_=_C325 ,C315_=_C326 ,\nC315_=_C327 ,C315_=_C328 ,C315_=_C329 ,C315_=_C331 ,C315_=_C468 ,C315_=_C585 ,\nC315_=_C621 ,C315_=_C622 ,C315_=_C632 ,C316_=_C317 ,C316_=_C318 ,C316_=_C321 ,\nC316_=_C322 ,C316_=_C323 ,C316_=_C324 ,C316_=_C325 ,C316_=_C326 ,C316_=_C327 ,\nC316_=_C328 ,C316_=_C329 ,C316_=_C331 ,C316_=_C469 ,C316_=_C586 ,C316_=_C636 ,\nC316_=_C637 ,C316_=_C647 ,C317_=_C318 ,C317_=_C321 ,C317_=_C322 ,C317_=_C323 ,\nC317_=_C324 ,C317_=_C325 ,C317_=_C326 ,C317_=_C327 ,C317_=_C328 ,C317_=_C329 ,\nC317_=_C331 ,C317_=_C470 ,C317_=_C587 ,C317_=_C650 ,C317_=_C651 ,C317_=_C661 ,\nC318_=_C321 ,C318_=_C322 ,C318_=_C323 ,C318_=_C324 ,C318_=_C325 ,C318_=_C326 ,\nC318_=_C327 ,C318_=_C328 ,C318_=_C329 ,C318_=_C331 ,C318_=_C471 ,C318_=_C588 ,\nC318_=_C663 ,C318_=_C664 ,C318_=_C674 ,C321_=_C322 ,C321_=_C323 ,C321_=_C324 ,\nC321_=_C325 ,C321_=_C326 ,C321_=_C327 ,C321_=_C328 ,C321_=_C329 ,C321_=_C331 ,\nC321_=_C474 ,C321_=_C676 ,C321_=_C687 ,C321_=_C706 ,C322_=_C323 ,C322_=_C324 ,\nC322_=_C325 ,C322_=_C326 ,C322_=_C327 ,C322_=_C328 ,C322_=_C329 ,C322_=_C331 ,\nC322_=_C475 ,C322_=_C591 ,C322_=_C677 ,C322_=_C688 ,C322_=_C715 ,C323_=_C324 ,\nC323_=_C325 ,C323_=_C326 ,C323_=_C327 ,C323_=_C328 ,C323_=_C329 ,C323_=_C331 ,\nC323_=_C476 ,C323_=_C592 ,C323_=_C678 ,C323_=_C689 ,C323_=_C723 ,C324_=_C325 ,\nC324_=_C326 ,C324_=_C327 ,C324_=_C328 ,C324_=_C329 ,C324_=_C331 ,C324_=_C477 ,\nC324_=_C593 ,C324_=_C679 ,C324_=_C690 ,C324_=_C730 ,C325_=_C326 ,C325_=_C327 ,\nC325_=_C328 ,C325_=_C329 ,C325_=_C331 ,C325_=_C478 ,C325_=_C594 ,C325_=_C680 ,\nC325_=_C691 ,C325_=_C736 ,C326_=_C327 ,C326_=_C328 ,C326_=_C329 ,C326_=_C331 ,\nC326_=_C479 ,C326_=_C595 ,C326_=_C681 ,C326_=_C692 ,C326_=_C741 ,C327_=_C328 ,\nC327_=_C329 ,C327_=_C331 ,C327_=_C480 ,C327_=_C596 ,C327_=_C682 ,C327_=_C693 ,\nC327_=_C745 ,C328_=_C329 ,C328_=_C331 ,C328_=_C597 ,C328_=_C683 ,C328_=_C694 ,\nC328_=_C748 ,C329_=_C331 ,C329_=_C481 ,C329_=_C598 ,C329_=_C684 ,C329_=_C695 ,\nC329_=_C750 ,C331_=_C600 ,C331_=_C686 ,C331_=_C697 ,C331_=_C752 ,C336_=_C342 ,\nC336_=_C348 ,C336_=_C349 ,C336_=_C363 ,C336_=_C389 ,C336_=_C413 ,C336_=_C438 ,\nC336_=_C461 ,C336_=_C462 ,C336_=_C463 ,C336_=_C464 ,C336_=_C465 ,C336_=_C467 ,\nC336_=_C468 ,C336_=_C469 ,C336_=_C470 ,C336_=_C471 ,C336_=_C474 ,C336_=_C475 ,\nC336_=_C476 ,C336_=_C477 ,C336_=_C478 ,C336_=_C479 ,C336_=_C480 ,C336_=_C481 ,\nC342_=_C348 ,C342_=_C349 ,C342_=_C369 ,C342_=_C395 ,C342_=_C419 ,C342_=_C443 ,\nC342_=_C487 ,C342_=_C507 ,C342_=_C528 ,C342_=_C547 ,C342_=_C565 ,C342_=_C584 ,\nC342_=_C585 ,C342_=_C586 ,C342_=_C587 ,C342_=_C588 ,C342_=_C591 ,C342_=_C592 ,\nC342_=_C593 ,C342_=_C594 ,C342_=_C595 ,C342_=_C596 ,C342_=_C597 ,C342_=_C598 ,\nC342_=_C600 ,C348_=_C349 ,C348_=_C401 ,C348_=_C425 ,C348_=_C448 ,C348_=_C513 ,\nC348_=_C534 ,C348_=_C553 ,C348_=_C571 ,C348_=_C605 ,C348_=_C621 ,C348_=_C636 ,\nC348_=_C650 ,C348_=_C663 ,C348_=_C676 ,C348_=_C677 ,C348_=_C678 ,C348_=_C679 ,\nC348_=_C680 ,C348_=_C681 ,C348_=_C682 ,C348_=_C683 ,C348_=_C684 ,C348_=_C686 ,\nC349_=_C375 ,C349_=_C402 ,C349_=_C426 ,C349_=_C449 ,C349_=_C493 ,C349_=_C514 ,\nC349_=_C554 ,C349_=_C572 ,C349_=_C606 ,C349_=_C622 ,C349_=_C637 ,C349_=_C651 ,\nC349_=_C664 ,C349_=_C687 ,C349_=_C688 ,C349_=_C689 ,C349_=_C690 ,C349_=_C691 ,\nC349_=_C692 ,C349_=_C693 ,C349_=_C694 ,C349_=_C695 ,C349_=_C697 ,C363_=_C369 ,\nC363_=_C375 ,C363_=_C385 ,C363_=_C389 ,C363_=_C413 ,C363_=_C438 ,C363_=_C461 ,\nC363_=_C462 ,C363_=_C463 ,C363_=_C464 ,C363_=_C465 ,C363_=_C467 ,C363_=_C468 ,\nC363_=_C469 ,C363_=_C470 ,C363_=_C471 ,C363_=_C474 ,C363_=_C475 ,C363_=_C476 ,\nC363_=_C477 ,C363_=_C478 ,C363_=_C479 ,C363_=_C480 ,C363_=_C481 ,C369_=_C375 ,\nC369_=_C385 ,C369_=_C395 ,C369_=_C419 ,C369_=_C443 ,C369_=_C487 ,C369_=_C507 ,\nC369_=_C528 ,C369_=_C547 ,C369_=_C565 ,C369_=_C584 ,C369_=_C585 ,C369_=_C586 ,\nC369_=_C587 ,C369_=_C588 ,C369_=_C591 ,C369_=_C592 ,C369_=_C593 ,C369_=_C594 ,\nC369_=_C595 ,C369_=_C596 ,C369_=_C597 ,C369_=_C598 ,C369_=_C600 ,C375_=_C385 ,\nC375_=_C402 ,C375_=_C426 ,C375_=_C449 ,C375_=_C493 ,C375_=_C514 ,C375_=_C554 ,\nC375_=_C572 ,C375_=_C606 ,C375_=_C622 ,C375_=_C637 ,C375_=_C651 ,C375_=_C664 ,\nC375_=_C687 ,C375_=_C688 ,C375_=_C689 ,C375_=_C690 ,C375_=_C691 ,C375_=_C692 ,\nC375_=_C693 ,C375_=_C694 ,C375_=_C695 ,C375_=_C697 ,C385_=_C410 ,C385_=_C436 ,\nC385_=_C459 ,C385_=_C524 ,C385_=_C544 ,C385_=_C563 ,C385_=_C582 ,C385_=_C616 ,\nC385_=_C632 ,C385_=_C647 ,C385_=_C661 ,C385_=_C674 ,C385_=_C706 ,C385_=_C715 ,\nC385_=_C723 ,C385_=_C730 ,C385_=_C736 ,C385_=_C741 ,C385_=_C745 ,C385_=_C748 ,\nC385_=_C750 ,C385_=_C752 ,C389_=_C395 ,C389_=_C401 ,C389_=_C402 ,C389_=_C410 ,\nC389_=_C413 ,C389_=_C438 ,C389_=_C461 ,C389_=_C462 ,C389_=_C463 ,C389_=_C464 ,\nC389_=_C465 ,C389_=_C467 ,C389_=_C468 ,C389_=_C469 ,C389_=_C470 ,C389_=_C471 ,\nC389_=_C474 ,C389_=_C475 ,C389_=_C476 ,C389_=_C477 ,C389_=_C478 ,C389_=_C479 ,\nC389_=_C480 ,C389_=_C481 ,C395_=_C401 ,C395_=_C402 ,C395_=_C410 ,C395_=_C419 ,\nC395_=_C443 ,C395_=_C487 ,C395_=_C507 ,C395_=_C528 ,C395_=_C547 ,C395_=_C565 ,\nC395_=_C584 ,C395_=_C585 ,C395_=_C586 ,C395_=_C587 ,C395_=_C588 ,C395_=_C591 ,\nC395_=_C592 ,C395_=_C593 ,C395_=_C594 ,C395_=_C595 ,C395_=_C596 ,C395_=_C597 ,\nC395_=_C598 ,C395_=_C600 ,C401_=_C402 ,C401_=_C410 ,C401_=_C425 ,C401_=_C448 ,\nC401_=_C513 ,C401_=_C534 ,C401_=_C553 ,C401_=_C571 ,C401_=_C605 ,C401_=_C621 ,\nC401_=_C636 ,C401_=_C650 ,C401_=_C663 ,C401_=_C676 ,C401_=_C677 ,C401_=_C678 ,\nC401_=_C679 ,C401_=_C680 ,C401_=_C681 ,C401_=_C682 ,C401_=_C683 ,C401_=_C684 ,\nC401_=_C686 ,C402_=_C410 ,C402_=_C426 ,C402_=_C449 ,C402_=_C493 ,C402_=_C514 ,\nC402_=_C554 ,C402_=_C572 ,C402_=_C606 ,C402_=_C622 ,C402_=_C637 ,C402_=_C651 ,\nC402_=_C664 ,C402_=_C687 ,C402_=_C688 ,C402_=_C689 ,C402_=_C690 ,C402_=_C691 ,\nC402_=_C692 ,C402_=_C693 ,C402_=_C694 ,C402_=_C695 ,C402_=_C697 ,C410_=_C436 ,\nC410_=_C459 ,C410_=_C524 ,C410_=_C544 ,C410_=_C563 ,C410_=_C582 ,C410_=_C616 ,\nC410_=_C632 ,C410_=_C647 ,C410_=_C661 ,C410_=_C674 ,C410_=_C706 ,C410_=_C715 ,\nC410_=_C723 ,C410_=_C730 ,C410_=_C736 ,C410_=_C741 ,C410_=_C745 ,C410_=_C748 ,\nC410_=_C750 ,C410_=_C752 ,C413_=_C419 ,C413_=_C425 ,C413_=_C426 ,C413_=_C436 ,\nC413_=_C438 ,C413_=_C461 ,C413_=_C462 ,C413_=_C463 ,C413_=_C464 ,C413_=_C465 ,\nC413_=_C467 ,C413_=_C468 ,C413_=_C469 ,C413_=_C470 ,C413_=_C471 ,C413_=_C474 ,\nC413_=_C475 ,C413_=_C476 ,C413_=_C477 ,C413_=_C478 ,C413_=_C479 ,C413_=_C480 ,\nC413_=_C481 ,C419_=_C425 ,C419_=_C426 ,C419_=_C436 ,C419_=_C443 ,C419_=_C487 ,\nC419_=_C507 ,C419_=_C528 ,C419_=_C547 ,C419_=_C565 ,C419_=_C584 ,C419_=_C585 ,\nC419_=_C586 ,C419_=_C587 ,C419_=_C588 ,C419_=_C591 ,C419_=_C592 ,C419_=_C593 ,\nC419_=_C594 ,C419_=_C595 ,C419_=_C596 ,C419_=_C597 ,C419_=_C598 ,C419_=_C600 ,\nC425_=_C426 ,C425_=_C436 ,C425_=_C448 ,C425_=_C513 ,C425_=_C534 ,C425_=_C553 ,\nC425_=_C571 ,C425_=_C605 ,C425_=_C621 ,C425_=_C636 ,C425_=_C650 ,C425_=_C663 ,\nC425_=_C676 ,C425_=_C677 ,C425_=_C678 ,C425_=_C679 ,C425_=_C680 ,C425_=_C681 ,\nC425_=_C682 ,C425_=_C683 ,C425_=_C684 ,C425_=_C686 ,C426_=_C436 ,C426_=_C449 ,\nC426_=_C493 ,C426_=_C514 ,C426_=_C554 ,C426_=_C572 ,C426_=_C606 ,C426_=_C622 ,\nC426_=_C637 ,C426_=_C651 ,C426_=_C664 ,C426_=_C687 ,C426_=_C688 ,C426_=_C689 ,\nC426_=_C690 ,C426_=_C691 ,C426_=_C692 ,C426_=_C693 ,C426_=_C694 ,C426_=_C695 ,\nC426_=_C697 ,C436_=_C459 ,C436_=_C524 ,C436_=_C544 ,C436_=_C563 ,C436_=_C582 ,\nC436_=_C616 ,C436_=_C632 ,C436_=_C647 ,C436_=_C661 ,C436_=_C674 ,C436_=_C706 ,\nC436_=_C715 ,C436_=_C723 ,C436_=_C730 ,C436_=_C736 ,C436_=_C741 ,C436_=_C745 ,\nC436_=_C748 ,C436_=_C750 ,C436_=_C752 ,C438_=_C443 ,C438_=_C448 ,C438_=_C449 ,\nC438_=_C459 ,C438_=_C461 ,C438_=_C462 ,C438_=_C463 ,C438_=_C464 ,C438_=_C465 ,\nC438_=_C467 ,C438_=_C468 ,C438_=_C469 ,C438_=_C470 ,C438_=_C471 ,C438_=_C474 ,\nC438_=_C475 ,C438_=_C476 ,C438_=_C477 ,C438_=_C478 ,C438_=_C479 ,C438_=_C480 ,\nC438_=_C481 ,C443_=_C448 ,C443_=_C449 ,C443_=_C459 ,C443_=_C487 ,C443_=_C507 ,\nC443_=_C528 ,C443_=_C547 ,C443_=_C565 ,C443_=_C584 ,C443_=_C585 ,C443_=_C586 ,\nC443_=_C587 ,C443_=_C588 ,C443_=_C591 ,C443_=_C592 ,C443_=_C593 ,C443_=_C594 ,\nC443_=_C595 ,C443_=_C596 ,C443_=_C597 ,C443_=_C598 ,C443_=_C600 ,C448_=_C449 ,\nC448_=_C459 ,C448_=_C513 ,C448_=_C534 ,C448_=_C553 ,C448_=_C571 ,C448_=_C605 ,\nC448_=_C621 ,C448_=_C636 ,C448_=_C650 ,C448_=_C663 ,C448_=_C676 ,C448_=_C677 ,\nC448_=_C678 ,C448_=_C679 ,C448_=_C680 ,C448_=_C681 ,C448_=_C682 ,C448_=_C683 ,\nC448_=_C684 ,C448_=_C686 ,C449_=_C459 ,C449_=_C493 ,C449_=_C514 ,C449_=_C554 ,\nC449_=_C572 ,C449_=_C606 ,C449_=_C622 ,C449_=_C637 ,C449_=_C651 ,C449_=_C664 ,\nC449_=_C687 ,C449_=_C688 ,C449_=_C689 ,C449_=_C690 ,C449_=_C691 ,C449_=_C692 ,\nC449_=_C693 ,C449_=_C694 ,C449_=_C695 ,C449_=_C697 ,C459_=_C524 ,C459_=_C544 ,\nC459_=_C563 ,C459_=_C582 ,C459_=_C616 ,C459_=_C632 ,C459_=_C647 ,C459_=_C661 ,\nC459_=_C674 ,C459_=_C706 ,C459_=_C715 ,C459_=_C723 ,C459_=_C730 ,C459_=_C736 ,\nC459_=_C741 ,C459_=_C745 ,C459_=_C748 ,C459_=_C750 ,C459_=_C752 ,C461_=_C462 ,\nC461_=_C463 ,C461_=_C464 ,C461_=_C465 ,C461_=_C467 ,C461_=_C468 ,C461_=_C469 ,\nC461_=_C470 ,C461_=_C471 ,C461_=_C474 ,C461_=_C475 ,C461_=_C476 ,C461_=_C477 ,\nC461_=_C478 ,C461_=_C479 ,C461_=_C480 ,C461_=_C481 ,C461_=_C487 ,C461_=_C493 ,\nC462_=_C463 ,C462_=_C464 ,C462_=_C465 ,C462_=_C467 ,C462_=_C468 ,C462_=_C469 ,\nC462_=_C470 ,C462_=_C471 ,C462_=_C474 ,C462_=_C475 ,C462_=_C476 ,C462_=_C477 ,\nC462_=_C478 ,C462_=_C479 ,C462_=_C480 ,C462_=_C481 ,C462_=_C507 ,C462_=_C513 ,\nC462_=_C514 ,C462_=_C524 ,C463_=_C464 ,C463_=_C465 ,C463_=_C467 ,C463_=_C468 ,\nC463_=_C469 ,C463_=_C470 ,C463_=_C471 ,C463_=_C474 ,C463_=_C475 ,C463_=_C476 ,\nC463_=_C477 ,C463_=_C478 ,C463_=_C479</w:t>
      </w:r>
    </w:p>
    <w:p>
      <w:pPr>
        <w:pStyle w:val="PreformattedText"/>
        <w:bidi w:val="0"/>
        <w:spacing w:before="0" w:after="0"/>
        <w:jc w:val="left"/>
        <w:rPr/>
      </w:pPr>
      <w:r>
        <w:rPr/>
        <w:t xml:space="preserve"> </w:t>
      </w:r>
      <w:r>
        <w:rPr/>
        <w:t>,C463_=_C480 ,C463_=_C481 ,C463_=_C528 ,\nC463_=_C534 ,C463_=_C544 ,C464_=_C465 ,C464_=_C467 ,C464_=_C468 ,C464_=_C469 ,\nC464_=_C470 ,C464_=_C471 ,C464_=_C474 ,C464_=_C475 ,C464_=_C476 ,C464_=_C477 ,\nC464_=_C478 ,C464_=_C479 ,C464_=_C480 ,C464_=_C481 ,C464_=_C547 ,C464_=_C553 ,\nC464_=_C554 ,C464_=_C563 ,C465_=_C467 ,C465_=_C468 ,C465_=_C469 ,C465_=_C470 ,\nC465_=_C471 ,C465_=_C474 ,C465_=_C475 ,C465_=_C476 ,C465_=_C477 ,C465_=_C478 ,\nC465_=_C479 ,C465_=_C480 ,C465_=_C481 ,C465_=_C565 ,C465_=_C571 ,C465_=_C572 ,\nC465_=_C582 ,C467_=_C468 ,C467_=_C469 ,C467_=_C470 ,C467_=_C471 ,C467_=_C474 ,\nC467_=_C475 ,C467_=_C476 ,C467_=_C477 ,C467_=_C478 ,C467_=_C479 ,C467_=_C480 ,\nC467_=_C481 ,C467_=_C584 ,C467_=_C605 ,C467_=_C606 ,C467_=_C616 ,C468_=_C469 ,\nC468_=_C470 ,C468_=_C471 ,C468_=_C474 ,C468_=_C475 ,C468_=_C476 ,C468_=_C477 ,\nC468_=_C478 ,C468_=_C479 ,C468_=_C480 ,C468_=_C481 ,C468_=_C585 ,C468_=_C621 ,\nC468_=_C622 ,C468_=_C632 ,C469_=_C470 ,C469_=_C471 ,C469_=_C474 ,C469_=_C475 ,\nC469_=_C476 ,C469_=_C477 ,C469_=_C478 ,C469_=_C479 ,C469_=_C480 ,C469_=_C481 ,\nC469_=_C586 ,C469_=_C636 ,C469_=_C637 ,C469_=_C647 ,C470_=_C471 ,C470_=_C474 ,\nC470_=_C475 ,C470_=_C476 ,C470_=_C477 ,C470_=_C478 ,C470_=_C479 ,C470_=_C480 ,\nC470_=_C481 ,C470_=_C587 ,C470_=_C650 ,C470_=_C651 ,C470_=_C661 ,C471_=_C474 ,\nC471_=_C475 ,C471_=_C476 ,C471_=_C477 ,C471_=_C478 ,C471_=_C479 ,C471_=_C480 ,\nC471_=_C481 ,C471_=_C588 ,C471_=_C663 ,C471_=_C664 ,C471_=_C674 ,C474_=_C475 ,\nC474_=_C476 ,C474_=_C477 ,C474_=_C478 ,C474_=_C479 ,C474_=_C480 ,C474_=_C481 ,\nC474_=_C676 ,C474_=_C687 ,C474_=_C706 ,C475_=_C476 ,C475_=_C477 ,C475_=_C478 ,\nC475_=_C479 ,C475_=_C480 ,C475_=_C481 ,C475_=_C591 ,C475_=_C677 ,C475_=_C688 ,\nC475_=_C715 ,C476_=_C477 ,C476_=_C478 ,C476_=_C479 ,C476_=_C480 ,C476_=_C481 ,\nC476_=_C592 ,C476_=_C678 ,C476_=_C689 ,C476_=_C723 ,C477_=_C478 ,C477_=_C479 ,\nC477_=_C480 ,C477_=_C481 ,C477_=_C593 ,C477_=_C679 ,C477_=_C690 ,C477_=_C730 ,\nC478_=_C479 ,C478_=_C480 ,C478_=_C481 ,C478_=_C594 ,C478_=_C680 ,C478_=_C691 ,\nC478_=_C736 ,C479_=_C480 ,C479_=_C481 ,C479_=_C595 ,C479_=_C681 ,C479_=_C692 ,\nC479_=_C741 ,C480_=_C481 ,C480_=_C596 ,C480_=_C682 ,C480_=_C693 ,C480_=_C745 ,\nC481_=_C598 ,C481_=_C684 ,C481_=_C695 ,C481_=_C750 ,C487_=_C493 ,C487_=_C507 ,\nC487_=_C528 ,C487_=_C547 ,C487_=_C565 ,C487_=_C584 ,C487_=_C585 ,C487_=_C586 ,\nC487_=_C587 ,C487_=_C588 ,C487_=_C591 ,C487_=_C592 ,C487_=_C593 ,C487_=_C594 ,\nC487_=_C595 ,C487_=_C596 ,C487_=_C597 ,C487_=_C598 ,C487_=_C600 ,C493_=_C514 ,\nC493_=_C554 ,C493_=_C572 ,C493_=_C606 ,C493_=_C622 ,C493_=_C637 ,C493_=_C651 ,\nC493_=_C664 ,C493_=_C687 ,C493_=_C688 ,C493_=_C689 ,C493_=_C690 ,C493_=_C691 ,\nC493_=_C692 ,C493_=_C693 ,C493_=_C694 ,C493_=_C695 ,C493_=_C697 ,C507_=_C513 ,\nC507_=_C514 ,C507_=_C524 ,C507_=_C528 ,C507_=_C547 ,C507_=_C565 ,C507_=_C584 ,\nC507_=_C585 ,C507_=_C586 ,C507_=_C587 ,C507_=_C588 ,C507_=_C591 ,C507_=_C592 ,\nC507_=_C593 ,C507_=_C594 ,C507_=_C595 ,C507_=_C596 ,C507_=_C597 ,C507_=_C598 ,\nC507_=_C600 ,C513_=_C514 ,C513_=_C524 ,C513_=_C534 ,C513_=_C553 ,C513_=_C571 ,\nC513_=_C605 ,C513_=_C621 ,C513_=_C636 ,C513_=_C650 ,C513_=_C663 ,C513_=_C676 ,\nC513_=_C677 ,C513_=_C678 ,C513_=_C679 ,C513_=_C680 ,C513_=_C681 ,C513_=_C682 ,\nC513_=_C683 ,C513_=_C684 ,C513_=_C686 ,C514_=_C524 ,C514_=_C554 ,C514_=_C572 ,\nC514_=_C606 ,C514_=_C622 ,C514_=_C637 ,C514_=_C651 ,C514_=_C664 ,C514_=_C687 ,\nC514_=_C688 ,C514_=_C689 ,C514_=_C690 ,C514_=_C691 ,C514_=_C692 ,C514_=_C693 ,\nC514_=_C694 ,C514_=_C695 ,C514_=_C697 ,C524_=_C544 ,C524_=_C563 ,C524_=_C582 ,\nC524_=_C616 ,C524_=_C632 ,C524_=_C647 ,C524_=_C661 ,C524_=_C674 ,C524_=_C706 ,\nC524_=_C715 ,C524_=_C723 ,C524_=_C730 ,C524_=_C736 ,C524_=_C741 ,C524_=_C745 ,\nC524_=_C748 ,C524_=_C750 ,C524_=_C752 ,C528_=_C534 ,C528_=_C544 ,C528_=_C547 ,\nC528_=_C565 ,C528_=_C584 ,C528_=_C585 ,C528_=_C586 ,C528_=_C587 ,C528_=_C588 ,\nC528_=_C591 ,C528_=_C592 ,C528_=_C593 ,C528_=_C594 ,C528_=_C595 ,C528_=_C596 ,\nC528_=_C597 ,C528_=_C598 ,C528_=_C600 ,C534_=_C544 ,C534_=_C553 ,C534_=_C571 ,\nC534_=_C605 ,C534_=_C621 ,C534_=_C636 ,C534_=_C650 ,C534_=_C663 ,C534_=_C676 ,\nC534_=_C677 ,C534_=_C678 ,C534_=_C679 ,C534_=_C680 ,C534_=_C681 ,C534_=_C682 ,\nC534_=_C683 ,C534_=_C684 ,C534_=_C686 ,C544_=_C563 ,C544_=_C582 ,C544_=_C616 ,\nC544_=_C632 ,C544_=_C647 ,C544_=_C661 ,C544_=_C674 ,C544_=_C706 ,C544_=_C715 ,\nC544_=_C723 ,C544_=_C730 ,C544_=_C736 ,C544_=_C741 ,C544_=_C745 ,C544_=_C748 ,\nC544_=_C750 ,C544_=_C752 ,C547_=_C553 ,C547_=_C554 ,C547_=_C563 ,C547_=_C565 ,\nC547_=_C584 ,C547_=_C585 ,C547_=_C586 ,C547_=_C587 ,C547_=_C588 ,C547_=_C591 ,\nC547_=_C592 ,C547_=_C593 ,C547_=_C594 ,C547_=_C595 ,C547_=_C596 ,C547_=_C597 ,\nC547_=_C598 ,C547_=_C600 ,C553_=_C554 ,C553_=_C563 ,C553_=_C571 ,C553_=_C605 ,\nC553_=_C621 ,C553_=_C636 ,C553_=_C650 ,C553_=_C663 ,C553_=_C676 ,C553_=_C677 ,\nC553_=_C678 ,C553_=_C679 ,C553_=_C680 ,C553_=_C681 ,C553_=_C682 ,C553_=_C683 ,\nC553_=_C684 ,C553_=_C686 ,C554_=_C563 ,C554_=_C572 ,C554_=_C606 ,C554_=_C622 ,\nC554_=_C637 ,C554_=_C651 ,C554_=_C664 ,C554_=_C687 ,C554_=_C688 ,C554_=_C689 ,\nC554_=_C690 ,C554_=_C691 ,C554_=_C692 ,C554_=_C693 ,C554_=_C694 ,C554_=_C695 ,\nC554_=_C697 ,C563_=_C582 ,C563_=_C616 ,C563_=_C632 ,C563_=_C647 ,C563_=_C661 ,\nC563_=_C674 ,C563_=_C706 ,C563_=_C715 ,C563_=_C723 ,C563_=_C730 ,C563_=_C736 ,\nC563_=_C741 ,C563_=_C745 ,C563_=_C748 ,C563_=_C750 ,C563_=_C752 ,C565_=_C571 ,\nC565_=_C572 ,C565_=_C582 ,C565_=_C584 ,C565_=_C585 ,C565_=_C586 ,C565_=_C587 ,\nC565_=_C588 ,C565_=_C591 ,C565_=_C592 ,C565_=_C593 ,C565_=_C594 ,C565_=_C595 ,\nC565_=_C596 ,C565_=_C597 ,C565_=_C598 ,C565_=_C600 ,C571_=_C572 ,C571_=_C582 ,\nC571_=_C605 ,C571_=_C621 ,C571_=_C636 ,C571_=_C650 ,C571_=_C663 ,C571_=_C676 ,\nC571_=_C677 ,C571_=_C678 ,C571_=_C679 ,C571_=_C680 ,C571_=_C681 ,C571_=_C682 ,\nC571_=_C683 ,C571_=_C684 ,C571_=_C686 ,C572_=_C582 ,C572_=_C606 ,C572_=_C622 ,\nC572_=_C637 ,C572_=_C651 ,C572_=_C664 ,C572_=_C687 ,C572_=_C688 ,C572_=_C689 ,\nC572_=_C690 ,C572_=_C691 ,C572_=_C692 ,C572_=_C693 ,C572_=_C694 ,C572_=_C695 ,\nC572_=_C697 ,C582_=_C616 ,C582_=_C632 ,C582_=_C647 ,C582_=_C661 ,C582_=_C674 ,\nC582_=_C706 ,C582_=_C715 ,C582_=_C723 ,C582_=_C730 ,C582_=_C736 ,C582_=_C741 ,\nC582_=_C745 ,C582_=_C748 ,C582_=_C750 ,C582_=_C752 ,C584_=_C585 ,C584_=_C586 ,\nC584_=_C587 ,C584_=_C588 ,C584_=_C591 ,C584_=_C592 ,C584_=_C593 ,C584_=_C594 ,\nC584_=_C595 ,C584_=_C596 ,C584_=_C597 ,C584_=_C598 ,C584_=_C600 ,C584_=_C605 ,\nC584_=_C606 ,C584_=_C616 ,C585_=_C586 ,C585_=_C587 ,C585_=_C588 ,C585_=_C591 ,\nC585_=_C592 ,C585_=_C593 ,C585_=_C594 ,C585_=_C595 ,C585_=_C596 ,C585_=_C597 ,\nC585_=_C598 ,C585_=_C600 ,C585_=_C621 ,C585_=_C622 ,C585_=_C632 ,C586_=_C587 ,\nC586_=_C588 ,C586_=_C591 ,C586_=_C592 ,C586_=_C593 ,C586_=_C594 ,C586_=_C595 ,\nC586_=_C596 ,C586_=_C597 ,C586_=_C598 ,C586_=_C600 ,C586_=_C636 ,C586_=_C637 ,\nC586_=_C647 ,C587_=_C588 ,C587_=_C591 ,C587_=_C592 ,C587_=_C593 ,C587_=_C594 ,\nC587_=_C595 ,C587_=_C596 ,C587_=_C597 ,C587_=_C598 ,C587_=_C600 ,C587_=_C650 ,\nC587_=_C651 ,C587_=_C661 ,C588_=_C591 ,C588_=_C592 ,C588_=_C593 ,C588_=_C594 ,\nC588_=_C595 ,C588_=_C596 ,C588_=_C597 ,C588_=_C598 ,C588_=_C600 ,C588_=_C663 ,\nC588_=_C664 ,C588_=_C674 ,C591_=_C592 ,C591_=_C593 ,C591_=_C594 ,C591_=_C595 ,\nC591_=_C596 ,C591_=_C597 ,C591_=_C598 ,C591_=_C600 ,C591_=_C677 ,C591_=_C688 ,\nC591_=_C715 ,C592_=_C593 ,C592_=_C594 ,C592_=_C595 ,C592_=_C596 ,C592_=_C597 ,\nC592_=_C598 ,C592_=_C600 ,C592_=_C678 ,C592_=_C689 ,C592_=_C723 ,C593_=_C594 ,\nC593_=_C595 ,C593_=_C596 ,C593_=_C597 ,C593_=_C598 ,C593_=_C600 ,C593_=_C679 ,\nC593_=_C690 ,C593_=_C730 ,C594_=_C595 ,C594_=_C596 ,C594_=_C597 ,C594_=_C598 ,\nC594_=_C600 ,C594_=_C680 ,C594_=_C691 ,C594_=_C736 ,C595_=_C596 ,C595_=_C597 ,\nC595_=_C598 ,C595_=_C600 ,C595_=_C681 ,C595_=_C692 ,C595_=_C741 ,C596_=_C597 ,\nC596_=_C598 ,C596_=_C600 ,C596_=_C682 ,C596_=_C693 ,C596_=_C745 ,C597_=_C598 ,\nC597_=_C600 ,C597_=_C683 ,C597_=_C694 ,C597_=_C748 ,C598_=_C600 ,C598_=_C684 ,\nC598_=_C695 ,C598_=_C750 ,C600_=_C686 ,C600_=_C697 ,C600_=_C752 ,C605_=_C606 ,\nC605_=_C616 ,C605_=_C621 ,C605_=_C636 ,C605_=_C650 ,C605_=_C663 ,C605_=_C676 ,\nC605_=_C677 ,C605_=_C678 ,C605_=_C679 ,C605_=_C680 ,C605_=_C681 ,C605_=_C682 ,\nC605_=_C683 ,C605_=_C684 ,C605_=_C686 ,C606_=_C616 ,C606_=_C622 ,C606_=_C637 ,\nC606_=_C651 ,C606_=_C664 ,C606_=_C687 ,C606_=_C688 ,C606_=_C689 ,C606_=_C690 ,\nC606_=_C691 ,C606_=_C692 ,C606_=_C693 ,C606_=_C694 ,C606_=_C695 ,C606_=_C697 ,\nC616_=_C632 ,C616_=_C647 ,C616_=_C661 ,C616_=_C674 ,C616_=_C706 ,C616_=_C715 ,\nC616_=_C723 ,C616_=_C730 ,C616_=_C736 ,C616_=_C741 ,C616_=_C745 ,C616_=_C748 ,\nC616_=_C750 ,C616_=_C752 ,C621_=_C622 ,C621_=_C632 ,C621_=_C636 ,C621_=_C650 ,\nC621_=_C663 ,C621_=_C676 ,C621_=_C677 ,C621_=_C678 ,C621_=_C679 ,C621_=_C680 ,\nC621_=_C681 ,C621_=_C682 ,C621_=_C683 ,C621_=_C684 ,C621_=_C686 ,C622_=_C632 ,\nC622_=_C637 ,C622_=_C651 ,C622_=_C664 ,C622_=_C687 ,C622_=_C688 ,C622_=_C689 ,\nC622_=_C690 ,C622_=_C691 ,C622_=_C692 ,C622_=_C693 ,C622_=_C694 ,C622_=_C695 ,\nC622_=_C697 ,C632_=_C647 ,C632_=_C661 ,C632_=_C674 ,C632_=_C706 ,C632_=_C715 ,\nC632_=_C723 ,C632_=_C730 ,C632_=_C736 ,C632_=_C741 ,C632_=_C745 ,C632_=_C748 ,\nC632_=_C750 ,C632_=_C752 ,C636_=_C637 ,C636_=_C647 ,C636_=_C650 ,C636_=_C663 ,\nC636_=_C676 ,C636_=_C677 ,C636_=_C678 ,C636_=_C679 ,C636_=_C680 ,C636_=_C681 ,\nC636_=_C682 ,C636_=_C683 ,C636_=_C684 ,C636_=_C686 ,C637_=_C647 ,C637_=_C651 ,\nC637_=_C664 ,C637_=_C687 ,C637_=_C688 ,C637_=_C689 ,C637_=_C690 ,C637_=_C691 ,\nC637_=_C692 ,C637_=_C693 ,C637_=_C694 ,C637_=_C695 ,C637_=_C697 ,C647_=_C661 ,\nC647_=_C674 ,C647_=_C706 ,C647_=_C715 ,C647_=_C723 ,C647_=_C730 ,C647_=_C736 ,\nC647_=_C741 ,C647_=_C745 ,C647_=_C748 ,C647_=_C750 ,C647_=_C752 ,C650_=_C651 ,\nC650_=_C661 ,C650_=_C663 ,C650_=_C676 ,C650_=_C677 ,C650_=_C678 ,C650_=_C679 ,\nC650_=_C680 ,C650_=_C681 ,C650_=_C682 ,C650_=_C683 ,C650_=_C684 ,C650_=_C686 ,\nC651_=_C661 ,C651_=_C664</w:t>
      </w:r>
    </w:p>
    <w:p>
      <w:pPr>
        <w:pStyle w:val="PreformattedText"/>
        <w:bidi w:val="0"/>
        <w:spacing w:before="0" w:after="0"/>
        <w:jc w:val="left"/>
        <w:rPr/>
      </w:pPr>
      <w:r>
        <w:rPr/>
        <w:t xml:space="preserve"> </w:t>
      </w:r>
      <w:r>
        <w:rPr/>
        <w:t>,C651_=_C687 ,C651_=_C688 ,C651_=_C689 ,C651_=_C690 ,\nC651_=_C691 ,C651_=_C692 ,C651_=_C693 ,C651_=_C694 ,C651_=_C695 ,C651_=_C697 ,\nC661_=_C674 ,C661_=_C706 ,C661_=_C715 ,C661_=_C723 ,C661_=_C730 ,C661_=_C736 ,\nC661_=_C741 ,C661_=_C745 ,C661_=_C748 ,C661_=_C750 ,C661_=_C752 ,C663_=_C664 ,\nC663_=_C674 ,C663_=_C676 ,C663_=_C677 ,C663_=_C678 ,C663_=_C679 ,C663_=_C680 ,\nC663_=_C681 ,C663_=_C682 ,C663_=_C683 ,C663_=_C684 ,C663_=_C686 ,C664_=_C674 ,\nC664_=_C687 ,C664_=_C688 ,C664_=_C689 ,C664_=_C690 ,C664_=_C691 ,C664_=_C692 ,\nC664_=_C693 ,C664_=_C694 ,C664_=_C695 ,C664_=_C697 ,C674_=_C706 ,C674_=_C715 ,\nC674_=_C723 ,C674_=_C730 ,C674_=_C736 ,C674_=_C741 ,C674_=_C745 ,C674_=_C748 ,\nC674_=_C750 ,C674_=_C752 ,C676_=_C677 ,C676_=_C678 ,C676_=_C679 ,C676_=_C680 ,\nC676_=_C681 ,C676_=_C682 ,C676_=_C683 ,C676_=_C684 ,C676_=_C686 ,C676_=_C687 ,\nC676_=_C706 ,C677_=_C678 ,C677_=_C679 ,C677_=_C680 ,C677_=_C681 ,C677_=_C682 ,\nC677_=_C683 ,C677_=_C684 ,C677_=_C686 ,C677_=_C688 ,C677_=_C715 ,C678_=_C679 ,\nC678_=_C680 ,C678_=_C681 ,C678_=_C682 ,C678_=_C683 ,C678_=_C684 ,C678_=_C686 ,\nC678_=_C689 ,C678_=_C723 ,C679_=_C680 ,C679_=_C681 ,C679_=_C682 ,C679_=_C683 ,\nC679_=_C684 ,C679_=_C686 ,C679_=_C690 ,C679_=_C730 ,C680_=_C681 ,C680_=_C682 ,\nC680_=_C683 ,C680_=_C684 ,C680_=_C686 ,C680_=_C691 ,C680_=_C736 ,C681_=_C682 ,\nC681_=_C683 ,C681_=_C684 ,C681_=_C686 ,C681_=_C692 ,C681_=_C741 ,C682_=_C683 ,\nC682_=_C684 ,C682_=_C686 ,C682_=_C693 ,C682_=_C745 ,C683_=_C684 ,C683_=_C686 ,\nC683_=_C694 ,C683_=_C748 ,C684_=_C686 ,C684_=_C695 ,C684_=_C750 ,C686_=_C697 ,\nC686_=_C752 ,C687_=_C688 ,C687_=_C689 ,C687_=_C690 ,C687_=_C691 ,C687_=_C692 ,\nC687_=_C693 ,C687_=_C694 ,C687_=_C695 ,C687_=_C697 ,C687_=_C706 ,C688_=_C689 ,\nC688_=_C690 ,C688_=_C691 ,C688_=_C692 ,C688_=_C693 ,C688_=_C694 ,C688_=_C695 ,\nC688_=_C697 ,C688_=_C715 ,C689_=_C690 ,C689_=_C691 ,C689_=_C692 ,C689_=_C693 ,\nC689_=_C694 ,C689_=_C695 ,C689_=_C697 ,C689_=_C723 ,C690_=_C691 ,C690_=_C692 ,\nC690_=_C693 ,C690_=_C694 ,C690_=_C695 ,C690_=_C697 ,C690_=_C730 ,C691_=_C692 ,\nC691_=_C693 ,C691_=_C694 ,C691_=_C695 ,C691_=_C697 ,C691_=_C736 ,C692_=_C693 ,\nC692_=_C694 ,C692_=_C695 ,C692_=_C697 ,C692_=_C741 ,C693_=_C694 ,C693_=_C695 ,\nC693_=_C697 ,C693_=_C745 ,C694_=_C695 ,C694_=_C697 ,C694_=_C748 ,C695_=_C697 ,\nC695_=_C750 ,C697_=_C752 ,C706_=_C715 ,C706_=_C723 ,C706_=_C730 ,C706_=_C736 ,\nC706_=_C741 ,C706_=_C745 ,C706_=_C748 ,C706_=_C750 ,C706_=_C752 ,C715_=_C723 ,\nC715_=_C730 ,C715_=_C736 ,C715_=_C741 ,C715_=_C745 ,C715_=_C748 ,C715_=_C750 ,\nC715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10[shape=box, label="id:10 level: 2\n264: C2 C3 C6 C15 C28 \nC31 C32 C38 C39 C42 C52 \nC61 C66 C68 C69 C74 C75 \nC77 C87 C96 C103 C104 C109 \nC110 C111 C112 C113 C114 C115 \nC116 C117 C118 C119 C120 C122 \nC123 C124 C125 C126 C127 C128 \nC129 C131 C132 C133 C134 C136 \nC137 C138 C139 C140 C141 C142 \nC143 C144 C145 C147 C148 C149 \nC150 C151 C152 C153 C154 C155 \nC156 C157 C158 C159 C160 C161 \nC162 C163 C164 C165 C166 C167 \nC168 C169 C170 C171 C174 C175 \nC176 C177 C179 C189 C198 C202 \nC205 C206 C211 C220 C229 C234 \nC237 C242 C243 C244 C245 C246 \nC247 C248 C249 C250 C251 C252 \nC253 C254 C255 C256 C257 C258 \nC259 C260 C261 C262 C263 C264 \nC265 C266 C269 C270 C271 C272 \nC281 C290 C295 C298 C299 C310 \nC318 C323 C326 C327 C338 C347 \nC352 C355 C356 C365 C374 C378 \nC381 C382 C391 C400 C405 C408 \nC415 C424 C429 C432 C433 C447 \nC452 C455 C456 C462 C471 C476 \nC479 C480 C483 C492 C496 C499 \nC500 C504 C505 C506 C507 C508 \nC509 C510 C511 C513 C514 C515 \nC516 C518 C519 C520 C521 C522 \nC523 C524 C525 C533 C537 C540 \nC541 C552 C557 C559 C560 C570 \nC575 C578 C579 C588 C592 C595 \nC596 C604 C609 C612 C613 C620 \nC625 C628 C629 C635 C640 C643 \nC644 C649 C654 C657 C658 C663 \nC664 C665 C666 C668 C669 C670 \nC671 C672 C673 C674 C675 C678 \nC681 C682 C689 C692 C693 C699 \nC702 C703 C708 C711 C712 C717 \nC718 C719 C720 C721 C722 C723 \nC724 C726 C727 C732 C733 C739 \nC740 C741 C742 C743 C744 C745 \nC746 \n5601: C2_=_C3( C2 C3 ) C2_=_C6( C2 C6 ) C2_=_C15( C2 C15 ) C2_=_C28( C2 C28 ) C2_=_C31( C2 C31 ) \nC2_=_C32( C2 C32 ) C2_=_C38( C2 C38 ) C2_=_C74( C2 C74 ) C2_=_C109( C2 C109 ) C2_=_C110( C2 C110 ) C2_=_C111( C2 C111 ) \nC2_=_C112( C2 C112 ) C2_=_C113( C2 C113 ) C2_=_C114( C2 C114 ) C2_=_C115( C2 C115 ) C2_=_C116( C2 C116 ) C2_=_C117( C2 C117 ) \nC2_=_C118( C2 C118 ) C2_=_C119( C2 C119 ) C2_=_C120( C2 C120 ) C2_=_C122( C2 C122 ) C2_=_C123( C2 C123 ) C2_=_C124( C2 C124 ) \nC2_=_C125( C2 C125 ) C2_=_C126( C2 C126 ) C2_=_C127( C2 C127 ) C2_=_C128( C2 C128 ) C2_=_C129( C2 C129 ) C2_=_C131( C2 C131 ) \nC2_=_C132( C2 C132 ) C2_=_C133( C2 C133 ) C2_=_C134( C2 C134 ) C2_=_C136( C2 C136 ) C2_=_C137( C2 C137 ) C2_=_C138( C2 C138 ) \nC2_=_C139( C2 C139 ) C2_=_C140( C2 C140 ) C2_=_C141( C2 C141 ) C2_=_C142( C2 C142 ) C2_=_C143( C2 C143 ) C3_=_C6( C3 C6 ) \nC3_=_C15( C3 C15 ) C3_=_C28( C3 C28 ) C3_=_C31( C3 C31 ) C3_=_C32( C3 C32 ) C3_=_C39( C3 C39 ) C3_=_C75( C3 C75 ) \nC3_=_C109( C3 C109 ) C3_=_C144( C3 C144 ) C3_=_C145( C3 C145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4( C3 C174 ) C3_=_C175( C3 C175 ) \nC3_=_C176( C3 C176 ) C3_=_C177( C3 C177 ) C6_=_C15( C6 C15 ) C6_=_C28( C6 C28 ) C6_=_C31( C6 C31 ) C6_=_C32( C6 C32 ) \nC6_=_C42( C6 C42 ) C6_=_C77( C6 C77 ) C6_=_C112( C6 C112 ) C6_=_C179( C6 C179 ) C6_=_C211( C6 C21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9( C6 C269 ) C6_=_C270( C6 C270 ) C6_=_C271( C6 C271 ) C6_=_C272( C6 C272 ) C15_=_C28( C15 C28 ) C15_=_C31( C15 C31 ) \nC15_=_C32( C15 C32 ) C15_=_C52( C15 C52 ) C15_=_C87( C15 C87 ) C15_=_C155( C15 C155 ) C15_=_C189( C15 C189 ) C15_=_C220( C15 C220 ) \nC15_=_C250( C15 C250 ) C15_=_C281( C15 C281 ) C15_=_C310( C15 C310 ) C15_=_C338( C15 C338 ) C15_=_C365( C15 C365 ) C15_=_C391( C15 C391 ) \nC15_=_C415( C15 C415 ) C15_=_C462( C15 C462 ) C15_=_C483( C15 C483 ) C15_=_C504( C15 C504 ) C15_=_C505( C15 C505 ) C15_=_C506( C15 C506 ) \nC15_=_C507( C15 C507 ) C15_=_C508( C15 C508 ) C15_=_C509( C15 C509 ) C15_=_C510( C15 C510 ) C15_=_C511( C15 C511 ) C15_=_C513( C15 C513 ) \nC15_=_C514( C15 C514 ) C15_=_C515( C15 C515 ) C15_=_C516( C15 C516 ) C15_=_C518( C15 C518 ) C15_=_C519( C15 C519 ) C15_=_C520( C15 C520 ) \nC15_=_C521( C15 C521 ) C15_=_C522( C15 C522 ) C15_=_C523( C15 C523 ) C15_=_C524( C15 C524 ) C15_=_C525( C15 C525 ) C28_=_C31( C28 C31 ) \nC28_=_C32( C28 C32 ) C28_=_C66( C28 C66 ) C28_=_C169( C28 C169 ) C28_=_C202( C28 C202 ) C28_=_C234( C28 C234 ) C28_=_C264( C28 C264 ) \nC28_=_C295( C28 C295 ) C28_=_C323( C28 C323 ) C28_=_C352( C28 C352 ) C28_=_C378( C28 C378 ) C28_=_C405( C28 C405 ) C28_=_C429( C28 C429 ) \nC28_=_C452( C28 C452 ) C28_=_C476( C28 C476 ) C28_=_C496( C28 C496 ) C28_=_C537( C28 C537 ) C28_=_C557( C28 C557 ) C28_=_C575( C28 C575 ) \nC28_=_C592( C28 C592 ) C28_=_C609( C28 C609 ) C28_=_C625( C28 C625 ) C28_=_C640( C28 C640 ) C28_=_C654( C28 C654 ) C28_=_C678( C28 C678 ) \nC28_=_C689( C28 C689 ) C28_=_C699( C28 C699 ) C28_=_C708( C28 C708 ) C28_=_C717( C28 C717 ) C28_=_C718( C28 C718 ) C28_=_C719( C28 C719 ) \nC28_=_C720( C28 C720 ) C28_=_C721( C28 C721 ) C28_=_C722( C28 C722 ) C28_=_C723( C28 C723 ) C28_=_C724( C28 C724 ) C31_=_C32( C31 C32 ) \nC31_=_C68( C31 C68 ) C31_=_C103( C31 C103 ) C31_=_C138( C31 C138 ) C31_=_C205( C31 C205 ) C31_=_C298( C31 C298 ) C31_=_C326( C31 C326 ) \nC31_=_C355( C31 C355 ) C31_=_C381( C31 C381 ) C31_=_C408( C31 C408 ) C31_=_C432( C31 C432 ) C31_=_C455( C31 C455 ) C31_=_C479( C31 C479 ) \nC31_=_C499( C31 C499 ) C31_=_C520( C31 C520 ) C31_=_C540( C31 C540 ) C31_=_C559( C31 C559 ) C31_=_C578( C31 C578 ) C31_=_C595( C31 C595 ) \nC31_=_C612( C31 C612 ) C31_=_C628( C31 C628 ) C31_=_C643( C31 C643 ) C31_=_C657( C31 C657 ) C31_=_C670( C31 C670 ) C31_=_C681( C31 C681 ) \nC31_=_C692( C31 C692 ) C31_=_C702( C31 C702 ) C31_=_C711( C31 C711 ) C31_=_C719( C31 C719 ) C31_=_C726( C31 C726 ) C31_=_C732( C31 C732 ) \nC31_=_C739( C31 C739 ) C31_=_C740( C31 C740 ) C31_=_C741( C31 C741 ) C31_=_C742( C31 C742 ) C32_=_C69( C32 C69 ) C32_=_C104( C32 C104 ) \nC32_=_C139( C32 C139 ) C32_=_C206( C32 C206 ) C32_=_C237( C32 C237 ) C32_=_C299( C32 C299 ) C32_=_C327( C32 C327 ) C32_=_C356( C32 C356 ) \nC32_=_C382( C32 C382 ) C32_=_C433( C32 C433 ) C32_=_C456( C32 C456 ) C32_=_C480( C32 C480 ) C32_=_C500( C32 C500 ) C32_=_C521( C32 C521 ) \nC32_=_C541( C32 C541 ) C32_=_C560( C32 C560 ) C32_=_C579( C32 C579 ) C32_=_C596( C32 C596 ) C32_=_C613( C32 C613 ) C32_=_C629( C32 C629 ) \nC32_=_C644( C32 C644 ) C32_=_C658( C32 C658 ) C32_=_C671( C32 C671 ) C32_=_C682( C32 C682 ) C32_=_C693( C32 C693 ) C32_=_C703( C32</w:t>
      </w:r>
    </w:p>
    <w:p>
      <w:pPr>
        <w:pStyle w:val="PreformattedText"/>
        <w:bidi w:val="0"/>
        <w:spacing w:before="0" w:after="0"/>
        <w:jc w:val="left"/>
        <w:rPr/>
      </w:pPr>
      <w:r>
        <w:rPr/>
        <w:t xml:space="preserve"> </w:t>
      </w:r>
      <w:r>
        <w:rPr/>
        <w:t>C703 ) \nC32_=_C712( C32 C712 ) C32_=_C720( C32 C720 ) C32_=_C727( C32 C727 ) C32_=_C733( C32 C733 ) C32_=_C743( C32 C743 ) C32_=_C744( C32 C744 ) \nC32_=_C745( C32 C745 ) C32_=_C746( C32 C746 ) C38_=_C39( C38 C39 ) C38_=_C42( C38 C42 ) C38_=_C52( C38 C52 ) C38_=_C61( C38 C61 ) \nC38_=_C66( C38 C66 ) C38_=_C68( C38 C68 ) C38_=_C69( C38 C69 ) C38_=_C74( C38 C74 ) C38_=_C109( C38 C109 ) C38_=_C110( C38 C110 ) \nC38_=_C111( C38 C111 ) C38_=_C112( C38 C112 ) C38_=_C113( C38 C113 ) C38_=_C114( C38 C114 ) C38_=_C115( C38 C115 ) C38_=_C116( C38 C116 ) \nC38_=_C117( C38 C117 ) C38_=_C118( C38 C118 ) C38_=_C119( C38 C119 ) C38_=_C120( C38 C120 ) C38_=_C122( C38 C122 ) C38_=_C123( C38 C123 ) \nC38_=_C124( C38 C124 ) C38_=_C125( C38 C125 ) C38_=_C126( C38 C126 ) C38_=_C127( C38 C127 ) C38_=_C128( C38 C128 ) C38_=_C129( C38 C129 ) \nC38_=_C131( C38 C131 ) C38_=_C132( C38 C132 ) C38_=_C133( C38 C133 ) C38_=_C134( C38 C134 ) C38_=_C136( C38 C136 ) C38_=_C137( C38 C137 ) \nC38_=_C138( C38 C138 ) C38_=_C139( C38 C139 ) C38_=_C140( C38 C140 ) C38_=_C141( C38 C141 ) C38_=_C142( C38 C142 ) C38_=_C143( C38 C143 ) \nC39_=_C42( C39 C42 ) C39_=_C52( C39 C52 ) C39_=_C61( C39 C61 ) C39_=_C66( C39 C66 ) C39_=_C68( C39 C68 ) C39_=_C69( C39 C69 ) \nC39_=_C75( C39 C75 ) C39_=_C109( C39 C109 ) C39_=_C144( C39 C144 ) C39_=_C145( C39 C145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4( C39 C174 ) \nC39_=_C175( C39 C175 ) C39_=_C176( C39 C176 ) C39_=_C177( C39 C177 ) C42_=_C52( C42 C52 ) C42_=_C61( C42 C61 ) C42_=_C66( C42 C66 ) \nC42_=_C68( C42 C68 ) C42_=_C69( C42 C69 ) C42_=_C77( C42 C77 ) C42_=_C112( C42 C112 ) C42_=_C179( C42 C179 ) C42_=_C211( C42 C211 ) \nC42_=_C242( C42 C242 ) C42_=_C243( C42 C243 ) C42_=_C244( C42 C244 ) C42_=_C245( C42 C245 ) C42_=_C246( C42 C246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9( C42 C269 ) C42_=_C270( C42 C270 ) C42_=_C271( C42 C271 ) C42_=_C272( C42 C272 ) C52_=_C61( C52 C61 ) \nC52_=_C66( C52 C66 ) C52_=_C68( C52 C68 ) C52_=_C69( C52 C69 ) C52_=_C87( C52 C87 ) C52_=_C155( C52 C155 ) C52_=_C189( C52 C189 ) \nC52_=_C220( C52 C220 ) C52_=_C250( C52 C250 ) C52_=_C281( C52 C281 ) C52_=_C310( C52 C310 ) C52_=_C338( C52 C338 ) C52_=_C365( C52 C365 ) \nC52_=_C391( C52 C391 ) C52_=_C415( C52 C415 ) C52_=_C462( C52 C462 ) C52_=_C483( C52 C483 ) C52_=_C504( C52 C504 ) C52_=_C505( C52 C505 ) \nC52_=_C506( C52 C506 ) C52_=_C507( C52 C507 ) C52_=_C508( C52 C508 ) C52_=_C509( C52 C509 ) C52_=_C510( C52 C510 ) C52_=_C511( C52 C511 ) \nC52_=_C513( C52 C513 ) C52_=_C514( C52 C514 ) C52_=_C515( C52 C515 ) C52_=_C516( C52 C516 ) C52_=_C518( C52 C518 ) C52_=_C519( C52 C519 ) \nC52_=_C520( C52 C520 ) C52_=_C521( C52 C521 ) C52_=_C522( C52 C522 ) C52_=_C523( C52 C523 ) C52_=_C524( C52 C524 ) C52_=_C525( C52 C525 ) \nC61_=_C66( C61 C66 ) C61_=_C68( C61 C68 ) C61_=_C69( C61 C69 ) C61_=_C96( C61 C96 ) C61_=_C164( C61 C164 ) C61_=_C198( C61 C198 ) \nC61_=_C229( C61 C229 ) C61_=_C259( C61 C259 ) C61_=_C290( C61 C290 ) C61_=_C318( C61 C318 ) C61_=_C347( C61 C347 ) C61_=_C374( C61 C374 ) \nC61_=_C400( C61 C400 ) C61_=_C424( C61 C424 ) C61_=_C447( C61 C447 ) C61_=_C471( C61 C471 ) C61_=_C492( C61 C492 ) C61_=_C533( C61 C533 ) \nC61_=_C552( C61 C552 ) C61_=_C570( C61 C570 ) C61_=_C588( C61 C588 ) C61_=_C604( C61 C604 ) C61_=_C620( C61 C620 ) C61_=_C635( C61 C635 ) \nC61_=_C649( C61 C649 ) C61_=_C663( C61 C663 ) C61_=_C664( C61 C664 ) C61_=_C665( C61 C665 ) C61_=_C666( C61 C666 ) C61_=_C668( C61 C668 ) \nC61_=_C669( C61 C669 ) C61_=_C670( C61 C670 ) C61_=_C671( C61 C671 ) C61_=_C672( C61 C672 ) C61_=_C673( C61 C673 ) C61_=_C674( C61 C674 ) \nC61_=_C675( C61 C675 ) C66_=_C68( C66 C68 ) C66_=_C69( C66 C69 ) C66_=_C169( C66 C169 ) C66_=_C202( C66 C202 ) C66_=_C234( C66 C234 ) \nC66_=_C264( C66 C264 ) C66_=_C295( C66 C295 ) C66_=_C323( C66 C323 ) C66_=_C352( C66 C352 ) C66_=_C378( C66 C378 ) C66_=_C405( C66 C405 ) \nC66_=_C429( C66 C429 ) C66_=_C452( C66 C452 ) C66_=_C476( C66 C476 ) C66_=_C496( C66 C496 ) C66_=_C537( C66 C537 ) C66_=_C557( C66 C557 ) \nC66_=_C575( C66 C575 ) C66_=_C592( C66 C592 ) C66_=_C609( C66 C609 ) C66_=_C625( C66 C625 ) C66_=_C640( C66 C640 ) C66_=_C654( C66 C654 ) \nC66_=_C678( C66 C678 ) C66_=_C689( C66 C689 ) C66_=_C699( C66 C699 ) C66_=_C708( C66 C708 ) C66_=_C717( C66 C717 ) C66_=_C718( C66 C718 ) \nC66_=_C719( C66 C719 ) C66_=_C720( C66 C720 ) C66_=_C721( C66 C721 ) C66_=_C722( C66 C722 ) C66_=_C723( C66 C723 ) C66_=_C724( C66 C724 ) \nC68_=_C69( C68 C69 ) C68_=_C103( C68 C103 ) C68_=_C138( C68 C138 ) C68_=_C205( C68 C205 ) C68_=_C298( C68 C298 ) C68_=_C326( C68 C326 ) \nC68_=_C355( C68 C355 ) C68_=_C381( C68 C381 ) C68_=_C408( C68 C408 ) C68_=_C432( C68 C432 ) C68_=_C455( C68 C455 ) C68_=_C479( C68 C479 ) \nC68_=_C499( C68 C499 ) C68_=_C520( C68 C520 ) C68_=_C540( C68 C540 ) C68_=_C559( C68 C559 ) C68_=_C578( C68 C578 ) C68_=_C595( C68 C595 ) \nC68_=_C612( C68 C612 ) C68_=_C628( C68 C628 ) C68_=_C643( C68 C643 ) C68_=_C657( C68 C657 ) C68_=_C670( C68 C670 ) C68_=_C681( C68 C681 ) \nC68_=_C692( C68 C692 ) C68_=_C702( C68 C702 ) C68_=_C711( C68 C711 ) C68_=_C719( C68 C719 ) C68_=_C726( C68 C726 ) C68_=_C732( C68 C732 ) \nC68_=_C739( C68 C739 ) C68_=_C740( C68 C740 ) C68_=_C741( C68 C741 ) C68_=_C742( C68 C742 ) C69_=_C104( C69 C104 ) C69_=_C139( C69 C139 ) \nC69_=_C206( C69 C206 ) C69_=_C237( C69 C237 ) C69_=_C299( C69 C299 ) C69_=_C327( C69 C327 ) C69_=_C356( C69 C356 ) C69_=_C382( C69 C382 ) \nC69_=_C433( C69 C433 ) C69_=_C456( C69 C456 ) C69_=_C480( C69 C480 ) C69_=_C500( C69 C500 ) C69_=_C521( C69 C521 ) C69_=_C541( C69 C541 ) \nC69_=_C560( C69 C560 ) C69_=_C579( C69 C579 ) C69_=_C596( C69 C596 ) C69_=_C613( C69 C613 ) C69_=_C629( C69 C629 ) C69_=_C644( C69 C644 ) \nC69_=_C658( C69 C658 ) C69_=_C671( C69 C671 ) C69_=_C682( C69 C682 ) C69_=_C693( C69 C693 ) C69_=_C703( C69 C703 ) C69_=_C712( C69 C712 ) \nC69_=_C720( C69 C720 ) C69_=_C727( C69 C727 ) C69_=_C733( C69 C733 ) C69_=_C743( C69 C743 ) C69_=_C744( C69 C744 ) C69_=_C745( C69 C745 ) \nC69_=_C746( C69 C746 ) C74_=_C75( C74 C75 ) C74_=_C77( C74 C77 ) C74_=_C87( C74 C87 ) C74_=_C96( C74 C96 ) C74_=_C103( C74 C103 ) \nC74_=_C104( C74 C104 ) C74_=_C109( C74 C109 ) C74_=_C110( C74 C110 ) C74_=_C111( C74 C111 ) C74_=_C112( C74 C112 ) C74_=_C113( C74 C113 ) \nC74_=_C114( C74 C114 ) C74_=_C115( C74 C115 ) C74_=_C116( C74 C116 ) C74_=_C117( C74 C117 ) C74_=_C118( C74 C118 ) C74_=_C119( C74 C119 ) \nC74_=_C120( C74 C120 ) C74_=_C122( C74 C122 ) C74_=_C123( C74 C123 ) C74_=_C124( C74 C124 ) C74_=_C125( C74 C125 ) C74_=_C126( C74 C126 ) \nC74_=_C127( C74 C127 ) C74_=_C128( C74 C128 ) C74_=_C129( C74 C129 ) C74_=_C131( C74 C131 ) C74_=_C132( C74 C132 ) C74_=_C133( C74 C133 ) \nC74_=_C134( C74 C134 ) C74_=_C136( C74 C136 ) C74_=_C137( C74 C137 ) C74_=_C138( C74 C138 ) C74_=_C139( C74 C139 ) C74_=_C140( C74 C140 ) \nC74_=_C141( C74 C141 ) C74_=_C142( C74 C142 ) C74_=_C143( C74 C143 ) C75_=_C77( C75 C77 ) C75_=_C87( C75 C87 ) C75_=_C96( C75 C96 ) \nC75_=_C103( C75 C103 ) C75_=_C104( C75 C104 ) C75_=_C109( C75 C109 ) C75_=_C144( C75 C144 ) C75_=_C145( C75 C145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4( C75 C174 ) C75_=_C175( C75 C175 ) C75_=_C176( C75 C176 ) C75_=_C177( C75 C177 ) C77_=_C87( C77 C87 ) C77_=_C96( C77 C96 ) \nC77_=_C103( C77 C103 ) C77_=_C104( C77 C104 ) C77_=_C112( C77 C112 ) C77_=_C179( C77 C179 ) C77_=_C211( C77 C211 ) C77_=_C242( C77 C242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6( C77 C266 ) \nC77_=_C269( C77 C269 ) C77_=_C270( C77 C270 ) C77_=_C271( C77 C271 ) C77_=_C272( C77 C272 ) C87_=_C96( C87 C96 ) C87_=_C103( C87 C103 ) \nC87_=_C104( C87 C104 ) C87_=_C155( C87 C155 ) C87_=_C189( C87 C189 ) C87_=_C220( C87 C220 ) C87_=_C250( C87 C250 ) C87_=_C281( C87 C281 ) \nC87_=_C310( C87 C310 ) C87_=_C338( C87 C338 ) C87_=_C365( C87 C365 ) C87_=_C391( C87 C391 ) C87_=_C415( C87 C415 ) C87_=_C462( C87 C462 ) \nC87_=_C483( C87 C483 ) C87_=_C504( C87</w:t>
      </w:r>
    </w:p>
    <w:p>
      <w:pPr>
        <w:pStyle w:val="PreformattedText"/>
        <w:bidi w:val="0"/>
        <w:spacing w:before="0" w:after="0"/>
        <w:jc w:val="left"/>
        <w:rPr/>
      </w:pPr>
      <w:r>
        <w:rPr/>
        <w:t xml:space="preserve"> </w:t>
      </w:r>
      <w:r>
        <w:rPr/>
        <w:t>C504 ) C87_=_C505( C87 C505 ) C87_=_C506( C87 C506 ) C87_=_C507( C87 C507 ) C87_=_C508( C87 C508 ) \nC87_=_C509( C87 C509 ) C87_=_C510( C87 C510 ) C87_=_C511( C87 C511 ) C87_=_C513( C87 C513 ) C87_=_C514( C87 C514 ) C87_=_C515( C87 C515 ) \nC87_=_C516( C87 C516 ) C87_=_C518( C87 C518 ) C87_=_C519( C87 C519 ) C87_=_C520( C87 C520 ) C87_=_C521( C87 C521 ) C87_=_C522( C87 C522 ) \nC87_=_C523( C87 C523 ) C87_=_C524( C87 C524 ) C87_=_C525( C87 C525 ) C96_=_C103( C96 C103 ) C96_=_C104( C96 C104 ) C96_=_C164( C96 C164 ) \nC96_=_C198( C96 C198 ) C96_=_C229( C96 C229 ) C96_=_C259( C96 C259 ) C96_=_C290( C96 C290 ) C96_=_C318( C96 C318 ) C96_=_C347( C96 C347 ) \nC96_=_C374( C96 C374 ) C96_=_C400( C96 C400 ) C96_=_C424( C96 C424 ) C96_=_C447( C96 C447 ) C96_=_C471( C96 C471 ) C96_=_C492( C96 C492 ) \nC96_=_C533( C96 C533 ) C96_=_C552( C96 C552 ) C96_=_C570( C96 C570 ) C96_=_C588( C96 C588 ) C96_=_C604( C96 C604 ) C96_=_C620( C96 C620 ) \nC96_=_C635( C96 C635 ) C96_=_C649( C96 C649 ) C96_=_C663( C96 C663 ) C96_=_C664( C96 C664 ) C96_=_C665( C96 C665 ) C96_=_C666( C96 C666 ) \nC96_=_C668( C96 C668 ) C96_=_C669( C96 C669 ) C96_=_C670( C96 C670 ) C96_=_C671( C96 C671 ) C96_=_C672( C96 C672 ) C96_=_C673( C96 C673 ) \nC96_=_C674( C96 C674 ) C96_=_C675( C96 C675 ) C103_=_C104( C103 C104 ) C103_=_C138( C103 C138 ) C103_=_C205( C103 C205 ) C103_=_C298( C103 C298 ) \nC103_=_C326( C103 C326 ) C103_=_C355( C103 C355 ) C103_=_C381( C103 C381 ) C103_=_C408( C103 C408 ) C103_=_C432( C103 C432 ) C103_=_C455( C103 C455 ) \nC103_=_C479( C103 C479 ) C103_=_C499( C103 C499 ) C103_=_C520( C103 C520 ) C103_=_C540( C103 C540 ) C103_=_C559( C103 C559 ) C103_=_C578( C103 C578 ) \nC103_=_C595( C103 C595 ) C103_=_C612( C103 C612 ) C103_=_C628( C103 C628 ) C103_=_C643( C103 C643 ) C103_=_C657( C103 C657 ) C103_=_C670( C103 C670 ) \nC103_=_C681( C103 C681 ) C103_=_C692( C103 C692 ) C103_=_C702( C103 C702 ) C103_=_C711( C103 C711 ) C103_=_C719( C103 C719 ) C103_=_C726( C103 C726 ) \nC103_=_C732( C103 C732 ) C103_=_C739( C103 C739 ) C103_=_C740( C103 C740 ) C103_=_C741( C103 C741 ) C103_=_C742( C103 C742 ) C104_=_C139( C104 C139 ) \nC104_=_C206( C104 C206 ) C104_=_C237( C104 C237 ) C104_=_C299( C104 C299 ) C104_=_C327( C104 C327 ) C104_=_C356( C104 C356 ) C104_=_C382( C104 C382 ) \nC104_=_C433( C104 C433 ) C104_=_C456( C104 C456 ) C104_=_C480( C104 C480 ) C104_=_C500( C104 C500 ) C104_=_C521( C104 C521 ) C104_=_C541( C104 C541 ) \nC104_=_C560( C104 C560 ) C104_=_C579( C104 C579 ) C104_=_C596( C104 C596 ) C104_=_C613( C104 C613 ) C104_=_C629( C104 C629 ) C104_=_C644( C104 C644 ) \nC104_=_C658( C104 C658 ) C104_=_C671( C104 C671 ) C104_=_C682( C104 C682 ) C104_=_C693( C104 C693 ) C104_=_C703( C104 C703 ) C104_=_C712( C104 C712 ) \nC104_=_C720( C104 C720 ) C104_=_C727( C104 C727 ) C104_=_C733( C104 C733 ) C104_=_C743( C104 C743 ) C104_=_C744( C104 C744 ) C104_=_C745( C104 C745 ) \nC104_=_C746( C104 C746 ) C109_=_C110( C109 C110 ) C109_=_C111( C109 C111 ) C109_=_C112( C109 C112 ) C109_=_C113( C109 C113 ) C109_=_C114( C109 C114 ) \nC109_=_C115( C109 C115 ) C109_=_C116( C109 C116 ) C109_=_C117( C109 C117 ) C109_=_C118( C109 C118 ) C109_=_C119( C109 C119 ) C109_=_C120( C109 C120 ) \nC109_=_C122( C109 C122 ) C109_=_C123( C109 C123 ) C109_=_C124( C109 C124 ) C109_=_C125( C109 C125 ) C109_=_C126( C109 C126 ) C109_=_C127( C109 C127 ) \nC109_=_C128( C109 C128 ) C109_=_C129( C109 C129 ) C109_=_C131( C109 C131 ) C109_=_C132( C109 C132 ) C109_=_C133( C109 C133 ) C109_=_C134( C109 C134 ) \nC109_=_C136( C109 C136 ) C109_=_C137( C109 C137 ) C109_=_C138( C109 C138 ) C109_=_C139( C109 C139 ) C109_=_C140( C109 C140 ) C109_=_C141( C109 C141 ) \nC109_=_C142( C109 C142 ) C109_=_C143( C109 C143 ) C109_=_C144( C109 C144 ) C109_=_C145( C109 C145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4( C109 C174 ) \nC109_=_C175( C109 C175 ) C109_=_C176( C109 C176 ) C109_=_C177( C109 C177 ) C110_=_C111( C110 C111 ) C110_=_C112( C110 C112 ) C110_=_C113( C110 C113 ) \nC110_=_C114( C110 C114 ) C110_=_C115( C110 C115 ) C110_=_C116( C110 C116 ) C110_=_C117( C110 C117 ) C110_=_C118( C110 C118 ) C110_=_C119( C110 C119 ) \nC110_=_C120( C110 C120 ) C110_=_C122( C110 C122 ) C110_=_C123( C110 C123 ) C110_=_C124( C110 C124 ) C110_=_C125( C110 C125 ) C110_=_C126( C110 C126 ) \nC110_=_C127( C110 C127 ) C110_=_C128( C110 C128 ) C110_=_C129( C110 C129 ) C110_=_C131( C110 C131 ) C110_=_C132( C110 C132 ) C110_=_C133( C110 C133 ) \nC110_=_C134( C110 C134 ) C110_=_C136( C110 C136 ) C110_=_C137( C110 C137 ) C110_=_C138( C110 C138 ) C110_=_C139( C110 C139 ) C110_=_C140( C110 C140 ) \nC110_=_C141( C110 C141 ) C110_=_C142( C110 C142 ) C110_=_C143( C110 C143 ) C110_=_C144( C110 C144 ) C110_=_C179( C110 C179 ) C110_=_C189( C110 C189 ) \nC110_=_C198( C110 C198 ) C110_=_C202( C110 C202 ) C110_=_C205( C110 C205 ) C110_=_C206( C110 C206 ) C111_=_C112( C111 C112 ) C111_=_C113( C111 C113 ) \nC111_=_C114( C111 C114 ) C111_=_C115( C111 C115 ) C111_=_C116( C111 C116 ) C111_=_C117( C111 C117 ) C111_=_C118( C111 C118 ) C111_=_C119( C111 C119 ) \nC111_=_C120( C111 C120 ) C111_=_C122( C111 C122 ) C111_=_C123( C111 C123 ) C111_=_C124( C111 C124 ) C111_=_C125( C111 C125 ) C111_=_C126( C111 C126 ) \nC111_=_C127( C111 C127 ) C111_=_C128( C111 C128 ) C111_=_C129( C111 C129 ) C111_=_C131( C111 C131 ) C111_=_C132( C111 C132 ) C111_=_C133( C111 C133 ) \nC111_=_C134( C111 C134 ) C111_=_C136( C111 C136 ) C111_=_C137( C111 C137 ) C111_=_C138( C111 C138 ) C111_=_C139( C111 C139 ) C111_=_C140( C111 C140 ) \nC111_=_C141( C111 C141 ) C111_=_C142( C111 C142 ) C111_=_C143( C111 C143 ) C111_=_C145( C111 C145 ) C111_=_C211( C111 C211 ) C111_=_C220( C111 C220 ) \nC111_=_C229( C111 C229 ) C111_=_C234( C111 C234 ) C111_=_C237( C111 C237 ) C112_=_C113( C112 C113 ) C112_=_C114( C112 C114 ) C112_=_C115( C112 C115 ) \nC112_=_C116( C112 C116 ) C112_=_C117( C112 C117 ) C112_=_C118( C112 C118 ) C112_=_C119( C112 C119 ) C112_=_C120( C112 C120 ) C112_=_C122( C112 C122 ) \nC112_=_C123( C112 C123 ) C112_=_C124( C112 C124 ) C112_=_C125( C112 C125 ) C112_=_C126( C112 C126 ) C112_=_C127( C112 C127 ) C112_=_C128( C112 C128 ) \nC112_=_C129( C112 C129 ) C112_=_C131( C112 C131 ) C112_=_C132( C112 C132 ) C112_=_C133( C112 C133 ) C112_=_C134( C112 C134 ) C112_=_C136( C112 C136 ) \nC112_=_C137( C112 C137 ) C112_=_C138( C112 C138 ) C112_=_C139( C112 C139 ) C112_=_C140( C112 C140 ) C112_=_C141( C112 C141 ) C112_=_C142( C112 C142 ) \nC112_=_C143( C112 C143 ) C112_=_C179( C112 C179 ) C112_=_C211( C112 C211 ) C112_=_C242( C112 C242 ) C112_=_C243( C112 C243 ) C112_=_C244( C112 C244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9( C112 C269 ) C112_=_C270( C112 C270 ) \nC112_=_C271( C112 C271 ) C112_=_C272( C112 C272 ) C113_=_C114( C113 C114 ) C113_=_C115( C113 C115 ) C113_=_C116( C113 C116 ) C113_=_C117( C113 C117 ) \nC113_=_C118( C113 C118 ) C113_=_C119( C113 C119 ) C113_=_C120( C113 C120 ) C113_=_C122( C113 C122 ) C113_=_C123( C113 C123 ) C113_=_C124( C113 C124 ) \nC113_=_C125( C113 C125 ) C113_=_C126( C113 C126 ) C113_=_C127( C113 C127 ) C113_=_C128( C113 C128 ) C113_=_C129( C113 C129 ) C113_=_C131( C113 C131 ) \nC113_=_C132( C113 C132 ) C113_=_C133( C113 C133 ) C113_=_C134( C113 C134 ) C113_=_C136( C113 C136 ) C113_=_C137( C113 C137 ) C113_=_C138( C113 C138 ) \nC113_=_C139( C113 C139 ) C113_=_C140( C113 C140 ) C113_=_C141( C113 C141 ) C113_=_C142( C113 C142 ) C113_=_C143( C113 C143 ) C113_=_C147( C113 C147 ) \nC113_=_C242( C113 C242 ) C113_=_C281( C113 C281 ) C113_=_C290( C113 C290 ) C113_=_C295( C113 C295 ) C113_=_C298( C113 C298 ) C113_=_C299( C113 C299 ) \nC114_=_C115( C114 C115 ) C114_=_C116( C114 C116 ) C114_=_C117( C114 C117 ) C114_=_C118( C114 C118 ) C114_=_C119( C114 C119 ) C114_=_C120( C114 C120 ) \nC114_=_C122( C114 C122 ) C114_=_C123( C114 C123 ) C114_=_C124( C114 C124 ) C114_=_C125( C114 C125 ) C114_=_C126( C114 C126 ) C114_=_C127( C114 C127 ) \nC114_=_C128( C114 C128 ) C114_=_C129( C114 C129 ) C114_=_C131( C114 C131 ) C114_=_C132( C114 C132 ) C114_=_C133( C114 C133 ) C114_=_C134( C114 C134 ) \nC114_=_C136( C114 C136 ) C114_=_C137( C114 C137 ) C114_=_C138( C114 C138 ) C114_=_C139( C114 C139 ) C114_=_C140( C114 C140 ) C114_=_C141( C114 C141 ) \nC114_=_C142( C114 C142 ) C114_=_C143( C114 C143 ) C114_=_C148( C114 C148 ) C114_=_C243( C114 C243 ) C114_=_C310( C114 C310 ) C114_=_C318( C114 C318 ) \nC114_=_C323( C114 C323 ) C114_=_C326( C114 C326 ) C114_=_C327( C114 C327 ) C115_=_C116( C115 C116 ) C115_=_C117( C115 C117 ) C115_=_C118( C115 C118 ) \nC115_=_C119( C115 C119 ) C115_=_C120( C115 C120 ) C115_=_C122( C115 C122 ) C115_=_C123( C115 C123 ) C115_=_C124( C115 C124 ) C115_=_C125( C115 C125 ) \nC115_=_C126( C115 C126 ) C115_=_C127( C115 C127 ) C115_=_C128( C115 C128 ) C115_=_C129( C115 C129 ) C115_=_C131( C115 C131 ) C115_=_C132( C115 C132 ) \nC115_=_C133( C115 C133</w:t>
      </w:r>
    </w:p>
    <w:p>
      <w:pPr>
        <w:pStyle w:val="PreformattedText"/>
        <w:bidi w:val="0"/>
        <w:spacing w:before="0" w:after="0"/>
        <w:jc w:val="left"/>
        <w:rPr/>
      </w:pPr>
      <w:r>
        <w:rPr/>
        <w:t xml:space="preserve"> </w:t>
      </w:r>
      <w:r>
        <w:rPr/>
        <w:t>) C115_=_C134( C115 C134 ) C115_=_C136( C115 C136 ) C115_=_C137( C115 C137 ) C115_=_C138( C115 C138 ) C115_=_C139( C115 C139 ) \nC115_=_C140( C115 C140 ) C115_=_C141( C115 C141 ) C115_=_C142( C115 C142 ) C115_=_C143( C115 C143 ) C115_=_C150( C115 C150 ) C115_=_C245( C115 C245 ) \nC115_=_C365( C115 C365 ) C115_=_C374( C115 C374 ) C115_=_C378( C115 C378 ) C115_=_C381( C115 C381 ) C115_=_C382( C115 C382 ) C116_=_C117( C116 C117 ) \nC116_=_C118( C116 C118 ) C116_=_C119( C116 C119 ) C116_=_C120( C116 C120 ) C116_=_C122( C116 C122 ) C116_=_C123( C116 C123 ) C116_=_C124( C116 C124 ) \nC116_=_C125( C116 C125 ) C116_=_C126( C116 C126 ) C116_=_C127( C116 C127 ) C116_=_C128( C116 C128 ) C116_=_C129( C116 C129 ) C116_=_C131( C116 C131 ) \nC116_=_C132( C116 C132 ) C116_=_C133( C116 C133 ) C116_=_C134( C116 C134 ) C116_=_C136( C116 C136 ) C116_=_C137( C116 C137 ) C116_=_C138( C116 C138 ) \nC116_=_C139( C116 C139 ) C116_=_C140( C116 C140 ) C116_=_C141( C116 C141 ) C116_=_C142( C116 C142 ) C116_=_C143( C116 C143 ) C116_=_C151( C116 C151 ) \nC116_=_C391( C116 C391 ) C116_=_C400( C116 C400 ) C116_=_C405( C116 C405 ) C116_=_C408( C116 C408 ) C117_=_C118( C117 C118 ) C117_=_C119( C117 C119 ) \nC117_=_C120( C117 C120 ) C117_=_C122( C117 C122 ) C117_=_C123( C117 C123 ) C117_=_C124( C117 C124 ) C117_=_C125( C117 C125 ) C117_=_C126( C117 C126 ) \nC117_=_C127( C117 C127 ) C117_=_C128( C117 C128 ) C117_=_C129( C117 C129 ) C117_=_C131( C117 C131 ) C117_=_C132( C117 C132 ) C117_=_C133( C117 C133 ) \nC117_=_C134( C117 C134 ) C117_=_C136( C117 C136 ) C117_=_C137( C117 C137 ) C117_=_C138( C117 C138 ) C117_=_C139( C117 C139 ) C117_=_C140( C117 C140 ) \nC117_=_C141( C117 C141 ) C117_=_C142( C117 C142 ) C117_=_C143( C117 C143 ) C117_=_C152( C117 C152 ) C117_=_C246( C117 C246 ) C117_=_C415( C117 C415 ) \nC117_=_C424( C117 C424 ) C117_=_C429( C117 C429 ) C117_=_C432( C117 C432 ) C117_=_C433( C117 C433 ) C118_=_C119( C118 C119 ) C118_=_C120( C118 C120 ) \nC118_=_C122( C118 C122 ) C118_=_C123( C118 C123 ) C118_=_C124( C118 C124 ) C118_=_C125( C118 C125 ) C118_=_C126( C118 C126 ) C118_=_C127( C118 C127 ) \nC118_=_C128( C118 C128 ) C118_=_C129( C118 C129 ) C118_=_C131( C118 C131 ) C118_=_C132( C118 C132 ) C118_=_C133( C118 C133 ) C118_=_C134( C118 C134 ) \nC118_=_C136( C118 C136 ) C118_=_C137( C118 C137 ) C118_=_C138( C118 C138 ) C118_=_C139( C118 C139 ) C118_=_C140( C118 C140 ) C118_=_C141( C118 C141 ) \nC118_=_C142( C118 C142 ) C118_=_C143( C118 C143 ) C118_=_C153( C118 C153 ) C118_=_C247( C118 C247 ) C118_=_C447( C118 C447 ) C118_=_C452( C118 C452 ) \nC118_=_C455( C118 C455 ) C118_=_C456( C118 C456 ) C119_=_C120( C119 C120 ) C119_=_C122( C119 C122 ) C119_=_C123( C119 C123 ) C119_=_C124( C119 C124 ) \nC119_=_C125( C119 C125 ) C119_=_C126( C119 C126 ) C119_=_C127( C119 C127 ) C119_=_C128( C119 C128 ) C119_=_C129( C119 C129 ) C119_=_C131( C119 C131 ) \nC119_=_C132( C119 C132 ) C119_=_C133( C119 C133 ) C119_=_C134( C119 C134 ) C119_=_C136( C119 C136 ) C119_=_C137( C119 C137 ) C119_=_C138( C119 C138 ) \nC119_=_C139( C119 C139 ) C119_=_C140( C119 C140 ) C119_=_C141( C119 C141 ) C119_=_C142( C119 C142 ) C119_=_C143( C119 C143 ) C119_=_C154( C119 C154 ) \nC119_=_C248( C119 C248 ) C119_=_C462( C119 C462 ) C119_=_C471( C119 C471 ) C119_=_C476( C119 C476 ) C119_=_C479( C119 C479 ) C119_=_C480( C119 C480 ) \nC120_=_C122( C120 C122 ) C120_=_C123( C120 C123 ) C120_=_C124( C120 C124 ) C120_=_C125( C120 C125 ) C120_=_C126( C120 C126 ) C120_=_C127( C120 C127 ) \nC120_=_C128( C120 C128 ) C120_=_C129( C120 C129 ) C120_=_C131( C120 C131 ) C120_=_C132( C120 C132 ) C120_=_C133( C120 C133 ) C120_=_C134( C120 C134 ) \nC120_=_C136( C120 C136 ) C120_=_C137( C120 C137 ) C120_=_C138( C120 C138 ) C120_=_C139( C120 C139 ) C120_=_C140( C120 C140 ) C120_=_C141( C120 C141 ) \nC120_=_C142( C120 C142 ) C120_=_C143( C120 C143 ) C120_=_C249( C120 C249 ) C120_=_C483( C120 C483 ) C120_=_C492( C120 C492 ) C120_=_C496( C120 C496 ) \nC120_=_C499( C120 C499 ) C120_=_C500( C120 C500 ) C122_=_C123( C122 C123 ) C122_=_C124( C122 C124 ) C122_=_C125( C122 C125 ) C122_=_C126( C122 C126 ) \nC122_=_C127( C122 C127 ) C122_=_C128( C122 C128 ) C122_=_C129( C122 C129 ) C122_=_C131( C122 C131 ) C122_=_C132( C122 C132 ) C122_=_C133( C122 C133 ) \nC122_=_C134( C122 C134 ) C122_=_C136( C122 C136 ) C122_=_C137( C122 C137 ) C122_=_C138( C122 C138 ) C122_=_C139( C122 C139 ) C122_=_C140( C122 C140 ) \nC122_=_C141( C122 C141 ) C122_=_C142( C122 C142 ) C122_=_C143( C122 C143 ) C122_=_C156( C122 C156 ) C122_=_C251( C122 C251 ) C122_=_C504( C122 C504 ) \nC122_=_C533( C122 C533 ) C122_=_C537( C122 C537 ) C122_=_C540( C122 C540 ) C122_=_C541( C122 C541 ) C123_=_C124( C123 C124 ) C123_=_C125( C123 C125 ) \nC123_=_C126( C123 C126 ) C123_=_C127( C123 C127 ) C123_=_C128( C123 C128 ) C123_=_C129( C123 C129 ) C123_=_C131( C123 C131 ) C123_=_C132( C123 C132 ) \nC123_=_C133( C123 C133 ) C123_=_C134( C123 C134 ) C123_=_C136( C123 C136 ) C123_=_C137( C123 C137 ) C123_=_C138( C123 C138 ) C123_=_C139( C123 C139 ) \nC123_=_C140( C123 C140 ) C123_=_C141( C123 C141 ) C123_=_C142( C123 C142 ) C123_=_C143( C123 C143 ) C123_=_C157( C123 C157 ) C123_=_C252( C123 C252 ) \nC123_=_C505( C123 C505 ) C123_=_C552( C123 C552 ) C123_=_C557( C123 C557 ) C123_=_C559( C123 C559 ) C123_=_C560( C123 C560 ) C124_=_C125( C124 C125 ) \nC124_=_C126( C124 C126 ) C124_=_C127( C124 C127 ) C124_=_C128( C124 C128 ) C124_=_C129( C124 C129 ) C124_=_C131( C124 C131 ) C124_=_C132( C124 C132 ) \nC124_=_C133( C124 C133 ) C124_=_C134( C124 C134 ) C124_=_C136( C124 C136 ) C124_=_C137( C124 C137 ) C124_=_C138( C124 C138 ) C124_=_C139( C124 C139 ) \nC124_=_C140( C124 C140 ) C124_=_C141( C124 C141 ) C124_=_C142( C124 C142 ) C124_=_C143( C124 C143 ) C124_=_C158( C124 C158 ) C124_=_C253( C124 C253 ) \nC124_=_C506( C124 C506 ) C124_=_C570( C124 C570 ) C124_=_C575( C124 C575 ) C124_=_C578( C124 C578 ) C124_=_C579( C124 C579 ) C125_=_C126( C125 C126 ) \nC125_=_C127( C125 C127 ) C125_=_C128( C125 C128 ) C125_=_C129( C125 C129 ) C125_=_C131( C125 C131 ) C125_=_C132( C125 C132 ) C125_=_C133( C125 C133 ) \nC125_=_C134( C125 C134 ) C125_=_C136( C125 C136 ) C125_=_C137( C125 C137 ) C125_=_C138( C125 C138 ) C125_=_C139( C125 C139 ) C125_=_C140( C125 C140 ) \nC125_=_C141( C125 C141 ) C125_=_C142( C125 C142 ) C125_=_C143( C125 C143 ) C125_=_C159( C125 C159 ) C125_=_C254( C125 C254 ) C125_=_C507( C125 C507 ) \nC125_=_C588( C125 C588 ) C125_=_C592( C125 C592 ) C125_=_C595( C125 C595 ) C125_=_C596( C125 C596 ) C126_=_C127( C126 C127 ) C126_=_C128( C126 C128 ) \nC126_=_C129( C126 C129 ) C126_=_C131( C126 C131 ) C126_=_C132( C126 C132 ) C126_=_C133( C126 C133 ) C126_=_C134( C126 C134 ) C126_=_C136( C126 C136 ) \nC126_=_C137( C126 C137 ) C126_=_C138( C126 C138 ) C126_=_C139( C126 C139 ) C126_=_C140( C126 C140 ) C126_=_C141( C126 C141 ) C126_=_C142( C126 C142 ) \nC126_=_C143( C126 C143 ) C126_=_C160( C126 C160 ) C126_=_C255( C126 C255 ) C126_=_C508( C126 C508 ) C126_=_C604( C126 C604 ) C126_=_C609( C126 C609 ) \nC126_=_C612( C126 C612 ) C126_=_C613( C126 C613 ) C127_=_C128( C127 C128 ) C127_=_C129( C127 C129 ) C127_=_C131( C127 C131 ) C127_=_C132( C127 C132 ) \nC127_=_C133( C127 C133 ) C127_=_C134( C127 C134 ) C127_=_C136( C127 C136 ) C127_=_C137( C127 C137 ) C127_=_C138( C127 C138 ) C127_=_C139( C127 C139 ) \nC127_=_C140( C127 C140 ) C127_=_C141( C127 C141 ) C127_=_C142( C127 C142 ) C127_=_C143( C127 C143 ) C127_=_C161( C127 C161 ) C127_=_C256( C127 C256 ) \nC127_=_C509( C127 C509 ) C127_=_C620( C127 C620 ) C127_=_C625( C127 C625 ) C127_=_C628( C127 C628 ) C127_=_C629( C127 C629 ) C128_=_C129( C128 C129 ) \nC128_=_C131( C128 C131 ) C128_=_C132( C128 C132 ) C128_=_C133( C128 C133 ) C128_=_C134( C128 C134 ) C128_=_C136( C128 C136 ) C128_=_C137( C128 C137 ) \nC128_=_C138( C128 C138 ) C128_=_C139( C128 C139 ) C128_=_C140( C128 C140 ) C128_=_C141( C128 C141 ) C128_=_C142( C128 C142 ) C128_=_C143( C128 C143 ) \nC128_=_C162( C128 C162 ) C128_=_C257( C128 C257 ) C128_=_C510( C128 C510 ) C128_=_C635( C128 C635 ) C128_=_C640( C128 C640 ) C128_=_C643( C128 C643 ) \nC128_=_C644( C128 C644 ) C129_=_C131( C129 C131 ) C129_=_C132( C129 C132 ) C129_=_C133( C129 C133 ) C129_=_C134( C129 C134 ) C129_=_C136( C129 C136 ) \nC129_=_C137( C129 C137 ) C129_=_C138( C129 C138 ) C129_=_C139( C129 C139 ) C129_=_C140( C129 C140 ) C129_=_C141( C129 C141 ) C129_=_C142( C129 C142 ) \nC129_=_C143( C129 C143 ) C129_=_C163( C129 C163 ) C129_=_C258( C129 C258 ) C129_=_C511( C129 C511 ) C129_=_C649( C129 C649 ) C129_=_C654( C129 C654 ) \nC129_=_C657( C129 C657 ) C129_=_C658( C129 C658 ) C131_=_C132( C131 C132 ) C131_=_C133( C131 C133 ) C131_=_C134( C131 C134 ) C131_=_C136( C131 C136 ) \nC131_=_C137( C131 C137 ) C131_=_C138( C131 C138 ) C131_=_C139( C131 C139 ) C131_=_C140( C131 C140 ) C131_=_C141( C131 C141 ) C131_=_C142( C131 C142 ) \nC131_=_C143( C131 C143 ) C131_=_C165( C131 C165 ) C131_=_C260( C131 C260 ) C131_=_C513( C131 C513 ) C131_=_C663( C131 C663 ) C131_=_C678( C131 C678 ) \nC131_=_C681( C131 C681 ) C131_=_C682( C131 C682 ) C132_=_C133( C132 C133 ) C132_=_C134( C132 C134 ) C132_=_C136( C132 C136 ) C132_=_C137( C132 C137 ) \nC132_=_C138( C132 C138 ) C132_=_C139( C132 C139 ) C132_=_C140( C132 C140 ) C132_=_C141( C132 C141 ) C132_=_C142( C132 C142 ) C132_=_C143( C132 C143 ) \nC132_=_C166( C132 C166 ) C132_=_C261( C132 C261 ) C132_=_C514( C132 C514 ) C132_=_C664( C132 C664 ) C132_=_C689( C132 C689 ) C132_=_C692( C132 C692 ) \nC132_=_C693( C132 C693 ) C133_=_C134( C133 C134 ) C133_=_C136( C133 C136 ) C133_=_C137( C133 C137 ) C133_=_C138( C133 C138 ) C133_=_C139( C133 C139 ) \nC133_=_C140( C133 C140 ) C133_=_C141( C133 C141 ) C133_=_C142( C133 C142 ) C133_=_C143( C133 C143 ) C133_=_C167( C133 C167 ) C133_=_C262( C133 C262 ) \nC133_=_C515( C133 C515 ) C133_=_C665( C133 C665 ) C133_=_C699( C133 C699 ) C133_=_C702( C133 C702 ) C133_=_C703( C133 C703 ) C134_=_C136( C134 C136 ) \nC134_=_C137( C134 C137 ) C134_=_C138( C134</w:t>
      </w:r>
    </w:p>
    <w:p>
      <w:pPr>
        <w:pStyle w:val="PreformattedText"/>
        <w:bidi w:val="0"/>
        <w:spacing w:before="0" w:after="0"/>
        <w:jc w:val="left"/>
        <w:rPr/>
      </w:pPr>
      <w:r>
        <w:rPr/>
        <w:t xml:space="preserve"> </w:t>
      </w:r>
      <w:r>
        <w:rPr/>
        <w:t>C138 ) C134_=_C139( C134 C139 ) C134_=_C140( C134 C140 ) C134_=_C141( C134 C141 ) C134_=_C142( C134 C142 ) \nC134_=_C143( C134 C143 ) C134_=_C168( C134 C168 ) C134_=_C263( C134 C263 ) C134_=_C516( C134 C516 ) C134_=_C666( C134 C666 ) C134_=_C708( C134 C708 ) \nC134_=_C711( C134 C711 ) C134_=_C712( C134 C712 ) C136_=_C137( C136 C137 ) C136_=_C138( C136 C138 ) C136_=_C139( C136 C139 ) C136_=_C140( C136 C140 ) \nC136_=_C141( C136 C141 ) C136_=_C142( C136 C142 ) C136_=_C143( C136 C143 ) C136_=_C170( C136 C170 ) C136_=_C265( C136 C265 ) C136_=_C518( C136 C518 ) \nC136_=_C668( C136 C668 ) C136_=_C717( C136 C717 ) C136_=_C726( C136 C726 ) C136_=_C727( C136 C727 ) C137_=_C138( C137 C138 ) C137_=_C139( C137 C139 ) \nC137_=_C140( C137 C140 ) C137_=_C141( C137 C141 ) C137_=_C142( C137 C142 ) C137_=_C143( C137 C143 ) C137_=_C171( C137 C171 ) C137_=_C266( C137 C266 ) \nC137_=_C519( C137 C519 ) C137_=_C669( C137 C669 ) C137_=_C718( C137 C718 ) C137_=_C732( C137 C732 ) C137_=_C733( C137 C733 ) C138_=_C139( C138 C139 ) \nC138_=_C140( C138 C140 ) C138_=_C141( C138 C141 ) C138_=_C142( C138 C142 ) C138_=_C143( C138 C143 ) C138_=_C205( C138 C205 ) C138_=_C298( C138 C298 ) \nC138_=_C326( C138 C326 ) C138_=_C355( C138 C355 ) C138_=_C381( C138 C381 ) C138_=_C408( C138 C408 ) C138_=_C432( C138 C432 ) C138_=_C455( C138 C455 ) \nC138_=_C479( C138 C479 ) C138_=_C499( C138 C499 ) C138_=_C520( C138 C520 ) C138_=_C540( C138 C540 ) C138_=_C559( C138 C559 ) C138_=_C578( C138 C578 ) \nC138_=_C595( C138 C595 ) C138_=_C612( C138 C612 ) C138_=_C628( C138 C628 ) C138_=_C643( C138 C643 ) C138_=_C657( C138 C657 ) C138_=_C670( C138 C670 ) \nC138_=_C681( C138 C681 ) C138_=_C692( C138 C692 ) C138_=_C702( C138 C702 ) C138_=_C711( C138 C711 ) C138_=_C719( C138 C719 ) C138_=_C726( C138 C726 ) \nC138_=_C732( C138 C732 ) C138_=_C739( C138 C739 ) C138_=_C740( C138 C740 ) C138_=_C741( C138 C741 ) C138_=_C742( C138 C742 ) C139_=_C140( C139 C140 ) \nC139_=_C141( C139 C141 ) C139_=_C142( C139 C142 ) C139_=_C143( C139 C143 ) C139_=_C206( C139 C206 ) C139_=_C237( C139 C237 ) C139_=_C299( C139 C299 ) \nC139_=_C327( C139 C327 ) C139_=_C356( C139 C356 ) C139_=_C382( C139 C382 ) C139_=_C433( C139 C433 ) C139_=_C456( C139 C456 ) C139_=_C480( C139 C480 ) \nC139_=_C500( C139 C500 ) C139_=_C521( C139 C521 ) C139_=_C541( C139 C541 ) C139_=_C560( C139 C560 ) C139_=_C579( C139 C579 ) C139_=_C596( C139 C596 ) \nC139_=_C613( C139 C613 ) C139_=_C629( C139 C629 ) C139_=_C644( C139 C644 ) C139_=_C658( C139 C658 ) C139_=_C671( C139 C671 ) C139_=_C682( C139 C682 ) \nC139_=_C693( C139 C693 ) C139_=_C703( C139 C703 ) C139_=_C712( C139 C712 ) C139_=_C720( C139 C720 ) C139_=_C727( C139 C727 ) C139_=_C733( C139 C733 ) \nC139_=_C743( C139 C743 ) C139_=_C744( C139 C744 ) C139_=_C745( C139 C745 ) C139_=_C746( C139 C746 ) C140_=_C141( C140 C141 ) C140_=_C142( C140 C142 ) \nC140_=_C143( C140 C143 ) C140_=_C174( C140 C174 ) C140_=_C269( C140 C269 ) C140_=_C522( C140 C522 ) C140_=_C672( C140 C672 ) C140_=_C721( C140 C721 ) \nC140_=_C739( C140 C739 ) C140_=_C743( C140 C743 ) C141_=_C142( C141 C142 ) C141_=_C143( C141 C143 ) C141_=_C175( C141 C175 ) C141_=_C270( C141 C270 ) \nC141_=_C523( C141 C523 ) C141_=_C673( C141 C673 ) C141_=_C722( C141 C722 ) C141_=_C740( C141 C740 ) C141_=_C744( C141 C744 ) C142_=_C143( C142 C143 ) \nC142_=_C176( C142 C176 ) C142_=_C271( C142 C271 ) C142_=_C524( C142 C524 ) C142_=_C674( C142 C674 ) C142_=_C723( C142 C723 ) C142_=_C741( C142 C741 ) \nC142_=_C745( C142 C745 ) C143_=_C177( C143 C177 ) C143_=_C272( C143 C272 ) C143_=_C525( C143 C525 ) C143_=_C675( C143 C675 ) C143_=_C724( C143 C724 ) \nC143_=_C742( C143 C742 ) C143_=_C746( C143 C746 ) C144_=_C145( C144 C145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4( C144 C174 ) C144_=_C175( C144 C175 ) \nC144_=_C176( C144 C176 ) C144_=_C177( C144 C177 ) C144_=_C179( C144 C179 ) C144_=_C189( C144 C189 ) C144_=_C198( C144 C198 ) C144_=_C202( C144 C202 ) \nC144_=_C205( C144 C205 ) C144_=_C206( C144 C20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4( C145 C174 ) C145_=_C175( C145 C175 ) C145_=_C176( C145 C176 ) \nC145_=_C177( C145 C177 ) C145_=_C211( C145 C211 ) C145_=_C220( C145 C220 ) C145_=_C229( C145 C229 ) C145_=_C234( C145 C234 ) C145_=_C237( C145 C23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4( C147 C174 ) C147_=_C175( C147 C175 ) C147_=_C176( C147 C176 ) C147_=_C177( C147 C177 ) C147_=_C242( C147 C242 ) C147_=_C281( C147 C281 ) \nC147_=_C290( C147 C290 ) C147_=_C295( C147 C295 ) C147_=_C298( C147 C298 ) C147_=_C299( C147 C2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4( C148 C174 ) C148_=_C175( C148 C175 ) C148_=_C176( C148 C176 ) \nC148_=_C177( C148 C177 ) C148_=_C243( C148 C243 ) C148_=_C310( C148 C310 ) C148_=_C318( C148 C318 ) C148_=_C323( C148 C323 ) C148_=_C326( C148 C326 ) \nC148_=_C327( C148 C32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4( C149 C174 ) \nC149_=_C175( C149 C175 ) C149_=_C176( C149 C176 ) C149_=_C177( C149 C177 ) C149_=_C244( C149 C244 ) C149_=_C338( C149 C338 ) C149_=_C347( C149 C347 ) \nC149_=_C352( C149 C352 ) C149_=_C355( C149 C355 ) C149_=_C356( C149 C35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4( C150 C174 ) C150_=_C175( C150 C175 ) C150_=_C176( C150 C176 ) C150_=_C177( C150 C177 ) C150_=_C245( C150 C245 ) C150_=_C365( C150 C365 ) \nC150_=_C374( C150 C374 ) C150_=_C378( C150 C378 ) C150_=_C381( C150 C381 ) C150_=_C382( C150 C38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4( C151 C174 ) C151_=_C175( C151 C175 ) C151_=_C176( C151 C176 ) C151_=_C177( C151 C177 ) C151_=_C391( C151 C391 ) C151_=_C400( C151 C400 ) \nC151_=_C405( C151 C405 ) C151_=_C408( C151 C4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w:t>
      </w:r>
    </w:p>
    <w:p>
      <w:pPr>
        <w:pStyle w:val="PreformattedText"/>
        <w:bidi w:val="0"/>
        <w:spacing w:before="0" w:after="0"/>
        <w:jc w:val="left"/>
        <w:rPr/>
      </w:pPr>
      <w:r>
        <w:rPr/>
        <w:t xml:space="preserve"> </w:t>
      </w:r>
      <w:r>
        <w:rPr/>
        <w:t>C152 C171 ) C152_=_C174( C152 C174 ) C152_=_C175( C152 C175 ) C152_=_C176( C152 C176 ) \nC152_=_C177( C152 C177 ) C152_=_C246( C152 C246 ) C152_=_C415( C152 C415 ) C152_=_C424( C152 C424 ) C152_=_C429( C152 C429 ) C152_=_C432( C152 C432 ) \nC152_=_C433( C152 C43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4( C153 C174 ) C153_=_C175( C153 C175 ) C153_=_C176( C153 C176 ) C153_=_C177( C153 C177 ) C153_=_C247( C153 C247 ) \nC153_=_C447( C153 C447 ) C153_=_C452( C153 C452 ) C153_=_C455( C153 C455 ) C153_=_C456( C153 C45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4( C154 C174 ) C154_=_C175( C154 C175 ) C154_=_C176( C154 C176 ) \nC154_=_C177( C154 C177 ) C154_=_C248( C154 C248 ) C154_=_C462( C154 C462 ) C154_=_C471( C154 C471 ) C154_=_C476( C154 C476 ) C154_=_C479( C154 C479 ) \nC154_=_C480( C154 C48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4( C155 C174 ) \nC155_=_C175( C155 C175 ) C155_=_C176( C155 C176 ) C155_=_C177( C155 C177 ) C155_=_C189( C155 C189 ) C155_=_C220( C155 C220 ) C155_=_C250( C155 C250 ) \nC155_=_C281( C155 C281 ) C155_=_C310( C155 C310 ) C155_=_C338( C155 C338 ) C155_=_C365( C155 C365 ) C155_=_C391( C155 C391 ) C155_=_C415( C155 C415 ) \nC155_=_C462( C155 C462 ) C155_=_C483( C155 C483 ) C155_=_C504( C155 C504 ) C155_=_C505( C155 C505 ) C155_=_C506( C155 C506 ) C155_=_C507( C155 C507 ) \nC155_=_C508( C155 C508 ) C155_=_C509( C155 C509 ) C155_=_C510( C155 C510 ) C155_=_C511( C155 C511 ) C155_=_C513( C155 C513 ) C155_=_C514( C155 C514 ) \nC155_=_C515( C155 C515 ) C155_=_C516( C155 C516 ) C155_=_C518( C155 C518 ) C155_=_C519( C155 C519 ) C155_=_C520( C155 C520 ) C155_=_C521( C155 C521 ) \nC155_=_C522( C155 C522 ) C155_=_C523( C155 C523 ) C155_=_C524( C155 C524 ) C155_=_C525( C155 C52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4( C156 C174 ) C156_=_C175( C156 C175 ) C156_=_C176( C156 C176 ) C156_=_C177( C156 C177 ) C156_=_C251( C156 C251 ) \nC156_=_C504( C156 C504 ) C156_=_C533( C156 C533 ) C156_=_C537( C156 C537 ) C156_=_C540( C156 C540 ) C156_=_C541( C156 C541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4( C157 C174 ) C157_=_C175( C157 C175 ) C157_=_C176( C157 C176 ) C157_=_C177( C157 C177 ) C157_=_C252( C157 C252 ) \nC157_=_C505( C157 C505 ) C157_=_C552( C157 C552 ) C157_=_C557( C157 C557 ) C157_=_C559( C157 C559 ) C157_=_C560( C157 C56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4( C158 C174 ) C158_=_C175( C158 C175 ) C158_=_C176( C158 C176 ) C158_=_C177( C158 C177 ) C158_=_C253( C158 C253 ) C158_=_C506( C158 C506 ) \nC158_=_C570( C158 C570 ) C158_=_C575( C158 C575 ) C158_=_C578( C158 C578 ) C158_=_C579( C158 C579 ) C159_=_C160( C159 C160 ) C159_=_C161( C159 C161 ) \nC159_=_C162( C159 C162 ) C159_=_C163( C159 C163 ) C159_=_C164( C159 C164 ) C159_=_C165( C159 C165 ) C159_=_C166( C159 C166 ) C159_=_C167( C159 C167 ) \nC159_=_C168( C159 C168 ) C159_=_C169( C159 C169 ) C159_=_C170( C159 C170 ) C159_=_C171( C159 C171 ) C159_=_C174( C159 C174 ) C159_=_C175( C159 C175 ) \nC159_=_C176( C159 C176 ) C159_=_C177( C159 C177 ) C159_=_C254( C159 C254 ) C159_=_C507( C159 C507 ) C159_=_C588( C159 C588 ) C159_=_C592( C159 C592 ) \nC159_=_C595( C159 C595 ) C159_=_C596( C159 C596 ) C160_=_C161( C160 C161 ) C160_=_C162( C160 C162 ) C160_=_C163( C160 C163 ) C160_=_C164( C160 C164 ) \nC160_=_C165( C160 C165 ) C160_=_C166( C160 C166 ) C160_=_C167( C160 C167 ) C160_=_C168( C160 C168 ) C160_=_C169( C160 C169 ) C160_=_C170( C160 C170 ) \nC160_=_C171( C160 C171 ) C160_=_C174( C160 C174 ) C160_=_C175( C160 C175 ) C160_=_C176( C160 C176 ) C160_=_C177( C160 C177 ) C160_=_C255( C160 C255 ) \nC160_=_C508( C160 C508 ) C160_=_C604( C160 C604 ) C160_=_C609( C160 C609 ) C160_=_C612( C160 C612 ) C160_=_C613( C160 C613 ) C161_=_C162( C161 C162 ) \nC161_=_C163( C161 C163 ) C161_=_C164( C161 C164 ) C161_=_C165( C161 C165 ) C161_=_C166( C161 C166 ) C161_=_C167( C161 C167 ) C161_=_C168( C161 C168 ) \nC161_=_C169( C161 C169 ) C161_=_C170( C161 C170 ) C161_=_C171( C161 C171 ) C161_=_C174( C161 C174 ) C161_=_C175( C161 C175 ) C161_=_C176( C161 C176 ) \nC161_=_C177( C161 C177 ) C161_=_C256( C161 C256 ) C161_=_C509( C161 C509 ) C161_=_C620( C161 C620 ) C161_=_C625( C161 C625 ) C161_=_C628( C161 C628 ) \nC161_=_C629( C161 C629 ) C162_=_C163( C162 C163 ) C162_=_C164( C162 C164 ) C162_=_C165( C162 C165 ) C162_=_C166( C162 C166 ) C162_=_C167( C162 C167 ) \nC162_=_C168( C162 C168 ) C162_=_C169( C162 C169 ) C162_=_C170( C162 C170 ) C162_=_C171( C162 C171 ) C162_=_C174( C162 C174 ) C162_=_C175( C162 C175 ) \nC162_=_C176( C162 C176 ) C162_=_C177( C162 C177 ) C162_=_C257( C162 C257 ) C162_=_C510( C162 C510 ) C162_=_C635( C162 C635 ) C162_=_C640( C162 C640 ) \nC162_=_C643( C162 C643 ) C162_=_C644( C162 C644 ) C163_=_C164( C163 C164 ) C163_=_C165( C163 C165 ) C163_=_C166( C163 C166 ) C163_=_C167( C163 C167 ) \nC163_=_C168( C163 C168 ) C163_=_C169( C163 C169 ) C163_=_C170( C163 C170 ) C163_=_C171( C163 C171 ) C163_=_C174( C163 C174 ) C163_=_C175( C163 C175 ) \nC163_=_C176( C163 C176 ) C163_=_C177( C163 C177 ) C163_=_C258( C163 C258 ) C163_=_C511( C163 C511 ) C163_=_C649( C163 C649 ) C163_=_C654( C163 C654 ) \nC163_=_C657( C163 C657 ) C163_=_C658( C163 C658 ) C164_=_C165( C164 C165 ) C164_=_C166( C164 C166 ) C164_=_C167( C164 C167 ) C164_=_C168( C164 C168 ) \nC164_=_C169( C164 C169 ) C164_=_C170( C164 C170 ) C164_=_C171( C164 C171 ) C164_=_C174( C164 C174 ) C164_=_C175( C164 C175 ) C164_=_C176( C164 C176 ) \nC164_=_C177( C164 C177 ) C164_=_C198( C164 C198 ) C164_=_C229( C164 C229 ) C164_=_C259( C164 C259 ) C164_=_C290( C164 C290 ) C164_=_C318( C164 C318 ) \nC164_=_C347( C164 C347 ) C164_=_C374( C164 C374 ) C164_=_C400( C164 C400 ) C164_=_C424( C164 C424 ) C164_=_C447( C164 C447 ) C164_=_C471( C164 C471 ) \nC164_=_C492( C164 C492 ) C164_=_C533( C164 C533 ) C164_=_C552( C164 C552 ) C164_=_C570( C164 C570 ) C164_=_C588( C164 C588 ) C164_=_C604( C164 C604 ) \nC164_=_C620( C164 C620 ) C164_=_C635( C164 C635 ) C164_=_C649( C164 C649 ) C164_=_C663( C164 C663 ) C164_=_C664( C164 C664 ) C164_=_C665( C164 C665 ) \nC164_=_C666( C164 C666 ) C164_=_C668( C164 C668 ) C164_=_C669( C164 C669 ) C164_=_C670( C164 C670 ) C164_=_C671( C164 C671 ) C164_=_C672( C164 C672 ) \nC164_=_C673( C164 C673 ) C164_=_C674( C164 C674 ) C164_=_C675( C164 C675 ) C165_=_C166( C165 C166 ) C165_=_C167( C165 C167 ) C165_=_C168( C165 C168 ) \nC165_=_C169( C165 C169 ) C165_=_C170( C165 C170 ) C165_=_C171( C165 C171 ) C165_=_C174( C165 C174 ) C165_=_C175( C165 C175 ) C165_=_C176( C165 C176 ) \nC165_=_C177( C165 C177 ) C165_=_C260( C165 C260 ) C165_=_C513( C165 C513 ) C165_=_C663( C165 C663 ) C165_=_C678( C165 C678 ) C165_=_C681( C165 C681 ) \nC165_=_C682( C165 C682 ) C166_=_C167( C166 C167 ) C166_=_C168( C166 C168 ) C166_=_C169( C166 C169 ) C166_=_C170( C166 C170 ) C166_=_C171( C166 C171 ) \nC166_=_C174( C166 C174 ) C166_=_C175( C166 C175 ) C166_=_C176( C166 C176 ) C166_=_C177( C166 C177 ) C166_=_C261( C166 C261 ) C166_=_C514( C166 C514 ) \nC166_=_C664( C166 C664 ) C166_=_C689( C166 C689 ) C166_=_C692( C166 C692 ) C166_=_C693( C166 C693 ) C167_=_C168( C167 C168 ) C167_=_C169( C167 C169 ) \nC167_=_C170( C167 C170 ) C167_=_C171( C167 C171 ) C167_=_C174( C167 C174 ) C167_=_C175( C167 C175 ) C167_=_C176( C167 C176 ) C167_=_C177( C167 C177 ) \nC167_=_C262( C167 C262 ) C167_=_C515( C167 C515 ) C167_=_C665( C167 C665 ) C167_=_C699( C167 C699 ) C167_=_C702( C167 C702 ) C167_=_C703( C167 C703 ) \nC168_=_C169( C168 C169 ) C168_=_C170( C168 C170 ) C168_=_C171( C168 C171 ) C168_=_C174( C168 C174 ) C168_=_C175( C168 C175 ) C168_=_C176( C168 C176 ) \nC168_=_C177( C168 C177 ) C168_=_C263( C168 C263 ) C168_=_C516( C168 C516 ) C168_=_C666( C168 C666 ) C168_=_C708( C168 C708 ) C168_=_C711( C168 C711 ) \nC168_=_C712( C168 C712 ) C169_=_C170( C169 C170 ) C169_=_C171( C169 C171 ) C169_=_C174(</w:t>
      </w:r>
    </w:p>
    <w:p>
      <w:pPr>
        <w:pStyle w:val="PreformattedText"/>
        <w:bidi w:val="0"/>
        <w:spacing w:before="0" w:after="0"/>
        <w:jc w:val="left"/>
        <w:rPr/>
      </w:pPr>
      <w:r>
        <w:rPr/>
        <w:t xml:space="preserve"> </w:t>
      </w:r>
      <w:r>
        <w:rPr/>
        <w:t>C169 C174 ) C169_=_C175( C169 C175 ) C169_=_C176( C169 C176 ) \nC169_=_C177( C169 C177 ) C169_=_C202( C169 C202 ) C169_=_C234( C169 C234 ) C169_=_C264( C169 C264 ) C169_=_C295( C169 C295 ) C169_=_C323( C169 C323 ) \nC169_=_C352( C169 C352 ) C169_=_C378( C169 C378 ) C169_=_C405( C169 C405 ) C169_=_C429( C169 C429 ) C169_=_C452( C169 C452 ) C169_=_C476( C169 C476 ) \nC169_=_C496( C169 C496 ) C169_=_C537( C169 C537 ) C169_=_C557( C169 C557 ) C169_=_C575( C169 C575 ) C169_=_C592( C169 C592 ) C169_=_C609( C169 C609 ) \nC169_=_C625( C169 C625 ) C169_=_C640( C169 C640 ) C169_=_C654( C169 C654 ) C169_=_C678( C169 C678 ) C169_=_C689( C169 C689 ) C169_=_C699( C169 C699 ) \nC169_=_C708( C169 C708 ) C169_=_C717( C169 C717 ) C169_=_C718( C169 C718 ) C169_=_C719( C169 C719 ) C169_=_C720( C169 C720 ) C169_=_C721( C169 C721 ) \nC169_=_C722( C169 C722 ) C169_=_C723( C169 C723 ) C169_=_C724( C169 C724 ) C170_=_C171( C170 C171 ) C170_=_C174( C170 C174 ) C170_=_C175( C170 C175 ) \nC170_=_C176( C170 C176 ) C170_=_C177( C170 C177 ) C170_=_C265( C170 C265 ) C170_=_C518( C170 C518 ) C170_=_C668( C170 C668 ) C170_=_C717( C170 C717 ) \nC170_=_C726( C170 C726 ) C170_=_C727( C170 C727 ) C171_=_C174( C171 C174 ) C171_=_C175( C171 C175 ) C171_=_C176( C171 C176 ) C171_=_C177( C171 C177 ) \nC171_=_C266( C171 C266 ) C171_=_C519( C171 C519 ) C171_=_C669( C171 C669 ) C171_=_C718( C171 C718 ) C171_=_C732( C171 C732 ) C171_=_C733( C171 C733 ) \nC174_=_C175( C174 C175 ) C174_=_C176( C174 C176 ) C174_=_C177( C174 C177 ) C174_=_C269( C174 C269 ) C174_=_C522( C174 C522 ) C174_=_C672( C174 C672 ) \nC174_=_C721( C174 C721 ) C174_=_C739( C174 C739 ) C174_=_C743( C174 C743 ) C175_=_C176( C175 C176 ) C175_=_C177( C175 C177 ) C175_=_C270( C175 C270 ) \nC175_=_C523( C175 C523 ) C175_=_C673( C175 C673 ) C175_=_C722( C175 C722 ) C175_=_C740( C175 C740 ) C175_=_C744( C175 C744 ) C176_=_C177( C176 C177 ) \nC176_=_C271( C176 C271 ) C176_=_C524( C176 C524 ) C176_=_C674( C176 C674 ) C176_=_C723( C176 C723 ) C176_=_C741( C176 C741 ) C176_=_C745( C176 C745 ) \nC177_=_C272( C177 C272 ) C177_=_C525( C177 C525 ) C177_=_C675( C177 C675 ) C177_=_C724( C177 C724 ) C177_=_C742( C177 C742 ) C177_=_C746( C177 C746 ) \nC179_=_C189( C179 C189 ) C179_=_C198( C179 C198 ) C179_=_C202( C179 C202 ) C179_=_C205( C179 C205 ) C179_=_C206( C179 C206 ) C179_=_C211( C179 C211 ) \nC179_=_C242( C179 C242 ) C179_=_C243( C179 C243 ) C179_=_C244( C179 C244 ) C179_=_C245( C179 C245 ) C179_=_C246( C179 C246 ) C179_=_C247( C179 C247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79_=_C266( C179 C266 ) C179_=_C269( C179 C269 ) C179_=_C270( C179 C270 ) C179_=_C271( C179 C271 ) C179_=_C272( C179 C272 ) C189_=_C198( C189 C198 ) \nC189_=_C202( C189 C202 ) C189_=_C205( C189 C205 ) C189_=_C206( C189 C206 ) C189_=_C220( C189 C220 ) C189_=_C250( C189 C250 ) C189_=_C281( C189 C281 ) \nC189_=_C310( C189 C310 ) C189_=_C338( C189 C338 ) C189_=_C365( C189 C365 ) C189_=_C391( C189 C391 ) C189_=_C415( C189 C415 ) C189_=_C462( C189 C462 ) \nC189_=_C483( C189 C483 ) C189_=_C504( C189 C504 ) C189_=_C505( C189 C505 ) C189_=_C506( C189 C506 ) C189_=_C507( C189 C507 ) C189_=_C508( C189 C508 ) \nC189_=_C509( C189 C509 ) C189_=_C510( C189 C510 ) C189_=_C511( C189 C511 ) C189_=_C513( C189 C513 ) C189_=_C514( C189 C514 ) C189_=_C515( C189 C515 ) \nC189_=_C516( C189 C516 ) C189_=_C518( C189 C518 ) C189_=_C519( C189 C519 ) C189_=_C520( C189 C520 ) C189_=_C521( C189 C521 ) C189_=_C522( C189 C522 ) \nC189_=_C523( C189 C523 ) C189_=_C524( C189 C524 ) C189_=_C525( C189 C525 ) C198_=_C202( C198 C202 ) C198_=_C205( C198 C205 ) C198_=_C206( C198 C206 ) \nC198_=_C229( C198 C229 ) C198_=_C259( C198 C259 ) C198_=_C290( C198 C290 ) C198_=_C318( C198 C318 ) C198_=_C347( C198 C347 ) C198_=_C374( C198 C374 ) \nC198_=_C400( C198 C400 ) C198_=_C424( C198 C424 ) C198_=_C447( C198 C447 ) C198_=_C471( C198 C471 ) C198_=_C492( C198 C492 ) C198_=_C533( C198 C533 ) \nC198_=_C552( C198 C552 ) C198_=_C570( C198 C570 ) C198_=_C588( C198 C588 ) C198_=_C604( C198 C604 ) C198_=_C620( C198 C620 ) C198_=_C635( C198 C635 ) \nC198_=_C649( C198 C649 ) C198_=_C663( C198 C663 ) C198_=_C664( C198 C664 ) C198_=_C665( C198 C665 ) C198_=_C666( C198 C666 ) C198_=_C668( C198 C668 ) \nC198_=_C669( C198 C669 ) C198_=_C670( C198 C670 ) C198_=_C671( C198 C671 ) C198_=_C672( C198 C672 ) C198_=_C673( C198 C673 ) C198_=_C674( C198 C674 ) \nC198_=_C675( C198 C675 ) C202_=_C205( C202 C205 ) C202_=_C206( C202 C206 ) C202_=_C234( C202 C234 ) C202_=_C264( C202 C264 ) C202_=_C295( C202 C295 ) \nC202_=_C323( C202 C323 ) C202_=_C352( C202 C352 ) C202_=_C378( C202 C378 ) C202_=_C405( C202 C405 ) C202_=_C429( C202 C429 ) C202_=_C452( C202 C452 ) \nC202_=_C476( C202 C476 ) C202_=_C496( C202 C496 ) C202_=_C537( C202 C537 ) C202_=_C557( C202 C557 ) C202_=_C575( C202 C575 ) C202_=_C592( C202 C592 ) \nC202_=_C609( C202 C609 ) C202_=_C625( C202 C625 ) C202_=_C640( C202 C640 ) C202_=_C654( C202 C654 ) C202_=_C678( C202 C678 ) C202_=_C689( C202 C689 ) \nC202_=_C699( C202 C699 ) C202_=_C708( C202 C708 ) C202_=_C717( C202 C717 ) C202_=_C718( C202 C718 ) C202_=_C719( C202 C719 ) C202_=_C720( C202 C720 ) \nC202_=_C721( C202 C721 ) C202_=_C722( C202 C722 ) C202_=_C723( C202 C723 ) C202_=_C724( C202 C724 ) C205_=_C206( C205 C206 ) C205_=_C298( C205 C298 ) \nC205_=_C326( C205 C326 ) C205_=_C355( C205 C355 ) C205_=_C381( C205 C381 ) C205_=_C408( C205 C408 ) C205_=_C432( C205 C432 ) C205_=_C455( C205 C455 ) \nC205_=_C479( C205 C479 ) C205_=_C499( C205 C499 ) C205_=_C520( C205 C520 ) C205_=_C540( C205 C540 ) C205_=_C559( C205 C559 ) C205_=_C578( C205 C578 ) \nC205_=_C595( C205 C595 ) C205_=_C612( C205 C612 ) C205_=_C628( C205 C628 ) C205_=_C643( C205 C643 ) C205_=_C657( C205 C657 ) C205_=_C670( C205 C670 ) \nC205_=_C681( C205 C681 ) C205_=_C692( C205 C692 ) C205_=_C702( C205 C702 ) C205_=_C711( C205 C711 ) C205_=_C719( C205 C719 ) C205_=_C726( C205 C726 ) \nC205_=_C732( C205 C732 ) C205_=_C739( C205 C739 ) C205_=_C740( C205 C740 ) C205_=_C741( C205 C741 ) C205_=_C742( C205 C742 ) C206_=_C237( C206 C237 ) \nC206_=_C299( C206 C299 ) C206_=_C327( C206 C327 ) C206_=_C356( C206 C356 ) C206_=_C382( C206 C382 ) C206_=_C433( C206 C433 ) C206_=_C456( C206 C456 ) \nC206_=_C480( C206 C480 ) C206_=_C500( C206 C500 ) C206_=_C521( C206 C521 ) C206_=_C541( C206 C541 ) C206_=_C560( C206 C560 ) C206_=_C579( C206 C579 ) \nC206_=_C596( C206 C596 ) C206_=_C613( C206 C613 ) C206_=_C629( C206 C629 ) C206_=_C644( C206 C644 ) C206_=_C658( C206 C658 ) C206_=_C671( C206 C671 ) \nC206_=_C682( C206 C682 ) C206_=_C693( C206 C693 ) C206_=_C703( C206 C703 ) C206_=_C712( C206 C712 ) C206_=_C720( C206 C720 ) C206_=_C727( C206 C727 ) \nC206_=_C733( C206 C733 ) C206_=_C743( C206 C743 ) C206_=_C744( C206 C744 ) C206_=_C745( C206 C745 ) C206_=_C746( C206 C746 ) C211_=_C220( C211 C220 ) \nC211_=_C229( C211 C229 ) C211_=_C234( C211 C234 ) C211_=_C237( C211 C237 ) C211_=_C242( C211 C242 ) C211_=_C243( C211 C243 ) C211_=_C244( C211 C244 ) \nC211_=_C245( C211 C245 ) C211_=_C246( C211 C246 ) C211_=_C247( C211 C247 ) C211_=_C248( C211 C248 ) C211_=_C249( C211 C249 ) C211_=_C250( C211 C250 ) \nC211_=_C251( C211 C251 ) C211_=_C252( C211 C252 ) C211_=_C253( C211 C253 ) C211_=_C254( C211 C254 ) C211_=_C255( C211 C255 ) C211_=_C256( C211 C256 ) \nC211_=_C257( C211 C257 ) C211_=_C258( C211 C258 ) C211_=_C259( C211 C259 ) C211_=_C260( C211 C260 ) C211_=_C261( C211 C261 ) C211_=_C262( C211 C262 ) \nC211_=_C263( C211 C263 ) C211_=_C264( C211 C264 ) C211_=_C265( C211 C265 ) C211_=_C266( C211 C266 ) C211_=_C269( C211 C269 ) C211_=_C270( C211 C270 ) \nC211_=_C271( C211 C271 ) C211_=_C272( C211 C272 ) C220_=_C229( C220 C229 ) C220_=_C234( C220 C234 ) C220_=_C237( C220 C237 ) C220_=_C250( C220 C250 ) \nC220_=_C281( C220 C281 ) C220_=_C310( C220 C310 ) C220_=_C338( C220 C338 ) C220_=_C365( C220 C365 ) C220_=_C391( C220 C391 ) C220_=_C415( C220 C415 ) \nC220_=_C462( C220 C462 ) C220_=_C483( C220 C483 ) C220_=_C504( C220 C504 ) C220_=_C505( C220 C505 ) C220_=_C506( C220 C506 ) C220_=_C507( C220 C507 ) \nC220_=_C508( C220 C508 ) C220_=_C509( C220 C509 ) C220_=_C510( C220 C510 ) C220_=_C511( C220 C511 ) C220_=_C513( C220 C513 ) C220_=_C514( C220 C514 ) \nC220_=_C515( C220 C515 ) C220_=_C516( C220 C516 ) C220_=_C518( C220 C518 ) C220_=_C519( C220 C519 ) C220_=_C520( C220 C520 ) C220_=_C521( C220 C521 ) \nC220_=_C522( C220 C522 ) C220_=_C523( C220 C523 ) C220_=_C524( C220 C524 ) C220_=_C525( C220 C525 ) C229_=_C234( C229 C234 ) C229_=_C237( C229 C237 ) \nC229_=_C259( C229 C259 ) C229_=_C290( C229 C290 ) C229_=_C318( C229 C318 ) C229_=_C347( C229 C347 ) C229_=_C374( C229 C374 ) C229_=_C400( C229 C400 ) \nC229_=_C424( C229 C424 ) C229_=_C447( C229 C447 ) C229_=_C471( C229 C471 ) C229_=_C492( C229 C492 ) C229_=_C533( C229 C533 ) C229_=_C552( C229 C552 ) \nC229_=_C570( C229 C570 ) C229_=_C588( C229 C588 ) C229_=_C604( C229 C604 ) C229_=_C620( C229 C620 ) C229_=_C635( C229 C635 ) C229_=_C649( C229 C649 ) \nC229_=_C663( C229 C663 ) C229_=_C664( C229 C664 ) C229_=_C665( C229 C665 ) C229_=_C666( C229 C666 ) C229_=_C668( C229 C668 ) C229_=_C669( C229 C669 ) \nC229_=_C670( C229 C670 ) C229_=_C671( C229 C671 ) C229_=_C672( C229 C672 ) C229_=_C673( C229 C673 ) C229_=_C674( C229 C674 ) C229_=_C675( C229 C675 ) \nC234_=_C237( C234 C237 ) C234_=_C264( C234 C264 ) C234_=_C295( C234 C295 ) C234_=_C323( C234 C323 ) C234_=_C352( C234 C352 ) C234_=_C378( C234 C378 ) \nC234_=_C405( C234 C405 ) C234_=_C429( C234 C429 ) C234_=_C452( C234 C452 ) C234_=_C476( C234 C476 ) C234_=_C496(</w:t>
      </w:r>
    </w:p>
    <w:p>
      <w:pPr>
        <w:pStyle w:val="PreformattedText"/>
        <w:bidi w:val="0"/>
        <w:spacing w:before="0" w:after="0"/>
        <w:jc w:val="left"/>
        <w:rPr/>
      </w:pPr>
      <w:r>
        <w:rPr/>
        <w:t xml:space="preserve"> </w:t>
      </w:r>
      <w:r>
        <w:rPr/>
        <w:t>C234 C496 ) C234_=_C537( C234 C537 ) \nC234_=_C557( C234 C557 ) C234_=_C575( C234 C575 ) C234_=_C592( C234 C592 ) C234_=_C609( C234 C609 ) C234_=_C625( C234 C625 ) C234_=_C640( C234 C640 ) \nC234_=_C654( C234 C654 ) C234_=_C678( C234 C678 ) C234_=_C689( C234 C689 ) C234_=_C699( C234 C699 ) C234_=_C708( C234 C708 ) C234_=_C717( C234 C717 ) \nC234_=_C718( C234 C718 ) C234_=_C719( C234 C719 ) C234_=_C720( C234 C720 ) C234_=_C721( C234 C721 ) C234_=_C722( C234 C722 ) C234_=_C723( C234 C723 ) \nC234_=_C724( C234 C724 ) C237_=_C299( C237 C299 ) C237_=_C327( C237 C327 ) C237_=_C356( C237 C356 ) C237_=_C382( C237 C382 ) C237_=_C433( C237 C433 ) \nC237_=_C456( C237 C456 ) C237_=_C480( C237 C480 ) C237_=_C500( C237 C500 ) C237_=_C521( C237 C521 ) C237_=_C541( C237 C541 ) C237_=_C560( C237 C560 ) \nC237_=_C579( C237 C579 ) C237_=_C596( C237 C596 ) C237_=_C613( C237 C613 ) C237_=_C629( C237 C629 ) C237_=_C644( C237 C644 ) C237_=_C658( C237 C658 ) \nC237_=_C671( C237 C671 ) C237_=_C682( C237 C682 ) C237_=_C693( C237 C693 ) C237_=_C703( C237 C703 ) C237_=_C712( C237 C712 ) C237_=_C720( C237 C720 ) \nC237_=_C727( C237 C727 ) C237_=_C733( C237 C733 ) C237_=_C743( C237 C743 ) C237_=_C744( C237 C744 ) C237_=_C745( C237 C745 ) C237_=_C746( C237 C746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9( C242 C269 ) C242_=_C270( C242 C270 ) C242_=_C271( C242 C271 ) C242_=_C272( C242 C272 ) C242_=_C281( C242 C281 ) C242_=_C290( C242 C290 ) \nC242_=_C295( C242 C295 ) C242_=_C298( C242 C298 ) C242_=_C299( C242 C299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9( C243 C269 ) C243_=_C270( C243 C270 ) C243_=_C271( C243 C271 ) C243_=_C272( C243 C272 ) \nC243_=_C310( C243 C310 ) C243_=_C318( C243 C318 ) C243_=_C323( C243 C323 ) C243_=_C326( C243 C326 ) C243_=_C327( C243 C32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9( C244 C269 ) C244_=_C270( C244 C270 ) C244_=_C271( C244 C271 ) \nC244_=_C272( C244 C272 ) C244_=_C338( C244 C338 ) C244_=_C347( C244 C347 ) C244_=_C352( C244 C352 ) C244_=_C355( C244 C355 ) C244_=_C356( C244 C356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9( C245 C269 ) C245_=_C270( C245 C270 ) C245_=_C271( C245 C271 ) \nC245_=_C272( C245 C272 ) C245_=_C365( C245 C365 ) C245_=_C374( C245 C374 ) C245_=_C378( C245 C378 ) C245_=_C381( C245 C381 ) C245_=_C382( C245 C38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9( C246 C269 ) C246_=_C270( C246 C270 ) C246_=_C271( C246 C271 ) C246_=_C272( C246 C272 ) \nC246_=_C415( C246 C415 ) C246_=_C424( C246 C424 ) C246_=_C429( C246 C429 ) C246_=_C432( C246 C432 ) C246_=_C433( C246 C43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9( C247 C269 ) C247_=_C270( C247 C270 ) C247_=_C271( C247 C271 ) C247_=_C272( C247 C272 ) C247_=_C447( C247 C447 ) C247_=_C452( C247 C452 ) \nC247_=_C455( C247 C455 ) C247_=_C456( C247 C45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9( C248 C269 ) C248_=_C270( C248 C270 ) C248_=_C271( C248 C271 ) C248_=_C272( C248 C272 ) \nC248_=_C462( C248 C462 ) C248_=_C471( C248 C471 ) C248_=_C476( C248 C476 ) C248_=_C479( C248 C479 ) C248_=_C480( C248 C48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9( C249 C269 ) C249_=_C270( C249 C270 ) \nC249_=_C271( C249 C271 ) C249_=_C272( C249 C272 ) C249_=_C483( C249 C483 ) C249_=_C492( C249 C492 ) C249_=_C496( C249 C496 ) C249_=_C499( C249 C499 ) \nC249_=_C500( C249 C50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9( C250 C269 ) \nC250_=_C270( C250 C270 ) C250_=_C271( C250 C271 ) C250_=_C272( C250 C272 ) C250_=_C281( C250 C281 ) C250_=_C310( C250 C310 ) C250_=_C338( C250 C338 ) \nC250_=_C365( C250 C365 ) C250_=_C391( C250 C391 ) C250_=_C415( C250 C415 ) C250_=_C462( C250 C462 ) C250_=_C483( C250 C483 ) C250_=_C504( C250 C504 ) \nC250_=_C505( C250 C505 ) C250_=_C506( C250 C506 ) C250_=_C507( C250 C507 ) C250_=_C508( C250 C508 ) C250_=_C509( C250 C509 ) C250_=_C510( C250 C510 ) \nC250_=_C511( C250 C511 ) C250_=_C513( C250 C513 ) C250_=_C514( C250 C514 ) C250_=_C515( C250 C515 ) C250_=_C516( C250 C516 ) C250_=_C518( C250 C518 ) \nC250_=_C519( C250 C519 ) C250_=_C520( C250 C520 ) C250_=_C521( C250 C521 ) C250_=_C522( C250 C522 ) C250_=_C523( C250 C523 ) C250_=_C524( C250 C524 ) \nC250_=_C525( C250 C52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9( C251 C269 ) C251_=_C270( C251 C270 ) \nC251_=_C271( C251 C271 ) C251_=_C272( C251 C272 ) C251_=_C504( C251 C504 ) C251_=_C533( C251 C533 ) C251_=_C537( C251 C537 ) C251_=_C540( C251 C540 ) \nC251_=_C541( C251 C54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9( C252 C269 ) C252_=_C270( C252 C270 ) C252_=_C271( C252 C271 ) \nC252_=_C272( C252 C272 ) C252_=_C505( C252 C505 ) C252_=_C552( C252 C552 ) C252_=_C557( C252 C557 ) C252_=_C559( C252 C559 ) C252_=_C560( C252 C560 ) \nC253_=_C254( C253 C254 ) C253_=_C255( C253 C255 ) C253_=_C256( C253 C256 ) C253_=_C257( C253 C257 ) C253_=_C258( C253 C258 ) C253_=_C259( C253 C259 ) \nC253_=_C260( C253 C260 ) C253_=_C261( C253 C261 ) C253_=_C262( C253 C262 ) C253_=_C263( C253 C263 ) C253_=_C264( C253 C264 ) C253_=_C265(</w:t>
      </w:r>
    </w:p>
    <w:p>
      <w:pPr>
        <w:pStyle w:val="PreformattedText"/>
        <w:bidi w:val="0"/>
        <w:spacing w:before="0" w:after="0"/>
        <w:jc w:val="left"/>
        <w:rPr/>
      </w:pPr>
      <w:r>
        <w:rPr/>
        <w:t xml:space="preserve"> </w:t>
      </w:r>
      <w:r>
        <w:rPr/>
        <w:t>C253 C265 ) \nC253_=_C266( C253 C266 ) C253_=_C269( C253 C269 ) C253_=_C270( C253 C270 ) C253_=_C271( C253 C271 ) C253_=_C272( C253 C272 ) C253_=_C506( C253 C506 ) \nC253_=_C570( C253 C570 ) C253_=_C575( C253 C575 ) C253_=_C578( C253 C578 ) C253_=_C579( C253 C579 ) C254_=_C255( C254 C255 ) C254_=_C256( C254 C256 ) \nC254_=_C257( C254 C257 ) C254_=_C258( C254 C258 ) C254_=_C259( C254 C259 ) C254_=_C260( C254 C260 ) C254_=_C261( C254 C261 ) C254_=_C262( C254 C262 ) \nC254_=_C263( C254 C263 ) C254_=_C264( C254 C264 ) C254_=_C265( C254 C265 ) C254_=_C266( C254 C266 ) C254_=_C269( C254 C269 ) C254_=_C270( C254 C270 ) \nC254_=_C271( C254 C271 ) C254_=_C272( C254 C272 ) C254_=_C507( C254 C507 ) C254_=_C588( C254 C588 ) C254_=_C592( C254 C592 ) C254_=_C595( C254 C595 ) \nC254_=_C596( C254 C596 ) C255_=_C256( C255 C256 ) C255_=_C257( C255 C257 ) C255_=_C258( C255 C258 ) C255_=_C259( C255 C259 ) C255_=_C260( C255 C260 ) \nC255_=_C261( C255 C261 ) C255_=_C262( C255 C262 ) C255_=_C263( C255 C263 ) C255_=_C264( C255 C264 ) C255_=_C265( C255 C265 ) C255_=_C266( C255 C266 ) \nC255_=_C269( C255 C269 ) C255_=_C270( C255 C270 ) C255_=_C271( C255 C271 ) C255_=_C272( C255 C272 ) C255_=_C508( C255 C508 ) C255_=_C604( C255 C604 ) \nC255_=_C609( C255 C609 ) C255_=_C612( C255 C612 ) C255_=_C613( C255 C613 ) C256_=_C257( C256 C257 ) C256_=_C258( C256 C258 ) C256_=_C259( C256 C259 ) \nC256_=_C260( C256 C260 ) C256_=_C261( C256 C261 ) C256_=_C262( C256 C262 ) C256_=_C263( C256 C263 ) C256_=_C264( C256 C264 ) C256_=_C265( C256 C265 ) \nC256_=_C266( C256 C266 ) C256_=_C269( C256 C269 ) C256_=_C270( C256 C270 ) C256_=_C271( C256 C271 ) C256_=_C272( C256 C272 ) C256_=_C509( C256 C509 ) \nC256_=_C620( C256 C620 ) C256_=_C625( C256 C625 ) C256_=_C628( C256 C628 ) C256_=_C629( C256 C629 ) C257_=_C258( C257 C258 ) C257_=_C259( C257 C259 ) \nC257_=_C260( C257 C260 ) C257_=_C261( C257 C261 ) C257_=_C262( C257 C262 ) C257_=_C263( C257 C263 ) C257_=_C264( C257 C264 ) C257_=_C265( C257 C265 ) \nC257_=_C266( C257 C266 ) C257_=_C269( C257 C269 ) C257_=_C270( C257 C270 ) C257_=_C271( C257 C271 ) C257_=_C272( C257 C272 ) C257_=_C510( C257 C510 ) \nC257_=_C635( C257 C635 ) C257_=_C640( C257 C640 ) C257_=_C643( C257 C643 ) C257_=_C644( C257 C644 ) C258_=_C259( C258 C259 ) C258_=_C260( C258 C260 ) \nC258_=_C261( C258 C261 ) C258_=_C262( C258 C262 ) C258_=_C263( C258 C263 ) C258_=_C264( C258 C264 ) C258_=_C265( C258 C265 ) C258_=_C266( C258 C266 ) \nC258_=_C269( C258 C269 ) C258_=_C270( C258 C270 ) C258_=_C271( C258 C271 ) C258_=_C272( C258 C272 ) C258_=_C511( C258 C511 ) C258_=_C649( C258 C649 ) \nC258_=_C654( C258 C654 ) C258_=_C657( C258 C657 ) C258_=_C658( C258 C658 ) C259_=_C260( C259 C260 ) C259_=_C261( C259 C261 ) C259_=_C262( C259 C262 ) \nC259_=_C263( C259 C263 ) C259_=_C264( C259 C264 ) C259_=_C265( C259 C265 ) C259_=_C266( C259 C266 ) C259_=_C269( C259 C269 ) C259_=_C270( C259 C270 ) \nC259_=_C271( C259 C271 ) C259_=_C272( C259 C272 ) C259_=_C290( C259 C290 ) C259_=_C318( C259 C318 ) C259_=_C347( C259 C347 ) C259_=_C374( C259 C374 ) \nC259_=_C400( C259 C400 ) C259_=_C424( C259 C424 ) C259_=_C447( C259 C447 ) C259_=_C471( C259 C471 ) C259_=_C492( C259 C492 ) C259_=_C533( C259 C533 ) \nC259_=_C552( C259 C552 ) C259_=_C570( C259 C570 ) C259_=_C588( C259 C588 ) C259_=_C604( C259 C604 ) C259_=_C620( C259 C620 ) C259_=_C635( C259 C635 ) \nC259_=_C649( C259 C649 ) C259_=_C663( C259 C663 ) C259_=_C664( C259 C664 ) C259_=_C665( C259 C665 ) C259_=_C666( C259 C666 ) C259_=_C668( C259 C668 ) \nC259_=_C669( C259 C669 ) C259_=_C670( C259 C670 ) C259_=_C671( C259 C671 ) C259_=_C672( C259 C672 ) C259_=_C673( C259 C673 ) C259_=_C674( C259 C674 ) \nC259_=_C675( C259 C675 ) C260_=_C261( C260 C261 ) C260_=_C262( C260 C262 ) C260_=_C263( C260 C263 ) C260_=_C264( C260 C264 ) C260_=_C265( C260 C265 ) \nC260_=_C266( C260 C266 ) C260_=_C269( C260 C269 ) C260_=_C270( C260 C270 ) C260_=_C271( C260 C271 ) C260_=_C272( C260 C272 ) C260_=_C513( C260 C513 ) \nC260_=_C663( C260 C663 ) C260_=_C678( C260 C678 ) C260_=_C681( C260 C681 ) C260_=_C682( C260 C682 ) C261_=_C262( C261 C262 ) C261_=_C263( C261 C263 ) \nC261_=_C264( C261 C264 ) C261_=_C265( C261 C265 ) C261_=_C266( C261 C266 ) C261_=_C269( C261 C269 ) C261_=_C270( C261 C270 ) C261_=_C271( C261 C271 ) \nC261_=_C272( C261 C272 ) C261_=_C514( C261 C514 ) C261_=_C664( C261 C664 ) C261_=_C689( C261 C689 ) C261_=_C692( C261 C692 ) C261_=_C693( C261 C693 ) \nC262_=_C263( C262 C263 ) C262_=_C264( C262 C264 ) C262_=_C265( C262 C265 ) C262_=_C266( C262 C266 ) C262_=_C269( C262 C269 ) C262_=_C270( C262 C270 ) \nC262_=_C271( C262 C271 ) C262_=_C272( C262 C272 ) C262_=_C515( C262 C515 ) C262_=_C665( C262 C665 ) C262_=_C699( C262 C699 ) C262_=_C702( C262 C702 ) \nC262_=_C703( C262 C703 ) C263_=_C264( C263 C264 ) C263_=_C265( C263 C265 ) C263_=_C266( C263 C266 ) C263_=_C269( C263 C269 ) C263_=_C270( C263 C270 ) \nC263_=_C271( C263 C271 ) C263_=_C272( C263 C272 ) C263_=_C516( C263 C516 ) C263_=_C666( C263 C666 ) C263_=_C708( C263 C708 ) C263_=_C711( C263 C711 ) \nC263_=_C712( C263 C712 ) C264_=_C265( C264 C265 ) C264_=_C266( C264 C266 ) C264_=_C269( C264 C269 ) C264_=_C270( C264 C270 ) C264_=_C271( C264 C271 ) \nC264_=_C272( C264 C272 ) C264_=_C295( C264 C295 ) C264_=_C323( C264 C323 ) C264_=_C352( C264 C352 ) C264_=_C378( C264 C378 ) C264_=_C405( C264 C405 ) \nC264_=_C429( C264 C429 ) C264_=_C452( C264 C452 ) C264_=_C476( C264 C476 ) C264_=_C496( C264 C496 ) C264_=_C537( C264 C537 ) C264_=_C557( C264 C557 ) \nC264_=_C575( C264 C575 ) C264_=_C592( C264 C592 ) C264_=_C609( C264 C609 ) C264_=_C625( C264 C625 ) C264_=_C640( C264 C640 ) C264_=_C654( C264 C654 ) \nC264_=_C678( C264 C678 ) C264_=_C689( C264 C689 ) C264_=_C699( C264 C699 ) C264_=_C708( C264 C708 ) C264_=_C717( C264 C717 ) C264_=_C718( C264 C718 ) \nC264_=_C719( C264 C719 ) C264_=_C720( C264 C720 ) C264_=_C721( C264 C721 ) C264_=_C722( C264 C722 ) C264_=_C723( C264 C723 ) C264_=_C724( C264 C724 ) \nC265_=_C266( C265 C266 ) C265_=_C269( C265 C269 ) C265_=_C270( C265 C270 ) C265_=_C271( C265 C271 ) C265_=_C272( C265 C272 ) C265_=_C518( C265 C518 ) \nC265_=_C668( C265 C668 ) C265_=_C717( C265 C717 ) C265_=_C726( C265 C726 ) C265_=_C727( C265 C727 ) C266_=_C269( C266 C269 ) C266_=_C270( C266 C270 ) \nC266_=_C271( C266 C271 ) C266_=_C272( C266 C272 ) C266_=_C519( C266 C519 ) C266_=_C669( C266 C669 ) C266_=_C718( C266 C718 ) C266_=_C732( C266 C732 ) \nC266_=_C733( C266 C733 ) C269_=_C270( C269 C270 ) C269_=_C271( C269 C271 ) C269_=_C272( C269 C272 ) C269_=_C522( C269 C522 ) C269_=_C672( C269 C672 ) \nC269_=_C721( C269 C721 ) C269_=_C739( C269 C739 ) C269_=_C743( C269 C743 ) C270_=_C271( C270 C271 ) C270_=_C272( C270 C272 ) C270_=_C523( C270 C523 ) \nC270_=_C673( C270 C673 ) C270_=_C722( C270 C722 ) C270_=_C740( C270 C740 ) C270_=_C744( C270 C744 ) C271_=_C272( C271 C272 ) C271_=_C524( C271 C524 ) \nC271_=_C674( C271 C674 ) C271_=_C723( C271 C723 ) C271_=_C741( C271 C741 ) C271_=_C745( C271 C745 ) C272_=_C525( C272 C525 ) C272_=_C675( C272 C675 ) \nC272_=_C724( C272 C724 ) C272_=_C742( C272 C742 ) C272_=_C746( C272 C746 ) C281_=_C290( C281 C290 ) C281_=_C295( C281 C295 ) C281_=_C298( C281 C298 ) \nC281_=_C299( C281 C299 ) C281_=_C310( C281 C310 ) C281_=_C338( C281 C338 ) C281_=_C365( C281 C365 ) C281_=_C391( C281 C391 ) C281_=_C415( C281 C415 ) \nC281_=_C462( C281 C462 ) C281_=_C483( C281 C483 ) C281_=_C504( C281 C504 ) C281_=_C505( C281 C505 ) C281_=_C506( C281 C506 ) C281_=_C507( C281 C507 ) \nC281_=_C508( C281 C508 ) C281_=_C509( C281 C509 ) C281_=_C510( C281 C510 ) C281_=_C511( C281 C511 ) C281_=_C513( C281 C513 ) C281_=_C514( C281 C514 ) \nC281_=_C515( C281 C515 ) C281_=_C516( C281 C516 ) C281_=_C518( C281 C518 ) C281_=_C519( C281 C519 ) C281_=_C520( C281 C520 ) C281_=_C521( C281 C521 ) \nC281_=_C522( C281 C522 ) C281_=_C523( C281 C523 ) C281_=_C524( C281 C524 ) C281_=_C525( C281 C525 ) C290_=_C295( C290 C295 ) C290_=_C298( C290 C298 ) \nC290_=_C299( C290 C299 ) C290_=_C318( C290 C318 ) C290_=_C347( C290 C347 ) C290_=_C374( C290 C374 ) C290_=_C400( C290 C400 ) C290_=_C424( C290 C424 ) \nC290_=_C447( C290 C447 ) C290_=_C471( C290 C471 ) C290_=_C492( C290 C492 ) C290_=_C533( C290 C533 ) C290_=_C552( C290 C552 ) C290_=_C570( C290 C570 ) \nC290_=_C588( C290 C588 ) C290_=_C604( C290 C604 ) C290_=_C620( C290 C620 ) C290_=_C635( C290 C635 ) C290_=_C649( C290 C649 ) C290_=_C663( C290 C663 ) \nC290_=_C664( C290 C664 ) C290_=_C665( C290 C665 ) C290_=_C666( C290 C666 ) C290_=_C668( C290 C668 ) C290_=_C669( C290 C669 ) C290_=_C670( C290 C670 ) \nC290_=_C671( C290 C671 ) C290_=_C672( C290 C672 ) C290_=_C673( C290 C673 ) C290_=_C674( C290 C674 ) C290_=_C675( C290 C675 ) C295_=_C298( C295 C298 ) \nC295_=_C299( C295 C299 ) C295_=_C323( C295 C323 ) C295_=_C352( C295 C352 ) C295_=_C378( C295 C378 ) C295_=_C405( C295 C405 ) C295_=_C429( C295 C429 ) \nC295_=_C452( C295 C452 ) C295_=_C476( C295 C476 ) C295_=_C496( C295 C496 ) C295_=_C537( C295 C537 ) C295_=_C557( C295 C557 ) C295_=_C575( C295 C575 ) \nC295_=_C592( C295 C592 ) C295_=_C609( C295 C609 ) C295_=_C625( C295 C625 ) C295_=_C640( C295 C640 ) C295_=_C654( C295 C654 ) C295_=_C678( C295 C678 ) \nC295_=_C689( C295 C689 ) C295_=_C699( C295 C699 ) C295_=_C708( C295 C708 ) C295_=_C717( C295 C717 ) C295_=_C718( C295 C718 ) C295_=_C719( C295 C719 ) \nC295_=_C720( C295 C720 ) C295_=_C721( C295 C721 ) C295_=_C722( C295 C722 ) C295_=_C723( C295 C723 ) C295_=_C724( C295 C724 ) C298_=_C299( C298 C299 ) \nC298_=_C326( C298 C326 ) C298_=_C355( C298 C355 ) C298_=_C381( C298 C381 ) C298_=_C408( C298 C408 ) C298_=_C432( C298 C432 ) C298_=_C455( C298 C455 ) \nC298_=_C479( C298 C479 ) C298_=_C499( C298 C499 ) C298_=_C520( C298 C520 ) C298_=_C540( C298 C540 ) C298_=_C559( C298 C559 ) C298_=_C578( C298 C578 ) \nC298_=_C595( C298 C595 ) C298_=_C612( C298 C612 ) C298_=_C628( C298 C628 ) C298_=_C643( C298 C643 ) C298_=_C657( C298 C657 ) C298_=_C670( C298 C670 ) \nC298_=_C681(</w:t>
      </w:r>
    </w:p>
    <w:p>
      <w:pPr>
        <w:pStyle w:val="PreformattedText"/>
        <w:bidi w:val="0"/>
        <w:spacing w:before="0" w:after="0"/>
        <w:jc w:val="left"/>
        <w:rPr/>
      </w:pPr>
      <w:r>
        <w:rPr/>
        <w:t xml:space="preserve"> </w:t>
      </w:r>
      <w:r>
        <w:rPr/>
        <w:t>C298 C681 ) C298_=_C692( C298 C692 ) C298_=_C702( C298 C702 ) C298_=_C711( C298 C711 ) C298_=_C719( C298 C719 ) C298_=_C726( C298 C726 ) \nC298_=_C732( C298 C732 ) C298_=_C739( C298 C739 ) C298_=_C740( C298 C740 ) C298_=_C741( C298 C741 ) C298_=_C742( C298 C742 ) C299_=_C327( C299 C327 ) \nC299_=_C356( C299 C356 ) C299_=_C382( C299 C382 ) C299_=_C433( C299 C433 ) C299_=_C456( C299 C456 ) C299_=_C480( C299 C480 ) C299_=_C500( C299 C500 ) \nC299_=_C521( C299 C521 ) C299_=_C541( C299 C541 ) C299_=_C560( C299 C560 ) C299_=_C579( C299 C579 ) C299_=_C596( C299 C596 ) C299_=_C613( C299 C613 ) \nC299_=_C629( C299 C629 ) C299_=_C644( C299 C644 ) C299_=_C658( C299 C658 ) C299_=_C671( C299 C671 ) C299_=_C682( C299 C682 ) C299_=_C693( C299 C693 ) \nC299_=_C703( C299 C703 ) C299_=_C712( C299 C712 ) C299_=_C720( C299 C720 ) C299_=_C727( C299 C727 ) C299_=_C733( C299 C733 ) C299_=_C743( C299 C743 ) \nC299_=_C744( C299 C744 ) C299_=_C745( C299 C745 ) C299_=_C746( C299 C746 ) C310_=_C318( C310 C318 ) C310_=_C323( C310 C323 ) C310_=_C326( C310 C326 ) \nC310_=_C327( C310 C327 ) C310_=_C338( C310 C338 ) C310_=_C365( C310 C365 ) C310_=_C391( C310 C391 ) C310_=_C415( C310 C415 ) C310_=_C462( C310 C462 ) \nC310_=_C483( C310 C483 ) C310_=_C504( C310 C504 ) C310_=_C505( C310 C505 ) C310_=_C506( C310 C506 ) C310_=_C507( C310 C507 ) C310_=_C508( C310 C508 ) \nC310_=_C509( C310 C509 ) C310_=_C510( C310 C510 ) C310_=_C511( C310 C511 ) C310_=_C513( C310 C513 ) C310_=_C514( C310 C514 ) C310_=_C515( C310 C515 ) \nC310_=_C516( C310 C516 ) C310_=_C518( C310 C518 ) C310_=_C519( C310 C519 ) C310_=_C520( C310 C520 ) C310_=_C521( C310 C521 ) C310_=_C522( C310 C522 ) \nC310_=_C523( C310 C523 ) C310_=_C524( C310 C524 ) C310_=_C525( C310 C525 ) C318_=_C323( C318 C323 ) C318_=_C326( C318 C326 ) C318_=_C327( C318 C327 ) \nC318_=_C347( C318 C347 ) C318_=_C374( C318 C374 ) C318_=_C400( C318 C400 ) C318_=_C424( C318 C424 ) C318_=_C447( C318 C447 ) C318_=_C471( C318 C471 ) \nC318_=_C492( C318 C492 ) C318_=_C533( C318 C533 ) C318_=_C552( C318 C552 ) C318_=_C570( C318 C570 ) C318_=_C588( C318 C588 ) C318_=_C604( C318 C604 ) \nC318_=_C620( C318 C620 ) C318_=_C635( C318 C635 ) C318_=_C649( C318 C649 ) C318_=_C663( C318 C663 ) C318_=_C664( C318 C664 ) C318_=_C665( C318 C665 ) \nC318_=_C666( C318 C666 ) C318_=_C668( C318 C668 ) C318_=_C669( C318 C669 ) C318_=_C670( C318 C670 ) C318_=_C671( C318 C671 ) C318_=_C672( C318 C672 ) \nC318_=_C673( C318 C673 ) C318_=_C674( C318 C674 ) C318_=_C675( C318 C675 ) C323_=_C326( C323 C326 ) C323_=_C327( C323 C327 ) C323_=_C352( C323 C352 ) \nC323_=_C378( C323 C378 ) C323_=_C405( C323 C405 ) C323_=_C429( C323 C429 ) C323_=_C452( C323 C452 ) C323_=_C476( C323 C476 ) C323_=_C496( C323 C496 ) \nC323_=_C537( C323 C537 ) C323_=_C557( C323 C557 ) C323_=_C575( C323 C575 ) C323_=_C592( C323 C592 ) C323_=_C609( C323 C609 ) C323_=_C625( C323 C625 ) \nC323_=_C640( C323 C640 ) C323_=_C654( C323 C654 ) C323_=_C678( C323 C678 ) C323_=_C689( C323 C689 ) C323_=_C699( C323 C699 ) C323_=_C708( C323 C708 ) \nC323_=_C717( C323 C717 ) C323_=_C718( C323 C718 ) C323_=_C719( C323 C719 ) C323_=_C720( C323 C720 ) C323_=_C721( C323 C721 ) C323_=_C722( C323 C722 ) \nC323_=_C723( C323 C723 ) C323_=_C724( C323 C724 ) C326_=_C327( C326 C327 ) C326_=_C355( C326 C355 ) C326_=_C381( C326 C381 ) C326_=_C408( C326 C408 ) \nC326_=_C432( C326 C432 ) C326_=_C455( C326 C455 ) C326_=_C479( C326 C479 ) C326_=_C499( C326 C499 ) C326_=_C520( C326 C520 ) C326_=_C540( C326 C540 ) \nC326_=_C559( C326 C559 ) C326_=_C578( C326 C578 ) C326_=_C595( C326 C595 ) C326_=_C612( C326 C612 ) C326_=_C628( C326 C628 ) C326_=_C643( C326 C643 ) \nC326_=_C657( C326 C657 ) C326_=_C670( C326 C670 ) C326_=_C681( C326 C681 ) C326_=_C692( C326 C692 ) C326_=_C702( C326 C702 ) C326_=_C711( C326 C711 ) \nC326_=_C719( C326 C719 ) C326_=_C726( C326 C726 ) C326_=_C732( C326 C732 ) C326_=_C739( C326 C739 ) C326_=_C740( C326 C740 ) C326_=_C741( C326 C741 ) \nC326_=_C742( C326 C742 ) C327_=_C356( C327 C356 ) C327_=_C382( C327 C382 ) C327_=_C433( C327 C433 ) C327_=_C456( C327 C456 ) C327_=_C480( C327 C480 ) \nC327_=_C500( C327 C500 ) C327_=_C521( C327 C521 ) C327_=_C541( C327 C541 ) C327_=_C560( C327 C560 ) C327_=_C579( C327 C579 ) C327_=_C596( C327 C596 ) \nC327_=_C613( C327 C613 ) C327_=_C629( C327 C629 ) C327_=_C644( C327 C644 ) C327_=_C658( C327 C658 ) C327_=_C671( C327 C671 ) C327_=_C682( C327 C682 ) \nC327_=_C693( C327 C693 ) C327_=_C703( C327 C703 ) C327_=_C712( C327 C712 ) C327_=_C720( C327 C720 ) C327_=_C727( C327 C727 ) C327_=_C733( C327 C733 ) \nC327_=_C743( C327 C743 ) C327_=_C744( C327 C744 ) C327_=_C745( C327 C745 ) C327_=_C746( C327 C746 ) C338_=_C347( C338 C347 ) C338_=_C352( C338 C352 ) \nC338_=_C355( C338 C355 ) C338_=_C356( C338 C356 ) C338_=_C365( C338 C365 ) C338_=_C391( C338 C391 ) C338_=_C415( C338 C415 ) C338_=_C462( C338 C462 ) \nC338_=_C483( C338 C483 ) C338_=_C504( C338 C504 ) C338_=_C505( C338 C505 ) C338_=_C506( C338 C506 ) C338_=_C507( C338 C507 ) C338_=_C508( C338 C508 ) \nC338_=_C509( C338 C509 ) C338_=_C510( C338 C510 ) C338_=_C511( C338 C511 ) C338_=_C513( C338 C513 ) C338_=_C514( C338 C514 ) C338_=_C515( C338 C515 ) \nC338_=_C516( C338 C516 ) C338_=_C518( C338 C518 ) C338_=_C519( C338 C519 ) C338_=_C520( C338 C520 ) C338_=_C521( C338 C521 ) C338_=_C522( C338 C522 ) \nC338_=_C523( C338 C523 ) C338_=_C524( C338 C524 ) C338_=_C525( C338 C525 ) C347_=_C352( C347 C352 ) C347_=_C355( C347 C355 ) C347_=_C356( C347 C356 ) \nC347_=_C374( C347 C374 ) C347_=_C400( C347 C400 ) C347_=_C424( C347 C424 ) C347_=_C447( C347 C447 ) C347_=_C471( C347 C471 ) C347_=_C492( C347 C492 ) \nC347_=_C533( C347 C533 ) C347_=_C552( C347 C552 ) C347_=_C570( C347 C570 ) C347_=_C588( C347 C588 ) C347_=_C604( C347 C604 ) C347_=_C620( C347 C620 ) \nC347_=_C635( C347 C635 ) C347_=_C649( C347 C649 ) C347_=_C663( C347 C663 ) C347_=_C664( C347 C664 ) C347_=_C665( C347 C665 ) C347_=_C666( C347 C666 ) \nC347_=_C668( C347 C668 ) C347_=_C669( C347 C669 ) C347_=_C670( C347 C670 ) C347_=_C671( C347 C671 ) C347_=_C672( C347 C672 ) C347_=_C673( C347 C673 ) \nC347_=_C674( C347 C674 ) C347_=_C675( C347 C675 ) C352_=_C355( C352 C355 ) C352_=_C356( C352 C356 ) C352_=_C378( C352 C378 ) C352_=_C405( C352 C405 ) \nC352_=_C429( C352 C429 ) C352_=_C452( C352 C452 ) C352_=_C476( C352 C476 ) C352_=_C496( C352 C496 ) C352_=_C537( C352 C537 ) C352_=_C557( C352 C557 ) \nC352_=_C575( C352 C575 ) C352_=_C592( C352 C592 ) C352_=_C609( C352 C609 ) C352_=_C625( C352 C625 ) C352_=_C640( C352 C640 ) C352_=_C654( C352 C654 ) \nC352_=_C678( C352 C678 ) C352_=_C689( C352 C689 ) C352_=_C699( C352 C699 ) C352_=_C708( C352 C708 ) C352_=_C717( C352 C717 ) C352_=_C718( C352 C718 ) \nC352_=_C719( C352 C719 ) C352_=_C720( C352 C720 ) C352_=_C721( C352 C721 ) C352_=_C722( C352 C722 ) C352_=_C723( C352 C723 ) C352_=_C724( C352 C724 ) \nC355_=_C356( C355 C356 ) C355_=_C381( C355 C381 ) C355_=_C408( C355 C408 ) C355_=_C432( C355 C432 ) C355_=_C455( C355 C455 ) C355_=_C479( C355 C479 ) \nC355_=_C499( C355 C499 ) C355_=_C520( C355 C520 ) C355_=_C540( C355 C540 ) C355_=_C559( C355 C559 ) C355_=_C578( C355 C578 ) C355_=_C595( C355 C595 ) \nC355_=_C612( C355 C612 ) C355_=_C628( C355 C628 ) C355_=_C643( C355 C643 ) C355_=_C657( C355 C657 ) C355_=_C670( C355 C670 ) C355_=_C681( C355 C681 ) \nC355_=_C692( C355 C692 ) C355_=_C702( C355 C702 ) C355_=_C711( C355 C711 ) C355_=_C719( C355 C719 ) C355_=_C726( C355 C726 ) C355_=_C732( C355 C732 ) \nC355_=_C739( C355 C739 ) C355_=_C740( C355 C740 ) C355_=_C741( C355 C741 ) C355_=_C742( C355 C742 ) C356_=_C382( C356 C382 ) C356_=_C433( C356 C433 ) \nC356_=_C456( C356 C456 ) C356_=_C480( C356 C480 ) C356_=_C500( C356 C500 ) C356_=_C521( C356 C521 ) C356_=_C541( C356 C541 ) C356_=_C560( C356 C560 ) \nC356_=_C579( C356 C579 ) C356_=_C596( C356 C596 ) C356_=_C613( C356 C613 ) C356_=_C629( C356 C629 ) C356_=_C644( C356 C644 ) C356_=_C658( C356 C658 ) \nC356_=_C671( C356 C671 ) C356_=_C682( C356 C682 ) C356_=_C693( C356 C693 ) C356_=_C703( C356 C703 ) C356_=_C712( C356 C712 ) C356_=_C720( C356 C720 ) \nC356_=_C727( C356 C727 ) C356_=_C733( C356 C733 ) C356_=_C743( C356 C743 ) C356_=_C744( C356 C744 ) C356_=_C745( C356 C745 ) C356_=_C746( C356 C746 ) \nC365_=_C374( C365 C374 ) C365_=_C378( C365 C378 ) C365_=_C381( C365 C381 ) C365_=_C382( C365 C382 ) C365_=_C391( C365 C391 ) C365_=_C415( C365 C415 ) \nC365_=_C462( C365 C462 ) C365_=_C483( C365 C483 ) C365_=_C504( C365 C504 ) C365_=_C505( C365 C505 ) C365_=_C506( C365 C506 ) C365_=_C507( C365 C507 ) \nC365_=_C508( C365 C508 ) C365_=_C509( C365 C509 ) C365_=_C510( C365 C510 ) C365_=_C511( C365 C511 ) C365_=_C513( C365 C513 ) C365_=_C514( C365 C514 ) \nC365_=_C515( C365 C515 ) C365_=_C516( C365 C516 ) C365_=_C518( C365 C518 ) C365_=_C519( C365 C519 ) C365_=_C520( C365 C520 ) C365_=_C521( C365 C521 ) \nC365_=_C522( C365 C522 ) C365_=_C523( C365 C523 ) C365_=_C524( C365 C524 ) C365_=_C525( C365 C525 ) C374_=_C378( C374 C378 ) C374_=_C381( C374 C381 ) \nC374_=_C382( C374 C382 ) C374_=_C400( C374 C400 ) C374_=_C424( C374 C424 ) C374_=_C447( C374 C447 ) C374_=_C471( C374 C471 ) C374_=_C492( C374 C492 ) \nC374_=_C533( C374 C533 ) C374_=_C552( C374 C552 ) C374_=_C570( C374 C570 ) C374_=_C588( C374 C588 ) C374_=_C604( C374 C604 ) C374_=_C620( C374 C620 ) \nC374_=_C635( C374 C635 ) C374_=_C649( C374 C649 ) C374_=_C663( C374 C663 ) C374_=_C664( C374 C664 ) C374_=_C665( C374 C665 ) C374_=_C666( C374 C666 ) \nC374_=_C668( C374 C668 ) C374_=_C669( C374 C669 ) C374_=_C670( C374 C670 ) C374_=_C671( C374 C671 ) C374_=_C672( C374 C672 ) C374_=_C673( C374 C673 ) \nC374_=_C674( C374 C674 ) C374_=_C675( C374 C675 ) C378_=_C381( C378 C381 ) C378_=_C382( C378 C382 ) C378_=_C405( C378 C405 ) C378_=_C429( C378 C429 ) \nC378_=_C452( C378 C452 ) C378_=_C476( C378 C476 ) C378_=_C496( C378 C496 ) C378_=_C537( C378 C537 ) C378_=_C557( C378 C557 ) C378_=_C575( C378 C575 ) \nC378_=_C592( C378 C592 ) C378_=_C609(</w:t>
      </w:r>
    </w:p>
    <w:p>
      <w:pPr>
        <w:pStyle w:val="PreformattedText"/>
        <w:bidi w:val="0"/>
        <w:spacing w:before="0" w:after="0"/>
        <w:jc w:val="left"/>
        <w:rPr/>
      </w:pPr>
      <w:r>
        <w:rPr/>
        <w:t xml:space="preserve"> </w:t>
      </w:r>
      <w:r>
        <w:rPr/>
        <w:t>C378 C609 ) C378_=_C625( C378 C625 ) C378_=_C640( C378 C640 ) C378_=_C654( C378 C654 ) C378_=_C678( C378 C678 ) \nC378_=_C689( C378 C689 ) C378_=_C699( C378 C699 ) C378_=_C708( C378 C708 ) C378_=_C717( C378 C717 ) C378_=_C718( C378 C718 ) C378_=_C719( C378 C719 ) \nC378_=_C720( C378 C720 ) C378_=_C721( C378 C721 ) C378_=_C722( C378 C722 ) C378_=_C723( C378 C723 ) C378_=_C724( C378 C724 ) C381_=_C382( C381 C382 ) \nC381_=_C408( C381 C408 ) C381_=_C432( C381 C432 ) C381_=_C455( C381 C455 ) C381_=_C479( C381 C479 ) C381_=_C499( C381 C499 ) C381_=_C520( C381 C520 ) \nC381_=_C540( C381 C540 ) C381_=_C559( C381 C559 ) C381_=_C578( C381 C578 ) C381_=_C595( C381 C595 ) C381_=_C612( C381 C612 ) C381_=_C628( C381 C628 ) \nC381_=_C643( C381 C643 ) C381_=_C657( C381 C657 ) C381_=_C670( C381 C670 ) C381_=_C681( C381 C681 ) C381_=_C692( C381 C692 ) C381_=_C702( C381 C702 ) \nC381_=_C711( C381 C711 ) C381_=_C719( C381 C719 ) C381_=_C726( C381 C726 ) C381_=_C732( C381 C732 ) C381_=_C739( C381 C739 ) C381_=_C740( C381 C740 ) \nC381_=_C741( C381 C741 ) C381_=_C742( C381 C742 ) C382_=_C433( C382 C433 ) C382_=_C456( C382 C456 ) C382_=_C480( C382 C480 ) C382_=_C500( C382 C500 ) \nC382_=_C521( C382 C521 ) C382_=_C541( C382 C541 ) C382_=_C560( C382 C560 ) C382_=_C579( C382 C579 ) C382_=_C596( C382 C596 ) C382_=_C613( C382 C613 ) \nC382_=_C629( C382 C629 ) C382_=_C644( C382 C644 ) C382_=_C658( C382 C658 ) C382_=_C671( C382 C671 ) C382_=_C682( C382 C682 ) C382_=_C693( C382 C693 ) \nC382_=_C703( C382 C703 ) C382_=_C712( C382 C712 ) C382_=_C720( C382 C720 ) C382_=_C727( C382 C727 ) C382_=_C733( C382 C733 ) C382_=_C743( C382 C743 ) \nC382_=_C744( C382 C744 ) C382_=_C745( C382 C745 ) C382_=_C746( C382 C746 ) C391_=_C400( C391 C400 ) C391_=_C405( C391 C405 ) C391_=_C408( C391 C408 ) \nC391_=_C415( C391 C415 ) C391_=_C462( C391 C462 ) C391_=_C483( C391 C483 ) C391_=_C504( C391 C504 ) C391_=_C505( C391 C505 ) C391_=_C506( C391 C506 ) \nC391_=_C507( C391 C507 ) C391_=_C508( C391 C508 ) C391_=_C509( C391 C509 ) C391_=_C510( C391 C510 ) C391_=_C511( C391 C511 ) C391_=_C513( C391 C513 ) \nC391_=_C514( C391 C514 ) C391_=_C515( C391 C515 ) C391_=_C516( C391 C516 ) C391_=_C518( C391 C518 ) C391_=_C519( C391 C519 ) C391_=_C520( C391 C520 ) \nC391_=_C521( C391 C521 ) C391_=_C522( C391 C522 ) C391_=_C523( C391 C523 ) C391_=_C524( C391 C524 ) C391_=_C525( C391 C525 ) C400_=_C405( C400 C405 ) \nC400_=_C408( C400 C408 ) C400_=_C424( C400 C424 ) C400_=_C447( C400 C447 ) C400_=_C471( C400 C471 ) C400_=_C492( C400 C492 ) C400_=_C533( C400 C533 ) \nC400_=_C552( C400 C552 ) C400_=_C570( C400 C570 ) C400_=_C588( C400 C588 ) C400_=_C604( C400 C604 ) C400_=_C620( C400 C620 ) C400_=_C635( C400 C635 ) \nC400_=_C649( C400 C649 ) C400_=_C663( C400 C663 ) C400_=_C664( C400 C664 ) C400_=_C665( C400 C665 ) C400_=_C666( C400 C666 ) C400_=_C668( C400 C668 ) \nC400_=_C669( C400 C669 ) C400_=_C670( C400 C670 ) C400_=_C671( C400 C671 ) C400_=_C672( C400 C672 ) C400_=_C673( C400 C673 ) C400_=_C674( C400 C674 ) \nC400_=_C675( C400 C675 ) C405_=_C408( C405 C408 ) C405_=_C429( C405 C429 ) C405_=_C452( C405 C452 ) C405_=_C476( C405 C476 ) C405_=_C496( C405 C496 ) \nC405_=_C537( C405 C537 ) C405_=_C557( C405 C557 ) C405_=_C575( C405 C575 ) C405_=_C592( C405 C592 ) C405_=_C609( C405 C609 ) C405_=_C625( C405 C625 ) \nC405_=_C640( C405 C640 ) C405_=_C654( C405 C654 ) C405_=_C678( C405 C678 ) C405_=_C689( C405 C689 ) C405_=_C699( C405 C699 ) C405_=_C708( C405 C708 ) \nC405_=_C717( C405 C717 ) C405_=_C718( C405 C718 ) C405_=_C719( C405 C719 ) C405_=_C720( C405 C720 ) C405_=_C721( C405 C721 ) C405_=_C722( C405 C722 ) \nC405_=_C723( C405 C723 ) C405_=_C724( C405 C724 ) C408_=_C432( C408 C432 ) C408_=_C455( C408 C455 ) C408_=_C479( C408 C479 ) C408_=_C499( C408 C499 ) \nC408_=_C520( C408 C520 ) C408_=_C540( C408 C540 ) C408_=_C559( C408 C559 ) C408_=_C578( C408 C578 ) C408_=_C595( C408 C595 ) C408_=_C612( C408 C612 ) \nC408_=_C628( C408 C628 ) C408_=_C643( C408 C643 ) C408_=_C657( C408 C657 ) C408_=_C670( C408 C670 ) C408_=_C681( C408 C681 ) C408_=_C692( C408 C692 ) \nC408_=_C702( C408 C702 ) C408_=_C711( C408 C711 ) C408_=_C719( C408 C719 ) C408_=_C726( C408 C726 ) C408_=_C732( C408 C732 ) C408_=_C739( C408 C739 ) \nC408_=_C740( C408 C740 ) C408_=_C741( C408 C741 ) C408_=_C742( C408 C742 ) C415_=_C424( C415 C424 ) C415_=_C429( C415 C429 ) C415_=_C432( C415 C432 ) \nC415_=_C433( C415 C433 ) C415_=_C462( C415 C462 ) C415_=_C483( C415 C483 ) C415_=_C504( C415 C504 ) C415_=_C505( C415 C505 ) C415_=_C506( C415 C506 ) \nC415_=_C507( C415 C507 ) C415_=_C508( C415 C508 ) C415_=_C509( C415 C509 ) C415_=_C510( C415 C510 ) C415_=_C511( C415 C511 ) C415_=_C513( C415 C513 ) \nC415_=_C514( C415 C514 ) C415_=_C515( C415 C515 ) C415_=_C516( C415 C516 ) C415_=_C518( C415 C518 ) C415_=_C519( C415 C519 ) C415_=_C520( C415 C520 ) \nC415_=_C521( C415 C521 ) C415_=_C522( C415 C522 ) C415_=_C523( C415 C523 ) C415_=_C524( C415 C524 ) C415_=_C525( C415 C525 ) C424_=_C429( C424 C429 ) \nC424_=_C432( C424 C432 ) C424_=_C433( C424 C433 ) C424_=_C447( C424 C447 ) C424_=_C471( C424 C471 ) C424_=_C492( C424 C492 ) C424_=_C533( C424 C533 ) \nC424_=_C552( C424 C552 ) C424_=_C570( C424 C570 ) C424_=_C588( C424 C588 ) C424_=_C604( C424 C604 ) C424_=_C620( C424 C620 ) C424_=_C635( C424 C635 ) \nC424_=_C649( C424 C649 ) C424_=_C663( C424 C663 ) C424_=_C664( C424 C664 ) C424_=_C665( C424 C665 ) C424_=_C666( C424 C666 ) C424_=_C668( C424 C668 ) \nC424_=_C669( C424 C669 ) C424_=_C670( C424 C670 ) C424_=_C671( C424 C671 ) C424_=_C672( C424 C672 ) C424_=_C673( C424 C673 ) C424_=_C674( C424 C674 ) \nC424_=_C675( C424 C675 ) C429_=_C432( C429 C432 ) C429_=_C433( C429 C433 ) C429_=_C452( C429 C452 ) C429_=_C476( C429 C476 ) C429_=_C496( C429 C496 ) \nC429_=_C537( C429 C537 ) C429_=_C557( C429 C557 ) C429_=_C575( C429 C575 ) C429_=_C592( C429 C592 ) C429_=_C609( C429 C609 ) C429_=_C625( C429 C625 ) \nC429_=_C640( C429 C640 ) C429_=_C654( C429 C654 ) C429_=_C678( C429 C678 ) C429_=_C689( C429 C689 ) C429_=_C699( C429 C699 ) C429_=_C708( C429 C708 ) \nC429_=_C717( C429 C717 ) C429_=_C718( C429 C718 ) C429_=_C719( C429 C719 ) C429_=_C720( C429 C720 ) C429_=_C721( C429 C721 ) C429_=_C722( C429 C722 ) \nC429_=_C723( C429 C723 ) C429_=_C724( C429 C724 ) C432_=_C433( C432 C433 ) C432_=_C455( C432 C455 ) C432_=_C479( C432 C479 ) C432_=_C499( C432 C499 ) \nC432_=_C520( C432 C520 ) C432_=_C540( C432 C540 ) C432_=_C559( C432 C559 ) C432_=_C578( C432 C578 ) C432_=_C595( C432 C595 ) C432_=_C612( C432 C612 ) \nC432_=_C628( C432 C628 ) C432_=_C643( C432 C643 ) C432_=_C657( C432 C657 ) C432_=_C670( C432 C670 ) C432_=_C681( C432 C681 ) C432_=_C692( C432 C692 ) \nC432_=_C702( C432 C702 ) C432_=_C711( C432 C711 ) C432_=_C719( C432 C719 ) C432_=_C726( C432 C726 ) C432_=_C732( C432 C732 ) C432_=_C739( C432 C739 ) \nC432_=_C740( C432 C740 ) C432_=_C741( C432 C741 ) C432_=_C742( C432 C742 ) C433_=_C456( C433 C456 ) C433_=_C480( C433 C480 ) C433_=_C500( C433 C500 ) \nC433_=_C521( C433 C521 ) C433_=_C541( C433 C541 ) C433_=_C560( C433 C560 ) C433_=_C579( C433 C579 ) C433_=_C596( C433 C596 ) C433_=_C613( C433 C613 ) \nC433_=_C629( C433 C629 ) C433_=_C644( C433 C644 ) C433_=_C658( C433 C658 ) C433_=_C671( C433 C671 ) C433_=_C682( C433 C682 ) C433_=_C693( C433 C693 ) \nC433_=_C703( C433 C703 ) C433_=_C712( C433 C712 ) C433_=_C720( C433 C720 ) C433_=_C727( C433 C727 ) C433_=_C733( C433 C733 ) C433_=_C743( C433 C743 ) \nC433_=_C744( C433 C744 ) C433_=_C745( C433 C745 ) C433_=_C746( C433 C746 ) C447_=_C452( C447 C452 ) C447_=_C455( C447 C455 ) C447_=_C456( C447 C456 ) \nC447_=_C471( C447 C471 ) C447_=_C492( C447 C492 ) C447_=_C533( C447 C533 ) C447_=_C552( C447 C552 ) C447_=_C570( C447 C570 ) C447_=_C588( C447 C588 ) \nC447_=_C604( C447 C604 ) C447_=_C620( C447 C620 ) C447_=_C635( C447 C635 ) C447_=_C649( C447 C649 ) C447_=_C663( C447 C663 ) C447_=_C664( C447 C664 ) \nC447_=_C665( C447 C665 ) C447_=_C666( C447 C666 ) C447_=_C668( C447 C668 ) C447_=_C669( C447 C669 ) C447_=_C670( C447 C670 ) C447_=_C671( C447 C671 ) \nC447_=_C672( C447 C672 ) C447_=_C673( C447 C673 ) C447_=_C674( C447 C674 ) C447_=_C675( C447 C675 ) C452_=_C455( C452 C455 ) C452_=_C456( C452 C456 ) \nC452_=_C476( C452 C476 ) C452_=_C496( C452 C496 ) C452_=_C537( C452 C537 ) C452_=_C557( C452 C557 ) C452_=_C575( C452 C575 ) C452_=_C592( C452 C592 ) \nC452_=_C609( C452 C609 ) C452_=_C625( C452 C625 ) C452_=_C640( C452 C640 ) C452_=_C654( C452 C654 ) C452_=_C678( C452 C678 ) C452_=_C689( C452 C689 ) \nC452_=_C699( C452 C699 ) C452_=_C708( C452 C708 ) C452_=_C717( C452 C717 ) C452_=_C718( C452 C718 ) C452_=_C719( C452 C719 ) C452_=_C720( C452 C720 ) \nC452_=_C721( C452 C721 ) C452_=_C722( C452 C722 ) C452_=_C723( C452 C723 ) C452_=_C724( C452 C724 ) C455_=_C456( C455 C456 ) C455_=_C479( C455 C479 ) \nC455_=_C499( C455 C499 ) C455_=_C520( C455 C520 ) C455_=_C540( C455 C540 ) C455_=_C559( C455 C559 ) C455_=_C578( C455 C578 ) C455_=_C595( C455 C595 ) \nC455_=_C612( C455 C612 ) C455_=_C628( C455 C628 ) C455_=_C643( C455 C643 ) C455_=_C657( C455 C657 ) C455_=_C670( C455 C670 ) C455_=_C681( C455 C681 ) \nC455_=_C692( C455 C692 ) C455_=_C702( C455 C702 ) C455_=_C711( C455 C711 ) C455_=_C719( C455 C719 ) C455_=_C726( C455 C726 ) C455_=_C732( C455 C732 ) \nC455_=_C739( C455 C739 ) C455_=_C740( C455 C740 ) C455_=_C741( C455 C741 ) C455_=_C742( C455 C742 ) C456_=_C480( C456 C480 ) C456_=_C500( C456 C500 ) \nC456_=_C521( C456 C521 ) C456_=_C541( C456 C541 ) C456_=_C560( C456 C560 ) C456_=_C579( C456 C579 ) C456_=_C596( C456 C596 ) C456_=_C613( C456 C613 ) \nC456_=_C629( C456 C629 ) C456_=_C644( C456 C644 ) C456_=_C658( C456 C658 ) C456_=_C671( C456 C671 ) C456_=_C682( C456 C682 ) C456_=_C693( C456 C693 ) \nC456_=_C703( C456 C703 ) C456_=_C712( C456 C712 ) C456_=_C720( C456 C720 ) C456_=_C727( C456 C727 ) C456_=_C733( C456 C733 ) C456_=_C743( C456 C743 ) \nC456_=_C744( C456 C744 ) C456_=_C745( C456 C745 ) C456_=_C746(</w:t>
      </w:r>
    </w:p>
    <w:p>
      <w:pPr>
        <w:pStyle w:val="PreformattedText"/>
        <w:bidi w:val="0"/>
        <w:spacing w:before="0" w:after="0"/>
        <w:jc w:val="left"/>
        <w:rPr/>
      </w:pPr>
      <w:r>
        <w:rPr/>
        <w:t xml:space="preserve"> </w:t>
      </w:r>
      <w:r>
        <w:rPr/>
        <w:t>C456 C746 ) C462_=_C471( C462 C471 ) C462_=_C476( C462 C476 ) C462_=_C479( C462 C479 ) \nC462_=_C480( C462 C480 ) C462_=_C483( C462 C483 ) C462_=_C504( C462 C504 ) C462_=_C505( C462 C505 ) C462_=_C506( C462 C506 ) C462_=_C507( C462 C507 ) \nC462_=_C508( C462 C508 ) C462_=_C509( C462 C509 ) C462_=_C510( C462 C510 ) C462_=_C511( C462 C511 ) C462_=_C513( C462 C513 ) C462_=_C514( C462 C514 ) \nC462_=_C515( C462 C515 ) C462_=_C516( C462 C516 ) C462_=_C518( C462 C518 ) C462_=_C519( C462 C519 ) C462_=_C520( C462 C520 ) C462_=_C521( C462 C521 ) \nC462_=_C522( C462 C522 ) C462_=_C523( C462 C523 ) C462_=_C524( C462 C524 ) C462_=_C525( C462 C525 ) C471_=_C476( C471 C476 ) C471_=_C479( C471 C479 ) \nC471_=_C480( C471 C480 ) C471_=_C492( C471 C492 ) C471_=_C533( C471 C533 ) C471_=_C552( C471 C552 ) C471_=_C570( C471 C570 ) C471_=_C588( C471 C588 ) \nC471_=_C604( C471 C604 ) C471_=_C620( C471 C620 ) C471_=_C635( C471 C635 ) C471_=_C649( C471 C649 ) C471_=_C663( C471 C663 ) C471_=_C664( C471 C664 ) \nC471_=_C665( C471 C665 ) C471_=_C666( C471 C666 ) C471_=_C668( C471 C668 ) C471_=_C669( C471 C669 ) C471_=_C670( C471 C670 ) C471_=_C671( C471 C671 ) \nC471_=_C672( C471 C672 ) C471_=_C673( C471 C673 ) C471_=_C674( C471 C674 ) C471_=_C675( C471 C675 ) C476_=_C479( C476 C479 ) C476_=_C480( C476 C480 ) \nC476_=_C496( C476 C496 ) C476_=_C537( C476 C537 ) C476_=_C557( C476 C557 ) C476_=_C575( C476 C575 ) C476_=_C592( C476 C592 ) C476_=_C609( C476 C609 ) \nC476_=_C625( C476 C625 ) C476_=_C640( C476 C640 ) C476_=_C654( C476 C654 ) C476_=_C678( C476 C678 ) C476_=_C689( C476 C689 ) C476_=_C699( C476 C699 ) \nC476_=_C708( C476 C708 ) C476_=_C717( C476 C717 ) C476_=_C718( C476 C718 ) C476_=_C719( C476 C719 ) C476_=_C720( C476 C720 ) C476_=_C721( C476 C721 ) \nC476_=_C722( C476 C722 ) C476_=_C723( C476 C723 ) C476_=_C724( C476 C724 ) C479_=_C480( C479 C480 ) C479_=_C499( C479 C499 ) C479_=_C520( C479 C520 ) \nC479_=_C540( C479 C540 ) C479_=_C559( C479 C559 ) C479_=_C578( C479 C578 ) C479_=_C595( C479 C595 ) C479_=_C612( C479 C612 ) C479_=_C628( C479 C628 ) \nC479_=_C643( C479 C643 ) C479_=_C657( C479 C657 ) C479_=_C670( C479 C670 ) C479_=_C681( C479 C681 ) C479_=_C692( C479 C692 ) C479_=_C702( C479 C702 ) \nC479_=_C711( C479 C711 ) C479_=_C719( C479 C719 ) C479_=_C726( C479 C726 ) C479_=_C732( C479 C732 ) C479_=_C739( C479 C739 ) C479_=_C740( C479 C740 ) \nC479_=_C741( C479 C741 ) C479_=_C742( C479 C742 ) C480_=_C500( C480 C500 ) C480_=_C521( C480 C521 ) C480_=_C541( C480 C541 ) C480_=_C560( C480 C560 ) \nC480_=_C579( C480 C579 ) C480_=_C596( C480 C596 ) C480_=_C613( C480 C613 ) C480_=_C629( C480 C629 ) C480_=_C644( C480 C644 ) C480_=_C658( C480 C658 ) \nC480_=_C671( C480 C671 ) C480_=_C682( C480 C682 ) C480_=_C693( C480 C693 ) C480_=_C703( C480 C703 ) C480_=_C712( C480 C712 ) C480_=_C720( C480 C720 ) \nC480_=_C727( C480 C727 ) C480_=_C733( C480 C733 ) C480_=_C743( C480 C743 ) C480_=_C744( C480 C744 ) C480_=_C745( C480 C745 ) C480_=_C746( C480 C746 ) \nC483_=_C492( C483 C492 ) C483_=_C496( C483 C496 ) C483_=_C499( C483 C499 ) C483_=_C500( C483 C500 ) C483_=_C504( C483 C504 ) C483_=_C505( C483 C505 ) \nC483_=_C506( C483 C506 ) C483_=_C507( C483 C507 ) C483_=_C508( C483 C508 ) C483_=_C509( C483 C509 ) C483_=_C510( C483 C510 ) C483_=_C511( C483 C511 ) \nC483_=_C513( C483 C513 ) C483_=_C514( C483 C514 ) C483_=_C515( C483 C515 ) C483_=_C516( C483 C516 ) C483_=_C518( C483 C518 ) C483_=_C519( C483 C519 ) \nC483_=_C520( C483 C520 ) C483_=_C521( C483 C521 ) C483_=_C522( C483 C522 ) C483_=_C523( C483 C523 ) C483_=_C524( C483 C524 ) C483_=_C525( C483 C525 ) \nC492_=_C496( C492 C496 ) C492_=_C499( C492 C499 ) C492_=_C500( C492 C500 ) C492_=_C533( C492 C533 ) C492_=_C552( C492 C552 ) C492_=_C570( C492 C570 ) \nC492_=_C588( C492 C588 ) C492_=_C604( C492 C604 ) C492_=_C620( C492 C620 ) C492_=_C635( C492 C635 ) C492_=_C649( C492 C649 ) C492_=_C663( C492 C663 ) \nC492_=_C664( C492 C664 ) C492_=_C665( C492 C665 ) C492_=_C666( C492 C666 ) C492_=_C668( C492 C668 ) C492_=_C669( C492 C669 ) C492_=_C670( C492 C670 ) \nC492_=_C671( C492 C671 ) C492_=_C672( C492 C672 ) C492_=_C673( C492 C673 ) C492_=_C674( C492 C674 ) C492_=_C675( C492 C675 ) C496_=_C499( C496 C499 ) \nC496_=_C500( C496 C500 ) C496_=_C537( C496 C537 ) C496_=_C557( C496 C557 ) C496_=_C575( C496 C575 ) C496_=_C592( C496 C592 ) C496_=_C609( C496 C609 ) \nC496_=_C625( C496 C625 ) C496_=_C640( C496 C640 ) C496_=_C654( C496 C654 ) C496_=_C678( C496 C678 ) C496_=_C689( C496 C689 ) C496_=_C699( C496 C699 ) \nC496_=_C708( C496 C708 ) C496_=_C717( C496 C717 ) C496_=_C718( C496 C718 ) C496_=_C719( C496 C719 ) C496_=_C720( C496 C720 ) C496_=_C721( C496 C721 ) \nC496_=_C722( C496 C722 ) C496_=_C723( C496 C723 ) C496_=_C724( C496 C724 ) C499_=_C500( C499 C500 ) C499_=_C520( C499 C520 ) C499_=_C540( C499 C540 ) \nC499_=_C559( C499 C559 ) C499_=_C578( C499 C578 ) C499_=_C595( C499 C595 ) C499_=_C612( C499 C612 ) C499_=_C628( C499 C628 ) C499_=_C643( C499 C643 ) \nC499_=_C657( C499 C657 ) C499_=_C670( C499 C670 ) C499_=_C681( C499 C681 ) C499_=_C692( C499 C692 ) C499_=_C702( C499 C702 ) C499_=_C711( C499 C711 ) \nC499_=_C719( C499 C719 ) C499_=_C726( C499 C726 ) C499_=_C732( C499 C732 ) C499_=_C739( C499 C739 ) C499_=_C740( C499 C740 ) C499_=_C741( C499 C741 ) \nC499_=_C742( C499 C742 ) C500_=_C521( C500 C521 ) C500_=_C541( C500 C541 ) C500_=_C560( C500 C560 ) C500_=_C579( C500 C579 ) C500_=_C596( C500 C596 ) \nC500_=_C613( C500 C613 ) C500_=_C629( C500 C629 ) C500_=_C644( C500 C644 ) C500_=_C658( C500 C658 ) C500_=_C671( C500 C671 ) C500_=_C682( C500 C682 ) \nC500_=_C693( C500 C693 ) C500_=_C703( C500 C703 ) C500_=_C712( C500 C712 ) C500_=_C720( C500 C720 ) C500_=_C727( C500 C727 ) C500_=_C733( C500 C733 ) \nC500_=_C743( C500 C743 ) C500_=_C744( C500 C744 ) C500_=_C745( C500 C745 ) C500_=_C746( C500 C746 ) C504_=_C505( C504 C505 ) C504_=_C506( C504 C506 ) \nC504_=_C507( C504 C507 ) C504_=_C508( C504 C508 ) C504_=_C509( C504 C509 ) C504_=_C510( C504 C510 ) C504_=_C511( C504 C511 ) C504_=_C513( C504 C513 ) \nC504_=_C514( C504 C514 ) C504_=_C515( C504 C515 ) C504_=_C516( C504 C516 ) C504_=_C518( C504 C518 ) C504_=_C519( C504 C519 ) C504_=_C520( C504 C520 ) \nC504_=_C521( C504 C521 ) C504_=_C522( C504 C522 ) C504_=_C523( C504 C523 ) C504_=_C524( C504 C524 ) C504_=_C525( C504 C525 ) C504_=_C533( C504 C533 ) \nC504_=_C537( C504 C537 ) C504_=_C540( C504 C540 ) C504_=_C541( C504 C541 ) C505_=_C506( C505 C506 ) C505_=_C507( C505 C507 ) C505_=_C508( C505 C508 ) \nC505_=_C509( C505 C509 ) C505_=_C510( C505 C510 ) C505_=_C511( C505 C511 ) C505_=_C513( C505 C513 ) C505_=_C514( C505 C514 ) C505_=_C515( C505 C515 ) \nC505_=_C516( C505 C516 ) C505_=_C518( C505 C518 ) C505_=_C519( C505 C519 ) C505_=_C520( C505 C520 ) C505_=_C521( C505 C521 ) C505_=_C522( C505 C522 ) \nC505_=_C523( C505 C523 ) C505_=_C524( C505 C524 ) C505_=_C525( C505 C525 ) C505_=_C552( C505 C552 ) C505_=_C557( C505 C557 ) C505_=_C559( C505 C559 ) \nC505_=_C560( C505 C560 ) C506_=_C507( C506 C507 ) C506_=_C508( C506 C508 ) C506_=_C509( C506 C509 ) C506_=_C510( C506 C510 ) C506_=_C511( C506 C511 ) \nC506_=_C513( C506 C513 ) C506_=_C514( C506 C514 ) C506_=_C515( C506 C515 ) C506_=_C516( C506 C516 ) C506_=_C518( C506 C518 ) C506_=_C519( C506 C519 ) \nC506_=_C520( C506 C520 ) C506_=_C521( C506 C521 ) C506_=_C522( C506 C522 ) C506_=_C523( C506 C523 ) C506_=_C524( C506 C524 ) C506_=_C525( C506 C525 ) \nC506_=_C570( C506 C570 ) C506_=_C575( C506 C575 ) C506_=_C578( C506 C578 ) C506_=_C579( C506 C579 ) C507_=_C508( C507 C508 ) C507_=_C509( C507 C509 ) \nC507_=_C510( C507 C510 ) C507_=_C511( C507 C511 ) C507_=_C513( C507 C513 ) C507_=_C514( C507 C514 ) C507_=_C515( C507 C515 ) C507_=_C516( C507 C516 ) \nC507_=_C518( C507 C518 ) C507_=_C519( C507 C519 ) C507_=_C520( C507 C520 ) C507_=_C521( C507 C521 ) C507_=_C522( C507 C522 ) C507_=_C523( C507 C523 ) \nC507_=_C524( C507 C524 ) C507_=_C525( C507 C525 ) C507_=_C588( C507 C588 ) C507_=_C592( C507 C592 ) C507_=_C595( C507 C595 ) C507_=_C596( C507 C596 ) \nC508_=_C509( C508 C509 ) C508_=_C510( C508 C510 ) C508_=_C511( C508 C511 ) C508_=_C513( C508 C513 ) C508_=_C514( C508 C514 ) C508_=_C515( C508 C515 ) \nC508_=_C516( C508 C516 ) C508_=_C518( C508 C518 ) C508_=_C519( C508 C519 ) C508_=_C520( C508 C520 ) C508_=_C521( C508 C521 ) C508_=_C522( C508 C522 ) \nC508_=_C523( C508 C523 ) C508_=_C524( C508 C524 ) C508_=_C525( C508 C525 ) C508_=_C604( C508 C604 ) C508_=_C609( C508 C609 ) C508_=_C612( C508 C612 ) \nC508_=_C613( C508 C613 ) C509_=_C510( C509 C510 ) C509_=_C511( C509 C511 ) C509_=_C513( C509 C513 ) C509_=_C514( C509 C514 ) C509_=_C515( C509 C515 ) \nC509_=_C516( C509 C516 ) C509_=_C518( C509 C518 ) C509_=_C519( C509 C519 ) C509_=_C520( C509 C520 ) C509_=_C521( C509 C521 ) C509_=_C522( C509 C522 ) \nC509_=_C523( C509 C523 ) C509_=_C524( C509 C524 ) C509_=_C525( C509 C525 ) C509_=_C620( C509 C620 ) C509_=_C625( C509 C625 ) C509_=_C628( C509 C628 ) \nC509_=_C629( C509 C629 ) C510_=_C511( C510 C511 ) C510_=_C513( C510 C513 ) C510_=_C514( C510 C514 ) C510_=_C515( C510 C515 ) C510_=_C516( C510 C516 ) \nC510_=_C518( C510 C518 ) C510_=_C519( C510 C519 ) C510_=_C520( C510 C520 ) C510_=_C521( C510 C521 ) C510_=_C522( C510 C522 ) C510_=_C523( C510 C523 ) \nC510_=_C524( C510 C524 ) C510_=_C525( C510 C525 ) C510_=_C635( C510 C635 ) C510_=_C640( C510 C640 ) C510_=_C643( C510 C643 ) C510_=_C644( C510 C644 ) \nC511_=_C513( C511 C513 ) C511_=_C514( C511 C514 ) C511_=_C515( C511 C515 ) C511_=_C516( C511 C516 ) C511_=_C518( C511 C518 ) C511_=_C519( C511 C519 ) \nC511_=_C520( C511 C520 ) C511_=_C521( C511 C521 ) C511_=_C522( C511 C522 ) C511_=_C523( C511 C523 ) C511_=_C524( C511 C524 ) C511_=_C525( C511 C525 ) \nC511_=_C649( C511 C649 ) C511_=_C654( C511 C654 ) C511_=_C657( C511 C657 ) C511_=_C658( C511 C658 ) C513_=_C514( C513 C514 ) C513_=_C515( C513 C515 ) \nC513_=_C516( C513 C516 ) C513_=_C518( C513 C518 ) C513_=_C519( C513 C519 ) C513_=_C520(</w:t>
      </w:r>
    </w:p>
    <w:p>
      <w:pPr>
        <w:pStyle w:val="PreformattedText"/>
        <w:bidi w:val="0"/>
        <w:spacing w:before="0" w:after="0"/>
        <w:jc w:val="left"/>
        <w:rPr/>
      </w:pPr>
      <w:r>
        <w:rPr/>
        <w:t xml:space="preserve"> </w:t>
      </w:r>
      <w:r>
        <w:rPr/>
        <w:t>C513 C520 ) C513_=_C521( C513 C521 ) C513_=_C522( C513 C522 ) \nC513_=_C523( C513 C523 ) C513_=_C524( C513 C524 ) C513_=_C525( C513 C525 ) C513_=_C663( C513 C663 ) C513_=_C678( C513 C678 ) C513_=_C681( C513 C681 ) \nC513_=_C682( C513 C682 ) C514_=_C515( C514 C515 ) C514_=_C516( C514 C516 ) C514_=_C518( C514 C518 ) C514_=_C519( C514 C519 ) C514_=_C520( C514 C520 ) \nC514_=_C521( C514 C521 ) C514_=_C522( C514 C522 ) C514_=_C523( C514 C523 ) C514_=_C524( C514 C524 ) C514_=_C525( C514 C525 ) C514_=_C664( C514 C664 ) \nC514_=_C689( C514 C689 ) C514_=_C692( C514 C692 ) C514_=_C693( C514 C693 ) C515_=_C516( C515 C516 ) C515_=_C518( C515 C518 ) C515_=_C519( C515 C519 ) \nC515_=_C520( C515 C520 ) C515_=_C521( C515 C521 ) C515_=_C522( C515 C522 ) C515_=_C523( C515 C523 ) C515_=_C524( C515 C524 ) C515_=_C525( C515 C525 ) \nC515_=_C665( C515 C665 ) C515_=_C699( C515 C699 ) C515_=_C702( C515 C702 ) C515_=_C703( C515 C703 ) C516_=_C518( C516 C518 ) C516_=_C519( C516 C519 ) \nC516_=_C520( C516 C520 ) C516_=_C521( C516 C521 ) C516_=_C522( C516 C522 ) C516_=_C523( C516 C523 ) C516_=_C524( C516 C524 ) C516_=_C525( C516 C525 ) \nC516_=_C666( C516 C666 ) C516_=_C708( C516 C708 ) C516_=_C711( C516 C711 ) C516_=_C712( C516 C712 ) C518_=_C519( C518 C519 ) C518_=_C520( C518 C520 ) \nC518_=_C521( C518 C521 ) C518_=_C522( C518 C522 ) C518_=_C523( C518 C523 ) C518_=_C524( C518 C524 ) C518_=_C525( C518 C525 ) C518_=_C668( C518 C668 ) \nC518_=_C717( C518 C717 ) C518_=_C726( C518 C726 ) C518_=_C727( C518 C727 ) C519_=_C520( C519 C520 ) C519_=_C521( C519 C521 ) C519_=_C522( C519 C522 ) \nC519_=_C523( C519 C523 ) C519_=_C524( C519 C524 ) C519_=_C525( C519 C525 ) C519_=_C669( C519 C669 ) C519_=_C718( C519 C718 ) C519_=_C732( C519 C732 ) \nC519_=_C733( C519 C733 ) C520_=_C521( C520 C521 ) C520_=_C522( C520 C522 ) C520_=_C523( C520 C523 ) C520_=_C524( C520 C524 ) C520_=_C525( C520 C525 ) \nC520_=_C540( C520 C540 ) C520_=_C559( C520 C559 ) C520_=_C578( C520 C578 ) C520_=_C595( C520 C595 ) C520_=_C612( C520 C612 ) C520_=_C628( C520 C628 ) \nC520_=_C643( C520 C643 ) C520_=_C657( C520 C657 ) C520_=_C670( C520 C670 ) C520_=_C681( C520 C681 ) C520_=_C692( C520 C692 ) C520_=_C702( C520 C702 ) \nC520_=_C711( C520 C711 ) C520_=_C719( C520 C719 ) C520_=_C726( C520 C726 ) C520_=_C732( C520 C732 ) C520_=_C739( C520 C739 ) C520_=_C740( C520 C740 ) \nC520_=_C741( C520 C741 ) C520_=_C742( C520 C742 ) C521_=_C522( C521 C522 ) C521_=_C523( C521 C523 ) C521_=_C524( C521 C524 ) C521_=_C525( C521 C525 ) \nC521_=_C541( C521 C541 ) C521_=_C560( C521 C560 ) C521_=_C579( C521 C579 ) C521_=_C596( C521 C596 ) C521_=_C613( C521 C613 ) C521_=_C629( C521 C629 ) \nC521_=_C644( C521 C644 ) C521_=_C658( C521 C658 ) C521_=_C671( C521 C671 ) C521_=_C682( C521 C682 ) C521_=_C693( C521 C693 ) C521_=_C703( C521 C703 ) \nC521_=_C712( C521 C712 ) C521_=_C720( C521 C720 ) C521_=_C727( C521 C727 ) C521_=_C733( C521 C733 ) C521_=_C743( C521 C743 ) C521_=_C744( C521 C744 ) \nC521_=_C745( C521 C745 ) C521_=_C746( C521 C746 ) C522_=_C523( C522 C523 ) C522_=_C524( C522 C524 ) C522_=_C525( C522 C525 ) C522_=_C672( C522 C672 ) \nC522_=_C721( C522 C721 ) C522_=_C739( C522 C739 ) C522_=_C743( C522 C743 ) C523_=_C524( C523 C524 ) C523_=_C525( C523 C525 ) C523_=_C673( C523 C673 ) \nC523_=_C722( C523 C722 ) C523_=_C740( C523 C740 ) C523_=_C744( C523 C744 ) C524_=_C525( C524 C525 ) C524_=_C674( C524 C674 ) C524_=_C723( C524 C723 ) \nC524_=_C741( C524 C741 ) C524_=_C745( C524 C745 ) C525_=_C675( C525 C675 ) C525_=_C724( C525 C724 ) C525_=_C742( C525 C742 ) C525_=_C746( C525 C746 ) \nC533_=_C537( C533 C537 ) C533_=_C540( C533 C540 ) C533_=_C541( C533 C541 ) C533_=_C552( C533 C552 ) C533_=_C570( C533 C570 ) C533_=_C588( C533 C588 ) \nC533_=_C604( C533 C604 ) C533_=_C620( C533 C620 ) C533_=_C635( C533 C635 ) C533_=_C649( C533 C649 ) C533_=_C663( C533 C663 ) C533_=_C664( C533 C664 ) \nC533_=_C665( C533 C665 ) C533_=_C666( C533 C666 ) C533_=_C668( C533 C668 ) C533_=_C669( C533 C669 ) C533_=_C670( C533 C670 ) C533_=_C671( C533 C671 ) \nC533_=_C672( C533 C672 ) C533_=_C673( C533 C673 ) C533_=_C674( C533 C674 ) C533_=_C675( C533 C675 ) C537_=_C540( C537 C540 ) C537_=_C541( C537 C541 ) \nC537_=_C557( C537 C557 ) C537_=_C575( C537 C575 ) C537_=_C592( C537 C592 ) C537_=_C609( C537 C609 ) C537_=_C625( C537 C625 ) C537_=_C640( C537 C640 ) \nC537_=_C654( C537 C654 ) C537_=_C678( C537 C678 ) C537_=_C689( C537 C689 ) C537_=_C699( C537 C699 ) C537_=_C708( C537 C708 ) C537_=_C717( C537 C717 ) \nC537_=_C718( C537 C718 ) C537_=_C719( C537 C719 ) C537_=_C720( C537 C720 ) C537_=_C721( C537 C721 ) C537_=_C722( C537 C722 ) C537_=_C723( C537 C723 ) \nC537_=_C724( C537 C724 ) C540_=_C541( C540 C541 ) C540_=_C559( C540 C559 ) C540_=_C578( C540 C578 ) C540_=_C595( C540 C595 ) C540_=_C612( C540 C612 ) \nC540_=_C628( C540 C628 ) C540_=_C643( C540 C643 ) C540_=_C657( C540 C657 ) C540_=_C670( C540 C670 ) C540_=_C681( C540 C681 ) C540_=_C692( C540 C692 ) \nC540_=_C702( C540 C702 ) C540_=_C711( C540 C711 ) C540_=_C719( C540 C719 ) C540_=_C726( C540 C726 ) C540_=_C732( C540 C732 ) C540_=_C739( C540 C739 ) \nC540_=_C740( C540 C740 ) C540_=_C741( C540 C741 ) C540_=_C742( C540 C742 ) C541_=_C560( C541 C560 ) C541_=_C579( C541 C579 ) C541_=_C596( C541 C596 ) \nC541_=_C613( C541 C613 ) C541_=_C629( C541 C629 ) C541_=_C644( C541 C644 ) C541_=_C658( C541 C658 ) C541_=_C671( C541 C671 ) C541_=_C682( C541 C682 ) \nC541_=_C693( C541 C693 ) C541_=_C703( C541 C703 ) C541_=_C712( C541 C712 ) C541_=_C720( C541 C720 ) C541_=_C727( C541 C727 ) C541_=_C733( C541 C733 ) \nC541_=_C743( C541 C743 ) C541_=_C744( C541 C744 ) C541_=_C745( C541 C745 ) C541_=_C746( C541 C746 ) C552_=_C557( C552 C557 ) C552_=_C559( C552 C559 ) \nC552_=_C560( C552 C560 ) C552_=_C570( C552 C570 ) C552_=_C588( C552 C588 ) C552_=_C604( C552 C604 ) C552_=_C620( C552 C620 ) C552_=_C635( C552 C635 ) \nC552_=_C649( C552 C649 ) C552_=_C663( C552 C663 ) C552_=_C664( C552 C664 ) C552_=_C665( C552 C665 ) C552_=_C666( C552 C666 ) C552_=_C668( C552 C668 ) \nC552_=_C669( C552 C669 ) C552_=_C670( C552 C670 ) C552_=_C671( C552 C671 ) C552_=_C672( C552 C672 ) C552_=_C673( C552 C673 ) C552_=_C674( C552 C674 ) \nC552_=_C675( C552 C675 ) C557_=_C559( C557 C559 ) C557_=_C560( C557 C560 ) C557_=_C575( C557 C575 ) C557_=_C592( C557 C592 ) C557_=_C609( C557 C609 ) \nC557_=_C625( C557 C625 ) C557_=_C640( C557 C640 ) C557_=_C654( C557 C654 ) C557_=_C678( C557 C678 ) C557_=_C689( C557 C689 ) C557_=_C699( C557 C699 ) \nC557_=_C708( C557 C708 ) C557_=_C717( C557 C717 ) C557_=_C718( C557 C718 ) C557_=_C719( C557 C719 ) C557_=_C720( C557 C720 ) C557_=_C721( C557 C721 ) \nC557_=_C722( C557 C722 ) C557_=_C723( C557 C723 ) C557_=_C724( C557 C724 ) C559_=_C560( C559 C560 ) C559_=_C578( C559 C578 ) C559_=_C595( C559 C595 ) \nC559_=_C612( C559 C612 ) C559_=_C628( C559 C628 ) C559_=_C643( C559 C643 ) C559_=_C657( C559 C657 ) C559_=_C670( C559 C670 ) C559_=_C681( C559 C681 ) \nC559_=_C692( C559 C692 ) C559_=_C702( C559 C702 ) C559_=_C711( C559 C711 ) C559_=_C719( C559 C719 ) C559_=_C726( C559 C726 ) C559_=_C732( C559 C732 ) \nC559_=_C739( C559 C739 ) C559_=_C740( C559 C740 ) C559_=_C741( C559 C741 ) C559_=_C742( C559 C742 ) C560_=_C579( C560 C579 ) C560_=_C596( C560 C596 ) \nC560_=_C613( C560 C613 ) C560_=_C629( C560 C629 ) C560_=_C644( C560 C644 ) C560_=_C658( C560 C658 ) C560_=_C671( C560 C671 ) C560_=_C682( C560 C682 ) \nC560_=_C693( C560 C693 ) C560_=_C703( C560 C703 ) C560_=_C712( C560 C712 ) C560_=_C720( C560 C720 ) C560_=_C727( C560 C727 ) C560_=_C733( C560 C733 ) \nC560_=_C743( C560 C743 ) C560_=_C744( C560 C744 ) C560_=_C745( C560 C745 ) C560_=_C746( C560 C746 ) C570_=_C575( C570 C575 ) C570_=_C578( C570 C578 ) \nC570_=_C579( C570 C579 ) C570_=_C588( C570 C588 ) C570_=_C604( C570 C604 ) C570_=_C620( C570 C620 ) C570_=_C635( C570 C635 ) C570_=_C649( C570 C649 ) \nC570_=_C663( C570 C663 ) C570_=_C664( C570 C664 ) C570_=_C665( C570 C665 ) C570_=_C666( C570 C666 ) C570_=_C668( C570 C668 ) C570_=_C669( C570 C669 ) \nC570_=_C670( C570 C670 ) C570_=_C671( C570 C671 ) C570_=_C672( C570 C672 ) C570_=_C673( C570 C673 ) C570_=_C674( C570 C674 ) C570_=_C675( C570 C675 ) \nC575_=_C578( C575 C578 ) C575_=_C579( C575 C579 ) C575_=_C592( C575 C592 ) C575_=_C609( C575 C609 ) C575_=_C625( C575 C625 ) C575_=_C640( C575 C640 ) \nC575_=_C654( C575 C654 ) C575_=_C678( C575 C678 ) C575_=_C689( C575 C689 ) C575_=_C699( C575 C699 ) C575_=_C708( C575 C708 ) C575_=_C717( C575 C717 ) \nC575_=_C718( C575 C718 ) C575_=_C719( C575 C719 ) C575_=_C720( C575 C720 ) C575_=_C721( C575 C721 ) C575_=_C722( C575 C722 ) C575_=_C723( C575 C723 ) \nC575_=_C724( C575 C724 ) C578_=_C579( C578 C579 ) C578_=_C595( C578 C595 ) C578_=_C612( C578 C612 ) C578_=_C628( C578 C628 ) C578_=_C643( C578 C643 ) \nC578_=_C657( C578 C657 ) C578_=_C670( C578 C670 ) C578_=_C681( C578 C681 ) C578_=_C692( C578 C692 ) C578_=_C702( C578 C702 ) C578_=_C711( C578 C711 ) \nC578_=_C719( C578 C719 ) C578_=_C726( C578 C726 ) C578_=_C732( C578 C732 ) C578_=_C739( C578 C739 ) C578_=_C740( C578 C740 ) C578_=_C741( C578 C741 ) \nC578_=_C742( C578 C742 ) C579_=_C596( C579 C596 ) C579_=_C613( C579 C613 ) C579_=_C629( C579 C629 ) C579_=_C644( C579 C644 ) C579_=_C658( C579 C658 ) \nC579_=_C671( C579 C671 ) C579_=_C682( C579 C682 ) C579_=_C693( C579 C693 ) C579_=_C703( C579 C703 ) C579_=_C712( C579 C712 ) C579_=_C720( C579 C720 ) \nC579_=_C727( C579 C727 ) C579_=_C733( C579 C733 ) C579_=_C743( C579 C743 ) C579_=_C744( C579 C744 ) C579_=_C745( C579 C745 ) C579_=_C746( C579 C746 ) \nC588_=_C592( C588 C592 ) C588_=_C595( C588 C595 ) C588_=_C596( C588 C596 ) C588_=_C604( C588 C604 ) C588_=_C620( C588 C620 ) C588_=_C635( C588 C635 ) \nC588_=_C649( C588 C649 ) C588_=_C663( C588 C663 ) C588_=_C664( C588 C664 ) C588_=_C665( C588 C665 ) C588_=_C666( C588 C666 ) C588_=_C668( C588 C668 ) \nC588_=_C669( C588 C669 ) C588_=_C670( C588 C670 ) C588_=_C671( C588 C671 ) C588_=_C672( C588 C672 ) C588_=_C673(</w:t>
      </w:r>
    </w:p>
    <w:p>
      <w:pPr>
        <w:pStyle w:val="PreformattedText"/>
        <w:bidi w:val="0"/>
        <w:spacing w:before="0" w:after="0"/>
        <w:jc w:val="left"/>
        <w:rPr/>
      </w:pPr>
      <w:r>
        <w:rPr/>
        <w:t xml:space="preserve"> </w:t>
      </w:r>
      <w:r>
        <w:rPr/>
        <w:t>C588 C673 ) C588_=_C674( C588 C674 ) \nC588_=_C675( C588 C675 ) C592_=_C595( C592 C595 ) C592_=_C596( C592 C596 ) C592_=_C609( C592 C609 ) C592_=_C625( C592 C625 ) C592_=_C640( C592 C640 ) \nC592_=_C654( C592 C654 ) C592_=_C678( C592 C678 ) C592_=_C689( C592 C689 ) C592_=_C699( C592 C699 ) C592_=_C708( C592 C708 ) C592_=_C717( C592 C717 ) \nC592_=_C718( C592 C718 ) C592_=_C719( C592 C719 ) C592_=_C720( C592 C720 ) C592_=_C721( C592 C721 ) C592_=_C722( C592 C722 ) C592_=_C723( C592 C723 ) \nC592_=_C724( C592 C724 ) C595_=_C596( C595 C596 ) C595_=_C612( C595 C612 ) C595_=_C628( C595 C628 ) C595_=_C643( C595 C643 ) C595_=_C657( C595 C657 ) \nC595_=_C670( C595 C670 ) C595_=_C681( C595 C681 ) C595_=_C692( C595 C692 ) C595_=_C702( C595 C702 ) C595_=_C711( C595 C711 ) C595_=_C719( C595 C719 ) \nC595_=_C726( C595 C726 ) C595_=_C732( C595 C732 ) C595_=_C739( C595 C739 ) C595_=_C740( C595 C740 ) C595_=_C741( C595 C741 ) C595_=_C742( C595 C742 ) \nC596_=_C613( C596 C613 ) C596_=_C629( C596 C629 ) C596_=_C644( C596 C644 ) C596_=_C658( C596 C658 ) C596_=_C671( C596 C671 ) C596_=_C682( C596 C682 ) \nC596_=_C693( C596 C693 ) C596_=_C703( C596 C703 ) C596_=_C712( C596 C712 ) C596_=_C720( C596 C720 ) C596_=_C727( C596 C727 ) C596_=_C733( C596 C733 ) \nC596_=_C743( C596 C743 ) C596_=_C744( C596 C744 ) C596_=_C745( C596 C745 ) C596_=_C746( C596 C746 ) C604_=_C609( C604 C609 ) C604_=_C612( C604 C612 ) \nC604_=_C613( C604 C613 ) C604_=_C620( C604 C620 ) C604_=_C635( C604 C635 ) C604_=_C649( C604 C649 ) C604_=_C663( C604 C663 ) C604_=_C664( C604 C664 ) \nC604_=_C665( C604 C665 ) C604_=_C666( C604 C666 ) C604_=_C668( C604 C668 ) C604_=_C669( C604 C669 ) C604_=_C670( C604 C670 ) C604_=_C671( C604 C671 ) \nC604_=_C672( C604 C672 ) C604_=_C673( C604 C673 ) C604_=_C674( C604 C674 ) C604_=_C675( C604 C675 ) C609_=_C612( C609 C612 ) C609_=_C613( C609 C613 ) \nC609_=_C625( C609 C625 ) C609_=_C640( C609 C640 ) C609_=_C654( C609 C654 ) C609_=_C678( C609 C678 ) C609_=_C689( C609 C689 ) C609_=_C699( C609 C699 ) \nC609_=_C708( C609 C708 ) C609_=_C717( C609 C717 ) C609_=_C718( C609 C718 ) C609_=_C719( C609 C719 ) C609_=_C720( C609 C720 ) C609_=_C721( C609 C721 ) \nC609_=_C722( C609 C722 ) C609_=_C723( C609 C723 ) C609_=_C724( C609 C724 ) C612_=_C613( C612 C613 ) C612_=_C628( C612 C628 ) C612_=_C643( C612 C643 ) \nC612_=_C657( C612 C657 ) C612_=_C670( C612 C670 ) C612_=_C681( C612 C681 ) C612_=_C692( C612 C692 ) C612_=_C702( C612 C702 ) C612_=_C711( C612 C711 ) \nC612_=_C719( C612 C719 ) C612_=_C726( C612 C726 ) C612_=_C732( C612 C732 ) C612_=_C739( C612 C739 ) C612_=_C740( C612 C740 ) C612_=_C741( C612 C741 ) \nC612_=_C742( C612 C742 ) C613_=_C629( C613 C629 ) C613_=_C644( C613 C644 ) C613_=_C658( C613 C658 ) C613_=_C671( C613 C671 ) C613_=_C682( C613 C682 ) \nC613_=_C693( C613 C693 ) C613_=_C703( C613 C703 ) C613_=_C712( C613 C712 ) C613_=_C720( C613 C720 ) C613_=_C727( C613 C727 ) C613_=_C733( C613 C733 ) \nC613_=_C743( C613 C743 ) C613_=_C744( C613 C744 ) C613_=_C745( C613 C745 ) C613_=_C746( C613 C746 ) C620_=_C625( C620 C625 ) C620_=_C628( C620 C628 ) \nC620_=_C629( C620 C629 ) C620_=_C635( C620 C635 ) C620_=_C649( C620 C649 ) C620_=_C663( C620 C663 ) C620_=_C664( C620 C664 ) C620_=_C665( C620 C665 ) \nC620_=_C666( C620 C666 ) C620_=_C668( C620 C668 ) C620_=_C669( C620 C669 ) C620_=_C670( C620 C670 ) C620_=_C671( C620 C671 ) C620_=_C672( C620 C672 ) \nC620_=_C673( C620 C673 ) C620_=_C674( C620 C674 ) C620_=_C675( C620 C675 ) C625_=_C628( C625 C628 ) C625_=_C629( C625 C629 ) C625_=_C640( C625 C640 ) \nC625_=_C654( C625 C654 ) C625_=_C678( C625 C678 ) C625_=_C689( C625 C689 ) C625_=_C699( C625 C699 ) C625_=_C708( C625 C708 ) C625_=_C717( C625 C717 ) \nC625_=_C718( C625 C718 ) C625_=_C719( C625 C719 ) C625_=_C720( C625 C720 ) C625_=_C721( C625 C721 ) C625_=_C722( C625 C722 ) C625_=_C723( C625 C723 ) \nC625_=_C724( C625 C724 ) C628_=_C629( C628 C629 ) C628_=_C643( C628 C643 ) C628_=_C657( C628 C657 ) C628_=_C670( C628 C670 ) C628_=_C681( C628 C681 ) \nC628_=_C692( C628 C692 ) C628_=_C702( C628 C702 ) C628_=_C711( C628 C711 ) C628_=_C719( C628 C719 ) C628_=_C726( C628 C726 ) C628_=_C732( C628 C732 ) \nC628_=_C739( C628 C739 ) C628_=_C740( C628 C740 ) C628_=_C741( C628 C741 ) C628_=_C742( C628 C742 ) C629_=_C644( C629 C644 ) C629_=_C658( C629 C658 ) \nC629_=_C671( C629 C671 ) C629_=_C682( C629 C682 ) C629_=_C693( C629 C693 ) C629_=_C703( C629 C703 ) C629_=_C712( C629 C712 ) C629_=_C720( C629 C720 ) \nC629_=_C727( C629 C727 ) C629_=_C733( C629 C733 ) C629_=_C743( C629 C743 ) C629_=_C744( C629 C744 ) C629_=_C745( C629 C745 ) C629_=_C746( C629 C746 ) \nC635_=_C640( C635 C640 ) C635_=_C643( C635 C643 ) C635_=_C644( C635 C644 ) C635_=_C649( C635 C649 ) C635_=_C663( C635 C663 ) C635_=_C664( C635 C664 ) \nC635_=_C665( C635 C665 ) C635_=_C666( C635 C666 ) C635_=_C668( C635 C668 ) C635_=_C669( C635 C669 ) C635_=_C670( C635 C670 ) C635_=_C671( C635 C671 ) \nC635_=_C672( C635 C672 ) C635_=_C673( C635 C673 ) C635_=_C674( C635 C674 ) C635_=_C675( C635 C675 ) C640_=_C643( C640 C643 ) C640_=_C644( C640 C644 ) \nC640_=_C654( C640 C654 ) C640_=_C678( C640 C678 ) C640_=_C689( C640 C689 ) C640_=_C699( C640 C699 ) C640_=_C708( C640 C708 ) C640_=_C717( C640 C717 ) \nC640_=_C718( C640 C718 ) C640_=_C719( C640 C719 ) C640_=_C720( C640 C720 ) C640_=_C721( C640 C721 ) C640_=_C722( C640 C722 ) C640_=_C723( C640 C723 ) \nC640_=_C724( C640 C724 ) C643_=_C644( C643 C644 ) C643_=_C657( C643 C657 ) C643_=_C670( C643 C670 ) C643_=_C681( C643 C681 ) C643_=_C692( C643 C692 ) \nC643_=_C702( C643 C702 ) C643_=_C711( C643 C711 ) C643_=_C719( C643 C719 ) C643_=_C726( C643 C726 ) C643_=_C732( C643 C732 ) C643_=_C739( C643 C739 ) \nC643_=_C740( C643 C740 ) C643_=_C741( C643 C741 ) C643_=_C742( C643 C742 ) C644_=_C658( C644 C658 ) C644_=_C671( C644 C671 ) C644_=_C682( C644 C682 ) \nC644_=_C693( C644 C693 ) C644_=_C703( C644 C703 ) C644_=_C712( C644 C712 ) C644_=_C720( C644 C720 ) C644_=_C727( C644 C727 ) C644_=_C733( C644 C733 ) \nC644_=_C743( C644 C743 ) C644_=_C744( C644 C744 ) C644_=_C745( C644 C745 ) C644_=_C746( C644 C746 ) C649_=_C654( C649 C654 ) C649_=_C657( C649 C657 ) \nC649_=_C658( C649 C658 ) C649_=_C663( C649 C663 ) C649_=_C664( C649 C664 ) C649_=_C665( C649 C665 ) C649_=_C666( C649 C666 ) C649_=_C668( C649 C668 ) \nC649_=_C669( C649 C669 ) C649_=_C670( C649 C670 ) C649_=_C671( C649 C671 ) C649_=_C672( C649 C672 ) C649_=_C673( C649 C673 ) C649_=_C674( C649 C674 ) \nC649_=_C675( C649 C675 ) C654_=_C657( C654 C657 ) C654_=_C658( C654 C658 ) C654_=_C678( C654 C678 ) C654_=_C689( C654 C689 ) C654_=_C699( C654 C699 ) \nC654_=_C708( C654 C708 ) C654_=_C717( C654 C717 ) C654_=_C718( C654 C718 ) C654_=_C719( C654 C719 ) C654_=_C720( C654 C720 ) C654_=_C721( C654 C721 ) \nC654_=_C722( C654 C722 ) C654_=_C723( C654 C723 ) C654_=_C724( C654 C724 ) C657_=_C658( C657 C658 ) C657_=_C670( C657 C670 ) C657_=_C681( C657 C681 ) \nC657_=_C692( C657 C692 ) C657_=_C702( C657 C702 ) C657_=_C711( C657 C711 ) C657_=_C719( C657 C719 ) C657_=_C726( C657 C726 ) C657_=_C732( C657 C732 ) \nC657_=_C739( C657 C739 ) C657_=_C740( C657 C740 ) C657_=_C741( C657 C741 ) C657_=_C742( C657 C742 ) C658_=_C671( C658 C671 ) C658_=_C682( C658 C682 ) \nC658_=_C693( C658 C693 ) C658_=_C703( C658 C703 ) C658_=_C712( C658 C712 ) C658_=_C720( C658 C720 ) C658_=_C727( C658 C727 ) C658_=_C733( C658 C733 ) \nC658_=_C743( C658 C743 ) C658_=_C744( C658 C744 ) C658_=_C745( C658 C745 ) C658_=_C746( C658 C746 ) C663_=_C664( C663 C664 ) C663_=_C665( C663 C665 ) \nC663_=_C666( C663 C666 ) C663_=_C668( C663 C668 ) C663_=_C669( C663 C669 ) C663_=_C670( C663 C670 ) C663_=_C671( C663 C671 ) C663_=_C672( C663 C672 ) \nC663_=_C673( C663 C673 ) C663_=_C674( C663 C674 ) C663_=_C675( C663 C675 ) C663_=_C678( C663 C678 ) C663_=_C681( C663 C681 ) C663_=_C682( C663 C682 ) \nC664_=_C665( C664 C665 ) C664_=_C666( C664 C666 ) C664_=_C668( C664 C668 ) C664_=_C669( C664 C669 ) C664_=_C670( C664 C670 ) C664_=_C671( C664 C671 ) \nC664_=_C672( C664 C672 ) C664_=_C673( C664 C673 ) C664_=_C674( C664 C674 ) C664_=_C675( C664 C675 ) C664_=_C689( C664 C689 ) C664_=_C692( C664 C692 ) \nC664_=_C693( C664 C693 ) C665_=_C666( C665 C666 ) C665_=_C668( C665 C668 ) C665_=_C669( C665 C669 ) C665_=_C670( C665 C670 ) C665_=_C671( C665 C671 ) \nC665_=_C672( C665 C672 ) C665_=_C673( C665 C673 ) C665_=_C674( C665 C674 ) C665_=_C675( C665 C675 ) C665_=_C699( C665 C699 ) C665_=_C702( C665 C702 ) \nC665_=_C703( C665 C703 ) C666_=_C668( C666 C668 ) C666_=_C669( C666 C669 ) C666_=_C670( C666 C670 ) C666_=_C671( C666 C671 ) C666_=_C672( C666 C672 ) \nC666_=_C673( C666 C673 ) C666_=_C674( C666 C674 ) C666_=_C675( C666 C675 ) C666_=_C708( C666 C708 ) C666_=_C711( C666 C711 ) C666_=_C712( C666 C712 ) \nC668_=_C669( C668 C669 ) C668_=_C670( C668 C670 ) C668_=_C671( C668 C671 ) C668_=_C672( C668 C672 ) C668_=_C673( C668 C673 ) C668_=_C674( C668 C674 ) \nC668_=_C675( C668 C675 ) C668_=_C717( C668 C717 ) C668_=_C726( C668 C726 ) C668_=_C727( C668 C727 ) C669_=_C670( C669 C670 ) C669_=_C671( C669 C671 ) \nC669_=_C672( C669 C672 ) C669_=_C673( C669 C673 ) C669_=_C674( C669 C674 ) C669_=_C675( C669 C675 ) C669_=_C718( C669 C718 ) C669_=_C732( C669 C732 ) \nC669_=_C733( C669 C733 ) C670_=_C671( C670 C671 ) C670_=_C672( C670 C672 ) C670_=_C673( C670 C673 ) C670_=_C674( C670 C674 ) C670_=_C675( C670 C675 ) \nC670_=_C681( C670 C681 ) C670_=_C692( C670 C692 ) C670_=_C702( C670 C702 ) C670_=_C711( C670 C711 ) C670_=_C719( C670 C719 ) C670_=_C726( C670 C726 ) \nC670_=_C732( C670 C732 ) C670_=_C739( C670 C739 ) C670_=_C740( C670 C740 ) C670_=_C741( C670 C741 ) C670_=_C742( C670 C742 ) C671_=_C672( C671 C672 ) \nC671_=_C673( C671 C673 ) C671_=_C674( C671 C674 ) C671_=_C675( C671 C675 ) C671_=_C682( C671 C682 ) C671_=_C693( C671 C693 ) C671_=_C703( C671 C703 ) \nC671_=_C712( C671 C712 ) C671_=_C720( C671 C720 ) C671_=_C727( C671 C727 ) C671_=_C733( C671 C733 ) C671_=_C743( C671 C743 ) C671_=_C744(</w:t>
      </w:r>
    </w:p>
    <w:p>
      <w:pPr>
        <w:pStyle w:val="PreformattedText"/>
        <w:bidi w:val="0"/>
        <w:spacing w:before="0" w:after="0"/>
        <w:jc w:val="left"/>
        <w:rPr/>
      </w:pPr>
      <w:r>
        <w:rPr/>
        <w:t xml:space="preserve"> </w:t>
      </w:r>
      <w:r>
        <w:rPr/>
        <w:t>C671 C744 ) \nC671_=_C745( C671 C745 ) C671_=_C746( C671 C746 ) C672_=_C673( C672 C673 ) C672_=_C674( C672 C674 ) C672_=_C675( C672 C675 ) C672_=_C721( C672 C721 ) \nC672_=_C739( C672 C739 ) C672_=_C743( C672 C743 ) C673_=_C674( C673 C674 ) C673_=_C675( C673 C675 ) C673_=_C722( C673 C722 ) C673_=_C740( C673 C740 ) \nC673_=_C744( C673 C744 ) C674_=_C675( C674 C675 ) C674_=_C723( C674 C723 ) C674_=_C741( C674 C741 ) C674_=_C745( C674 C745 ) C675_=_C724( C675 C724 ) \nC675_=_C742( C675 C742 ) C675_=_C746( C675 C746 ) C678_=_C681( C678 C681 ) C678_=_C682( C678 C682 ) C678_=_C689( C678 C689 ) C678_=_C699( C678 C699 ) \nC678_=_C708( C678 C708 ) C678_=_C717( C678 C717 ) C678_=_C718( C678 C718 ) C678_=_C719( C678 C719 ) C678_=_C720( C678 C720 ) C678_=_C721( C678 C721 ) \nC678_=_C722( C678 C722 ) C678_=_C723( C678 C723 ) C678_=_C724( C678 C724 ) C681_=_C682( C681 C682 ) C681_=_C692( C681 C692 ) C681_=_C702( C681 C702 ) \nC681_=_C711( C681 C711 ) C681_=_C719( C681 C719 ) C681_=_C726( C681 C726 ) C681_=_C732( C681 C732 ) C681_=_C739( C681 C739 ) C681_=_C740( C681 C740 ) \nC681_=_C741( C681 C741 ) C681_=_C742( C681 C742 ) C682_=_C693( C682 C693 ) C682_=_C703( C682 C703 ) C682_=_C712( C682 C712 ) C682_=_C720( C682 C720 ) \nC682_=_C727( C682 C727 ) C682_=_C733( C682 C733 ) C682_=_C743( C682 C743 ) C682_=_C744( C682 C744 ) C682_=_C745( C682 C745 ) C682_=_C746( C682 C746 ) \nC689_=_C692( C689 C692 ) C689_=_C693( C689 C693 ) C689_=_C699( C689 C699 ) C689_=_C708( C689 C708 ) C689_=_C717( C689 C717 ) C689_=_C718( C689 C718 ) \nC689_=_C719( C689 C719 ) C689_=_C720( C689 C720 ) C689_=_C721( C689 C721 ) C689_=_C722( C689 C722 ) C689_=_C723( C689 C723 ) C689_=_C724( C689 C724 ) \nC692_=_C693( C692 C693 ) C692_=_C702( C692 C702 ) C692_=_C711( C692 C711 ) C692_=_C719( C692 C719 ) C692_=_C726( C692 C726 ) C692_=_C732( C692 C732 ) \nC692_=_C739( C692 C739 ) C692_=_C740( C692 C740 ) C692_=_C741( C692 C741 ) C692_=_C742( C692 C742 ) C693_=_C703( C693 C703 ) C693_=_C712( C693 C712 ) \nC693_=_C720( C693 C720 ) C693_=_C727( C693 C727 ) C693_=_C733( C693 C733 ) C693_=_C743( C693 C743 ) C693_=_C744( C693 C744 ) C693_=_C745( C693 C745 ) \nC693_=_C746( C693 C746 ) C699_=_C702( C699 C702 ) C699_=_C703( C699 C703 ) C699_=_C708( C699 C708 ) C699_=_C717( C699 C717 ) C699_=_C718( C699 C718 ) \nC699_=_C719( C699 C719 ) C699_=_C720( C699 C720 ) C699_=_C721( C699 C721 ) C699_=_C722( C699 C722 ) C699_=_C723( C699 C723 ) C699_=_C724( C699 C724 ) \nC702_=_C703( C702 C703 ) C702_=_C711( C702 C711 ) C702_=_C719( C702 C719 ) C702_=_C726( C702 C726 ) C702_=_C732( C702 C732 ) C702_=_C739( C702 C739 ) \nC702_=_C740( C702 C740 ) C702_=_C741( C702 C741 ) C702_=_C742( C702 C742 ) C703_=_C712( C703 C712 ) C703_=_C720( C703 C720 ) C703_=_C727( C703 C727 ) \nC703_=_C733( C703 C733 ) C703_=_C743( C703 C743 ) C703_=_C744( C703 C744 ) C703_=_C745( C703 C745 ) C703_=_C746( C703 C746 ) C708_=_C711( C708 C711 ) \nC708_=_C712( C708 C712 ) C708_=_C717( C708 C717 ) C708_=_C718( C708 C718 ) C708_=_C719( C708 C719 ) C708_=_C720( C708 C720 ) C708_=_C721( C708 C721 ) \nC708_=_C722( C708 C722 ) C708_=_C723( C708 C723 ) C708_=_C724( C708 C724 ) C711_=_C712( C711 C712 ) C711_=_C719( C711 C719 ) C711_=_C726( C711 C726 ) \nC711_=_C732( C711 C732 ) C711_=_C739( C711 C739 ) C711_=_C740( C711 C740 ) C711_=_C741( C711 C741 ) C711_=_C742( C711 C742 ) C712_=_C720( C712 C720 ) \nC712_=_C727( C712 C727 ) C712_=_C733( C712 C733 ) C712_=_C743( C712 C743 ) C712_=_C744( C712 C744 ) C712_=_C745( C712 C745 ) C712_=_C746( C712 C746 ) \nC717_=_C718( C717 C718 ) C717_=_C719( C717 C719 ) C717_=_C720( C717 C720 ) C717_=_C721( C717 C721 ) C717_=_C722( C717 C722 ) C717_=_C723( C717 C723 ) \nC717_=_C724( C717 C724 ) C717_=_C726( C717 C726 ) C717_=_C727( C717 C727 ) C718_=_C719( C718 C719 ) C718_=_C720( C718 C720 ) C718_=_C721( C718 C721 ) \nC718_=_C722( C718 C722 ) C718_=_C723( C718 C723 ) C718_=_C724( C718 C724 ) C718_=_C732( C718 C732 ) C718_=_C733( C718 C733 ) C719_=_C720( C719 C720 ) \nC719_=_C721( C719 C721 ) C719_=_C722( C719 C722 ) C719_=_C723( C719 C723 ) C719_=_C724( C719 C724 ) C719_=_C726( C719 C726 ) C719_=_C732( C719 C732 ) \nC719_=_C739( C719 C739 ) C719_=_C740( C719 C740 ) C719_=_C741( C719 C741 ) C719_=_C742( C719 C742 ) C720_=_C721( C720 C721 ) C720_=_C722( C720 C722 ) \nC720_=_C723( C720 C723 ) C720_=_C724( C720 C724 ) C720_=_C727( C720 C727 ) C720_=_C733( C720 C733 ) C720_=_C743( C720 C743 ) C720_=_C744( C720 C744 ) \nC720_=_C745( C720 C745 ) C720_=_C746( C720 C746 ) C721_=_C722( C721 C722 ) C721_=_C723( C721 C723 ) C721_=_C724( C721 C724 ) C721_=_C739( C721 C739 ) \nC721_=_C743( C721 C743 ) C722_=_C723( C722 C723 ) C722_=_C724( C722 C724 ) C722_=_C740( C722 C740 ) C722_=_C744( C722 C744 ) C723_=_C724( C723 C724 ) \nC723_=_C741( C723 C741 ) C723_=_C745( C723 C745 ) C724_=_C742( C724 C742 ) C724_=_C746( C724 C746 ) C726_=_C727( C726 C727 ) C726_=_C732( C726 C732 ) \nC726_=_C739( C726 C739 ) C726_=_C740( C726 C740 ) C726_=_C741( C726 C741 ) C726_=_C742( C726 C742 ) C727_=_C733( C727 C733 ) C727_=_C743( C727 C743 ) \nC727_=_C744( C727 C744 ) C727_=_C745( C727 C745 ) C727_=_C746( C727 C746 ) C732_=_C733( C732 C733 ) C732_=_C739( C732 C739 ) C732_=_C740( C732 C740 ) \nC732_=_C741( C732 C741 ) C732_=_C742( C732 C742 ) C733_=_C743( C733 C743 ) C733_=_C744( C733 C744 ) C733_=_C745( C733 C745 ) C733_=_C746( C733 C746 ) \nC739_=_C740( C739 C740 ) C739_=_C741( C739 C741 ) C739_=_C742( C739 C742 ) C739_=_C743( C739 C743 ) C740_=_C741( C740 C741 ) C740_=_C742( C740 C742 ) \nC740_=_C744( C740 C744 ) C741_=_C742( C741 C742 ) C741_=_C745( C741 C745 ) C742_=_C746( C742 C746 ) C743_=_C744( C743 C744 ) C743_=_C745( C743 C745 ) \nC743_=_C746( C743 C746 ) C744_=_C745( C744 C745 ) C744_=_C746( C744 C746 ) C745_=_C746( C745 C746 ) "];5-&gt;10[label="248: C2 C3 C6 C15 C28 \nC31 C32 C38 C39 C42 C52 \nC61 C66 C68 C69 C74 C75 \nC77 C87 C96 C103 C104 C110 \nC111 C113 C114 C115 C116 C117 \nC118 C119 C120 C122 C123 C124 \nC125 C126 C127 C128 C129 C131 \nC132 C133 C134 C136 C137 C140 \nC141 C142 C143 C144 C145 C147 \nC148 C149 C150 C151 C152 C153 \nC154 C156 C157 C158 C159 C160 \nC161 C162 C163 C165 C166 C167 \nC168 C170 C171 C174 C175 C176 \nC177 C179 C189 C198 C202 C205 \nC206 C211 C220 C229 C234 C237 \nC242 C243 C244 C245 C246 C247 \nC248 C249 C251 C252 C253 C254 \nC255 C256 C257 C258 C260 C261 \nC262 C263 C265 C266 C269 C270 \nC271 C272 C281 C290 C295 C298 \nC299 C310 C318 C323 C326 C327 \nC338 C347 C352 C355 C356 C365 \nC374 C378 C381 C382 C391 C400 \nC405 C408 C415 C424 C429 C432 \nC433 C447 C452 C455 C456 C462 \nC471 C476 C479 C480 C483 C492 \nC496 C499 C500 C504 C505 C506 \nC507 C508 C509 C510 C511 C513 \nC514 C515 C516 C518 C519 C522 \nC523 C524 C525 C533 C537 C540 \nC541 C552 C557 C559 C560 C570 \nC575 C578 C579 C588 C592 C595 \nC596 C604 C609 C612 C613 C620 \nC625 C628 C629 C635 C640 C643 \nC644 C649 C654 C657 C658 C663 \nC664 C665 C666 C668 C669 C672 \nC673 C674 C675 C678 C681 C682 \nC689 C692 C693 C699 C702 C703 \nC708 C711 C712 C717 C718 C721 \nC722 C723 C724 C726 C727 C732 \nC733 C739 C740 C741 C742 C743 \nC744 C745 C746 \n4561: C2_=_C3 ,C2_=_C6 ,C2_=_C15 ,C2_=_C28 ,C2_=_C31 ,\nC2_=_C32 ,C2_=_C38 ,C2_=_C74 ,C2_=_C110 ,C2_=_C111 ,C2_=_C113 ,\nC2_=_C114 ,C2_=_C115 ,C2_=_C116 ,C2_=_C117 ,C2_=_C118 ,C2_=_C119 ,\nC2_=_C120 ,C2_=_C122 ,C2_=_C123 ,C2_=_C124 ,C2_=_C125 ,C2_=_C126 ,\nC2_=_C127 ,C2_=_C128 ,C2_=_C129 ,C2_=_C131 ,C2_=_C132 ,C2_=_C133 ,\nC2_=_C134 ,C2_=_C136 ,C2_=_C137 ,C2_=_C140 ,C2_=_C141 ,C2_=_C142 ,\nC2_=_C143 ,C3_=_C6 ,C3_=_C15 ,C3_=_C28 ,C3_=_C31 ,C3_=_C32 ,\nC3_=_C39 ,C3_=_C75 ,C3_=_C144 ,C3_=_C145 ,C3_=_C147 ,C3_=_C148 ,\nC3_=_C149 ,C3_=_C150 ,C3_=_C151 ,C3_=_C152 ,C3_=_C153 ,C3_=_C154 ,\nC3_=_C156 ,C3_=_C157 ,C3_=_C158 ,C3_=_C159 ,C3_=_C160 ,C3_=_C161 ,\nC3_=_C162 ,C3_=_C163 ,C3_=_C165 ,C3_=_C166 ,C3_=_C167 ,C3_=_C168 ,\nC3_=_C170 ,C3_=_C171 ,C3_=_C174 ,C3_=_C175 ,C3_=_C176 ,C3_=_C177 ,\nC6_=_C15 ,C6_=_C28 ,C6_=_C31 ,C6_=_C32 ,C6_=_C42 ,C6_=_C77 ,\nC6_=_C179 ,C6_=_C211 ,C6_=_C242 ,C6_=_C243 ,C6_=_C244 ,C6_=_C245 ,\nC6_=_C246 ,C6_=_C247 ,C6_=_C248 ,C6_=_C249 ,C6_=_C251 ,C6_=_C252 ,\nC6_=_C253 ,C6_=_C254 ,C6_=_C255 ,C6_=_C256 ,C6_=_C257 ,C6_=_C258 ,\nC6_=_C260 ,C6_=_C261 ,C6_=_C262 ,C6_=_C263 ,C6_=_C265 ,C6_=_C266 ,\nC6_=_C269 ,C6_=_C270 ,C6_=_C271 ,C6_=_C272 ,C15_=_C28 ,C15_=_C31 ,\nC15_=_C32 ,C15_=_C52 ,C15_=_C87 ,C15_=_C189 ,C15_=_C220 ,C15_=_C281 ,\nC15_=_C310 ,C15_=_C338 ,C15_=_C365 ,C15_=_C391 ,C15_=_C415 ,C15_=_C462 ,\nC15_=_C483 ,C15_=_C504 ,C15_=_C505 ,C15_=_C506 ,C15_=_C507 ,C15_=_C508 ,\nC15_=_C509 ,C15_=_C510 ,C15_=_C511 ,C15_=_C513 ,C15_=_C514 ,C15_=_C515 ,\nC15_=_C516 ,C15_=_C518 ,C15_=_C519 ,C15_=_C522 ,C15_=_C523 ,C15_=_C524 ,\nC15_=_C525 ,C28_=_C31 ,C28_=_C32 ,C28_=_C66 ,C28_=_C202 ,C28_=_C234 ,\nC28_=_C295 ,C28_=_C323 ,C28_=_C352 ,C28_=_C378 ,C28_=_C405 ,C28_=_C429 ,\nC28_=_C452 ,C28_=_C476 ,C28_=_C496 ,C28_=_C537 ,C28_=_C557 ,C28_=_C575 ,\nC28_=_C592 ,C28_=_C609 ,C28_=_C625 ,C28_=_C640 ,C28_=_C654 ,C28_=_C678 ,\nC28_=_C689 ,C28_=_C699 ,C28_=_C708 ,C28_=_C717 ,C28_=_C718 ,C28_=_C721 ,\nC28_=_C722 ,C28_=_C723 ,C28_=_C724 ,C31_=_C32 ,C31_=_C68 ,C31_=_C103 ,\nC31_=_C205 ,C31_=_C298 ,C31_=_C326 ,C31_=_C355 ,C31_=_C381 ,C31_=_C408 ,\nC31_=_C432 ,C31_=_C455 ,C31_=_C479 ,C31_=_C499 ,C31_=_C540 ,C31_=_C559 ,\nC31_=_C578 ,C31_=_C595 ,C31_=_C612 ,C31_=_C628 ,C31_=_C643 ,C31_=_C657 ,\nC31_=_C681 ,C31_=_C692 ,C31_=_C702 ,C31_=_C711 ,C31_=_C726 ,C31_=_C732 ,\nC31_=_C739 ,C31_=_C740 ,C31_=_C741 ,C31_=_C742 ,C32_=_C69 ,C32_=_C104 ,\nC32_=_C206 ,C32_=_C237 ,C32_=_C299 ,C32_=_C327 ,C32_=_C356 ,C32_=_C382 ,\nC32_=_C433 ,C32_=_C456 ,C32_=_C480 ,C32_=_C500 ,C32_=_C541 ,C32_=_C560 ,\nC32_=_C579 ,C32_=_C596 ,C32_=_C613 ,C32_=_C629 ,C32_=_C644 ,C32_=_C658 ,\nC32_=_C682 ,C32_=_C693 ,C32_=_C703 ,C32_=_C712 ,C32_=_C727 ,C32_=_C733 ,\nC32_=_C743 ,C32_=_C744 ,C32_=_C745 ,C32_=_C746 ,C38_=_C39 ,C38_=_C42 ,\nC38_=_C52 ,C38_=_C61 ,C38_=_C66 ,C38_=_C68 ,C38_=_C69 ,C38_=_C74 ,\nC38_=_C110 ,C38_=_C111 ,C38_=_C113</w:t>
      </w:r>
    </w:p>
    <w:p>
      <w:pPr>
        <w:pStyle w:val="PreformattedText"/>
        <w:bidi w:val="0"/>
        <w:spacing w:before="0" w:after="0"/>
        <w:jc w:val="left"/>
        <w:rPr/>
      </w:pPr>
      <w:r>
        <w:rPr/>
        <w:t xml:space="preserve"> </w:t>
      </w:r>
      <w:r>
        <w:rPr/>
        <w:t>,C38_=_C114 ,C38_=_C115 ,C38_=_C116 ,\nC38_=_C117 ,C38_=_C118 ,C38_=_C119 ,C38_=_C120 ,C38_=_C122 ,C38_=_C123 ,\nC38_=_C124 ,C38_=_C125 ,C38_=_C126 ,C38_=_C127 ,C38_=_C128 ,C38_=_C129 ,\nC38_=_C131 ,C38_=_C132 ,C38_=_C133 ,C38_=_C134 ,C38_=_C136 ,C38_=_C137 ,\nC38_=_C140 ,C38_=_C141 ,C38_=_C142 ,C38_=_C143 ,C39_=_C42 ,C39_=_C52 ,\nC39_=_C61 ,C39_=_C66 ,C39_=_C68 ,C39_=_C69 ,C39_=_C75 ,C39_=_C144 ,\nC39_=_C145 ,C39_=_C147 ,C39_=_C148 ,C39_=_C149 ,C39_=_C150 ,C39_=_C151 ,\nC39_=_C152 ,C39_=_C153 ,C39_=_C154 ,C39_=_C156 ,C39_=_C157 ,C39_=_C158 ,\nC39_=_C159 ,C39_=_C160 ,C39_=_C161 ,C39_=_C162 ,C39_=_C163 ,C39_=_C165 ,\nC39_=_C166 ,C39_=_C167 ,C39_=_C168 ,C39_=_C170 ,C39_=_C171 ,C39_=_C174 ,\nC39_=_C175 ,C39_=_C176 ,C39_=_C177 ,C42_=_C52 ,C42_=_C61 ,C42_=_C66 ,\nC42_=_C68 ,C42_=_C69 ,C42_=_C77 ,C42_=_C179 ,C42_=_C211 ,C42_=_C242 ,\nC42_=_C243 ,C42_=_C244 ,C42_=_C245 ,C42_=_C246 ,C42_=_C247 ,C42_=_C248 ,\nC42_=_C249 ,C42_=_C251 ,C42_=_C252 ,C42_=_C253 ,C42_=_C254 ,C42_=_C255 ,\nC42_=_C256 ,C42_=_C257 ,C42_=_C258 ,C42_=_C260 ,C42_=_C261 ,C42_=_C262 ,\nC42_=_C263 ,C42_=_C265 ,C42_=_C266 ,C42_=_C269 ,C42_=_C270 ,C42_=_C271 ,\nC42_=_C272 ,C52_=_C61 ,C52_=_C66 ,C52_=_C68 ,C52_=_C69 ,C52_=_C87 ,\nC52_=_C189 ,C52_=_C220 ,C52_=_C281 ,C52_=_C310 ,C52_=_C338 ,C52_=_C365 ,\nC52_=_C391 ,C52_=_C415 ,C52_=_C462 ,C52_=_C483 ,C52_=_C504 ,C52_=_C505 ,\nC52_=_C506 ,C52_=_C507 ,C52_=_C508 ,C52_=_C509 ,C52_=_C510 ,C52_=_C511 ,\nC52_=_C513 ,C52_=_C514 ,C52_=_C515 ,C52_=_C516 ,C52_=_C518 ,C52_=_C519 ,\nC52_=_C522 ,C52_=_C523 ,C52_=_C524 ,C52_=_C525 ,C61_=_C66 ,C61_=_C68 ,\nC61_=_C69 ,C61_=_C96 ,C61_=_C198 ,C61_=_C229 ,C61_=_C290 ,C61_=_C318 ,\nC61_=_C347 ,C61_=_C374 ,C61_=_C400 ,C61_=_C424 ,C61_=_C447 ,C61_=_C471 ,\nC61_=_C492 ,C61_=_C533 ,C61_=_C552 ,C61_=_C570 ,C61_=_C588 ,C61_=_C604 ,\nC61_=_C620 ,C61_=_C635 ,C61_=_C649 ,C61_=_C663 ,C61_=_C664 ,C61_=_C665 ,\nC61_=_C666 ,C61_=_C668 ,C61_=_C669 ,C61_=_C672 ,C61_=_C673 ,C61_=_C674 ,\nC61_=_C675 ,C66_=_C68 ,C66_=_C69 ,C66_=_C202 ,C66_=_C234 ,C66_=_C295 ,\nC66_=_C323 ,C66_=_C352 ,C66_=_C378 ,C66_=_C405 ,C66_=_C429 ,C66_=_C452 ,\nC66_=_C476 ,C66_=_C496 ,C66_=_C537 ,C66_=_C557 ,C66_=_C575 ,C66_=_C592 ,\nC66_=_C609 ,C66_=_C625 ,C66_=_C640 ,C66_=_C654 ,C66_=_C678 ,C66_=_C689 ,\nC66_=_C699 ,C66_=_C708 ,C66_=_C717 ,C66_=_C718 ,C66_=_C721 ,C66_=_C722 ,\nC66_=_C723 ,C66_=_C724 ,C68_=_C69 ,C68_=_C103 ,C68_=_C205 ,C68_=_C298 ,\nC68_=_C326 ,C68_=_C355 ,C68_=_C381 ,C68_=_C408 ,C68_=_C432 ,C68_=_C455 ,\nC68_=_C479 ,C68_=_C499 ,C68_=_C540 ,C68_=_C559 ,C68_=_C578 ,C68_=_C595 ,\nC68_=_C612 ,C68_=_C628 ,C68_=_C643 ,C68_=_C657 ,C68_=_C681 ,C68_=_C692 ,\nC68_=_C702 ,C68_=_C711 ,C68_=_C726 ,C68_=_C732 ,C68_=_C739 ,C68_=_C740 ,\nC68_=_C741 ,C68_=_C742 ,C69_=_C104 ,C69_=_C206 ,C69_=_C237 ,C69_=_C299 ,\nC69_=_C327 ,C69_=_C356 ,C69_=_C382 ,C69_=_C433 ,C69_=_C456 ,C69_=_C480 ,\nC69_=_C500 ,C69_=_C541 ,C69_=_C560 ,C69_=_C579 ,C69_=_C596 ,C69_=_C613 ,\nC69_=_C629 ,C69_=_C644 ,C69_=_C658 ,C69_=_C682 ,C69_=_C693 ,C69_=_C703 ,\nC69_=_C712 ,C69_=_C727 ,C69_=_C733 ,C69_=_C743 ,C69_=_C744 ,C69_=_C745 ,\nC69_=_C746 ,C74_=_C75 ,C74_=_C77 ,C74_=_C87 ,C74_=_C96 ,C74_=_C103 ,\nC74_=_C104 ,C74_=_C110 ,C74_=_C111 ,C74_=_C113 ,C74_=_C114 ,C74_=_C115 ,\nC74_=_C116 ,C74_=_C117 ,C74_=_C118 ,C74_=_C119 ,C74_=_C120 ,C74_=_C122 ,\nC74_=_C123 ,C74_=_C124 ,C74_=_C125 ,C74_=_C126 ,C74_=_C127 ,C74_=_C128 ,\nC74_=_C129 ,C74_=_C131 ,C74_=_C132 ,C74_=_C133 ,C74_=_C134 ,C74_=_C136 ,\nC74_=_C137 ,C74_=_C140 ,C74_=_C141 ,C74_=_C142 ,C74_=_C143 ,C75_=_C77 ,\nC75_=_C87 ,C75_=_C96 ,C75_=_C103 ,C75_=_C104 ,C75_=_C144 ,C75_=_C145 ,\nC75_=_C147 ,C75_=_C148 ,C75_=_C149 ,C75_=_C150 ,C75_=_C151 ,C75_=_C152 ,\nC75_=_C153 ,C75_=_C154 ,C75_=_C156 ,C75_=_C157 ,C75_=_C158 ,C75_=_C159 ,\nC75_=_C160 ,C75_=_C161 ,C75_=_C162 ,C75_=_C163 ,C75_=_C165 ,C75_=_C166 ,\nC75_=_C167 ,C75_=_C168 ,C75_=_C170 ,C75_=_C171 ,C75_=_C174 ,C75_=_C175 ,\nC75_=_C176 ,C75_=_C177 ,C77_=_C87 ,C77_=_C96 ,C77_=_C103 ,C77_=_C104 ,\nC77_=_C179 ,C77_=_C211 ,C77_=_C242 ,C77_=_C243 ,C77_=_C244 ,C77_=_C245 ,\nC77_=_C246 ,C77_=_C247 ,C77_=_C248 ,C77_=_C249 ,C77_=_C251 ,C77_=_C252 ,\nC77_=_C253 ,C77_=_C254 ,C77_=_C255 ,C77_=_C256 ,C77_=_C257 ,C77_=_C258 ,\nC77_=_C260 ,C77_=_C261 ,C77_=_C262 ,C77_=_C263 ,C77_=_C265 ,C77_=_C266 ,\nC77_=_C269 ,C77_=_C270 ,C77_=_C271 ,C77_=_C272 ,C87_=_C96 ,C87_=_C103 ,\nC87_=_C104 ,C87_=_C189 ,C87_=_C220 ,C87_=_C281 ,C87_=_C310 ,C87_=_C338 ,\nC87_=_C365 ,C87_=_C391 ,C87_=_C415 ,C87_=_C462 ,C87_=_C483 ,C87_=_C504 ,\nC87_=_C505 ,C87_=_C506 ,C87_=_C507 ,C87_=_C508 ,C87_=_C509 ,C87_=_C510 ,\nC87_=_C511 ,C87_=_C513 ,C87_=_C514 ,C87_=_C515 ,C87_=_C516 ,C87_=_C518 ,\nC87_=_C519 ,C87_=_C522 ,C87_=_C523 ,C87_=_C524 ,C87_=_C525 ,C96_=_C103 ,\nC96_=_C104 ,C96_=_C198 ,C96_=_C229 ,C96_=_C290 ,C96_=_C318 ,C96_=_C347 ,\nC96_=_C374 ,C96_=_C400 ,C96_=_C424 ,C96_=_C447 ,C96_=_C471 ,C96_=_C492 ,\nC96_=_C533 ,C96_=_C552 ,C96_=_C570 ,C96_=_C588 ,C96_=_C604 ,C96_=_C620 ,\nC96_=_C635 ,C96_=_C649 ,C96_=_C663 ,C96_=_C664 ,C96_=_C665 ,C96_=_C666 ,\nC96_=_C668 ,C96_=_C669 ,C96_=_C672 ,C96_=_C673 ,C96_=_C674 ,C96_=_C675 ,\nC103_=_C104 ,C103_=_C205 ,C103_=_C298 ,C103_=_C326 ,C103_=_C355 ,C103_=_C381 ,\nC103_=_C408 ,C103_=_C432 ,C103_=_C455 ,C103_=_C479 ,C103_=_C499 ,C103_=_C540 ,\nC103_=_C559 ,C103_=_C578 ,C103_=_C595 ,C103_=_C612 ,C103_=_C628 ,C103_=_C643 ,\nC103_=_C657 ,C103_=_C681 ,C103_=_C692 ,C103_=_C702 ,C103_=_C711 ,C103_=_C726 ,\nC103_=_C732 ,C103_=_C739 ,C103_=_C740 ,C103_=_C741 ,C103_=_C742 ,C104_=_C206 ,\nC104_=_C237 ,C104_=_C299 ,C104_=_C327 ,C104_=_C356 ,C104_=_C382 ,C104_=_C433 ,\nC104_=_C456 ,C104_=_C480 ,C104_=_C500 ,C104_=_C541 ,C104_=_C560 ,C104_=_C579 ,\nC104_=_C596 ,C104_=_C613 ,C104_=_C629 ,C104_=_C644 ,C104_=_C658 ,C104_=_C682 ,\nC104_=_C693 ,C104_=_C703 ,C104_=_C712 ,C104_=_C727 ,C104_=_C733 ,C104_=_C743 ,\nC104_=_C744 ,C104_=_C745 ,C104_=_C746 ,C110_=_C111 ,C110_=_C113 ,C110_=_C114 ,\nC110_=_C115 ,C110_=_C116 ,C110_=_C117 ,C110_=_C118 ,C110_=_C119 ,C110_=_C120 ,\nC110_=_C122 ,C110_=_C123 ,C110_=_C124 ,C110_=_C125 ,C110_=_C126 ,C110_=_C127 ,\nC110_=_C128 ,C110_=_C129 ,C110_=_C131 ,C110_=_C132 ,C110_=_C133 ,C110_=_C134 ,\nC110_=_C136 ,C110_=_C137 ,C110_=_C140 ,C110_=_C141 ,C110_=_C142 ,C110_=_C143 ,\nC110_=_C144 ,C110_=_C179 ,C110_=_C189 ,C110_=_C198 ,C110_=_C202 ,C110_=_C205 ,\nC110_=_C206 ,C111_=_C113 ,C111_=_C114 ,C111_=_C115 ,C111_=_C116 ,C111_=_C117 ,\nC111_=_C118 ,C111_=_C119 ,C111_=_C120 ,C111_=_C122 ,C111_=_C123 ,C111_=_C124 ,\nC111_=_C125 ,C111_=_C126 ,C111_=_C127 ,C111_=_C128 ,C111_=_C129 ,C111_=_C131 ,\nC111_=_C132 ,C111_=_C133 ,C111_=_C134 ,C111_=_C136 ,C111_=_C137 ,C111_=_C140 ,\nC111_=_C141 ,C111_=_C142 ,C111_=_C143 ,C111_=_C145 ,C111_=_C211 ,C111_=_C220 ,\nC111_=_C229 ,C111_=_C234 ,C111_=_C237 ,C113_=_C114 ,C113_=_C115 ,C113_=_C116 ,\nC113_=_C117 ,C113_=_C118 ,C113_=_C119 ,C113_=_C120 ,C113_=_C122 ,C113_=_C123 ,\nC113_=_C124 ,C113_=_C125 ,C113_=_C126 ,C113_=_C127 ,C113_=_C128 ,C113_=_C129 ,\nC113_=_C131 ,C113_=_C132 ,C113_=_C133 ,C113_=_C134 ,C113_=_C136 ,C113_=_C137 ,\nC113_=_C140 ,C113_=_C141 ,C113_=_C142 ,C113_=_C143 ,C113_=_C147 ,C113_=_C242 ,\nC113_=_C281 ,C113_=_C290 ,C113_=_C295 ,C113_=_C298 ,C113_=_C299 ,C114_=_C115 ,\nC114_=_C116 ,C114_=_C117 ,C114_=_C118 ,C114_=_C119 ,C114_=_C120 ,C114_=_C122 ,\nC114_=_C123 ,C114_=_C124 ,C114_=_C125 ,C114_=_C126 ,C114_=_C127 ,C114_=_C128 ,\nC114_=_C129 ,C114_=_C131 ,C114_=_C132 ,C114_=_C133 ,C114_=_C134 ,C114_=_C136 ,\nC114_=_C137 ,C114_=_C140 ,C114_=_C141 ,C114_=_C142 ,C114_=_C143 ,C114_=_C148 ,\nC114_=_C243 ,C114_=_C310 ,C114_=_C318 ,C114_=_C323 ,C114_=_C326 ,C114_=_C327 ,\nC115_=_C116 ,C115_=_C117 ,C115_=_C118 ,C115_=_C119 ,C115_=_C120 ,C115_=_C122 ,\nC115_=_C123 ,C115_=_C124 ,C115_=_C125 ,C115_=_C126 ,C115_=_C127 ,C115_=_C128 ,\nC115_=_C129 ,C115_=_C131 ,C115_=_C132 ,C115_=_C133 ,C115_=_C134 ,C115_=_C136 ,\nC115_=_C137 ,C115_=_C140 ,C115_=_C141 ,C115_=_C142 ,C115_=_C143 ,C115_=_C150 ,\nC115_=_C245 ,C115_=_C365 ,C115_=_C374 ,C115_=_C378 ,C115_=_C381 ,C115_=_C382 ,\nC116_=_C117 ,C116_=_C118 ,C116_=_C119 ,C116_=_C120 ,C116_=_C122 ,C116_=_C123 ,\nC116_=_C124 ,C116_=_C125 ,C116_=_C126 ,C116_=_C127 ,C116_=_C128 ,C116_=_C129 ,\nC116_=_C131 ,C116_=_C132 ,C116_=_C133 ,C116_=_C134 ,C116_=_C136 ,C116_=_C137 ,\nC116_=_C140 ,C116_=_C141 ,C116_=_C142 ,C116_=_C143 ,C116_=_C151 ,C116_=_C391 ,\nC116_=_C400 ,C116_=_C405 ,C116_=_C408 ,C117_=_C118 ,C117_=_C119 ,C117_=_C120 ,\nC117_=_C122 ,C117_=_C123 ,C117_=_C124 ,C117_=_C125 ,C117_=_C126 ,C117_=_C127 ,\nC117_=_C128 ,C117_=_C129 ,C117_=_C131 ,C117_=_C132 ,C117_=_C133 ,C117_=_C134 ,\nC117_=_C136 ,C117_=_C137 ,C117_=_C140 ,C117_=_C141 ,C117_=_C142 ,C117_=_C143 ,\nC117_=_C152 ,C117_=_C246 ,C117_=_C415 ,C117_=_C424 ,C117_=_C429 ,C117_=_C432 ,\nC117_=_C433 ,C118_=_C119 ,C118_=_C120 ,C118_=_C122 ,C118_=_C123 ,C118_=_C124 ,\nC118_=_C125 ,C118_=_C126 ,C118_=_C127 ,C118_=_C128 ,C118_=_C129 ,C118_=_C131 ,\nC118_=_C132 ,C118_=_C133 ,C118_=_C134 ,C118_=_C136 ,C118_=_C137 ,C118_=_C140 ,\nC118_=_C141 ,C118_=_C142 ,C118_=_C143 ,C118_=_C153 ,C118_=_C247 ,C118_=_C447 ,\nC118_=_C452 ,C118_=_C455 ,C118_=_C456 ,C119_=_C120 ,C119_=_C122 ,C119_=_C123 ,\nC119_=_C124 ,C119_=_C125 ,C119_=_C126 ,C119_=_C127 ,C119_=_C128 ,C119_=_C129 ,\nC119_=_C131 ,C119_=_C132 ,C119_=_C133 ,C119_=_C134 ,C119_=_C136 ,C119_=_C137 ,\nC119_=_C140 ,C119_=_C141 ,C119_=_C142 ,C119_=_C143 ,C119_=_C154 ,C119_=_C248 ,\nC119_=_C462 ,C119_=_C471 ,C119_=_C476 ,C119_=_C479 ,C119_=_C480 ,C120_=_C122 ,\nC120_=_C123 ,C120_=_C124 ,C120_=_C125 ,C120_=_C126 ,C120_=_C127 ,C120_=_C128 ,\nC120_=_C129 ,C120_=_C131 ,C120_=_C132 ,C120_=_C133 ,C120_=_C134 ,C120_=_C136 ,\nC120_=_C137 ,C120_=_C140 ,C120_=_C141 ,C120_=_C142 ,C120_=_C143 ,C120_=_C249 ,\nC120_=_C483 ,C120_=_C492 ,C120_=_C496 ,C120_=_C499 ,C120_=_C500 ,C122_=_C123 ,\nC122_=_C124 ,C122_=_C125 ,C122_=_C126 ,C122_=_C127 ,C122_=_C128 ,C122_=_C129 ,\nC122_=_C131 ,C122_=_C132 ,C122_=_C133 ,C122_=_C134 ,C122_=_C136 ,C122_=_C137 ,\nC122_=_C140 ,C122_=_C141 ,C122_=_C142 ,C122_=_C143 ,C122_=_C156</w:t>
      </w:r>
    </w:p>
    <w:p>
      <w:pPr>
        <w:pStyle w:val="PreformattedText"/>
        <w:bidi w:val="0"/>
        <w:spacing w:before="0" w:after="0"/>
        <w:jc w:val="left"/>
        <w:rPr/>
      </w:pPr>
      <w:r>
        <w:rPr/>
        <w:t xml:space="preserve"> </w:t>
      </w:r>
      <w:r>
        <w:rPr/>
        <w:t>,C122_=_C251 ,\nC122_=_C504 ,C122_=_C533 ,C122_=_C537 ,C122_=_C540 ,C122_=_C541 ,C123_=_C124 ,\nC123_=_C125 ,C123_=_C126 ,C123_=_C127 ,C123_=_C128 ,C123_=_C129 ,C123_=_C131 ,\nC123_=_C132 ,C123_=_C133 ,C123_=_C134 ,C123_=_C136 ,C123_=_C137 ,C123_=_C140 ,\nC123_=_C141 ,C123_=_C142 ,C123_=_C143 ,C123_=_C157 ,C123_=_C252 ,C123_=_C505 ,\nC123_=_C552 ,C123_=_C557 ,C123_=_C559 ,C123_=_C560 ,C124_=_C125 ,C124_=_C126 ,\nC124_=_C127 ,C124_=_C128 ,C124_=_C129 ,C124_=_C131 ,C124_=_C132 ,C124_=_C133 ,\nC124_=_C134 ,C124_=_C136 ,C124_=_C137 ,C124_=_C140 ,C124_=_C141 ,C124_=_C142 ,\nC124_=_C143 ,C124_=_C158 ,C124_=_C253 ,C124_=_C506 ,C124_=_C570 ,C124_=_C575 ,\nC124_=_C578 ,C124_=_C579 ,C125_=_C126 ,C125_=_C127 ,C125_=_C128 ,C125_=_C129 ,\nC125_=_C131 ,C125_=_C132 ,C125_=_C133 ,C125_=_C134 ,C125_=_C136 ,C125_=_C137 ,\nC125_=_C140 ,C125_=_C141 ,C125_=_C142 ,C125_=_C143 ,C125_=_C159 ,C125_=_C254 ,\nC125_=_C507 ,C125_=_C588 ,C125_=_C592 ,C125_=_C595 ,C125_=_C596 ,C126_=_C127 ,\nC126_=_C128 ,C126_=_C129 ,C126_=_C131 ,C126_=_C132 ,C126_=_C133 ,C126_=_C134 ,\nC126_=_C136 ,C126_=_C137 ,C126_=_C140 ,C126_=_C141 ,C126_=_C142 ,C126_=_C143 ,\nC126_=_C160 ,C126_=_C255 ,C126_=_C508 ,C126_=_C604 ,C126_=_C609 ,C126_=_C612 ,\nC126_=_C613 ,C127_=_C128 ,C127_=_C129 ,C127_=_C131 ,C127_=_C132 ,C127_=_C133 ,\nC127_=_C134 ,C127_=_C136 ,C127_=_C137 ,C127_=_C140 ,C127_=_C141 ,C127_=_C142 ,\nC127_=_C143 ,C127_=_C161 ,C127_=_C256 ,C127_=_C509 ,C127_=_C620 ,C127_=_C625 ,\nC127_=_C628 ,C127_=_C629 ,C128_=_C129 ,C128_=_C131 ,C128_=_C132 ,C128_=_C133 ,\nC128_=_C134 ,C128_=_C136 ,C128_=_C137 ,C128_=_C140 ,C128_=_C141 ,C128_=_C142 ,\nC128_=_C143 ,C128_=_C162 ,C128_=_C257 ,C128_=_C510 ,C128_=_C635 ,C128_=_C640 ,\nC128_=_C643 ,C128_=_C644 ,C129_=_C131 ,C129_=_C132 ,C129_=_C133 ,C129_=_C134 ,\nC129_=_C136 ,C129_=_C137 ,C129_=_C140 ,C129_=_C141 ,C129_=_C142 ,C129_=_C143 ,\nC129_=_C163 ,C129_=_C258 ,C129_=_C511 ,C129_=_C649 ,C129_=_C654 ,C129_=_C657 ,\nC129_=_C658 ,C131_=_C132 ,C131_=_C133 ,C131_=_C134 ,C131_=_C136 ,C131_=_C137 ,\nC131_=_C140 ,C131_=_C141 ,C131_=_C142 ,C131_=_C143 ,C131_=_C165 ,C131_=_C260 ,\nC131_=_C513 ,C131_=_C663 ,C131_=_C678 ,C131_=_C681 ,C131_=_C682 ,C132_=_C133 ,\nC132_=_C134 ,C132_=_C136 ,C132_=_C137 ,C132_=_C140 ,C132_=_C141 ,C132_=_C142 ,\nC132_=_C143 ,C132_=_C166 ,C132_=_C261 ,C132_=_C514 ,C132_=_C664 ,C132_=_C689 ,\nC132_=_C692 ,C132_=_C693 ,C133_=_C134 ,C133_=_C136 ,C133_=_C137 ,C133_=_C140 ,\nC133_=_C141 ,C133_=_C142 ,C133_=_C143 ,C133_=_C167 ,C133_=_C262 ,C133_=_C515 ,\nC133_=_C665 ,C133_=_C699 ,C133_=_C702 ,C133_=_C703 ,C134_=_C136 ,C134_=_C137 ,\nC134_=_C140 ,C134_=_C141 ,C134_=_C142 ,C134_=_C143 ,C134_=_C168 ,C134_=_C263 ,\nC134_=_C516 ,C134_=_C666 ,C134_=_C708 ,C134_=_C711 ,C134_=_C712 ,C136_=_C137 ,\nC136_=_C140 ,C136_=_C141 ,C136_=_C142 ,C136_=_C143 ,C136_=_C170 ,C136_=_C265 ,\nC136_=_C518 ,C136_=_C668 ,C136_=_C717 ,C136_=_C726 ,C136_=_C727 ,C137_=_C140 ,\nC137_=_C141 ,C137_=_C142 ,C137_=_C143 ,C137_=_C171 ,C137_=_C266 ,C137_=_C519 ,\nC137_=_C669 ,C137_=_C718 ,C137_=_C732 ,C137_=_C733 ,C140_=_C141 ,C140_=_C142 ,\nC140_=_C143 ,C140_=_C174 ,C140_=_C269 ,C140_=_C522 ,C140_=_C672 ,C140_=_C721 ,\nC140_=_C739 ,C140_=_C743 ,C141_=_C142 ,C141_=_C143 ,C141_=_C175 ,C141_=_C270 ,\nC141_=_C523 ,C141_=_C673 ,C141_=_C722 ,C141_=_C740 ,C141_=_C744 ,C142_=_C143 ,\nC142_=_C176 ,C142_=_C271 ,C142_=_C524 ,C142_=_C674 ,C142_=_C723 ,C142_=_C741 ,\nC142_=_C745 ,C143_=_C177 ,C143_=_C272 ,C143_=_C525 ,C143_=_C675 ,C143_=_C724 ,\nC143_=_C742 ,C143_=_C746 ,C144_=_C145 ,C144_=_C147 ,C144_=_C148 ,C144_=_C149 ,\nC144_=_C150 ,C144_=_C151 ,C144_=_C152 ,C144_=_C153 ,C144_=_C154 ,C144_=_C156 ,\nC144_=_C157 ,C144_=_C158 ,C144_=_C159 ,C144_=_C160 ,C144_=_C161 ,C144_=_C162 ,\nC144_=_C163 ,C144_=_C165 ,C144_=_C166 ,C144_=_C167 ,C144_=_C168 ,C144_=_C170 ,\nC144_=_C171 ,C144_=_C174 ,C144_=_C175 ,C144_=_C176 ,C144_=_C177 ,C144_=_C179 ,\nC144_=_C189 ,C144_=_C198 ,C144_=_C202 ,C144_=_C205 ,C144_=_C206 ,C145_=_C147 ,\nC145_=_C148 ,C145_=_C149 ,C145_=_C150 ,C145_=_C151 ,C145_=_C152 ,C145_=_C153 ,\nC145_=_C154 ,C145_=_C156 ,C145_=_C157 ,C145_=_C158 ,C145_=_C159 ,C145_=_C160 ,\nC145_=_C161 ,C145_=_C162 ,C145_=_C163 ,C145_=_C165 ,C145_=_C166 ,C145_=_C167 ,\nC145_=_C168 ,C145_=_C170 ,C145_=_C171 ,C145_=_C174 ,C145_=_C175 ,C145_=_C176 ,\nC145_=_C177 ,C145_=_C211 ,C145_=_C220 ,C145_=_C229 ,C145_=_C234 ,C145_=_C237 ,\nC147_=_C148 ,C147_=_C149 ,C147_=_C150 ,C147_=_C151 ,C147_=_C152 ,C147_=_C153 ,\nC147_=_C154 ,C147_=_C156 ,C147_=_C157 ,C147_=_C158 ,C147_=_C159 ,C147_=_C160 ,\nC147_=_C161 ,C147_=_C162 ,C147_=_C163 ,C147_=_C165 ,C147_=_C166 ,C147_=_C167 ,\nC147_=_C168 ,C147_=_C170 ,C147_=_C171 ,C147_=_C174 ,C147_=_C175 ,C147_=_C176 ,\nC147_=_C177 ,C147_=_C242 ,C147_=_C281 ,C147_=_C290 ,C147_=_C295 ,C147_=_C298 ,\nC147_=_C299 ,C148_=_C149 ,C148_=_C150 ,C148_=_C151 ,C148_=_C152 ,C148_=_C153 ,\nC148_=_C154 ,C148_=_C156 ,C148_=_C157 ,C148_=_C158 ,C148_=_C159 ,C148_=_C160 ,\nC148_=_C161 ,C148_=_C162 ,C148_=_C163 ,C148_=_C165 ,C148_=_C166 ,C148_=_C167 ,\nC148_=_C168 ,C148_=_C170 ,C148_=_C171 ,C148_=_C174 ,C148_=_C175 ,C148_=_C176 ,\nC148_=_C177 ,C148_=_C243 ,C148_=_C310 ,C148_=_C318 ,C148_=_C323 ,C148_=_C326 ,\nC148_=_C327 ,C149_=_C150 ,C149_=_C151 ,C149_=_C152 ,C149_=_C153 ,C149_=_C154 ,\nC149_=_C156 ,C149_=_C157 ,C149_=_C158 ,C149_=_C159 ,C149_=_C160 ,C149_=_C161 ,\nC149_=_C162 ,C149_=_C163 ,C149_=_C165 ,C149_=_C166 ,C149_=_C167 ,C149_=_C168 ,\nC149_=_C170 ,C149_=_C171 ,C149_=_C174 ,C149_=_C175 ,C149_=_C176 ,C149_=_C177 ,\nC149_=_C244 ,C149_=_C338 ,C149_=_C347 ,C149_=_C352 ,C149_=_C355 ,C149_=_C356 ,\nC150_=_C151 ,C150_=_C152 ,C150_=_C153 ,C150_=_C154 ,C150_=_C156 ,C150_=_C157 ,\nC150_=_C158 ,C150_=_C159 ,C150_=_C160 ,C150_=_C161 ,C150_=_C162 ,C150_=_C163 ,\nC150_=_C165 ,C150_=_C166 ,C150_=_C167 ,C150_=_C168 ,C150_=_C170 ,C150_=_C171 ,\nC150_=_C174 ,C150_=_C175 ,C150_=_C176 ,C150_=_C177 ,C150_=_C245 ,C150_=_C365 ,\nC150_=_C374 ,C150_=_C378 ,C150_=_C381 ,C150_=_C382 ,C151_=_C152 ,C151_=_C153 ,\nC151_=_C154 ,C151_=_C156 ,C151_=_C157 ,C151_=_C158 ,C151_=_C159 ,C151_=_C160 ,\nC151_=_C161 ,C151_=_C162 ,C151_=_C163 ,C151_=_C165 ,C151_=_C166 ,C151_=_C167 ,\nC151_=_C168 ,C151_=_C170 ,C151_=_C171 ,C151_=_C174 ,C151_=_C175 ,C151_=_C176 ,\nC151_=_C177 ,C151_=_C391 ,C151_=_C400 ,C151_=_C405 ,C151_=_C408 ,C152_=_C153 ,\nC152_=_C154 ,C152_=_C156 ,C152_=_C157 ,C152_=_C158 ,C152_=_C159 ,C152_=_C160 ,\nC152_=_C161 ,C152_=_C162 ,C152_=_C163 ,C152_=_C165 ,C152_=_C166 ,C152_=_C167 ,\nC152_=_C168 ,C152_=_C170 ,C152_=_C171 ,C152_=_C174 ,C152_=_C175 ,C152_=_C176 ,\nC152_=_C177 ,C152_=_C246 ,C152_=_C415 ,C152_=_C424 ,C152_=_C429 ,C152_=_C432 ,\nC152_=_C433 ,C153_=_C154 ,C153_=_C156 ,C153_=_C157 ,C153_=_C158 ,C153_=_C159 ,\nC153_=_C160 ,C153_=_C161 ,C153_=_C162 ,C153_=_C163 ,C153_=_C165 ,C153_=_C166 ,\nC153_=_C167 ,C153_=_C168 ,C153_=_C170 ,C153_=_C171 ,C153_=_C174 ,C153_=_C175 ,\nC153_=_C176 ,C153_=_C177 ,C153_=_C247 ,C153_=_C447 ,C153_=_C452 ,C153_=_C455 ,\nC153_=_C456 ,C154_=_C156 ,C154_=_C157 ,C154_=_C158 ,C154_=_C159 ,C154_=_C160 ,\nC154_=_C161 ,C154_=_C162 ,C154_=_C163 ,C154_=_C165 ,C154_=_C166 ,C154_=_C167 ,\nC154_=_C168 ,C154_=_C170 ,C154_=_C171 ,C154_=_C174 ,C154_=_C175 ,C154_=_C176 ,\nC154_=_C177 ,C154_=_C248 ,C154_=_C462 ,C154_=_C471 ,C154_=_C476 ,C154_=_C479 ,\nC154_=_C480 ,C156_=_C157 ,C156_=_C158 ,C156_=_C159 ,C156_=_C160 ,C156_=_C161 ,\nC156_=_C162 ,C156_=_C163 ,C156_=_C165 ,C156_=_C166 ,C156_=_C167 ,C156_=_C168 ,\nC156_=_C170 ,C156_=_C171 ,C156_=_C174 ,C156_=_C175 ,C156_=_C176 ,C156_=_C177 ,\nC156_=_C251 ,C156_=_C504 ,C156_=_C533 ,C156_=_C537 ,C156_=_C540 ,C156_=_C541 ,\nC157_=_C158 ,C157_=_C159 ,C157_=_C160 ,C157_=_C161 ,C157_=_C162 ,C157_=_C163 ,\nC157_=_C165 ,C157_=_C166 ,C157_=_C167 ,C157_=_C168 ,C157_=_C170 ,C157_=_C171 ,\nC157_=_C174 ,C157_=_C175 ,C157_=_C176 ,C157_=_C177 ,C157_=_C252 ,C157_=_C505 ,\nC157_=_C552 ,C157_=_C557 ,C157_=_C559 ,C157_=_C560 ,C158_=_C159 ,C158_=_C160 ,\nC158_=_C161 ,C158_=_C162 ,C158_=_C163 ,C158_=_C165 ,C158_=_C166 ,C158_=_C167 ,\nC158_=_C168 ,C158_=_C170 ,C158_=_C171 ,C158_=_C174 ,C158_=_C175 ,C158_=_C176 ,\nC158_=_C177 ,C158_=_C253 ,C158_=_C506 ,C158_=_C570 ,C158_=_C575 ,C158_=_C578 ,\nC158_=_C579 ,C159_=_C160 ,C159_=_C161 ,C159_=_C162 ,C159_=_C163 ,C159_=_C165 ,\nC159_=_C166 ,C159_=_C167 ,C159_=_C168 ,C159_=_C170 ,C159_=_C171 ,C159_=_C174 ,\nC159_=_C175 ,C159_=_C176 ,C159_=_C177 ,C159_=_C254 ,C159_=_C507 ,C159_=_C588 ,\nC159_=_C592 ,C159_=_C595 ,C159_=_C596 ,C160_=_C161 ,C160_=_C162 ,C160_=_C163 ,\nC160_=_C165 ,C160_=_C166 ,C160_=_C167 ,C160_=_C168 ,C160_=_C170 ,C160_=_C171 ,\nC160_=_C174 ,C160_=_C175 ,C160_=_C176 ,C160_=_C177 ,C160_=_C255 ,C160_=_C508 ,\nC160_=_C604 ,C160_=_C609 ,C160_=_C612 ,C160_=_C613 ,C161_=_C162 ,C161_=_C163 ,\nC161_=_C165 ,C161_=_C166 ,C161_=_C167 ,C161_=_C168 ,C161_=_C170 ,C161_=_C171 ,\nC161_=_C174 ,C161_=_C175 ,C161_=_C176 ,C161_=_C177 ,C161_=_C256 ,C161_=_C509 ,\nC161_=_C620 ,C161_=_C625 ,C161_=_C628 ,C161_=_C629 ,C162_=_C163 ,C162_=_C165 ,\nC162_=_C166 ,C162_=_C167 ,C162_=_C168 ,C162_=_C170 ,C162_=_C171 ,C162_=_C174 ,\nC162_=_C175 ,C162_=_C176 ,C162_=_C177 ,C162_=_C257 ,C162_=_C510 ,C162_=_C635 ,\nC162_=_C640 ,C162_=_C643 ,C162_=_C644 ,C163_=_C165 ,C163_=_C166 ,C163_=_C167 ,\nC163_=_C168 ,C163_=_C170 ,C163_=_C171 ,C163_=_C174 ,C163_=_C175 ,C163_=_C176 ,\nC163_=_C177 ,C163_=_C258 ,C163_=_C511 ,C163_=_C649 ,C163_=_C654 ,C163_=_C657 ,\nC163_=_C658 ,C165_=_C166 ,C165_=_C167 ,C165_=_C168 ,C165_=_C170 ,C165_=_C171 ,\nC165_=_C174 ,C165_=_C175 ,C165_=_C176 ,C165_=_C177 ,C165_=_C260 ,C165_=_C513 ,\nC165_=_C663 ,C165_=_C678 ,C165_=_C681 ,C165_=_C682 ,C166_=_C167 ,C166_=_C168 ,\nC166_=_C170 ,C166_=_C171 ,C166_=_C174 ,C166_=_C175 ,C166_=_C176 ,C166_=_C177 ,\nC166_=_C261 ,C166_=_C514 ,C166_=_C664 ,C166_=_C689 ,C166_=_C692 ,C166_=_C693 ,\nC167_=_C168 ,C167_=_C170 ,C167_=_C171 ,C167_=_C174 ,C167_=_C175 ,C167_=_C176 ,\nC167_=_C177 ,C167_=_C262 ,C167_=_C515 ,C167_=_C665 ,C167_=_C699 ,C167_=_C702 ,\nC167_=_C703 ,C168_=_C170 ,C168_=_C171 ,C168_=_C174</w:t>
      </w:r>
    </w:p>
    <w:p>
      <w:pPr>
        <w:pStyle w:val="PreformattedText"/>
        <w:bidi w:val="0"/>
        <w:spacing w:before="0" w:after="0"/>
        <w:jc w:val="left"/>
        <w:rPr/>
      </w:pPr>
      <w:r>
        <w:rPr/>
        <w:t xml:space="preserve"> </w:t>
      </w:r>
      <w:r>
        <w:rPr/>
        <w:t>,C168_=_C175 ,C168_=_C176 ,\nC168_=_C177 ,C168_=_C263 ,C168_=_C516 ,C168_=_C666 ,C168_=_C708 ,C168_=_C711 ,\nC168_=_C712 ,C170_=_C171 ,C170_=_C174 ,C170_=_C175 ,C170_=_C176 ,C170_=_C177 ,\nC170_=_C265 ,C170_=_C518 ,C170_=_C668 ,C170_=_C717 ,C170_=_C726 ,C170_=_C727 ,\nC171_=_C174 ,C171_=_C175 ,C171_=_C176 ,C171_=_C177 ,C171_=_C266 ,C171_=_C519 ,\nC171_=_C669 ,C171_=_C718 ,C171_=_C732 ,C171_=_C733 ,C174_=_C175 ,C174_=_C176 ,\nC174_=_C177 ,C174_=_C269 ,C174_=_C522 ,C174_=_C672 ,C174_=_C721 ,C174_=_C739 ,\nC174_=_C743 ,C175_=_C176 ,C175_=_C177 ,C175_=_C270 ,C175_=_C523 ,C175_=_C673 ,\nC175_=_C722 ,C175_=_C740 ,C175_=_C744 ,C176_=_C177 ,C176_=_C271 ,C176_=_C524 ,\nC176_=_C674 ,C176_=_C723 ,C176_=_C741 ,C176_=_C745 ,C177_=_C272 ,C177_=_C525 ,\nC177_=_C675 ,C177_=_C724 ,C177_=_C742 ,C177_=_C746 ,C179_=_C189 ,C179_=_C198 ,\nC179_=_C202 ,C179_=_C205 ,C179_=_C206 ,C179_=_C211 ,C179_=_C242 ,C179_=_C243 ,\nC179_=_C244 ,C179_=_C245 ,C179_=_C246 ,C179_=_C247 ,C179_=_C248 ,C179_=_C249 ,\nC179_=_C251 ,C179_=_C252 ,C179_=_C253 ,C179_=_C254 ,C179_=_C255 ,C179_=_C256 ,\nC179_=_C257 ,C179_=_C258 ,C179_=_C260 ,C179_=_C261 ,C179_=_C262 ,C179_=_C263 ,\nC179_=_C265 ,C179_=_C266 ,C179_=_C269 ,C179_=_C270 ,C179_=_C271 ,C179_=_C272 ,\nC189_=_C198 ,C189_=_C202 ,C189_=_C205 ,C189_=_C206 ,C189_=_C220 ,C189_=_C281 ,\nC189_=_C310 ,C189_=_C338 ,C189_=_C365 ,C189_=_C391 ,C189_=_C415 ,C189_=_C462 ,\nC189_=_C483 ,C189_=_C504 ,C189_=_C505 ,C189_=_C506 ,C189_=_C507 ,C189_=_C508 ,\nC189_=_C509 ,C189_=_C510 ,C189_=_C511 ,C189_=_C513 ,C189_=_C514 ,C189_=_C515 ,\nC189_=_C516 ,C189_=_C518 ,C189_=_C519 ,C189_=_C522 ,C189_=_C523 ,C189_=_C524 ,\nC189_=_C525 ,C198_=_C202 ,C198_=_C205 ,C198_=_C206 ,C198_=_C229 ,C198_=_C290 ,\nC198_=_C318 ,C198_=_C347 ,C198_=_C374 ,C198_=_C400 ,C198_=_C424 ,C198_=_C447 ,\nC198_=_C471 ,C198_=_C492 ,C198_=_C533 ,C198_=_C552 ,C198_=_C570 ,C198_=_C588 ,\nC198_=_C604 ,C198_=_C620 ,C198_=_C635 ,C198_=_C649 ,C198_=_C663 ,C198_=_C664 ,\nC198_=_C665 ,C198_=_C666 ,C198_=_C668 ,C198_=_C669 ,C198_=_C672 ,C198_=_C673 ,\nC198_=_C674 ,C198_=_C675 ,C202_=_C205 ,C202_=_C206 ,C202_=_C234 ,C202_=_C295 ,\nC202_=_C323 ,C202_=_C352 ,C202_=_C378 ,C202_=_C405 ,C202_=_C429 ,C202_=_C452 ,\nC202_=_C476 ,C202_=_C496 ,C202_=_C537 ,C202_=_C557 ,C202_=_C575 ,C202_=_C592 ,\nC202_=_C609 ,C202_=_C625 ,C202_=_C640 ,C202_=_C654 ,C202_=_C678 ,C202_=_C689 ,\nC202_=_C699 ,C202_=_C708 ,C202_=_C717 ,C202_=_C718 ,C202_=_C721 ,C202_=_C722 ,\nC202_=_C723 ,C202_=_C724 ,C205_=_C206 ,C205_=_C298 ,C205_=_C326 ,C205_=_C355 ,\nC205_=_C381 ,C205_=_C408 ,C205_=_C432 ,C205_=_C455 ,C205_=_C479 ,C205_=_C499 ,\nC205_=_C540 ,C205_=_C559 ,C205_=_C578 ,C205_=_C595 ,C205_=_C612 ,C205_=_C628 ,\nC205_=_C643 ,C205_=_C657 ,C205_=_C681 ,C205_=_C692 ,C205_=_C702 ,C205_=_C711 ,\nC205_=_C726 ,C205_=_C732 ,C205_=_C739 ,C205_=_C740 ,C205_=_C741 ,C205_=_C742 ,\nC206_=_C237 ,C206_=_C299 ,C206_=_C327 ,C206_=_C356 ,C206_=_C382 ,C206_=_C433 ,\nC206_=_C456 ,C206_=_C480 ,C206_=_C500 ,C206_=_C541 ,C206_=_C560 ,C206_=_C579 ,\nC206_=_C596 ,C206_=_C613 ,C206_=_C629 ,C206_=_C644 ,C206_=_C658 ,C206_=_C682 ,\nC206_=_C693 ,C206_=_C703 ,C206_=_C712 ,C206_=_C727 ,C206_=_C733 ,C206_=_C743 ,\nC206_=_C744 ,C206_=_C745 ,C206_=_C746 ,C211_=_C220 ,C211_=_C229 ,C211_=_C234 ,\nC211_=_C237 ,C211_=_C242 ,C211_=_C243 ,C211_=_C244 ,C211_=_C245 ,C211_=_C246 ,\nC211_=_C247 ,C211_=_C248 ,C211_=_C249 ,C211_=_C251 ,C211_=_C252 ,C211_=_C253 ,\nC211_=_C254 ,C211_=_C255 ,C211_=_C256 ,C211_=_C257 ,C211_=_C258 ,C211_=_C260 ,\nC211_=_C261 ,C211_=_C262 ,C211_=_C263 ,C211_=_C265 ,C211_=_C266 ,C211_=_C269 ,\nC211_=_C270 ,C211_=_C271 ,C211_=_C272 ,C220_=_C229 ,C220_=_C234 ,C220_=_C237 ,\nC220_=_C281 ,C220_=_C310 ,C220_=_C338 ,C220_=_C365 ,C220_=_C391 ,C220_=_C415 ,\nC220_=_C462 ,C220_=_C483 ,C220_=_C504 ,C220_=_C505 ,C220_=_C506 ,C220_=_C507 ,\nC220_=_C508 ,C220_=_C509 ,C220_=_C510 ,C220_=_C511 ,C220_=_C513 ,C220_=_C514 ,\nC220_=_C515 ,C220_=_C516 ,C220_=_C518 ,C220_=_C519 ,C220_=_C522 ,C220_=_C523 ,\nC220_=_C524 ,C220_=_C525 ,C229_=_C234 ,C229_=_C237 ,C229_=_C290 ,C229_=_C318 ,\nC229_=_C347 ,C229_=_C374 ,C229_=_C400 ,C229_=_C424 ,C229_=_C447 ,C229_=_C471 ,\nC229_=_C492 ,C229_=_C533 ,C229_=_C552 ,C229_=_C570 ,C229_=_C588 ,C229_=_C604 ,\nC229_=_C620 ,C229_=_C635 ,C229_=_C649 ,C229_=_C663 ,C229_=_C664 ,C229_=_C665 ,\nC229_=_C666 ,C229_=_C668 ,C229_=_C669 ,C229_=_C672 ,C229_=_C673 ,C229_=_C674 ,\nC229_=_C675 ,C234_=_C237 ,C234_=_C295 ,C234_=_C323 ,C234_=_C352 ,C234_=_C378 ,\nC234_=_C405 ,C234_=_C429 ,C234_=_C452 ,C234_=_C476 ,C234_=_C496 ,C234_=_C537 ,\nC234_=_C557 ,C234_=_C575 ,C234_=_C592 ,C234_=_C609 ,C234_=_C625 ,C234_=_C640 ,\nC234_=_C654 ,C234_=_C678 ,C234_=_C689 ,C234_=_C699 ,C234_=_C708 ,C234_=_C717 ,\nC234_=_C718 ,C234_=_C721 ,C234_=_C722 ,C234_=_C723 ,C234_=_C724 ,C237_=_C299 ,\nC237_=_C327 ,C237_=_C356 ,C237_=_C382 ,C237_=_C433 ,C237_=_C456 ,C237_=_C480 ,\nC237_=_C500 ,C237_=_C541 ,C237_=_C560 ,C237_=_C579 ,C237_=_C596 ,C237_=_C613 ,\nC237_=_C629 ,C237_=_C644 ,C237_=_C658 ,C237_=_C682 ,C237_=_C693 ,C237_=_C703 ,\nC237_=_C712 ,C237_=_C727 ,C237_=_C733 ,C237_=_C743 ,C237_=_C744 ,C237_=_C745 ,\nC237_=_C746 ,C242_=_C243 ,C242_=_C244 ,C242_=_C245 ,C242_=_C246 ,C242_=_C247 ,\nC242_=_C248 ,C242_=_C249 ,C242_=_C251 ,C242_=_C252 ,C242_=_C253 ,C242_=_C254 ,\nC242_=_C255 ,C242_=_C256 ,C242_=_C257 ,C242_=_C258 ,C242_=_C260 ,C242_=_C261 ,\nC242_=_C262 ,C242_=_C263 ,C242_=_C265 ,C242_=_C266 ,C242_=_C269 ,C242_=_C270 ,\nC242_=_C271 ,C242_=_C272 ,C242_=_C281 ,C242_=_C290 ,C242_=_C295 ,C242_=_C298 ,\nC242_=_C299 ,C243_=_C244 ,C243_=_C245 ,C243_=_C246 ,C243_=_C247 ,C243_=_C248 ,\nC243_=_C249 ,C243_=_C251 ,C243_=_C252 ,C243_=_C253 ,C243_=_C254 ,C243_=_C255 ,\nC243_=_C256 ,C243_=_C257 ,C243_=_C258 ,C243_=_C260 ,C243_=_C261 ,C243_=_C262 ,\nC243_=_C263 ,C243_=_C265 ,C243_=_C266 ,C243_=_C269 ,C243_=_C270 ,C243_=_C271 ,\nC243_=_C272 ,C243_=_C310 ,C243_=_C318 ,C243_=_C323 ,C243_=_C326 ,C243_=_C327 ,\nC244_=_C245 ,C244_=_C246 ,C244_=_C247 ,C244_=_C248 ,C244_=_C249 ,C244_=_C251 ,\nC244_=_C252 ,C244_=_C253 ,C244_=_C254 ,C244_=_C255 ,C244_=_C256 ,C244_=_C257 ,\nC244_=_C258 ,C244_=_C260 ,C244_=_C261 ,C244_=_C262 ,C244_=_C263 ,C244_=_C265 ,\nC244_=_C266 ,C244_=_C269 ,C244_=_C270 ,C244_=_C271 ,C244_=_C272 ,C244_=_C338 ,\nC244_=_C347 ,C244_=_C352 ,C244_=_C355 ,C244_=_C356 ,C245_=_C246 ,C245_=_C247 ,\nC245_=_C248 ,C245_=_C249 ,C245_=_C251 ,C245_=_C252 ,C245_=_C253 ,C245_=_C254 ,\nC245_=_C255 ,C245_=_C256 ,C245_=_C257 ,C245_=_C258 ,C245_=_C260 ,C245_=_C261 ,\nC245_=_C262 ,C245_=_C263 ,C245_=_C265 ,C245_=_C266 ,C245_=_C269 ,C245_=_C270 ,\nC245_=_C271 ,C245_=_C272 ,C245_=_C365 ,C245_=_C374 ,C245_=_C378 ,C245_=_C381 ,\nC245_=_C382 ,C246_=_C247 ,C246_=_C248 ,C246_=_C249 ,C246_=_C251 ,C246_=_C252 ,\nC246_=_C253 ,C246_=_C254 ,C246_=_C255 ,C246_=_C256 ,C246_=_C257 ,C246_=_C258 ,\nC246_=_C260 ,C246_=_C261 ,C246_=_C262 ,C246_=_C263 ,C246_=_C265 ,C246_=_C266 ,\nC246_=_C269 ,C246_=_C270 ,C246_=_C271 ,C246_=_C272 ,C246_=_C415 ,C246_=_C424 ,\nC246_=_C429 ,C246_=_C432 ,C246_=_C433 ,C247_=_C248 ,C247_=_C249 ,C247_=_C251 ,\nC247_=_C252 ,C247_=_C253 ,C247_=_C254 ,C247_=_C255 ,C247_=_C256 ,C247_=_C257 ,\nC247_=_C258 ,C247_=_C260 ,C247_=_C261 ,C247_=_C262 ,C247_=_C263 ,C247_=_C265 ,\nC247_=_C266 ,C247_=_C269 ,C247_=_C270 ,C247_=_C271 ,C247_=_C272 ,C247_=_C447 ,\nC247_=_C452 ,C247_=_C455 ,C247_=_C456 ,C248_=_C249 ,C248_=_C251 ,C248_=_C252 ,\nC248_=_C253 ,C248_=_C254 ,C248_=_C255 ,C248_=_C256 ,C248_=_C257 ,C248_=_C258 ,\nC248_=_C260 ,C248_=_C261 ,C248_=_C262 ,C248_=_C263 ,C248_=_C265 ,C248_=_C266 ,\nC248_=_C269 ,C248_=_C270 ,C248_=_C271 ,C248_=_C272 ,C248_=_C462 ,C248_=_C471 ,\nC248_=_C476 ,C248_=_C479 ,C248_=_C480 ,C249_=_C251 ,C249_=_C252 ,C249_=_C253 ,\nC249_=_C254 ,C249_=_C255 ,C249_=_C256 ,C249_=_C257 ,C249_=_C258 ,C249_=_C260 ,\nC249_=_C261 ,C249_=_C262 ,C249_=_C263 ,C249_=_C265 ,C249_=_C266 ,C249_=_C269 ,\nC249_=_C270 ,C249_=_C271 ,C249_=_C272 ,C249_=_C483 ,C249_=_C492 ,C249_=_C496 ,\nC249_=_C499 ,C249_=_C500 ,C251_=_C252 ,C251_=_C253 ,C251_=_C254 ,C251_=_C255 ,\nC251_=_C256 ,C251_=_C257 ,C251_=_C258 ,C251_=_C260 ,C251_=_C261 ,C251_=_C262 ,\nC251_=_C263 ,C251_=_C265 ,C251_=_C266 ,C251_=_C269 ,C251_=_C270 ,C251_=_C271 ,\nC251_=_C272 ,C251_=_C504 ,C251_=_C533 ,C251_=_C537 ,C251_=_C540 ,C251_=_C541 ,\nC252_=_C253 ,C252_=_C254 ,C252_=_C255 ,C252_=_C256 ,C252_=_C257 ,C252_=_C258 ,\nC252_=_C260 ,C252_=_C261 ,C252_=_C262 ,C252_=_C263 ,C252_=_C265 ,C252_=_C266 ,\nC252_=_C269 ,C252_=_C270 ,C252_=_C271 ,C252_=_C272 ,C252_=_C505 ,C252_=_C552 ,\nC252_=_C557 ,C252_=_C559 ,C252_=_C560 ,C253_=_C254 ,C253_=_C255 ,C253_=_C256 ,\nC253_=_C257 ,C253_=_C258 ,C253_=_C260 ,C253_=_C261 ,C253_=_C262 ,C253_=_C263 ,\nC253_=_C265 ,C253_=_C266 ,C253_=_C269 ,C253_=_C270 ,C253_=_C271 ,C253_=_C272 ,\nC253_=_C506 ,C253_=_C570 ,C253_=_C575 ,C253_=_C578 ,C253_=_C579 ,C254_=_C255 ,\nC254_=_C256 ,C254_=_C257 ,C254_=_C258 ,C254_=_C260 ,C254_=_C261 ,C254_=_C262 ,\nC254_=_C263 ,C254_=_C265 ,C254_=_C266 ,C254_=_C269 ,C254_=_C270 ,C254_=_C271 ,\nC254_=_C272 ,C254_=_C507 ,C254_=_C588 ,C254_=_C592 ,C254_=_C595 ,C254_=_C596 ,\nC255_=_C256 ,C255_=_C257 ,C255_=_C258 ,C255_=_C260 ,C255_=_C261 ,C255_=_C262 ,\nC255_=_C263 ,C255_=_C265 ,C255_=_C266 ,C255_=_C269 ,C255_=_C270 ,C255_=_C271 ,\nC255_=_C272 ,C255_=_C508 ,C255_=_C604 ,C255_=_C609 ,C255_=_C612 ,C255_=_C613 ,\nC256_=_C257 ,C256_=_C258 ,C256_=_C260 ,C256_=_C261 ,C256_=_C262 ,C256_=_C263 ,\nC256_=_C265 ,C256_=_C266 ,C256_=_C269 ,C256_=_C270 ,C256_=_C271 ,C256_=_C272 ,\nC256_=_C509 ,C256_=_C620 ,C256_=_C625 ,C256_=_C628 ,C256_=_C629 ,C257_=_C258 ,\nC257_=_C260 ,C257_=_C261 ,C257_=_C262 ,C257_=_C263 ,C257_=_C265 ,C257_=_C266 ,\nC257_=_C269 ,C257_=_C270 ,C257_=_C271 ,C257_=_C272 ,C257_=_C510 ,C257_=_C635 ,\nC257_=_C640 ,C257_=_C643 ,C257_=_C644 ,C258_=_C260 ,C258_=_C261 ,C258_=_C262 ,\nC258_=_C263 ,C258_=_C265 ,C258_=_C266 ,C258_=_C269 ,C258_=_C270 ,C258_=_C271 ,\nC258_=_C272 ,C258_=_C511 ,C258_=_C649 ,C258_=_C654 ,C258_=_C657 ,C258_=_C658 ,\nC260_=_C261 ,C260_=_C262 ,C260_=_C263</w:t>
      </w:r>
    </w:p>
    <w:p>
      <w:pPr>
        <w:pStyle w:val="PreformattedText"/>
        <w:bidi w:val="0"/>
        <w:spacing w:before="0" w:after="0"/>
        <w:jc w:val="left"/>
        <w:rPr/>
      </w:pPr>
      <w:r>
        <w:rPr/>
        <w:t xml:space="preserve"> </w:t>
      </w:r>
      <w:r>
        <w:rPr/>
        <w:t>,C260_=_C265 ,C260_=_C266 ,C260_=_C269 ,\nC260_=_C270 ,C260_=_C271 ,C260_=_C272 ,C260_=_C513 ,C260_=_C663 ,C260_=_C678 ,\nC260_=_C681 ,C260_=_C682 ,C261_=_C262 ,C261_=_C263 ,C261_=_C265 ,C261_=_C266 ,\nC261_=_C269 ,C261_=_C270 ,C261_=_C271 ,C261_=_C272 ,C261_=_C514 ,C261_=_C664 ,\nC261_=_C689 ,C261_=_C692 ,C261_=_C693 ,C262_=_C263 ,C262_=_C265 ,C262_=_C266 ,\nC262_=_C269 ,C262_=_C270 ,C262_=_C271 ,C262_=_C272 ,C262_=_C515 ,C262_=_C665 ,\nC262_=_C699 ,C262_=_C702 ,C262_=_C703 ,C263_=_C265 ,C263_=_C266 ,C263_=_C269 ,\nC263_=_C270 ,C263_=_C271 ,C263_=_C272 ,C263_=_C516 ,C263_=_C666 ,C263_=_C708 ,\nC263_=_C711 ,C263_=_C712 ,C265_=_C266 ,C265_=_C269 ,C265_=_C270 ,C265_=_C271 ,\nC265_=_C272 ,C265_=_C518 ,C265_=_C668 ,C265_=_C717 ,C265_=_C726 ,C265_=_C727 ,\nC266_=_C269 ,C266_=_C270 ,C266_=_C271 ,C266_=_C272 ,C266_=_C519 ,C266_=_C669 ,\nC266_=_C718 ,C266_=_C732 ,C266_=_C733 ,C269_=_C270 ,C269_=_C271 ,C269_=_C272 ,\nC269_=_C522 ,C269_=_C672 ,C269_=_C721 ,C269_=_C739 ,C269_=_C743 ,C270_=_C271 ,\nC270_=_C272 ,C270_=_C523 ,C270_=_C673 ,C270_=_C722 ,C270_=_C740 ,C270_=_C744 ,\nC271_=_C272 ,C271_=_C524 ,C271_=_C674 ,C271_=_C723 ,C271_=_C741 ,C271_=_C745 ,\nC272_=_C525 ,C272_=_C675 ,C272_=_C724 ,C272_=_C742 ,C272_=_C746 ,C281_=_C290 ,\nC281_=_C295 ,C281_=_C298 ,C281_=_C299 ,C281_=_C310 ,C281_=_C338 ,C281_=_C365 ,\nC281_=_C391 ,C281_=_C415 ,C281_=_C462 ,C281_=_C483 ,C281_=_C504 ,C281_=_C505 ,\nC281_=_C506 ,C281_=_C507 ,C281_=_C508 ,C281_=_C509 ,C281_=_C510 ,C281_=_C511 ,\nC281_=_C513 ,C281_=_C514 ,C281_=_C515 ,C281_=_C516 ,C281_=_C518 ,C281_=_C519 ,\nC281_=_C522 ,C281_=_C523 ,C281_=_C524 ,C281_=_C525 ,C290_=_C295 ,C290_=_C298 ,\nC290_=_C299 ,C290_=_C318 ,C290_=_C347 ,C290_=_C374 ,C290_=_C400 ,C290_=_C424 ,\nC290_=_C447 ,C290_=_C471 ,C290_=_C492 ,C290_=_C533 ,C290_=_C552 ,C290_=_C570 ,\nC290_=_C588 ,C290_=_C604 ,C290_=_C620 ,C290_=_C635 ,C290_=_C649 ,C290_=_C663 ,\nC290_=_C664 ,C290_=_C665 ,C290_=_C666 ,C290_=_C668 ,C290_=_C669 ,C290_=_C672 ,\nC290_=_C673 ,C290_=_C674 ,C290_=_C675 ,C295_=_C298 ,C295_=_C299 ,C295_=_C323 ,\nC295_=_C352 ,C295_=_C378 ,C295_=_C405 ,C295_=_C429 ,C295_=_C452 ,C295_=_C476 ,\nC295_=_C496 ,C295_=_C537 ,C295_=_C557 ,C295_=_C575 ,C295_=_C592 ,C295_=_C609 ,\nC295_=_C625 ,C295_=_C640 ,C295_=_C654 ,C295_=_C678 ,C295_=_C689 ,C295_=_C699 ,\nC295_=_C708 ,C295_=_C717 ,C295_=_C718 ,C295_=_C721 ,C295_=_C722 ,C295_=_C723 ,\nC295_=_C724 ,C298_=_C299 ,C298_=_C326 ,C298_=_C355 ,C298_=_C381 ,C298_=_C408 ,\nC298_=_C432 ,C298_=_C455 ,C298_=_C479 ,C298_=_C499 ,C298_=_C540 ,C298_=_C559 ,\nC298_=_C578 ,C298_=_C595 ,C298_=_C612 ,C298_=_C628 ,C298_=_C643 ,C298_=_C657 ,\nC298_=_C681 ,C298_=_C692 ,C298_=_C702 ,C298_=_C711 ,C298_=_C726 ,C298_=_C732 ,\nC298_=_C739 ,C298_=_C740 ,C298_=_C741 ,C298_=_C742 ,C299_=_C327 ,C299_=_C356 ,\nC299_=_C382 ,C299_=_C433 ,C299_=_C456 ,C299_=_C480 ,C299_=_C500 ,C299_=_C541 ,\nC299_=_C560 ,C299_=_C579 ,C299_=_C596 ,C299_=_C613 ,C299_=_C629 ,C299_=_C644 ,\nC299_=_C658 ,C299_=_C682 ,C299_=_C693 ,C299_=_C703 ,C299_=_C712 ,C299_=_C727 ,\nC299_=_C733 ,C299_=_C743 ,C299_=_C744 ,C299_=_C745 ,C299_=_C746 ,C310_=_C318 ,\nC310_=_C323 ,C310_=_C326 ,C310_=_C327 ,C310_=_C338 ,C310_=_C365 ,C310_=_C391 ,\nC310_=_C415 ,C310_=_C462 ,C310_=_C483 ,C310_=_C504 ,C310_=_C505 ,C310_=_C506 ,\nC310_=_C507 ,C310_=_C508 ,C310_=_C509 ,C310_=_C510 ,C310_=_C511 ,C310_=_C513 ,\nC310_=_C514 ,C310_=_C515 ,C310_=_C516 ,C310_=_C518 ,C310_=_C519 ,C310_=_C522 ,\nC310_=_C523 ,C310_=_C524 ,C310_=_C525 ,C318_=_C323 ,C318_=_C326 ,C318_=_C327 ,\nC318_=_C347 ,C318_=_C374 ,C318_=_C400 ,C318_=_C424 ,C318_=_C447 ,C318_=_C471 ,\nC318_=_C492 ,C318_=_C533 ,C318_=_C552 ,C318_=_C570 ,C318_=_C588 ,C318_=_C604 ,\nC318_=_C620 ,C318_=_C635 ,C318_=_C649 ,C318_=_C663 ,C318_=_C664 ,C318_=_C665 ,\nC318_=_C666 ,C318_=_C668 ,C318_=_C669 ,C318_=_C672 ,C318_=_C673 ,C318_=_C674 ,\nC318_=_C675 ,C323_=_C326 ,C323_=_C327 ,C323_=_C352 ,C323_=_C378 ,C323_=_C405 ,\nC323_=_C429 ,C323_=_C452 ,C323_=_C476 ,C323_=_C496 ,C323_=_C537 ,C323_=_C557 ,\nC323_=_C575 ,C323_=_C592 ,C323_=_C609 ,C323_=_C625 ,C323_=_C640 ,C323_=_C654 ,\nC323_=_C678 ,C323_=_C689 ,C323_=_C699 ,C323_=_C708 ,C323_=_C717 ,C323_=_C718 ,\nC323_=_C721 ,C323_=_C722 ,C323_=_C723 ,C323_=_C724 ,C326_=_C327 ,C326_=_C355 ,\nC326_=_C381 ,C326_=_C408 ,C326_=_C432 ,C326_=_C455 ,C326_=_C479 ,C326_=_C499 ,\nC326_=_C540 ,C326_=_C559 ,C326_=_C578 ,C326_=_C595 ,C326_=_C612 ,C326_=_C628 ,\nC326_=_C643 ,C326_=_C657 ,C326_=_C681 ,C326_=_C692 ,C326_=_C702 ,C326_=_C711 ,\nC326_=_C726 ,C326_=_C732 ,C326_=_C739 ,C326_=_C740 ,C326_=_C741 ,C326_=_C742 ,\nC327_=_C356 ,C327_=_C382 ,C327_=_C433 ,C327_=_C456 ,C327_=_C480 ,C327_=_C500 ,\nC327_=_C541 ,C327_=_C560 ,C327_=_C579 ,C327_=_C596 ,C327_=_C613 ,C327_=_C629 ,\nC327_=_C644 ,C327_=_C658 ,C327_=_C682 ,C327_=_C693 ,C327_=_C703 ,C327_=_C712 ,\nC327_=_C727 ,C327_=_C733 ,C327_=_C743 ,C327_=_C744 ,C327_=_C745 ,C327_=_C746 ,\nC338_=_C347 ,C338_=_C352 ,C338_=_C355 ,C338_=_C356 ,C338_=_C365 ,C338_=_C391 ,\nC338_=_C415 ,C338_=_C462 ,C338_=_C483 ,C338_=_C504 ,C338_=_C505 ,C338_=_C506 ,\nC338_=_C507 ,C338_=_C508 ,C338_=_C509 ,C338_=_C510 ,C338_=_C511 ,C338_=_C513 ,\nC338_=_C514 ,C338_=_C515 ,C338_=_C516 ,C338_=_C518 ,C338_=_C519 ,C338_=_C522 ,\nC338_=_C523 ,C338_=_C524 ,C338_=_C525 ,C347_=_C352 ,C347_=_C355 ,C347_=_C356 ,\nC347_=_C374 ,C347_=_C400 ,C347_=_C424 ,C347_=_C447 ,C347_=_C471 ,C347_=_C492 ,\nC347_=_C533 ,C347_=_C552 ,C347_=_C570 ,C347_=_C588 ,C347_=_C604 ,C347_=_C620 ,\nC347_=_C635 ,C347_=_C649 ,C347_=_C663 ,C347_=_C664 ,C347_=_C665 ,C347_=_C666 ,\nC347_=_C668 ,C347_=_C669 ,C347_=_C672 ,C347_=_C673 ,C347_=_C674 ,C347_=_C675 ,\nC352_=_C355 ,C352_=_C356 ,C352_=_C378 ,C352_=_C405 ,C352_=_C429 ,C352_=_C452 ,\nC352_=_C476 ,C352_=_C496 ,C352_=_C537 ,C352_=_C557 ,C352_=_C575 ,C352_=_C592 ,\nC352_=_C609 ,C352_=_C625 ,C352_=_C640 ,C352_=_C654 ,C352_=_C678 ,C352_=_C689 ,\nC352_=_C699 ,C352_=_C708 ,C352_=_C717 ,C352_=_C718 ,C352_=_C721 ,C352_=_C722 ,\nC352_=_C723 ,C352_=_C724 ,C355_=_C356 ,C355_=_C381 ,C355_=_C408 ,C355_=_C432 ,\nC355_=_C455 ,C355_=_C479 ,C355_=_C499 ,C355_=_C540 ,C355_=_C559 ,C355_=_C578 ,\nC355_=_C595 ,C355_=_C612 ,C355_=_C628 ,C355_=_C643 ,C355_=_C657 ,C355_=_C681 ,\nC355_=_C692 ,C355_=_C702 ,C355_=_C711 ,C355_=_C726 ,C355_=_C732 ,C355_=_C739 ,\nC355_=_C740 ,C355_=_C741 ,C355_=_C742 ,C356_=_C382 ,C356_=_C433 ,C356_=_C456 ,\nC356_=_C480 ,C356_=_C500 ,C356_=_C541 ,C356_=_C560 ,C356_=_C579 ,C356_=_C596 ,\nC356_=_C613 ,C356_=_C629 ,C356_=_C644 ,C356_=_C658 ,C356_=_C682 ,C356_=_C693 ,\nC356_=_C703 ,C356_=_C712 ,C356_=_C727 ,C356_=_C733 ,C356_=_C743 ,C356_=_C744 ,\nC356_=_C745 ,C356_=_C746 ,C365_=_C374 ,C365_=_C378 ,C365_=_C381 ,C365_=_C382 ,\nC365_=_C391 ,C365_=_C415 ,C365_=_C462 ,C365_=_C483 ,C365_=_C504 ,C365_=_C505 ,\nC365_=_C506 ,C365_=_C507 ,C365_=_C508 ,C365_=_C509 ,C365_=_C510 ,C365_=_C511 ,\nC365_=_C513 ,C365_=_C514 ,C365_=_C515 ,C365_=_C516 ,C365_=_C518 ,C365_=_C519 ,\nC365_=_C522 ,C365_=_C523 ,C365_=_C524 ,C365_=_C525 ,C374_=_C378 ,C374_=_C381 ,\nC374_=_C382 ,C374_=_C400 ,C374_=_C424 ,C374_=_C447 ,C374_=_C471 ,C374_=_C492 ,\nC374_=_C533 ,C374_=_C552 ,C374_=_C570 ,C374_=_C588 ,C374_=_C604 ,C374_=_C620 ,\nC374_=_C635 ,C374_=_C649 ,C374_=_C663 ,C374_=_C664 ,C374_=_C665 ,C374_=_C666 ,\nC374_=_C668 ,C374_=_C669 ,C374_=_C672 ,C374_=_C673 ,C374_=_C674 ,C374_=_C675 ,\nC378_=_C381 ,C378_=_C382 ,C378_=_C405 ,C378_=_C429 ,C378_=_C452 ,C378_=_C476 ,\nC378_=_C496 ,C378_=_C537 ,C378_=_C557 ,C378_=_C575 ,C378_=_C592 ,C378_=_C609 ,\nC378_=_C625 ,C378_=_C640 ,C378_=_C654 ,C378_=_C678 ,C378_=_C689 ,C378_=_C699 ,\nC378_=_C708 ,C378_=_C717 ,C378_=_C718 ,C378_=_C721 ,C378_=_C722 ,C378_=_C723 ,\nC378_=_C724 ,C381_=_C382 ,C381_=_C408 ,C381_=_C432 ,C381_=_C455 ,C381_=_C479 ,\nC381_=_C499 ,C381_=_C540 ,C381_=_C559 ,C381_=_C578 ,C381_=_C595 ,C381_=_C612 ,\nC381_=_C628 ,C381_=_C643 ,C381_=_C657 ,C381_=_C681 ,C381_=_C692 ,C381_=_C702 ,\nC381_=_C711 ,C381_=_C726 ,C381_=_C732 ,C381_=_C739 ,C381_=_C740 ,C381_=_C741 ,\nC381_=_C742 ,C382_=_C433 ,C382_=_C456 ,C382_=_C480 ,C382_=_C500 ,C382_=_C541 ,\nC382_=_C560 ,C382_=_C579 ,C382_=_C596 ,C382_=_C613 ,C382_=_C629 ,C382_=_C644 ,\nC382_=_C658 ,C382_=_C682 ,C382_=_C693 ,C382_=_C703 ,C382_=_C712 ,C382_=_C727 ,\nC382_=_C733 ,C382_=_C743 ,C382_=_C744 ,C382_=_C745 ,C382_=_C746 ,C391_=_C400 ,\nC391_=_C405 ,C391_=_C408 ,C391_=_C415 ,C391_=_C462 ,C391_=_C483 ,C391_=_C504 ,\nC391_=_C505 ,C391_=_C506 ,C391_=_C507 ,C391_=_C508 ,C391_=_C509 ,C391_=_C510 ,\nC391_=_C511 ,C391_=_C513 ,C391_=_C514 ,C391_=_C515 ,C391_=_C516 ,C391_=_C518 ,\nC391_=_C519 ,C391_=_C522 ,C391_=_C523 ,C391_=_C524 ,C391_=_C525 ,C400_=_C405 ,\nC400_=_C408 ,C400_=_C424 ,C400_=_C447 ,C400_=_C471 ,C400_=_C492 ,C400_=_C533 ,\nC400_=_C552 ,C400_=_C570 ,C400_=_C588 ,C400_=_C604 ,C400_=_C620 ,C400_=_C635 ,\nC400_=_C649 ,C400_=_C663 ,C400_=_C664 ,C400_=_C665 ,C400_=_C666 ,C400_=_C668 ,\nC400_=_C669 ,C400_=_C672 ,C400_=_C673 ,C400_=_C674 ,C400_=_C675 ,C405_=_C408 ,\nC405_=_C429 ,C405_=_C452 ,C405_=_C476 ,C405_=_C496 ,C405_=_C537 ,C405_=_C557 ,\nC405_=_C575 ,C405_=_C592 ,C405_=_C609 ,C405_=_C625 ,C405_=_C640 ,C405_=_C654 ,\nC405_=_C678 ,C405_=_C689 ,C405_=_C699 ,C405_=_C708 ,C405_=_C717 ,C405_=_C718 ,\nC405_=_C721 ,C405_=_C722 ,C405_=_C723 ,C405_=_C724 ,C408_=_C432 ,C408_=_C455 ,\nC408_=_C479 ,C408_=_C499 ,C408_=_C540 ,C408_=_C559 ,C408_=_C578 ,C408_=_C595 ,\nC408_=_C612 ,C408_=_C628 ,C408_=_C643 ,C408_=_C657 ,C408_=_C681 ,C408_=_C692 ,\nC408_=_C702 ,C408_=_C711 ,C408_=_C726 ,C408_=_C732 ,C408_=_C739 ,C408_=_C740 ,\nC408_=_C741 ,C408_=_C742 ,C415_=_C424 ,C415_=_C429 ,C415_=_C432 ,C415_=_C433 ,\nC415_=_C462 ,C415_=_C483 ,C415_=_C504 ,C415_=_C505 ,C415_=_C506 ,C415_=_C507 ,\nC415_=_C508 ,C415_=_C509 ,C415_=_C510 ,C415_=_C511 ,C415_=_C513 ,C415_=_C514 ,\nC415_=_C515 ,C415_=_C516 ,C415_=_C518 ,C415_=_C519 ,C415_=_C522 ,C415_=_C523 ,\nC415_=_C524 ,C415_=_C525 ,C424_=_C429 ,C424_=_C432 ,C424_=_C433 ,C424_=_C447 ,\nC424_=_C471 ,C424_=_C492 ,C424_=_C533 ,C424_=_C552 ,C424_=_C570 ,C424_=_C588 ,\nC424_=_C604 ,C424_=_C620</w:t>
      </w:r>
    </w:p>
    <w:p>
      <w:pPr>
        <w:pStyle w:val="PreformattedText"/>
        <w:bidi w:val="0"/>
        <w:spacing w:before="0" w:after="0"/>
        <w:jc w:val="left"/>
        <w:rPr/>
      </w:pPr>
      <w:r>
        <w:rPr/>
        <w:t xml:space="preserve"> </w:t>
      </w:r>
      <w:r>
        <w:rPr/>
        <w:t>,C424_=_C635 ,C424_=_C649 ,C424_=_C663 ,C424_=_C664 ,\nC424_=_C665 ,C424_=_C666 ,C424_=_C668 ,C424_=_C669 ,C424_=_C672 ,C424_=_C673 ,\nC424_=_C674 ,C424_=_C675 ,C429_=_C432 ,C429_=_C433 ,C429_=_C452 ,C429_=_C476 ,\nC429_=_C496 ,C429_=_C537 ,C429_=_C557 ,C429_=_C575 ,C429_=_C592 ,C429_=_C609 ,\nC429_=_C625 ,C429_=_C640 ,C429_=_C654 ,C429_=_C678 ,C429_=_C689 ,C429_=_C699 ,\nC429_=_C708 ,C429_=_C717 ,C429_=_C718 ,C429_=_C721 ,C429_=_C722 ,C429_=_C723 ,\nC429_=_C724 ,C432_=_C433 ,C432_=_C455 ,C432_=_C479 ,C432_=_C499 ,C432_=_C540 ,\nC432_=_C559 ,C432_=_C578 ,C432_=_C595 ,C432_=_C612 ,C432_=_C628 ,C432_=_C643 ,\nC432_=_C657 ,C432_=_C681 ,C432_=_C692 ,C432_=_C702 ,C432_=_C711 ,C432_=_C726 ,\nC432_=_C732 ,C432_=_C739 ,C432_=_C740 ,C432_=_C741 ,C432_=_C742 ,C433_=_C456 ,\nC433_=_C480 ,C433_=_C500 ,C433_=_C541 ,C433_=_C560 ,C433_=_C579 ,C433_=_C596 ,\nC433_=_C613 ,C433_=_C629 ,C433_=_C644 ,C433_=_C658 ,C433_=_C682 ,C433_=_C693 ,\nC433_=_C703 ,C433_=_C712 ,C433_=_C727 ,C433_=_C733 ,C433_=_C743 ,C433_=_C744 ,\nC433_=_C745 ,C433_=_C746 ,C447_=_C452 ,C447_=_C455 ,C447_=_C456 ,C447_=_C471 ,\nC447_=_C492 ,C447_=_C533 ,C447_=_C552 ,C447_=_C570 ,C447_=_C588 ,C447_=_C604 ,\nC447_=_C620 ,C447_=_C635 ,C447_=_C649 ,C447_=_C663 ,C447_=_C664 ,C447_=_C665 ,\nC447_=_C666 ,C447_=_C668 ,C447_=_C669 ,C447_=_C672 ,C447_=_C673 ,C447_=_C674 ,\nC447_=_C675 ,C452_=_C455 ,C452_=_C456 ,C452_=_C476 ,C452_=_C496 ,C452_=_C537 ,\nC452_=_C557 ,C452_=_C575 ,C452_=_C592 ,C452_=_C609 ,C452_=_C625 ,C452_=_C640 ,\nC452_=_C654 ,C452_=_C678 ,C452_=_C689 ,C452_=_C699 ,C452_=_C708 ,C452_=_C717 ,\nC452_=_C718 ,C452_=_C721 ,C452_=_C722 ,C452_=_C723 ,C452_=_C724 ,C455_=_C456 ,\nC455_=_C479 ,C455_=_C499 ,C455_=_C540 ,C455_=_C559 ,C455_=_C578 ,C455_=_C595 ,\nC455_=_C612 ,C455_=_C628 ,C455_=_C643 ,C455_=_C657 ,C455_=_C681 ,C455_=_C692 ,\nC455_=_C702 ,C455_=_C711 ,C455_=_C726 ,C455_=_C732 ,C455_=_C739 ,C455_=_C740 ,\nC455_=_C741 ,C455_=_C742 ,C456_=_C480 ,C456_=_C500 ,C456_=_C541 ,C456_=_C560 ,\nC456_=_C579 ,C456_=_C596 ,C456_=_C613 ,C456_=_C629 ,C456_=_C644 ,C456_=_C658 ,\nC456_=_C682 ,C456_=_C693 ,C456_=_C703 ,C456_=_C712 ,C456_=_C727 ,C456_=_C733 ,\nC456_=_C743 ,C456_=_C744 ,C456_=_C745 ,C456_=_C746 ,C462_=_C471 ,C462_=_C476 ,\nC462_=_C479 ,C462_=_C480 ,C462_=_C483 ,C462_=_C504 ,C462_=_C505 ,C462_=_C506 ,\nC462_=_C507 ,C462_=_C508 ,C462_=_C509 ,C462_=_C510 ,C462_=_C511 ,C462_=_C513 ,\nC462_=_C514 ,C462_=_C515 ,C462_=_C516 ,C462_=_C518 ,C462_=_C519 ,C462_=_C522 ,\nC462_=_C523 ,C462_=_C524 ,C462_=_C525 ,C471_=_C476 ,C471_=_C479 ,C471_=_C480 ,\nC471_=_C492 ,C471_=_C533 ,C471_=_C552 ,C471_=_C570 ,C471_=_C588 ,C471_=_C604 ,\nC471_=_C620 ,C471_=_C635 ,C471_=_C649 ,C471_=_C663 ,C471_=_C664 ,C471_=_C665 ,\nC471_=_C666 ,C471_=_C668 ,C471_=_C669 ,C471_=_C672 ,C471_=_C673 ,C471_=_C674 ,\nC471_=_C675 ,C476_=_C479 ,C476_=_C480 ,C476_=_C496 ,C476_=_C537 ,C476_=_C557 ,\nC476_=_C575 ,C476_=_C592 ,C476_=_C609 ,C476_=_C625 ,C476_=_C640 ,C476_=_C654 ,\nC476_=_C678 ,C476_=_C689 ,C476_=_C699 ,C476_=_C708 ,C476_=_C717 ,C476_=_C718 ,\nC476_=_C721 ,C476_=_C722 ,C476_=_C723 ,C476_=_C724 ,C479_=_C480 ,C479_=_C499 ,\nC479_=_C540 ,C479_=_C559 ,C479_=_C578 ,C479_=_C595 ,C479_=_C612 ,C479_=_C628 ,\nC479_=_C643 ,C479_=_C657 ,C479_=_C681 ,C479_=_C692 ,C479_=_C702 ,C479_=_C711 ,\nC479_=_C726 ,C479_=_C732 ,C479_=_C739 ,C479_=_C740 ,C479_=_C741 ,C479_=_C742 ,\nC480_=_C500 ,C480_=_C541 ,C480_=_C560 ,C480_=_C579 ,C480_=_C596 ,C480_=_C613 ,\nC480_=_C629 ,C480_=_C644 ,C480_=_C658 ,C480_=_C682 ,C480_=_C693 ,C480_=_C703 ,\nC480_=_C712 ,C480_=_C727 ,C480_=_C733 ,C480_=_C743 ,C480_=_C744 ,C480_=_C745 ,\nC480_=_C746 ,C483_=_C492 ,C483_=_C496 ,C483_=_C499 ,C483_=_C500 ,C483_=_C504 ,\nC483_=_C505 ,C483_=_C506 ,C483_=_C507 ,C483_=_C508 ,C483_=_C509 ,C483_=_C510 ,\nC483_=_C511 ,C483_=_C513 ,C483_=_C514 ,C483_=_C515 ,C483_=_C516 ,C483_=_C518 ,\nC483_=_C519 ,C483_=_C522 ,C483_=_C523 ,C483_=_C524 ,C483_=_C525 ,C492_=_C496 ,\nC492_=_C499 ,C492_=_C500 ,C492_=_C533 ,C492_=_C552 ,C492_=_C570 ,C492_=_C588 ,\nC492_=_C604 ,C492_=_C620 ,C492_=_C635 ,C492_=_C649 ,C492_=_C663 ,C492_=_C664 ,\nC492_=_C665 ,C492_=_C666 ,C492_=_C668 ,C492_=_C669 ,C492_=_C672 ,C492_=_C673 ,\nC492_=_C674 ,C492_=_C675 ,C496_=_C499 ,C496_=_C500 ,C496_=_C537 ,C496_=_C557 ,\nC496_=_C575 ,C496_=_C592 ,C496_=_C609 ,C496_=_C625 ,C496_=_C640 ,C496_=_C654 ,\nC496_=_C678 ,C496_=_C689 ,C496_=_C699 ,C496_=_C708 ,C496_=_C717 ,C496_=_C718 ,\nC496_=_C721 ,C496_=_C722 ,C496_=_C723 ,C496_=_C724 ,C499_=_C500 ,C499_=_C540 ,\nC499_=_C559 ,C499_=_C578 ,C499_=_C595 ,C499_=_C612 ,C499_=_C628 ,C499_=_C643 ,\nC499_=_C657 ,C499_=_C681 ,C499_=_C692 ,C499_=_C702 ,C499_=_C711 ,C499_=_C726 ,\nC499_=_C732 ,C499_=_C739 ,C499_=_C740 ,C499_=_C741 ,C499_=_C742 ,C500_=_C541 ,\nC500_=_C560 ,C500_=_C579 ,C500_=_C596 ,C500_=_C613 ,C500_=_C629 ,C500_=_C644 ,\nC500_=_C658 ,C500_=_C682 ,C500_=_C693 ,C500_=_C703 ,C500_=_C712 ,C500_=_C727 ,\nC500_=_C733 ,C500_=_C743 ,C500_=_C744 ,C500_=_C745 ,C500_=_C746 ,C504_=_C505 ,\nC504_=_C506 ,C504_=_C507 ,C504_=_C508 ,C504_=_C509 ,C504_=_C510 ,C504_=_C511 ,\nC504_=_C513 ,C504_=_C514 ,C504_=_C515 ,C504_=_C516 ,C504_=_C518 ,C504_=_C519 ,\nC504_=_C522 ,C504_=_C523 ,C504_=_C524 ,C504_=_C525 ,C504_=_C533 ,C504_=_C537 ,\nC504_=_C540 ,C504_=_C541 ,C505_=_C506 ,C505_=_C507 ,C505_=_C508 ,C505_=_C509 ,\nC505_=_C510 ,C505_=_C511 ,C505_=_C513 ,C505_=_C514 ,C505_=_C515 ,C505_=_C516 ,\nC505_=_C518 ,C505_=_C519 ,C505_=_C522 ,C505_=_C523 ,C505_=_C524 ,C505_=_C525 ,\nC505_=_C552 ,C505_=_C557 ,C505_=_C559 ,C505_=_C560 ,C506_=_C507 ,C506_=_C508 ,\nC506_=_C509 ,C506_=_C510 ,C506_=_C511 ,C506_=_C513 ,C506_=_C514 ,C506_=_C515 ,\nC506_=_C516 ,C506_=_C518 ,C506_=_C519 ,C506_=_C522 ,C506_=_C523 ,C506_=_C524 ,\nC506_=_C525 ,C506_=_C570 ,C506_=_C575 ,C506_=_C578 ,C506_=_C579 ,C507_=_C508 ,\nC507_=_C509 ,C507_=_C510 ,C507_=_C511 ,C507_=_C513 ,C507_=_C514 ,C507_=_C515 ,\nC507_=_C516 ,C507_=_C518 ,C507_=_C519 ,C507_=_C522 ,C507_=_C523 ,C507_=_C524 ,\nC507_=_C525 ,C507_=_C588 ,C507_=_C592 ,C507_=_C595 ,C507_=_C596 ,C508_=_C509 ,\nC508_=_C510 ,C508_=_C511 ,C508_=_C513 ,C508_=_C514 ,C508_=_C515 ,C508_=_C516 ,\nC508_=_C518 ,C508_=_C519 ,C508_=_C522 ,C508_=_C523 ,C508_=_C524 ,C508_=_C525 ,\nC508_=_C604 ,C508_=_C609 ,C508_=_C612 ,C508_=_C613 ,C509_=_C510 ,C509_=_C511 ,\nC509_=_C513 ,C509_=_C514 ,C509_=_C515 ,C509_=_C516 ,C509_=_C518 ,C509_=_C519 ,\nC509_=_C522 ,C509_=_C523 ,C509_=_C524 ,C509_=_C525 ,C509_=_C620 ,C509_=_C625 ,\nC509_=_C628 ,C509_=_C629 ,C510_=_C511 ,C510_=_C513 ,C510_=_C514 ,C510_=_C515 ,\nC510_=_C516 ,C510_=_C518 ,C510_=_C519 ,C510_=_C522 ,C510_=_C523 ,C510_=_C524 ,\nC510_=_C525 ,C510_=_C635 ,C510_=_C640 ,C510_=_C643 ,C510_=_C644 ,C511_=_C513 ,\nC511_=_C514 ,C511_=_C515 ,C511_=_C516 ,C511_=_C518 ,C511_=_C519 ,C511_=_C522 ,\nC511_=_C523 ,C511_=_C524 ,C511_=_C525 ,C511_=_C649 ,C511_=_C654 ,C511_=_C657 ,\nC511_=_C658 ,C513_=_C514 ,C513_=_C515 ,C513_=_C516 ,C513_=_C518 ,C513_=_C519 ,\nC513_=_C522 ,C513_=_C523 ,C513_=_C524 ,C513_=_C525 ,C513_=_C663 ,C513_=_C678 ,\nC513_=_C681 ,C513_=_C682 ,C514_=_C515 ,C514_=_C516 ,C514_=_C518 ,C514_=_C519 ,\nC514_=_C522 ,C514_=_C523 ,C514_=_C524 ,C514_=_C525 ,C514_=_C664 ,C514_=_C689 ,\nC514_=_C692 ,C514_=_C693 ,C515_=_C516 ,C515_=_C518 ,C515_=_C519 ,C515_=_C522 ,\nC515_=_C523 ,C515_=_C524 ,C515_=_C525 ,C515_=_C665 ,C515_=_C699 ,C515_=_C702 ,\nC515_=_C703 ,C516_=_C518 ,C516_=_C519 ,C516_=_C522 ,C516_=_C523 ,C516_=_C524 ,\nC516_=_C525 ,C516_=_C666 ,C516_=_C708 ,C516_=_C711 ,C516_=_C712 ,C518_=_C519 ,\nC518_=_C522 ,C518_=_C523 ,C518_=_C524 ,C518_=_C525 ,C518_=_C668 ,C518_=_C717 ,\nC518_=_C726 ,C518_=_C727 ,C519_=_C522 ,C519_=_C523 ,C519_=_C524 ,C519_=_C525 ,\nC519_=_C669 ,C519_=_C718 ,C519_=_C732 ,C519_=_C733 ,C522_=_C523 ,C522_=_C524 ,\nC522_=_C525 ,C522_=_C672 ,C522_=_C721 ,C522_=_C739 ,C522_=_C743 ,C523_=_C524 ,\nC523_=_C525 ,C523_=_C673 ,C523_=_C722 ,C523_=_C740 ,C523_=_C744 ,C524_=_C525 ,\nC524_=_C674 ,C524_=_C723 ,C524_=_C741 ,C524_=_C745 ,C525_=_C675 ,C525_=_C724 ,\nC525_=_C742 ,C525_=_C746 ,C533_=_C537 ,C533_=_C540 ,C533_=_C541 ,C533_=_C552 ,\nC533_=_C570 ,C533_=_C588 ,C533_=_C604 ,C533_=_C620 ,C533_=_C635 ,C533_=_C649 ,\nC533_=_C663 ,C533_=_C664 ,C533_=_C665 ,C533_=_C666 ,C533_=_C668 ,C533_=_C669 ,\nC533_=_C672 ,C533_=_C673 ,C533_=_C674 ,C533_=_C675 ,C537_=_C540 ,C537_=_C541 ,\nC537_=_C557 ,C537_=_C575 ,C537_=_C592 ,C537_=_C609 ,C537_=_C625 ,C537_=_C640 ,\nC537_=_C654 ,C537_=_C678 ,C537_=_C689 ,C537_=_C699 ,C537_=_C708 ,C537_=_C717 ,\nC537_=_C718 ,C537_=_C721 ,C537_=_C722 ,C537_=_C723 ,C537_=_C724 ,C540_=_C541 ,\nC540_=_C559 ,C540_=_C578 ,C540_=_C595 ,C540_=_C612 ,C540_=_C628 ,C540_=_C643 ,\nC540_=_C657 ,C540_=_C681 ,C540_=_C692 ,C540_=_C702 ,C540_=_C711 ,C540_=_C726 ,\nC540_=_C732 ,C540_=_C739 ,C540_=_C740 ,C540_=_C741 ,C540_=_C742 ,C541_=_C560 ,\nC541_=_C579 ,C541_=_C596 ,C541_=_C613 ,C541_=_C629 ,C541_=_C644 ,C541_=_C658 ,\nC541_=_C682 ,C541_=_C693 ,C541_=_C703 ,C541_=_C712 ,C541_=_C727 ,C541_=_C733 ,\nC541_=_C743 ,C541_=_C744 ,C541_=_C745 ,C541_=_C746 ,C552_=_C557 ,C552_=_C559 ,\nC552_=_C560 ,C552_=_C570 ,C552_=_C588 ,C552_=_C604 ,C552_=_C620 ,C552_=_C635 ,\nC552_=_C649 ,C552_=_C663 ,C552_=_C664 ,C552_=_C665 ,C552_=_C666 ,C552_=_C668 ,\nC552_=_C669 ,C552_=_C672 ,C552_=_C673 ,C552_=_C674 ,C552_=_C675 ,C557_=_C559 ,\nC557_=_C560 ,C557_=_C575 ,C557_=_C592 ,C557_=_C609 ,C557_=_C625 ,C557_=_C640 ,\nC557_=_C654 ,C557_=_C678 ,C557_=_C689 ,C557_=_C699 ,C557_=_C708 ,C557_=_C717 ,\nC557_=_C718 ,C557_=_C721 ,C557_=_C722 ,C557_=_C723 ,C557_=_C724 ,C559_=_C560 ,\nC559_=_C578 ,C559_=_C595 ,C559_=_C612 ,C559_=_C628 ,C559_=_C643 ,C559_=_C657 ,\nC559_=_C681 ,C559_=_C692 ,C559_=_C702 ,C559_=_C711 ,C559_=_C726 ,C559_=_C732 ,\nC559_=_C739 ,C559_=_C740 ,C559_=_C741 ,C559_=_C742 ,C560_=_C579 ,C560_=_C596 ,\nC560_=_C613 ,C560_=_C629 ,C560_=_C644 ,C560_=_C658 ,C560_=_C682 ,C560_=_C693 ,\nC560_=_C703 ,C560_=_C712 ,C560_=_C727 ,C560_=_C733 ,C560_=_C743 ,C560_=_C744 ,\nC560_=_C745 ,C560_=_C746 ,C570_=_C575 ,C570_=_C578 ,C570_=_C579 ,C570_=_C588 ,\nC570_=_C604</w:t>
      </w:r>
    </w:p>
    <w:p>
      <w:pPr>
        <w:pStyle w:val="PreformattedText"/>
        <w:bidi w:val="0"/>
        <w:spacing w:before="0" w:after="0"/>
        <w:jc w:val="left"/>
        <w:rPr/>
      </w:pPr>
      <w:r>
        <w:rPr/>
        <w:t xml:space="preserve"> </w:t>
      </w:r>
      <w:r>
        <w:rPr/>
        <w:t>,C570_=_C620 ,C570_=_C635 ,C570_=_C649 ,C570_=_C663 ,C570_=_C664 ,\nC570_=_C665 ,C570_=_C666 ,C570_=_C668 ,C570_=_C669 ,C570_=_C672 ,C570_=_C673 ,\nC570_=_C674 ,C570_=_C675 ,C575_=_C578 ,C575_=_C579 ,C575_=_C592 ,C575_=_C609 ,\nC575_=_C625 ,C575_=_C640 ,C575_=_C654 ,C575_=_C678 ,C575_=_C689 ,C575_=_C699 ,\nC575_=_C708 ,C575_=_C717 ,C575_=_C718 ,C575_=_C721 ,C575_=_C722 ,C575_=_C723 ,\nC575_=_C724 ,C578_=_C579 ,C578_=_C595 ,C578_=_C612 ,C578_=_C628 ,C578_=_C643 ,\nC578_=_C657 ,C578_=_C681 ,C578_=_C692 ,C578_=_C702 ,C578_=_C711 ,C578_=_C726 ,\nC578_=_C732 ,C578_=_C739 ,C578_=_C740 ,C578_=_C741 ,C578_=_C742 ,C579_=_C596 ,\nC579_=_C613 ,C579_=_C629 ,C579_=_C644 ,C579_=_C658 ,C579_=_C682 ,C579_=_C693 ,\nC579_=_C703 ,C579_=_C712 ,C579_=_C727 ,C579_=_C733 ,C579_=_C743 ,C579_=_C744 ,\nC579_=_C745 ,C579_=_C746 ,C588_=_C592 ,C588_=_C595 ,C588_=_C596 ,C588_=_C604 ,\nC588_=_C620 ,C588_=_C635 ,C588_=_C649 ,C588_=_C663 ,C588_=_C664 ,C588_=_C665 ,\nC588_=_C666 ,C588_=_C668 ,C588_=_C669 ,C588_=_C672 ,C588_=_C673 ,C588_=_C674 ,\nC588_=_C675 ,C592_=_C595 ,C592_=_C596 ,C592_=_C609 ,C592_=_C625 ,C592_=_C640 ,\nC592_=_C654 ,C592_=_C678 ,C592_=_C689 ,C592_=_C699 ,C592_=_C708 ,C592_=_C717 ,\nC592_=_C718 ,C592_=_C721 ,C592_=_C722 ,C592_=_C723 ,C592_=_C724 ,C595_=_C596 ,\nC595_=_C612 ,C595_=_C628 ,C595_=_C643 ,C595_=_C657 ,C595_=_C681 ,C595_=_C692 ,\nC595_=_C702 ,C595_=_C711 ,C595_=_C726 ,C595_=_C732 ,C595_=_C739 ,C595_=_C740 ,\nC595_=_C741 ,C595_=_C742 ,C596_=_C613 ,C596_=_C629 ,C596_=_C644 ,C596_=_C658 ,\nC596_=_C682 ,C596_=_C693 ,C596_=_C703 ,C596_=_C712 ,C596_=_C727 ,C596_=_C733 ,\nC596_=_C743 ,C596_=_C744 ,C596_=_C745 ,C596_=_C746 ,C604_=_C609 ,C604_=_C612 ,\nC604_=_C613 ,C604_=_C620 ,C604_=_C635 ,C604_=_C649 ,C604_=_C663 ,C604_=_C664 ,\nC604_=_C665 ,C604_=_C666 ,C604_=_C668 ,C604_=_C669 ,C604_=_C672 ,C604_=_C673 ,\nC604_=_C674 ,C604_=_C675 ,C609_=_C612 ,C609_=_C613 ,C609_=_C625 ,C609_=_C640 ,\nC609_=_C654 ,C609_=_C678 ,C609_=_C689 ,C609_=_C699 ,C609_=_C708 ,C609_=_C717 ,\nC609_=_C718 ,C609_=_C721 ,C609_=_C722 ,C609_=_C723 ,C609_=_C724 ,C612_=_C613 ,\nC612_=_C628 ,C612_=_C643 ,C612_=_C657 ,C612_=_C681 ,C612_=_C692 ,C612_=_C702 ,\nC612_=_C711 ,C612_=_C726 ,C612_=_C732 ,C612_=_C739 ,C612_=_C740 ,C612_=_C741 ,\nC612_=_C742 ,C613_=_C629 ,C613_=_C644 ,C613_=_C658 ,C613_=_C682 ,C613_=_C693 ,\nC613_=_C703 ,C613_=_C712 ,C613_=_C727 ,C613_=_C733 ,C613_=_C743 ,C613_=_C744 ,\nC613_=_C745 ,C613_=_C746 ,C620_=_C625 ,C620_=_C628 ,C620_=_C629 ,C620_=_C635 ,\nC620_=_C649 ,C620_=_C663 ,C620_=_C664 ,C620_=_C665 ,C620_=_C666 ,C620_=_C668 ,\nC620_=_C669 ,C620_=_C672 ,C620_=_C673 ,C620_=_C674 ,C620_=_C675 ,C625_=_C628 ,\nC625_=_C629 ,C625_=_C640 ,C625_=_C654 ,C625_=_C678 ,C625_=_C689 ,C625_=_C699 ,\nC625_=_C708 ,C625_=_C717 ,C625_=_C718 ,C625_=_C721 ,C625_=_C722 ,C625_=_C723 ,\nC625_=_C724 ,C628_=_C629 ,C628_=_C643 ,C628_=_C657 ,C628_=_C681 ,C628_=_C692 ,\nC628_=_C702 ,C628_=_C711 ,C628_=_C726 ,C628_=_C732 ,C628_=_C739 ,C628_=_C740 ,\nC628_=_C741 ,C628_=_C742 ,C629_=_C644 ,C629_=_C658 ,C629_=_C682 ,C629_=_C693 ,\nC629_=_C703 ,C629_=_C712 ,C629_=_C727 ,C629_=_C733 ,C629_=_C743 ,C629_=_C744 ,\nC629_=_C745 ,C629_=_C746 ,C635_=_C640 ,C635_=_C643 ,C635_=_C644 ,C635_=_C649 ,\nC635_=_C663 ,C635_=_C664 ,C635_=_C665 ,C635_=_C666 ,C635_=_C668 ,C635_=_C669 ,\nC635_=_C672 ,C635_=_C673 ,C635_=_C674 ,C635_=_C675 ,C640_=_C643 ,C640_=_C644 ,\nC640_=_C654 ,C640_=_C678 ,C640_=_C689 ,C640_=_C699 ,C640_=_C708 ,C640_=_C717 ,\nC640_=_C718 ,C640_=_C721 ,C640_=_C722 ,C640_=_C723 ,C640_=_C724 ,C643_=_C644 ,\nC643_=_C657 ,C643_=_C681 ,C643_=_C692 ,C643_=_C702 ,C643_=_C711 ,C643_=_C726 ,\nC643_=_C732 ,C643_=_C739 ,C643_=_C740 ,C643_=_C741 ,C643_=_C742 ,C644_=_C658 ,\nC644_=_C682 ,C644_=_C693 ,C644_=_C703 ,C644_=_C712 ,C644_=_C727 ,C644_=_C733 ,\nC644_=_C743 ,C644_=_C744 ,C644_=_C745 ,C644_=_C746 ,C649_=_C654 ,C649_=_C657 ,\nC649_=_C658 ,C649_=_C663 ,C649_=_C664 ,C649_=_C665 ,C649_=_C666 ,C649_=_C668 ,\nC649_=_C669 ,C649_=_C672 ,C649_=_C673 ,C649_=_C674 ,C649_=_C675 ,C654_=_C657 ,\nC654_=_C658 ,C654_=_C678 ,C654_=_C689 ,C654_=_C699 ,C654_=_C708 ,C654_=_C717 ,\nC654_=_C718 ,C654_=_C721 ,C654_=_C722 ,C654_=_C723 ,C654_=_C724 ,C657_=_C658 ,\nC657_=_C681 ,C657_=_C692 ,C657_=_C702 ,C657_=_C711 ,C657_=_C726 ,C657_=_C732 ,\nC657_=_C739 ,C657_=_C740 ,C657_=_C741 ,C657_=_C742 ,C658_=_C682 ,C658_=_C693 ,\nC658_=_C703 ,C658_=_C712 ,C658_=_C727 ,C658_=_C733 ,C658_=_C743 ,C658_=_C744 ,\nC658_=_C745 ,C658_=_C746 ,C663_=_C664 ,C663_=_C665 ,C663_=_C666 ,C663_=_C668 ,\nC663_=_C669 ,C663_=_C672 ,C663_=_C673 ,C663_=_C674 ,C663_=_C675 ,C663_=_C678 ,\nC663_=_C681 ,C663_=_C682 ,C664_=_C665 ,C664_=_C666 ,C664_=_C668 ,C664_=_C669 ,\nC664_=_C672 ,C664_=_C673 ,C664_=_C674 ,C664_=_C675 ,C664_=_C689 ,C664_=_C692 ,\nC664_=_C693 ,C665_=_C666 ,C665_=_C668 ,C665_=_C669 ,C665_=_C672 ,C665_=_C673 ,\nC665_=_C674 ,C665_=_C675 ,C665_=_C699 ,C665_=_C702 ,C665_=_C703 ,C666_=_C668 ,\nC666_=_C669 ,C666_=_C672 ,C666_=_C673 ,C666_=_C674 ,C666_=_C675 ,C666_=_C708 ,\nC666_=_C711 ,C666_=_C712 ,C668_=_C669 ,C668_=_C672 ,C668_=_C673 ,C668_=_C674 ,\nC668_=_C675 ,C668_=_C717 ,C668_=_C726 ,C668_=_C727 ,C669_=_C672 ,C669_=_C673 ,\nC669_=_C674 ,C669_=_C675 ,C669_=_C718 ,C669_=_C732 ,C669_=_C733 ,C672_=_C673 ,\nC672_=_C674 ,C672_=_C675 ,C672_=_C721 ,C672_=_C739 ,C672_=_C743 ,C673_=_C674 ,\nC673_=_C675 ,C673_=_C722 ,C673_=_C740 ,C673_=_C744 ,C674_=_C675 ,C674_=_C723 ,\nC674_=_C741 ,C674_=_C745 ,C675_=_C724 ,C675_=_C742 ,C675_=_C746 ,C678_=_C681 ,\nC678_=_C682 ,C678_=_C689 ,C678_=_C699 ,C678_=_C708 ,C678_=_C717 ,C678_=_C718 ,\nC678_=_C721 ,C678_=_C722 ,C678_=_C723 ,C678_=_C724 ,C681_=_C682 ,C681_=_C692 ,\nC681_=_C702 ,C681_=_C711 ,C681_=_C726 ,C681_=_C732 ,C681_=_C739 ,C681_=_C740 ,\nC681_=_C741 ,C681_=_C742 ,C682_=_C693 ,C682_=_C703 ,C682_=_C712 ,C682_=_C727 ,\nC682_=_C733 ,C682_=_C743 ,C682_=_C744 ,C682_=_C745 ,C682_=_C746 ,C689_=_C692 ,\nC689_=_C693 ,C689_=_C699 ,C689_=_C708 ,C689_=_C717 ,C689_=_C718 ,C689_=_C721 ,\nC689_=_C722 ,C689_=_C723 ,C689_=_C724 ,C692_=_C693 ,C692_=_C702 ,C692_=_C711 ,\nC692_=_C726 ,C692_=_C732 ,C692_=_C739 ,C692_=_C740 ,C692_=_C741 ,C692_=_C742 ,\nC693_=_C703 ,C693_=_C712 ,C693_=_C727 ,C693_=_C733 ,C693_=_C743 ,C693_=_C744 ,\nC693_=_C745 ,C693_=_C746 ,C699_=_C702 ,C699_=_C703 ,C699_=_C708 ,C699_=_C717 ,\nC699_=_C718 ,C699_=_C721 ,C699_=_C722 ,C699_=_C723 ,C699_=_C724 ,C702_=_C703 ,\nC702_=_C711 ,C702_=_C726 ,C702_=_C732 ,C702_=_C739 ,C702_=_C740 ,C702_=_C741 ,\nC702_=_C742 ,C703_=_C712 ,C703_=_C727 ,C703_=_C733 ,C703_=_C743 ,C703_=_C744 ,\nC703_=_C745 ,C703_=_C746 ,C708_=_C711 ,C708_=_C712 ,C708_=_C717 ,C708_=_C718 ,\nC708_=_C721 ,C708_=_C722 ,C708_=_C723 ,C708_=_C724 ,C711_=_C712 ,C711_=_C726 ,\nC711_=_C732 ,C711_=_C739 ,C711_=_C740 ,C711_=_C741 ,C711_=_C742 ,C712_=_C727 ,\nC712_=_C733 ,C712_=_C743 ,C712_=_C744 ,C712_=_C745 ,C712_=_C746 ,C717_=_C718 ,\nC717_=_C721 ,C717_=_C722 ,C717_=_C723 ,C717_=_C724 ,C717_=_C726 ,C717_=_C727 ,\nC718_=_C721 ,C718_=_C722 ,C718_=_C723 ,C718_=_C724 ,C718_=_C732 ,C718_=_C733 ,\nC721_=_C722 ,C721_=_C723 ,C721_=_C724 ,C721_=_C739 ,C721_=_C743 ,C722_=_C723 ,\nC722_=_C724 ,C722_=_C740 ,C722_=_C744 ,C723_=_C724 ,C723_=_C741 ,C723_=_C745 ,\nC724_=_C742 ,C724_=_C746 ,C726_=_C727 ,C726_=_C732 ,C726_=_C739 ,C726_=_C740 ,\nC726_=_C741 ,C726_=_C742 ,C727_=_C733 ,C727_=_C743 ,C727_=_C744 ,C727_=_C745 ,\nC727_=_C746 ,C732_=_C733 ,C732_=_C739 ,C732_=_C740 ,C732_=_C741 ,C732_=_C742 ,\nC733_=_C743 ,C733_=_C744 ,C733_=_C745 ,C733_=_C746 ,C739_=_C740 ,C739_=_C741 ,\nC739_=_C742 ,C739_=_C743 ,C740_=_C741 ,C740_=_C742 ,C740_=_C744 ,C741_=_C742 ,\nC741_=_C745 ,C742_=_C746 ,C743_=_C744 ,C743_=_C745 ,C743_=_C746 ,C744_=_C745 ,\nC744_=_C746 ,C745_=_C746 ,"];11[shape=box, label="id:11 level: 2\n262: C0 C16 C17 C20 C26 \nC27 C33 C36 C37 C38 C39 \nC40 C41 C42 C43 C44 C45 \nC46 C47 C48 C49 C50 C51 \nC52 C55 C56 C57 C58 C59 \nC60 C61 C62 C63 C64 C65 \nC66 C67 C68 C69 C71 C72 \nC73 C88 C89 C92 C99 C100 \nC105 C108 C122 C123 C126 C133 \nC134 C140 C143 C156 C157 C160 \nC167 C168 C174 C177 C190 C191 \nC194 C201 C207 C210 C221 C222 \nC225 C232 C233 C238 C241 C251 \nC252 C255 C262 C263 C269 C272 \nC282 C283 C286 C293 C294 C300 \nC303 C311 C314 C321 C322 C328 \nC331 C339 C340 C343 C350 C351 \nC357 C359 C366 C367 C370 C376 \nC377 C383 C386 C392 C393 C396 \nC403 C404 C411 C416 C417 C420 \nC427 C428 C434 C437 C440 C441 \nC450 C451 C457 C460 C463 C464 \nC467 C474 C475 C484 C485 C488 \nC494 C495 C501 C503 C504 C505 \nC508 C515 C516 C522 C525 C527 \nC528 C529 C530 C531 C532 C533 \nC534 C535 C536 C537 C538 C539 \nC540 C541 C543 C544 C545 C546 \nC547 C548 C549 C550 C551 C552 \nC553 C554 C555 C556 C557 C558 \nC559 C560 C562 C563 C564 C566 \nC573 C574 C580 C583 C584 C591 \nC597 C600 C601 C602 C603 C604 \nC605 C606 C609 C610 C611 C612 \nC613 C614 C615 C616 C623 C624 \nC630 C633 C638 C639 C645 C648 \nC652 C653 C659 C662 C665 C666 \nC672 C675 C676 C677 C683 C686 \nC687 C688 C694 C697 C699 C700 \nC701 C702 C703 C704 C705 C706 \nC708 C709 C710 C711 C712 C713 \nC714 C715 C721 C724 C728 C731 \nC734 C737 C739 C742 C743 C746 \nC747 C748 C749 C751 C752 \n5519: C0_=_C16( C0 C16 ) C0_=_C17( C0 C17 ) C0_=_C20( C0 C20 ) C0_=_C26( C0 C26 ) C0_=_C27( C0 C27 ) \nC0_=_C33( C0 C33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5( C0 C55 ) C0_=_C56( C0 C56 ) C0_=_C57( C0 C57 ) C0_=_C58( C0 C58 ) C0_=_C59( C0 C59 ) C0_=_C60( C0 C60 ) \nC0_=_C61( C0 C61 ) C0_=_C62( C0 C62 ) C0_=_C63( C0 C63 ) C0_=_C64( C0 C64 ) C0_=_C65( C0 C65 ) C0_=_C66( C0 C66 ) \nC0_=_C67( C0 C67 ) C0_=_C68( C0 C68 ) C0_=_C69( C0 C69 ) C0_=_C71( C0 C71 ) C0_=_C72( C0 C72 ) C0_=_C73( C0 C73 ) \nC16_=_C17( C16 C17 ) C16_=_C20( C16 C20 ) C16_=_C26( C16 C26 ) C16_=_C27( C16 C27 ) C16_=_C33(</w:t>
      </w:r>
    </w:p>
    <w:p>
      <w:pPr>
        <w:pStyle w:val="PreformattedText"/>
        <w:bidi w:val="0"/>
        <w:spacing w:before="0" w:after="0"/>
        <w:jc w:val="left"/>
        <w:rPr/>
      </w:pPr>
      <w:r>
        <w:rPr/>
        <w:t xml:space="preserve"> </w:t>
      </w:r>
      <w:r>
        <w:rPr/>
        <w:t>C16 C33 ) C16_=_C36( C16 C36 ) \nC16_=_C88( C16 C88 ) C16_=_C122( C16 C122 ) C16_=_C156( C16 C156 ) C16_=_C190( C16 C190 ) C16_=_C221( C16 C221 ) C16_=_C251( C16 C251 ) \nC16_=_C282( C16 C282 ) C16_=_C339( C16 C339 ) C16_=_C366( C16 C366 ) C16_=_C392( C16 C392 ) C16_=_C416( C16 C416 ) C16_=_C440( C16 C440 ) \nC16_=_C463( C16 C463 ) C16_=_C484( C16 C484 ) C16_=_C504( C16 C504 ) C16_=_C527( C16 C527 ) C16_=_C528( C16 C528 ) C16_=_C529( C16 C529 ) \nC16_=_C530( C16 C530 ) C16_=_C531( C16 C531 ) C16_=_C532( C16 C532 ) C16_=_C533( C16 C533 ) C16_=_C534( C16 C534 ) C16_=_C535( C16 C535 ) \nC16_=_C536( C16 C536 ) C16_=_C537( C16 C537 ) C16_=_C538( C16 C538 ) C16_=_C539( C16 C539 ) C16_=_C540( C16 C540 ) C16_=_C541( C16 C541 ) \nC16_=_C543( C16 C543 ) C16_=_C544( C16 C544 ) C16_=_C545( C16 C545 ) C17_=_C20( C17 C20 ) C17_=_C26( C17 C26 ) C17_=_C27( C17 C27 ) \nC17_=_C33( C17 C33 ) C17_=_C36( C17 C36 ) C17_=_C89( C17 C89 ) C17_=_C123( C17 C123 ) C17_=_C157( C17 C157 ) C17_=_C191( C17 C191 ) \nC17_=_C222( C17 C222 ) C17_=_C252( C17 C252 ) C17_=_C283( C17 C283 ) C17_=_C311( C17 C311 ) C17_=_C340( C17 C340 ) C17_=_C367( C17 C367 ) \nC17_=_C393( C17 C393 ) C17_=_C417( C17 C417 ) C17_=_C441( C17 C441 ) C17_=_C464( C17 C464 ) C17_=_C485( C17 C485 ) C17_=_C505( C17 C505 ) \nC17_=_C546( C17 C546 ) C17_=_C547( C17 C547 ) C17_=_C548( C17 C548 ) C17_=_C549( C17 C549 ) C17_=_C550( C17 C550 ) C17_=_C551( C17 C551 ) \nC17_=_C552( C17 C552 ) C17_=_C553( C17 C553 ) C17_=_C554( C17 C554 ) C17_=_C555( C17 C555 ) C17_=_C556( C17 C556 ) C17_=_C557( C17 C557 ) \nC17_=_C558( C17 C558 ) C17_=_C559( C17 C559 ) C17_=_C560( C17 C560 ) C17_=_C562( C17 C562 ) C17_=_C563( C17 C563 ) C17_=_C564( C17 C564 ) \nC20_=_C26( C20 C26 ) C20_=_C27( C20 C27 ) C20_=_C33( C20 C33 ) C20_=_C36( C20 C36 ) C20_=_C57( C20 C57 ) C20_=_C92( C20 C92 ) \nC20_=_C126( C20 C126 ) C20_=_C160( C20 C160 ) C20_=_C194( C20 C194 ) C20_=_C225( C20 C225 ) C20_=_C255( C20 C255 ) C20_=_C286( C20 C286 ) \nC20_=_C314( C20 C314 ) C20_=_C343( C20 C343 ) C20_=_C370( C20 C370 ) C20_=_C396( C20 C396 ) C20_=_C420( C20 C420 ) C20_=_C467( C20 C467 ) \nC20_=_C488( C20 C488 ) C20_=_C508( C20 C508 ) C20_=_C529( C20 C529 ) C20_=_C548( C20 C548 ) C20_=_C566( C20 C566 ) C20_=_C584( C20 C584 ) \nC20_=_C601( C20 C601 ) C20_=_C602( C20 C602 ) C20_=_C603( C20 C603 ) C20_=_C604( C20 C604 ) C20_=_C605( C20 C605 ) C20_=_C606( C20 C606 ) \nC20_=_C609( C20 C609 ) C20_=_C610( C20 C610 ) C20_=_C611( C20 C611 ) C20_=_C612( C20 C612 ) C20_=_C613( C20 C613 ) C20_=_C614( C20 C614 ) \nC20_=_C615( C20 C615 ) C20_=_C616( C20 C616 ) C26_=_C27( C26 C27 ) C26_=_C33( C26 C33 ) C26_=_C36( C26 C36 ) C26_=_C64( C26 C64 ) \nC26_=_C99( C26 C99 ) C26_=_C133( C26 C133 ) C26_=_C167( C26 C167 ) C26_=_C201( C26 C201 ) C26_=_C232( C26 C232 ) C26_=_C262( C26 C262 ) \nC26_=_C293( C26 C293 ) C26_=_C321( C26 C321 ) C26_=_C350( C26 C350 ) C26_=_C376( C26 C376 ) C26_=_C403( C26 C403 ) C26_=_C427( C26 C427 ) \nC26_=_C450( C26 C450 ) C26_=_C474( C26 C474 ) C26_=_C494( C26 C494 ) C26_=_C515( C26 C515 ) C26_=_C535( C26 C535 ) C26_=_C555( C26 C555 ) \nC26_=_C573( C26 C573 ) C26_=_C623( C26 C623 ) C26_=_C638( C26 C638 ) C26_=_C652( C26 C652 ) C26_=_C665( C26 C665 ) C26_=_C676( C26 C676 ) \nC26_=_C687( C26 C687 ) C26_=_C699( C26 C699 ) C26_=_C700( C26 C700 ) C26_=_C701( C26 C701 ) C26_=_C702( C26 C702 ) C26_=_C703( C26 C703 ) \nC26_=_C704( C26 C704 ) C26_=_C705( C26 C705 ) C26_=_C706( C26 C706 ) C27_=_C33( C27 C33 ) C27_=_C36( C27 C36 ) C27_=_C65( C27 C65 ) \nC27_=_C100( C27 C100 ) C27_=_C134( C27 C134 ) C27_=_C168( C27 C168 ) C27_=_C233( C27 C233 ) C27_=_C263( C27 C263 ) C27_=_C294( C27 C294 ) \nC27_=_C322( C27 C322 ) C27_=_C351( C27 C351 ) C27_=_C377( C27 C377 ) C27_=_C404( C27 C404 ) C27_=_C428( C27 C428 ) C27_=_C451( C27 C451 ) \nC27_=_C475( C27 C475 ) C27_=_C495( C27 C495 ) C27_=_C516( C27 C516 ) C27_=_C536( C27 C536 ) C27_=_C556( C27 C556 ) C27_=_C574( C27 C574 ) \nC27_=_C591( C27 C591 ) C27_=_C624( C27 C624 ) C27_=_C639( C27 C639 ) C27_=_C653( C27 C653 ) C27_=_C666( C27 C666 ) C27_=_C677( C27 C677 ) \nC27_=_C688( C27 C688 ) C27_=_C708( C27 C708 ) C27_=_C709( C27 C709 ) C27_=_C710( C27 C710 ) C27_=_C711( C27 C711 ) C27_=_C712( C27 C712 ) \nC27_=_C713( C27 C713 ) C27_=_C714( C27 C714 ) C27_=_C715( C27 C715 ) C33_=_C36( C33 C36 ) C33_=_C105( C33 C105 ) C33_=_C140( C33 C140 ) \nC33_=_C174( C33 C174 ) C33_=_C207( C33 C207 ) C33_=_C238( C33 C238 ) C33_=_C269( C33 C269 ) C33_=_C300( C33 C300 ) C33_=_C328( C33 C328 ) \nC33_=_C357( C33 C357 ) C33_=_C383( C33 C383 ) C33_=_C434( C33 C434 ) C33_=_C457( C33 C457 ) C33_=_C501( C33 C501 ) C33_=_C522( C33 C522 ) \nC33_=_C580( C33 C580 ) C33_=_C597( C33 C597 ) C33_=_C614( C33 C614 ) C33_=_C630( C33 C630 ) C33_=_C645( C33 C645 ) C33_=_C659( C33 C659 ) \nC33_=_C672( C33 C672 ) C33_=_C683( C33 C683 ) C33_=_C694( C33 C694 ) C33_=_C704( C33 C704 ) C33_=_C713( C33 C713 ) C33_=_C721( C33 C721 ) \nC33_=_C728( C33 C728 ) C33_=_C734( C33 C734 ) C33_=_C739( C33 C739 ) C33_=_C743( C33 C743 ) C33_=_C747( C33 C747 ) C33_=_C748( C33 C748 ) \nC33_=_C749( C33 C749 ) C36_=_C73( C36 C73 ) C36_=_C108( C36 C108 ) C36_=_C143( C36 C143 ) C36_=_C177( C36 C177 ) C36_=_C210( C36 C210 ) \nC36_=_C241( C36 C241 ) C36_=_C272( C36 C272 ) C36_=_C303( C36 C303 ) C36_=_C331( C36 C331 ) C36_=_C359( C36 C359 ) C36_=_C386( C36 C386 ) \nC36_=_C411( C36 C411 ) C36_=_C437( C36 C437 ) C36_=_C460( C36 C460 ) C36_=_C503( C36 C503 ) C36_=_C525( C36 C525 ) C36_=_C545( C36 C545 ) \nC36_=_C564( C36 C564 ) C36_=_C583( C36 C583 ) C36_=_C600( C36 C600 ) C36_=_C633( C36 C633 ) C36_=_C648( C36 C648 ) C36_=_C662( C36 C662 ) \nC36_=_C675( C36 C675 ) C36_=_C686( C36 C686 ) C36_=_C697( C36 C697 ) C36_=_C724( C36 C724 ) C36_=_C731( C36 C731 ) C36_=_C737( C36 C737 ) \nC36_=_C742( C36 C742 ) C36_=_C746( C36 C746 ) C36_=_C749( C36 C749 ) C36_=_C751( C36 C751 ) C36_=_C752( C36 C752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1( C37 C71 ) \nC37_=_C72( C37 C72 ) C37_=_C73( C37 C73 ) C37_=_C88( C37 C88 ) C37_=_C89( C37 C89 ) C37_=_C92( C37 C92 ) C37_=_C99( C37 C99 ) \nC37_=_C100( C37 C100 ) C37_=_C105( C37 C105 ) C37_=_C108( C37 C108 ) C38_=_C39( C38 C39 ) C38_=_C40( C38 C40 ) C38_=_C41( C38 C41 ) \nC38_=_C42( C38 C42 ) C38_=_C43( C38 C43 ) C38_=_C44( C38 C44 ) C38_=_C45( C38 C45 ) C38_=_C46( C38 C46 ) C38_=_C47( C38 C47 ) \nC38_=_C48( C38 C48 ) C38_=_C49( C38 C49 ) C38_=_C50( C38 C50 ) C38_=_C51( C38 C51 ) C38_=_C52( C38 C52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1( C38 C71 ) C38_=_C72( C38 C72 ) C38_=_C73( C38 C73 ) C38_=_C122( C38 C122 ) \nC38_=_C123( C38 C123 ) C38_=_C126( C38 C126 ) C38_=_C133( C38 C133 ) C38_=_C134( C38 C134 ) C38_=_C140( C38 C140 ) C38_=_C143( C38 C143 ) \nC39_=_C40( C39 C40 ) C39_=_C41( C39 C41 ) C39_=_C42( C39 C42 ) C39_=_C43( C39 C43 ) C39_=_C44( C39 C44 ) C39_=_C45( C39 C45 ) \nC39_=_C46( C39 C46 ) C39_=_C47( C39 C47 ) C39_=_C48( C39 C48 ) C39_=_C49( C39 C49 ) C39_=_C50( C39 C50 ) C39_=_C51( C39 C51 ) \nC39_=_C52( C39 C52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1( C39 C71 ) C39_=_C72( C39 C72 ) \nC39_=_C73( C39 C73 ) C39_=_C156( C39 C156 ) C39_=_C157( C39 C157 ) C39_=_C160( C39 C160 ) C39_=_C167( C39 C167 ) C39_=_C168( C39 C168 ) \nC39_=_C174( C39 C174 ) C39_=_C177( C39 C177 ) C40_=_C41( C40 C41 ) C40_=_C42( C40 C42 ) C40_=_C43( C40 C43 ) C40_=_C44( C40 C44 ) \nC40_=_C45( C40 C45 ) C40_=_C46( C40 C46 ) C40_=_C47( C40 C47 ) C40_=_C48( C40 C48 ) C40_=_C49( C40 C49 ) C40_=_C50( C40 C50 ) \nC40_=_C51( C40 C51 ) C40_=_C52( C40 C52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1( C40 C71 ) \nC40_=_C72( C40 C72 ) C40_=_C73( C40 C73 ) C40_=_C190( C40 C190 ) C40_=_C191( C40 C191 ) C40_=_C194( C40 C194 ) C40_=_C201( C40 C201 ) \nC40_=_C207( C40 C207 ) C40_=_C210( C40 C210 ) C41_=_C42( C41 C42 ) C41_=_C43( C41 C43 ) C41_=_C44( C41 C44 ) C41_=_C45( C41 C45 ) \nC41_=_C46( C41 C46 ) C41_=_C47( C41 C47 ) C41_=_C48( C41 C48 ) C41_=_C49( C41 C49 ) C41_=_C50( C41 C50 ) C41_=_C51( C41 C51 ) \nC41_=_C52( C41 C52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1( C41 C71 ) C41_=_C72( C41 C72 ) \nC41_=_C73( C41 C73 ) C41_=_C221( C41 C221 ) C41_=_C222( C41 C222 ) C41_=_C225( C41 C225 ) C41_=_C232( C41 C232 ) C41_=_C233( C41 C233 ) \nC41_=_C238(</w:t>
      </w:r>
    </w:p>
    <w:p>
      <w:pPr>
        <w:pStyle w:val="PreformattedText"/>
        <w:bidi w:val="0"/>
        <w:spacing w:before="0" w:after="0"/>
        <w:jc w:val="left"/>
        <w:rPr/>
      </w:pPr>
      <w:r>
        <w:rPr/>
        <w:t xml:space="preserve"> </w:t>
      </w:r>
      <w:r>
        <w:rPr/>
        <w:t>C41 C238 ) C41_=_C241( C41 C241 ) C42_=_C43( C42 C43 ) C42_=_C44( C42 C44 ) C42_=_C45( C42 C45 ) C42_=_C46( C42 C46 ) \nC42_=_C47( C42 C47 ) C42_=_C48( C42 C48 ) C42_=_C49( C42 C49 ) C42_=_C50( C42 C50 ) C42_=_C51( C42 C51 ) C42_=_C52( C42 C52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1( C42 C71 ) C42_=_C72( C42 C72 ) C42_=_C73( C42 C73 ) \nC42_=_C251( C42 C251 ) C42_=_C252( C42 C252 ) C42_=_C255( C42 C255 ) C42_=_C262( C42 C262 ) C42_=_C263( C42 C263 ) C42_=_C269( C42 C269 ) \nC42_=_C272( C42 C272 ) C43_=_C44( C43 C44 ) C43_=_C45( C43 C45 ) C43_=_C46( C43 C46 ) C43_=_C47( C43 C47 ) C43_=_C48( C43 C48 ) \nC43_=_C49( C43 C49 ) C43_=_C50( C43 C50 ) C43_=_C51( C43 C51 ) C43_=_C52( C43 C52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1( C43 C71 ) C43_=_C72( C43 C72 ) C43_=_C73( C43 C73 ) C43_=_C282( C43 C282 ) C43_=_C283( C43 C283 ) \nC43_=_C286( C43 C286 ) C43_=_C293( C43 C293 ) C43_=_C294( C43 C294 ) C43_=_C300( C43 C300 ) C43_=_C303( C43 C303 ) C44_=_C45( C44 C45 ) \nC44_=_C46( C44 C46 ) C44_=_C47( C44 C47 ) C44_=_C48( C44 C48 ) C44_=_C49( C44 C49 ) C44_=_C50( C44 C50 ) C44_=_C51( C44 C51 ) \nC44_=_C52( C44 C52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1( C44 C71 ) C44_=_C72( C44 C72 ) \nC44_=_C73( C44 C73 ) C44_=_C311( C44 C311 ) C44_=_C314( C44 C314 ) C44_=_C321( C44 C321 ) C44_=_C322( C44 C322 ) C44_=_C328( C44 C328 ) \nC44_=_C331( C44 C331 ) C45_=_C46( C45 C46 ) C45_=_C47( C45 C47 ) C45_=_C48( C45 C48 ) C45_=_C49( C45 C49 ) C45_=_C50( C45 C50 ) \nC45_=_C51( C45 C51 ) C45_=_C52( C45 C52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1( C45 C71 ) \nC45_=_C72( C45 C72 ) C45_=_C73( C45 C73 ) C45_=_C339( C45 C339 ) C45_=_C340( C45 C340 ) C45_=_C343( C45 C343 ) C45_=_C350( C45 C350 ) \nC45_=_C351( C45 C351 ) C45_=_C357( C45 C357 ) C45_=_C359( C45 C359 ) C46_=_C47( C46 C47 ) C46_=_C48( C46 C48 ) C46_=_C49( C46 C49 ) \nC46_=_C50( C46 C50 ) C46_=_C51( C46 C51 ) C46_=_C52( C46 C52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1( C46 C71 ) C46_=_C72( C46 C72 ) C46_=_C73( C46 C73 ) C46_=_C366( C46 C366 ) C46_=_C367( C46 C367 ) C46_=_C370( C46 C370 ) \nC46_=_C376( C46 C376 ) C46_=_C377( C46 C377 ) C46_=_C383( C46 C383 ) C46_=_C386( C46 C386 ) C47_=_C48( C47 C48 ) C47_=_C49( C47 C49 ) \nC47_=_C50( C47 C50 ) C47_=_C51( C47 C51 ) C47_=_C52( C47 C52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1( C47 C71 ) C47_=_C72( C47 C72 ) C47_=_C73( C47 C73 ) C47_=_C392( C47 C392 ) C47_=_C393( C47 C393 ) C47_=_C396( C47 C396 ) \nC47_=_C403( C47 C403 ) C47_=_C404( C47 C404 ) C47_=_C411( C47 C411 ) C48_=_C49( C48 C49 ) C48_=_C50( C48 C50 ) C48_=_C51( C48 C51 ) \nC48_=_C52( C48 C52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1( C48 C71 ) C48_=_C72( C48 C72 ) \nC48_=_C73( C48 C73 ) C48_=_C416( C48 C416 ) C48_=_C417( C48 C417 ) C48_=_C420( C48 C420 ) C48_=_C427( C48 C427 ) C48_=_C428( C48 C428 ) \nC48_=_C434( C48 C434 ) C48_=_C437( C48 C437 ) C49_=_C50( C49 C50 ) C49_=_C51( C49 C51 ) C49_=_C52( C49 C52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1( C49 C71 ) C49_=_C72( C49 C72 ) C49_=_C73( C49 C73 ) C49_=_C440( C49 C440 ) \nC49_=_C441( C49 C441 ) C49_=_C450( C49 C450 ) C49_=_C451( C49 C451 ) C49_=_C457( C49 C457 ) C49_=_C460( C49 C460 ) C50_=_C51( C50 C51 ) \nC50_=_C52( C50 C52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1( C50 C71 ) C50_=_C72( C50 C72 ) \nC50_=_C73( C50 C73 ) C50_=_C463( C50 C463 ) C50_=_C464( C50 C464 ) C50_=_C467( C50 C467 ) C50_=_C474( C50 C474 ) C50_=_C475( C50 C475 ) \nC51_=_C52( C51 C52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1( C51 C71 ) C51_=_C72( C51 C72 ) \nC51_=_C73( C51 C73 ) C51_=_C484( C51 C484 ) C51_=_C485( C51 C485 ) C51_=_C488( C51 C488 ) C51_=_C494( C51 C494 ) C51_=_C495( C51 C495 ) \nC51_=_C501( C51 C501 ) C51_=_C503( C51 C503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1( C52 C71 ) \nC52_=_C72( C52 C72 ) C52_=_C73( C52 C73 ) C52_=_C504( C52 C504 ) C52_=_C505( C52 C505 ) C52_=_C508( C52 C508 ) C52_=_C515( C52 C515 ) \nC52_=_C516( C52 C516 ) C52_=_C522( C52 C522 ) C52_=_C525( C52 C525 ) C55_=_C56( C55 C56 ) C55_=_C57( C55 C57 ) C55_=_C58( C55 C58 ) \nC55_=_C59( C55 C59 ) C55_=_C60( C55 C60 ) C55_=_C61( C55 C61 ) C55_=_C62( C55 C62 ) C55_=_C63( C55 C63 ) C55_=_C64( C55 C64 ) \nC55_=_C65( C55 C65 ) C55_=_C66( C55 C66 ) C55_=_C67( C55 C67 ) C55_=_C68( C55 C68 ) C55_=_C69( C55 C69 ) C55_=_C71( C55 C71 ) \nC55_=_C72( C55 C72 ) C55_=_C73( C55 C73 ) C55_=_C527( C55 C527 ) C55_=_C546( C55 C546 ) C55_=_C566( C55 C566 ) C55_=_C573( C55 C573 ) \nC55_=_C574( C55 C574 ) C55_=_C580( C55 C580 ) C55_=_C583( C55 C583 ) C56_=_C57( C56 C57 ) C56_=_C58( C56 C58 ) C56_=_C59( C56 C59 ) \nC56_=_C60( C56 C60 ) C56_=_C61( C56 C61 ) C56_=_C62( C56 C62 ) C56_=_C63( C56 C63 ) C56_=_C64( C56 C64 ) C56_=_C65( C56 C65 ) \nC56_=_C66( C56 C66 ) C56_=_C67( C56 C67 ) C56_=_C68( C56 C68 ) C56_=_C69( C56 C69 ) C56_=_C71( C56 C71 ) C56_=_C72( C56 C72 ) \nC56_=_C73( C56 C73 ) C56_=_C528( C56 C528 ) C56_=_C547( C56 C547 ) C56_=_C584( C56 C584 ) C56_=_C591( C56 C591 ) C56_=_C597( C56 C597 ) \nC56_=_C600( C56 C600 ) C57_=_C58( C57 C58 ) C57_=_C59( C57 C59 ) C57_=_C60( C57 C60 ) C57_=_C61( C57 C61 ) C57_=_C62( C57 C62 ) \nC57_=_C63( C57 C63 ) C57_=_C64( C57 C64 ) C57_=_C65( C57 C65 ) C57_=_C66( C57 C66 ) C57_=_C67( C57 C67 ) C57_=_C68( C57 C68 ) \nC57_=_C69( C57 C69 ) C57_=_C71( C57 C71 ) C57_=_C72( C57 C72 ) C57_=_C73( C57 C73 ) C57_=_C92( C57 C92 ) C57_=_C126( C57 C126 ) \nC57_=_C160( C57 C160 ) C57_=_C194( C57 C194 ) C57_=_C225( C57 C225 ) C57_=_C255( C57 C255 ) C57_=_C286( C57 C286 ) C57_=_C314( C57 C314 ) \nC57_=_C343( C57 C343 ) C57_=_C370( C57 C370 ) C57_=_C396( C57 C396 ) C57_=_C420( C57 C420 ) C57_=_C467( C57 C467 ) C57_=_C488( C57 C488 ) \nC57_=_C508( C57 C508 ) C57_=_C529( C57 C529 ) C57_=_C548( C57 C548 ) C57_=_C566( C57 C566 ) C57_=_C584( C57 C584 ) C57_=_C601( C57 C601 ) \nC57_=_C602( C57 C602 ) C57_=_C603( C57 C603 ) C57_=_C604( C57 C604 ) C57_=_C605( C57 C605 ) C57_=_C606( C57 C606 ) C57_=_C609( C57 C609 ) \nC57_=_C610( C57 C610 ) C57_=_C611( C57 C611 ) C57_=_C612( C57 C612 ) C57_=_C613( C57 C613 ) C57_=_C614( C57 C614 ) C57_=_C615( C57 C615 ) \nC57_=_C616( C57 C616 ) C58_=_C59( C58 C59 ) C58_=_C60( C58 C60 ) C58_=_C61( C58 C61 ) C58_=_C62( C58 C62 ) C58_=_C63( C58 C63 ) \nC58_=_C64( C58 C64 ) C58_=_C65( C58 C65 ) C58_=_C66( C58 C66 ) C58_=_C67( C58 C67 ) C58_=_C68( C58 C68 ) C58_=_C69( C58 C69 ) \nC58_=_C71( C58 C71 ) C58_=_C72( C58 C72 ) C58_=_C73( C58 C73 ) C58_=_C530( C58 C530 ) C58_=_C549( C58 C549 ) C58_=_C601( C58 C601 ) \nC58_=_C623( C58 C623 ) C58_=_C624( C58 C624 ) C58_=_C630( C58 C630 ) C58_=_C633( C58 C633 ) C59_=_C60( C59 C60 ) C59_=_C61( C59 C61 ) \nC59_=_C62( C59 C62 ) C59_=_C63( C59 C63 ) C59_=_C64( C59 C64 ) C59_=_C65( C59 C65 ) C59_=_C66( C59 C66 ) C59_=_C67( C59 C67 ) \nC59_=_C68( C59 C68 ) C59_=_C69( C59 C69 ) C59_=_C71( C59 C71</w:t>
      </w:r>
    </w:p>
    <w:p>
      <w:pPr>
        <w:pStyle w:val="PreformattedText"/>
        <w:bidi w:val="0"/>
        <w:spacing w:before="0" w:after="0"/>
        <w:jc w:val="left"/>
        <w:rPr/>
      </w:pPr>
      <w:r>
        <w:rPr/>
        <w:t xml:space="preserve"> </w:t>
      </w:r>
      <w:r>
        <w:rPr/>
        <w:t>) C59_=_C72( C59 C72 ) C59_=_C73( C59 C73 ) C59_=_C531( C59 C531 ) \nC59_=_C550( C59 C550 ) C59_=_C602( C59 C602 ) C59_=_C638( C59 C638 ) C59_=_C639( C59 C639 ) C59_=_C645( C59 C645 ) C59_=_C648( C59 C648 ) \nC60_=_C61( C60 C61 ) C60_=_C62( C60 C62 ) C60_=_C63( C60 C63 ) C60_=_C64( C60 C64 ) C60_=_C65( C60 C65 ) C60_=_C66( C60 C66 ) \nC60_=_C67( C60 C67 ) C60_=_C68( C60 C68 ) C60_=_C69( C60 C69 ) C60_=_C71( C60 C71 ) C60_=_C72( C60 C72 ) C60_=_C73( C60 C73 ) \nC60_=_C532( C60 C532 ) C60_=_C551( C60 C551 ) C60_=_C603( C60 C603 ) C60_=_C652( C60 C652 ) C60_=_C653( C60 C653 ) C60_=_C659( C60 C659 ) \nC60_=_C662( C60 C662 ) C61_=_C62( C61 C62 ) C61_=_C63( C61 C63 ) C61_=_C64( C61 C64 ) C61_=_C65( C61 C65 ) C61_=_C66( C61 C66 ) \nC61_=_C67( C61 C67 ) C61_=_C68( C61 C68 ) C61_=_C69( C61 C69 ) C61_=_C71( C61 C71 ) C61_=_C72( C61 C72 ) C61_=_C73( C61 C73 ) \nC61_=_C533( C61 C533 ) C61_=_C552( C61 C552 ) C61_=_C604( C61 C604 ) C61_=_C665( C61 C665 ) C61_=_C666( C61 C666 ) C61_=_C672( C61 C672 ) \nC61_=_C675( C61 C675 ) C62_=_C63( C62 C63 ) C62_=_C64( C62 C64 ) C62_=_C65( C62 C65 ) C62_=_C66( C62 C66 ) C62_=_C67( C62 C67 ) \nC62_=_C68( C62 C68 ) C62_=_C69( C62 C69 ) C62_=_C71( C62 C71 ) C62_=_C72( C62 C72 ) C62_=_C73( C62 C73 ) C62_=_C534( C62 C534 ) \nC62_=_C553( C62 C553 ) C62_=_C605( C62 C605 ) C62_=_C676( C62 C676 ) C62_=_C677( C62 C677 ) C62_=_C683( C62 C683 ) C62_=_C686( C62 C686 ) \nC63_=_C64( C63 C64 ) C63_=_C65( C63 C65 ) C63_=_C66( C63 C66 ) C63_=_C67( C63 C67 ) C63_=_C68( C63 C68 ) C63_=_C69( C63 C69 ) \nC63_=_C71( C63 C71 ) C63_=_C72( C63 C72 ) C63_=_C73( C63 C73 ) C63_=_C554( C63 C554 ) C63_=_C606( C63 C606 ) C63_=_C687( C63 C687 ) \nC63_=_C688( C63 C688 ) C63_=_C694( C63 C694 ) C63_=_C697( C63 C697 ) C64_=_C65( C64 C65 ) C64_=_C66( C64 C66 ) C64_=_C67( C64 C67 ) \nC64_=_C68( C64 C68 ) C64_=_C69( C64 C69 ) C64_=_C71( C64 C71 ) C64_=_C72( C64 C72 ) C64_=_C73( C64 C73 ) C64_=_C99( C64 C99 ) \nC64_=_C133( C64 C133 ) C64_=_C167( C64 C167 ) C64_=_C201( C64 C201 ) C64_=_C232( C64 C232 ) C64_=_C262( C64 C262 ) C64_=_C293( C64 C293 ) \nC64_=_C321( C64 C321 ) C64_=_C350( C64 C350 ) C64_=_C376( C64 C376 ) C64_=_C403( C64 C403 ) C64_=_C427( C64 C427 ) C64_=_C450( C64 C450 ) \nC64_=_C474( C64 C474 ) C64_=_C494( C64 C494 ) C64_=_C515( C64 C515 ) C64_=_C535( C64 C535 ) C64_=_C555( C64 C555 ) C64_=_C573( C64 C573 ) \nC64_=_C623( C64 C623 ) C64_=_C638( C64 C638 ) C64_=_C652( C64 C652 ) C64_=_C665( C64 C665 ) C64_=_C676( C64 C676 ) C64_=_C687( C64 C687 ) \nC64_=_C699( C64 C699 ) C64_=_C700( C64 C700 ) C64_=_C701( C64 C701 ) C64_=_C702( C64 C702 ) C64_=_C703( C64 C703 ) C64_=_C704( C64 C704 ) \nC64_=_C705( C64 C705 ) C64_=_C706( C64 C706 ) C65_=_C66( C65 C66 ) C65_=_C67( C65 C67 ) C65_=_C68( C65 C68 ) C65_=_C69( C65 C69 ) \nC65_=_C71( C65 C71 ) C65_=_C72( C65 C72 ) C65_=_C73( C65 C73 ) C65_=_C100( C65 C100 ) C65_=_C134( C65 C134 ) C65_=_C168( C65 C168 ) \nC65_=_C233( C65 C233 ) C65_=_C263( C65 C263 ) C65_=_C294( C65 C294 ) C65_=_C322( C65 C322 ) C65_=_C351( C65 C351 ) C65_=_C377( C65 C377 ) \nC65_=_C404( C65 C404 ) C65_=_C428( C65 C428 ) C65_=_C451( C65 C451 ) C65_=_C475( C65 C475 ) C65_=_C495( C65 C495 ) C65_=_C516( C65 C516 ) \nC65_=_C536( C65 C536 ) C65_=_C556( C65 C556 ) C65_=_C574( C65 C574 ) C65_=_C591( C65 C591 ) C65_=_C624( C65 C624 ) C65_=_C639( C65 C639 ) \nC65_=_C653( C65 C653 ) C65_=_C666( C65 C666 ) C65_=_C677( C65 C677 ) C65_=_C688( C65 C688 ) C65_=_C708( C65 C708 ) C65_=_C709( C65 C709 ) \nC65_=_C710( C65 C710 ) C65_=_C711( C65 C711 ) C65_=_C712( C65 C712 ) C65_=_C713( C65 C713 ) C65_=_C714( C65 C714 ) C65_=_C715( C65 C715 ) \nC66_=_C67( C66 C67 ) C66_=_C68( C66 C68 ) C66_=_C69( C66 C69 ) C66_=_C71( C66 C71 ) C66_=_C72( C66 C72 ) C66_=_C73( C66 C73 ) \nC66_=_C537( C66 C537 ) C66_=_C557( C66 C557 ) C66_=_C609( C66 C609 ) C66_=_C699( C66 C699 ) C66_=_C708( C66 C708 ) C66_=_C721( C66 C721 ) \nC66_=_C724( C66 C724 ) C67_=_C68( C67 C68 ) C67_=_C69( C67 C69 ) C67_=_C71( C67 C71 ) C67_=_C72( C67 C72 ) C67_=_C73( C67 C73 ) \nC67_=_C539( C67 C539 ) C67_=_C611( C67 C611 ) C67_=_C701( C67 C701 ) C67_=_C710( C67 C710 ) C67_=_C734( C67 C734 ) C67_=_C737( C67 C737 ) \nC68_=_C69( C68 C69 ) C68_=_C71( C68 C71 ) C68_=_C72( C68 C72 ) C68_=_C73( C68 C73 ) C68_=_C540( C68 C540 ) C68_=_C559( C68 C559 ) \nC68_=_C612( C68 C612 ) C68_=_C702( C68 C702 ) C68_=_C711( C68 C711 ) C68_=_C739( C68 C739 ) C68_=_C742( C68 C742 ) C69_=_C71( C69 C71 ) \nC69_=_C72( C69 C72 ) C69_=_C73( C69 C73 ) C69_=_C541( C69 C541 ) C69_=_C560( C69 C560 ) C69_=_C613( C69 C613 ) C69_=_C703( C69 C703 ) \nC69_=_C712( C69 C712 ) C69_=_C743( C69 C743 ) C69_=_C746( C69 C746 ) C71_=_C72( C71 C72 ) C71_=_C73( C71 C73 ) C71_=_C543( C71 C543 ) \nC71_=_C562( C71 C562 ) C71_=_C615( C71 C615 ) C71_=_C705( C71 C705 ) C71_=_C714( C71 C714 ) C71_=_C747( C71 C747 ) C71_=_C751( C71 C751 ) \nC72_=_C73( C72 C73 ) C72_=_C544( C72 C544 ) C72_=_C563( C72 C563 ) C72_=_C616( C72 C616 ) C72_=_C706( C72 C706 ) C72_=_C715( C72 C715 ) \nC72_=_C748( C72 C748 ) C72_=_C752( C72 C752 ) C73_=_C108( C73 C108 ) C73_=_C143( C73 C143 ) C73_=_C177( C73 C177 ) C73_=_C210( C73 C210 ) \nC73_=_C241( C73 C241 ) C73_=_C272( C73 C272 ) C73_=_C303( C73 C303 ) C73_=_C331( C73 C331 ) C73_=_C359( C73 C359 ) C73_=_C386( C73 C386 ) \nC73_=_C411( C73 C411 ) C73_=_C437( C73 C437 ) C73_=_C460( C73 C460 ) C73_=_C503( C73 C503 ) C73_=_C525( C73 C525 ) C73_=_C545( C73 C545 ) \nC73_=_C564( C73 C564 ) C73_=_C583( C73 C583 ) C73_=_C600( C73 C600 ) C73_=_C633( C73 C633 ) C73_=_C648( C73 C648 ) C73_=_C662( C73 C662 ) \nC73_=_C675( C73 C675 ) C73_=_C686( C73 C686 ) C73_=_C697( C73 C697 ) C73_=_C724( C73 C724 ) C73_=_C731( C73 C731 ) C73_=_C737( C73 C737 ) \nC73_=_C742( C73 C742 ) C73_=_C746( C73 C746 ) C73_=_C749( C73 C749 ) C73_=_C751( C73 C751 ) C73_=_C752( C73 C752 ) C88_=_C89( C88 C89 ) \nC88_=_C92( C88 C92 ) C88_=_C99( C88 C99 ) C88_=_C100( C88 C100 ) C88_=_C105( C88 C105 ) C88_=_C108( C88 C108 ) C88_=_C122( C88 C122 ) \nC88_=_C156( C88 C156 ) C88_=_C190( C88 C190 ) C88_=_C221( C88 C221 ) C88_=_C251( C88 C251 ) C88_=_C282( C88 C282 ) C88_=_C339( C88 C339 ) \nC88_=_C366( C88 C366 ) C88_=_C392( C88 C392 ) C88_=_C416( C88 C416 ) C88_=_C440( C88 C440 ) C88_=_C463( C88 C463 ) C88_=_C484( C88 C484 ) \nC88_=_C504( C88 C504 ) C88_=_C527( C88 C527 ) C88_=_C528( C88 C528 ) C88_=_C529( C88 C529 ) C88_=_C530( C88 C530 ) C88_=_C531( C88 C531 ) \nC88_=_C532( C88 C532 ) C88_=_C533( C88 C533 ) C88_=_C534( C88 C534 ) C88_=_C535( C88 C535 ) C88_=_C536( C88 C536 ) C88_=_C537( C88 C537 ) \nC88_=_C538( C88 C538 ) C88_=_C539( C88 C539 ) C88_=_C540( C88 C540 ) C88_=_C541( C88 C541 ) C88_=_C543( C88 C543 ) C88_=_C544( C88 C544 ) \nC88_=_C545( C88 C545 ) C89_=_C92( C89 C92 ) C89_=_C99( C89 C99 ) C89_=_C100( C89 C100 ) C89_=_C105( C89 C105 ) C89_=_C108( C89 C108 ) \nC89_=_C123( C89 C123 ) C89_=_C157( C89 C157 ) C89_=_C191( C89 C191 ) C89_=_C222( C89 C222 ) C89_=_C252( C89 C252 ) C89_=_C283( C89 C283 ) \nC89_=_C311( C89 C311 ) C89_=_C340( C89 C340 ) C89_=_C367( C89 C367 ) C89_=_C393( C89 C393 ) C89_=_C417( C89 C417 ) C89_=_C441( C89 C441 ) \nC89_=_C464( C89 C464 ) C89_=_C485( C89 C485 ) C89_=_C505( C89 C505 ) C89_=_C546( C89 C546 ) C89_=_C547( C89 C547 ) C89_=_C548( C89 C548 ) \nC89_=_C549( C89 C549 ) C89_=_C550( C89 C550 ) C89_=_C551( C89 C551 ) C89_=_C552( C89 C552 ) C89_=_C553( C89 C553 ) C89_=_C554( C89 C554 ) \nC89_=_C555( C89 C555 ) C89_=_C556( C89 C556 ) C89_=_C557( C89 C557 ) C89_=_C558( C89 C558 ) C89_=_C559( C89 C559 ) C89_=_C560( C89 C560 ) \nC89_=_C562( C89 C562 ) C89_=_C563( C89 C563 ) C89_=_C564( C89 C564 ) C92_=_C99( C92 C99 ) C92_=_C100( C92 C100 ) C92_=_C105( C92 C105 ) \nC92_=_C108( C92 C108 ) C92_=_C126( C92 C126 ) C92_=_C160( C92 C160 ) C92_=_C194( C92 C194 ) C92_=_C225( C92 C225 ) C92_=_C255( C92 C255 ) \nC92_=_C286( C92 C286 ) C92_=_C314( C92 C314 ) C92_=_C343( C92 C343 ) C92_=_C370( C92 C370 ) C92_=_C396( C92 C396 ) C92_=_C420( C92 C420 ) \nC92_=_C467( C92 C467 ) C92_=_C488( C92 C488 ) C92_=_C508( C92 C508 ) C92_=_C529( C92 C529 ) C92_=_C548( C92 C548 ) C92_=_C566( C92 C566 ) \nC92_=_C584( C92 C584 ) C92_=_C601( C92 C601 ) C92_=_C602( C92 C602 ) C92_=_C603( C92 C603 ) C92_=_C604( C92 C604 ) C92_=_C605( C92 C605 ) \nC92_=_C606( C92 C606 ) C92_=_C609( C92 C609 ) C92_=_C610( C92 C610 ) C92_=_C611( C92 C611 ) C92_=_C612( C92 C612 ) C92_=_C613( C92 C613 ) \nC92_=_C614( C92 C614 ) C92_=_C615( C92 C615 ) C92_=_C616( C92 C616 ) C99_=_C100( C99 C100 ) C99_=_C105( C99 C105 ) C99_=_C108( C99 C108 ) \nC99_=_C133( C99 C133 ) C99_=_C167( C99 C167 ) C99_=_C201( C99 C201 ) C99_=_C232( C99 C232 ) C99_=_C262( C99 C262 ) C99_=_C293( C99 C293 ) \nC99_=_C321( C99 C321 ) C99_=_C350( C99 C350 ) C99_=_C376( C99 C376 ) C99_=_C403( C99 C403 ) C99_=_C427( C99 C427 ) C99_=_C450( C99 C450 ) \nC99_=_C474( C99 C474 ) C99_=_C494( C99 C494 ) C99_=_C515( C99 C515 ) C99_=_C535( C99 C535 ) C99_=_C555( C99 C555 ) C99_=_C573( C99 C573 ) \nC99_=_C623( C99 C623 ) C99_=_C638( C99 C638 ) C99_=_C652( C99 C652 ) C99_=_C665( C99 C665 ) C99_=_C676( C99 C676 ) C99_=_C687( C99 C687 ) \nC99_=_C699( C99 C699 ) C99_=_C700( C99 C700 ) C99_=_C701( C99 C701 ) C99_=_C702( C99 C702 ) C99_=_C703( C99 C703 ) C99_=_C704( C99 C704 ) \nC99_=_C705( C99 C705 ) C99_=_C706( C99 C706 ) C100_=_C105( C100 C105 ) C100_=_C108( C100 C108 ) C100_=_C134( C100 C134 ) C100_=_C168( C100 C168 ) \nC100_=_C233( C100 C233 ) C100_=_C263( C100 C263 ) C100_=_C294( C100 C294 ) C100_=_C322( C100 C322 ) C100_=_C351( C100 C351 ) C100_=_C377( C100 C377 ) \nC100_=_C404( C100 C404 ) C100_=_C428( C100 C428 ) C100_=_C451( C100 C451 ) C100_=_C475( C100 C475 ) C100_=_C495( C100 C495 ) C100_=_C516( C100 C516 ) \nC100_=_C536( C100 C536 ) C100_=_C556( C100 C556 ) C100_=_C574( C100 C574 ) C100_=_C591( C100 C591 ) C100_=_C624( C100 C624 ) C100_=_C639( C100 C639 ) \nC100_=_C653( C100 C653 ) C100_=_C666( C100 C666 ) C100_=_C677( C100 C677 ) C100_=_C688( C100 C688 ) C100_=_C708( C100 C708 ) C100_=_C709( C100 C709 ) \nC100_=_C710(</w:t>
      </w:r>
    </w:p>
    <w:p>
      <w:pPr>
        <w:pStyle w:val="PreformattedText"/>
        <w:bidi w:val="0"/>
        <w:spacing w:before="0" w:after="0"/>
        <w:jc w:val="left"/>
        <w:rPr/>
      </w:pPr>
      <w:r>
        <w:rPr/>
        <w:t xml:space="preserve"> </w:t>
      </w:r>
      <w:r>
        <w:rPr/>
        <w:t>C100 C710 ) C100_=_C711( C100 C711 ) C100_=_C712( C100 C712 ) C100_=_C713( C100 C713 ) C100_=_C714( C100 C714 ) C100_=_C715( C100 C715 ) \nC105_=_C108( C105 C108 ) C105_=_C140( C105 C140 ) C105_=_C174( C105 C174 ) C105_=_C207( C105 C207 ) C105_=_C238( C105 C238 ) C105_=_C269( C105 C269 ) \nC105_=_C300( C105 C300 ) C105_=_C328( C105 C328 ) C105_=_C357( C105 C357 ) C105_=_C383( C105 C383 ) C105_=_C434( C105 C434 ) C105_=_C457( C105 C457 ) \nC105_=_C501( C105 C501 ) C105_=_C522( C105 C522 ) C105_=_C580( C105 C580 ) C105_=_C597( C105 C597 ) C105_=_C614( C105 C614 ) C105_=_C630( C105 C630 ) \nC105_=_C645( C105 C645 ) C105_=_C659( C105 C659 ) C105_=_C672( C105 C672 ) C105_=_C683( C105 C683 ) C105_=_C694( C105 C694 ) C105_=_C704( C105 C704 ) \nC105_=_C713( C105 C713 ) C105_=_C721( C105 C721 ) C105_=_C728( C105 C728 ) C105_=_C734( C105 C734 ) C105_=_C739( C105 C739 ) C105_=_C743( C105 C743 ) \nC105_=_C747( C105 C747 ) C105_=_C748( C105 C748 ) C105_=_C749( C105 C749 ) C108_=_C143( C108 C143 ) C108_=_C177( C108 C177 ) C108_=_C210( C108 C210 ) \nC108_=_C241( C108 C241 ) C108_=_C272( C108 C272 ) C108_=_C303( C108 C303 ) C108_=_C331( C108 C331 ) C108_=_C359( C108 C359 ) C108_=_C386( C108 C386 ) \nC108_=_C411( C108 C411 ) C108_=_C437( C108 C437 ) C108_=_C460( C108 C460 ) C108_=_C503( C108 C503 ) C108_=_C525( C108 C525 ) C108_=_C545( C108 C545 ) \nC108_=_C564( C108 C564 ) C108_=_C583( C108 C583 ) C108_=_C600( C108 C600 ) C108_=_C633( C108 C633 ) C108_=_C648( C108 C648 ) C108_=_C662( C108 C662 ) \nC108_=_C675( C108 C675 ) C108_=_C686( C108 C686 ) C108_=_C697( C108 C697 ) C108_=_C724( C108 C724 ) C108_=_C731( C108 C731 ) C108_=_C737( C108 C737 ) \nC108_=_C742( C108 C742 ) C108_=_C746( C108 C746 ) C108_=_C749( C108 C749 ) C108_=_C751( C108 C751 ) C108_=_C752( C108 C752 ) C122_=_C123( C122 C123 ) \nC122_=_C126( C122 C126 ) C122_=_C133( C122 C133 ) C122_=_C134( C122 C134 ) C122_=_C140( C122 C140 ) C122_=_C143( C122 C143 ) C122_=_C156( C122 C156 ) \nC122_=_C190( C122 C190 ) C122_=_C221( C122 C221 ) C122_=_C251( C122 C251 ) C122_=_C282( C122 C282 ) C122_=_C339( C122 C339 ) C122_=_C366( C122 C366 ) \nC122_=_C392( C122 C392 ) C122_=_C416( C122 C416 ) C122_=_C440( C122 C440 ) C122_=_C463( C122 C463 ) C122_=_C484( C122 C484 ) C122_=_C504( C122 C504 ) \nC122_=_C527( C122 C527 ) C122_=_C528( C122 C528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3( C122 C543 ) C122_=_C544( C122 C544 ) C122_=_C545( C122 C545 ) \nC123_=_C126( C123 C126 ) C123_=_C133( C123 C133 ) C123_=_C134( C123 C134 ) C123_=_C140( C123 C140 ) C123_=_C143( C123 C143 ) C123_=_C157( C123 C157 ) \nC123_=_C191( C123 C191 ) C123_=_C222( C123 C222 ) C123_=_C252( C123 C252 ) C123_=_C283( C123 C283 ) C123_=_C311( C123 C311 ) C123_=_C340( C123 C340 ) \nC123_=_C367( C123 C367 ) C123_=_C393( C123 C393 ) C123_=_C417( C123 C417 ) C123_=_C441( C123 C441 ) C123_=_C464( C123 C464 ) C123_=_C485( C123 C485 ) \nC123_=_C505( C123 C505 ) C123_=_C546( C123 C546 ) C123_=_C547( C123 C547 ) C123_=_C548( C123 C548 ) C123_=_C549( C123 C549 ) C123_=_C550( C123 C550 ) \nC123_=_C551( C123 C551 ) C123_=_C552( C123 C552 ) C123_=_C553( C123 C553 ) C123_=_C554( C123 C554 ) C123_=_C555( C123 C555 ) C123_=_C556( C123 C556 ) \nC123_=_C557( C123 C557 ) C123_=_C558( C123 C558 ) C123_=_C559( C123 C559 ) C123_=_C560( C123 C560 ) C123_=_C562( C123 C562 ) C123_=_C563( C123 C563 ) \nC123_=_C564( C123 C564 ) C126_=_C133( C126 C133 ) C126_=_C134( C126 C134 ) C126_=_C140( C126 C140 ) C126_=_C143( C126 C143 ) C126_=_C160( C126 C160 ) \nC126_=_C194( C126 C194 ) C126_=_C225( C126 C225 ) C126_=_C255( C126 C255 ) C126_=_C286( C126 C286 ) C126_=_C314( C126 C314 ) C126_=_C343( C126 C343 ) \nC126_=_C370( C126 C370 ) C126_=_C396( C126 C396 ) C126_=_C420( C126 C420 ) C126_=_C467( C126 C467 ) C126_=_C488( C126 C488 ) C126_=_C508( C126 C508 ) \nC126_=_C529( C126 C529 ) C126_=_C548( C126 C548 ) C126_=_C566( C126 C566 ) C126_=_C584( C126 C584 ) C126_=_C601( C126 C601 ) C126_=_C602( C126 C602 ) \nC126_=_C603( C126 C603 ) C126_=_C604( C126 C604 ) C126_=_C605( C126 C605 ) C126_=_C606( C126 C606 ) C126_=_C609( C126 C609 ) C126_=_C610( C126 C610 ) \nC126_=_C611( C126 C611 ) C126_=_C612( C126 C612 ) C126_=_C613( C126 C613 ) C126_=_C614( C126 C614 ) C126_=_C615( C126 C615 ) C126_=_C616( C126 C616 ) \nC133_=_C134( C133 C134 ) C133_=_C140( C133 C140 ) C133_=_C143( C133 C143 ) C133_=_C167( C133 C167 ) C133_=_C201( C133 C201 ) C133_=_C232( C133 C232 ) \nC133_=_C262( C133 C262 ) C133_=_C293( C133 C293 ) C133_=_C321( C133 C321 ) C133_=_C350( C133 C350 ) C133_=_C376( C133 C376 ) C133_=_C403( C133 C403 ) \nC133_=_C427( C133 C427 ) C133_=_C450( C133 C450 ) C133_=_C474( C133 C474 ) C133_=_C494( C133 C494 ) C133_=_C515( C133 C515 ) C133_=_C535( C133 C535 ) \nC133_=_C555( C133 C555 ) C133_=_C573( C133 C573 ) C133_=_C623( C133 C623 ) C133_=_C638( C133 C638 ) C133_=_C652( C133 C652 ) C133_=_C665( C133 C665 ) \nC133_=_C676( C133 C676 ) C133_=_C687( C133 C687 ) C133_=_C699( C133 C699 ) C133_=_C700( C133 C700 ) C133_=_C701( C133 C701 ) C133_=_C702( C133 C702 ) \nC133_=_C703( C133 C703 ) C133_=_C704( C133 C704 ) C133_=_C705( C133 C705 ) C133_=_C706( C133 C706 ) C134_=_C140( C134 C140 ) C134_=_C143( C134 C143 ) \nC134_=_C168( C134 C168 ) C134_=_C233( C134 C233 ) C134_=_C263( C134 C263 ) C134_=_C294( C134 C294 ) C134_=_C322( C134 C322 ) C134_=_C351( C134 C351 ) \nC134_=_C377( C134 C377 ) C134_=_C404( C134 C404 ) C134_=_C428( C134 C428 ) C134_=_C451( C134 C451 ) C134_=_C475( C134 C475 ) C134_=_C495( C134 C495 ) \nC134_=_C516( C134 C516 ) C134_=_C536( C134 C536 ) C134_=_C556( C134 C556 ) C134_=_C574( C134 C574 ) C134_=_C591( C134 C591 ) C134_=_C624( C134 C624 ) \nC134_=_C639( C134 C639 ) C134_=_C653( C134 C653 ) C134_=_C666( C134 C666 ) C134_=_C677( C134 C677 ) C134_=_C688( C134 C688 ) C134_=_C708( C134 C708 ) \nC134_=_C709( C134 C709 ) C134_=_C710( C134 C710 ) C134_=_C711( C134 C711 ) C134_=_C712( C134 C712 ) C134_=_C713( C134 C713 ) C134_=_C714( C134 C714 ) \nC134_=_C715( C134 C715 ) C140_=_C143( C140 C143 ) C140_=_C174( C140 C174 ) C140_=_C207( C140 C207 ) C140_=_C238( C140 C238 ) C140_=_C269( C140 C269 ) \nC140_=_C300( C140 C300 ) C140_=_C328( C140 C328 ) C140_=_C357( C140 C357 ) C140_=_C383( C140 C383 ) C140_=_C434( C140 C434 ) C140_=_C457( C140 C457 ) \nC140_=_C501( C140 C501 ) C140_=_C522( C140 C522 ) C140_=_C580( C140 C580 ) C140_=_C597( C140 C597 ) C140_=_C614( C140 C614 ) C140_=_C630( C140 C630 ) \nC140_=_C645( C140 C645 ) C140_=_C659( C140 C659 ) C140_=_C672( C140 C672 ) C140_=_C683( C140 C683 ) C140_=_C694( C140 C694 ) C140_=_C704( C140 C704 ) \nC140_=_C713( C140 C713 ) C140_=_C721( C140 C721 ) C140_=_C728( C140 C728 ) C140_=_C734( C140 C734 ) C140_=_C739( C140 C739 ) C140_=_C743( C140 C743 ) \nC140_=_C747( C140 C747 ) C140_=_C748( C140 C748 ) C140_=_C749( C140 C749 ) C143_=_C177( C143 C177 ) C143_=_C210( C143 C210 ) C143_=_C241( C143 C241 ) \nC143_=_C272( C143 C272 ) C143_=_C303( C143 C303 ) C143_=_C331( C143 C331 ) C143_=_C359( C143 C359 ) C143_=_C386( C143 C386 ) C143_=_C411( C143 C411 ) \nC143_=_C437( C143 C437 ) C143_=_C460( C143 C460 ) C143_=_C503( C143 C503 ) C143_=_C525( C143 C525 ) C143_=_C545( C143 C545 ) C143_=_C564( C143 C564 ) \nC143_=_C583( C143 C583 ) C143_=_C600( C143 C600 ) C143_=_C633( C143 C633 ) C143_=_C648( C143 C648 ) C143_=_C662( C143 C662 ) C143_=_C675( C143 C675 ) \nC143_=_C686( C143 C686 ) C143_=_C697( C143 C697 ) C143_=_C724( C143 C724 ) C143_=_C731( C143 C731 ) C143_=_C737( C143 C737 ) C143_=_C742( C143 C742 ) \nC143_=_C746( C143 C746 ) C143_=_C749( C143 C749 ) C143_=_C751( C143 C751 ) C143_=_C752( C143 C752 ) C156_=_C157( C156 C157 ) C156_=_C160( C156 C160 ) \nC156_=_C167( C156 C167 ) C156_=_C168( C156 C168 ) C156_=_C174( C156 C174 ) C156_=_C177( C156 C177 ) C156_=_C190( C156 C190 ) C156_=_C221( C156 C221 ) \nC156_=_C251( C156 C251 ) C156_=_C282( C156 C282 ) C156_=_C339( C156 C339 ) C156_=_C366( C156 C366 ) C156_=_C392( C156 C392 ) C156_=_C416( C156 C416 ) \nC156_=_C440( C156 C440 ) C156_=_C463( C156 C463 ) C156_=_C484( C156 C484 ) C156_=_C504( C156 C504 ) C156_=_C527( C156 C527 ) C156_=_C528( C156 C528 ) \nC156_=_C529( C156 C529 ) C156_=_C530( C156 C530 ) C156_=_C531( C156 C531 ) C156_=_C532( C156 C532 ) C156_=_C533( C156 C533 ) C156_=_C534( C156 C534 ) \nC156_=_C535( C156 C535 ) C156_=_C536( C156 C536 ) C156_=_C537( C156 C537 ) C156_=_C538( C156 C538 ) C156_=_C539( C156 C539 ) C156_=_C540( C156 C540 ) \nC156_=_C541( C156 C541 ) C156_=_C543( C156 C543 ) C156_=_C544( C156 C544 ) C156_=_C545( C156 C545 ) C157_=_C160( C157 C160 ) C157_=_C167( C157 C167 ) \nC157_=_C168( C157 C168 ) C157_=_C174( C157 C174 ) C157_=_C177( C157 C177 ) C157_=_C191( C157 C191 ) C157_=_C222( C157 C222 ) C157_=_C252( C157 C252 ) \nC157_=_C283( C157 C283 ) C157_=_C311( C157 C311 ) C157_=_C340( C157 C340 ) C157_=_C367( C157 C367 ) C157_=_C393( C157 C393 ) C157_=_C417( C157 C417 ) \nC157_=_C441( C157 C441 ) C157_=_C464( C157 C464 ) C157_=_C485( C157 C485 ) C157_=_C505( C157 C505 ) C157_=_C546( C157 C546 ) C157_=_C547( C157 C547 ) \nC157_=_C548( C157 C548 ) C157_=_C549( C157 C549 ) C157_=_C550( C157 C550 ) C157_=_C551( C157 C551 ) C157_=_C552( C157 C552 ) C157_=_C553( C157 C553 ) \nC157_=_C554( C157 C554 ) C157_=_C555( C157 C555 ) C157_=_C556( C157 C556 ) C157_=_C557( C157 C557 ) C157_=_C558( C157 C558 ) C157_=_C559( C157 C559 ) \nC157_=_C560( C157 C560 ) C157_=_C562( C157 C562 ) C157_=_C563( C157 C563 ) C157_=_C564( C157 C564 ) C160_=_C167( C160 C167 ) C160_=_C168( C160 C168 ) \nC160_=_C174( C160 C174 ) C160_=_C177( C160 C177 ) C160_=_C194( C160 C194 ) C160_=_C225( C160 C225 ) C160_=_C255( C160 C255 ) C160_=_C286( C160 C286 ) \nC160_=_C314( C160 C314 ) C160_=_C343(</w:t>
      </w:r>
    </w:p>
    <w:p>
      <w:pPr>
        <w:pStyle w:val="PreformattedText"/>
        <w:bidi w:val="0"/>
        <w:spacing w:before="0" w:after="0"/>
        <w:jc w:val="left"/>
        <w:rPr/>
      </w:pPr>
      <w:r>
        <w:rPr/>
        <w:t xml:space="preserve"> </w:t>
      </w:r>
      <w:r>
        <w:rPr/>
        <w:t>C160 C343 ) C160_=_C370( C160 C370 ) C160_=_C396( C160 C396 ) C160_=_C420( C160 C420 ) C160_=_C467( C160 C467 ) \nC160_=_C488( C160 C488 ) C160_=_C508( C160 C508 ) C160_=_C529( C160 C529 ) C160_=_C548( C160 C548 ) C160_=_C566( C160 C566 ) C160_=_C584( C160 C584 ) \nC160_=_C601( C160 C601 ) C160_=_C602( C160 C602 ) C160_=_C603( C160 C603 ) C160_=_C604( C160 C604 ) C160_=_C605( C160 C605 ) C160_=_C606( C160 C606 ) \nC160_=_C609( C160 C609 ) C160_=_C610( C160 C610 ) C160_=_C611( C160 C611 ) C160_=_C612( C160 C612 ) C160_=_C613( C160 C613 ) C160_=_C614( C160 C614 ) \nC160_=_C615( C160 C615 ) C160_=_C616( C160 C616 ) C167_=_C168( C167 C168 ) C167_=_C174( C167 C174 ) C167_=_C177( C167 C177 ) C167_=_C201( C167 C201 ) \nC167_=_C232( C167 C232 ) C167_=_C262( C167 C262 ) C167_=_C293( C167 C293 ) C167_=_C321( C167 C321 ) C167_=_C350( C167 C350 ) C167_=_C376( C167 C376 ) \nC167_=_C403( C167 C403 ) C167_=_C427( C167 C427 ) C167_=_C450( C167 C450 ) C167_=_C474( C167 C474 ) C167_=_C494( C167 C494 ) C167_=_C515( C167 C515 ) \nC167_=_C535( C167 C535 ) C167_=_C555( C167 C555 ) C167_=_C573( C167 C573 ) C167_=_C623( C167 C623 ) C167_=_C638( C167 C638 ) C167_=_C652( C167 C652 ) \nC167_=_C665( C167 C665 ) C167_=_C676( C167 C676 ) C167_=_C687( C167 C687 ) C167_=_C699( C167 C699 ) C167_=_C700( C167 C700 ) C167_=_C701( C167 C701 ) \nC167_=_C702( C167 C702 ) C167_=_C703( C167 C703 ) C167_=_C704( C167 C704 ) C167_=_C705( C167 C705 ) C167_=_C706( C167 C706 ) C168_=_C174( C168 C174 ) \nC168_=_C177( C168 C177 ) C168_=_C233( C168 C233 ) C168_=_C263( C168 C263 ) C168_=_C294( C168 C294 ) C168_=_C322( C168 C322 ) C168_=_C351( C168 C351 ) \nC168_=_C377( C168 C377 ) C168_=_C404( C168 C404 ) C168_=_C428( C168 C428 ) C168_=_C451( C168 C451 ) C168_=_C475( C168 C475 ) C168_=_C495( C168 C495 ) \nC168_=_C516( C168 C516 ) C168_=_C536( C168 C536 ) C168_=_C556( C168 C556 ) C168_=_C574( C168 C574 ) C168_=_C591( C168 C591 ) C168_=_C624( C168 C624 ) \nC168_=_C639( C168 C639 ) C168_=_C653( C168 C653 ) C168_=_C666( C168 C666 ) C168_=_C677( C168 C677 ) C168_=_C688( C168 C688 ) C168_=_C708( C168 C708 ) \nC168_=_C709( C168 C709 ) C168_=_C710( C168 C710 ) C168_=_C711( C168 C711 ) C168_=_C712( C168 C712 ) C168_=_C713( C168 C713 ) C168_=_C714( C168 C714 ) \nC168_=_C715( C168 C715 ) C174_=_C177( C174 C177 ) C174_=_C207( C174 C207 ) C174_=_C238( C174 C238 ) C174_=_C269( C174 C269 ) C174_=_C300( C174 C300 ) \nC174_=_C328( C174 C328 ) C174_=_C357( C174 C357 ) C174_=_C383( C174 C383 ) C174_=_C434( C174 C434 ) C174_=_C457( C174 C457 ) C174_=_C501( C174 C501 ) \nC174_=_C522( C174 C522 ) C174_=_C580( C174 C580 ) C174_=_C597( C174 C597 ) C174_=_C614( C174 C614 ) C174_=_C630( C174 C630 ) C174_=_C645( C174 C645 ) \nC174_=_C659( C174 C659 ) C174_=_C672( C174 C672 ) C174_=_C683( C174 C683 ) C174_=_C694( C174 C694 ) C174_=_C704( C174 C704 ) C174_=_C713( C174 C713 ) \nC174_=_C721( C174 C721 ) C174_=_C728( C174 C728 ) C174_=_C734( C174 C734 ) C174_=_C739( C174 C739 ) C174_=_C743( C174 C743 ) C174_=_C747( C174 C747 ) \nC174_=_C748( C174 C748 ) C174_=_C749( C174 C749 ) C177_=_C210( C177 C210 ) C177_=_C241( C177 C241 ) C177_=_C272( C177 C272 ) C177_=_C303( C177 C303 ) \nC177_=_C331( C177 C331 ) C177_=_C359( C177 C359 ) C177_=_C386( C177 C386 ) C177_=_C411( C177 C411 ) C177_=_C437( C177 C437 ) C177_=_C460( C177 C460 ) \nC177_=_C503( C177 C503 ) C177_=_C525( C177 C525 ) C177_=_C545( C177 C545 ) C177_=_C564( C177 C564 ) C177_=_C583( C177 C583 ) C177_=_C600( C177 C600 ) \nC177_=_C633( C177 C633 ) C177_=_C648( C177 C648 ) C177_=_C662( C177 C662 ) C177_=_C675( C177 C675 ) C177_=_C686( C177 C686 ) C177_=_C697( C177 C697 ) \nC177_=_C724( C177 C724 ) C177_=_C731( C177 C731 ) C177_=_C737( C177 C737 ) C177_=_C742( C177 C742 ) C177_=_C746( C177 C746 ) C177_=_C749( C177 C749 ) \nC177_=_C751( C177 C751 ) C177_=_C752( C177 C752 ) C190_=_C191( C190 C191 ) C190_=_C194( C190 C194 ) C190_=_C201( C190 C201 ) C190_=_C207( C190 C207 ) \nC190_=_C210( C190 C210 ) C190_=_C221( C190 C221 ) C190_=_C251( C190 C251 ) C190_=_C282( C190 C282 ) C190_=_C339( C190 C339 ) C190_=_C366( C190 C366 ) \nC190_=_C392( C190 C392 ) C190_=_C416( C190 C416 ) C190_=_C440( C190 C440 ) C190_=_C463( C190 C463 ) C190_=_C484( C190 C484 ) C190_=_C504( C190 C504 ) \nC190_=_C527( C190 C527 ) C190_=_C528( C190 C528 ) C190_=_C529( C190 C529 ) C190_=_C530( C190 C530 ) C190_=_C531( C190 C531 ) C190_=_C532( C190 C532 ) \nC190_=_C533( C190 C533 ) C190_=_C534( C190 C534 ) C190_=_C535( C190 C535 ) C190_=_C536( C190 C536 ) C190_=_C537( C190 C537 ) C190_=_C538( C190 C538 ) \nC190_=_C539( C190 C539 ) C190_=_C540( C190 C540 ) C190_=_C541( C190 C541 ) C190_=_C543( C190 C543 ) C190_=_C544( C190 C544 ) C190_=_C545( C190 C545 ) \nC191_=_C194( C191 C194 ) C191_=_C201( C191 C201 ) C191_=_C207( C191 C207 ) C191_=_C210( C191 C210 ) C191_=_C222( C191 C222 ) C191_=_C252( C191 C252 ) \nC191_=_C283( C191 C283 ) C191_=_C311( C191 C311 ) C191_=_C340( C191 C340 ) C191_=_C367( C191 C367 ) C191_=_C393( C191 C393 ) C191_=_C417( C191 C417 ) \nC191_=_C441( C191 C441 ) C191_=_C464( C191 C464 ) C191_=_C485( C191 C485 ) C191_=_C505( C191 C505 ) C191_=_C546( C191 C546 ) C191_=_C547( C191 C547 ) \nC191_=_C548( C191 C548 ) C191_=_C549( C191 C549 ) C191_=_C550( C191 C550 ) C191_=_C551( C191 C551 ) C191_=_C552( C191 C552 ) C191_=_C553( C191 C553 ) \nC191_=_C554( C191 C554 ) C191_=_C555( C191 C555 ) C191_=_C556( C191 C556 ) C191_=_C557( C191 C557 ) C191_=_C558( C191 C558 ) C191_=_C559( C191 C559 ) \nC191_=_C560( C191 C560 ) C191_=_C562( C191 C562 ) C191_=_C563( C191 C563 ) C191_=_C564( C191 C564 ) C194_=_C201( C194 C201 ) C194_=_C207( C194 C207 ) \nC194_=_C210( C194 C210 ) C194_=_C225( C194 C225 ) C194_=_C255( C194 C255 ) C194_=_C286( C194 C286 ) C194_=_C314( C194 C314 ) C194_=_C343( C194 C343 ) \nC194_=_C370( C194 C370 ) C194_=_C396( C194 C396 ) C194_=_C420( C194 C420 ) C194_=_C467( C194 C467 ) C194_=_C488( C194 C488 ) C194_=_C508( C194 C508 ) \nC194_=_C529( C194 C529 ) C194_=_C548( C194 C548 ) C194_=_C566( C194 C566 ) C194_=_C584( C194 C584 ) C194_=_C601( C194 C601 ) C194_=_C602( C194 C602 ) \nC194_=_C603( C194 C603 ) C194_=_C604( C194 C604 ) C194_=_C605( C194 C605 ) C194_=_C606( C194 C606 ) C194_=_C609( C194 C609 ) C194_=_C610( C194 C610 ) \nC194_=_C611( C194 C611 ) C194_=_C612( C194 C612 ) C194_=_C613( C194 C613 ) C194_=_C614( C194 C614 ) C194_=_C615( C194 C615 ) C194_=_C616( C194 C616 ) \nC201_=_C207( C201 C207 ) C201_=_C210( C201 C210 ) C201_=_C232( C201 C232 ) C201_=_C262( C201 C262 ) C201_=_C293( C201 C293 ) C201_=_C321( C201 C321 ) \nC201_=_C350( C201 C350 ) C201_=_C376( C201 C376 ) C201_=_C403( C201 C403 ) C201_=_C427( C201 C427 ) C201_=_C450( C201 C450 ) C201_=_C474( C201 C474 ) \nC201_=_C494( C201 C494 ) C201_=_C515( C201 C515 ) C201_=_C535( C201 C535 ) C201_=_C555( C201 C555 ) C201_=_C573( C201 C573 ) C201_=_C623( C201 C623 ) \nC201_=_C638( C201 C638 ) C201_=_C652( C201 C652 ) C201_=_C665( C201 C665 ) C201_=_C676( C201 C676 ) C201_=_C687( C201 C687 ) C201_=_C699( C201 C699 ) \nC201_=_C700( C201 C700 ) C201_=_C701( C201 C701 ) C201_=_C702( C201 C702 ) C201_=_C703( C201 C703 ) C201_=_C704( C201 C704 ) C201_=_C705( C201 C705 ) \nC201_=_C706( C201 C706 ) C207_=_C210( C207 C210 ) C207_=_C238( C207 C238 ) C207_=_C269( C207 C269 ) C207_=_C300( C207 C300 ) C207_=_C328( C207 C328 ) \nC207_=_C357( C207 C357 ) C207_=_C383( C207 C383 ) C207_=_C434( C207 C434 ) C207_=_C457( C207 C457 ) C207_=_C501( C207 C501 ) C207_=_C522( C207 C522 ) \nC207_=_C580( C207 C580 ) C207_=_C597( C207 C597 ) C207_=_C614( C207 C614 ) C207_=_C630( C207 C630 ) C207_=_C645( C207 C645 ) C207_=_C659( C207 C659 ) \nC207_=_C672( C207 C672 ) C207_=_C683( C207 C683 ) C207_=_C694( C207 C694 ) C207_=_C704( C207 C704 ) C207_=_C713( C207 C713 ) C207_=_C721( C207 C721 ) \nC207_=_C728( C207 C728 ) C207_=_C734( C207 C734 ) C207_=_C739( C207 C739 ) C207_=_C743( C207 C743 ) C207_=_C747( C207 C747 ) C207_=_C748( C207 C748 ) \nC207_=_C749( C207 C749 ) C210_=_C241( C210 C241 ) C210_=_C272( C210 C272 ) C210_=_C303( C210 C303 ) C210_=_C331( C210 C331 ) C210_=_C359( C210 C359 ) \nC210_=_C386( C210 C386 ) C210_=_C411( C210 C411 ) C210_=_C437( C210 C437 ) C210_=_C460( C210 C460 ) C210_=_C503( C210 C503 ) C210_=_C525( C210 C525 ) \nC210_=_C545( C210 C545 ) C210_=_C564( C210 C564 ) C210_=_C583( C210 C583 ) C210_=_C600( C210 C600 ) C210_=_C633( C210 C633 ) C210_=_C648( C210 C648 ) \nC210_=_C662( C210 C662 ) C210_=_C675( C210 C675 ) C210_=_C686( C210 C686 ) C210_=_C697( C210 C697 ) C210_=_C724( C210 C724 ) C210_=_C731( C210 C731 ) \nC210_=_C737( C210 C737 ) C210_=_C742( C210 C742 ) C210_=_C746( C210 C746 ) C210_=_C749( C210 C749 ) C210_=_C751( C210 C751 ) C210_=_C752( C210 C752 ) \nC221_=_C222( C221 C222 ) C221_=_C225( C221 C225 ) C221_=_C232( C221 C232 ) C221_=_C233( C221 C233 ) C221_=_C238( C221 C238 ) C221_=_C241( C221 C241 ) \nC221_=_C251( C221 C251 ) C221_=_C282( C221 C282 ) C221_=_C339( C221 C339 ) C221_=_C366( C221 C366 ) C221_=_C392( C221 C392 ) C221_=_C416( C221 C416 ) \nC221_=_C440( C221 C440 ) C221_=_C463( C221 C463 ) C221_=_C484( C221 C484 ) C221_=_C504( C221 C504 ) C221_=_C527( C221 C527 ) C221_=_C528( C221 C528 ) \nC221_=_C529( C221 C529 ) C221_=_C530( C221 C530 ) C221_=_C531( C221 C531 ) C221_=_C532( C221 C532 ) C221_=_C533( C221 C533 ) C221_=_C534( C221 C534 ) \nC221_=_C535( C221 C535 ) C221_=_C536( C221 C536 ) C221_=_C537( C221 C537 ) C221_=_C538( C221 C538 ) C221_=_C539( C221 C539 ) C221_=_C540( C221 C540 ) \nC221_=_C541( C221 C541 ) C221_=_C543( C221 C543 ) C221_=_C544( C221 C544 ) C221_=_C545( C221 C545 ) C222_=_C225( C222 C225 ) C222_=_C232( C222 C232 ) \nC222_=_C233( C222 C233 ) C222_=_C238( C222 C238 ) C222_=_C241( C222 C241 ) C222_=_C252( C222 C252 ) C222_=_C283( C222 C283 ) C222_=_C311( C222 C311 ) \nC222_=_C340( C222 C340 ) C222_=_C367( C222 C367 ) C222_=_C393( C222 C393 ) C222_=_C417( C222 C417 ) C222_=_C441( C222 C441 ) C222_=_C464( C222 C464 ) \nC222_=_C485( C222 C485 ) C222_=_C505( C222 C505 ) C222_=_C546(</w:t>
      </w:r>
    </w:p>
    <w:p>
      <w:pPr>
        <w:pStyle w:val="PreformattedText"/>
        <w:bidi w:val="0"/>
        <w:spacing w:before="0" w:after="0"/>
        <w:jc w:val="left"/>
        <w:rPr/>
      </w:pPr>
      <w:r>
        <w:rPr/>
        <w:t xml:space="preserve"> </w:t>
      </w:r>
      <w:r>
        <w:rPr/>
        <w:t>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2( C222 C562 ) \nC222_=_C563( C222 C563 ) C222_=_C564( C222 C564 ) C225_=_C232( C225 C232 ) C225_=_C233( C225 C233 ) C225_=_C238( C225 C238 ) C225_=_C241( C225 C241 ) \nC225_=_C255( C225 C255 ) C225_=_C286( C225 C286 ) C225_=_C314( C225 C314 ) C225_=_C343( C225 C343 ) C225_=_C370( C225 C370 ) C225_=_C396( C225 C396 ) \nC225_=_C420( C225 C420 ) C225_=_C467( C225 C467 ) C225_=_C488( C225 C488 ) C225_=_C508( C225 C508 ) C225_=_C529( C225 C529 ) C225_=_C548( C225 C548 ) \nC225_=_C566( C225 C566 ) C225_=_C584( C225 C584 ) C225_=_C601( C225 C601 ) C225_=_C602( C225 C602 ) C225_=_C603( C225 C603 ) C225_=_C604( C225 C604 ) \nC225_=_C605( C225 C605 ) C225_=_C606( C225 C606 ) C225_=_C609( C225 C609 ) C225_=_C610( C225 C610 ) C225_=_C611( C225 C611 ) C225_=_C612( C225 C612 ) \nC225_=_C613( C225 C613 ) C225_=_C614( C225 C614 ) C225_=_C615( C225 C615 ) C225_=_C616( C225 C616 ) C232_=_C233( C232 C233 ) C232_=_C238( C232 C238 ) \nC232_=_C241( C232 C241 ) C232_=_C262( C232 C262 ) C232_=_C293( C232 C293 ) C232_=_C321( C232 C321 ) C232_=_C350( C232 C350 ) C232_=_C376( C232 C376 ) \nC232_=_C403( C232 C403 ) C232_=_C427( C232 C427 ) C232_=_C450( C232 C450 ) C232_=_C474( C232 C474 ) C232_=_C494( C232 C494 ) C232_=_C515( C232 C515 ) \nC232_=_C535( C232 C535 ) C232_=_C555( C232 C555 ) C232_=_C573( C232 C573 ) C232_=_C623( C232 C623 ) C232_=_C638( C232 C638 ) C232_=_C652( C232 C652 ) \nC232_=_C665( C232 C665 ) C232_=_C676( C232 C676 ) C232_=_C687( C232 C687 ) C232_=_C699( C232 C699 ) C232_=_C700( C232 C700 ) C232_=_C701( C232 C701 ) \nC232_=_C702( C232 C702 ) C232_=_C703( C232 C703 ) C232_=_C704( C232 C704 ) C232_=_C705( C232 C705 ) C232_=_C706( C232 C706 ) C233_=_C238( C233 C238 ) \nC233_=_C241( C233 C241 ) C233_=_C263( C233 C263 ) C233_=_C294( C233 C294 ) C233_=_C322( C233 C322 ) C233_=_C351( C233 C351 ) C233_=_C377( C233 C377 ) \nC233_=_C404( C233 C404 ) C233_=_C428( C233 C428 ) C233_=_C451( C233 C451 ) C233_=_C475( C233 C475 ) C233_=_C495( C233 C495 ) C233_=_C516( C233 C516 ) \nC233_=_C536( C233 C536 ) C233_=_C556( C233 C556 ) C233_=_C574( C233 C574 ) C233_=_C591( C233 C591 ) C233_=_C624( C233 C624 ) C233_=_C639( C233 C639 ) \nC233_=_C653( C233 C653 ) C233_=_C666( C233 C666 ) C233_=_C677( C233 C677 ) C233_=_C688( C233 C688 ) C233_=_C708( C233 C708 ) C233_=_C709( C233 C709 ) \nC233_=_C710( C233 C710 ) C233_=_C711( C233 C711 ) C233_=_C712( C233 C712 ) C233_=_C713( C233 C713 ) C233_=_C714( C233 C714 ) C233_=_C715( C233 C715 ) \nC238_=_C241( C238 C241 ) C238_=_C269( C238 C269 ) C238_=_C300( C238 C300 ) C238_=_C328( C238 C328 ) C238_=_C357( C238 C357 ) C238_=_C383( C238 C383 ) \nC238_=_C434( C238 C434 ) C238_=_C457( C238 C457 ) C238_=_C501( C238 C501 ) C238_=_C522( C238 C522 ) C238_=_C580( C238 C580 ) C238_=_C597( C238 C597 ) \nC238_=_C614( C238 C614 ) C238_=_C630( C238 C630 ) C238_=_C645( C238 C645 ) C238_=_C659( C238 C659 ) C238_=_C672( C238 C672 ) C238_=_C683( C238 C683 ) \nC238_=_C694( C238 C694 ) C238_=_C704( C238 C704 ) C238_=_C713( C238 C713 ) C238_=_C721( C238 C721 ) C238_=_C728( C238 C728 ) C238_=_C734( C238 C734 ) \nC238_=_C739( C238 C739 ) C238_=_C743( C238 C743 ) C238_=_C747( C238 C747 ) C238_=_C748( C238 C748 ) C238_=_C749( C238 C749 ) C241_=_C272( C241 C272 ) \nC241_=_C303( C241 C303 ) C241_=_C331( C241 C331 ) C241_=_C359( C241 C359 ) C241_=_C386( C241 C386 ) C241_=_C411( C241 C411 ) C241_=_C437( C241 C437 ) \nC241_=_C460( C241 C460 ) C241_=_C503( C241 C503 ) C241_=_C525( C241 C525 ) C241_=_C545( C241 C545 ) C241_=_C564( C241 C564 ) C241_=_C583( C241 C583 ) \nC241_=_C600( C241 C600 ) C241_=_C633( C241 C633 ) C241_=_C648( C241 C648 ) C241_=_C662( C241 C662 ) C241_=_C675( C241 C675 ) C241_=_C686( C241 C686 ) \nC241_=_C697( C241 C697 ) C241_=_C724( C241 C724 ) C241_=_C731( C241 C731 ) C241_=_C737( C241 C737 ) C241_=_C742( C241 C742 ) C241_=_C746( C241 C746 ) \nC241_=_C749( C241 C749 ) C241_=_C751( C241 C751 ) C241_=_C752( C241 C752 ) C251_=_C252( C251 C252 ) C251_=_C255( C251 C255 ) C251_=_C262( C251 C262 ) \nC251_=_C263( C251 C263 ) C251_=_C269( C251 C269 ) C251_=_C272( C251 C272 ) C251_=_C282( C251 C282 ) C251_=_C339( C251 C339 ) C251_=_C366( C251 C366 ) \nC251_=_C392( C251 C392 ) C251_=_C416( C251 C416 ) C251_=_C440( C251 C440 ) C251_=_C463( C251 C463 ) C251_=_C484( C251 C484 ) C251_=_C504( C251 C504 ) \nC251_=_C527( C251 C527 ) C251_=_C528( C251 C528 ) C251_=_C529( C251 C529 ) C251_=_C530( C251 C530 ) C251_=_C531( C251 C531 ) C251_=_C532( C251 C532 ) \nC251_=_C533( C251 C533 ) C251_=_C534( C251 C534 ) C251_=_C535( C251 C535 ) C251_=_C536( C251 C536 ) C251_=_C537( C251 C537 ) C251_=_C538( C251 C538 ) \nC251_=_C539( C251 C539 ) C251_=_C540( C251 C540 ) C251_=_C541( C251 C541 ) C251_=_C543( C251 C543 ) C251_=_C544( C251 C544 ) C251_=_C545( C251 C545 ) \nC252_=_C255( C252 C255 ) C252_=_C262( C252 C262 ) C252_=_C263( C252 C263 ) C252_=_C269( C252 C269 ) C252_=_C272( C252 C272 ) C252_=_C283( C252 C283 ) \nC252_=_C311( C252 C311 ) C252_=_C340( C252 C340 ) C252_=_C367( C252 C367 ) C252_=_C393( C252 C393 ) C252_=_C417( C252 C417 ) C252_=_C441( C252 C441 ) \nC252_=_C464( C252 C464 ) C252_=_C485( C252 C485 ) C252_=_C505( C252 C505 ) C252_=_C546( C252 C546 ) C252_=_C547( C252 C547 ) C252_=_C548( C252 C548 ) \nC252_=_C549( C252 C549 ) C252_=_C550( C252 C550 ) C252_=_C551( C252 C551 ) C252_=_C552( C252 C552 ) C252_=_C553( C252 C553 ) C252_=_C554( C252 C554 ) \nC252_=_C555( C252 C555 ) C252_=_C556( C252 C556 ) C252_=_C557( C252 C557 ) C252_=_C558( C252 C558 ) C252_=_C559( C252 C559 ) C252_=_C560( C252 C560 ) \nC252_=_C562( C252 C562 ) C252_=_C563( C252 C563 ) C252_=_C564( C252 C564 ) C255_=_C262( C255 C262 ) C255_=_C263( C255 C263 ) C255_=_C269( C255 C269 ) \nC255_=_C272( C255 C272 ) C255_=_C286( C255 C286 ) C255_=_C314( C255 C314 ) C255_=_C343( C255 C343 ) C255_=_C370( C255 C370 ) C255_=_C396( C255 C396 ) \nC255_=_C420( C255 C420 ) C255_=_C467( C255 C467 ) C255_=_C488( C255 C488 ) C255_=_C508( C255 C508 ) C255_=_C529( C255 C529 ) C255_=_C548( C255 C548 ) \nC255_=_C566( C255 C566 ) C255_=_C584( C255 C584 ) C255_=_C601( C255 C601 ) C255_=_C602( C255 C602 ) C255_=_C603( C255 C603 ) C255_=_C604( C255 C604 ) \nC255_=_C605( C255 C605 ) C255_=_C606( C255 C606 ) C255_=_C609( C255 C609 ) C255_=_C610( C255 C610 ) C255_=_C611( C255 C611 ) C255_=_C612( C255 C612 ) \nC255_=_C613( C255 C613 ) C255_=_C614( C255 C614 ) C255_=_C615( C255 C615 ) C255_=_C616( C255 C616 ) C262_=_C263( C262 C263 ) C262_=_C269( C262 C269 ) \nC262_=_C272( C262 C272 ) C262_=_C293( C262 C293 ) C262_=_C321( C262 C321 ) C262_=_C350( C262 C350 ) C262_=_C376( C262 C376 ) C262_=_C403( C262 C403 ) \nC262_=_C427( C262 C427 ) C262_=_C450( C262 C450 ) C262_=_C474( C262 C474 ) C262_=_C494( C262 C494 ) C262_=_C515( C262 C515 ) C262_=_C535( C262 C535 ) \nC262_=_C555( C262 C555 ) C262_=_C573( C262 C573 ) C262_=_C623( C262 C623 ) C262_=_C638( C262 C638 ) C262_=_C652( C262 C652 ) C262_=_C665( C262 C665 ) \nC262_=_C676( C262 C676 ) C262_=_C687( C262 C687 ) C262_=_C699( C262 C699 ) C262_=_C700( C262 C700 ) C262_=_C701( C262 C701 ) C262_=_C702( C262 C702 ) \nC262_=_C703( C262 C703 ) C262_=_C704( C262 C704 ) C262_=_C705( C262 C705 ) C262_=_C706( C262 C706 ) C263_=_C269( C263 C269 ) C263_=_C272( C263 C272 ) \nC263_=_C294( C263 C294 ) C263_=_C322( C263 C322 ) C263_=_C351( C263 C351 ) C263_=_C377( C263 C377 ) C263_=_C404( C263 C404 ) C263_=_C428( C263 C428 ) \nC263_=_C451( C263 C451 ) C263_=_C475( C263 C475 ) C263_=_C495( C263 C495 ) C263_=_C516( C263 C516 ) C263_=_C536( C263 C536 ) C263_=_C556( C263 C556 ) \nC263_=_C574( C263 C574 ) C263_=_C591( C263 C591 ) C263_=_C624( C263 C624 ) C263_=_C639( C263 C639 ) C263_=_C653( C263 C653 ) C263_=_C666( C263 C666 ) \nC263_=_C677( C263 C677 ) C263_=_C688( C263 C688 ) C263_=_C708( C263 C708 ) C263_=_C709( C263 C709 ) C263_=_C710( C263 C710 ) C263_=_C711( C263 C711 ) \nC263_=_C712( C263 C712 ) C263_=_C713( C263 C713 ) C263_=_C714( C263 C714 ) C263_=_C715( C263 C715 ) C269_=_C272( C269 C272 ) C269_=_C300( C269 C300 ) \nC269_=_C328( C269 C328 ) C269_=_C357( C269 C357 ) C269_=_C383( C269 C383 ) C269_=_C434( C269 C434 ) C269_=_C457( C269 C457 ) C269_=_C501( C269 C501 ) \nC269_=_C522( C269 C522 ) C269_=_C580( C269 C580 ) C269_=_C597( C269 C597 ) C269_=_C614( C269 C614 ) C269_=_C630( C269 C630 ) C269_=_C645( C269 C645 ) \nC269_=_C659( C269 C659 ) C269_=_C672( C269 C672 ) C269_=_C683( C269 C683 ) C269_=_C694( C269 C694 ) C269_=_C704( C269 C704 ) C269_=_C713( C269 C713 ) \nC269_=_C721( C269 C721 ) C269_=_C728( C269 C728 ) C269_=_C734( C269 C734 ) C269_=_C739( C269 C739 ) C269_=_C743( C269 C743 ) C269_=_C747( C269 C747 ) \nC269_=_C748( C269 C748 ) C269_=_C749( C269 C749 ) C272_=_C303( C272 C303 ) C272_=_C331( C272 C331 ) C272_=_C359( C272 C359 ) C272_=_C386( C272 C386 ) \nC272_=_C411( C272 C411 ) C272_=_C437( C272 C437 ) C272_=_C460( C272 C460 ) C272_=_C503( C272 C503 ) C272_=_C525( C272 C525 ) C272_=_C545( C272 C545 ) \nC272_=_C564( C272 C564 ) C272_=_C583( C272 C583 ) C272_=_C600( C272 C600 ) C272_=_C633( C272 C633 ) C272_=_C648( C272 C648 ) C272_=_C662( C272 C662 ) \nC272_=_C675( C272 C675 ) C272_=_C686( C272 C686 ) C272_=_C697( C272 C697 ) C272_=_C724( C272 C724 ) C272_=_C731( C272 C731 ) C272_=_C737( C272 C737 ) \nC272_=_C742( C272 C742 ) C272_=_C746( C272 C746 ) C272_=_C749( C272 C749 ) C272_=_C751( C272 C751 ) C272_=_C752( C272 C752 ) C282_=_C283( C282 C283 ) \nC282_=_C286( C282 C286 ) C282_=_C293( C282 C293 ) C282_=_C294( C282 C294 ) C282_=_C300( C282 C300 ) C282_=_C303( C282 C303 ) C282_=_C339( C282 C339 ) \nC282_=_C366( C282 C366 ) C282_=_C392( C282 C392 ) C282_=_C416( C282 C416 ) C282_=_C440(</w:t>
      </w:r>
    </w:p>
    <w:p>
      <w:pPr>
        <w:pStyle w:val="PreformattedText"/>
        <w:bidi w:val="0"/>
        <w:spacing w:before="0" w:after="0"/>
        <w:jc w:val="left"/>
        <w:rPr/>
      </w:pPr>
      <w:r>
        <w:rPr/>
        <w:t xml:space="preserve"> </w:t>
      </w:r>
      <w:r>
        <w:rPr/>
        <w:t>C282 C440 ) C282_=_C463( C282 C463 ) C282_=_C484( C282 C484 ) \nC282_=_C504( C282 C504 ) C282_=_C527( C282 C527 ) C282_=_C528( C282 C528 ) C282_=_C529( C282 C529 ) C282_=_C530( C282 C530 ) C282_=_C531( C282 C531 ) \nC282_=_C532( C282 C532 ) C282_=_C533( C282 C533 ) C282_=_C534( C282 C534 ) C282_=_C535( C282 C535 ) C282_=_C536( C282 C536 ) C282_=_C537( C282 C537 ) \nC282_=_C538( C282 C538 ) C282_=_C539( C282 C539 ) C282_=_C540( C282 C540 ) C282_=_C541( C282 C541 ) C282_=_C543( C282 C543 ) C282_=_C544( C282 C544 ) \nC282_=_C545( C282 C545 ) C283_=_C286( C283 C286 ) C283_=_C293( C283 C293 ) C283_=_C294( C283 C294 ) C283_=_C300( C283 C300 ) C283_=_C303( C283 C303 ) \nC283_=_C311( C283 C311 ) C283_=_C340( C283 C340 ) C283_=_C367( C283 C367 ) C283_=_C393( C283 C393 ) C283_=_C417( C283 C417 ) C283_=_C441( C283 C441 ) \nC283_=_C464( C283 C464 ) C283_=_C485( C283 C485 ) C283_=_C505( C283 C505 ) C283_=_C546( C283 C546 ) C283_=_C547( C283 C547 ) C283_=_C548( C283 C548 ) \nC283_=_C549( C283 C549 ) C283_=_C550( C283 C550 ) C283_=_C551( C283 C551 ) C283_=_C552( C283 C552 ) C283_=_C553( C283 C553 ) C283_=_C554( C283 C554 ) \nC283_=_C555( C283 C555 ) C283_=_C556( C283 C556 ) C283_=_C557( C283 C557 ) C283_=_C558( C283 C558 ) C283_=_C559( C283 C559 ) C283_=_C560( C283 C560 ) \nC283_=_C562( C283 C562 ) C283_=_C563( C283 C563 ) C283_=_C564( C283 C564 ) C286_=_C293( C286 C293 ) C286_=_C294( C286 C294 ) C286_=_C300( C286 C300 ) \nC286_=_C303( C286 C303 ) C286_=_C314( C286 C314 ) C286_=_C343( C286 C343 ) C286_=_C370( C286 C370 ) C286_=_C396( C286 C396 ) C286_=_C420( C286 C420 ) \nC286_=_C467( C286 C467 ) C286_=_C488( C286 C488 ) C286_=_C508( C286 C508 ) C286_=_C529( C286 C529 ) C286_=_C548( C286 C548 ) C286_=_C566( C286 C566 ) \nC286_=_C584( C286 C584 ) C286_=_C601( C286 C601 ) C286_=_C602( C286 C602 ) C286_=_C603( C286 C603 ) C286_=_C604( C286 C604 ) C286_=_C605( C286 C605 ) \nC286_=_C606( C286 C606 ) C286_=_C609( C286 C609 ) C286_=_C610( C286 C610 ) C286_=_C611( C286 C611 ) C286_=_C612( C286 C612 ) C286_=_C613( C286 C613 ) \nC286_=_C614( C286 C614 ) C286_=_C615( C286 C615 ) C286_=_C616( C286 C616 ) C293_=_C294( C293 C294 ) C293_=_C300( C293 C300 ) C293_=_C303( C293 C303 ) \nC293_=_C321( C293 C321 ) C293_=_C350( C293 C350 ) C293_=_C376( C293 C376 ) C293_=_C403( C293 C403 ) C293_=_C427( C293 C427 ) C293_=_C450( C293 C450 ) \nC293_=_C474( C293 C474 ) C293_=_C494( C293 C494 ) C293_=_C515( C293 C515 ) C293_=_C535( C293 C535 ) C293_=_C555( C293 C555 ) C293_=_C573( C293 C573 ) \nC293_=_C623( C293 C623 ) C293_=_C638( C293 C638 ) C293_=_C652( C293 C652 ) C293_=_C665( C293 C665 ) C293_=_C676( C293 C676 ) C293_=_C687( C293 C687 ) \nC293_=_C699( C293 C699 ) C293_=_C700( C293 C700 ) C293_=_C701( C293 C701 ) C293_=_C702( C293 C702 ) C293_=_C703( C293 C703 ) C293_=_C704( C293 C704 ) \nC293_=_C705( C293 C705 ) C293_=_C706( C293 C706 ) C294_=_C300( C294 C300 ) C294_=_C303( C294 C303 ) C294_=_C322( C294 C322 ) C294_=_C351( C294 C351 ) \nC294_=_C377( C294 C377 ) C294_=_C404( C294 C404 ) C294_=_C428( C294 C428 ) C294_=_C451( C294 C451 ) C294_=_C475( C294 C475 ) C294_=_C495( C294 C495 ) \nC294_=_C516( C294 C516 ) C294_=_C536( C294 C536 ) C294_=_C556( C294 C556 ) C294_=_C574( C294 C574 ) C294_=_C591( C294 C591 ) C294_=_C624( C294 C624 ) \nC294_=_C639( C294 C639 ) C294_=_C653( C294 C653 ) C294_=_C666( C294 C666 ) C294_=_C677( C294 C677 ) C294_=_C688( C294 C688 ) C294_=_C708( C294 C708 ) \nC294_=_C709( C294 C709 ) C294_=_C710( C294 C710 ) C294_=_C711( C294 C711 ) C294_=_C712( C294 C712 ) C294_=_C713( C294 C713 ) C294_=_C714( C294 C714 ) \nC294_=_C715( C294 C715 ) C300_=_C303( C300 C303 ) C300_=_C328( C300 C328 ) C300_=_C357( C300 C357 ) C300_=_C383( C300 C383 ) C300_=_C434( C300 C434 ) \nC300_=_C457( C300 C457 ) C300_=_C501( C300 C501 ) C300_=_C522( C300 C522 ) C300_=_C580( C300 C580 ) C300_=_C597( C300 C597 ) C300_=_C614( C300 C614 ) \nC300_=_C630( C300 C630 ) C300_=_C645( C300 C645 ) C300_=_C659( C300 C659 ) C300_=_C672( C300 C672 ) C300_=_C683( C300 C683 ) C300_=_C694( C300 C694 ) \nC300_=_C704( C300 C704 ) C300_=_C713( C300 C713 ) C300_=_C721( C300 C721 ) C300_=_C728( C300 C728 ) C300_=_C734( C300 C734 ) C300_=_C739( C300 C739 ) \nC300_=_C743( C300 C743 ) C300_=_C747( C300 C747 ) C300_=_C748( C300 C748 ) C300_=_C749( C300 C749 ) C303_=_C331( C303 C331 ) C303_=_C359( C303 C359 ) \nC303_=_C386( C303 C386 ) C303_=_C411( C303 C411 ) C303_=_C437( C303 C437 ) C303_=_C460( C303 C460 ) C303_=_C503( C303 C503 ) C303_=_C525( C303 C525 ) \nC303_=_C545( C303 C545 ) C303_=_C564( C303 C564 ) C303_=_C583( C303 C583 ) C303_=_C600( C303 C600 ) C303_=_C633( C303 C633 ) C303_=_C648( C303 C648 ) \nC303_=_C662( C303 C662 ) C303_=_C675( C303 C675 ) C303_=_C686( C303 C686 ) C303_=_C697( C303 C697 ) C303_=_C724( C303 C724 ) C303_=_C731( C303 C731 ) \nC303_=_C737( C303 C737 ) C303_=_C742( C303 C742 ) C303_=_C746( C303 C746 ) C303_=_C749( C303 C749 ) C303_=_C751( C303 C751 ) C303_=_C752( C303 C752 ) \nC311_=_C314( C311 C314 ) C311_=_C321( C311 C321 ) C311_=_C322( C311 C322 ) C311_=_C328( C311 C328 ) C311_=_C331( C311 C331 ) C311_=_C340( C311 C340 ) \nC311_=_C367( C311 C367 ) C311_=_C393( C311 C393 ) C311_=_C417( C311 C417 ) C311_=_C441( C311 C441 ) C311_=_C464( C311 C464 ) C311_=_C485( C311 C485 ) \nC311_=_C505( C311 C505 ) C311_=_C546( C311 C546 ) C311_=_C547( C311 C547 ) C311_=_C548( C311 C548 ) C311_=_C549( C311 C549 ) C311_=_C550( C311 C550 ) \nC311_=_C551( C311 C551 ) C311_=_C552( C311 C552 ) C311_=_C553( C311 C553 ) C311_=_C554( C311 C554 ) C311_=_C555( C311 C555 ) C311_=_C556( C311 C556 ) \nC311_=_C557( C311 C557 ) C311_=_C558( C311 C558 ) C311_=_C559( C311 C559 ) C311_=_C560( C311 C560 ) C311_=_C562( C311 C562 ) C311_=_C563( C311 C563 ) \nC311_=_C564( C311 C564 ) C314_=_C321( C314 C321 ) C314_=_C322( C314 C322 ) C314_=_C328( C314 C328 ) C314_=_C331( C314 C331 ) C314_=_C343( C314 C343 ) \nC314_=_C370( C314 C370 ) C314_=_C396( C314 C396 ) C314_=_C420( C314 C420 ) C314_=_C467( C314 C467 ) C314_=_C488( C314 C488 ) C314_=_C508( C314 C508 ) \nC314_=_C529( C314 C529 ) C314_=_C548( C314 C548 ) C314_=_C566( C314 C566 ) C314_=_C584( C314 C584 ) C314_=_C601( C314 C601 ) C314_=_C602( C314 C602 ) \nC314_=_C603( C314 C603 ) C314_=_C604( C314 C604 ) C314_=_C605( C314 C605 ) C314_=_C606( C314 C606 ) C314_=_C609( C314 C609 ) C314_=_C610( C314 C610 ) \nC314_=_C611( C314 C611 ) C314_=_C612( C314 C612 ) C314_=_C613( C314 C613 ) C314_=_C614( C314 C614 ) C314_=_C615( C314 C615 ) C314_=_C616( C314 C616 ) \nC321_=_C322( C321 C322 ) C321_=_C328( C321 C328 ) C321_=_C331( C321 C331 ) C321_=_C350( C321 C350 ) C321_=_C376( C321 C376 ) C321_=_C403( C321 C403 ) \nC321_=_C427( C321 C427 ) C321_=_C450( C321 C450 ) C321_=_C474( C321 C474 ) C321_=_C494( C321 C494 ) C321_=_C515( C321 C515 ) C321_=_C535( C321 C535 ) \nC321_=_C555( C321 C555 ) C321_=_C573( C321 C573 ) C321_=_C623( C321 C623 ) C321_=_C638( C321 C638 ) C321_=_C652( C321 C652 ) C321_=_C665( C321 C665 ) \nC321_=_C676( C321 C676 ) C321_=_C687( C321 C687 ) C321_=_C699( C321 C699 ) C321_=_C700( C321 C700 ) C321_=_C701( C321 C701 ) C321_=_C702( C321 C702 ) \nC321_=_C703( C321 C703 ) C321_=_C704( C321 C704 ) C321_=_C705( C321 C705 ) C321_=_C706( C321 C706 ) C322_=_C328( C322 C328 ) C322_=_C331( C322 C331 ) \nC322_=_C351( C322 C351 ) C322_=_C377( C322 C377 ) C322_=_C404( C322 C404 ) C322_=_C428( C322 C428 ) C322_=_C451( C322 C451 ) C322_=_C475( C322 C475 ) \nC322_=_C495( C322 C495 ) C322_=_C516( C322 C516 ) C322_=_C536( C322 C536 ) C322_=_C556( C322 C556 ) C322_=_C574( C322 C574 ) C322_=_C591( C322 C591 ) \nC322_=_C624( C322 C624 ) C322_=_C639( C322 C639 ) C322_=_C653( C322 C653 ) C322_=_C666( C322 C666 ) C322_=_C677( C322 C677 ) C322_=_C688( C322 C688 ) \nC322_=_C708( C322 C708 ) C322_=_C709( C322 C709 ) C322_=_C710( C322 C710 ) C322_=_C711( C322 C711 ) C322_=_C712( C322 C712 ) C322_=_C713( C322 C713 ) \nC322_=_C714( C322 C714 ) C322_=_C715( C322 C715 ) C328_=_C331( C328 C331 ) C328_=_C357( C328 C357 ) C328_=_C383( C328 C383 ) C328_=_C434( C328 C434 ) \nC328_=_C457( C328 C457 ) C328_=_C501( C328 C501 ) C328_=_C522( C328 C522 ) C328_=_C580( C328 C580 ) C328_=_C597( C328 C597 ) C328_=_C614( C328 C614 ) \nC328_=_C630( C328 C630 ) C328_=_C645( C328 C645 ) C328_=_C659( C328 C659 ) C328_=_C672( C328 C672 ) C328_=_C683( C328 C683 ) C328_=_C694( C328 C694 ) \nC328_=_C704( C328 C704 ) C328_=_C713( C328 C713 ) C328_=_C721( C328 C721 ) C328_=_C728( C328 C728 ) C328_=_C734( C328 C734 ) C328_=_C739( C328 C739 ) \nC328_=_C743( C328 C743 ) C328_=_C747( C328 C747 ) C328_=_C748( C328 C748 ) C328_=_C749( C328 C749 ) C331_=_C359( C331 C359 ) C331_=_C386( C331 C386 ) \nC331_=_C411( C331 C411 ) C331_=_C437( C331 C437 ) C331_=_C460( C331 C460 ) C331_=_C503( C331 C503 ) C331_=_C525( C331 C525 ) C331_=_C545( C331 C545 ) \nC331_=_C564( C331 C564 ) C331_=_C583( C331 C583 ) C331_=_C600( C331 C600 ) C331_=_C633( C331 C633 ) C331_=_C648( C331 C648 ) C331_=_C662( C331 C662 ) \nC331_=_C675( C331 C675 ) C331_=_C686( C331 C686 ) C331_=_C697( C331 C697 ) C331_=_C724( C331 C724 ) C331_=_C731( C331 C731 ) C331_=_C737( C331 C737 ) \nC331_=_C742( C331 C742 ) C331_=_C746( C331 C746 ) C331_=_C749( C331 C749 ) C331_=_C751( C331 C751 ) C331_=_C752( C331 C752 ) C339_=_C340( C339 C340 ) \nC339_=_C343( C339 C343 ) C339_=_C350( C339 C350 ) C339_=_C351( C339 C351 ) C339_=_C357( C339 C357 ) C339_=_C359( C339 C359 ) C339_=_C366( C339 C366 ) \nC339_=_C392( C339 C392 ) C339_=_C416( C339 C416 ) C339_=_C440( C339 C440 ) C339_=_C463( C339 C463 ) C339_=_C484( C339 C484 ) C339_=_C504( C339 C504 ) \nC339_=_C527( C339 C527 ) C339_=_C528( C339 C528 ) C339_=_C529( C339 C529 ) C339_=_C530( C339 C530 ) C339_=_C531( C339 C531 ) C339_=_C532( C339 C532 ) \nC339_=_C533( C339 C533 ) C339_=_C534( C339 C534 ) C339_=_C535( C339 C535 ) C339_=_C536( C339 C536 ) C339_=_C537( C339 C537 ) C339_=_C538( C339 C538 ) \nC339_=_C539( C339 C539 ) C339_=_C540( C339 C540 ) C339_=_C541( C339 C541 ) C339_=_C543( C339 C543 ) C339_=_C544(</w:t>
      </w:r>
    </w:p>
    <w:p>
      <w:pPr>
        <w:pStyle w:val="PreformattedText"/>
        <w:bidi w:val="0"/>
        <w:spacing w:before="0" w:after="0"/>
        <w:jc w:val="left"/>
        <w:rPr/>
      </w:pPr>
      <w:r>
        <w:rPr/>
        <w:t xml:space="preserve"> </w:t>
      </w:r>
      <w:r>
        <w:rPr/>
        <w:t>C339 C544 ) C339_=_C545( C339 C545 ) \nC340_=_C343( C340 C343 ) C340_=_C350( C340 C350 ) C340_=_C351( C340 C351 ) C340_=_C357( C340 C357 ) C340_=_C359( C340 C359 ) C340_=_C367( C340 C367 ) \nC340_=_C393( C340 C393 ) C340_=_C417( C340 C417 ) C340_=_C441( C340 C441 ) C340_=_C464( C340 C464 ) C340_=_C485( C340 C485 ) C340_=_C505( C340 C505 ) \nC340_=_C546( C340 C546 ) C340_=_C547( C340 C547 ) C340_=_C548( C340 C548 ) C340_=_C549( C340 C549 ) C340_=_C550( C340 C550 ) C340_=_C551( C340 C551 ) \nC340_=_C552( C340 C552 ) C340_=_C553( C340 C553 ) C340_=_C554( C340 C554 ) C340_=_C555( C340 C555 ) C340_=_C556( C340 C556 ) C340_=_C557( C340 C557 ) \nC340_=_C558( C340 C558 ) C340_=_C559( C340 C559 ) C340_=_C560( C340 C560 ) C340_=_C562( C340 C562 ) C340_=_C563( C340 C563 ) C340_=_C564( C340 C564 ) \nC343_=_C350( C343 C350 ) C343_=_C351( C343 C351 ) C343_=_C357( C343 C357 ) C343_=_C359( C343 C359 ) C343_=_C370( C343 C370 ) C343_=_C396( C343 C396 ) \nC343_=_C420( C343 C420 ) C343_=_C467( C343 C467 ) C343_=_C488( C343 C488 ) C343_=_C508( C343 C508 ) C343_=_C529( C343 C529 ) C343_=_C548( C343 C548 ) \nC343_=_C566( C343 C566 ) C343_=_C584( C343 C584 ) C343_=_C601( C343 C601 ) C343_=_C602( C343 C602 ) C343_=_C603( C343 C603 ) C343_=_C604( C343 C604 ) \nC343_=_C605( C343 C605 ) C343_=_C606( C343 C606 ) C343_=_C609( C343 C609 ) C343_=_C610( C343 C610 ) C343_=_C611( C343 C611 ) C343_=_C612( C343 C612 ) \nC343_=_C613( C343 C613 ) C343_=_C614( C343 C614 ) C343_=_C615( C343 C615 ) C343_=_C616( C343 C616 ) C350_=_C351( C350 C351 ) C350_=_C357( C350 C357 ) \nC350_=_C359( C350 C359 ) C350_=_C376( C350 C376 ) C350_=_C403( C350 C403 ) C350_=_C427( C350 C427 ) C350_=_C450( C350 C450 ) C350_=_C474( C350 C474 ) \nC350_=_C494( C350 C494 ) C350_=_C515( C350 C515 ) C350_=_C535( C350 C535 ) C350_=_C555( C350 C555 ) C350_=_C573( C350 C573 ) C350_=_C623( C350 C623 ) \nC350_=_C638( C350 C638 ) C350_=_C652( C350 C652 ) C350_=_C665( C350 C665 ) C350_=_C676( C350 C676 ) C350_=_C687( C350 C687 ) C350_=_C699( C350 C699 ) \nC350_=_C700( C350 C700 ) C350_=_C701( C350 C701 ) C350_=_C702( C350 C702 ) C350_=_C703( C350 C703 ) C350_=_C704( C350 C704 ) C350_=_C705( C350 C705 ) \nC350_=_C706( C350 C706 ) C351_=_C357( C351 C357 ) C351_=_C359( C351 C359 ) C351_=_C377( C351 C377 ) C351_=_C404( C351 C404 ) C351_=_C428( C351 C428 ) \nC351_=_C451( C351 C451 ) C351_=_C475( C351 C475 ) C351_=_C495( C351 C495 ) C351_=_C516( C351 C516 ) C351_=_C536( C351 C536 ) C351_=_C556( C351 C556 ) \nC351_=_C574( C351 C574 ) C351_=_C591( C351 C591 ) C351_=_C624( C351 C624 ) C351_=_C639( C351 C639 ) C351_=_C653( C351 C653 ) C351_=_C666( C351 C666 ) \nC351_=_C677( C351 C677 ) C351_=_C688( C351 C688 ) C351_=_C708( C351 C708 ) C351_=_C709( C351 C709 ) C351_=_C710( C351 C710 ) C351_=_C711( C351 C711 ) \nC351_=_C712( C351 C712 ) C351_=_C713( C351 C713 ) C351_=_C714( C351 C714 ) C351_=_C715( C351 C715 ) C357_=_C359( C357 C359 ) C357_=_C383( C357 C383 ) \nC357_=_C434( C357 C434 ) C357_=_C457( C357 C457 ) C357_=_C501( C357 C501 ) C357_=_C522( C357 C522 ) C357_=_C580( C357 C580 ) C357_=_C597( C357 C597 ) \nC357_=_C614( C357 C614 ) C357_=_C630( C357 C630 ) C357_=_C645( C357 C645 ) C357_=_C659( C357 C659 ) C357_=_C672( C357 C672 ) C357_=_C683( C357 C683 ) \nC357_=_C694( C357 C694 ) C357_=_C704( C357 C704 ) C357_=_C713( C357 C713 ) C357_=_C721( C357 C721 ) C357_=_C728( C357 C728 ) C357_=_C734( C357 C734 ) \nC357_=_C739( C357 C739 ) C357_=_C743( C357 C743 ) C357_=_C747( C357 C747 ) C357_=_C748( C357 C748 ) C357_=_C749( C357 C749 ) C359_=_C386( C359 C386 ) \nC359_=_C411( C359 C411 ) C359_=_C437( C359 C437 ) C359_=_C460( C359 C460 ) C359_=_C503( C359 C503 ) C359_=_C525( C359 C525 ) C359_=_C545( C359 C545 ) \nC359_=_C564( C359 C564 ) C359_=_C583( C359 C583 ) C359_=_C600( C359 C600 ) C359_=_C633( C359 C633 ) C359_=_C648( C359 C648 ) C359_=_C662( C359 C662 ) \nC359_=_C675( C359 C675 ) C359_=_C686( C359 C686 ) C359_=_C697( C359 C697 ) C359_=_C724( C359 C724 ) C359_=_C731( C359 C731 ) C359_=_C737( C359 C737 ) \nC359_=_C742( C359 C742 ) C359_=_C746( C359 C746 ) C359_=_C749( C359 C749 ) C359_=_C751( C359 C751 ) C359_=_C752( C359 C752 ) C366_=_C367( C366 C367 ) \nC366_=_C370( C366 C370 ) C366_=_C376( C366 C376 ) C366_=_C377( C366 C377 ) C366_=_C383( C366 C383 ) C366_=_C386( C366 C386 ) C366_=_C392( C366 C392 ) \nC366_=_C416( C366 C416 ) C366_=_C440( C366 C440 ) C366_=_C463( C366 C463 ) C366_=_C484( C366 C484 ) C366_=_C504( C366 C504 ) C366_=_C527( C366 C527 ) \nC366_=_C528( C366 C528 ) C366_=_C529( C366 C529 ) C366_=_C530( C366 C530 ) C366_=_C531( C366 C531 ) C366_=_C532( C366 C532 ) C366_=_C533( C366 C533 ) \nC366_=_C534( C366 C534 ) C366_=_C535( C366 C535 ) C366_=_C536( C366 C536 ) C366_=_C537( C366 C537 ) C366_=_C538( C366 C538 ) C366_=_C539( C366 C539 ) \nC366_=_C540( C366 C540 ) C366_=_C541( C366 C541 ) C366_=_C543( C366 C543 ) C366_=_C544( C366 C544 ) C366_=_C545( C366 C545 ) C367_=_C370( C367 C370 ) \nC367_=_C376( C367 C376 ) C367_=_C377( C367 C377 ) C367_=_C383( C367 C383 ) C367_=_C386( C367 C386 ) C367_=_C393( C367 C393 ) C367_=_C417( C367 C417 ) \nC367_=_C441( C367 C441 ) C367_=_C464( C367 C464 ) C367_=_C485( C367 C485 ) C367_=_C505( C367 C505 ) C367_=_C546( C367 C546 ) C367_=_C547( C367 C547 ) \nC367_=_C548( C367 C548 ) C367_=_C549( C367 C549 ) C367_=_C550( C367 C550 ) C367_=_C551( C367 C551 ) C367_=_C552( C367 C552 ) C367_=_C553( C367 C553 ) \nC367_=_C554( C367 C554 ) C367_=_C555( C367 C555 ) C367_=_C556( C367 C556 ) C367_=_C557( C367 C557 ) C367_=_C558( C367 C558 ) C367_=_C559( C367 C559 ) \nC367_=_C560( C367 C560 ) C367_=_C562( C367 C562 ) C367_=_C563( C367 C563 ) C367_=_C564( C367 C564 ) C370_=_C376( C370 C376 ) C370_=_C377( C370 C377 ) \nC370_=_C383( C370 C383 ) C370_=_C386( C370 C386 ) C370_=_C396( C370 C396 ) C370_=_C420( C370 C420 ) C370_=_C467( C370 C467 ) C370_=_C488( C370 C488 ) \nC370_=_C508( C370 C508 ) C370_=_C529( C370 C529 ) C370_=_C548( C370 C548 ) C370_=_C566( C370 C566 ) C370_=_C584( C370 C584 ) C370_=_C601( C370 C601 ) \nC370_=_C602( C370 C602 ) C370_=_C603( C370 C603 ) C370_=_C604( C370 C604 ) C370_=_C605( C370 C605 ) C370_=_C606( C370 C606 ) C370_=_C609( C370 C609 ) \nC370_=_C610( C370 C610 ) C370_=_C611( C370 C611 ) C370_=_C612( C370 C612 ) C370_=_C613( C370 C613 ) C370_=_C614( C370 C614 ) C370_=_C615( C370 C615 ) \nC370_=_C616( C370 C616 ) C376_=_C377( C376 C377 ) C376_=_C383( C376 C383 ) C376_=_C386( C376 C386 ) C376_=_C403( C376 C403 ) C376_=_C427( C376 C427 ) \nC376_=_C450( C376 C450 ) C376_=_C474( C376 C474 ) C376_=_C494( C376 C494 ) C376_=_C515( C376 C515 ) C376_=_C535( C376 C535 ) C376_=_C555( C376 C555 ) \nC376_=_C573( C376 C573 ) C376_=_C623( C376 C623 ) C376_=_C638( C376 C638 ) C376_=_C652( C376 C652 ) C376_=_C665( C376 C665 ) C376_=_C676( C376 C676 ) \nC376_=_C687( C376 C687 ) C376_=_C699( C376 C699 ) C376_=_C700( C376 C700 ) C376_=_C701( C376 C701 ) C376_=_C702( C376 C702 ) C376_=_C703( C376 C703 ) \nC376_=_C704( C376 C704 ) C376_=_C705( C376 C705 ) C376_=_C706( C376 C706 ) C377_=_C383( C377 C383 ) C377_=_C386( C377 C386 ) C377_=_C404( C377 C404 ) \nC377_=_C428( C377 C428 ) C377_=_C451( C377 C451 ) C377_=_C475( C377 C475 ) C377_=_C495( C377 C495 ) C377_=_C516( C377 C516 ) C377_=_C536( C377 C536 ) \nC377_=_C556( C377 C556 ) C377_=_C574( C377 C574 ) C377_=_C591( C377 C591 ) C377_=_C624( C377 C624 ) C377_=_C639( C377 C639 ) C377_=_C653( C377 C653 ) \nC377_=_C666( C377 C666 ) C377_=_C677( C377 C677 ) C377_=_C688( C377 C688 ) C377_=_C708( C377 C708 ) C377_=_C709( C377 C709 ) C377_=_C710( C377 C710 ) \nC377_=_C711( C377 C711 ) C377_=_C712( C377 C712 ) C377_=_C713( C377 C713 ) C377_=_C714( C377 C714 ) C377_=_C715( C377 C715 ) C383_=_C386( C383 C386 ) \nC383_=_C434( C383 C434 ) C383_=_C457( C383 C457 ) C383_=_C501( C383 C501 ) C383_=_C522( C383 C522 ) C383_=_C580( C383 C580 ) C383_=_C597( C383 C597 ) \nC383_=_C614( C383 C614 ) C383_=_C630( C383 C630 ) C383_=_C645( C383 C645 ) C383_=_C659( C383 C659 ) C383_=_C672( C383 C672 ) C383_=_C683( C383 C683 ) \nC383_=_C694( C383 C694 ) C383_=_C704( C383 C704 ) C383_=_C713( C383 C713 ) C383_=_C721( C383 C721 ) C383_=_C728( C383 C728 ) C383_=_C734( C383 C734 ) \nC383_=_C739( C383 C739 ) C383_=_C743( C383 C743 ) C383_=_C747( C383 C747 ) C383_=_C748( C383 C748 ) C383_=_C749( C383 C749 ) C386_=_C411( C386 C411 ) \nC386_=_C437( C386 C437 ) C386_=_C460( C386 C460 ) C386_=_C503( C386 C503 ) C386_=_C525( C386 C525 ) C386_=_C545( C386 C545 ) C386_=_C564( C386 C564 ) \nC386_=_C583( C386 C583 ) C386_=_C600( C386 C600 ) C386_=_C633( C386 C633 ) C386_=_C648( C386 C648 ) C386_=_C662( C386 C662 ) C386_=_C675( C386 C675 ) \nC386_=_C686( C386 C686 ) C386_=_C697( C386 C697 ) C386_=_C724( C386 C724 ) C386_=_C731( C386 C731 ) C386_=_C737( C386 C737 ) C386_=_C742( C386 C742 ) \nC386_=_C746( C386 C746 ) C386_=_C749( C386 C749 ) C386_=_C751( C386 C751 ) C386_=_C752( C386 C752 ) C392_=_C393( C392 C393 ) C392_=_C396( C392 C396 ) \nC392_=_C403( C392 C403 ) C392_=_C404( C392 C404 ) C392_=_C411( C392 C411 ) C392_=_C416( C392 C416 ) C392_=_C440( C392 C440 ) C392_=_C463( C392 C463 ) \nC392_=_C484( C392 C484 ) C392_=_C504( C392 C504 ) C392_=_C527( C392 C527 ) C392_=_C528( C392 C528 ) C392_=_C529( C392 C529 ) C392_=_C530( C392 C530 ) \nC392_=_C531( C392 C531 ) C392_=_C532( C392 C532 ) C392_=_C533( C392 C533 ) C392_=_C534( C392 C534 ) C392_=_C535( C392 C535 ) C392_=_C536( C392 C536 ) \nC392_=_C537( C392 C537 ) C392_=_C538( C392 C538 ) C392_=_C539( C392 C539 ) C392_=_C540( C392 C540 ) C392_=_C541( C392 C541 ) C392_=_C543( C392 C543 ) \nC392_=_C544( C392 C544 ) C392_=_C545( C392 C545 ) C393_=_C396( C393 C396 ) C393_=_C403( C393 C403 ) C393_=_C404( C393 C404 ) C393_=_C411( C393 C411 ) \nC393_=_C417( C393 C417 ) C393_=_C441( C393 C441 ) C393_=_C464( C393 C464 ) C393_=_C485( C393 C485 ) C393_=_C505( C393 C505 ) C393_=_C546( C393 C546 ) \nC393_=_C547( C393 C547 ) C393_=_C548( C393 C548 ) C393_=_C549( C393 C549 ) C393_=_C550( C393 C550 ) C393_=_C551( C393 C551 ) C393_=_C552(</w:t>
      </w:r>
    </w:p>
    <w:p>
      <w:pPr>
        <w:pStyle w:val="PreformattedText"/>
        <w:bidi w:val="0"/>
        <w:spacing w:before="0" w:after="0"/>
        <w:jc w:val="left"/>
        <w:rPr/>
      </w:pPr>
      <w:r>
        <w:rPr/>
        <w:t xml:space="preserve"> </w:t>
      </w:r>
      <w:r>
        <w:rPr/>
        <w:t>C393 C552 ) \nC393_=_C553( C393 C553 ) C393_=_C554( C393 C554 ) C393_=_C555( C393 C555 ) C393_=_C556( C393 C556 ) C393_=_C557( C393 C557 ) C393_=_C558( C393 C558 ) \nC393_=_C559( C393 C559 ) C393_=_C560( C393 C560 ) C393_=_C562( C393 C562 ) C393_=_C563( C393 C563 ) C393_=_C564( C393 C564 ) C396_=_C403( C396 C403 ) \nC396_=_C404( C396 C404 ) C396_=_C411( C396 C411 ) C396_=_C420( C396 C420 ) C396_=_C467( C396 C467 ) C396_=_C488( C396 C488 ) C396_=_C508( C396 C508 ) \nC396_=_C529( C396 C529 ) C396_=_C548( C396 C548 ) C396_=_C566( C396 C566 ) C396_=_C584( C396 C584 ) C396_=_C601( C396 C601 ) C396_=_C602( C396 C602 ) \nC396_=_C603( C396 C603 ) C396_=_C604( C396 C604 ) C396_=_C605( C396 C605 ) C396_=_C606( C396 C606 ) C396_=_C609( C396 C609 ) C396_=_C610( C396 C610 ) \nC396_=_C611( C396 C611 ) C396_=_C612( C396 C612 ) C396_=_C613( C396 C613 ) C396_=_C614( C396 C614 ) C396_=_C615( C396 C615 ) C396_=_C616( C396 C616 ) \nC403_=_C404( C403 C404 ) C403_=_C411( C403 C411 ) C403_=_C427( C403 C427 ) C403_=_C450( C403 C450 ) C403_=_C474( C403 C474 ) C403_=_C494( C403 C494 ) \nC403_=_C515( C403 C515 ) C403_=_C535( C403 C535 ) C403_=_C555( C403 C555 ) C403_=_C573( C403 C573 ) C403_=_C623( C403 C623 ) C403_=_C638( C403 C638 ) \nC403_=_C652( C403 C652 ) C403_=_C665( C403 C665 ) C403_=_C676( C403 C676 ) C403_=_C687( C403 C687 ) C403_=_C699( C403 C699 ) C403_=_C700( C403 C700 ) \nC403_=_C701( C403 C701 ) C403_=_C702( C403 C702 ) C403_=_C703( C403 C703 ) C403_=_C704( C403 C704 ) C403_=_C705( C403 C705 ) C403_=_C706( C403 C706 ) \nC404_=_C411( C404 C411 ) C404_=_C428( C404 C428 ) C404_=_C451( C404 C451 ) C404_=_C475( C404 C475 ) C404_=_C495( C404 C495 ) C404_=_C516( C404 C516 ) \nC404_=_C536( C404 C536 ) C404_=_C556( C404 C556 ) C404_=_C574( C404 C574 ) C404_=_C591( C404 C591 ) C404_=_C624( C404 C624 ) C404_=_C639( C404 C639 ) \nC404_=_C653( C404 C653 ) C404_=_C666( C404 C666 ) C404_=_C677( C404 C677 ) C404_=_C688( C404 C688 ) C404_=_C708( C404 C708 ) C404_=_C709( C404 C709 ) \nC404_=_C710( C404 C710 ) C404_=_C711( C404 C711 ) C404_=_C712( C404 C712 ) C404_=_C713( C404 C713 ) C404_=_C714( C404 C714 ) C404_=_C715( C404 C715 ) \nC411_=_C437( C411 C437 ) C411_=_C460( C411 C460 ) C411_=_C503( C411 C503 ) C411_=_C525( C411 C525 ) C411_=_C545( C411 C545 ) C411_=_C564( C411 C564 ) \nC411_=_C583( C411 C583 ) C411_=_C600( C411 C600 ) C411_=_C633( C411 C633 ) C411_=_C648( C411 C648 ) C411_=_C662( C411 C662 ) C411_=_C675( C411 C675 ) \nC411_=_C686( C411 C686 ) C411_=_C697( C411 C697 ) C411_=_C724( C411 C724 ) C411_=_C731( C411 C731 ) C411_=_C737( C411 C737 ) C411_=_C742( C411 C742 ) \nC411_=_C746( C411 C746 ) C411_=_C749( C411 C749 ) C411_=_C751( C411 C751 ) C411_=_C752( C411 C752 ) C416_=_C417( C416 C417 ) C416_=_C420( C416 C420 ) \nC416_=_C427( C416 C427 ) C416_=_C428( C416 C428 ) C416_=_C434( C416 C434 ) C416_=_C437( C416 C437 ) C416_=_C440( C416 C440 ) C416_=_C463( C416 C463 ) \nC416_=_C484( C416 C484 ) C416_=_C504( C416 C504 ) C416_=_C527( C416 C527 ) C416_=_C528( C416 C528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3( C416 C543 ) \nC416_=_C544( C416 C544 ) C416_=_C545( C416 C545 ) C417_=_C420( C417 C420 ) C417_=_C427( C417 C427 ) C417_=_C428( C417 C428 ) C417_=_C434( C417 C434 ) \nC417_=_C437( C417 C437 ) C417_=_C441( C417 C441 ) C417_=_C464( C417 C464 ) C417_=_C485( C417 C485 ) C417_=_C505( C417 C505 ) C417_=_C546( C417 C546 ) \nC417_=_C547( C417 C547 ) C417_=_C548( C417 C548 ) C417_=_C549( C417 C549 ) C417_=_C550( C417 C550 ) C417_=_C551( C417 C551 ) C417_=_C552( C417 C552 ) \nC417_=_C553( C417 C553 ) C417_=_C554( C417 C554 ) C417_=_C555( C417 C555 ) C417_=_C556( C417 C556 ) C417_=_C557( C417 C557 ) C417_=_C558( C417 C558 ) \nC417_=_C559( C417 C559 ) C417_=_C560( C417 C560 ) C417_=_C562( C417 C562 ) C417_=_C563( C417 C563 ) C417_=_C564( C417 C564 ) C420_=_C427( C420 C427 ) \nC420_=_C428( C420 C428 ) C420_=_C434( C420 C434 ) C420_=_C437( C420 C437 ) C420_=_C467( C420 C467 ) C420_=_C488( C420 C488 ) C420_=_C508( C420 C508 ) \nC420_=_C529( C420 C529 ) C420_=_C548( C420 C548 ) C420_=_C566( C420 C566 ) C420_=_C584( C420 C584 ) C420_=_C601( C420 C601 ) C420_=_C602( C420 C602 ) \nC420_=_C603( C420 C603 ) C420_=_C604( C420 C604 ) C420_=_C605( C420 C605 ) C420_=_C606( C420 C606 ) C420_=_C609( C420 C609 ) C420_=_C610( C420 C610 ) \nC420_=_C611( C420 C611 ) C420_=_C612( C420 C612 ) C420_=_C613( C420 C613 ) C420_=_C614( C420 C614 ) C420_=_C615( C420 C615 ) C420_=_C616( C420 C616 ) \nC427_=_C428( C427 C428 ) C427_=_C434( C427 C434 ) C427_=_C437( C427 C437 ) C427_=_C450( C427 C450 ) C427_=_C474( C427 C474 ) C427_=_C494( C427 C494 ) \nC427_=_C515( C427 C515 ) C427_=_C535( C427 C535 ) C427_=_C555( C427 C555 ) C427_=_C573( C427 C573 ) C427_=_C623( C427 C623 ) C427_=_C638( C427 C638 ) \nC427_=_C652( C427 C652 ) C427_=_C665( C427 C665 ) C427_=_C676( C427 C676 ) C427_=_C687( C427 C687 ) C427_=_C699( C427 C699 ) C427_=_C700( C427 C700 ) \nC427_=_C701( C427 C701 ) C427_=_C702( C427 C702 ) C427_=_C703( C427 C703 ) C427_=_C704( C427 C704 ) C427_=_C705( C427 C705 ) C427_=_C706( C427 C706 ) \nC428_=_C434( C428 C434 ) C428_=_C437( C428 C437 ) C428_=_C451( C428 C451 ) C428_=_C475( C428 C475 ) C428_=_C495( C428 C495 ) C428_=_C516( C428 C516 ) \nC428_=_C536( C428 C536 ) C428_=_C556( C428 C556 ) C428_=_C574( C428 C574 ) C428_=_C591( C428 C591 ) C428_=_C624( C428 C624 ) C428_=_C639( C428 C639 ) \nC428_=_C653( C428 C653 ) C428_=_C666( C428 C666 ) C428_=_C677( C428 C677 ) C428_=_C688( C428 C688 ) C428_=_C708( C428 C708 ) C428_=_C709( C428 C709 ) \nC428_=_C710( C428 C710 ) C428_=_C711( C428 C711 ) C428_=_C712( C428 C712 ) C428_=_C713( C428 C713 ) C428_=_C714( C428 C714 ) C428_=_C715( C428 C715 ) \nC434_=_C437( C434 C437 ) C434_=_C457( C434 C457 ) C434_=_C501( C434 C501 ) C434_=_C522( C434 C522 ) C434_=_C580( C434 C580 ) C434_=_C597( C434 C597 ) \nC434_=_C614( C434 C614 ) C434_=_C630( C434 C630 ) C434_=_C645( C434 C645 ) C434_=_C659( C434 C659 ) C434_=_C672( C434 C672 ) C434_=_C683( C434 C683 ) \nC434_=_C694( C434 C694 ) C434_=_C704( C434 C704 ) C434_=_C713( C434 C713 ) C434_=_C721( C434 C721 ) C434_=_C728( C434 C728 ) C434_=_C734( C434 C734 ) \nC434_=_C739( C434 C739 ) C434_=_C743( C434 C743 ) C434_=_C747( C434 C747 ) C434_=_C748( C434 C748 ) C434_=_C749( C434 C749 ) C437_=_C460( C437 C460 ) \nC437_=_C503( C437 C503 ) C437_=_C525( C437 C525 ) C437_=_C545( C437 C545 ) C437_=_C564( C437 C564 ) C437_=_C583( C437 C583 ) C437_=_C600( C437 C600 ) \nC437_=_C633( C437 C633 ) C437_=_C648( C437 C648 ) C437_=_C662( C437 C662 ) C437_=_C675( C437 C675 ) C437_=_C686( C437 C686 ) C437_=_C697( C437 C697 ) \nC437_=_C724( C437 C724 ) C437_=_C731( C437 C731 ) C437_=_C737( C437 C737 ) C437_=_C742( C437 C742 ) C437_=_C746( C437 C746 ) C437_=_C749( C437 C749 ) \nC437_=_C751( C437 C751 ) C437_=_C752( C437 C752 ) C440_=_C441( C440 C441 ) C440_=_C450( C440 C450 ) C440_=_C451( C440 C451 ) C440_=_C457( C440 C457 ) \nC440_=_C460( C440 C460 ) C440_=_C463( C440 C463 ) C440_=_C484( C440 C484 ) C440_=_C504( C440 C504 ) C440_=_C527( C440 C527 ) C440_=_C528( C440 C528 ) \nC440_=_C529( C440 C529 ) C440_=_C530( C440 C530 ) C440_=_C531( C440 C531 ) C440_=_C532( C440 C532 ) C440_=_C533( C440 C533 ) C440_=_C534( C440 C534 ) \nC440_=_C535( C440 C535 ) C440_=_C536( C440 C536 ) C440_=_C537( C440 C537 ) C440_=_C538( C440 C538 ) C440_=_C539( C440 C539 ) C440_=_C540( C440 C540 ) \nC440_=_C541( C440 C541 ) C440_=_C543( C440 C543 ) C440_=_C544( C440 C544 ) C440_=_C545( C440 C545 ) C441_=_C450( C441 C450 ) C441_=_C451( C441 C451 ) \nC441_=_C457( C441 C457 ) C441_=_C460( C441 C460 ) C441_=_C464( C441 C464 ) C441_=_C485( C441 C485 ) C441_=_C505( C441 C505 ) C441_=_C546( C441 C546 ) \nC441_=_C547( C441 C547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2( C441 C562 ) C441_=_C563( C441 C563 ) C441_=_C564( C441 C564 ) C450_=_C451( C450 C451 ) \nC450_=_C457( C450 C457 ) C450_=_C460( C450 C460 ) C450_=_C474( C450 C474 ) C450_=_C494( C450 C494 ) C450_=_C515( C450 C515 ) C450_=_C535( C450 C535 ) \nC450_=_C555( C450 C555 ) C450_=_C573( C450 C573 ) C450_=_C623( C450 C623 ) C450_=_C638( C450 C638 ) C450_=_C652( C450 C652 ) C450_=_C665( C450 C665 ) \nC450_=_C676( C450 C676 ) C450_=_C687( C450 C687 ) C450_=_C699( C450 C699 ) C450_=_C700( C450 C700 ) C450_=_C701( C450 C701 ) C450_=_C702( C450 C702 ) \nC450_=_C703( C450 C703 ) C450_=_C704( C450 C704 ) C450_=_C705( C450 C705 ) C450_=_C706( C450 C706 ) C451_=_C457( C451 C457 ) C451_=_C460( C451 C460 ) \nC451_=_C475( C451 C475 ) C451_=_C495( C451 C495 ) C451_=_C516( C451 C516 ) C451_=_C536( C451 C536 ) C451_=_C556( C451 C556 ) C451_=_C574( C451 C574 ) \nC451_=_C591( C451 C591 ) C451_=_C624( C451 C624 ) C451_=_C639( C451 C639 ) C451_=_C653( C451 C653 ) C451_=_C666( C451 C666 ) C451_=_C677( C451 C677 ) \nC451_=_C688( C451 C688 ) C451_=_C708( C451 C708 ) C451_=_C709( C451 C709 ) C451_=_C710( C451 C710 ) C451_=_C711( C451 C711 ) C451_=_C712( C451 C712 ) \nC451_=_C713( C451 C713 ) C451_=_C714( C451 C714 ) C451_=_C715( C451 C715 ) C457_=_C460( C457 C460 ) C457_=_C501( C457 C501 ) C457_=_C522( C457 C522 ) \nC457_=_C580( C457 C580 ) C457_=_C597( C457 C597 ) C457_=_C614( C457 C614 ) C457_=_C630( C457 C630 ) C457_=_C645( C457 C645 ) C457_=_C659( C457 C659 ) \nC457_=_C672( C457 C672 ) C457_=_C683( C457 C683 ) C457_=_C694( C457 C694 ) C457_=_C704( C457 C704 ) C457_=_C713( C457 C713 ) C457_=_C721( C457 C721 ) \nC457_=_C728(</w:t>
      </w:r>
    </w:p>
    <w:p>
      <w:pPr>
        <w:pStyle w:val="PreformattedText"/>
        <w:bidi w:val="0"/>
        <w:spacing w:before="0" w:after="0"/>
        <w:jc w:val="left"/>
        <w:rPr/>
      </w:pPr>
      <w:r>
        <w:rPr/>
        <w:t xml:space="preserve"> </w:t>
      </w:r>
      <w:r>
        <w:rPr/>
        <w:t>C457 C728 ) C457_=_C734( C457 C734 ) C457_=_C739( C457 C739 ) C457_=_C743( C457 C743 ) C457_=_C747( C457 C747 ) C457_=_C748( C457 C748 ) \nC457_=_C749( C457 C749 ) C460_=_C503( C460 C503 ) C460_=_C525( C460 C525 ) C460_=_C545( C460 C545 ) C460_=_C564( C460 C564 ) C460_=_C583( C460 C583 ) \nC460_=_C600( C460 C600 ) C460_=_C633( C460 C633 ) C460_=_C648( C460 C648 ) C460_=_C662( C460 C662 ) C460_=_C675( C460 C675 ) C460_=_C686( C460 C686 ) \nC460_=_C697( C460 C697 ) C460_=_C724( C460 C724 ) C460_=_C731( C460 C731 ) C460_=_C737( C460 C737 ) C460_=_C742( C460 C742 ) C460_=_C746( C460 C746 ) \nC460_=_C749( C460 C749 ) C460_=_C751( C460 C751 ) C460_=_C752( C460 C752 ) C463_=_C464( C463 C464 ) C463_=_C467( C463 C467 ) C463_=_C474( C463 C474 ) \nC463_=_C475( C463 C475 ) C463_=_C484( C463 C484 ) C463_=_C504( C463 C504 ) C463_=_C527( C463 C527 ) C463_=_C528( C463 C528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3( C463 C543 ) C463_=_C544( C463 C544 ) C463_=_C545( C463 C545 ) C464_=_C467( C464 C467 ) C464_=_C474( C464 C474 ) C464_=_C475( C464 C475 ) \nC464_=_C485( C464 C485 ) C464_=_C505( C464 C505 ) C464_=_C546( C464 C546 ) C464_=_C547( C464 C547 ) C464_=_C548( C464 C548 ) C464_=_C549( C464 C549 ) \nC464_=_C550( C464 C550 ) C464_=_C551( C464 C551 ) C464_=_C552( C464 C552 ) C464_=_C553( C464 C553 ) C464_=_C554( C464 C554 ) C464_=_C555( C464 C555 ) \nC464_=_C556( C464 C556 ) C464_=_C557( C464 C557 ) C464_=_C558( C464 C558 ) C464_=_C559( C464 C559 ) C464_=_C560( C464 C560 ) C464_=_C562( C464 C562 ) \nC464_=_C563( C464 C563 ) C464_=_C564( C464 C564 ) C467_=_C474( C467 C474 ) C467_=_C475( C467 C475 ) C467_=_C488( C467 C488 ) C467_=_C508( C467 C508 ) \nC467_=_C529( C467 C529 ) C467_=_C548( C467 C548 ) C467_=_C566( C467 C566 ) C467_=_C584( C467 C584 ) C467_=_C601( C467 C601 ) C467_=_C602( C467 C602 ) \nC467_=_C603( C467 C603 ) C467_=_C604( C467 C604 ) C467_=_C605( C467 C605 ) C467_=_C606( C467 C606 ) C467_=_C609( C467 C609 ) C467_=_C610( C467 C610 ) \nC467_=_C611( C467 C611 ) C467_=_C612( C467 C612 ) C467_=_C613( C467 C613 ) C467_=_C614( C467 C614 ) C467_=_C615( C467 C615 ) C467_=_C616( C467 C616 ) \nC474_=_C475( C474 C475 ) C474_=_C494( C474 C494 ) C474_=_C515( C474 C515 ) C474_=_C535( C474 C535 ) C474_=_C555( C474 C555 ) C474_=_C573( C474 C573 ) \nC474_=_C623( C474 C623 ) C474_=_C638( C474 C638 ) C474_=_C652( C474 C652 ) C474_=_C665( C474 C665 ) C474_=_C676( C474 C676 ) C474_=_C687( C474 C687 ) \nC474_=_C699( C474 C699 ) C474_=_C700( C474 C700 ) C474_=_C701( C474 C701 ) C474_=_C702( C474 C702 ) C474_=_C703( C474 C703 ) C474_=_C704( C474 C704 ) \nC474_=_C705( C474 C705 ) C474_=_C706( C474 C706 ) C475_=_C495( C475 C495 ) C475_=_C516( C475 C516 ) C475_=_C536( C475 C536 ) C475_=_C556( C475 C556 ) \nC475_=_C574( C475 C574 ) C475_=_C591( C475 C591 ) C475_=_C624( C475 C624 ) C475_=_C639( C475 C639 ) C475_=_C653( C475 C653 ) C475_=_C666( C475 C666 ) \nC475_=_C677( C475 C677 ) C475_=_C688( C475 C688 ) C475_=_C708( C475 C708 ) C475_=_C709( C475 C709 ) C475_=_C710( C475 C710 ) C475_=_C711( C475 C711 ) \nC475_=_C712( C475 C712 ) C475_=_C713( C475 C713 ) C475_=_C714( C475 C714 ) C475_=_C715( C475 C715 ) C484_=_C485( C484 C485 ) C484_=_C488( C484 C488 ) \nC484_=_C494( C484 C494 ) C484_=_C495( C484 C495 ) C484_=_C501( C484 C501 ) C484_=_C503( C484 C503 ) C484_=_C504( C484 C504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3( C484 C543 ) C484_=_C544( C484 C544 ) C484_=_C545( C484 C545 ) C485_=_C488( C485 C488 ) \nC485_=_C494( C485 C494 ) C485_=_C495( C485 C495 ) C485_=_C501( C485 C501 ) C485_=_C503( C485 C503 ) C485_=_C505( C485 C505 ) C485_=_C546( C485 C546 ) \nC485_=_C547( C485 C547 ) C485_=_C548( C485 C548 ) C485_=_C549( C485 C549 ) C485_=_C550( C485 C550 ) C485_=_C551( C485 C551 ) C485_=_C552( C485 C552 ) \nC485_=_C553( C485 C553 ) C485_=_C554( C485 C554 ) C485_=_C555( C485 C555 ) C485_=_C556( C485 C556 ) C485_=_C557( C485 C557 ) C485_=_C558( C485 C558 ) \nC485_=_C559( C485 C559 ) C485_=_C560( C485 C560 ) C485_=_C562( C485 C562 ) C485_=_C563( C485 C563 ) C485_=_C564( C485 C564 ) C488_=_C494( C488 C494 ) \nC488_=_C495( C488 C495 ) C488_=_C501( C488 C501 ) C488_=_C503( C488 C503 ) C488_=_C508( C488 C508 ) C488_=_C529( C488 C529 ) C488_=_C548( C488 C548 ) \nC488_=_C566( C488 C566 ) C488_=_C584( C488 C584 ) C488_=_C601( C488 C601 ) C488_=_C602( C488 C602 ) C488_=_C603( C488 C603 ) C488_=_C604( C488 C604 ) \nC488_=_C605( C488 C605 ) C488_=_C606( C488 C606 ) C488_=_C609( C488 C609 ) C488_=_C610( C488 C610 ) C488_=_C611( C488 C611 ) C488_=_C612( C488 C612 ) \nC488_=_C613( C488 C613 ) C488_=_C614( C488 C614 ) C488_=_C615( C488 C615 ) C488_=_C616( C488 C616 ) C494_=_C495( C494 C495 ) C494_=_C501( C494 C501 ) \nC494_=_C503( C494 C503 ) C494_=_C515( C494 C515 ) C494_=_C535( C494 C535 ) C494_=_C555( C494 C555 ) C494_=_C573( C494 C573 ) C494_=_C623( C494 C623 ) \nC494_=_C638( C494 C638 ) C494_=_C652( C494 C652 ) C494_=_C665( C494 C665 ) C494_=_C676( C494 C676 ) C494_=_C687( C494 C687 ) C494_=_C699( C494 C699 ) \nC494_=_C700( C494 C700 ) C494_=_C701( C494 C701 ) C494_=_C702( C494 C702 ) C494_=_C703( C494 C703 ) C494_=_C704( C494 C704 ) C494_=_C705( C494 C705 ) \nC494_=_C706( C494 C706 ) C495_=_C501( C495 C501 ) C495_=_C503( C495 C503 ) C495_=_C516( C495 C516 ) C495_=_C536( C495 C536 ) C495_=_C556( C495 C556 ) \nC495_=_C574( C495 C574 ) C495_=_C591( C495 C591 ) C495_=_C624( C495 C624 ) C495_=_C639( C495 C639 ) C495_=_C653( C495 C653 ) C495_=_C666( C495 C666 ) \nC495_=_C677( C495 C677 ) C495_=_C688( C495 C688 ) C495_=_C708( C495 C708 ) C495_=_C709( C495 C709 ) C495_=_C710( C495 C710 ) C495_=_C711( C495 C711 ) \nC495_=_C712( C495 C712 ) C495_=_C713( C495 C713 ) C495_=_C714( C495 C714 ) C495_=_C715( C495 C715 ) C501_=_C503( C501 C503 ) C501_=_C522( C501 C522 ) \nC501_=_C580( C501 C580 ) C501_=_C597( C501 C597 ) C501_=_C614( C501 C614 ) C501_=_C630( C501 C630 ) C501_=_C645( C501 C645 ) C501_=_C659( C501 C659 ) \nC501_=_C672( C501 C672 ) C501_=_C683( C501 C683 ) C501_=_C694( C501 C694 ) C501_=_C704( C501 C704 ) C501_=_C713( C501 C713 ) C501_=_C721( C501 C721 ) \nC501_=_C728( C501 C728 ) C501_=_C734( C501 C734 ) C501_=_C739( C501 C739 ) C501_=_C743( C501 C743 ) C501_=_C747( C501 C747 ) C501_=_C748( C501 C748 ) \nC501_=_C749( C501 C749 ) C503_=_C525( C503 C525 ) C503_=_C545( C503 C545 ) C503_=_C564( C503 C564 ) C503_=_C583( C503 C583 ) C503_=_C600( C503 C600 ) \nC503_=_C633( C503 C633 ) C503_=_C648( C503 C648 ) C503_=_C662( C503 C662 ) C503_=_C675( C503 C675 ) C503_=_C686( C503 C686 ) C503_=_C697( C503 C697 ) \nC503_=_C724( C503 C724 ) C503_=_C731( C503 C731 ) C503_=_C737( C503 C737 ) C503_=_C742( C503 C742 ) C503_=_C746( C503 C746 ) C503_=_C749( C503 C749 ) \nC503_=_C751( C503 C751 ) C503_=_C752( C503 C752 ) C504_=_C505( C504 C505 ) C504_=_C508( C504 C508 ) C504_=_C515( C504 C515 ) C504_=_C516( C504 C516 ) \nC504_=_C522( C504 C522 ) C504_=_C525( C504 C525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5( C504 C545 ) C505_=_C508( C505 C508 ) C505_=_C515( C505 C515 ) C505_=_C516( C505 C516 ) C505_=_C522( C505 C522 ) \nC505_=_C525( C505 C525 ) C505_=_C546( C505 C546 ) C505_=_C547( C505 C547 ) C505_=_C548( C505 C548 ) C505_=_C549( C505 C549 ) C505_=_C550( C505 C550 ) \nC505_=_C551( C505 C551 ) C505_=_C552( C505 C552 ) C505_=_C553( C505 C553 ) C505_=_C554( C505 C554 ) C505_=_C555( C505 C555 ) C505_=_C556( C505 C556 ) \nC505_=_C557( C505 C557 ) C505_=_C558( C505 C558 ) C505_=_C559( C505 C559 ) C505_=_C560( C505 C560 ) C505_=_C562( C505 C562 ) C505_=_C563( C505 C563 ) \nC505_=_C564( C505 C564 ) C508_=_C515( C508 C515 ) C508_=_C516( C508 C516 ) C508_=_C522( C508 C522 ) C508_=_C525( C508 C525 ) C508_=_C529( C508 C529 ) \nC508_=_C548( C508 C548 ) C508_=_C566( C508 C566 ) C508_=_C584( C508 C584 ) C508_=_C601( C508 C601 ) C508_=_C602( C508 C602 ) C508_=_C603( C508 C603 ) \nC508_=_C604( C508 C604 ) C508_=_C605( C508 C605 ) C508_=_C606( C508 C606 ) C508_=_C609( C508 C609 ) C508_=_C610( C508 C610 ) C508_=_C611( C508 C611 ) \nC508_=_C612( C508 C612 ) C508_=_C613( C508 C613 ) C508_=_C614( C508 C614 ) C508_=_C615( C508 C615 ) C508_=_C616( C508 C616 ) C515_=_C516( C515 C516 ) \nC515_=_C522( C515 C522 ) C515_=_C525( C515 C525 ) C515_=_C535( C515 C535 ) C515_=_C555( C515 C555 ) C515_=_C573( C515 C573 ) C515_=_C623( C515 C623 ) \nC515_=_C638( C515 C638 ) C515_=_C652( C515 C652 ) C515_=_C665( C515 C665 ) C515_=_C676( C515 C676 ) C515_=_C687( C515 C687 ) C515_=_C699( C515 C699 ) \nC515_=_C700( C515 C700 ) C515_=_C701( C515 C701 ) C515_=_C702( C515 C702 ) C515_=_C703( C515 C703 ) C515_=_C704( C515 C704 ) C515_=_C705( C515 C705 ) \nC515_=_C706( C515 C706 ) C516_=_C522( C516 C522 ) C516_=_C525( C516 C525 ) C516_=_C536( C516 C536 ) C516_=_C556( C516 C556 ) C516_=_C574( C516 C574 ) \nC516_=_C591( C516 C591 ) C516_=_C624( C516 C624 ) C516_=_C639( C516 C639 ) C516_=_C653( C516 C653 ) C516_=_C666( C516 C666 ) C516_=_C677( C516 C677 ) \nC516_=_C688( C516 C688 ) C516_=_C708(</w:t>
      </w:r>
    </w:p>
    <w:p>
      <w:pPr>
        <w:pStyle w:val="PreformattedText"/>
        <w:bidi w:val="0"/>
        <w:spacing w:before="0" w:after="0"/>
        <w:jc w:val="left"/>
        <w:rPr/>
      </w:pPr>
      <w:r>
        <w:rPr/>
        <w:t xml:space="preserve"> </w:t>
      </w:r>
      <w:r>
        <w:rPr/>
        <w:t>C516 C708 ) C516_=_C709( C516 C709 ) C516_=_C710( C516 C710 ) C516_=_C711( C516 C711 ) C516_=_C712( C516 C712 ) \nC516_=_C713( C516 C713 ) C516_=_C714( C516 C714 ) C516_=_C715( C516 C715 ) C522_=_C525( C522 C525 ) C522_=_C580( C522 C580 ) C522_=_C597( C522 C597 ) \nC522_=_C614( C522 C614 ) C522_=_C630( C522 C630 ) C522_=_C645( C522 C645 ) C522_=_C659( C522 C659 ) C522_=_C672( C522 C672 ) C522_=_C683( C522 C683 ) \nC522_=_C694( C522 C694 ) C522_=_C704( C522 C704 ) C522_=_C713( C522 C713 ) C522_=_C721( C522 C721 ) C522_=_C728( C522 C728 ) C522_=_C734( C522 C734 ) \nC522_=_C739( C522 C739 ) C522_=_C743( C522 C743 ) C522_=_C747( C522 C747 ) C522_=_C748( C522 C748 ) C522_=_C749( C522 C749 ) C525_=_C545( C525 C545 ) \nC525_=_C564( C525 C564 ) C525_=_C583( C525 C583 ) C525_=_C600( C525 C600 ) C525_=_C633( C525 C633 ) C525_=_C648( C525 C648 ) C525_=_C662( C525 C662 ) \nC525_=_C675( C525 C675 ) C525_=_C686( C525 C686 ) C525_=_C697( C525 C697 ) C525_=_C724( C525 C724 ) C525_=_C731( C525 C731 ) C525_=_C737( C525 C737 ) \nC525_=_C742( C525 C742 ) C525_=_C746( C525 C746 ) C525_=_C749( C525 C749 ) C525_=_C751( C525 C751 ) C525_=_C752( C525 C752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3( C527 C543 ) C527_=_C544( C527 C544 ) C527_=_C545( C527 C545 ) C527_=_C546( C527 C546 ) C527_=_C566( C527 C566 ) \nC527_=_C573( C527 C573 ) C527_=_C574( C527 C574 ) C527_=_C580( C527 C580 ) C527_=_C583( C527 C58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5( C528 C545 ) C528_=_C547( C528 C547 ) C528_=_C584( C528 C584 ) C528_=_C591( C528 C591 ) C528_=_C597( C528 C597 ) \nC528_=_C600( C528 C60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5( C529 C545 ) C529_=_C548( C529 C548 ) C529_=_C566( C529 C566 ) \nC529_=_C584( C529 C584 ) C529_=_C601( C529 C601 ) C529_=_C602( C529 C602 ) C529_=_C603( C529 C603 ) C529_=_C604( C529 C604 ) C529_=_C605( C529 C605 ) \nC529_=_C606( C529 C606 ) C529_=_C609( C529 C609 ) C529_=_C610( C529 C610 ) C529_=_C611( C529 C611 ) C529_=_C612( C529 C612 ) C529_=_C613( C529 C613 ) \nC529_=_C614( C529 C614 ) C529_=_C615( C529 C615 ) C529_=_C616( C529 C61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5( C530 C545 ) C530_=_C549( C530 C549 ) \nC530_=_C601( C530 C601 ) C530_=_C623( C530 C623 ) C530_=_C624( C530 C624 ) C530_=_C630( C530 C630 ) C530_=_C633( C530 C633 ) C531_=_C532( C531 C532 ) \nC531_=_C533( C531 C533 ) C531_=_C534( C531 C534 ) C531_=_C535( C531 C535 ) C531_=_C536( C531 C536 ) C531_=_C537( C531 C537 ) C531_=_C538( C531 C538 ) \nC531_=_C539( C531 C539 ) C531_=_C540( C531 C540 ) C531_=_C541( C531 C541 ) C531_=_C543( C531 C543 ) C531_=_C544( C531 C544 ) C531_=_C545( C531 C545 ) \nC531_=_C550( C531 C550 ) C531_=_C602( C531 C602 ) C531_=_C638( C531 C638 ) C531_=_C639( C531 C639 ) C531_=_C645( C531 C645 ) C531_=_C648( C531 C648 ) \nC532_=_C533( C532 C533 ) C532_=_C534( C532 C534 ) C532_=_C535( C532 C535 ) C532_=_C536( C532 C536 ) C532_=_C537( C532 C537 ) C532_=_C538( C532 C538 ) \nC532_=_C539( C532 C539 ) C532_=_C540( C532 C540 ) C532_=_C541( C532 C541 ) C532_=_C543( C532 C543 ) C532_=_C544( C532 C544 ) C532_=_C545( C532 C545 ) \nC532_=_C551( C532 C551 ) C532_=_C603( C532 C603 ) C532_=_C652( C532 C652 ) C532_=_C653( C532 C653 ) C532_=_C659( C532 C659 ) C532_=_C662( C532 C662 ) \nC533_=_C534( C533 C534 ) C533_=_C535( C533 C535 ) C533_=_C536( C533 C536 ) C533_=_C537( C533 C537 ) C533_=_C538( C533 C538 ) C533_=_C539( C533 C539 ) \nC533_=_C540( C533 C540 ) C533_=_C541( C533 C541 ) C533_=_C543( C533 C543 ) C533_=_C544( C533 C544 ) C533_=_C545( C533 C545 ) C533_=_C552( C533 C552 ) \nC533_=_C604( C533 C604 ) C533_=_C665( C533 C665 ) C533_=_C666( C533 C666 ) C533_=_C672( C533 C672 ) C533_=_C675( C533 C675 ) C534_=_C535( C534 C535 ) \nC534_=_C536( C534 C536 ) C534_=_C537( C534 C537 ) C534_=_C538( C534 C538 ) C534_=_C539( C534 C539 ) C534_=_C540( C534 C540 ) C534_=_C541( C534 C541 ) \nC534_=_C543( C534 C543 ) C534_=_C544( C534 C544 ) C534_=_C545( C534 C545 ) C534_=_C553( C534 C553 ) C534_=_C605( C534 C605 ) C534_=_C676( C534 C676 ) \nC534_=_C677( C534 C677 ) C534_=_C683( C534 C683 ) C534_=_C686( C534 C686 ) C535_=_C536( C535 C536 ) C535_=_C537( C535 C537 ) C535_=_C538( C535 C538 ) \nC535_=_C539( C535 C539 ) C535_=_C540( C535 C540 ) C535_=_C541( C535 C541 ) C535_=_C543( C535 C543 ) C535_=_C544( C535 C544 ) C535_=_C545( C535 C545 ) \nC535_=_C555( C535 C555 ) C535_=_C573( C535 C573 ) C535_=_C623( C535 C623 ) C535_=_C638( C535 C638 ) C535_=_C652( C535 C652 ) C535_=_C665( C535 C665 ) \nC535_=_C676( C535 C676 ) C535_=_C687( C535 C687 ) C535_=_C699( C535 C699 ) C535_=_C700( C535 C700 ) C535_=_C701( C535 C701 ) C535_=_C702( C535 C702 ) \nC535_=_C703( C535 C703 ) C535_=_C704( C535 C704 ) C535_=_C705( C535 C705 ) C535_=_C706( C535 C706 ) C536_=_C537( C536 C537 ) C536_=_C538( C536 C538 ) \nC536_=_C539( C536 C539 ) C536_=_C540( C536 C540 ) C536_=_C541( C536 C541 ) C536_=_C543( C536 C543 ) C536_=_C544( C536 C544 ) C536_=_C545( C536 C545 ) \nC536_=_C556( C536 C556 ) C536_=_C574( C536 C574 ) C536_=_C591( C536 C591 ) C536_=_C624( C536 C624 ) C536_=_C639( C536 C639 ) C536_=_C653( C536 C653 ) \nC536_=_C666( C536 C666 ) C536_=_C677( C536 C677 ) C536_=_C688( C536 C688 ) C536_=_C708( C536 C708 ) C536_=_C709( C536 C709 ) C536_=_C710( C536 C710 ) \nC536_=_C711( C536 C711 ) C536_=_C712( C536 C712 ) C536_=_C713( C536 C713 ) C536_=_C714( C536 C714 ) C536_=_C715( C536 C715 ) C537_=_C538( C537 C538 ) \nC537_=_C539( C537 C539 ) C537_=_C540( C537 C540 ) C537_=_C541( C537 C541 ) C537_=_C543( C537 C543 ) C537_=_C544( C537 C544 ) C537_=_C545( C537 C545 ) \nC537_=_C557( C537 C557 ) C537_=_C609( C537 C609 ) C537_=_C699( C537 C699 ) C537_=_C708( C537 C708 ) C537_=_C721( C537 C721 ) C537_=_C724( C537 C724 ) \nC538_=_C539( C538 C539 ) C538_=_C540( C538 C540 ) C538_=_C541( C538 C541 ) C538_=_C543( C538 C543 ) C538_=_C544( C538 C544 ) C538_=_C545( C538 C545 ) \nC538_=_C558( C538 C558 ) C538_=_C610( C538 C610 ) C538_=_C700( C538 C700 ) C538_=_C709( C538 C709 ) C538_=_C728( C538 C728 ) C538_=_C731( C538 C731 ) \nC539_=_C540( C539 C540 ) C539_=_C541( C539 C541 ) C539_=_C543( C539 C543 ) C539_=_C544( C539 C544 ) C539_=_C545( C539 C545 ) C539_=_C611( C539 C611 ) \nC539_=_C701( C539 C701 ) C539_=_C710( C539 C710 ) C539_=_C734( C539 C734 ) C539_=_C737( C539 C737 ) C540_=_C541( C540 C541 ) C540_=_C543( C540 C543 ) \nC540_=_C544( C540 C544 ) C540_=_C545( C540 C545 ) C540_=_C559( C540 C559 ) C540_=_C612( C540 C612 ) C540_=_C702( C540 C702 ) C540_=_C711( C540 C711 ) \nC540_=_C739( C540 C739 ) C540_=_C742( C540 C742 ) C541_=_C543( C541 C543 ) C541_=_C544( C541 C544 ) C541_=_C545( C541 C545 ) C541_=_C560( C541 C560 ) \nC541_=_C613( C541 C613 ) C541_=_C703( C541 C703 ) C541_=_C712( C541 C712 ) C541_=_C743( C541 C743 ) C541_=_C746( C541 C746 ) C543_=_C544( C543 C544 ) \nC543_=_C545( C543 C545 ) C543_=_C562( C543 C562 ) C543_=_C615( C543 C615 ) C543_=_C705( C543 C705 ) C543_=_C714( C543 C714 ) C543_=_C747( C543 C747 ) \nC543_=_C751( C543 C751 ) C544_=_C545( C544 C545 ) C544_=_C563( C544 C563 ) C544_=_C616( C544 C616 ) C544_=_C706( C544 C706 ) C544_=_C715( C544 C715 ) \nC544_=_C748( C544 C748 ) C544_=_C752( C544 C752 ) C545_=_C564( C545 C564 ) C545_=_C583( C545 C583 ) C545_=_C600( C545 C600 ) C545_=_C633( C545 C633 ) \nC545_=_C648( C545 C648 ) C545_=_C662( C545 C662 ) C545_=_C675( C545 C675 ) C545_=_C686( C545 C686 ) C545_=_C697( C545 C697 ) C545_=_C724( C545 C724 ) \nC545_=_C731( C545 C731 ) C545_=_C737( C545 C737 ) C545_=_C742( C545 C742 ) C545_=_C746( C545 C746 ) C545_=_C749( C545 C749 ) C545_=_C751( C545 C751 ) \nC545_=_C752( C545 C75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2( C546 C562 ) C546_=_C563( C546 C563 ) C546_=_C564( C546 C564 ) \nC546_=_C566( C546 C566 ) C546_=_C573( C546 C573 ) C546_=_C574( C546 C574 ) C546_=_C580( C546 C580 ) C546_=_C583( C546 C58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2( C547 C562 ) C547_=_C563( C547 C563 ) C547_=_C564( C547 C564 ) C547_=_C584( C547 C584 ) C547_=_C591( C547 C591 ) C547_=_C597( C547 C597 ) \nC547_=_C600( C547 C600 ) C548_=_C549( C548 C549 ) C548_=_C550(</w:t>
      </w:r>
    </w:p>
    <w:p>
      <w:pPr>
        <w:pStyle w:val="PreformattedText"/>
        <w:bidi w:val="0"/>
        <w:spacing w:before="0" w:after="0"/>
        <w:jc w:val="left"/>
        <w:rPr/>
      </w:pPr>
      <w:r>
        <w:rPr/>
        <w:t xml:space="preserve"> </w:t>
      </w:r>
      <w:r>
        <w:rPr/>
        <w:t>C548 C550 ) C548_=_C551( C548 C551 ) C548_=_C552( C548 C552 ) C548_=_C553( C548 C553 ) \nC548_=_C554( C548 C554 ) C548_=_C555( C548 C555 ) C548_=_C556( C548 C556 ) C548_=_C557( C548 C557 ) C548_=_C558( C548 C558 ) C548_=_C559( C548 C559 ) \nC548_=_C560( C548 C560 ) C548_=_C562( C548 C562 ) C548_=_C563( C548 C563 ) C548_=_C564( C548 C564 ) C548_=_C566( C548 C566 ) C548_=_C584( C548 C584 ) \nC548_=_C601( C548 C601 ) C548_=_C602( C548 C602 ) C548_=_C603( C548 C603 ) C548_=_C604( C548 C604 ) C548_=_C605( C548 C605 ) C548_=_C606( C548 C606 ) \nC548_=_C609( C548 C609 ) C548_=_C610( C548 C610 ) C548_=_C611( C548 C611 ) C548_=_C612( C548 C612 ) C548_=_C613( C548 C613 ) C548_=_C614( C548 C614 ) \nC548_=_C615( C548 C615 ) C548_=_C616( C548 C616 ) C549_=_C550( C549 C550 ) C549_=_C551( C549 C551 ) C549_=_C552( C549 C552 ) C549_=_C553( C549 C553 ) \nC549_=_C554( C549 C554 ) C549_=_C555( C549 C555 ) C549_=_C556( C549 C556 ) C549_=_C557( C549 C557 ) C549_=_C558( C549 C558 ) C549_=_C559( C549 C559 ) \nC549_=_C560( C549 C560 ) C549_=_C562( C549 C562 ) C549_=_C563( C549 C563 ) C549_=_C564( C549 C564 ) C549_=_C601( C549 C601 ) C549_=_C623( C549 C623 ) \nC549_=_C624( C549 C624 ) C549_=_C630( C549 C630 ) C549_=_C633( C549 C633 ) C550_=_C551( C550 C551 ) C550_=_C552( C550 C552 ) C550_=_C553( C550 C553 ) \nC550_=_C554( C550 C554 ) C550_=_C555( C550 C555 ) C550_=_C556( C550 C556 ) C550_=_C557( C550 C557 ) C550_=_C558( C550 C558 ) C550_=_C559( C550 C559 ) \nC550_=_C560( C550 C560 ) C550_=_C562( C550 C562 ) C550_=_C563( C550 C563 ) C550_=_C564( C550 C564 ) C550_=_C602( C550 C602 ) C550_=_C638( C550 C638 ) \nC550_=_C639( C550 C639 ) C550_=_C645( C550 C645 ) C550_=_C648( C550 C648 ) C551_=_C552( C551 C552 ) C551_=_C553( C551 C553 ) C551_=_C554( C551 C554 ) \nC551_=_C555( C551 C555 ) C551_=_C556( C551 C556 ) C551_=_C557( C551 C557 ) C551_=_C558( C551 C558 ) C551_=_C559( C551 C559 ) C551_=_C560( C551 C560 ) \nC551_=_C562( C551 C562 ) C551_=_C563( C551 C563 ) C551_=_C564( C551 C564 ) C551_=_C603( C551 C603 ) C551_=_C652( C551 C652 ) C551_=_C653( C551 C653 ) \nC551_=_C659( C551 C659 ) C551_=_C662( C551 C662 ) C552_=_C553( C552 C553 ) C552_=_C554( C552 C554 ) C552_=_C555( C552 C555 ) C552_=_C556( C552 C556 ) \nC552_=_C557( C552 C557 ) C552_=_C558( C552 C558 ) C552_=_C559( C552 C559 ) C552_=_C560( C552 C560 ) C552_=_C562( C552 C562 ) C552_=_C563( C552 C563 ) \nC552_=_C564( C552 C564 ) C552_=_C604( C552 C604 ) C552_=_C665( C552 C665 ) C552_=_C666( C552 C666 ) C552_=_C672( C552 C672 ) C552_=_C675( C552 C675 ) \nC553_=_C554( C553 C554 ) C553_=_C555( C553 C555 ) C553_=_C556( C553 C556 ) C553_=_C557( C553 C557 ) C553_=_C558( C553 C558 ) C553_=_C559( C553 C559 ) \nC553_=_C560( C553 C560 ) C553_=_C562( C553 C562 ) C553_=_C563( C553 C563 ) C553_=_C564( C553 C564 ) C553_=_C605( C553 C605 ) C553_=_C676( C553 C676 ) \nC553_=_C677( C553 C677 ) C553_=_C683( C553 C683 ) C553_=_C686( C553 C686 ) C554_=_C555( C554 C555 ) C554_=_C556( C554 C556 ) C554_=_C557( C554 C557 ) \nC554_=_C558( C554 C558 ) C554_=_C559( C554 C559 ) C554_=_C560( C554 C560 ) C554_=_C562( C554 C562 ) C554_=_C563( C554 C563 ) C554_=_C564( C554 C564 ) \nC554_=_C606( C554 C606 ) C554_=_C687( C554 C687 ) C554_=_C688( C554 C688 ) C554_=_C694( C554 C694 ) C554_=_C697( C554 C697 ) C555_=_C556( C555 C556 ) \nC555_=_C557( C555 C557 ) C555_=_C558( C555 C558 ) C555_=_C559( C555 C559 ) C555_=_C560( C555 C560 ) C555_=_C562( C555 C562 ) C555_=_C563( C555 C563 ) \nC555_=_C564( C555 C564 ) C555_=_C573( C555 C573 ) C555_=_C623( C555 C623 ) C555_=_C638( C555 C638 ) C555_=_C652( C555 C652 ) C555_=_C665( C555 C665 ) \nC555_=_C676( C555 C676 ) C555_=_C687( C555 C687 ) C555_=_C699( C555 C699 ) C555_=_C700( C555 C700 ) C555_=_C701( C555 C701 ) C555_=_C702( C555 C702 ) \nC555_=_C703( C555 C703 ) C555_=_C704( C555 C704 ) C555_=_C705( C555 C705 ) C555_=_C706( C555 C706 ) C556_=_C557( C556 C557 ) C556_=_C558( C556 C558 ) \nC556_=_C559( C556 C559 ) C556_=_C560( C556 C560 ) C556_=_C562( C556 C562 ) C556_=_C563( C556 C563 ) C556_=_C564( C556 C564 ) C556_=_C574( C556 C574 ) \nC556_=_C591( C556 C591 ) C556_=_C624( C556 C624 ) C556_=_C639( C556 C639 ) C556_=_C653( C556 C653 ) C556_=_C666( C556 C666 ) C556_=_C677( C556 C677 ) \nC556_=_C688( C556 C688 ) C556_=_C708( C556 C708 ) C556_=_C709( C556 C709 ) C556_=_C710( C556 C710 ) C556_=_C711( C556 C711 ) C556_=_C712( C556 C712 ) \nC556_=_C713( C556 C713 ) C556_=_C714( C556 C714 ) C556_=_C715( C556 C715 ) C557_=_C558( C557 C558 ) C557_=_C559( C557 C559 ) C557_=_C560( C557 C560 ) \nC557_=_C562( C557 C562 ) C557_=_C563( C557 C563 ) C557_=_C564( C557 C564 ) C557_=_C609( C557 C609 ) C557_=_C699( C557 C699 ) C557_=_C708( C557 C708 ) \nC557_=_C721( C557 C721 ) C557_=_C724( C557 C724 ) C558_=_C559( C558 C559 ) C558_=_C560( C558 C560 ) C558_=_C562( C558 C562 ) C558_=_C563( C558 C563 ) \nC558_=_C564( C558 C564 ) C558_=_C610( C558 C610 ) C558_=_C700( C558 C700 ) C558_=_C709( C558 C709 ) C558_=_C728( C558 C728 ) C558_=_C731( C558 C731 ) \nC559_=_C560( C559 C560 ) C559_=_C562( C559 C562 ) C559_=_C563( C559 C563 ) C559_=_C564( C559 C564 ) C559_=_C612( C559 C612 ) C559_=_C702( C559 C702 ) \nC559_=_C711( C559 C711 ) C559_=_C739( C559 C739 ) C559_=_C742( C559 C742 ) C560_=_C562( C560 C562 ) C560_=_C563( C560 C563 ) C560_=_C564( C560 C564 ) \nC560_=_C613( C560 C613 ) C560_=_C703( C560 C703 ) C560_=_C712( C560 C712 ) C560_=_C743( C560 C743 ) C560_=_C746( C560 C746 ) C562_=_C563( C562 C563 ) \nC562_=_C564( C562 C564 ) C562_=_C615( C562 C615 ) C562_=_C705( C562 C705 ) C562_=_C714( C562 C714 ) C562_=_C747( C562 C747 ) C562_=_C751( C562 C751 ) \nC563_=_C564( C563 C564 ) C563_=_C616( C563 C616 ) C563_=_C706( C563 C706 ) C563_=_C715( C563 C715 ) C563_=_C748( C563 C748 ) C563_=_C752( C563 C752 ) \nC564_=_C583( C564 C583 ) C564_=_C600( C564 C600 ) C564_=_C633( C564 C633 ) C564_=_C648( C564 C648 ) C564_=_C662( C564 C662 ) C564_=_C675( C564 C675 ) \nC564_=_C686( C564 C686 ) C564_=_C697( C564 C697 ) C564_=_C724( C564 C724 ) C564_=_C731( C564 C731 ) C564_=_C737( C564 C737 ) C564_=_C742( C564 C742 ) \nC564_=_C746( C564 C746 ) C564_=_C749( C564 C749 ) C564_=_C751( C564 C751 ) C564_=_C752( C564 C752 ) C566_=_C573( C566 C573 ) C566_=_C574( C566 C574 ) \nC566_=_C580( C566 C580 ) C566_=_C583( C566 C583 ) C566_=_C584( C566 C584 ) C566_=_C601( C566 C601 ) C566_=_C602( C566 C602 ) C566_=_C603( C566 C603 ) \nC566_=_C604( C566 C604 ) C566_=_C605( C566 C605 ) C566_=_C606( C566 C606 ) C566_=_C609( C566 C609 ) C566_=_C610( C566 C610 ) C566_=_C611( C566 C611 ) \nC566_=_C612( C566 C612 ) C566_=_C613( C566 C613 ) C566_=_C614( C566 C614 ) C566_=_C615( C566 C615 ) C566_=_C616( C566 C616 ) C573_=_C574( C573 C574 ) \nC573_=_C580( C573 C580 ) C573_=_C583( C573 C583 ) C573_=_C623( C573 C623 ) C573_=_C638( C573 C638 ) C573_=_C652( C573 C652 ) C573_=_C665( C573 C665 ) \nC573_=_C676( C573 C676 ) C573_=_C687( C573 C687 ) C573_=_C699( C573 C699 ) C573_=_C700( C573 C700 ) C573_=_C701( C573 C701 ) C573_=_C702( C573 C702 ) \nC573_=_C703( C573 C703 ) C573_=_C704( C573 C704 ) C573_=_C705( C573 C705 ) C573_=_C706( C573 C706 ) C574_=_C580( C574 C580 ) C574_=_C583( C574 C583 ) \nC574_=_C591( C574 C591 ) C574_=_C624( C574 C624 ) C574_=_C639( C574 C639 ) C574_=_C653( C574 C653 ) C574_=_C666( C574 C666 ) C574_=_C677( C574 C677 ) \nC574_=_C688( C574 C688 ) C574_=_C708( C574 C708 ) C574_=_C709( C574 C709 ) C574_=_C710( C574 C710 ) C574_=_C711( C574 C711 ) C574_=_C712( C574 C712 ) \nC574_=_C713( C574 C713 ) C574_=_C714( C574 C714 ) C574_=_C715( C574 C715 ) C580_=_C583( C580 C583 ) C580_=_C597( C580 C597 ) C580_=_C614( C580 C614 ) \nC580_=_C630( C580 C630 ) C580_=_C645( C580 C645 ) C580_=_C659( C580 C659 ) C580_=_C672( C580 C672 ) C580_=_C683( C580 C683 ) C580_=_C694( C580 C694 ) \nC580_=_C704( C580 C704 ) C580_=_C713( C580 C713 ) C580_=_C721( C580 C721 ) C580_=_C728( C580 C728 ) C580_=_C734( C580 C734 ) C580_=_C739( C580 C739 ) \nC580_=_C743( C580 C743 ) C580_=_C747( C580 C747 ) C580_=_C748( C580 C748 ) C580_=_C749( C580 C749 ) C583_=_C600( C583 C600 ) C583_=_C633( C583 C633 ) \nC583_=_C648( C583 C648 ) C583_=_C662( C583 C662 ) C583_=_C675( C583 C675 ) C583_=_C686( C583 C686 ) C583_=_C697( C583 C697 ) C583_=_C724( C583 C724 ) \nC583_=_C731( C583 C731 ) C583_=_C737( C583 C737 ) C583_=_C742( C583 C742 ) C583_=_C746( C583 C746 ) C583_=_C749( C583 C749 ) C583_=_C751( C583 C751 ) \nC583_=_C752( C583 C752 ) C584_=_C591( C584 C591 ) C584_=_C597( C584 C597 ) C584_=_C600( C584 C600 ) C584_=_C601( C584 C601 ) C584_=_C602( C584 C602 ) \nC584_=_C603( C584 C603 ) C584_=_C604( C584 C604 ) C584_=_C605( C584 C605 ) C584_=_C606( C584 C606 ) C584_=_C609( C584 C609 ) C584_=_C610( C584 C610 ) \nC584_=_C611( C584 C611 ) C584_=_C612( C584 C612 ) C584_=_C613( C584 C613 ) C584_=_C614( C584 C614 ) C584_=_C615( C584 C615 ) C584_=_C616( C584 C616 ) \nC591_=_C597( C591 C597 ) C591_=_C600( C591 C600 ) C591_=_C624( C591 C624 ) C591_=_C639( C591 C639 ) C591_=_C653( C591 C653 ) C591_=_C666( C591 C666 ) \nC591_=_C677( C591 C677 ) C591_=_C688( C591 C688 ) C591_=_C708( C591 C708 ) C591_=_C709( C591 C709 ) C591_=_C710( C591 C710 ) C591_=_C711( C591 C711 ) \nC591_=_C712( C591 C712 ) C591_=_C713( C591 C713 ) C591_=_C714( C591 C714 ) C591_=_C715( C591 C715 ) C597_=_C600( C597 C600 ) C597_=_C614( C597 C614 ) \nC597_=_C630( C597 C630 ) C597_=_C645( C597 C645 ) C597_=_C659( C597 C659 ) C597_=_C672( C597 C672 ) C597_=_C683( C597 C683 ) C597_=_C694( C597 C694 ) \nC597_=_C704( C597 C704 ) C597_=_C713( C597 C713 ) C597_=_C721( C597 C721 ) C597_=_C728( C597 C728 ) C597_=_C734( C597 C734 ) C597_=_C739( C597 C739 ) \nC597_=_C743( C597 C743 ) C597_=_C747( C597 C747 ) C597_=_C748( C597 C748 ) C597_=_C749( C597 C749 ) C600_=_C633( C600 C633 ) C600_=_C648( C600 C648 ) \nC600_=_C662( C600 C662 ) C600_=_C675( C600 C675 ) C600_=_C686( C600 C686 ) C600_=_C697( C600 C697 ) C600_=_C724( C600 C724 ) C600_=_C731( C600 C731 ) \nC600_=_C737( C600 C737 ) C600_=_C742( C600 C742 ) C600_=_C746( C600 C746 ) C600_=_C749(</w:t>
      </w:r>
    </w:p>
    <w:p>
      <w:pPr>
        <w:pStyle w:val="PreformattedText"/>
        <w:bidi w:val="0"/>
        <w:spacing w:before="0" w:after="0"/>
        <w:jc w:val="left"/>
        <w:rPr/>
      </w:pPr>
      <w:r>
        <w:rPr/>
        <w:t xml:space="preserve"> </w:t>
      </w:r>
      <w:r>
        <w:rPr/>
        <w:t>C600 C749 ) C600_=_C751( C600 C751 ) C600_=_C752( C600 C752 ) \nC601_=_C602( C601 C602 ) C601_=_C603( C601 C603 ) C601_=_C604( C601 C604 ) C601_=_C605( C601 C605 ) C601_=_C606( C601 C606 ) C601_=_C609( C601 C609 ) \nC601_=_C610( C601 C610 ) C601_=_C611( C601 C611 ) C601_=_C612( C601 C612 ) C601_=_C613( C601 C613 ) C601_=_C614( C601 C614 ) C601_=_C615( C601 C615 ) \nC601_=_C616( C601 C616 ) C601_=_C623( C601 C623 ) C601_=_C624( C601 C624 ) C601_=_C630( C601 C630 ) C601_=_C633( C601 C633 ) C602_=_C603( C602 C603 ) \nC602_=_C604( C602 C604 ) C602_=_C605( C602 C605 ) C602_=_C606( C602 C606 ) C602_=_C609( C602 C609 ) C602_=_C610( C602 C610 ) C602_=_C611( C602 C611 ) \nC602_=_C612( C602 C612 ) C602_=_C613( C602 C613 ) C602_=_C614( C602 C614 ) C602_=_C615( C602 C615 ) C602_=_C616( C602 C616 ) C602_=_C638( C602 C638 ) \nC602_=_C639( C602 C639 ) C602_=_C645( C602 C645 ) C602_=_C648( C602 C648 ) C603_=_C604( C603 C604 ) C603_=_C605( C603 C605 ) C603_=_C606( C603 C606 ) \nC603_=_C609( C603 C609 ) C603_=_C610( C603 C610 ) C603_=_C611( C603 C611 ) C603_=_C612( C603 C612 ) C603_=_C613( C603 C613 ) C603_=_C614( C603 C614 ) \nC603_=_C615( C603 C615 ) C603_=_C616( C603 C616 ) C603_=_C652( C603 C652 ) C603_=_C653( C603 C653 ) C603_=_C659( C603 C659 ) C603_=_C662( C603 C662 ) \nC604_=_C605( C604 C605 ) C604_=_C606( C604 C606 ) C604_=_C609( C604 C609 ) C604_=_C610( C604 C610 ) C604_=_C611( C604 C611 ) C604_=_C612( C604 C612 ) \nC604_=_C613( C604 C613 ) C604_=_C614( C604 C614 ) C604_=_C615( C604 C615 ) C604_=_C616( C604 C616 ) C604_=_C665( C604 C665 ) C604_=_C666( C604 C666 ) \nC604_=_C672( C604 C672 ) C604_=_C675( C604 C675 ) C605_=_C606( C605 C606 ) C605_=_C609( C605 C609 ) C605_=_C610( C605 C610 ) C605_=_C611( C605 C611 ) \nC605_=_C612( C605 C612 ) C605_=_C613( C605 C613 ) C605_=_C614( C605 C614 ) C605_=_C615( C605 C615 ) C605_=_C616( C605 C616 ) C605_=_C676( C605 C676 ) \nC605_=_C677( C605 C677 ) C605_=_C683( C605 C683 ) C605_=_C686( C605 C686 ) C606_=_C609( C606 C609 ) C606_=_C610( C606 C610 ) C606_=_C611( C606 C611 ) \nC606_=_C612( C606 C612 ) C606_=_C613( C606 C613 ) C606_=_C614( C606 C614 ) C606_=_C615( C606 C615 ) C606_=_C616( C606 C616 ) C606_=_C687( C606 C687 ) \nC606_=_C688( C606 C688 ) C606_=_C694( C606 C694 ) C606_=_C697( C606 C697 ) C609_=_C610( C609 C610 ) C609_=_C611( C609 C611 ) C609_=_C612( C609 C612 ) \nC609_=_C613( C609 C613 ) C609_=_C614( C609 C614 ) C609_=_C615( C609 C615 ) C609_=_C616( C609 C616 ) C609_=_C699( C609 C699 ) C609_=_C708( C609 C708 ) \nC609_=_C721( C609 C721 ) C609_=_C724( C609 C724 ) C610_=_C611( C610 C611 ) C610_=_C612( C610 C612 ) C610_=_C613( C610 C613 ) C610_=_C614( C610 C614 ) \nC610_=_C615( C610 C615 ) C610_=_C616( C610 C616 ) C610_=_C700( C610 C700 ) C610_=_C709( C610 C709 ) C610_=_C728( C610 C728 ) C610_=_C731( C610 C731 ) \nC611_=_C612( C611 C612 ) C611_=_C613( C611 C613 ) C611_=_C614( C611 C614 ) C611_=_C615( C611 C615 ) C611_=_C616( C611 C616 ) C611_=_C701( C611 C701 ) \nC611_=_C710( C611 C710 ) C611_=_C734( C611 C734 ) C611_=_C737( C611 C737 ) C612_=_C613( C612 C613 ) C612_=_C614( C612 C614 ) C612_=_C615( C612 C615 ) \nC612_=_C616( C612 C616 ) C612_=_C702( C612 C702 ) C612_=_C711( C612 C711 ) C612_=_C739( C612 C739 ) C612_=_C742( C612 C742 ) C613_=_C614( C613 C614 ) \nC613_=_C615( C613 C615 ) C613_=_C616( C613 C616 ) C613_=_C703( C613 C703 ) C613_=_C712( C613 C712 ) C613_=_C743( C613 C743 ) C613_=_C746( C613 C746 ) \nC614_=_C615( C614 C615 ) C614_=_C616( C614 C616 ) C614_=_C630( C614 C630 ) C614_=_C645( C614 C645 ) C614_=_C659( C614 C659 ) C614_=_C672( C614 C672 ) \nC614_=_C683( C614 C683 ) C614_=_C694( C614 C694 ) C614_=_C704( C614 C704 ) C614_=_C713( C614 C713 ) C614_=_C721( C614 C721 ) C614_=_C728( C614 C728 ) \nC614_=_C734( C614 C734 ) C614_=_C739( C614 C739 ) C614_=_C743( C614 C743 ) C614_=_C747( C614 C747 ) C614_=_C748( C614 C748 ) C614_=_C749( C614 C749 ) \nC615_=_C616( C615 C616 ) C615_=_C705( C615 C705 ) C615_=_C714( C615 C714 ) C615_=_C747( C615 C747 ) C615_=_C751( C615 C751 ) C616_=_C706( C616 C706 ) \nC616_=_C715( C616 C715 ) C616_=_C748( C616 C748 ) C616_=_C752( C616 C752 ) C623_=_C624( C623 C624 ) C623_=_C630( C623 C630 ) C623_=_C633( C623 C633 ) \nC623_=_C638( C623 C638 ) C623_=_C652( C623 C652 ) C623_=_C665( C623 C665 ) C623_=_C676( C623 C676 ) C623_=_C687( C623 C687 ) C623_=_C699( C623 C699 ) \nC623_=_C700( C623 C700 ) C623_=_C701( C623 C701 ) C623_=_C702( C623 C702 ) C623_=_C703( C623 C703 ) C623_=_C704( C623 C704 ) C623_=_C705( C623 C705 ) \nC623_=_C706( C623 C706 ) C624_=_C630( C624 C630 ) C624_=_C633( C624 C633 ) C624_=_C639( C624 C639 ) C624_=_C653( C624 C653 ) C624_=_C666( C624 C666 ) \nC624_=_C677( C624 C677 ) C624_=_C688( C624 C688 ) C624_=_C708( C624 C708 ) C624_=_C709( C624 C709 ) C624_=_C710( C624 C710 ) C624_=_C711( C624 C711 ) \nC624_=_C712( C624 C712 ) C624_=_C713( C624 C713 ) C624_=_C714( C624 C714 ) C624_=_C715( C624 C715 ) C630_=_C633( C630 C633 ) C630_=_C645( C630 C645 ) \nC630_=_C659( C630 C659 ) C630_=_C672( C630 C672 ) C630_=_C683( C630 C683 ) C630_=_C694( C630 C694 ) C630_=_C704( C630 C704 ) C630_=_C713( C630 C713 ) \nC630_=_C721( C630 C721 ) C630_=_C728( C630 C728 ) C630_=_C734( C630 C734 ) C630_=_C739( C630 C739 ) C630_=_C743( C630 C743 ) C630_=_C747( C630 C747 ) \nC630_=_C748( C630 C748 ) C630_=_C749( C630 C749 ) C633_=_C648( C633 C648 ) C633_=_C662( C633 C662 ) C633_=_C675( C633 C675 ) C633_=_C686( C633 C686 ) \nC633_=_C697( C633 C697 ) C633_=_C724( C633 C724 ) C633_=_C731( C633 C731 ) C633_=_C737( C633 C737 ) C633_=_C742( C633 C742 ) C633_=_C746( C633 C746 ) \nC633_=_C749( C633 C749 ) C633_=_C751( C633 C751 ) C633_=_C752( C633 C752 ) C638_=_C639( C638 C639 ) C638_=_C645( C638 C645 ) C638_=_C648( C638 C648 ) \nC638_=_C652( C638 C652 ) C638_=_C665( C638 C665 ) C638_=_C676( C638 C676 ) C638_=_C687( C638 C687 ) C638_=_C699( C638 C699 ) C638_=_C700( C638 C700 ) \nC638_=_C701( C638 C701 ) C638_=_C702( C638 C702 ) C638_=_C703( C638 C703 ) C638_=_C704( C638 C704 ) C638_=_C705( C638 C705 ) C638_=_C706( C638 C706 ) \nC639_=_C645( C639 C645 ) C639_=_C648( C639 C648 ) C639_=_C653( C639 C653 ) C639_=_C666( C639 C666 ) C639_=_C677( C639 C677 ) C639_=_C688( C639 C688 ) \nC639_=_C708( C639 C708 ) C639_=_C709( C639 C709 ) C639_=_C710( C639 C710 ) C639_=_C711( C639 C711 ) C639_=_C712( C639 C712 ) C639_=_C713( C639 C713 ) \nC639_=_C714( C639 C714 ) C639_=_C715( C639 C715 ) C645_=_C648( C645 C648 ) C645_=_C659( C645 C659 ) C645_=_C672( C645 C672 ) C645_=_C683( C645 C683 ) \nC645_=_C694( C645 C694 ) C645_=_C704( C645 C704 ) C645_=_C713( C645 C713 ) C645_=_C721( C645 C721 ) C645_=_C728( C645 C728 ) C645_=_C734( C645 C734 ) \nC645_=_C739( C645 C739 ) C645_=_C743( C645 C743 ) C645_=_C747( C645 C747 ) C645_=_C748( C645 C748 ) C645_=_C749( C645 C749 ) C648_=_C662( C648 C662 ) \nC648_=_C675( C648 C675 ) C648_=_C686( C648 C686 ) C648_=_C697( C648 C697 ) C648_=_C724( C648 C724 ) C648_=_C731( C648 C731 ) C648_=_C737( C648 C737 ) \nC648_=_C742( C648 C742 ) C648_=_C746( C648 C746 ) C648_=_C749( C648 C749 ) C648_=_C751( C648 C751 ) C648_=_C752( C648 C752 ) C652_=_C653( C652 C653 ) \nC652_=_C659( C652 C659 ) C652_=_C662( C652 C662 ) C652_=_C665( C652 C665 ) C652_=_C676( C652 C676 ) C652_=_C687( C652 C687 ) C652_=_C699( C652 C699 ) \nC652_=_C700( C652 C700 ) C652_=_C701( C652 C701 ) C652_=_C702( C652 C702 ) C652_=_C703( C652 C703 ) C652_=_C704( C652 C704 ) C652_=_C705( C652 C705 ) \nC652_=_C706( C652 C706 ) C653_=_C659( C653 C659 ) C653_=_C662( C653 C662 ) C653_=_C666( C653 C666 ) C653_=_C677( C653 C677 ) C653_=_C688( C653 C688 ) \nC653_=_C708( C653 C708 ) C653_=_C709( C653 C709 ) C653_=_C710( C653 C710 ) C653_=_C711( C653 C711 ) C653_=_C712( C653 C712 ) C653_=_C713( C653 C713 ) \nC653_=_C714( C653 C714 ) C653_=_C715( C653 C715 ) C659_=_C662( C659 C662 ) C659_=_C672( C659 C672 ) C659_=_C683( C659 C683 ) C659_=_C694( C659 C694 ) \nC659_=_C704( C659 C704 ) C659_=_C713( C659 C713 ) C659_=_C721( C659 C721 ) C659_=_C728( C659 C728 ) C659_=_C734( C659 C734 ) C659_=_C739( C659 C739 ) \nC659_=_C743( C659 C743 ) C659_=_C747( C659 C747 ) C659_=_C748( C659 C748 ) C659_=_C749( C659 C749 ) C662_=_C675( C662 C675 ) C662_=_C686( C662 C686 ) \nC662_=_C697( C662 C697 ) C662_=_C724( C662 C724 ) C662_=_C731( C662 C731 ) C662_=_C737( C662 C737 ) C662_=_C742( C662 C742 ) C662_=_C746( C662 C746 ) \nC662_=_C749( C662 C749 ) C662_=_C751( C662 C751 ) C662_=_C752( C662 C752 ) C665_=_C666( C665 C666 ) C665_=_C672( C665 C672 ) C665_=_C675( C665 C675 ) \nC665_=_C676( C665 C676 ) C665_=_C687( C665 C687 ) C665_=_C699( C665 C699 ) C665_=_C700( C665 C700 ) C665_=_C701( C665 C701 ) C665_=_C702( C665 C702 ) \nC665_=_C703( C665 C703 ) C665_=_C704( C665 C704 ) C665_=_C705( C665 C705 ) C665_=_C706( C665 C706 ) C666_=_C672( C666 C672 ) C666_=_C675( C666 C675 ) \nC666_=_C677( C666 C677 ) C666_=_C688( C666 C688 ) C666_=_C708( C666 C708 ) C666_=_C709( C666 C709 ) C666_=_C710( C666 C710 ) C666_=_C711( C666 C711 ) \nC666_=_C712( C666 C712 ) C666_=_C713( C666 C713 ) C666_=_C714( C666 C714 ) C666_=_C715( C666 C715 ) C672_=_C675( C672 C675 ) C672_=_C683( C672 C683 ) \nC672_=_C694( C672 C694 ) C672_=_C704( C672 C704 ) C672_=_C713( C672 C713 ) C672_=_C721( C672 C721 ) C672_=_C728( C672 C728 ) C672_=_C734( C672 C734 ) \nC672_=_C739( C672 C739 ) C672_=_C743( C672 C743 ) C672_=_C747( C672 C747 ) C672_=_C748( C672 C748 ) C672_=_C749( C672 C749 ) C675_=_C686( C675 C686 ) \nC675_=_C697( C675 C697 ) C675_=_C724( C675 C724 ) C675_=_C731( C675 C731 ) C675_=_C737( C675 C737 ) C675_=_C742( C675 C742 ) C675_=_C746( C675 C746 ) \nC675_=_C749( C675 C749 ) C675_=_C751( C675 C751 ) C675_=_C752( C675 C752 ) C676_=_C677( C676 C677 ) C676_=_C683( C676 C683 ) C676_=_C686( C676 C686 ) \nC676_=_C687( C676 C687 ) C676_=_C699( C676 C699 ) C676_=_C700( C676 C700 ) C676_=_C701( C676 C701 ) C676_=_C702( C676 C702 ) C676_=_C703( C676 C703 ) \nC676_=_C704( C676 C704 ) C676_=_C705( C676 C705 ) C676_=_C706( C676 C706 ) C677_=_C683( C677 C683 ) C677_=_C686(</w:t>
      </w:r>
    </w:p>
    <w:p>
      <w:pPr>
        <w:pStyle w:val="PreformattedText"/>
        <w:bidi w:val="0"/>
        <w:spacing w:before="0" w:after="0"/>
        <w:jc w:val="left"/>
        <w:rPr/>
      </w:pPr>
      <w:r>
        <w:rPr/>
        <w:t xml:space="preserve"> </w:t>
      </w:r>
      <w:r>
        <w:rPr/>
        <w:t>C677 C686 ) C677_=_C688( C677 C688 ) \nC677_=_C708( C677 C708 ) C677_=_C709( C677 C709 ) C677_=_C710( C677 C710 ) C677_=_C711( C677 C711 ) C677_=_C712( C677 C712 ) C677_=_C713( C677 C713 ) \nC677_=_C714( C677 C714 ) C677_=_C715( C677 C715 ) C683_=_C686( C683 C686 ) C683_=_C694( C683 C694 ) C683_=_C704( C683 C704 ) C683_=_C713( C683 C713 ) \nC683_=_C721( C683 C721 ) C683_=_C728( C683 C728 ) C683_=_C734( C683 C734 ) C683_=_C739( C683 C739 ) C683_=_C743( C683 C743 ) C683_=_C747( C683 C747 ) \nC683_=_C748( C683 C748 ) C683_=_C749( C683 C749 ) C686_=_C697( C686 C697 ) C686_=_C724( C686 C724 ) C686_=_C731( C686 C731 ) C686_=_C737( C686 C737 ) \nC686_=_C742( C686 C742 ) C686_=_C746( C686 C746 ) C686_=_C749( C686 C749 ) C686_=_C751( C686 C751 ) C686_=_C752( C686 C752 ) C687_=_C688( C687 C688 ) \nC687_=_C694( C687 C694 ) C687_=_C697( C687 C697 ) C687_=_C699( C687 C699 ) C687_=_C700( C687 C700 ) C687_=_C701( C687 C701 ) C687_=_C702( C687 C702 ) \nC687_=_C703( C687 C703 ) C687_=_C704( C687 C704 ) C687_=_C705( C687 C705 ) C687_=_C706( C687 C706 ) C688_=_C694( C688 C694 ) C688_=_C697( C688 C697 ) \nC688_=_C708( C688 C708 ) C688_=_C709( C688 C709 ) C688_=_C710( C688 C710 ) C688_=_C711( C688 C711 ) C688_=_C712( C688 C712 ) C688_=_C713( C688 C713 ) \nC688_=_C714( C688 C714 ) C688_=_C715( C688 C715 ) C694_=_C697( C694 C697 ) C694_=_C704( C694 C704 ) C694_=_C713( C694 C713 ) C694_=_C721( C694 C721 ) \nC694_=_C728( C694 C728 ) C694_=_C734( C694 C734 ) C694_=_C739( C694 C739 ) C694_=_C743( C694 C743 ) C694_=_C747( C694 C747 ) C694_=_C748( C694 C748 ) \nC694_=_C749( C694 C749 ) C697_=_C724( C697 C724 ) C697_=_C731( C697 C731 ) C697_=_C737( C697 C737 ) C697_=_C742( C697 C742 ) C697_=_C746( C697 C746 ) \nC697_=_C749( C697 C749 ) C697_=_C751( C697 C751 ) C697_=_C752( C697 C752 ) C699_=_C700( C699 C700 ) C699_=_C701( C699 C701 ) C699_=_C702( C699 C702 ) \nC699_=_C703( C699 C703 ) C699_=_C704( C699 C704 ) C699_=_C705( C699 C705 ) C699_=_C706( C699 C706 ) C699_=_C708( C699 C708 ) C699_=_C721( C699 C721 ) \nC699_=_C724( C699 C724 ) C700_=_C701( C700 C701 ) C700_=_C702( C700 C702 ) C700_=_C703( C700 C703 ) C700_=_C704( C700 C704 ) C700_=_C705( C700 C705 ) \nC700_=_C706( C700 C706 ) C700_=_C709( C700 C709 ) C700_=_C728( C700 C728 ) C700_=_C731( C700 C731 ) C701_=_C702( C701 C702 ) C701_=_C703( C701 C703 ) \nC701_=_C704( C701 C704 ) C701_=_C705( C701 C705 ) C701_=_C706( C701 C706 ) C701_=_C710( C701 C710 ) C701_=_C734( C701 C734 ) C701_=_C737( C701 C737 ) \nC702_=_C703( C702 C703 ) C702_=_C704( C702 C704 ) C702_=_C705( C702 C705 ) C702_=_C706( C702 C706 ) C702_=_C711( C702 C711 ) C702_=_C739( C702 C739 ) \nC702_=_C742( C702 C742 ) C703_=_C704( C703 C704 ) C703_=_C705( C703 C705 ) C703_=_C706( C703 C706 ) C703_=_C712( C703 C712 ) C703_=_C743( C703 C743 ) \nC703_=_C746( C703 C746 ) C704_=_C705( C704 C705 ) C704_=_C706( C704 C706 ) C704_=_C713( C704 C713 ) C704_=_C721( C704 C721 ) C704_=_C728( C704 C728 ) \nC704_=_C734( C704 C734 ) C704_=_C739( C704 C739 ) C704_=_C743( C704 C743 ) C704_=_C747( C704 C747 ) C704_=_C748( C704 C748 ) C704_=_C749( C704 C749 ) \nC705_=_C706( C705 C706 ) C705_=_C714( C705 C714 ) C705_=_C747( C705 C747 ) C705_=_C751( C705 C751 ) C706_=_C715( C706 C715 ) C706_=_C748( C706 C748 ) \nC706_=_C752( C706 C752 ) C708_=_C709( C708 C709 ) C708_=_C710( C708 C710 ) C708_=_C711( C708 C711 ) C708_=_C712( C708 C712 ) C708_=_C713( C708 C713 ) \nC708_=_C714( C708 C714 ) C708_=_C715( C708 C715 ) C708_=_C721( C708 C721 ) C708_=_C724( C708 C724 ) C709_=_C710( C709 C710 ) C709_=_C711( C709 C711 ) \nC709_=_C712( C709 C712 ) C709_=_C713( C709 C713 ) C709_=_C714( C709 C714 ) C709_=_C715( C709 C715 ) C709_=_C728( C709 C728 ) C709_=_C731( C709 C731 ) \nC710_=_C711( C710 C711 ) C710_=_C712( C710 C712 ) C710_=_C713( C710 C713 ) C710_=_C714( C710 C714 ) C710_=_C715( C710 C715 ) C710_=_C734( C710 C734 ) \nC710_=_C737( C710 C737 ) C711_=_C712( C711 C712 ) C711_=_C713( C711 C713 ) C711_=_C714( C711 C714 ) C711_=_C715( C711 C715 ) C711_=_C739( C711 C739 ) \nC711_=_C742( C711 C742 ) C712_=_C713( C712 C713 ) C712_=_C714( C712 C714 ) C712_=_C715( C712 C715 ) C712_=_C743( C712 C743 ) C712_=_C746( C712 C746 ) \nC713_=_C714( C713 C714 ) C713_=_C715( C713 C715 ) C713_=_C721( C713 C721 ) C713_=_C728( C713 C728 ) C713_=_C734( C713 C734 ) C713_=_C739( C713 C739 ) \nC713_=_C743( C713 C743 ) C713_=_C747( C713 C747 ) C713_=_C748( C713 C748 ) C713_=_C749( C713 C749 ) C714_=_C715( C714 C715 ) C714_=_C747( C714 C747 ) \nC714_=_C751( C714 C751 ) C715_=_C748( C715 C748 ) C715_=_C752( C715 C752 ) C721_=_C724( C721 C724 ) C721_=_C728( C721 C728 ) C721_=_C734( C721 C734 ) \nC721_=_C739( C721 C739 ) C721_=_C743( C721 C743 ) C721_=_C747( C721 C747 ) C721_=_C748( C721 C748 ) C721_=_C749( C721 C749 ) C724_=_C731( C724 C731 ) \nC724_=_C737( C724 C737 ) C724_=_C742( C724 C742 ) C724_=_C746( C724 C746 ) C724_=_C749( C724 C749 ) C724_=_C751( C724 C751 ) C724_=_C752( C724 C752 ) \nC728_=_C731( C728 C731 ) C728_=_C734( C728 C734 ) C728_=_C739( C728 C739 ) C728_=_C743( C728 C743 ) C728_=_C747( C728 C747 ) C728_=_C748( C728 C748 ) \nC728_=_C749( C728 C749 ) C731_=_C737( C731 C737 ) C731_=_C742( C731 C742 ) C731_=_C746( C731 C746 ) C731_=_C749( C731 C749 ) C731_=_C751( C731 C751 ) \nC731_=_C752( C731 C752 ) C734_=_C737( C734 C737 ) C734_=_C739( C734 C739 ) C734_=_C743( C734 C743 ) C734_=_C747( C734 C747 ) C734_=_C748( C734 C748 ) \nC734_=_C749( C734 C749 ) C737_=_C742( C737 C742 ) C737_=_C746( C737 C746 ) C737_=_C749( C737 C749 ) C737_=_C751( C737 C751 ) C737_=_C752( C737 C752 ) \nC739_=_C742( C739 C742 ) C739_=_C743( C739 C743 ) C739_=_C747( C739 C747 ) C739_=_C748( C739 C748 ) C739_=_C749( C739 C749 ) C742_=_C746( C742 C746 ) \nC742_=_C749( C742 C749 ) C742_=_C751( C742 C751 ) C742_=_C752( C742 C752 ) C743_=_C746( C743 C746 ) C743_=_C747( C743 C747 ) C743_=_C748( C743 C748 ) \nC743_=_C749( C743 C749 ) C746_=_C749( C746 C749 ) C746_=_C751( C746 C751 ) C746_=_C752( C746 C752 ) C747_=_C748( C747 C748 ) C747_=_C749( C747 C749 ) \nC747_=_C751( C747 C751 ) C748_=_C749( C748 C749 ) C748_=_C752( C748 C752 ) C749_=_C751( C749 C751 ) C749_=_C752( C749 C752 ) C751_=_C752( C751 C752 ) "];6-&gt;11[label="246: C0 C16 C17 C20 C26 \nC27 C33 C36 C37 C38 C39 \nC40 C41 C42 C43 C44 C45 \nC46 C47 C48 C49 C50 C51 \nC52 C55 C56 C58 C59 C60 \nC61 C62 C63 C66 C67 C68 \nC69 C71 C72 C88 C89 C92 \nC99 C100 C105 C108 C122 C123 \nC126 C133 C134 C140 C143 C156 \nC157 C160 C167 C168 C174 C177 \nC190 C191 C194 C201 C207 C210 \nC221 C222 C225 C232 C233 C238 \nC241 C251 C252 C255 C262 C263 \nC269 C272 C282 C283 C286 C293 \nC294 C300 C303 C311 C314 C321 \nC322 C328 C331 C339 C340 C343 \nC350 C351 C357 C359 C366 C367 \nC370 C376 C377 C383 C386 C392 \nC393 C396 C403 C404 C411 C416 \nC417 C420 C427 C428 C434 C437 \nC440 C441 C450 C451 C457 C460 \nC463 C464 C467 C474 C475 C484 \nC485 C488 C494 C495 C501 C503 \nC504 C505 C508 C515 C516 C522 \nC525 C527 C528 C530 C531 C532 \nC533 C534 C537 C538 C539 C540 \nC541 C543 C544 C546 C547 C549 \nC550 C551 C552 C553 C554 C557 \nC558 C559 C560 C562 C563 C566 \nC573 C574 C580 C583 C584 C591 \nC597 C600 C601 C602 C603 C604 \nC605 C606 C609 C610 C611 C612 \nC613 C615 C616 C623 C624 C630 \nC633 C638 C639 C645 C648 C652 \nC653 C659 C662 C665 C666 C672 \nC675 C676 C677 C683 C686 C687 \nC688 C694 C697 C699 C700 C701 \nC702 C703 C705 C706 C708 C709 \nC710 C711 C712 C714 C715 C721 \nC724 C728 C731 C734 C737 C739 \nC742 C743 C746 C747 C748 C751 \nC752 \n4487: C0_=_C16 ,C0_=_C17 ,C0_=_C20 ,C0_=_C26 ,C0_=_C27 ,\nC0_=_C33 ,C0_=_C36 ,C0_=_C37 ,C0_=_C38 ,C0_=_C39 ,C0_=_C40 ,\nC0_=_C41 ,C0_=_C42 ,C0_=_C43 ,C0_=_C44 ,C0_=_C45 ,C0_=_C46 ,\nC0_=_C47 ,C0_=_C48 ,C0_=_C49 ,C0_=_C50 ,C0_=_C51 ,C0_=_C52 ,\nC0_=_C55 ,C0_=_C56 ,C0_=_C58 ,C0_=_C59 ,C0_=_C60 ,C0_=_C61 ,\nC0_=_C62 ,C0_=_C63 ,C0_=_C66 ,C0_=_C67 ,C0_=_C68 ,C0_=_C69 ,\nC0_=_C71 ,C0_=_C72 ,C16_=_C17 ,C16_=_C20 ,C16_=_C26 ,C16_=_C27 ,\nC16_=_C33 ,C16_=_C36 ,C16_=_C88 ,C16_=_C122 ,C16_=_C156 ,C16_=_C190 ,\nC16_=_C221 ,C16_=_C251 ,C16_=_C282 ,C16_=_C339 ,C16_=_C366 ,C16_=_C392 ,\nC16_=_C416 ,C16_=_C440 ,C16_=_C463 ,C16_=_C484 ,C16_=_C504 ,C16_=_C527 ,\nC16_=_C528 ,C16_=_C530 ,C16_=_C531 ,C16_=_C532 ,C16_=_C533 ,C16_=_C534 ,\nC16_=_C537 ,C16_=_C538 ,C16_=_C539 ,C16_=_C540 ,C16_=_C541 ,C16_=_C543 ,\nC16_=_C544 ,C17_=_C20 ,C17_=_C26 ,C17_=_C27 ,C17_=_C33 ,C17_=_C36 ,\nC17_=_C89 ,C17_=_C123 ,C17_=_C157 ,C17_=_C191 ,C17_=_C222 ,C17_=_C252 ,\nC17_=_C283 ,C17_=_C311 ,C17_=_C340 ,C17_=_C367 ,C17_=_C393 ,C17_=_C417 ,\nC17_=_C441 ,C17_=_C464 ,C17_=_C485 ,C17_=_C505 ,C17_=_C546 ,C17_=_C547 ,\nC17_=_C549 ,C17_=_C550 ,C17_=_C551 ,C17_=_C552 ,C17_=_C553 ,C17_=_C554 ,\nC17_=_C557 ,C17_=_C558 ,C17_=_C559 ,C17_=_C560 ,C17_=_C562 ,C17_=_C563 ,\nC20_=_C26 ,C20_=_C27 ,C20_=_C33 ,C20_=_C36 ,C20_=_C92 ,C20_=_C126 ,\nC20_=_C160 ,C20_=_C194 ,C20_=_C225 ,C20_=_C255 ,C20_=_C286 ,C20_=_C314 ,\nC20_=_C343 ,C20_=_C370 ,C20_=_C396 ,C20_=_C420 ,C20_=_C467 ,C20_=_C488 ,\nC20_=_C508 ,C20_=_C566 ,C20_=_C584 ,C20_=_C601 ,C20_=_C602 ,C20_=_C603 ,\nC20_=_C604 ,C20_=_C605 ,C20_=_C606 ,C20_=_C609 ,C20_=_C610 ,C20_=_C611 ,\nC20_=_C612 ,C20_=_C613 ,C20_=_C615 ,C20_=_C616 ,C26_=_C27 ,C26_=_C33 ,\nC26_=_C36 ,C26_=_C99 ,C26_=_C133 ,C26_=_C167 ,C26_=_C201 ,C26_=_C232 ,\nC26_=_C262 ,C26_=_C293 ,C26_=_C321 ,C26_=_C350 ,C26_=_C376 ,C26_=_C403 ,\nC26_=_C427 ,C26_=_C450 ,C26_=_C474 ,C26_=_C494 ,C26_=_C515 ,C26_=_C573 ,\nC26_=_C623 ,C26_=_C638 ,C26_=_C652 ,C26_=_C665 ,C26_=_C676 ,C26_=_C687 ,\nC26_=_C699 ,C26_=_C700 ,C26_=_C701 ,C26_=_C702 ,C26_=_C703 ,C26_=_C705 ,\nC26_=_C706 ,C27_=_C33 ,C27_=_C36 ,C27_=_C100 ,C27_=_C134 ,C27_=_C168 ,\nC27_=_C233 ,C27_=_C263 ,C27_=_C294 ,C27_=_C322 ,C27_=_C351 ,C27_=_C377 ,\nC27_=_C404 ,C27_=_C428 ,C27_=_C451 ,C27_=_C475 ,C27_=_C495 ,C27_=_C516 ,\nC27_=_C574 ,C27_=_C591 ,C27_=_C624 ,C27_=_C639 ,C27_=_C653 ,C27_=_C666 ,\nC27_=_C677 ,C27_=_C688 ,C27_=_C708 ,C27_=_C709 ,C27_=_C710 ,C27_=_C711 ,\nC27_=_C712 ,C27_=_C714 ,C27_=_C715 ,C33_=_C36 ,C33_=_C105 ,C33_=_C140 ,\nC33_=_C174</w:t>
      </w:r>
    </w:p>
    <w:p>
      <w:pPr>
        <w:pStyle w:val="PreformattedText"/>
        <w:bidi w:val="0"/>
        <w:spacing w:before="0" w:after="0"/>
        <w:jc w:val="left"/>
        <w:rPr/>
      </w:pPr>
      <w:r>
        <w:rPr/>
        <w:t xml:space="preserve"> </w:t>
      </w:r>
      <w:r>
        <w:rPr/>
        <w:t>,C33_=_C207 ,C33_=_C238 ,C33_=_C269 ,C33_=_C300 ,C33_=_C328 ,\nC33_=_C357 ,C33_=_C383 ,C33_=_C434 ,C33_=_C457 ,C33_=_C501 ,C33_=_C522 ,\nC33_=_C580 ,C33_=_C597 ,C33_=_C630 ,C33_=_C645 ,C33_=_C659 ,C33_=_C672 ,\nC33_=_C683 ,C33_=_C694 ,C33_=_C721 ,C33_=_C728 ,C33_=_C734 ,C33_=_C739 ,\nC33_=_C743 ,C33_=_C747 ,C33_=_C748 ,C36_=_C108 ,C36_=_C143 ,C36_=_C177 ,\nC36_=_C210 ,C36_=_C241 ,C36_=_C272 ,C36_=_C303 ,C36_=_C331 ,C36_=_C359 ,\nC36_=_C386 ,C36_=_C411 ,C36_=_C437 ,C36_=_C460 ,C36_=_C503 ,C36_=_C525 ,\nC36_=_C583 ,C36_=_C600 ,C36_=_C633 ,C36_=_C648 ,C36_=_C662 ,C36_=_C675 ,\nC36_=_C686 ,C36_=_C697 ,C36_=_C724 ,C36_=_C731 ,C36_=_C737 ,C36_=_C742 ,\nC36_=_C746 ,C36_=_C751 ,C36_=_C752 ,C37_=_C38 ,C37_=_C39 ,C37_=_C40 ,\nC37_=_C41 ,C37_=_C42 ,C37_=_C43 ,C37_=_C44 ,C37_=_C45 ,C37_=_C46 ,\nC37_=_C47 ,C37_=_C48 ,C37_=_C49 ,C37_=_C50 ,C37_=_C51 ,C37_=_C52 ,\nC37_=_C55 ,C37_=_C56 ,C37_=_C58 ,C37_=_C59 ,C37_=_C60 ,C37_=_C61 ,\nC37_=_C62 ,C37_=_C63 ,C37_=_C66 ,C37_=_C67 ,C37_=_C68 ,C37_=_C69 ,\nC37_=_C71 ,C37_=_C72 ,C37_=_C88 ,C37_=_C89 ,C37_=_C92 ,C37_=_C99 ,\nC37_=_C100 ,C37_=_C105 ,C37_=_C108 ,C38_=_C39 ,C38_=_C40 ,C38_=_C41 ,\nC38_=_C42 ,C38_=_C43 ,C38_=_C44 ,C38_=_C45 ,C38_=_C46 ,C38_=_C47 ,\nC38_=_C48 ,C38_=_C49 ,C38_=_C50 ,C38_=_C51 ,C38_=_C52 ,C38_=_C55 ,\nC38_=_C56 ,C38_=_C58 ,C38_=_C59 ,C38_=_C60 ,C38_=_C61 ,C38_=_C62 ,\nC38_=_C63 ,C38_=_C66 ,C38_=_C67 ,C38_=_C68 ,C38_=_C69 ,C38_=_C71 ,\nC38_=_C72 ,C38_=_C122 ,C38_=_C123 ,C38_=_C126 ,C38_=_C133 ,C38_=_C134 ,\nC38_=_C140 ,C38_=_C143 ,C39_=_C40 ,C39_=_C41 ,C39_=_C42 ,C39_=_C43 ,\nC39_=_C44 ,C39_=_C45 ,C39_=_C46 ,C39_=_C47 ,C39_=_C48 ,C39_=_C49 ,\nC39_=_C50 ,C39_=_C51 ,C39_=_C52 ,C39_=_C55 ,C39_=_C56 ,C39_=_C58 ,\nC39_=_C59 ,C39_=_C60 ,C39_=_C61 ,C39_=_C62 ,C39_=_C63 ,C39_=_C66 ,\nC39_=_C67 ,C39_=_C68 ,C39_=_C69 ,C39_=_C71 ,C39_=_C72 ,C39_=_C156 ,\nC39_=_C157 ,C39_=_C160 ,C39_=_C167 ,C39_=_C168 ,C39_=_C174 ,C39_=_C177 ,\nC40_=_C41 ,C40_=_C42 ,C40_=_C43 ,C40_=_C44 ,C40_=_C45 ,C40_=_C46 ,\nC40_=_C47 ,C40_=_C48 ,C40_=_C49 ,C40_=_C50 ,C40_=_C51 ,C40_=_C52 ,\nC40_=_C55 ,C40_=_C56 ,C40_=_C58 ,C40_=_C59 ,C40_=_C60 ,C40_=_C61 ,\nC40_=_C62 ,C40_=_C63 ,C40_=_C66 ,C40_=_C67 ,C40_=_C68 ,C40_=_C69 ,\nC40_=_C71 ,C40_=_C72 ,C40_=_C190 ,C40_=_C191 ,C40_=_C194 ,C40_=_C201 ,\nC40_=_C207 ,C40_=_C210 ,C41_=_C42 ,C41_=_C43 ,C41_=_C44 ,C41_=_C45 ,\nC41_=_C46 ,C41_=_C47 ,C41_=_C48 ,C41_=_C49 ,C41_=_C50 ,C41_=_C51 ,\nC41_=_C52 ,C41_=_C55 ,C41_=_C56 ,C41_=_C58 ,C41_=_C59 ,C41_=_C60 ,\nC41_=_C61 ,C41_=_C62 ,C41_=_C63 ,C41_=_C66 ,C41_=_C67 ,C41_=_C68 ,\nC41_=_C69 ,C41_=_C71 ,C41_=_C72 ,C41_=_C221 ,C41_=_C222 ,C41_=_C225 ,\nC41_=_C232 ,C41_=_C233 ,C41_=_C238 ,C41_=_C241 ,C42_=_C43 ,C42_=_C44 ,\nC42_=_C45 ,C42_=_C46 ,C42_=_C47 ,C42_=_C48 ,C42_=_C49 ,C42_=_C50 ,\nC42_=_C51 ,C42_=_C52 ,C42_=_C55 ,C42_=_C56 ,C42_=_C58 ,C42_=_C59 ,\nC42_=_C60 ,C42_=_C61 ,C42_=_C62 ,C42_=_C63 ,C42_=_C66 ,C42_=_C67 ,\nC42_=_C68 ,C42_=_C69 ,C42_=_C71 ,C42_=_C72 ,C42_=_C251 ,C42_=_C252 ,\nC42_=_C255 ,C42_=_C262 ,C42_=_C263 ,C42_=_C269 ,C42_=_C272 ,C43_=_C44 ,\nC43_=_C45 ,C43_=_C46 ,C43_=_C47 ,C43_=_C48 ,C43_=_C49 ,C43_=_C50 ,\nC43_=_C51 ,C43_=_C52 ,C43_=_C55 ,C43_=_C56 ,C43_=_C58 ,C43_=_C59 ,\nC43_=_C60 ,C43_=_C61 ,C43_=_C62 ,C43_=_C63 ,C43_=_C66 ,C43_=_C67 ,\nC43_=_C68 ,C43_=_C69 ,C43_=_C71 ,C43_=_C72 ,C43_=_C282 ,C43_=_C283 ,\nC43_=_C286 ,C43_=_C293 ,C43_=_C294 ,C43_=_C300 ,C43_=_C303 ,C44_=_C45 ,\nC44_=_C46 ,C44_=_C47 ,C44_=_C48 ,C44_=_C49 ,C44_=_C50 ,C44_=_C51 ,\nC44_=_C52 ,C44_=_C55 ,C44_=_C56 ,C44_=_C58 ,C44_=_C59 ,C44_=_C60 ,\nC44_=_C61 ,C44_=_C62 ,C44_=_C63 ,C44_=_C66 ,C44_=_C67 ,C44_=_C68 ,\nC44_=_C69 ,C44_=_C71 ,C44_=_C72 ,C44_=_C311 ,C44_=_C314 ,C44_=_C321 ,\nC44_=_C322 ,C44_=_C328 ,C44_=_C331 ,C45_=_C46 ,C45_=_C47 ,C45_=_C48 ,\nC45_=_C49 ,C45_=_C50 ,C45_=_C51 ,C45_=_C52 ,C45_=_C55 ,C45_=_C56 ,\nC45_=_C58 ,C45_=_C59 ,C45_=_C60 ,C45_=_C61 ,C45_=_C62 ,C45_=_C63 ,\nC45_=_C66 ,C45_=_C67 ,C45_=_C68 ,C45_=_C69 ,C45_=_C71 ,C45_=_C72 ,\nC45_=_C339 ,C45_=_C340 ,C45_=_C343 ,C45_=_C350 ,C45_=_C351 ,C45_=_C357 ,\nC45_=_C359 ,C46_=_C47 ,C46_=_C48 ,C46_=_C49 ,C46_=_C50 ,C46_=_C51 ,\nC46_=_C52 ,C46_=_C55 ,C46_=_C56 ,C46_=_C58 ,C46_=_C59 ,C46_=_C60 ,\nC46_=_C61 ,C46_=_C62 ,C46_=_C63 ,C46_=_C66 ,C46_=_C67 ,C46_=_C68 ,\nC46_=_C69 ,C46_=_C71 ,C46_=_C72 ,C46_=_C366 ,C46_=_C367 ,C46_=_C370 ,\nC46_=_C376 ,C46_=_C377 ,C46_=_C383 ,C46_=_C386 ,C47_=_C48 ,C47_=_C49 ,\nC47_=_C50 ,C47_=_C51 ,C47_=_C52 ,C47_=_C55 ,C47_=_C56 ,C47_=_C58 ,\nC47_=_C59 ,C47_=_C60 ,C47_=_C61 ,C47_=_C62 ,C47_=_C63 ,C47_=_C66 ,\nC47_=_C67 ,C47_=_C68 ,C47_=_C69 ,C47_=_C71 ,C47_=_C72 ,C47_=_C392 ,\nC47_=_C393 ,C47_=_C396 ,C47_=_C403 ,C47_=_C404 ,C47_=_C411 ,C48_=_C49 ,\nC48_=_C50 ,C48_=_C51 ,C48_=_C52 ,C48_=_C55 ,C48_=_C56 ,C48_=_C58 ,\nC48_=_C59 ,C48_=_C60 ,C48_=_C61 ,C48_=_C62 ,C48_=_C63 ,C48_=_C66 ,\nC48_=_C67 ,C48_=_C68 ,C48_=_C69 ,C48_=_C71 ,C48_=_C72 ,C48_=_C416 ,\nC48_=_C417 ,C48_=_C420 ,C48_=_C427 ,C48_=_C428 ,C48_=_C434 ,C48_=_C437 ,\nC49_=_C50 ,C49_=_C51 ,C49_=_C52 ,C49_=_C55 ,C49_=_C56 ,C49_=_C58 ,\nC49_=_C59 ,C49_=_C60 ,C49_=_C61 ,C49_=_C62 ,C49_=_C63 ,C49_=_C66 ,\nC49_=_C67 ,C49_=_C68 ,C49_=_C69 ,C49_=_C71 ,C49_=_C72 ,C49_=_C440 ,\nC49_=_C441 ,C49_=_C450 ,C49_=_C451 ,C49_=_C457 ,C49_=_C460 ,C50_=_C51 ,\nC50_=_C52 ,C50_=_C55 ,C50_=_C56 ,C50_=_C58 ,C50_=_C59 ,C50_=_C60 ,\nC50_=_C61 ,C50_=_C62 ,C50_=_C63 ,C50_=_C66 ,C50_=_C67 ,C50_=_C68 ,\nC50_=_C69 ,C50_=_C71 ,C50_=_C72 ,C50_=_C463 ,C50_=_C464 ,C50_=_C467 ,\nC50_=_C474 ,C50_=_C475 ,C51_=_C52 ,C51_=_C55 ,C51_=_C56 ,C51_=_C58 ,\nC51_=_C59 ,C51_=_C60 ,C51_=_C61 ,C51_=_C62 ,C51_=_C63 ,C51_=_C66 ,\nC51_=_C67 ,C51_=_C68 ,C51_=_C69 ,C51_=_C71 ,C51_=_C72 ,C51_=_C484 ,\nC51_=_C485 ,C51_=_C488 ,C51_=_C494 ,C51_=_C495 ,C51_=_C501 ,C51_=_C503 ,\nC52_=_C55 ,C52_=_C56 ,C52_=_C58 ,C52_=_C59 ,C52_=_C60 ,C52_=_C61 ,\nC52_=_C62 ,C52_=_C63 ,C52_=_C66 ,C52_=_C67 ,C52_=_C68 ,C52_=_C69 ,\nC52_=_C71 ,C52_=_C72 ,C52_=_C504 ,C52_=_C505 ,C52_=_C508 ,C52_=_C515 ,\nC52_=_C516 ,C52_=_C522 ,C52_=_C525 ,C55_=_C56 ,C55_=_C58 ,C55_=_C59 ,\nC55_=_C60 ,C55_=_C61 ,C55_=_C62 ,C55_=_C63 ,C55_=_C66 ,C55_=_C67 ,\nC55_=_C68 ,C55_=_C69 ,C55_=_C71 ,C55_=_C72 ,C55_=_C527 ,C55_=_C546 ,\nC55_=_C566 ,C55_=_C573 ,C55_=_C574 ,C55_=_C580 ,C55_=_C583 ,C56_=_C58 ,\nC56_=_C59 ,C56_=_C60 ,C56_=_C61 ,C56_=_C62 ,C56_=_C63 ,C56_=_C66 ,\nC56_=_C67 ,C56_=_C68 ,C56_=_C69 ,C56_=_C71 ,C56_=_C72 ,C56_=_C528 ,\nC56_=_C547 ,C56_=_C584 ,C56_=_C591 ,C56_=_C597 ,C56_=_C600 ,C58_=_C59 ,\nC58_=_C60 ,C58_=_C61 ,C58_=_C62 ,C58_=_C63 ,C58_=_C66 ,C58_=_C67 ,\nC58_=_C68 ,C58_=_C69 ,C58_=_C71 ,C58_=_C72 ,C58_=_C530 ,C58_=_C549 ,\nC58_=_C601 ,C58_=_C623 ,C58_=_C624 ,C58_=_C630 ,C58_=_C633 ,C59_=_C60 ,\nC59_=_C61 ,C59_=_C62 ,C59_=_C63 ,C59_=_C66 ,C59_=_C67 ,C59_=_C68 ,\nC59_=_C69 ,C59_=_C71 ,C59_=_C72 ,C59_=_C531 ,C59_=_C550 ,C59_=_C602 ,\nC59_=_C638 ,C59_=_C639 ,C59_=_C645 ,C59_=_C648 ,C60_=_C61 ,C60_=_C62 ,\nC60_=_C63 ,C60_=_C66 ,C60_=_C67 ,C60_=_C68 ,C60_=_C69 ,C60_=_C71 ,\nC60_=_C72 ,C60_=_C532 ,C60_=_C551 ,C60_=_C603 ,C60_=_C652 ,C60_=_C653 ,\nC60_=_C659 ,C60_=_C662 ,C61_=_C62 ,C61_=_C63 ,C61_=_C66 ,C61_=_C67 ,\nC61_=_C68 ,C61_=_C69 ,C61_=_C71 ,C61_=_C72 ,C61_=_C533 ,C61_=_C552 ,\nC61_=_C604 ,C61_=_C665 ,C61_=_C666 ,C61_=_C672 ,C61_=_C675 ,C62_=_C63 ,\nC62_=_C66 ,C62_=_C67 ,C62_=_C68 ,C62_=_C69 ,C62_=_C71 ,C62_=_C72 ,\nC62_=_C534 ,C62_=_C553 ,C62_=_C605 ,C62_=_C676 ,C62_=_C677 ,C62_=_C683 ,\nC62_=_C686 ,C63_=_C66 ,C63_=_C67 ,C63_=_C68 ,C63_=_C69 ,C63_=_C71 ,\nC63_=_C72 ,C63_=_C554 ,C63_=_C606 ,C63_=_C687 ,C63_=_C688 ,C63_=_C694 ,\nC63_=_C697 ,C66_=_C67 ,C66_=_C68 ,C66_=_C69 ,C66_=_C71 ,C66_=_C72 ,\nC66_=_C537 ,C66_=_C557 ,C66_=_C609 ,C66_=_C699 ,C66_=_C708 ,C66_=_C721 ,\nC66_=_C724 ,C67_=_C68 ,C67_=_C69 ,C67_=_C71 ,C67_=_C72 ,C67_=_C539 ,\nC67_=_C611 ,C67_=_C701 ,C67_=_C710 ,C67_=_C734 ,C67_=_C737 ,C68_=_C69 ,\nC68_=_C71 ,C68_=_C72 ,C68_=_C540 ,C68_=_C559 ,C68_=_C612 ,C68_=_C702 ,\nC68_=_C711 ,C68_=_C739 ,C68_=_C742 ,C69_=_C71 ,C69_=_C72 ,C69_=_C541 ,\nC69_=_C560 ,C69_=_C613 ,C69_=_C703 ,C69_=_C712 ,C69_=_C743 ,C69_=_C746 ,\nC71_=_C72 ,C71_=_C543 ,C71_=_C562 ,C71_=_C615 ,C71_=_C705 ,C71_=_C714 ,\nC71_=_C747 ,C71_=_C751 ,C72_=_C544 ,C72_=_C563 ,C72_=_C616 ,C72_=_C706 ,\nC72_=_C715 ,C72_=_C748 ,C72_=_C752 ,C88_=_C89 ,C88_=_C92 ,C88_=_C99 ,\nC88_=_C100 ,C88_=_C105 ,C88_=_C108 ,C88_=_C122 ,C88_=_C156 ,C88_=_C190 ,\nC88_=_C221 ,C88_=_C251 ,C88_=_C282 ,C88_=_C339 ,C88_=_C366 ,C88_=_C392 ,\nC88_=_C416 ,C88_=_C440 ,C88_=_C463 ,C88_=_C484 ,C88_=_C504 ,C88_=_C527 ,\nC88_=_C528 ,C88_=_C530 ,C88_=_C531 ,C88_=_C532 ,C88_=_C533 ,C88_=_C534 ,\nC88_=_C537 ,C88_=_C538 ,C88_=_C539 ,C88_=_C540 ,C88_=_C541 ,C88_=_C543 ,\nC88_=_C544 ,C89_=_C92 ,C89_=_C99 ,C89_=_C100 ,C89_=_C105 ,C89_=_C108 ,\nC89_=_C123 ,C89_=_C157 ,C89_=_C191 ,C89_=_C222 ,C89_=_C252 ,C89_=_C283 ,\nC89_=_C311 ,C89_=_C340 ,C89_=_C367 ,C89_=_C393 ,C89_=_C417 ,C89_=_C441 ,\nC89_=_C464 ,C89_=_C485 ,C89_=_C505 ,C89_=_C546 ,C89_=_C547 ,C89_=_C549 ,\nC89_=_C550 ,C89_=_C551 ,C89_=_C552 ,C89_=_C553 ,C89_=_C554 ,C89_=_C557 ,\nC89_=_C558 ,C89_=_C559 ,C89_=_C560 ,C89_=_C562 ,C89_=_C563 ,C92_=_C99 ,\nC92_=_C100 ,C92_=_C105 ,C92_=_C108 ,C92_=_C126 ,C92_=_C160 ,C92_=_C194 ,\nC92_=_C225 ,C92_=_C255 ,C92_=_C286 ,C92_=_C314 ,C92_=_C343 ,C92_=_C370 ,\nC92_=_C396 ,C92_=_C420 ,C92_=_C467 ,C92_=_C488 ,C92_=_C508 ,C92_=_C566 ,\nC92_=_C584 ,C92_=_C601 ,C92_=_C602 ,C92_=_C603 ,C92_=_C604 ,C92_=_C605 ,\nC92_=_C606 ,C92_=_C609 ,C92_=_C610 ,C92_=_C611 ,C92_=_C612 ,C92_=_C613 ,\nC92_=_C615 ,C92_=_C616 ,C99_=_C100 ,C99_=_C105 ,C99_=_C108 ,C99_=_C133 ,\nC99_=_C167 ,C99_=_C201 ,C99_=_C232 ,C99_=_C262 ,C99_=_C293 ,C99_=_C321 ,\nC99_=_C350 ,C99_=_C376 ,C99_=_C403 ,C99_=_C427 ,C99_=_C450 ,C99_=_C474 ,\nC99_=_C494 ,C99_=_C515 ,C99_=_C573 ,C99_=_C623 ,C99_=_C638 ,C99_=_C652 ,\nC99_=_C665 ,C99_=_C676 ,C99_=_C687 ,C99_=_C699 ,C99_=_C700 ,C99_=_C701 ,\nC99_=_C702 ,C99_=_C703 ,C99_=_C705 ,C99_=_C706 ,C100_=_C105 ,C100_=_C108 ,\nC100_=_C134 ,C100_=_C168 ,C100_=_C233 ,C100_=_C263 ,C100_=_C294 ,C100_=_C322 ,\nC100_=_C351 ,C100_=_C377 ,C100_=_C404 ,C100_=_C428 ,C100_=_C451</w:t>
      </w:r>
    </w:p>
    <w:p>
      <w:pPr>
        <w:pStyle w:val="PreformattedText"/>
        <w:bidi w:val="0"/>
        <w:spacing w:before="0" w:after="0"/>
        <w:jc w:val="left"/>
        <w:rPr/>
      </w:pPr>
      <w:r>
        <w:rPr/>
        <w:t xml:space="preserve"> </w:t>
      </w:r>
      <w:r>
        <w:rPr/>
        <w:t>,C100_=_C475 ,\nC100_=_C495 ,C100_=_C516 ,C100_=_C574 ,C100_=_C591 ,C100_=_C624 ,C100_=_C639 ,\nC100_=_C653 ,C100_=_C666 ,C100_=_C677 ,C100_=_C688 ,C100_=_C708 ,C100_=_C709 ,\nC100_=_C710 ,C100_=_C711 ,C100_=_C712 ,C100_=_C714 ,C100_=_C715 ,C105_=_C108 ,\nC105_=_C140 ,C105_=_C174 ,C105_=_C207 ,C105_=_C238 ,C105_=_C269 ,C105_=_C300 ,\nC105_=_C328 ,C105_=_C357 ,C105_=_C383 ,C105_=_C434 ,C105_=_C457 ,C105_=_C501 ,\nC105_=_C522 ,C105_=_C580 ,C105_=_C597 ,C105_=_C630 ,C105_=_C645 ,C105_=_C659 ,\nC105_=_C672 ,C105_=_C683 ,C105_=_C694 ,C105_=_C721 ,C105_=_C728 ,C105_=_C734 ,\nC105_=_C739 ,C105_=_C743 ,C105_=_C747 ,C105_=_C748 ,C108_=_C143 ,C108_=_C177 ,\nC108_=_C210 ,C108_=_C241 ,C108_=_C272 ,C108_=_C303 ,C108_=_C331 ,C108_=_C359 ,\nC108_=_C386 ,C108_=_C411 ,C108_=_C437 ,C108_=_C460 ,C108_=_C503 ,C108_=_C525 ,\nC108_=_C583 ,C108_=_C600 ,C108_=_C633 ,C108_=_C648 ,C108_=_C662 ,C108_=_C675 ,\nC108_=_C686 ,C108_=_C697 ,C108_=_C724 ,C108_=_C731 ,C108_=_C737 ,C108_=_C742 ,\nC108_=_C746 ,C108_=_C751 ,C108_=_C752 ,C122_=_C123 ,C122_=_C126 ,C122_=_C133 ,\nC122_=_C134 ,C122_=_C140 ,C122_=_C143 ,C122_=_C156 ,C122_=_C190 ,C122_=_C221 ,\nC122_=_C251 ,C122_=_C282 ,C122_=_C339 ,C122_=_C366 ,C122_=_C392 ,C122_=_C416 ,\nC122_=_C440 ,C122_=_C463 ,C122_=_C484 ,C122_=_C504 ,C122_=_C527 ,C122_=_C528 ,\nC122_=_C530 ,C122_=_C531 ,C122_=_C532 ,C122_=_C533 ,C122_=_C534 ,C122_=_C537 ,\nC122_=_C538 ,C122_=_C539 ,C122_=_C540 ,C122_=_C541 ,C122_=_C543 ,C122_=_C544 ,\nC123_=_C126 ,C123_=_C133 ,C123_=_C134 ,C123_=_C140 ,C123_=_C143 ,C123_=_C157 ,\nC123_=_C191 ,C123_=_C222 ,C123_=_C252 ,C123_=_C283 ,C123_=_C311 ,C123_=_C340 ,\nC123_=_C367 ,C123_=_C393 ,C123_=_C417 ,C123_=_C441 ,C123_=_C464 ,C123_=_C485 ,\nC123_=_C505 ,C123_=_C546 ,C123_=_C547 ,C123_=_C549 ,C123_=_C550 ,C123_=_C551 ,\nC123_=_C552 ,C123_=_C553 ,C123_=_C554 ,C123_=_C557 ,C123_=_C558 ,C123_=_C559 ,\nC123_=_C560 ,C123_=_C562 ,C123_=_C563 ,C126_=_C133 ,C126_=_C134 ,C126_=_C140 ,\nC126_=_C143 ,C126_=_C160 ,C126_=_C194 ,C126_=_C225 ,C126_=_C255 ,C126_=_C286 ,\nC126_=_C314 ,C126_=_C343 ,C126_=_C370 ,C126_=_C396 ,C126_=_C420 ,C126_=_C467 ,\nC126_=_C488 ,C126_=_C508 ,C126_=_C566 ,C126_=_C584 ,C126_=_C601 ,C126_=_C602 ,\nC126_=_C603 ,C126_=_C604 ,C126_=_C605 ,C126_=_C606 ,C126_=_C609 ,C126_=_C610 ,\nC126_=_C611 ,C126_=_C612 ,C126_=_C613 ,C126_=_C615 ,C126_=_C616 ,C133_=_C134 ,\nC133_=_C140 ,C133_=_C143 ,C133_=_C167 ,C133_=_C201 ,C133_=_C232 ,C133_=_C262 ,\nC133_=_C293 ,C133_=_C321 ,C133_=_C350 ,C133_=_C376 ,C133_=_C403 ,C133_=_C427 ,\nC133_=_C450 ,C133_=_C474 ,C133_=_C494 ,C133_=_C515 ,C133_=_C573 ,C133_=_C623 ,\nC133_=_C638 ,C133_=_C652 ,C133_=_C665 ,C133_=_C676 ,C133_=_C687 ,C133_=_C699 ,\nC133_=_C700 ,C133_=_C701 ,C133_=_C702 ,C133_=_C703 ,C133_=_C705 ,C133_=_C706 ,\nC134_=_C140 ,C134_=_C143 ,C134_=_C168 ,C134_=_C233 ,C134_=_C263 ,C134_=_C294 ,\nC134_=_C322 ,C134_=_C351 ,C134_=_C377 ,C134_=_C404 ,C134_=_C428 ,C134_=_C451 ,\nC134_=_C475 ,C134_=_C495 ,C134_=_C516 ,C134_=_C574 ,C134_=_C591 ,C134_=_C624 ,\nC134_=_C639 ,C134_=_C653 ,C134_=_C666 ,C134_=_C677 ,C134_=_C688 ,C134_=_C708 ,\nC134_=_C709 ,C134_=_C710 ,C134_=_C711 ,C134_=_C712 ,C134_=_C714 ,C134_=_C715 ,\nC140_=_C143 ,C140_=_C174 ,C140_=_C207 ,C140_=_C238 ,C140_=_C269 ,C140_=_C300 ,\nC140_=_C328 ,C140_=_C357 ,C140_=_C383 ,C140_=_C434 ,C140_=_C457 ,C140_=_C501 ,\nC140_=_C522 ,C140_=_C580 ,C140_=_C597 ,C140_=_C630 ,C140_=_C645 ,C140_=_C659 ,\nC140_=_C672 ,C140_=_C683 ,C140_=_C694 ,C140_=_C721 ,C140_=_C728 ,C140_=_C734 ,\nC140_=_C739 ,C140_=_C743 ,C140_=_C747 ,C140_=_C748 ,C143_=_C177 ,C143_=_C210 ,\nC143_=_C241 ,C143_=_C272 ,C143_=_C303 ,C143_=_C331 ,C143_=_C359 ,C143_=_C386 ,\nC143_=_C411 ,C143_=_C437 ,C143_=_C460 ,C143_=_C503 ,C143_=_C525 ,C143_=_C583 ,\nC143_=_C600 ,C143_=_C633 ,C143_=_C648 ,C143_=_C662 ,C143_=_C675 ,C143_=_C686 ,\nC143_=_C697 ,C143_=_C724 ,C143_=_C731 ,C143_=_C737 ,C143_=_C742 ,C143_=_C746 ,\nC143_=_C751 ,C143_=_C752 ,C156_=_C157 ,C156_=_C160 ,C156_=_C167 ,C156_=_C168 ,\nC156_=_C174 ,C156_=_C177 ,C156_=_C190 ,C156_=_C221 ,C156_=_C251 ,C156_=_C282 ,\nC156_=_C339 ,C156_=_C366 ,C156_=_C392 ,C156_=_C416 ,C156_=_C440 ,C156_=_C463 ,\nC156_=_C484 ,C156_=_C504 ,C156_=_C527 ,C156_=_C528 ,C156_=_C530 ,C156_=_C531 ,\nC156_=_C532 ,C156_=_C533 ,C156_=_C534 ,C156_=_C537 ,C156_=_C538 ,C156_=_C539 ,\nC156_=_C540 ,C156_=_C541 ,C156_=_C543 ,C156_=_C544 ,C157_=_C160 ,C157_=_C167 ,\nC157_=_C168 ,C157_=_C174 ,C157_=_C177 ,C157_=_C191 ,C157_=_C222 ,C157_=_C252 ,\nC157_=_C283 ,C157_=_C311 ,C157_=_C340 ,C157_=_C367 ,C157_=_C393 ,C157_=_C417 ,\nC157_=_C441 ,C157_=_C464 ,C157_=_C485 ,C157_=_C505 ,C157_=_C546 ,C157_=_C547 ,\nC157_=_C549 ,C157_=_C550 ,C157_=_C551 ,C157_=_C552 ,C157_=_C553 ,C157_=_C554 ,\nC157_=_C557 ,C157_=_C558 ,C157_=_C559 ,C157_=_C560 ,C157_=_C562 ,C157_=_C563 ,\nC160_=_C167 ,C160_=_C168 ,C160_=_C174 ,C160_=_C177 ,C160_=_C194 ,C160_=_C225 ,\nC160_=_C255 ,C160_=_C286 ,C160_=_C314 ,C160_=_C343 ,C160_=_C370 ,C160_=_C396 ,\nC160_=_C420 ,C160_=_C467 ,C160_=_C488 ,C160_=_C508 ,C160_=_C566 ,C160_=_C584 ,\nC160_=_C601 ,C160_=_C602 ,C160_=_C603 ,C160_=_C604 ,C160_=_C605 ,C160_=_C606 ,\nC160_=_C609 ,C160_=_C610 ,C160_=_C611 ,C160_=_C612 ,C160_=_C613 ,C160_=_C615 ,\nC160_=_C616 ,C167_=_C168 ,C167_=_C174 ,C167_=_C177 ,C167_=_C201 ,C167_=_C232 ,\nC167_=_C262 ,C167_=_C293 ,C167_=_C321 ,C167_=_C350 ,C167_=_C376 ,C167_=_C403 ,\nC167_=_C427 ,C167_=_C450 ,C167_=_C474 ,C167_=_C494 ,C167_=_C515 ,C167_=_C573 ,\nC167_=_C623 ,C167_=_C638 ,C167_=_C652 ,C167_=_C665 ,C167_=_C676 ,C167_=_C687 ,\nC167_=_C699 ,C167_=_C700 ,C167_=_C701 ,C167_=_C702 ,C167_=_C703 ,C167_=_C705 ,\nC167_=_C706 ,C168_=_C174 ,C168_=_C177 ,C168_=_C233 ,C168_=_C263 ,C168_=_C294 ,\nC168_=_C322 ,C168_=_C351 ,C168_=_C377 ,C168_=_C404 ,C168_=_C428 ,C168_=_C451 ,\nC168_=_C475 ,C168_=_C495 ,C168_=_C516 ,C168_=_C574 ,C168_=_C591 ,C168_=_C624 ,\nC168_=_C639 ,C168_=_C653 ,C168_=_C666 ,C168_=_C677 ,C168_=_C688 ,C168_=_C708 ,\nC168_=_C709 ,C168_=_C710 ,C168_=_C711 ,C168_=_C712 ,C168_=_C714 ,C168_=_C715 ,\nC174_=_C177 ,C174_=_C207 ,C174_=_C238 ,C174_=_C269 ,C174_=_C300 ,C174_=_C328 ,\nC174_=_C357 ,C174_=_C383 ,C174_=_C434 ,C174_=_C457 ,C174_=_C501 ,C174_=_C522 ,\nC174_=_C580 ,C174_=_C597 ,C174_=_C630 ,C174_=_C645 ,C174_=_C659 ,C174_=_C672 ,\nC174_=_C683 ,C174_=_C694 ,C174_=_C721 ,C174_=_C728 ,C174_=_C734 ,C174_=_C739 ,\nC174_=_C743 ,C174_=_C747 ,C174_=_C748 ,C177_=_C210 ,C177_=_C241 ,C177_=_C272 ,\nC177_=_C303 ,C177_=_C331 ,C177_=_C359 ,C177_=_C386 ,C177_=_C411 ,C177_=_C437 ,\nC177_=_C460 ,C177_=_C503 ,C177_=_C525 ,C177_=_C583 ,C177_=_C600 ,C177_=_C633 ,\nC177_=_C648 ,C177_=_C662 ,C177_=_C675 ,C177_=_C686 ,C177_=_C697 ,C177_=_C724 ,\nC177_=_C731 ,C177_=_C737 ,C177_=_C742 ,C177_=_C746 ,C177_=_C751 ,C177_=_C752 ,\nC190_=_C191 ,C190_=_C194 ,C190_=_C201 ,C190_=_C207 ,C190_=_C210 ,C190_=_C221 ,\nC190_=_C251 ,C190_=_C282 ,C190_=_C339 ,C190_=_C366 ,C190_=_C392 ,C190_=_C416 ,\nC190_=_C440 ,C190_=_C463 ,C190_=_C484 ,C190_=_C504 ,C190_=_C527 ,C190_=_C528 ,\nC190_=_C530 ,C190_=_C531 ,C190_=_C532 ,C190_=_C533 ,C190_=_C534 ,C190_=_C537 ,\nC190_=_C538 ,C190_=_C539 ,C190_=_C540 ,C190_=_C541 ,C190_=_C543 ,C190_=_C544 ,\nC191_=_C194 ,C191_=_C201 ,C191_=_C207 ,C191_=_C210 ,C191_=_C222 ,C191_=_C252 ,\nC191_=_C283 ,C191_=_C311 ,C191_=_C340 ,C191_=_C367 ,C191_=_C393 ,C191_=_C417 ,\nC191_=_C441 ,C191_=_C464 ,C191_=_C485 ,C191_=_C505 ,C191_=_C546 ,C191_=_C547 ,\nC191_=_C549 ,C191_=_C550 ,C191_=_C551 ,C191_=_C552 ,C191_=_C553 ,C191_=_C554 ,\nC191_=_C557 ,C191_=_C558 ,C191_=_C559 ,C191_=_C560 ,C191_=_C562 ,C191_=_C563 ,\nC194_=_C201 ,C194_=_C207 ,C194_=_C210 ,C194_=_C225 ,C194_=_C255 ,C194_=_C286 ,\nC194_=_C314 ,C194_=_C343 ,C194_=_C370 ,C194_=_C396 ,C194_=_C420 ,C194_=_C467 ,\nC194_=_C488 ,C194_=_C508 ,C194_=_C566 ,C194_=_C584 ,C194_=_C601 ,C194_=_C602 ,\nC194_=_C603 ,C194_=_C604 ,C194_=_C605 ,C194_=_C606 ,C194_=_C609 ,C194_=_C610 ,\nC194_=_C611 ,C194_=_C612 ,C194_=_C613 ,C194_=_C615 ,C194_=_C616 ,C201_=_C207 ,\nC201_=_C210 ,C201_=_C232 ,C201_=_C262 ,C201_=_C293 ,C201_=_C321 ,C201_=_C350 ,\nC201_=_C376 ,C201_=_C403 ,C201_=_C427 ,C201_=_C450 ,C201_=_C474 ,C201_=_C494 ,\nC201_=_C515 ,C201_=_C573 ,C201_=_C623 ,C201_=_C638 ,C201_=_C652 ,C201_=_C665 ,\nC201_=_C676 ,C201_=_C687 ,C201_=_C699 ,C201_=_C700 ,C201_=_C701 ,C201_=_C702 ,\nC201_=_C703 ,C201_=_C705 ,C201_=_C706 ,C207_=_C210 ,C207_=_C238 ,C207_=_C269 ,\nC207_=_C300 ,C207_=_C328 ,C207_=_C357 ,C207_=_C383 ,C207_=_C434 ,C207_=_C457 ,\nC207_=_C501 ,C207_=_C522 ,C207_=_C580 ,C207_=_C597 ,C207_=_C630 ,C207_=_C645 ,\nC207_=_C659 ,C207_=_C672 ,C207_=_C683 ,C207_=_C694 ,C207_=_C721 ,C207_=_C728 ,\nC207_=_C734 ,C207_=_C739 ,C207_=_C743 ,C207_=_C747 ,C207_=_C748 ,C210_=_C241 ,\nC210_=_C272 ,C210_=_C303 ,C210_=_C331 ,C210_=_C359 ,C210_=_C386 ,C210_=_C411 ,\nC210_=_C437 ,C210_=_C460 ,C210_=_C503 ,C210_=_C525 ,C210_=_C583 ,C210_=_C600 ,\nC210_=_C633 ,C210_=_C648 ,C210_=_C662 ,C210_=_C675 ,C210_=_C686 ,C210_=_C697 ,\nC210_=_C724 ,C210_=_C731 ,C210_=_C737 ,C210_=_C742 ,C210_=_C746 ,C210_=_C751 ,\nC210_=_C752 ,C221_=_C222 ,C221_=_C225 ,C221_=_C232 ,C221_=_C233 ,C221_=_C238 ,\nC221_=_C241 ,C221_=_C251 ,C221_=_C282 ,C221_=_C339 ,C221_=_C366 ,C221_=_C392 ,\nC221_=_C416 ,C221_=_C440 ,C221_=_C463 ,C221_=_C484 ,C221_=_C504 ,C221_=_C527 ,\nC221_=_C528 ,C221_=_C530 ,C221_=_C531 ,C221_=_C532 ,C221_=_C533 ,C221_=_C534 ,\nC221_=_C537 ,C221_=_C538 ,C221_=_C539 ,C221_=_C540 ,C221_=_C541 ,C221_=_C543 ,\nC221_=_C544 ,C222_=_C225 ,C222_=_C232 ,C222_=_C233 ,C222_=_C238 ,C222_=_C241 ,\nC222_=_C252 ,C222_=_C283 ,C222_=_C311 ,C222_=_C340 ,C222_=_C367 ,C222_=_C393 ,\nC222_=_C417 ,C222_=_C441 ,C222_=_C464 ,C222_=_C485 ,C222_=_C505 ,C222_=_C546 ,\nC222_=_C547 ,C222_=_C549 ,C222_=_C550 ,C222_=_C551 ,C222_=_C552 ,C222_=_C553 ,\nC222_=_C554 ,C222_=_C557 ,C222_=_C558 ,C222_=_C559 ,C222_=_C560 ,C222_=_C562 ,\nC222_=_C563 ,C225_=_C232 ,C225_=_C233 ,C225_=_C238 ,C225_=_C241 ,C225_=_C255 ,\nC225_=_C286 ,C225_=_C314 ,C225_=_C343 ,C225_=_C370 ,C225_=_C396 ,C225_=_C420 ,\nC225_=_C467 ,C225_=_C488 ,C225_=_C508 ,C225_=_C566</w:t>
      </w:r>
    </w:p>
    <w:p>
      <w:pPr>
        <w:pStyle w:val="PreformattedText"/>
        <w:bidi w:val="0"/>
        <w:spacing w:before="0" w:after="0"/>
        <w:jc w:val="left"/>
        <w:rPr/>
      </w:pPr>
      <w:r>
        <w:rPr/>
        <w:t xml:space="preserve"> </w:t>
      </w:r>
      <w:r>
        <w:rPr/>
        <w:t>,C225_=_C584 ,C225_=_C601 ,\nC225_=_C602 ,C225_=_C603 ,C225_=_C604 ,C225_=_C605 ,C225_=_C606 ,C225_=_C609 ,\nC225_=_C610 ,C225_=_C611 ,C225_=_C612 ,C225_=_C613 ,C225_=_C615 ,C225_=_C616 ,\nC232_=_C233 ,C232_=_C238 ,C232_=_C241 ,C232_=_C262 ,C232_=_C293 ,C232_=_C321 ,\nC232_=_C350 ,C232_=_C376 ,C232_=_C403 ,C232_=_C427 ,C232_=_C450 ,C232_=_C474 ,\nC232_=_C494 ,C232_=_C515 ,C232_=_C573 ,C232_=_C623 ,C232_=_C638 ,C232_=_C652 ,\nC232_=_C665 ,C232_=_C676 ,C232_=_C687 ,C232_=_C699 ,C232_=_C700 ,C232_=_C701 ,\nC232_=_C702 ,C232_=_C703 ,C232_=_C705 ,C232_=_C706 ,C233_=_C238 ,C233_=_C241 ,\nC233_=_C263 ,C233_=_C294 ,C233_=_C322 ,C233_=_C351 ,C233_=_C377 ,C233_=_C404 ,\nC233_=_C428 ,C233_=_C451 ,C233_=_C475 ,C233_=_C495 ,C233_=_C516 ,C233_=_C574 ,\nC233_=_C591 ,C233_=_C624 ,C233_=_C639 ,C233_=_C653 ,C233_=_C666 ,C233_=_C677 ,\nC233_=_C688 ,C233_=_C708 ,C233_=_C709 ,C233_=_C710 ,C233_=_C711 ,C233_=_C712 ,\nC233_=_C714 ,C233_=_C715 ,C238_=_C241 ,C238_=_C269 ,C238_=_C300 ,C238_=_C328 ,\nC238_=_C357 ,C238_=_C383 ,C238_=_C434 ,C238_=_C457 ,C238_=_C501 ,C238_=_C522 ,\nC238_=_C580 ,C238_=_C597 ,C238_=_C630 ,C238_=_C645 ,C238_=_C659 ,C238_=_C672 ,\nC238_=_C683 ,C238_=_C694 ,C238_=_C721 ,C238_=_C728 ,C238_=_C734 ,C238_=_C739 ,\nC238_=_C743 ,C238_=_C747 ,C238_=_C748 ,C241_=_C272 ,C241_=_C303 ,C241_=_C331 ,\nC241_=_C359 ,C241_=_C386 ,C241_=_C411 ,C241_=_C437 ,C241_=_C460 ,C241_=_C503 ,\nC241_=_C525 ,C241_=_C583 ,C241_=_C600 ,C241_=_C633 ,C241_=_C648 ,C241_=_C662 ,\nC241_=_C675 ,C241_=_C686 ,C241_=_C697 ,C241_=_C724 ,C241_=_C731 ,C241_=_C737 ,\nC241_=_C742 ,C241_=_C746 ,C241_=_C751 ,C241_=_C752 ,C251_=_C252 ,C251_=_C255 ,\nC251_=_C262 ,C251_=_C263 ,C251_=_C269 ,C251_=_C272 ,C251_=_C282 ,C251_=_C339 ,\nC251_=_C366 ,C251_=_C392 ,C251_=_C416 ,C251_=_C440 ,C251_=_C463 ,C251_=_C484 ,\nC251_=_C504 ,C251_=_C527 ,C251_=_C528 ,C251_=_C530 ,C251_=_C531 ,C251_=_C532 ,\nC251_=_C533 ,C251_=_C534 ,C251_=_C537 ,C251_=_C538 ,C251_=_C539 ,C251_=_C540 ,\nC251_=_C541 ,C251_=_C543 ,C251_=_C544 ,C252_=_C255 ,C252_=_C262 ,C252_=_C263 ,\nC252_=_C269 ,C252_=_C272 ,C252_=_C283 ,C252_=_C311 ,C252_=_C340 ,C252_=_C367 ,\nC252_=_C393 ,C252_=_C417 ,C252_=_C441 ,C252_=_C464 ,C252_=_C485 ,C252_=_C505 ,\nC252_=_C546 ,C252_=_C547 ,C252_=_C549 ,C252_=_C550 ,C252_=_C551 ,C252_=_C552 ,\nC252_=_C553 ,C252_=_C554 ,C252_=_C557 ,C252_=_C558 ,C252_=_C559 ,C252_=_C560 ,\nC252_=_C562 ,C252_=_C563 ,C255_=_C262 ,C255_=_C263 ,C255_=_C269 ,C255_=_C272 ,\nC255_=_C286 ,C255_=_C314 ,C255_=_C343 ,C255_=_C370 ,C255_=_C396 ,C255_=_C420 ,\nC255_=_C467 ,C255_=_C488 ,C255_=_C508 ,C255_=_C566 ,C255_=_C584 ,C255_=_C601 ,\nC255_=_C602 ,C255_=_C603 ,C255_=_C604 ,C255_=_C605 ,C255_=_C606 ,C255_=_C609 ,\nC255_=_C610 ,C255_=_C611 ,C255_=_C612 ,C255_=_C613 ,C255_=_C615 ,C255_=_C616 ,\nC262_=_C263 ,C262_=_C269 ,C262_=_C272 ,C262_=_C293 ,C262_=_C321 ,C262_=_C350 ,\nC262_=_C376 ,C262_=_C403 ,C262_=_C427 ,C262_=_C450 ,C262_=_C474 ,C262_=_C494 ,\nC262_=_C515 ,C262_=_C573 ,C262_=_C623 ,C262_=_C638 ,C262_=_C652 ,C262_=_C665 ,\nC262_=_C676 ,C262_=_C687 ,C262_=_C699 ,C262_=_C700 ,C262_=_C701 ,C262_=_C702 ,\nC262_=_C703 ,C262_=_C705 ,C262_=_C706 ,C263_=_C269 ,C263_=_C272 ,C263_=_C294 ,\nC263_=_C322 ,C263_=_C351 ,C263_=_C377 ,C263_=_C404 ,C263_=_C428 ,C263_=_C451 ,\nC263_=_C475 ,C263_=_C495 ,C263_=_C516 ,C263_=_C574 ,C263_=_C591 ,C263_=_C624 ,\nC263_=_C639 ,C263_=_C653 ,C263_=_C666 ,C263_=_C677 ,C263_=_C688 ,C263_=_C708 ,\nC263_=_C709 ,C263_=_C710 ,C263_=_C711 ,C263_=_C712 ,C263_=_C714 ,C263_=_C715 ,\nC269_=_C272 ,C269_=_C300 ,C269_=_C328 ,C269_=_C357 ,C269_=_C383 ,C269_=_C434 ,\nC269_=_C457 ,C269_=_C501 ,C269_=_C522 ,C269_=_C580 ,C269_=_C597 ,C269_=_C630 ,\nC269_=_C645 ,C269_=_C659 ,C269_=_C672 ,C269_=_C683 ,C269_=_C694 ,C269_=_C721 ,\nC269_=_C728 ,C269_=_C734 ,C269_=_C739 ,C269_=_C743 ,C269_=_C747 ,C269_=_C748 ,\nC272_=_C303 ,C272_=_C331 ,C272_=_C359 ,C272_=_C386 ,C272_=_C411 ,C272_=_C437 ,\nC272_=_C460 ,C272_=_C503 ,C272_=_C525 ,C272_=_C583 ,C272_=_C600 ,C272_=_C633 ,\nC272_=_C648 ,C272_=_C662 ,C272_=_C675 ,C272_=_C686 ,C272_=_C697 ,C272_=_C724 ,\nC272_=_C731 ,C272_=_C737 ,C272_=_C742 ,C272_=_C746 ,C272_=_C751 ,C272_=_C752 ,\nC282_=_C283 ,C282_=_C286 ,C282_=_C293 ,C282_=_C294 ,C282_=_C300 ,C282_=_C303 ,\nC282_=_C339 ,C282_=_C366 ,C282_=_C392 ,C282_=_C416 ,C282_=_C440 ,C282_=_C463 ,\nC282_=_C484 ,C282_=_C504 ,C282_=_C527 ,C282_=_C528 ,C282_=_C530 ,C282_=_C531 ,\nC282_=_C532 ,C282_=_C533 ,C282_=_C534 ,C282_=_C537 ,C282_=_C538 ,C282_=_C539 ,\nC282_=_C540 ,C282_=_C541 ,C282_=_C543 ,C282_=_C544 ,C283_=_C286 ,C283_=_C293 ,\nC283_=_C294 ,C283_=_C300 ,C283_=_C303 ,C283_=_C311 ,C283_=_C340 ,C283_=_C367 ,\nC283_=_C393 ,C283_=_C417 ,C283_=_C441 ,C283_=_C464 ,C283_=_C485 ,C283_=_C505 ,\nC283_=_C546 ,C283_=_C547 ,C283_=_C549 ,C283_=_C550 ,C283_=_C551 ,C283_=_C552 ,\nC283_=_C553 ,C283_=_C554 ,C283_=_C557 ,C283_=_C558 ,C283_=_C559 ,C283_=_C560 ,\nC283_=_C562 ,C283_=_C563 ,C286_=_C293 ,C286_=_C294 ,C286_=_C300 ,C286_=_C303 ,\nC286_=_C314 ,C286_=_C343 ,C286_=_C370 ,C286_=_C396 ,C286_=_C420 ,C286_=_C467 ,\nC286_=_C488 ,C286_=_C508 ,C286_=_C566 ,C286_=_C584 ,C286_=_C601 ,C286_=_C602 ,\nC286_=_C603 ,C286_=_C604 ,C286_=_C605 ,C286_=_C606 ,C286_=_C609 ,C286_=_C610 ,\nC286_=_C611 ,C286_=_C612 ,C286_=_C613 ,C286_=_C615 ,C286_=_C616 ,C293_=_C294 ,\nC293_=_C300 ,C293_=_C303 ,C293_=_C321 ,C293_=_C350 ,C293_=_C376 ,C293_=_C403 ,\nC293_=_C427 ,C293_=_C450 ,C293_=_C474 ,C293_=_C494 ,C293_=_C515 ,C293_=_C573 ,\nC293_=_C623 ,C293_=_C638 ,C293_=_C652 ,C293_=_C665 ,C293_=_C676 ,C293_=_C687 ,\nC293_=_C699 ,C293_=_C700 ,C293_=_C701 ,C293_=_C702 ,C293_=_C703 ,C293_=_C705 ,\nC293_=_C706 ,C294_=_C300 ,C294_=_C303 ,C294_=_C322 ,C294_=_C351 ,C294_=_C377 ,\nC294_=_C404 ,C294_=_C428 ,C294_=_C451 ,C294_=_C475 ,C294_=_C495 ,C294_=_C516 ,\nC294_=_C574 ,C294_=_C591 ,C294_=_C624 ,C294_=_C639 ,C294_=_C653 ,C294_=_C666 ,\nC294_=_C677 ,C294_=_C688 ,C294_=_C708 ,C294_=_C709 ,C294_=_C710 ,C294_=_C711 ,\nC294_=_C712 ,C294_=_C714 ,C294_=_C715 ,C300_=_C303 ,C300_=_C328 ,C300_=_C357 ,\nC300_=_C383 ,C300_=_C434 ,C300_=_C457 ,C300_=_C501 ,C300_=_C522 ,C300_=_C580 ,\nC300_=_C597 ,C300_=_C630 ,C300_=_C645 ,C300_=_C659 ,C300_=_C672 ,C300_=_C683 ,\nC300_=_C694 ,C300_=_C721 ,C300_=_C728 ,C300_=_C734 ,C300_=_C739 ,C300_=_C743 ,\nC300_=_C747 ,C300_=_C748 ,C303_=_C331 ,C303_=_C359 ,C303_=_C386 ,C303_=_C411 ,\nC303_=_C437 ,C303_=_C460 ,C303_=_C503 ,C303_=_C525 ,C303_=_C583 ,C303_=_C600 ,\nC303_=_C633 ,C303_=_C648 ,C303_=_C662 ,C303_=_C675 ,C303_=_C686 ,C303_=_C697 ,\nC303_=_C724 ,C303_=_C731 ,C303_=_C737 ,C303_=_C742 ,C303_=_C746 ,C303_=_C751 ,\nC303_=_C752 ,C311_=_C314 ,C311_=_C321 ,C311_=_C322 ,C311_=_C328 ,C311_=_C331 ,\nC311_=_C340 ,C311_=_C367 ,C311_=_C393 ,C311_=_C417 ,C311_=_C441 ,C311_=_C464 ,\nC311_=_C485 ,C311_=_C505 ,C311_=_C546 ,C311_=_C547 ,C311_=_C549 ,C311_=_C550 ,\nC311_=_C551 ,C311_=_C552 ,C311_=_C553 ,C311_=_C554 ,C311_=_C557 ,C311_=_C558 ,\nC311_=_C559 ,C311_=_C560 ,C311_=_C562 ,C311_=_C563 ,C314_=_C321 ,C314_=_C322 ,\nC314_=_C328 ,C314_=_C331 ,C314_=_C343 ,C314_=_C370 ,C314_=_C396 ,C314_=_C420 ,\nC314_=_C467 ,C314_=_C488 ,C314_=_C508 ,C314_=_C566 ,C314_=_C584 ,C314_=_C601 ,\nC314_=_C602 ,C314_=_C603 ,C314_=_C604 ,C314_=_C605 ,C314_=_C606 ,C314_=_C609 ,\nC314_=_C610 ,C314_=_C611 ,C314_=_C612 ,C314_=_C613 ,C314_=_C615 ,C314_=_C616 ,\nC321_=_C322 ,C321_=_C328 ,C321_=_C331 ,C321_=_C350 ,C321_=_C376 ,C321_=_C403 ,\nC321_=_C427 ,C321_=_C450 ,C321_=_C474 ,C321_=_C494 ,C321_=_C515 ,C321_=_C573 ,\nC321_=_C623 ,C321_=_C638 ,C321_=_C652 ,C321_=_C665 ,C321_=_C676 ,C321_=_C687 ,\nC321_=_C699 ,C321_=_C700 ,C321_=_C701 ,C321_=_C702 ,C321_=_C703 ,C321_=_C705 ,\nC321_=_C706 ,C322_=_C328 ,C322_=_C331 ,C322_=_C351 ,C322_=_C377 ,C322_=_C404 ,\nC322_=_C428 ,C322_=_C451 ,C322_=_C475 ,C322_=_C495 ,C322_=_C516 ,C322_=_C574 ,\nC322_=_C591 ,C322_=_C624 ,C322_=_C639 ,C322_=_C653 ,C322_=_C666 ,C322_=_C677 ,\nC322_=_C688 ,C322_=_C708 ,C322_=_C709 ,C322_=_C710 ,C322_=_C711 ,C322_=_C712 ,\nC322_=_C714 ,C322_=_C715 ,C328_=_C331 ,C328_=_C357 ,C328_=_C383 ,C328_=_C434 ,\nC328_=_C457 ,C328_=_C501 ,C328_=_C522 ,C328_=_C580 ,C328_=_C597 ,C328_=_C630 ,\nC328_=_C645 ,C328_=_C659 ,C328_=_C672 ,C328_=_C683 ,C328_=_C694 ,C328_=_C721 ,\nC328_=_C728 ,C328_=_C734 ,C328_=_C739 ,C328_=_C743 ,C328_=_C747 ,C328_=_C748 ,\nC331_=_C359 ,C331_=_C386 ,C331_=_C411 ,C331_=_C437 ,C331_=_C460 ,C331_=_C503 ,\nC331_=_C525 ,C331_=_C583 ,C331_=_C600 ,C331_=_C633 ,C331_=_C648 ,C331_=_C662 ,\nC331_=_C675 ,C331_=_C686 ,C331_=_C697 ,C331_=_C724 ,C331_=_C731 ,C331_=_C737 ,\nC331_=_C742 ,C331_=_C746 ,C331_=_C751 ,C331_=_C752 ,C339_=_C340 ,C339_=_C343 ,\nC339_=_C350 ,C339_=_C351 ,C339_=_C357 ,C339_=_C359 ,C339_=_C366 ,C339_=_C392 ,\nC339_=_C416 ,C339_=_C440 ,C339_=_C463 ,C339_=_C484 ,C339_=_C504 ,C339_=_C527 ,\nC339_=_C528 ,C339_=_C530 ,C339_=_C531 ,C339_=_C532 ,C339_=_C533 ,C339_=_C534 ,\nC339_=_C537 ,C339_=_C538 ,C339_=_C539 ,C339_=_C540 ,C339_=_C541 ,C339_=_C543 ,\nC339_=_C544 ,C340_=_C343 ,C340_=_C350 ,C340_=_C351 ,C340_=_C357 ,C340_=_C359 ,\nC340_=_C367 ,C340_=_C393 ,C340_=_C417 ,C340_=_C441 ,C340_=_C464 ,C340_=_C485 ,\nC340_=_C505 ,C340_=_C546 ,C340_=_C547 ,C340_=_C549 ,C340_=_C550 ,C340_=_C551 ,\nC340_=_C552 ,C340_=_C553 ,C340_=_C554 ,C340_=_C557 ,C340_=_C558 ,C340_=_C559 ,\nC340_=_C560 ,C340_=_C562 ,C340_=_C563 ,C343_=_C350 ,C343_=_C351 ,C343_=_C357 ,\nC343_=_C359 ,C343_=_C370 ,C343_=_C396 ,C343_=_C420 ,C343_=_C467 ,C343_=_C488 ,\nC343_=_C508 ,C343_=_C566 ,C343_=_C584 ,C343_=_C601 ,C343_=_C602 ,C343_=_C603 ,\nC343_=_C604 ,C343_=_C605 ,C343_=_C606 ,C343_=_C609 ,C343_=_C610 ,C343_=_C611 ,\nC343_=_C612 ,C343_=_C613 ,C343_=_C615 ,C343_=_C616 ,C350_=_C351 ,C350_=_C357 ,\nC350_=_C359 ,C350_=_C376 ,C350_=_C403 ,C350_=_C427 ,C350_=_C450 ,C350_=_C474 ,\nC350_=_C494 ,C350_=_C515 ,C350_=_C573 ,C350_=_C623 ,C350_=_C638 ,C350_=_C652 ,\nC350_=_C665 ,C350_=_C676 ,C350_=_C687 ,C350_=_C699 ,C350_=_C700 ,C350_=_C701 ,\nC350_=_C702 ,C350_=_C703 ,C350_=_C705 ,C350_=_C706 ,C351_=_C357 ,C351_=_C359 ,\nC351_=_C377 ,C351_=_C404 ,C351_=_C428</w:t>
      </w:r>
    </w:p>
    <w:p>
      <w:pPr>
        <w:pStyle w:val="PreformattedText"/>
        <w:bidi w:val="0"/>
        <w:spacing w:before="0" w:after="0"/>
        <w:jc w:val="left"/>
        <w:rPr/>
      </w:pPr>
      <w:r>
        <w:rPr/>
        <w:t xml:space="preserve"> </w:t>
      </w:r>
      <w:r>
        <w:rPr/>
        <w:t>,C351_=_C451 ,C351_=_C475 ,C351_=_C495 ,\nC351_=_C516 ,C351_=_C574 ,C351_=_C591 ,C351_=_C624 ,C351_=_C639 ,C351_=_C653 ,\nC351_=_C666 ,C351_=_C677 ,C351_=_C688 ,C351_=_C708 ,C351_=_C709 ,C351_=_C710 ,\nC351_=_C711 ,C351_=_C712 ,C351_=_C714 ,C351_=_C715 ,C357_=_C359 ,C357_=_C383 ,\nC357_=_C434 ,C357_=_C457 ,C357_=_C501 ,C357_=_C522 ,C357_=_C580 ,C357_=_C597 ,\nC357_=_C630 ,C357_=_C645 ,C357_=_C659 ,C357_=_C672 ,C357_=_C683 ,C357_=_C694 ,\nC357_=_C721 ,C357_=_C728 ,C357_=_C734 ,C357_=_C739 ,C357_=_C743 ,C357_=_C747 ,\nC357_=_C748 ,C359_=_C386 ,C359_=_C411 ,C359_=_C437 ,C359_=_C460 ,C359_=_C503 ,\nC359_=_C525 ,C359_=_C583 ,C359_=_C600 ,C359_=_C633 ,C359_=_C648 ,C359_=_C662 ,\nC359_=_C675 ,C359_=_C686 ,C359_=_C697 ,C359_=_C724 ,C359_=_C731 ,C359_=_C737 ,\nC359_=_C742 ,C359_=_C746 ,C359_=_C751 ,C359_=_C752 ,C366_=_C367 ,C366_=_C370 ,\nC366_=_C376 ,C366_=_C377 ,C366_=_C383 ,C366_=_C386 ,C366_=_C392 ,C366_=_C416 ,\nC366_=_C440 ,C366_=_C463 ,C366_=_C484 ,C366_=_C504 ,C366_=_C527 ,C366_=_C528 ,\nC366_=_C530 ,C366_=_C531 ,C366_=_C532 ,C366_=_C533 ,C366_=_C534 ,C366_=_C537 ,\nC366_=_C538 ,C366_=_C539 ,C366_=_C540 ,C366_=_C541 ,C366_=_C543 ,C366_=_C544 ,\nC367_=_C370 ,C367_=_C376 ,C367_=_C377 ,C367_=_C383 ,C367_=_C386 ,C367_=_C393 ,\nC367_=_C417 ,C367_=_C441 ,C367_=_C464 ,C367_=_C485 ,C367_=_C505 ,C367_=_C546 ,\nC367_=_C547 ,C367_=_C549 ,C367_=_C550 ,C367_=_C551 ,C367_=_C552 ,C367_=_C553 ,\nC367_=_C554 ,C367_=_C557 ,C367_=_C558 ,C367_=_C559 ,C367_=_C560 ,C367_=_C562 ,\nC367_=_C563 ,C370_=_C376 ,C370_=_C377 ,C370_=_C383 ,C370_=_C386 ,C370_=_C396 ,\nC370_=_C420 ,C370_=_C467 ,C370_=_C488 ,C370_=_C508 ,C370_=_C566 ,C370_=_C584 ,\nC370_=_C601 ,C370_=_C602 ,C370_=_C603 ,C370_=_C604 ,C370_=_C605 ,C370_=_C606 ,\nC370_=_C609 ,C370_=_C610 ,C370_=_C611 ,C370_=_C612 ,C370_=_C613 ,C370_=_C615 ,\nC370_=_C616 ,C376_=_C377 ,C376_=_C383 ,C376_=_C386 ,C376_=_C403 ,C376_=_C427 ,\nC376_=_C450 ,C376_=_C474 ,C376_=_C494 ,C376_=_C515 ,C376_=_C573 ,C376_=_C623 ,\nC376_=_C638 ,C376_=_C652 ,C376_=_C665 ,C376_=_C676 ,C376_=_C687 ,C376_=_C699 ,\nC376_=_C700 ,C376_=_C701 ,C376_=_C702 ,C376_=_C703 ,C376_=_C705 ,C376_=_C706 ,\nC377_=_C383 ,C377_=_C386 ,C377_=_C404 ,C377_=_C428 ,C377_=_C451 ,C377_=_C475 ,\nC377_=_C495 ,C377_=_C516 ,C377_=_C574 ,C377_=_C591 ,C377_=_C624 ,C377_=_C639 ,\nC377_=_C653 ,C377_=_C666 ,C377_=_C677 ,C377_=_C688 ,C377_=_C708 ,C377_=_C709 ,\nC377_=_C710 ,C377_=_C711 ,C377_=_C712 ,C377_=_C714 ,C377_=_C715 ,C383_=_C386 ,\nC383_=_C434 ,C383_=_C457 ,C383_=_C501 ,C383_=_C522 ,C383_=_C580 ,C383_=_C597 ,\nC383_=_C630 ,C383_=_C645 ,C383_=_C659 ,C383_=_C672 ,C383_=_C683 ,C383_=_C694 ,\nC383_=_C721 ,C383_=_C728 ,C383_=_C734 ,C383_=_C739 ,C383_=_C743 ,C383_=_C747 ,\nC383_=_C748 ,C386_=_C411 ,C386_=_C437 ,C386_=_C460 ,C386_=_C503 ,C386_=_C525 ,\nC386_=_C583 ,C386_=_C600 ,C386_=_C633 ,C386_=_C648 ,C386_=_C662 ,C386_=_C675 ,\nC386_=_C686 ,C386_=_C697 ,C386_=_C724 ,C386_=_C731 ,C386_=_C737 ,C386_=_C742 ,\nC386_=_C746 ,C386_=_C751 ,C386_=_C752 ,C392_=_C393 ,C392_=_C396 ,C392_=_C403 ,\nC392_=_C404 ,C392_=_C411 ,C392_=_C416 ,C392_=_C440 ,C392_=_C463 ,C392_=_C484 ,\nC392_=_C504 ,C392_=_C527 ,C392_=_C528 ,C392_=_C530 ,C392_=_C531 ,C392_=_C532 ,\nC392_=_C533 ,C392_=_C534 ,C392_=_C537 ,C392_=_C538 ,C392_=_C539 ,C392_=_C540 ,\nC392_=_C541 ,C392_=_C543 ,C392_=_C544 ,C393_=_C396 ,C393_=_C403 ,C393_=_C404 ,\nC393_=_C411 ,C393_=_C417 ,C393_=_C441 ,C393_=_C464 ,C393_=_C485 ,C393_=_C505 ,\nC393_=_C546 ,C393_=_C547 ,C393_=_C549 ,C393_=_C550 ,C393_=_C551 ,C393_=_C552 ,\nC393_=_C553 ,C393_=_C554 ,C393_=_C557 ,C393_=_C558 ,C393_=_C559 ,C393_=_C560 ,\nC393_=_C562 ,C393_=_C563 ,C396_=_C403 ,C396_=_C404 ,C396_=_C411 ,C396_=_C420 ,\nC396_=_C467 ,C396_=_C488 ,C396_=_C508 ,C396_=_C566 ,C396_=_C584 ,C396_=_C601 ,\nC396_=_C602 ,C396_=_C603 ,C396_=_C604 ,C396_=_C605 ,C396_=_C606 ,C396_=_C609 ,\nC396_=_C610 ,C396_=_C611 ,C396_=_C612 ,C396_=_C613 ,C396_=_C615 ,C396_=_C616 ,\nC403_=_C404 ,C403_=_C411 ,C403_=_C427 ,C403_=_C450 ,C403_=_C474 ,C403_=_C494 ,\nC403_=_C515 ,C403_=_C573 ,C403_=_C623 ,C403_=_C638 ,C403_=_C652 ,C403_=_C665 ,\nC403_=_C676 ,C403_=_C687 ,C403_=_C699 ,C403_=_C700 ,C403_=_C701 ,C403_=_C702 ,\nC403_=_C703 ,C403_=_C705 ,C403_=_C706 ,C404_=_C411 ,C404_=_C428 ,C404_=_C451 ,\nC404_=_C475 ,C404_=_C495 ,C404_=_C516 ,C404_=_C574 ,C404_=_C591 ,C404_=_C624 ,\nC404_=_C639 ,C404_=_C653 ,C404_=_C666 ,C404_=_C677 ,C404_=_C688 ,C404_=_C708 ,\nC404_=_C709 ,C404_=_C710 ,C404_=_C711 ,C404_=_C712 ,C404_=_C714 ,C404_=_C715 ,\nC411_=_C437 ,C411_=_C460 ,C411_=_C503 ,C411_=_C525 ,C411_=_C583 ,C411_=_C600 ,\nC411_=_C633 ,C411_=_C648 ,C411_=_C662 ,C411_=_C675 ,C411_=_C686 ,C411_=_C697 ,\nC411_=_C724 ,C411_=_C731 ,C411_=_C737 ,C411_=_C742 ,C411_=_C746 ,C411_=_C751 ,\nC411_=_C752 ,C416_=_C417 ,C416_=_C420 ,C416_=_C427 ,C416_=_C428 ,C416_=_C434 ,\nC416_=_C437 ,C416_=_C440 ,C416_=_C463 ,C416_=_C484 ,C416_=_C504 ,C416_=_C527 ,\nC416_=_C528 ,C416_=_C530 ,C416_=_C531 ,C416_=_C532 ,C416_=_C533 ,C416_=_C534 ,\nC416_=_C537 ,C416_=_C538 ,C416_=_C539 ,C416_=_C540 ,C416_=_C541 ,C416_=_C543 ,\nC416_=_C544 ,C417_=_C420 ,C417_=_C427 ,C417_=_C428 ,C417_=_C434 ,C417_=_C437 ,\nC417_=_C441 ,C417_=_C464 ,C417_=_C485 ,C417_=_C505 ,C417_=_C546 ,C417_=_C547 ,\nC417_=_C549 ,C417_=_C550 ,C417_=_C551 ,C417_=_C552 ,C417_=_C553 ,C417_=_C554 ,\nC417_=_C557 ,C417_=_C558 ,C417_=_C559 ,C417_=_C560 ,C417_=_C562 ,C417_=_C563 ,\nC420_=_C427 ,C420_=_C428 ,C420_=_C434 ,C420_=_C437 ,C420_=_C467 ,C420_=_C488 ,\nC420_=_C508 ,C420_=_C566 ,C420_=_C584 ,C420_=_C601 ,C420_=_C602 ,C420_=_C603 ,\nC420_=_C604 ,C420_=_C605 ,C420_=_C606 ,C420_=_C609 ,C420_=_C610 ,C420_=_C611 ,\nC420_=_C612 ,C420_=_C613 ,C420_=_C615 ,C420_=_C616 ,C427_=_C428 ,C427_=_C434 ,\nC427_=_C437 ,C427_=_C450 ,C427_=_C474 ,C427_=_C494 ,C427_=_C515 ,C427_=_C573 ,\nC427_=_C623 ,C427_=_C638 ,C427_=_C652 ,C427_=_C665 ,C427_=_C676 ,C427_=_C687 ,\nC427_=_C699 ,C427_=_C700 ,C427_=_C701 ,C427_=_C702 ,C427_=_C703 ,C427_=_C705 ,\nC427_=_C706 ,C428_=_C434 ,C428_=_C437 ,C428_=_C451 ,C428_=_C475 ,C428_=_C495 ,\nC428_=_C516 ,C428_=_C574 ,C428_=_C591 ,C428_=_C624 ,C428_=_C639 ,C428_=_C653 ,\nC428_=_C666 ,C428_=_C677 ,C428_=_C688 ,C428_=_C708 ,C428_=_C709 ,C428_=_C710 ,\nC428_=_C711 ,C428_=_C712 ,C428_=_C714 ,C428_=_C715 ,C434_=_C437 ,C434_=_C457 ,\nC434_=_C501 ,C434_=_C522 ,C434_=_C580 ,C434_=_C597 ,C434_=_C630 ,C434_=_C645 ,\nC434_=_C659 ,C434_=_C672 ,C434_=_C683 ,C434_=_C694 ,C434_=_C721 ,C434_=_C728 ,\nC434_=_C734 ,C434_=_C739 ,C434_=_C743 ,C434_=_C747 ,C434_=_C748 ,C437_=_C460 ,\nC437_=_C503 ,C437_=_C525 ,C437_=_C583 ,C437_=_C600 ,C437_=_C633 ,C437_=_C648 ,\nC437_=_C662 ,C437_=_C675 ,C437_=_C686 ,C437_=_C697 ,C437_=_C724 ,C437_=_C731 ,\nC437_=_C737 ,C437_=_C742 ,C437_=_C746 ,C437_=_C751 ,C437_=_C752 ,C440_=_C441 ,\nC440_=_C450 ,C440_=_C451 ,C440_=_C457 ,C440_=_C460 ,C440_=_C463 ,C440_=_C484 ,\nC440_=_C504 ,C440_=_C527 ,C440_=_C528 ,C440_=_C530 ,C440_=_C531 ,C440_=_C532 ,\nC440_=_C533 ,C440_=_C534 ,C440_=_C537 ,C440_=_C538 ,C440_=_C539 ,C440_=_C540 ,\nC440_=_C541 ,C440_=_C543 ,C440_=_C544 ,C441_=_C450 ,C441_=_C451 ,C441_=_C457 ,\nC441_=_C460 ,C441_=_C464 ,C441_=_C485 ,C441_=_C505 ,C441_=_C546 ,C441_=_C547 ,\nC441_=_C549 ,C441_=_C550 ,C441_=_C551 ,C441_=_C552 ,C441_=_C553 ,C441_=_C554 ,\nC441_=_C557 ,C441_=_C558 ,C441_=_C559 ,C441_=_C560 ,C441_=_C562 ,C441_=_C563 ,\nC450_=_C451 ,C450_=_C457 ,C450_=_C460 ,C450_=_C474 ,C450_=_C494 ,C450_=_C515 ,\nC450_=_C573 ,C450_=_C623 ,C450_=_C638 ,C450_=_C652 ,C450_=_C665 ,C450_=_C676 ,\nC450_=_C687 ,C450_=_C699 ,C450_=_C700 ,C450_=_C701 ,C450_=_C702 ,C450_=_C703 ,\nC450_=_C705 ,C450_=_C706 ,C451_=_C457 ,C451_=_C460 ,C451_=_C475 ,C451_=_C495 ,\nC451_=_C516 ,C451_=_C574 ,C451_=_C591 ,C451_=_C624 ,C451_=_C639 ,C451_=_C653 ,\nC451_=_C666 ,C451_=_C677 ,C451_=_C688 ,C451_=_C708 ,C451_=_C709 ,C451_=_C710 ,\nC451_=_C711 ,C451_=_C712 ,C451_=_C714 ,C451_=_C715 ,C457_=_C460 ,C457_=_C501 ,\nC457_=_C522 ,C457_=_C580 ,C457_=_C597 ,C457_=_C630 ,C457_=_C645 ,C457_=_C659 ,\nC457_=_C672 ,C457_=_C683 ,C457_=_C694 ,C457_=_C721 ,C457_=_C728 ,C457_=_C734 ,\nC457_=_C739 ,C457_=_C743 ,C457_=_C747 ,C457_=_C748 ,C460_=_C503 ,C460_=_C525 ,\nC460_=_C583 ,C460_=_C600 ,C460_=_C633 ,C460_=_C648 ,C460_=_C662 ,C460_=_C675 ,\nC460_=_C686 ,C460_=_C697 ,C460_=_C724 ,C460_=_C731 ,C460_=_C737 ,C460_=_C742 ,\nC460_=_C746 ,C460_=_C751 ,C460_=_C752 ,C463_=_C464 ,C463_=_C467 ,C463_=_C474 ,\nC463_=_C475 ,C463_=_C484 ,C463_=_C504 ,C463_=_C527 ,C463_=_C528 ,C463_=_C530 ,\nC463_=_C531 ,C463_=_C532 ,C463_=_C533 ,C463_=_C534 ,C463_=_C537 ,C463_=_C538 ,\nC463_=_C539 ,C463_=_C540 ,C463_=_C541 ,C463_=_C543 ,C463_=_C544 ,C464_=_C467 ,\nC464_=_C474 ,C464_=_C475 ,C464_=_C485 ,C464_=_C505 ,C464_=_C546 ,C464_=_C547 ,\nC464_=_C549 ,C464_=_C550 ,C464_=_C551 ,C464_=_C552 ,C464_=_C553 ,C464_=_C554 ,\nC464_=_C557 ,C464_=_C558 ,C464_=_C559 ,C464_=_C560 ,C464_=_C562 ,C464_=_C563 ,\nC467_=_C474 ,C467_=_C475 ,C467_=_C488 ,C467_=_C508 ,C467_=_C566 ,C467_=_C584 ,\nC467_=_C601 ,C467_=_C602 ,C467_=_C603 ,C467_=_C604 ,C467_=_C605 ,C467_=_C606 ,\nC467_=_C609 ,C467_=_C610 ,C467_=_C611 ,C467_=_C612 ,C467_=_C613 ,C467_=_C615 ,\nC467_=_C616 ,C474_=_C475 ,C474_=_C494 ,C474_=_C515 ,C474_=_C573 ,C474_=_C623 ,\nC474_=_C638 ,C474_=_C652 ,C474_=_C665 ,C474_=_C676 ,C474_=_C687 ,C474_=_C699 ,\nC474_=_C700 ,C474_=_C701 ,C474_=_C702 ,C474_=_C703 ,C474_=_C705 ,C474_=_C706 ,\nC475_=_C495 ,C475_=_C516 ,C475_=_C574 ,C475_=_C591 ,C475_=_C624 ,C475_=_C639 ,\nC475_=_C653 ,C475_=_C666 ,C475_=_C677 ,C475_=_C688 ,C475_=_C708 ,C475_=_C709 ,\nC475_=_C710 ,C475_=_C711 ,C475_=_C712 ,C475_=_C714 ,C475_=_C715 ,C484_=_C485 ,\nC484_=_C488 ,C484_=_C494 ,C484_=_C495 ,C484_=_C501 ,C484_=_C503 ,C484_=_C504 ,\nC484_=_C527 ,C484_=_C528 ,C484_=_C530 ,C484_=_C531 ,C484_=_C532 ,C484_=_C533 ,\nC484_=_C534 ,C484_=_C537 ,C484_=_C538 ,C484_=_C539 ,C484_=_C540 ,C484_=_C541 ,\nC484_=_C543 ,C484_=_C544 ,C485_=_C488 ,C485_=_C494 ,C485_=_C495 ,C485_=_C501 ,\nC485_=_C503 ,C485_=_C505 ,C485_=_C546 ,C485_=_C547 ,C485_=_C549 ,C485_=_C550 ,\nC485_=_C551 ,C485_=_C552</w:t>
      </w:r>
    </w:p>
    <w:p>
      <w:pPr>
        <w:pStyle w:val="PreformattedText"/>
        <w:bidi w:val="0"/>
        <w:spacing w:before="0" w:after="0"/>
        <w:jc w:val="left"/>
        <w:rPr/>
      </w:pPr>
      <w:r>
        <w:rPr/>
        <w:t xml:space="preserve"> </w:t>
      </w:r>
      <w:r>
        <w:rPr/>
        <w:t>,C485_=_C553 ,C485_=_C554 ,C485_=_C557 ,C485_=_C558 ,\nC485_=_C559 ,C485_=_C560 ,C485_=_C562 ,C485_=_C563 ,C488_=_C494 ,C488_=_C495 ,\nC488_=_C501 ,C488_=_C503 ,C488_=_C508 ,C488_=_C566 ,C488_=_C584 ,C488_=_C601 ,\nC488_=_C602 ,C488_=_C603 ,C488_=_C604 ,C488_=_C605 ,C488_=_C606 ,C488_=_C609 ,\nC488_=_C610 ,C488_=_C611 ,C488_=_C612 ,C488_=_C613 ,C488_=_C615 ,C488_=_C616 ,\nC494_=_C495 ,C494_=_C501 ,C494_=_C503 ,C494_=_C515 ,C494_=_C573 ,C494_=_C623 ,\nC494_=_C638 ,C494_=_C652 ,C494_=_C665 ,C494_=_C676 ,C494_=_C687 ,C494_=_C699 ,\nC494_=_C700 ,C494_=_C701 ,C494_=_C702 ,C494_=_C703 ,C494_=_C705 ,C494_=_C706 ,\nC495_=_C501 ,C495_=_C503 ,C495_=_C516 ,C495_=_C574 ,C495_=_C591 ,C495_=_C624 ,\nC495_=_C639 ,C495_=_C653 ,C495_=_C666 ,C495_=_C677 ,C495_=_C688 ,C495_=_C708 ,\nC495_=_C709 ,C495_=_C710 ,C495_=_C711 ,C495_=_C712 ,C495_=_C714 ,C495_=_C715 ,\nC501_=_C503 ,C501_=_C522 ,C501_=_C580 ,C501_=_C597 ,C501_=_C630 ,C501_=_C645 ,\nC501_=_C659 ,C501_=_C672 ,C501_=_C683 ,C501_=_C694 ,C501_=_C721 ,C501_=_C728 ,\nC501_=_C734 ,C501_=_C739 ,C501_=_C743 ,C501_=_C747 ,C501_=_C748 ,C503_=_C525 ,\nC503_=_C583 ,C503_=_C600 ,C503_=_C633 ,C503_=_C648 ,C503_=_C662 ,C503_=_C675 ,\nC503_=_C686 ,C503_=_C697 ,C503_=_C724 ,C503_=_C731 ,C503_=_C737 ,C503_=_C742 ,\nC503_=_C746 ,C503_=_C751 ,C503_=_C752 ,C504_=_C505 ,C504_=_C508 ,C504_=_C515 ,\nC504_=_C516 ,C504_=_C522 ,C504_=_C525 ,C504_=_C527 ,C504_=_C528 ,C504_=_C530 ,\nC504_=_C531 ,C504_=_C532 ,C504_=_C533 ,C504_=_C534 ,C504_=_C537 ,C504_=_C538 ,\nC504_=_C539 ,C504_=_C540 ,C504_=_C541 ,C504_=_C543 ,C504_=_C544 ,C505_=_C508 ,\nC505_=_C515 ,C505_=_C516 ,C505_=_C522 ,C505_=_C525 ,C505_=_C546 ,C505_=_C547 ,\nC505_=_C549 ,C505_=_C550 ,C505_=_C551 ,C505_=_C552 ,C505_=_C553 ,C505_=_C554 ,\nC505_=_C557 ,C505_=_C558 ,C505_=_C559 ,C505_=_C560 ,C505_=_C562 ,C505_=_C563 ,\nC508_=_C515 ,C508_=_C516 ,C508_=_C522 ,C508_=_C525 ,C508_=_C566 ,C508_=_C584 ,\nC508_=_C601 ,C508_=_C602 ,C508_=_C603 ,C508_=_C604 ,C508_=_C605 ,C508_=_C606 ,\nC508_=_C609 ,C508_=_C610 ,C508_=_C611 ,C508_=_C612 ,C508_=_C613 ,C508_=_C615 ,\nC508_=_C616 ,C515_=_C516 ,C515_=_C522 ,C515_=_C525 ,C515_=_C573 ,C515_=_C623 ,\nC515_=_C638 ,C515_=_C652 ,C515_=_C665 ,C515_=_C676 ,C515_=_C687 ,C515_=_C699 ,\nC515_=_C700 ,C515_=_C701 ,C515_=_C702 ,C515_=_C703 ,C515_=_C705 ,C515_=_C706 ,\nC516_=_C522 ,C516_=_C525 ,C516_=_C574 ,C516_=_C591 ,C516_=_C624 ,C516_=_C639 ,\nC516_=_C653 ,C516_=_C666 ,C516_=_C677 ,C516_=_C688 ,C516_=_C708 ,C516_=_C709 ,\nC516_=_C710 ,C516_=_C711 ,C516_=_C712 ,C516_=_C714 ,C516_=_C715 ,C522_=_C525 ,\nC522_=_C580 ,C522_=_C597 ,C522_=_C630 ,C522_=_C645 ,C522_=_C659 ,C522_=_C672 ,\nC522_=_C683 ,C522_=_C694 ,C522_=_C721 ,C522_=_C728 ,C522_=_C734 ,C522_=_C739 ,\nC522_=_C743 ,C522_=_C747 ,C522_=_C748 ,C525_=_C583 ,C525_=_C600 ,C525_=_C633 ,\nC525_=_C648 ,C525_=_C662 ,C525_=_C675 ,C525_=_C686 ,C525_=_C697 ,C525_=_C724 ,\nC525_=_C731 ,C525_=_C737 ,C525_=_C742 ,C525_=_C746 ,C525_=_C751 ,C525_=_C752 ,\nC527_=_C528 ,C527_=_C530 ,C527_=_C531 ,C527_=_C532 ,C527_=_C533 ,C527_=_C534 ,\nC527_=_C537 ,C527_=_C538 ,C527_=_C539 ,C527_=_C540 ,C527_=_C541 ,C527_=_C543 ,\nC527_=_C544 ,C527_=_C546 ,C527_=_C566 ,C527_=_C573 ,C527_=_C574 ,C527_=_C580 ,\nC527_=_C583 ,C528_=_C530 ,C528_=_C531 ,C528_=_C532 ,C528_=_C533 ,C528_=_C534 ,\nC528_=_C537 ,C528_=_C538 ,C528_=_C539 ,C528_=_C540 ,C528_=_C541 ,C528_=_C543 ,\nC528_=_C544 ,C528_=_C547 ,C528_=_C584 ,C528_=_C591 ,C528_=_C597 ,C528_=_C600 ,\nC530_=_C531 ,C530_=_C532 ,C530_=_C533 ,C530_=_C534 ,C530_=_C537 ,C530_=_C538 ,\nC530_=_C539 ,C530_=_C540 ,C530_=_C541 ,C530_=_C543 ,C530_=_C544 ,C530_=_C549 ,\nC530_=_C601 ,C530_=_C623 ,C530_=_C624 ,C530_=_C630 ,C530_=_C633 ,C531_=_C532 ,\nC531_=_C533 ,C531_=_C534 ,C531_=_C537 ,C531_=_C538 ,C531_=_C539 ,C531_=_C540 ,\nC531_=_C541 ,C531_=_C543 ,C531_=_C544 ,C531_=_C550 ,C531_=_C602 ,C531_=_C638 ,\nC531_=_C639 ,C531_=_C645 ,C531_=_C648 ,C532_=_C533 ,C532_=_C534 ,C532_=_C537 ,\nC532_=_C538 ,C532_=_C539 ,C532_=_C540 ,C532_=_C541 ,C532_=_C543 ,C532_=_C544 ,\nC532_=_C551 ,C532_=_C603 ,C532_=_C652 ,C532_=_C653 ,C532_=_C659 ,C532_=_C662 ,\nC533_=_C534 ,C533_=_C537 ,C533_=_C538 ,C533_=_C539 ,C533_=_C540 ,C533_=_C541 ,\nC533_=_C543 ,C533_=_C544 ,C533_=_C552 ,C533_=_C604 ,C533_=_C665 ,C533_=_C666 ,\nC533_=_C672 ,C533_=_C675 ,C534_=_C537 ,C534_=_C538 ,C534_=_C539 ,C534_=_C540 ,\nC534_=_C541 ,C534_=_C543 ,C534_=_C544 ,C534_=_C553 ,C534_=_C605 ,C534_=_C676 ,\nC534_=_C677 ,C534_=_C683 ,C534_=_C686 ,C537_=_C538 ,C537_=_C539 ,C537_=_C540 ,\nC537_=_C541 ,C537_=_C543 ,C537_=_C544 ,C537_=_C557 ,C537_=_C609 ,C537_=_C699 ,\nC537_=_C708 ,C537_=_C721 ,C537_=_C724 ,C538_=_C539 ,C538_=_C540 ,C538_=_C541 ,\nC538_=_C543 ,C538_=_C544 ,C538_=_C558 ,C538_=_C610 ,C538_=_C700 ,C538_=_C709 ,\nC538_=_C728 ,C538_=_C731 ,C539_=_C540 ,C539_=_C541 ,C539_=_C543 ,C539_=_C544 ,\nC539_=_C611 ,C539_=_C701 ,C539_=_C710 ,C539_=_C734 ,C539_=_C737 ,C540_=_C541 ,\nC540_=_C543 ,C540_=_C544 ,C540_=_C559 ,C540_=_C612 ,C540_=_C702 ,C540_=_C711 ,\nC540_=_C739 ,C540_=_C742 ,C541_=_C543 ,C541_=_C544 ,C541_=_C560 ,C541_=_C613 ,\nC541_=_C703 ,C541_=_C712 ,C541_=_C743 ,C541_=_C746 ,C543_=_C544 ,C543_=_C562 ,\nC543_=_C615 ,C543_=_C705 ,C543_=_C714 ,C543_=_C747 ,C543_=_C751 ,C544_=_C563 ,\nC544_=_C616 ,C544_=_C706 ,C544_=_C715 ,C544_=_C748 ,C544_=_C752 ,C546_=_C547 ,\nC546_=_C549 ,C546_=_C550 ,C546_=_C551 ,C546_=_C552 ,C546_=_C553 ,C546_=_C554 ,\nC546_=_C557 ,C546_=_C558 ,C546_=_C559 ,C546_=_C560 ,C546_=_C562 ,C546_=_C563 ,\nC546_=_C566 ,C546_=_C573 ,C546_=_C574 ,C546_=_C580 ,C546_=_C583 ,C547_=_C549 ,\nC547_=_C550 ,C547_=_C551 ,C547_=_C552 ,C547_=_C553 ,C547_=_C554 ,C547_=_C557 ,\nC547_=_C558 ,C547_=_C559 ,C547_=_C560 ,C547_=_C562 ,C547_=_C563 ,C547_=_C584 ,\nC547_=_C591 ,C547_=_C597 ,C547_=_C600 ,C549_=_C550 ,C549_=_C551 ,C549_=_C552 ,\nC549_=_C553 ,C549_=_C554 ,C549_=_C557 ,C549_=_C558 ,C549_=_C559 ,C549_=_C560 ,\nC549_=_C562 ,C549_=_C563 ,C549_=_C601 ,C549_=_C623 ,C549_=_C624 ,C549_=_C630 ,\nC549_=_C633 ,C550_=_C551 ,C550_=_C552 ,C550_=_C553 ,C550_=_C554 ,C550_=_C557 ,\nC550_=_C558 ,C550_=_C559 ,C550_=_C560 ,C550_=_C562 ,C550_=_C563 ,C550_=_C602 ,\nC550_=_C638 ,C550_=_C639 ,C550_=_C645 ,C550_=_C648 ,C551_=_C552 ,C551_=_C553 ,\nC551_=_C554 ,C551_=_C557 ,C551_=_C558 ,C551_=_C559 ,C551_=_C560 ,C551_=_C562 ,\nC551_=_C563 ,C551_=_C603 ,C551_=_C652 ,C551_=_C653 ,C551_=_C659 ,C551_=_C662 ,\nC552_=_C553 ,C552_=_C554 ,C552_=_C557 ,C552_=_C558 ,C552_=_C559 ,C552_=_C560 ,\nC552_=_C562 ,C552_=_C563 ,C552_=_C604 ,C552_=_C665 ,C552_=_C666 ,C552_=_C672 ,\nC552_=_C675 ,C553_=_C554 ,C553_=_C557 ,C553_=_C558 ,C553_=_C559 ,C553_=_C560 ,\nC553_=_C562 ,C553_=_C563 ,C553_=_C605 ,C553_=_C676 ,C553_=_C677 ,C553_=_C683 ,\nC553_=_C686 ,C554_=_C557 ,C554_=_C558 ,C554_=_C559 ,C554_=_C560 ,C554_=_C562 ,\nC554_=_C563 ,C554_=_C606 ,C554_=_C687 ,C554_=_C688 ,C554_=_C694 ,C554_=_C697 ,\nC557_=_C558 ,C557_=_C559 ,C557_=_C560 ,C557_=_C562 ,C557_=_C563 ,C557_=_C609 ,\nC557_=_C699 ,C557_=_C708 ,C557_=_C721 ,C557_=_C724 ,C558_=_C559 ,C558_=_C560 ,\nC558_=_C562 ,C558_=_C563 ,C558_=_C610 ,C558_=_C700 ,C558_=_C709 ,C558_=_C728 ,\nC558_=_C731 ,C559_=_C560 ,C559_=_C562 ,C559_=_C563 ,C559_=_C612 ,C559_=_C702 ,\nC559_=_C711 ,C559_=_C739 ,C559_=_C742 ,C560_=_C562 ,C560_=_C563 ,C560_=_C613 ,\nC560_=_C703 ,C560_=_C712 ,C560_=_C743 ,C560_=_C746 ,C562_=_C563 ,C562_=_C615 ,\nC562_=_C705 ,C562_=_C714 ,C562_=_C747 ,C562_=_C751 ,C563_=_C616 ,C563_=_C706 ,\nC563_=_C715 ,C563_=_C748 ,C563_=_C752 ,C566_=_C573 ,C566_=_C574 ,C566_=_C580 ,\nC566_=_C583 ,C566_=_C584 ,C566_=_C601 ,C566_=_C602 ,C566_=_C603 ,C566_=_C604 ,\nC566_=_C605 ,C566_=_C606 ,C566_=_C609 ,C566_=_C610 ,C566_=_C611 ,C566_=_C612 ,\nC566_=_C613 ,C566_=_C615 ,C566_=_C616 ,C573_=_C574 ,C573_=_C580 ,C573_=_C583 ,\nC573_=_C623 ,C573_=_C638 ,C573_=_C652 ,C573_=_C665 ,C573_=_C676 ,C573_=_C687 ,\nC573_=_C699 ,C573_=_C700 ,C573_=_C701 ,C573_=_C702 ,C573_=_C703 ,C573_=_C705 ,\nC573_=_C706 ,C574_=_C580 ,C574_=_C583 ,C574_=_C591 ,C574_=_C624 ,C574_=_C639 ,\nC574_=_C653 ,C574_=_C666 ,C574_=_C677 ,C574_=_C688 ,C574_=_C708 ,C574_=_C709 ,\nC574_=_C710 ,C574_=_C711 ,C574_=_C712 ,C574_=_C714 ,C574_=_C715 ,C580_=_C583 ,\nC580_=_C597 ,C580_=_C630 ,C580_=_C645 ,C580_=_C659 ,C580_=_C672 ,C580_=_C683 ,\nC580_=_C694 ,C580_=_C721 ,C580_=_C728 ,C580_=_C734 ,C580_=_C739 ,C580_=_C743 ,\nC580_=_C747 ,C580_=_C748 ,C583_=_C600 ,C583_=_C633 ,C583_=_C648 ,C583_=_C662 ,\nC583_=_C675 ,C583_=_C686 ,C583_=_C697 ,C583_=_C724 ,C583_=_C731 ,C583_=_C737 ,\nC583_=_C742 ,C583_=_C746 ,C583_=_C751 ,C583_=_C752 ,C584_=_C591 ,C584_=_C597 ,\nC584_=_C600 ,C584_=_C601 ,C584_=_C602 ,C584_=_C603 ,C584_=_C604 ,C584_=_C605 ,\nC584_=_C606 ,C584_=_C609 ,C584_=_C610 ,C584_=_C611 ,C584_=_C612 ,C584_=_C613 ,\nC584_=_C615 ,C584_=_C616 ,C591_=_C597 ,C591_=_C600 ,C591_=_C624 ,C591_=_C639 ,\nC591_=_C653 ,C591_=_C666 ,C591_=_C677 ,C591_=_C688 ,C591_=_C708 ,C591_=_C709 ,\nC591_=_C710 ,C591_=_C711 ,C591_=_C712 ,C591_=_C714 ,C591_=_C715 ,C597_=_C600 ,\nC597_=_C630 ,C597_=_C645 ,C597_=_C659 ,C597_=_C672 ,C597_=_C683 ,C597_=_C694 ,\nC597_=_C721 ,C597_=_C728 ,C597_=_C734 ,C597_=_C739 ,C597_=_C743 ,C597_=_C747 ,\nC597_=_C748 ,C600_=_C633 ,C600_=_C648 ,C600_=_C662 ,C600_=_C675 ,C600_=_C686 ,\nC600_=_C697 ,C600_=_C724 ,C600_=_C731 ,C600_=_C737 ,C600_=_C742 ,C600_=_C746 ,\nC600_=_C751 ,C600_=_C752 ,C601_=_C602 ,C601_=_C603 ,C601_=_C604 ,C601_=_C605 ,\nC601_=_C606 ,C601_=_C609 ,C601_=_C610 ,C601_=_C611 ,C601_=_C612 ,C601_=_C613 ,\nC601_=_C615 ,C601_=_C616 ,C601_=_C623 ,C601_=_C624 ,C601_=_C630 ,C601_=_C633 ,\nC602_=_C603 ,C602_=_C604 ,C602_=_C605 ,C602_=_C606 ,C602_=_C609 ,C602_=_C610 ,\nC602_=_C611 ,C602_=_C612 ,C602_=_C613 ,C602_=_C615 ,C602_=_C616 ,C602_=_C638 ,\nC602_=_C639 ,C602_=_C645 ,C602_=_C648 ,C603_=_C604 ,C603_=_C605 ,C603_=_C606 ,\nC603_=_C609 ,C603_=_C610 ,C603_=_C611 ,C603_=_C612 ,C603_=_C613 ,C603_=_C615 ,\nC603_=_C616 ,C603_=_C652 ,C603_=_C653 ,C603_=_C659 ,C603_=_C662 ,C604_=_C605 ,\nC604_=_C606 ,C604_=_C609 ,C604_=_C610 ,C604_=_C611 ,C604_=_C612 ,C604_=_C613 ,\nC604_=_C615</w:t>
      </w:r>
    </w:p>
    <w:p>
      <w:pPr>
        <w:pStyle w:val="PreformattedText"/>
        <w:bidi w:val="0"/>
        <w:spacing w:before="0" w:after="0"/>
        <w:jc w:val="left"/>
        <w:rPr/>
      </w:pPr>
      <w:r>
        <w:rPr/>
        <w:t xml:space="preserve"> </w:t>
      </w:r>
      <w:r>
        <w:rPr/>
        <w:t>,C604_=_C616 ,C604_=_C665 ,C604_=_C666 ,C604_=_C672 ,C604_=_C675 ,\nC605_=_C606 ,C605_=_C609 ,C605_=_C610 ,C605_=_C611 ,C605_=_C612 ,C605_=_C613 ,\nC605_=_C615 ,C605_=_C616 ,C605_=_C676 ,C605_=_C677 ,C605_=_C683 ,C605_=_C686 ,\nC606_=_C609 ,C606_=_C610 ,C606_=_C611 ,C606_=_C612 ,C606_=_C613 ,C606_=_C615 ,\nC606_=_C616 ,C606_=_C687 ,C606_=_C688 ,C606_=_C694 ,C606_=_C697 ,C609_=_C610 ,\nC609_=_C611 ,C609_=_C612 ,C609_=_C613 ,C609_=_C615 ,C609_=_C616 ,C609_=_C699 ,\nC609_=_C708 ,C609_=_C721 ,C609_=_C724 ,C610_=_C611 ,C610_=_C612 ,C610_=_C613 ,\nC610_=_C615 ,C610_=_C616 ,C610_=_C700 ,C610_=_C709 ,C610_=_C728 ,C610_=_C731 ,\nC611_=_C612 ,C611_=_C613 ,C611_=_C615 ,C611_=_C616 ,C611_=_C701 ,C611_=_C710 ,\nC611_=_C734 ,C611_=_C737 ,C612_=_C613 ,C612_=_C615 ,C612_=_C616 ,C612_=_C702 ,\nC612_=_C711 ,C612_=_C739 ,C612_=_C742 ,C613_=_C615 ,C613_=_C616 ,C613_=_C703 ,\nC613_=_C712 ,C613_=_C743 ,C613_=_C746 ,C615_=_C616 ,C615_=_C705 ,C615_=_C714 ,\nC615_=_C747 ,C615_=_C751 ,C616_=_C706 ,C616_=_C715 ,C616_=_C748 ,C616_=_C752 ,\nC623_=_C624 ,C623_=_C630 ,C623_=_C633 ,C623_=_C638 ,C623_=_C652 ,C623_=_C665 ,\nC623_=_C676 ,C623_=_C687 ,C623_=_C699 ,C623_=_C700 ,C623_=_C701 ,C623_=_C702 ,\nC623_=_C703 ,C623_=_C705 ,C623_=_C706 ,C624_=_C630 ,C624_=_C633 ,C624_=_C639 ,\nC624_=_C653 ,C624_=_C666 ,C624_=_C677 ,C624_=_C688 ,C624_=_C708 ,C624_=_C709 ,\nC624_=_C710 ,C624_=_C711 ,C624_=_C712 ,C624_=_C714 ,C624_=_C715 ,C630_=_C633 ,\nC630_=_C645 ,C630_=_C659 ,C630_=_C672 ,C630_=_C683 ,C630_=_C694 ,C630_=_C721 ,\nC630_=_C728 ,C630_=_C734 ,C630_=_C739 ,C630_=_C743 ,C630_=_C747 ,C630_=_C748 ,\nC633_=_C648 ,C633_=_C662 ,C633_=_C675 ,C633_=_C686 ,C633_=_C697 ,C633_=_C724 ,\nC633_=_C731 ,C633_=_C737 ,C633_=_C742 ,C633_=_C746 ,C633_=_C751 ,C633_=_C752 ,\nC638_=_C639 ,C638_=_C645 ,C638_=_C648 ,C638_=_C652 ,C638_=_C665 ,C638_=_C676 ,\nC638_=_C687 ,C638_=_C699 ,C638_=_C700 ,C638_=_C701 ,C638_=_C702 ,C638_=_C703 ,\nC638_=_C705 ,C638_=_C706 ,C639_=_C645 ,C639_=_C648 ,C639_=_C653 ,C639_=_C666 ,\nC639_=_C677 ,C639_=_C688 ,C639_=_C708 ,C639_=_C709 ,C639_=_C710 ,C639_=_C711 ,\nC639_=_C712 ,C639_=_C714 ,C639_=_C715 ,C645_=_C648 ,C645_=_C659 ,C645_=_C672 ,\nC645_=_C683 ,C645_=_C694 ,C645_=_C721 ,C645_=_C728 ,C645_=_C734 ,C645_=_C739 ,\nC645_=_C743 ,C645_=_C747 ,C645_=_C748 ,C648_=_C662 ,C648_=_C675 ,C648_=_C686 ,\nC648_=_C697 ,C648_=_C724 ,C648_=_C731 ,C648_=_C737 ,C648_=_C742 ,C648_=_C746 ,\nC648_=_C751 ,C648_=_C752 ,C652_=_C653 ,C652_=_C659 ,C652_=_C662 ,C652_=_C665 ,\nC652_=_C676 ,C652_=_C687 ,C652_=_C699 ,C652_=_C700 ,C652_=_C701 ,C652_=_C702 ,\nC652_=_C703 ,C652_=_C705 ,C652_=_C706 ,C653_=_C659 ,C653_=_C662 ,C653_=_C666 ,\nC653_=_C677 ,C653_=_C688 ,C653_=_C708 ,C653_=_C709 ,C653_=_C710 ,C653_=_C711 ,\nC653_=_C712 ,C653_=_C714 ,C653_=_C715 ,C659_=_C662 ,C659_=_C672 ,C659_=_C683 ,\nC659_=_C694 ,C659_=_C721 ,C659_=_C728 ,C659_=_C734 ,C659_=_C739 ,C659_=_C743 ,\nC659_=_C747 ,C659_=_C748 ,C662_=_C675 ,C662_=_C686 ,C662_=_C697 ,C662_=_C724 ,\nC662_=_C731 ,C662_=_C737 ,C662_=_C742 ,C662_=_C746 ,C662_=_C751 ,C662_=_C752 ,\nC665_=_C666 ,C665_=_C672 ,C665_=_C675 ,C665_=_C676 ,C665_=_C687 ,C665_=_C699 ,\nC665_=_C700 ,C665_=_C701 ,C665_=_C702 ,C665_=_C703 ,C665_=_C705 ,C665_=_C706 ,\nC666_=_C672 ,C666_=_C675 ,C666_=_C677 ,C666_=_C688 ,C666_=_C708 ,C666_=_C709 ,\nC666_=_C710 ,C666_=_C711 ,C666_=_C712 ,C666_=_C714 ,C666_=_C715 ,C672_=_C675 ,\nC672_=_C683 ,C672_=_C694 ,C672_=_C721 ,C672_=_C728 ,C672_=_C734 ,C672_=_C739 ,\nC672_=_C743 ,C672_=_C747 ,C672_=_C748 ,C675_=_C686 ,C675_=_C697 ,C675_=_C724 ,\nC675_=_C731 ,C675_=_C737 ,C675_=_C742 ,C675_=_C746 ,C675_=_C751 ,C675_=_C752 ,\nC676_=_C677 ,C676_=_C683 ,C676_=_C686 ,C676_=_C687 ,C676_=_C699 ,C676_=_C700 ,\nC676_=_C701 ,C676_=_C702 ,C676_=_C703 ,C676_=_C705 ,C676_=_C706 ,C677_=_C683 ,\nC677_=_C686 ,C677_=_C688 ,C677_=_C708 ,C677_=_C709 ,C677_=_C710 ,C677_=_C711 ,\nC677_=_C712 ,C677_=_C714 ,C677_=_C715 ,C683_=_C686 ,C683_=_C694 ,C683_=_C721 ,\nC683_=_C728 ,C683_=_C734 ,C683_=_C739 ,C683_=_C743 ,C683_=_C747 ,C683_=_C748 ,\nC686_=_C697 ,C686_=_C724 ,C686_=_C731 ,C686_=_C737 ,C686_=_C742 ,C686_=_C746 ,\nC686_=_C751 ,C686_=_C752 ,C687_=_C688 ,C687_=_C694 ,C687_=_C697 ,C687_=_C699 ,\nC687_=_C700 ,C687_=_C701 ,C687_=_C702 ,C687_=_C703 ,C687_=_C705 ,C687_=_C706 ,\nC688_=_C694 ,C688_=_C697 ,C688_=_C708 ,C688_=_C709 ,C688_=_C710 ,C688_=_C711 ,\nC688_=_C712 ,C688_=_C714 ,C688_=_C715 ,C694_=_C697 ,C694_=_C721 ,C694_=_C728 ,\nC694_=_C734 ,C694_=_C739 ,C694_=_C743 ,C694_=_C747 ,C694_=_C748 ,C697_=_C724 ,\nC697_=_C731 ,C697_=_C737 ,C697_=_C742 ,C697_=_C746 ,C697_=_C751 ,C697_=_C752 ,\nC699_=_C700 ,C699_=_C701 ,C699_=_C702 ,C699_=_C703 ,C699_=_C705 ,C699_=_C706 ,\nC699_=_C708 ,C699_=_C721 ,C699_=_C724 ,C700_=_C701 ,C700_=_C702 ,C700_=_C703 ,\nC700_=_C705 ,C700_=_C706 ,C700_=_C709 ,C700_=_C728 ,C700_=_C731 ,C701_=_C702 ,\nC701_=_C703 ,C701_=_C705 ,C701_=_C706 ,C701_=_C710 ,C701_=_C734 ,C701_=_C737 ,\nC702_=_C703 ,C702_=_C705 ,C702_=_C706 ,C702_=_C711 ,C702_=_C739 ,C702_=_C742 ,\nC703_=_C705 ,C703_=_C706 ,C703_=_C712 ,C703_=_C743 ,C703_=_C746 ,C705_=_C706 ,\nC705_=_C714 ,C705_=_C747 ,C705_=_C751 ,C706_=_C715 ,C706_=_C748 ,C706_=_C752 ,\nC708_=_C709 ,C708_=_C710 ,C708_=_C711 ,C708_=_C712 ,C708_=_C714 ,C708_=_C715 ,\nC708_=_C721 ,C708_=_C724 ,C709_=_C710 ,C709_=_C711 ,C709_=_C712 ,C709_=_C714 ,\nC709_=_C715 ,C709_=_C728 ,C709_=_C731 ,C710_=_C711 ,C710_=_C712 ,C710_=_C714 ,\nC710_=_C715 ,C710_=_C734 ,C710_=_C737 ,C711_=_C712 ,C711_=_C714 ,C711_=_C715 ,\nC711_=_C739 ,C711_=_C742 ,C712_=_C714 ,C712_=_C715 ,C712_=_C743 ,C712_=_C746 ,\nC714_=_C715 ,C714_=_C747 ,C714_=_C751 ,C715_=_C748 ,C715_=_C752 ,C721_=_C724 ,\nC721_=_C728 ,C721_=_C734 ,C721_=_C739 ,C721_=_C743 ,C721_=_C747 ,C721_=_C748 ,\nC724_=_C731 ,C724_=_C737 ,C724_=_C742 ,C724_=_C746 ,C724_=_C751 ,C724_=_C752 ,\nC728_=_C731 ,C728_=_C734 ,C728_=_C739 ,C728_=_C743 ,C728_=_C747 ,C728_=_C748 ,\nC731_=_C737 ,C731_=_C742 ,C731_=_C746 ,C731_=_C751 ,C731_=_C752 ,C734_=_C737 ,\nC734_=_C739 ,C734_=_C743 ,C734_=_C747 ,C734_=_C748 ,C737_=_C742 ,C737_=_C746 ,\nC737_=_C751 ,C737_=_C752 ,C739_=_C742 ,C739_=_C743 ,C739_=_C747 ,C739_=_C748 ,\nC742_=_C746 ,C742_=_C751 ,C742_=_C752 ,C743_=_C746 ,C743_=_C747 ,C743_=_C748 ,\nC746_=_C751 ,C746_=_C752 ,C747_=_C748 ,C747_=_C751 ,C748_=_C752 ,C751_=_C752 ,"];12[shape=box, label="id:12 level: 2\n254: C0 C2 C3 C4 C5 \nC6 C7 C9 C10 C11 C13 \nC14 C15 C16 C17 C18 C19 \nC20 C21 C22 C23 C24 C25 \nC26 C27 C28 C29 C30 C31 \nC32 C33 C34 C35 C36 C37 \nC41 C45 C46 C47 C49 C51 \nC74 C75 C76 C77 C78 C79 \nC81 C82 C83 C85 C86 C87 \nC88 C89 C90 C91 C92 C93 \nC94 C95 C96 C97 C98 C99 \nC100 C101 C102 C103 C104 C105 \nC106 C107 C108 C111 C115 C116 \nC118 C120 C145 C149 C150 C151 \nC153 C178 C182 C183 C184 C186 \nC188 C211 C212 C213 C216 C217 \nC218 C220 C221 C222 C223 C224 \nC225 C226 C227 C228 C229 C230 \nC231 C232 C233 C234 C235 C236 \nC237 C238 C239 C240 C241 C244 \nC245 C247 C249 C274 C275 C276 \nC278 C280 C304 C305 C307 C309 \nC332 C333 C334 C336 C337 C338 \nC339 C340 C341 C342 C343 C344 \nC345 C346 C347 C348 C349 C350 \nC351 C352 C353 C354 C355 C356 \nC357 C358 C359 C361 C362 C363 \nC365 C366 C367 C368 C369 C370 \nC371 C372 C373 C374 C375 C376 \nC377 C378 C379 C380 C381 C382 \nC383 C384 C385 C386 C387 C388 \nC389 C391 C392 C393 C394 C395 \nC396 C397 C398 C399 C400 C401 \nC402 C403 C404 C405 C406 C407 \nC408 C409 C410 C411 C412 C414 \nC438 C439 C440 C441 C442 C443 \nC444 C445 C446 C447 C448 C449 \nC450 C451 C452 C453 C454 C455 \nC456 C457 C458 C459 C460 C461 \nC483 C484 C485 C486 C487 C488 \nC489 C490 C491 C492 C493 C494 \nC495 C496 C497 C498 C499 C500 \nC501 C502 C503 \n5195: C0_=_C2( C0 C2 ) C0_=_C3( C0 C3 ) C0_=_C4( C0 C4 ) C0_=_C5( C0 C5 ) C0_=_C6( C0 C6 ) \nC0_=_C7( C0 C7 ) C0_=_C9( C0 C9 ) C0_=_C10( C0 C10 ) C0_=_C11( C0 C11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41( C0 C41 ) \nC0_=_C45( C0 C45 ) C0_=_C46( C0 C46 ) C0_=_C47( C0 C47 ) C0_=_C49( C0 C49 ) C0_=_C51( C0 C51 ) C2_=_C3( C2 C3 ) \nC2_=_C4( C2 C4 ) C2_=_C5( C2 C5 ) C2_=_C6( C2 C6 ) C2_=_C7( C2 C7 ) C2_=_C9( C2 C9 ) C2_=_C10( C2 C10 ) \nC2_=_C11( C2 C11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74( C2 C74 ) C2_=_C111( C2 C111 ) C2_=_C115( C2 C115 ) C2_=_C116( C2 C116 ) C2_=_C118( C2 C118 ) \nC2_=_C120( C2 C120 ) C3_=_C4( C3 C4 ) C3_=_C5( C3 C5 ) C3_=_C6( C3 C6 ) C3_=_C7( C3 C7 ) C3_=_C9( C3 C9 ) \nC3_=_C10( C3 C10 ) C3_=_C11( C3 C11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75( C3 C75 ) C3_=_C145( C3 C145 ) C3_=_C149( C3 C149 ) C3_=_C150( C3 C150 ) \nC3_=_C151( C3 C151 ) C3_=_C153( C3 C153 ) C4_=_C5( C4 C5 ) C4_=_C6( C4 C6 ) C4_=_C7( C4 C7 ) C4_=_C9( C4 C9 ) \nC4_=_C10( C4 C10 ) C4_=_C11( C4 C11 ) C4_=_C13( C4 C13 ) C4_=_C14(</w:t>
      </w:r>
    </w:p>
    <w:p>
      <w:pPr>
        <w:pStyle w:val="PreformattedText"/>
        <w:bidi w:val="0"/>
        <w:spacing w:before="0" w:after="0"/>
        <w:jc w:val="left"/>
        <w:rPr/>
      </w:pPr>
      <w:r>
        <w:rPr/>
        <w:t xml:space="preserve"> </w:t>
      </w:r>
      <w:r>
        <w:rPr/>
        <w:t>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178( C4 C178 ) C4_=_C182( C4 C182 ) C4_=_C183( C4 C183 ) C4_=_C184( C4 C184 ) \nC4_=_C186( C4 C186 ) C4_=_C188( C4 C188 ) C5_=_C6( C5 C6 ) C5_=_C7( C5 C7 ) C5_=_C9( C5 C9 ) C5_=_C10( C5 C10 ) \nC5_=_C11( C5 C11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41( C5 C41 ) C5_=_C76( C5 C76 ) C5_=_C111( C5 C111 ) C5_=_C145( C5 C145 ) C5_=_C178( C5 C178 ) \nC5_=_C211( C5 C211 ) C5_=_C212( C5 C212 ) C5_=_C213( C5 C213 ) C5_=_C216( C5 C216 ) C5_=_C217( C5 C217 ) C5_=_C218( C5 C218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6_=_C7( C6 C7 ) C6_=_C9( C6 C9 ) \nC6_=_C10( C6 C10 ) C6_=_C11( C6 C11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77( C6 C77 ) C6_=_C211( C6 C211 ) C6_=_C244( C6 C244 ) C6_=_C245( C6 C245 ) \nC6_=_C247( C6 C247 ) C6_=_C249( C6 C249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79( C7 C79 ) \nC7_=_C304( C7 C304 ) C7_=_C305( C7 C305 ) C7_=_C307( C7 C307 ) C7_=_C309( C7 C309 ) C9_=_C10( C9 C10 ) C9_=_C11( C9 C11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46( C9 C46 ) C9_=_C81( C9 C81 ) C9_=_C115( C9 C115 ) C9_=_C150( C9 C150 ) C9_=_C183( C9 C183 ) C9_=_C245( C9 C245 ) \nC9_=_C275( C9 C275 ) C9_=_C332( C9 C332 ) C9_=_C361( C9 C361 ) C9_=_C362( C9 C362 ) C9_=_C363( C9 C363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9_=_C385( C9 C385 ) C9_=_C386( C9 C386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47( C10 C47 ) C10_=_C82( C10 C82 ) \nC10_=_C116( C10 C116 ) C10_=_C151( C10 C151 ) C10_=_C184( C10 C184 ) C10_=_C276( C10 C276 ) C10_=_C305( C10 C305 ) C10_=_C333( C10 C333 ) \nC10_=_C387( C10 C387 ) C10_=_C388( C10 C388 ) C10_=_C389( C10 C389 ) C10_=_C391( C10 C391 ) C10_=_C392( C10 C392 ) C10_=_C393( C10 C393 ) \nC10_=_C394( C10 C394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83( C11 C83 ) C11_=_C216( C11 C216 ) C11_=_C334( C11 C334 ) C11_=_C361( C11 C361 ) C11_=_C387( C11 C387 ) C11_=_C412( C11 C412 ) \nC11_=_C414( C11 C41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85( C13 C85 ) C13_=_C218( C13 C218 ) C13_=_C336( C13 C336 ) C13_=_C363( C13 C363 ) C13_=_C389( C13 C389 ) C13_=_C438( C13 C438 ) \nC13_=_C461( C13 C46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1( C14 C51 ) \nC14_=_C86( C14 C86 ) C14_=_C120( C14 C120 ) C14_=_C188( C14 C188 ) C14_=_C249( C14 C249 ) C14_=_C280( C14 C280 ) C14_=_C309( C14 C309 ) \nC14_=_C337( C14 C337 ) C14_=_C414( C14 C414 ) C14_=_C439( C14 C439 ) C14_=_C461( C14 C461 ) C14_=_C483( C14 C48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87( C15 C87 ) C15_=_C220( C15 C220 ) \nC15_=_C338( C15 C338 ) C15_=_C365( C15 C365 ) C15_=_C391( C15 C391 ) C15_=_C483( C15 C48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88( C16 C88 ) C16_=_C221( C16 C221 ) C16_=_C339( C16 C339 ) C16_=_C366( C16 C366 ) C16_=_C392( C16 C392 ) C16_=_C440( C16 C440 ) \nC16_=_C484( C16 C48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89( C17 C89 ) C17_=_C222( C17 C222 ) C17_=_C340( C17 C340 ) C17_=_C367( C17 C367 ) \nC17_=_C393( C17 C393 ) C17_=_C441( C17 C441 ) C17_=_C485( C17 C485 ) C18_=_C19( C18 C19 ) C18_=_C20( C18 C20</w:t>
      </w:r>
    </w:p>
    <w:p>
      <w:pPr>
        <w:pStyle w:val="PreformattedText"/>
        <w:bidi w:val="0"/>
        <w:spacing w:before="0" w:after="0"/>
        <w:jc w:val="left"/>
        <w:rPr/>
      </w:pPr>
      <w:r>
        <w:rPr/>
        <w:t xml:space="preserve"> </w:t>
      </w:r>
      <w:r>
        <w:rPr/>
        <w:t>)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90( C18 C90 ) C18_=_C223( C18 C223 ) C18_=_C341( C18 C341 ) \nC18_=_C368( C18 C368 ) C18_=_C394( C18 C394 ) C18_=_C442( C18 C442 ) C18_=_C486( C18 C48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91( C19 C91 ) C19_=_C224( C19 C224 ) C19_=_C342( C19 C342 ) \nC19_=_C369( C19 C369 ) C19_=_C395( C19 C395 ) C19_=_C443( C19 C443 ) C19_=_C487( C19 C48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92( C20 C92 ) C20_=_C225( C20 C225 ) C20_=_C343( C20 C343 ) C20_=_C370( C20 C370 ) \nC20_=_C396( C20 C396 ) C20_=_C488( C20 C48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93( C21 C93 ) \nC21_=_C226( C21 C226 ) C21_=_C344( C21 C344 ) C21_=_C371( C21 C371 ) C21_=_C397( C21 C397 ) C21_=_C444( C21 C444 ) C21_=_C489( C21 C489 ) \nC22_=_C23( C22 C23 ) C22_=_C24( C22 C24 ) C22_=_C25( C22 C25 ) C22_=_C26( C22 C26 ) C22_=_C27( C22 C27 ) C22_=_C28( C22 C28 ) \nC22_=_C29( C22 C29 ) C22_=_C30( C22 C30 ) C22_=_C31( C22 C31 ) C22_=_C32( C22 C32 ) C22_=_C33( C22 C33 ) C22_=_C34( C22 C34 ) \nC22_=_C35( C22 C35 ) C22_=_C36( C22 C36 ) C22_=_C94( C22 C94 ) C22_=_C227( C22 C227 ) C22_=_C345( C22 C345 ) C22_=_C372( C22 C372 ) \nC22_=_C398( C22 C398 ) C22_=_C445( C22 C445 ) C22_=_C490( C22 C490 ) C23_=_C24( C23 C24 ) C23_=_C25( C23 C25 ) C23_=_C26( C23 C26 ) \nC23_=_C27( C23 C27 ) C23_=_C28( C23 C28 ) C23_=_C29( C23 C29 ) C23_=_C30( C23 C30 ) C23_=_C31( C23 C31 ) C23_=_C32( C23 C32 ) \nC23_=_C33( C23 C33 ) C23_=_C34( C23 C34 ) C23_=_C35( C23 C35 ) C23_=_C36( C23 C36 ) C23_=_C95( C23 C95 ) C23_=_C228( C23 C228 ) \nC23_=_C346( C23 C346 ) C23_=_C373( C23 C373 ) C23_=_C399( C23 C399 ) C23_=_C446( C23 C446 ) C23_=_C491( C23 C491 ) C24_=_C25( C24 C25 ) \nC24_=_C26( C24 C26 ) C24_=_C27( C24 C27 ) C24_=_C28( C24 C28 ) C24_=_C29( C24 C29 ) C24_=_C30( C24 C30 ) C24_=_C31( C24 C31 ) \nC24_=_C32( C24 C32 ) C24_=_C33( C24 C33 ) C24_=_C34( C24 C34 ) C24_=_C35( C24 C35 ) C24_=_C36( C24 C36 ) C24_=_C97( C24 C97 ) \nC24_=_C230( C24 C230 ) C24_=_C348( C24 C348 ) C24_=_C401( C24 C401 ) C24_=_C448( C24 C448 ) C25_=_C26( C25 C26 ) C25_=_C27( C25 C27 ) \nC25_=_C28( C25 C28 ) C25_=_C29( C25 C29 ) C25_=_C30( C25 C30 ) C25_=_C31( C25 C31 ) C25_=_C32( C25 C32 ) C25_=_C33( C25 C33 ) \nC25_=_C34( C25 C34 ) C25_=_C35( C25 C35 ) C25_=_C36( C25 C36 ) C25_=_C98( C25 C98 ) C25_=_C231( C25 C231 ) C25_=_C349( C25 C349 ) \nC25_=_C375( C25 C375 ) C25_=_C402( C25 C402 ) C25_=_C449( C25 C449 ) C25_=_C493( C25 C493 ) C26_=_C27( C26 C27 ) C26_=_C28( C26 C28 ) \nC26_=_C29( C26 C29 ) C26_=_C30( C26 C30 ) C26_=_C31( C26 C31 ) C26_=_C32( C26 C32 ) C26_=_C33( C26 C33 ) C26_=_C34( C26 C34 ) \nC26_=_C35( C26 C35 ) C26_=_C36( C26 C36 ) C26_=_C99( C26 C99 ) C26_=_C232( C26 C232 ) C26_=_C350( C26 C350 ) C26_=_C376( C26 C376 ) \nC26_=_C403( C26 C403 ) C26_=_C450( C26 C450 ) C26_=_C494( C26 C494 ) C27_=_C28( C27 C28 ) C27_=_C29( C27 C29 ) C27_=_C30( C27 C30 ) \nC27_=_C31( C27 C31 ) C27_=_C32( C27 C32 ) C27_=_C33( C27 C33 ) C27_=_C34( C27 C34 ) C27_=_C35( C27 C35 ) C27_=_C36( C27 C36 ) \nC27_=_C100( C27 C100 ) C27_=_C233( C27 C233 ) C27_=_C351( C27 C351 ) C27_=_C377( C27 C377 ) C27_=_C404( C27 C404 ) C27_=_C451( C27 C451 ) \nC27_=_C495( C27 C495 ) C28_=_C29( C28 C29 ) C28_=_C30( C28 C30 ) C28_=_C31( C28 C31 ) C28_=_C32( C28 C32 ) C28_=_C33( C28 C33 ) \nC28_=_C34( C28 C34 ) C28_=_C35( C28 C35 ) C28_=_C36( C28 C36 ) C28_=_C234( C28 C234 ) C28_=_C352( C28 C352 ) C28_=_C378( C28 C378 ) \nC28_=_C405( C28 C405 ) C28_=_C452( C28 C452 ) C28_=_C496( C28 C496 ) C29_=_C30( C29 C30 ) C29_=_C31( C29 C31 ) C29_=_C32( C29 C32 ) \nC29_=_C33( C29 C33 ) C29_=_C34( C29 C34 ) C29_=_C35( C29 C35 ) C29_=_C36( C29 C36 ) C29_=_C101( C29 C101 ) C29_=_C235( C29 C235 ) \nC29_=_C353( C29 C353 ) C29_=_C379( C29 C379 ) C29_=_C406( C29 C406 ) C29_=_C453( C29 C453 ) C29_=_C497( C29 C497 ) C30_=_C31( C30 C31 ) \nC30_=_C32( C30 C32 ) C30_=_C33( C30 C33 ) C30_=_C34( C30 C34 ) C30_=_C35( C30 C35 ) C30_=_C36( C30 C36 ) C30_=_C102( C30 C102 ) \nC30_=_C236( C30 C236 ) C30_=_C354( C30 C354 ) C30_=_C380( C30 C380 ) C30_=_C407( C30 C407 ) C30_=_C454( C30 C454 ) C30_=_C498( C30 C498 ) \nC31_=_C32( C31 C32 ) C31_=_C33( C31 C33 ) C31_=_C34( C31 C34 ) C31_=_C35( C31 C35 ) C31_=_C36( C31 C36 ) C31_=_C103( C31 C103 ) \nC31_=_C355( C31 C355 ) C31_=_C381( C31 C381 ) C31_=_C408( C31 C408 ) C31_=_C455( C31 C455 ) C31_=_C499( C31 C499 ) C32_=_C33( C32 C33 ) \nC32_=_C34( C32 C34 ) C32_=_C35( C32 C35 ) C32_=_C36( C32 C36 ) C32_=_C104( C32 C104 ) C32_=_C237( C32 C237 ) C32_=_C356( C32 C356 ) \nC32_=_C382( C32 C382 ) C32_=_C456( C32 C456 ) C32_=_C500( C32 C500 ) C33_=_C34( C33 C34 ) C33_=_C35( C33 C35 ) C33_=_C36( C33 C36 ) \nC33_=_C105( C33 C105 ) C33_=_C238( C33 C238 ) C33_=_C357( C33 C357 ) C33_=_C383( C33 C383 ) C33_=_C457( C33 C457 ) C33_=_C501( C33 C501 ) \nC34_=_C35( C34 C35 ) C34_=_C36( C34 C36 ) C34_=_C106( C34 C106 ) C34_=_C239( C34 C239 ) C34_=_C358( C34 C358 ) C34_=_C384( C34 C384 ) \nC34_=_C409( C34 C409 ) C34_=_C458( C34 C458 ) C34_=_C502( C34 C502 ) C35_=_C36( C35 C36 ) C35_=_C107( C35 C107 ) C35_=_C240( C35 C240 ) \nC35_=_C385( C35 C385 ) C35_=_C410( C35 C410 ) C35_=_C459( C35 C459 ) C36_=_C108( C36 C108 ) C36_=_C241( C36 C241 ) C36_=_C359( C36 C359 ) \nC36_=_C386( C36 C386 ) C36_=_C411( C36 C411 ) C36_=_C460( C36 C460 ) C36_=_C503( C36 C503 ) C37_=_C41( C37 C41 ) C37_=_C45( C37 C45 ) \nC37_=_C46( C37 C46 ) C37_=_C47( C37 C47 ) C37_=_C49( C37 C49 ) C37_=_C51( C37 C51 ) C37_=_C74( C37 C74 ) C37_=_C75( C37 C75 ) \nC37_=_C76( C37 C76 ) C37_=_C77( C37 C77 ) C37_=_C78( C37 C78 ) C37_=_C79( C37 C79 ) C37_=_C81( C37 C81 ) C37_=_C82( C37 C82 ) \nC37_=_C83( C37 C83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41_=_C45( C41 C45 ) C41_=_C46( C41 C46 ) C41_=_C47( C41 C47 ) C41_=_C49( C41 C49 ) C41_=_C51( C41 C51 ) \nC41_=_C76( C41 C76 ) C41_=_C111( C41 C111 ) C41_=_C145( C41 C145 ) C41_=_C178( C41 C178 ) C41_=_C211( C41 C211 ) C41_=_C212( C41 C212 ) \nC41_=_C213( C41 C213 ) C41_=_C216( C41 C216 ) C41_=_C217( C41 C217 ) C41_=_C218( C41 C218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5_=_C46( C45 C46 ) C45_=_C47( C45 C47 ) C45_=_C49( C45 C49 ) C45_=_C51( C45 C51 ) \nC45_=_C149( C45 C149 ) C45_=_C182( C45 C182 ) C45_=_C213( C45 C213 ) C45_=_C244( C45 C244 ) C45_=_C274( C45 C274 ) C45_=_C304( C45 C304 ) \nC45_=_C332( C45 C332 ) C45_=_C333( C45 C333 ) C45_=_C334( C45 C334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45_=_C359( C45 C359 ) C46_=_C47( C46 C47 ) C46_=_C49( C46 C49 ) C46_=_C51( C46 C51 ) \nC46_=_C81( C46 C81 ) C46_=_C115( C46 C115 ) C46_=_C150( C46 C150 ) C46_=_C183( C46 C183 ) C46_=_C245( C46 C245 ) C46_=_C275( C46 C275 ) \nC46_=_C332( C46 C332 ) C46_=_C361( C46 C361 ) C46_=_C362( C46 C362 ) C46_=_C363( C46 C363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7_=_C49( C47 C49 ) C47_=_C51( C47 C51 ) C47_=_C82(</w:t>
      </w:r>
    </w:p>
    <w:p>
      <w:pPr>
        <w:pStyle w:val="PreformattedText"/>
        <w:bidi w:val="0"/>
        <w:spacing w:before="0" w:after="0"/>
        <w:jc w:val="left"/>
        <w:rPr/>
      </w:pPr>
      <w:r>
        <w:rPr/>
        <w:t xml:space="preserve"> </w:t>
      </w:r>
      <w:r>
        <w:rPr/>
        <w:t>C47 C82 ) C47_=_C116( C47 C116 ) \nC47_=_C151( C47 C151 ) C47_=_C184( C47 C184 ) C47_=_C276( C47 C276 ) C47_=_C305( C47 C305 ) C47_=_C333( C47 C333 ) C47_=_C387( C47 C387 ) \nC47_=_C388( C47 C388 ) C47_=_C389( C47 C389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49_=_C51( C49 C51 ) \nC49_=_C118( C49 C118 ) C49_=_C153( C49 C153 ) C49_=_C186( C49 C186 ) C49_=_C217( C49 C217 ) C49_=_C247( C49 C247 ) C49_=_C278( C49 C278 ) \nC49_=_C307( C49 C307 ) C49_=_C362( C49 C362 ) C49_=_C388( C49 C388 ) C49_=_C412( C49 C412 ) C49_=_C438( C49 C438 ) C49_=_C439( C49 C439 ) \nC49_=_C440( C49 C440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51_=_C86( C51 C86 ) C51_=_C120( C51 C120 ) C51_=_C188( C51 C188 ) \nC51_=_C249( C51 C249 ) C51_=_C280( C51 C280 ) C51_=_C309( C51 C309 ) C51_=_C337( C51 C337 ) C51_=_C414( C51 C414 ) C51_=_C439( C51 C439 ) \nC51_=_C461( C51 C461 ) C51_=_C483( C51 C483 ) C51_=_C484( C51 C484 ) C51_=_C485( C51 C485 ) C51_=_C486( C51 C486 ) C51_=_C487( C51 C487 ) \nC51_=_C488( C51 C488 ) C51_=_C489( C51 C489 ) C51_=_C490( C51 C490 ) C51_=_C491( C51 C491 ) C51_=_C492( C51 C492 ) C51_=_C493( C51 C493 ) \nC51_=_C494( C51 C494 ) C51_=_C495( C51 C495 ) C51_=_C496( C51 C496 ) C51_=_C497( C51 C497 ) C51_=_C498( C51 C498 ) C51_=_C499( C51 C499 ) \nC51_=_C500( C51 C500 ) C51_=_C501( C51 C501 ) C51_=_C502( C51 C502 ) C51_=_C503( C51 C503 ) C74_=_C75( C74 C75 ) C74_=_C76( C74 C76 ) \nC74_=_C77( C74 C77 ) C74_=_C78( C74 C78 ) C74_=_C79( C74 C79 ) C74_=_C81( C74 C81 ) C74_=_C82( C74 C82 ) C74_=_C83( C74 C83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11( C74 C111 ) C74_=_C115( C74 C115 ) C74_=_C116( C74 C116 ) C74_=_C118( C74 C118 ) C74_=_C120( C74 C120 ) C75_=_C76( C75 C76 ) \nC75_=_C77( C75 C77 ) C75_=_C78( C75 C78 ) C75_=_C79( C75 C79 ) C75_=_C81( C75 C81 ) C75_=_C82( C75 C82 ) C75_=_C83( C75 C83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45( C75 C145 ) C75_=_C149( C75 C149 ) C75_=_C150( C75 C150 ) C75_=_C151( C75 C151 ) C75_=_C153( C75 C153 ) C76_=_C77( C76 C77 ) \nC76_=_C78( C76 C78 ) C76_=_C79( C76 C79 ) C76_=_C81( C76 C81 ) C76_=_C82( C76 C82 ) C76_=_C83( C76 C83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11( C76 C111 ) \nC76_=_C145( C76 C145 ) C76_=_C178( C76 C178 ) C76_=_C211( C76 C211 ) C76_=_C212( C76 C212 ) C76_=_C213( C76 C213 ) C76_=_C216( C76 C216 ) \nC76_=_C217( C76 C217 ) C76_=_C218( C76 C218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240( C76 C240 ) C76_=_C241( C76 C241 ) \nC77_=_C78( C77 C78 ) C77_=_C79( C77 C79 ) C77_=_C81( C77 C81 ) C77_=_C82( C77 C82 ) C77_=_C83( C77 C83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211( C77 C211 ) \nC77_=_C244( C77 C244 ) C77_=_C245( C77 C245 ) C77_=_C247( C77 C247 ) C77_=_C249( C77 C249 ) C78_=_C79( C78 C79 ) C78_=_C81( C78 C81 ) \nC78_=_C82( C78 C82 ) C78_=_C83( C78 C83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212( C78 C212 ) C78_=_C274( C78 C274 ) C78_=_C275( C78 C275 ) C78_=_C276( C78 C276 ) \nC78_=_C278( C78 C278 ) C78_=_C280( C78 C280 ) C79_=_C81( C79 C81 ) C79_=_C82( C79 C82 ) C79_=_C83( C79 C83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304( C79 C304 ) \nC79_=_C305( C79 C305 ) C79_=_C307( C79 C307 ) C79_=_C309( C79 C309 ) C81_=_C82( C81 C82 ) C81_=_C83( C81 C83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15( C81 C115 ) \nC81_=_C150( C81 C150 ) C81_=_C183( C81 C183 ) C81_=_C245( C81 C245 ) C81_=_C275( C81 C275 ) C81_=_C332( C81 C332 ) C81_=_C361( C81 C361 ) \nC81_=_C362( C81 C362 ) C81_=_C363( C81 C363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2_=_C83( C82 C83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16( C82 C116 ) C82_=_C151( C82 C151 ) C82_=_C184( C82 C184 ) C82_=_C276( C82 C276 ) C82_=_C305( C82 C305 ) \nC82_=_C333( C82 C333 ) C82_=_C387( C82 C387 ) C82_=_C388( C82 C388 ) C82_=_C389( C82 C389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w:t>
      </w:r>
    </w:p>
    <w:p>
      <w:pPr>
        <w:pStyle w:val="PreformattedText"/>
        <w:bidi w:val="0"/>
        <w:spacing w:before="0" w:after="0"/>
        <w:jc w:val="left"/>
        <w:rPr/>
      </w:pPr>
      <w:r>
        <w:rPr/>
        <w:t xml:space="preserve"> </w:t>
      </w:r>
      <w:r>
        <w:rPr/>
        <w:t>C82 C409 ) C82_=_C410( C82 C410 ) \nC82_=_C411( C82 C411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216( C83 C216 ) C83_=_C334( C83 C334 ) C83_=_C361( C83 C361 ) C83_=_C387( C83 C387 ) C83_=_C412( C83 C412 ) \nC83_=_C414( C83 C41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218( C85 C218 ) C85_=_C336( C85 C336 ) C85_=_C363( C85 C363 ) C85_=_C389( C85 C389 ) C85_=_C438( C85 C438 ) C85_=_C461( C85 C46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20( C86 C120 ) C86_=_C188( C86 C188 ) \nC86_=_C249( C86 C249 ) C86_=_C280( C86 C280 ) C86_=_C309( C86 C309 ) C86_=_C337( C86 C337 ) C86_=_C414( C86 C414 ) C86_=_C439( C86 C439 ) \nC86_=_C461( C86 C461 ) C86_=_C483( C86 C483 ) C86_=_C484( C86 C484 ) C86_=_C485( C86 C485 ) C86_=_C486( C86 C486 ) C86_=_C487( C86 C487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220( C87 C220 ) C87_=_C338( C87 C338 ) C87_=_C365( C87 C365 ) C87_=_C391( C87 C391 ) C87_=_C483( C87 C48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221( C88 C221 ) C88_=_C339( C88 C339 ) C88_=_C366( C88 C366 ) C88_=_C392( C88 C392 ) \nC88_=_C440( C88 C440 ) C88_=_C484( C88 C484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222( C89 C222 ) C89_=_C340( C89 C340 ) C89_=_C367( C89 C367 ) \nC89_=_C393( C89 C393 ) C89_=_C441( C89 C441 ) C89_=_C485( C89 C48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223( C90 C223 ) C90_=_C341( C90 C341 ) C90_=_C368( C90 C368 ) \nC90_=_C394( C90 C394 ) C90_=_C442( C90 C442 ) C90_=_C486( C90 C48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224( C91 C224 ) C91_=_C342( C91 C342 ) C91_=_C369( C91 C369 ) C91_=_C395( C91 C395 ) \nC91_=_C443( C91 C443 ) C91_=_C487( C91 C48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225( C92 C225 ) C92_=_C343( C92 C343 ) C92_=_C370( C92 C370 ) C92_=_C396( C92 C396 ) C92_=_C488( C92 C48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226( C93 C226 ) C93_=_C344( C93 C344 ) C93_=_C371( C93 C371 ) C93_=_C397( C93 C397 ) \nC93_=_C444( C93 C444 ) C93_=_C489( C93 C48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227( C94 C227 ) C94_=_C345( C94 C345 ) \nC94_=_C372( C94 C372 ) C94_=_C398( C94 C398 ) C94_=_C445( C94 C445 ) C94_=_C490( C94 C490 ) C95_=_C96( C95 C96 ) C95_=_C97( C95 C97 ) \nC95_=_C98( C95 C98 ) C95_=_C99( C95 C99 ) C95_=_C100( C95 C100 ) C95_=_C101( C95 C101 ) C95_=_C102( C95 C102 ) C95_=_C103( C95 C103 ) \nC95_=_C104( C95 C104 ) C95_=_C105( C95 C105 ) C95_=_C106( C95 C106 ) C95_=_C107( C95 C107 ) C95_=_C108( C95 C108 ) C95_=_C228( C95 C228 ) \nC95_=_C346( C95 C346 ) C95_=_C373( C95 C373 ) C95_=_C399( C95 C399 ) C95_=_C446( C95 C446 ) C95_=_C491( C95 C491 ) C96_=_C97( C96 C97 ) \nC96_=_C98( C96 C98 ) C96_=_C99( C96 C99 ) C96_=_C100( C96 C100 ) C96_=_C101( C96 C101 ) C96_=_C102( C96 C102 ) C96_=_C103( C96 C103 ) \nC96_=_C104( C96 C104 ) C96_=_C105( C96 C105 ) C96_=_C106( C96 C106 ) C96_=_C107( C96 C107 ) C96_=_C108( C96 C108 ) C96_=_C229( C96 C229 ) \nC96_=_C347( C96 C347 ) C96_=_C374( C96 C374 ) C96_=_C400( C96 C400 ) C96_=_C447( C96 C447 ) C96_=_C492( C96 C492 ) C97_=_C98( C97 C98 ) \nC97_=_C99( C97 C99 ) C97_=_C100( C97 C100 ) C97_=_C101( C97 C101 ) C97_=_C102( C97 C102 ) C97_=_C103( C97 C103 ) C97_=_C104( C97 C104 ) \nC97_=_C105( C97 C105 ) C97_=_C106( C97 C106 ) C97_=_C107( C97 C107 ) C97_=_C108( C97 C108 ) C97_=_C230( C97 C230 ) C97_=_C348( C97 C348 ) \nC97_=_C401( C97 C401 ) C97_=_C448( C97 C448 ) C98_=_C99( C98 C99 ) C98_=_C100( C98 C100 ) C98_=_C101( C98 C101 ) C98_=_C102( C98 C102 ) \nC98_=_C103( C98 C103 ) C98_=_C104( C98 C104 ) C98_=_C105( C98 C105 ) C98_=_C106( C98 C106 ) C98_=_C107( C98 C107 ) C98_=_C108( C98 C108 ) \nC98_=_C231( C98 C231 ) C98_=_C349( C98 C349 ) C98_=_C375( C98 C375 ) C98_=_C402( C98 C402 ) C98_=_C449( C98 C449 ) C98_=_C493( C98 C493 ) \nC99_=_C100( C99 C100 ) C99_=_C101( C99 C101 ) C99_=_C102( C99 C102 ) C99_=_C103( C99 C103 ) C99_=_C104( C99 C104 ) C99_=_C105( C99 C105 ) \nC99_=_C106( C99 C106 ) C99_=_C107( C99 C107 ) C99_=_C108( C99 C108 ) C99_=_C232( C99 C232 ) C99_=_C350( C99 C350 ) C99_=_C376( C99 C376 ) \nC99_=_C403( C99 C403 ) C99_=_C450( C99 C450 ) C99_=_C494( C99 C494 ) C100_=_C101( C100 C101 ) C100_=_C102( C100 C102 ) C100_=_C103( C100 C103 ) \nC100_=_C104( C100 C104 ) C100_=_C105( C100 C105 ) C100_=_C106( C100 C106 ) C100_=_C107( C100 C107 ) C100_=_C108( C100 C108 ) C100_=_C233( C100 C233 ) \nC100_=_C351( C100 C351 ) C100_=_C377( C100 C377 ) C100_=_C404( C100 C404 ) C100_=_C451( C100 C451 ) C100_=_C495( C100 C495 ) C101_=_C102( C101 C102 ) \nC101_=_C103( C101 C103 ) C101_=_C104( C101 C104 ) C101_=_C105( C101 C105 ) C101_=_C106( C101 C106 ) C101_=_C107( C101 C107 ) C101_=_C108( C101 C108 ) \nC101_=_C235( C101 C235 ) C101_=_C353( C101 C353 ) C101_=_C379( C101 C379 ) C101_=_C406( C101 C406 ) C101_=_C453( C101 C453 ) C101_=_C497( C101 C497 ) \nC102_=_C103( C102 C103 ) C102_=_C104( C102 C104 ) C102_=_C105( C102 C105 ) C102_=_C106( C102 C106 ) C102_=_C107( C102 C107 ) C102_=_C108( C102 C108 ) \nC102_=_C236( C102 C236 ) C102_=_C354( C102 C354 ) C102_=_C380( C102 C380 ) C102_=_C407( C102 C407 ) C102_=_C454( C102 C454 ) C102_=_C498( C102 C498 ) \nC103_=_C104( C103 C104 ) C103_=_C105( C103 C105 ) C103_=_C106( C103 C106 ) C103_=_C107( C103 C107 ) C103_=_C108( C103 C108 ) C103_=_C355( C103 C355 ) \nC103_=_C381( C103 C381 ) C103_=_C408( C103 C408 ) C103_=_C455( C103 C455 )</w:t>
      </w:r>
    </w:p>
    <w:p>
      <w:pPr>
        <w:pStyle w:val="PreformattedText"/>
        <w:bidi w:val="0"/>
        <w:spacing w:before="0" w:after="0"/>
        <w:jc w:val="left"/>
        <w:rPr/>
      </w:pPr>
      <w:r>
        <w:rPr/>
        <w:t xml:space="preserve"> </w:t>
      </w:r>
      <w:r>
        <w:rPr/>
        <w:t>C103_=_C499( C103 C499 ) C104_=_C105( C104 C105 ) C104_=_C106( C104 C106 ) \nC104_=_C107( C104 C107 ) C104_=_C108( C104 C108 ) C104_=_C237( C104 C237 ) C104_=_C356( C104 C356 ) C104_=_C382( C104 C382 ) C104_=_C456( C104 C456 ) \nC104_=_C500( C104 C500 ) C105_=_C106( C105 C106 ) C105_=_C107( C105 C107 ) C105_=_C108( C105 C108 ) C105_=_C238( C105 C238 ) C105_=_C357( C105 C357 ) \nC105_=_C383( C105 C383 ) C105_=_C457( C105 C457 ) C105_=_C501( C105 C501 ) C106_=_C107( C106 C107 ) C106_=_C108( C106 C108 ) C106_=_C239( C106 C239 ) \nC106_=_C358( C106 C358 ) C106_=_C384( C106 C384 ) C106_=_C409( C106 C409 ) C106_=_C458( C106 C458 ) C106_=_C502( C106 C502 ) C107_=_C108( C107 C108 ) \nC107_=_C240( C107 C240 ) C107_=_C385( C107 C385 ) C107_=_C410( C107 C410 ) C107_=_C459( C107 C459 ) C108_=_C241( C108 C241 ) C108_=_C359( C108 C359 ) \nC108_=_C386( C108 C386 ) C108_=_C411( C108 C411 ) C108_=_C460( C108 C460 ) C108_=_C503( C108 C503 ) C111_=_C115( C111 C115 ) C111_=_C116( C111 C116 ) \nC111_=_C118( C111 C118 ) C111_=_C120( C111 C120 ) C111_=_C145( C111 C145 ) C111_=_C178( C111 C178 ) C111_=_C211( C111 C211 ) C111_=_C212( C111 C212 ) \nC111_=_C213( C111 C213 ) C111_=_C216( C111 C216 ) C111_=_C217( C111 C217 ) C111_=_C218( C111 C218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5_=_C116( C115 C116 ) C115_=_C118( C115 C118 ) C115_=_C120( C115 C120 ) C115_=_C150( C115 C150 ) \nC115_=_C183( C115 C183 ) C115_=_C245( C115 C245 ) C115_=_C275( C115 C275 ) C115_=_C332( C115 C332 ) C115_=_C361( C115 C361 ) C115_=_C362( C115 C362 ) \nC115_=_C363( C115 C363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16_=_C118( C116 C118 ) \nC116_=_C120( C116 C120 ) C116_=_C151( C116 C151 ) C116_=_C184( C116 C184 ) C116_=_C276( C116 C276 ) C116_=_C305( C116 C305 ) C116_=_C333( C116 C333 ) \nC116_=_C387( C116 C387 ) C116_=_C388( C116 C388 ) C116_=_C389( C116 C389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0( C116 C410 ) C116_=_C411( C116 C411 ) \nC118_=_C120( C118 C120 ) C118_=_C153( C118 C153 ) C118_=_C186( C118 C186 ) C118_=_C217( C118 C217 ) C118_=_C247( C118 C247 ) C118_=_C278( C118 C278 ) \nC118_=_C307( C118 C307 ) C118_=_C362( C118 C362 ) C118_=_C388( C118 C388 ) C118_=_C412( C118 C412 ) C118_=_C438( C118 C438 ) C118_=_C439( C118 C439 ) \nC118_=_C440( C118 C440 ) C118_=_C441( C118 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20_=_C188( C120 C188 ) C120_=_C249( C120 C249 ) C120_=_C280( C120 C280 ) \nC120_=_C309( C120 C309 ) C120_=_C337( C120 C337 ) C120_=_C414( C120 C414 ) C120_=_C439( C120 C439 ) C120_=_C461( C120 C461 ) C120_=_C483( C120 C483 ) \nC120_=_C484( C120 C484 ) C120_=_C485( C120 C485 ) C120_=_C486( C120 C486 ) C120_=_C487( C120 C487 ) C120_=_C488( C120 C488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45_=_C149( C145 C149 ) C145_=_C150( C145 C150 ) C145_=_C151( C145 C151 ) C145_=_C153( C145 C153 ) \nC145_=_C178( C145 C178 ) C145_=_C211( C145 C211 ) C145_=_C212( C145 C212 ) C145_=_C213( C145 C213 ) C145_=_C216( C145 C216 ) C145_=_C217( C145 C217 ) \nC145_=_C218( C145 C218 ) C145_=_C220( C145 C220 ) C145_=_C221( C145 C221 ) C145_=_C222( C145 C222 ) C145_=_C223( C145 C223 ) C145_=_C224( C145 C224 ) \nC145_=_C225( C145 C225 ) C145_=_C226( C145 C226 ) C145_=_C227( C145 C227 ) C145_=_C228( C145 C228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9_=_C150( C149 C150 ) \nC149_=_C151( C149 C151 ) C149_=_C153( C149 C153 ) C149_=_C182( C149 C182 ) C149_=_C213( C149 C213 ) C149_=_C244( C149 C244 ) C149_=_C274( C149 C274 ) \nC149_=_C304( C149 C304 ) C149_=_C332( C149 C332 ) C149_=_C333( C149 C333 ) C149_=_C334( C149 C334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50_=_C151( C150 C151 ) C150_=_C153( C150 C153 ) \nC150_=_C183( C150 C183 ) C150_=_C245( C150 C245 ) C150_=_C275( C150 C275 ) C150_=_C332( C150 C332 ) C150_=_C361( C150 C361 ) C150_=_C362( C150 C362 ) \nC150_=_C363( C150 C363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50_=_C383( C150 C383 ) C150_=_C384( C150 C384 ) C150_=_C385( C150 C385 ) C150_=_C386( C150 C386 ) C151_=_C153( C151 C153 ) \nC151_=_C184( C151 C184 ) C151_=_C276( C151 C276 ) C151_=_C305( C151 C305 ) C151_=_C333( C151 C333 ) C151_=_C387( C151 C387 ) C151_=_C388( C151 C388 ) \nC151_=_C389( C151 C389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53_=_C186( C153 C186 ) C153_=_C217( C153 C217 ) \nC153_=_C247( C153 C247 ) C153_=_C278( C153 C278 ) C153_=_C307( C153 C307 ) C153_=_C362( C153 C362 ) C153_=_C388( C153 C388 ) C153_=_C412( C153 C412 ) \nC153_=_C438( C153 C438 ) C153_=_C439( C153 C439 ) C153_=_C440( C153 C440 ) C153_=_C441( C153 C441 ) C153_=_C442( C153 C442 ) C153_=_C443( C153 C443 ) \nC153_=_C444( C153 C444 ) C153_=_C445( C153 C445 ) C153_=_C446( C153 C446 ) C153_=_C447( C153 C447 ) C153_=_C448( C153 C448 ) C153_=_C449( C153 C449 ) \nC153_=_C450( C153 C450 ) C153_=_C451( C153 C451 ) C153_=_C452( C153 C452 ) C153_=_C453( C153 C453 ) C153_=_C454( C153 C454 ) C153_=_C455( C153 C455 ) \nC153_=_C456( C153 C456 ) C153_=_C457( C153 C457 ) C153_=_C458( C153 C458 ) C153_=_C459( C153 C459 ) C153_=_C460( C153 C460 ) C178_=_C182( C178 C182 ) \nC178_=_C183( C178 C183 ) C178_=_C184( C178 C184 ) C178_=_C186( C178 C186 ) C178_=_C188( C178 C188 ) C178_=_C211( C178 C211 ) C178_=_C212( C178 C212 ) \nC178_=_C213( C178 C213 ) C178_=_C216( C178 C216 ) C178_=_C217( C178 C217 ) C178_=_C218( C178 C218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182_=_C183( C182 C183 ) C182_=_C184( C182 C184</w:t>
      </w:r>
    </w:p>
    <w:p>
      <w:pPr>
        <w:pStyle w:val="PreformattedText"/>
        <w:bidi w:val="0"/>
        <w:spacing w:before="0" w:after="0"/>
        <w:jc w:val="left"/>
        <w:rPr/>
      </w:pPr>
      <w:r>
        <w:rPr/>
        <w:t xml:space="preserve"> </w:t>
      </w:r>
      <w:r>
        <w:rPr/>
        <w:t>) C182_=_C186( C182 C186 ) C182_=_C188( C182 C188 ) \nC182_=_C213( C182 C213 ) C182_=_C244( C182 C244 ) C182_=_C274( C182 C274 ) C182_=_C304( C182 C304 ) C182_=_C332( C182 C332 ) C182_=_C333( C182 C333 ) \nC182_=_C334( C182 C334 ) C182_=_C336( C182 C336 ) C182_=_C337( C182 C337 ) C182_=_C338( C182 C338 ) C182_=_C339( C182 C339 ) C182_=_C340( C182 C340 ) \nC182_=_C341( C182 C341 ) C182_=_C342( C182 C342 ) C182_=_C343( C182 C343 ) C182_=_C344( C182 C344 ) C182_=_C345( C182 C345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3_=_C184( C183 C184 ) C183_=_C186( C183 C186 ) C183_=_C188( C183 C188 ) C183_=_C245( C183 C245 ) C183_=_C275( C183 C275 ) \nC183_=_C332( C183 C332 ) C183_=_C361( C183 C361 ) C183_=_C362( C183 C362 ) C183_=_C363( C183 C363 ) C183_=_C365( C183 C365 ) C183_=_C366( C183 C366 ) \nC183_=_C367( C183 C367 ) C183_=_C368( C183 C368 ) C183_=_C369( C183 C369 ) C183_=_C370( C183 C370 ) C183_=_C371( C183 C371 ) C183_=_C372( C183 C372 ) \nC183_=_C373( C183 C373 ) C183_=_C374( C183 C374 ) C183_=_C375( C183 C375 ) C183_=_C376( C183 C376 ) C183_=_C377( C183 C377 ) C183_=_C378( C183 C378 ) \nC183_=_C379( C183 C379 ) C183_=_C380( C183 C380 ) C183_=_C381( C183 C381 ) C183_=_C382( C183 C382 ) C183_=_C383( C183 C383 ) C183_=_C384( C183 C384 ) \nC183_=_C385( C183 C385 ) C183_=_C386( C183 C386 ) C184_=_C186( C184 C186 ) C184_=_C188( C184 C188 ) C184_=_C276( C184 C276 ) C184_=_C305( C184 C305 ) \nC184_=_C333( C184 C333 ) C184_=_C387( C184 C387 ) C184_=_C388( C184 C388 ) C184_=_C389( C184 C389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186_=_C188( C186 C188 ) C186_=_C217( C186 C217 ) C186_=_C247( C186 C247 ) C186_=_C278( C186 C278 ) C186_=_C307( C186 C307 ) \nC186_=_C362( C186 C362 ) C186_=_C388( C186 C388 ) C186_=_C412( C186 C412 ) C186_=_C438( C186 C438 ) C186_=_C439( C186 C439 ) C186_=_C440( C186 C440 ) \nC186_=_C441( C186 C441 ) C186_=_C442( C186 C442 ) C186_=_C443( C186 C443 ) C186_=_C444( C186 C444 ) C186_=_C445( C186 C445 ) C186_=_C446( C186 C446 ) \nC186_=_C447( C186 C447 ) C186_=_C448( C186 C448 ) C186_=_C449( C186 C449 ) C186_=_C450( C186 C450 ) C186_=_C451( C186 C451 ) C186_=_C452( C186 C452 ) \nC186_=_C453( C186 C453 ) C186_=_C454( C186 C454 ) C186_=_C455( C186 C455 ) C186_=_C456( C186 C456 ) C186_=_C457( C186 C457 ) C186_=_C458( C186 C458 ) \nC186_=_C459( C186 C459 ) C186_=_C460( C186 C460 ) C188_=_C249( C188 C249 ) C188_=_C280( C188 C280 ) C188_=_C309( C188 C309 ) C188_=_C337( C188 C337 ) \nC188_=_C414( C188 C414 ) C188_=_C439( C188 C439 ) C188_=_C461( C188 C461 ) C188_=_C483( C188 C483 ) C188_=_C484( C188 C484 ) C188_=_C485( C188 C485 ) \nC188_=_C486( C188 C486 ) C188_=_C487( C188 C487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211_=_C212( C211 C212 ) C211_=_C213( C211 C213 ) C211_=_C216( C211 C216 ) C211_=_C217( C211 C217 ) C211_=_C218( C211 C218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4( C211 C244 ) C211_=_C245( C211 C245 ) C211_=_C247( C211 C247 ) \nC211_=_C249( C211 C249 ) C212_=_C213( C212 C213 ) C212_=_C216( C212 C216 ) C212_=_C217( C212 C217 ) C212_=_C218( C212 C218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74( C212 C274 ) C212_=_C275( C212 C275 ) C212_=_C276( C212 C276 ) \nC212_=_C278( C212 C278 ) C212_=_C280( C212 C280 ) C213_=_C216( C213 C216 ) C213_=_C217( C213 C217 ) C213_=_C218( C213 C218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4( C213 C244 ) C213_=_C274( C213 C274 ) C213_=_C304( C213 C304 ) \nC213_=_C332( C213 C332 ) C213_=_C333( C213 C333 ) C213_=_C334( C213 C334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2( C213 C352 ) C213_=_C353( C213 C353 ) C213_=_C354( C213 C354 ) C213_=_C355( C213 C355 ) C213_=_C356( C213 C356 ) \nC213_=_C357( C213 C357 ) C213_=_C358( C213 C358 ) C213_=_C359( C213 C359 ) C216_=_C217( C216 C217 ) C216_=_C218( C216 C218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334( C216 C334 ) C216_=_C361( C216 C361 ) C216_=_C387( C216 C387 ) \nC216_=_C412( C216 C412 ) C216_=_C414( C216 C414 ) C217_=_C218( C217 C218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7( C217 C247 ) C217_=_C278( C217 C278 ) C217_=_C307( C217 C307 ) C217_=_C362( C217 C362 ) C217_=_C388( C217 C388 ) \nC217_=_C412( C217 C412 ) C217_=_C438( C217 C438 ) C217_=_C439( C217 C439 ) C217_=_C440( C217 C440 ) C217_=_C441( C217 C441 ) C217_=_C442( C217 C442 ) \nC217_=_C443( C217 C443 ) C217_=_C444( C217 C444 ) C217_=_C445( C217 C445 ) C217_=_C446( C217 C446 ) C217_=_C447( C217 C447 ) C217_=_C448( C217 C448 ) \nC217_=_C449( C217 C449 ) C217_=_C450( C217 C450 ) C217_=_C451( C217 C451 ) C217_=_C452( C217 C452 ) C217_=_C453( C217 C453 ) C217_=_C454( C217 C454 ) \nC217_=_C455( C217 C455 ) C217_=_C456( C217 C456 ) C217_=_C457( C217 C457 ) C217_=_C458( C217 C458 ) C217_=_C459( C217 C459 ) C217_=_C460( C217 C460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336( C218 C336 ) C218_=_C363( C218 C363 ) \nC218_=_C389( C218 C389 ) C218_=_C438( C218 C438 ) C218_=_C461( C218 C46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w:t>
      </w:r>
    </w:p>
    <w:p>
      <w:pPr>
        <w:pStyle w:val="PreformattedText"/>
        <w:bidi w:val="0"/>
        <w:spacing w:before="0" w:after="0"/>
        <w:jc w:val="left"/>
        <w:rPr/>
      </w:pPr>
      <w:r>
        <w:rPr/>
        <w:t xml:space="preserve"> </w:t>
      </w:r>
      <w:r>
        <w:rPr/>
        <w:t>C234 ) C220_=_C235( C220 C235 ) \nC220_=_C236( C220 C236 ) C220_=_C237( C220 C237 ) C220_=_C238( C220 C238 ) C220_=_C239( C220 C239 ) C220_=_C240( C220 C240 ) C220_=_C241( C220 C241 ) \nC220_=_C338( C220 C338 ) C220_=_C365( C220 C365 ) C220_=_C391( C220 C391 ) C220_=_C483( C220 C48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339( C221 C339 ) C221_=_C366( C221 C366 ) C221_=_C392( C221 C392 ) C221_=_C440( C221 C440 ) C221_=_C484( C221 C48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340( C222 C340 ) C222_=_C367( C222 C367 ) C222_=_C393( C222 C393 ) C222_=_C441( C222 C441 ) C222_=_C485( C222 C485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341( C223 C341 ) \nC223_=_C368( C223 C368 ) C223_=_C394( C223 C394 ) C223_=_C442( C223 C442 ) C223_=_C486( C223 C486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342( C224 C342 ) C224_=_C369( C224 C369 ) C224_=_C395( C224 C395 ) \nC224_=_C443( C224 C443 ) C224_=_C487( C224 C48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343( C225 C343 ) C225_=_C370( C225 C370 ) C225_=_C396( C225 C396 ) C225_=_C488( C225 C48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44( C226 C344 ) C226_=_C371( C226 C371 ) C226_=_C397( C226 C397 ) C226_=_C444( C226 C444 ) C226_=_C489( C226 C48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345( C227 C345 ) C227_=_C372( C227 C372 ) C227_=_C398( C227 C398 ) C227_=_C445( C227 C445 ) \nC227_=_C490( C227 C490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346( C228 C346 ) C228_=_C373( C228 C373 ) C228_=_C399( C228 C399 ) C228_=_C446( C228 C446 ) \nC228_=_C491( C228 C491 ) C229_=_C230( C229 C230 ) C229_=_C231( C229 C231 ) C229_=_C232( C229 C232 ) C229_=_C233( C229 C233 ) C229_=_C234( C229 C234 ) \nC229_=_C235( C229 C235 ) C229_=_C236( C229 C236 ) C229_=_C237( C229 C237 ) C229_=_C238( C229 C238 ) C229_=_C239( C229 C239 ) C229_=_C240( C229 C240 ) \nC229_=_C241( C229 C241 ) C229_=_C347( C229 C347 ) C229_=_C374( C229 C374 ) C229_=_C400( C229 C400 ) C229_=_C447( C229 C447 ) C229_=_C492( C229 C492 ) \nC230_=_C231( C230 C231 ) C230_=_C232( C230 C232 ) C230_=_C233( C230 C233 ) C230_=_C234( C230 C234 ) C230_=_C235( C230 C235 ) C230_=_C236( C230 C236 ) \nC230_=_C237( C230 C237 ) C230_=_C238( C230 C238 ) C230_=_C239( C230 C239 ) C230_=_C240( C230 C240 ) C230_=_C241( C230 C241 ) C230_=_C348( C230 C348 ) \nC230_=_C401( C230 C401 ) C230_=_C448( C230 C448 ) C231_=_C232( C231 C232 ) C231_=_C233( C231 C233 ) C231_=_C234( C231 C234 ) C231_=_C235( C231 C235 ) \nC231_=_C236( C231 C236 ) C231_=_C237( C231 C237 ) C231_=_C238( C231 C238 ) C231_=_C239( C231 C239 ) C231_=_C240( C231 C240 ) C231_=_C241( C231 C241 ) \nC231_=_C349( C231 C349 ) C231_=_C375( C231 C375 ) C231_=_C402( C231 C402 ) C231_=_C449( C231 C449 ) C231_=_C493( C231 C493 ) C232_=_C233( C232 C233 ) \nC232_=_C234( C232 C234 ) C232_=_C235( C232 C235 ) C232_=_C236( C232 C236 ) C232_=_C237( C232 C237 ) C232_=_C238( C232 C238 ) C232_=_C239( C232 C239 ) \nC232_=_C240( C232 C240 ) C232_=_C241( C232 C241 ) C232_=_C350( C232 C350 ) C232_=_C376( C232 C376 ) C232_=_C403( C232 C403 ) C232_=_C450( C232 C450 ) \nC232_=_C494( C232 C494 ) C233_=_C234( C233 C234 ) C233_=_C235( C233 C235 ) C233_=_C236( C233 C236 ) C233_=_C237( C233 C237 ) C233_=_C238( C233 C238 ) \nC233_=_C239( C233 C239 ) C233_=_C240( C233 C240 ) C233_=_C241( C233 C241 ) C233_=_C351( C233 C351 ) C233_=_C377( C233 C377 ) C233_=_C404( C233 C404 ) \nC233_=_C451( C233 C451 ) C233_=_C495( C233 C495 ) C234_=_C235( C234 C235 ) C234_=_C236( C234 C236 ) C234_=_C237( C234 C237 ) C234_=_C238( C234 C238 ) \nC234_=_C239( C234 C239 ) C234_=_C240( C234 C240 ) C234_=_C241( C234 C241 ) C234_=_C352( C234 C352 ) C234_=_C378( C234 C378 ) C234_=_C405( C234 C405 ) \nC234_=_C452( C234 C452 ) C234_=_C496( C234 C496 ) C235_=_C236( C235 C236 ) C235_=_C237( C235 C237 ) C235_=_C238( C235 C238 ) C235_=_C239( C235 C239 ) \nC235_=_C240( C235 C240 ) C235_=_C241( C235 C241 ) C235_=_C353( C235 C353 ) C235_=_C379( C235 C379 ) C235_=_C406( C235 C406 ) C235_=_C453( C235 C453 ) \nC235_=_C497( C235 C497 ) C236_=_C237( C236 C237 ) C236_=_C238( C236 C238 ) C236_=_C239( C236 C239 ) C236_=_C240( C236 C240 ) C236_=_C241( C236 C241 ) \nC236_=_C354( C236 C354 ) C236_=_C380( C236 C380 ) C236_=_C407( C236 C407 ) C236_=_C454( C236 C454 ) C236_=_C498( C236 C498 ) C237_=_C238( C237 C238 ) \nC237_=_C239( C237 C239 ) C237_=_C240( C237 C240 ) C237_=_C241( C237 C241 ) C237_=_C356( C237 C356 ) C237_=_C382( C237 C382 ) C237_=_C456( C237 C456 ) \nC237_=_C500( C237 C500 ) C238_=_C239( C238 C239 ) C238_=_C240( C238 C240 ) C238_=_C241( C238 C241 ) C238_=_C357( C238 C357 ) C238_=_C383( C238 C383 ) \nC238_=_C457( C238 C457 ) C238_=_C501( C238 C501 ) C239_=_C240( C239 C240 ) C239_=_C241( C239 C241 ) C239_=_C358( C239 C358 ) C239_=_C384( C239 C384 ) \nC239_=_C409( C239 C409 ) C239_=_C458( C239 C458 ) C239_=_C502( C239 C502 ) C240_=_C241( C240 C241 ) C240_=_C385( C240 C385 ) C240_=_C410( C240 C410 ) \nC240_=_C459( C240 C459 ) C241_=_C359( C241 C359 ) C241_=_C386( C241 C386 ) C241_=_C411( C241 C411 ) C241_=_C460( C241 C460 ) C241_=_C503( C241 C503 ) \nC244_=_C245( C244 C245 ) C244_=_C247( C244 C247 ) C244_=_C249( C244 C249 ) C244_=_C274( C244 C274 ) C244_=_C304( C244 C304 ) C244_=_C332( C244 C332 ) \nC244_=_C333( C244 C333 ) C244_=_C334( C244 C334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5_=_C247( C245 C247 ) C245_=_C249( C245 C249 ) C245_=_C275( C245 C275 ) C245_=_C332( C245 C332 ) \nC245_=_C361( C245 C361 ) C245_=_C362( C245 C362 ) C245_=_C363( C245 C363 ) C245_=_C365( C245 C365 ) C245_=_C366( C245 C366 ) C245_=_C367( C245 C367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45_=_C381( C245 C381 ) C245_=_C382( C245 C382 ) C245_=_C383( C245 C383 ) C245_=_C384( C245 C384 ) C245_=_C385( C245 C385 ) \nC245_=_C386( C245 C386 ) C247_=_C249( C247 C249 ) C247_=_C278( C247 C278 ) C247_=_C307( C247 C307 ) C247_=_C362( C247 C362 ) C247_=_C388( C247 C388 ) \nC247_=_C412( C247 C412 ) C247_=_C438( C247 C438 ) C247_=_C439( C247 C439 ) C247_=_C440( C247 C440 ) C247_=_C441( C247 C441 ) C247_=_C442(</w:t>
      </w:r>
    </w:p>
    <w:p>
      <w:pPr>
        <w:pStyle w:val="PreformattedText"/>
        <w:bidi w:val="0"/>
        <w:spacing w:before="0" w:after="0"/>
        <w:jc w:val="left"/>
        <w:rPr/>
      </w:pPr>
      <w:r>
        <w:rPr/>
        <w:t xml:space="preserve"> </w:t>
      </w:r>
      <w:r>
        <w:rPr/>
        <w:t>C247 C442 ) \nC247_=_C443( C247 C443 ) C247_=_C444( C247 C444 ) C247_=_C445( C247 C445 ) C247_=_C446( C247 C446 ) C247_=_C447( C247 C447 ) C247_=_C448( C247 C448 ) \nC247_=_C449( C247 C449 ) C247_=_C450( C247 C450 ) C247_=_C451( C247 C451 ) C247_=_C452( C247 C452 ) C247_=_C453( C247 C453 ) C247_=_C454( C247 C454 ) \nC247_=_C455( C247 C455 ) C247_=_C456( C247 C456 ) C247_=_C457( C247 C457 ) C247_=_C458( C247 C458 ) C247_=_C459( C247 C459 ) C247_=_C460( C247 C460 ) \nC249_=_C280( C249 C280 ) C249_=_C309( C249 C309 ) C249_=_C337( C249 C337 ) C249_=_C414( C249 C414 ) C249_=_C439( C249 C439 ) C249_=_C461( C249 C461 ) \nC249_=_C483( C249 C483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7( C249 C497 ) C249_=_C498( C249 C498 ) C249_=_C499( C249 C499 ) C249_=_C500( C249 C500 ) \nC249_=_C501( C249 C501 ) C249_=_C502( C249 C502 ) C249_=_C503( C249 C503 ) C274_=_C275( C274 C275 ) C274_=_C276( C274 C276 ) C274_=_C278( C274 C278 ) \nC274_=_C280( C274 C280 ) C274_=_C304( C274 C304 ) C274_=_C332( C274 C332 ) C274_=_C333( C274 C333 ) C274_=_C334( C274 C334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275_=_C276( C275 C276 ) \nC275_=_C278( C275 C278 ) C275_=_C280( C275 C280 ) C275_=_C332( C275 C332 ) C275_=_C361( C275 C361 ) C275_=_C362( C275 C362 ) C275_=_C363( C275 C363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275_=_C385( C275 C385 ) C275_=_C386( C275 C386 ) C276_=_C278( C276 C278 ) C276_=_C280( C276 C280 ) \nC276_=_C305( C276 C305 ) C276_=_C333( C276 C333 ) C276_=_C387( C276 C387 ) C276_=_C388( C276 C388 ) C276_=_C389( C276 C389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276_=_C411( C276 C411 ) C278_=_C280( C278 C280 ) C278_=_C307( C278 C307 ) C278_=_C362( C278 C362 ) C278_=_C388( C278 C388 ) \nC278_=_C412( C278 C412 ) C278_=_C438( C278 C438 ) C278_=_C439( C278 C439 ) C278_=_C440( C278 C440 ) C278_=_C441( C278 C441 ) C278_=_C442( C278 C442 ) \nC278_=_C443( C278 C443 ) C278_=_C444( C278 C444 ) C278_=_C445( C278 C445 ) C278_=_C446( C278 C446 ) C278_=_C447( C278 C447 ) C278_=_C448( C278 C448 ) \nC278_=_C449( C278 C449 ) C278_=_C450( C278 C450 ) C278_=_C451( C278 C451 ) C278_=_C452( C278 C452 ) C278_=_C453( C278 C453 ) C278_=_C454( C278 C454 ) \nC278_=_C455( C278 C455 ) C278_=_C456( C278 C456 ) C278_=_C457( C278 C457 ) C278_=_C458( C278 C458 ) C278_=_C459( C278 C459 ) C278_=_C460( C278 C460 ) \nC280_=_C309( C280 C309 ) C280_=_C337( C280 C337 ) C280_=_C414( C280 C414 ) C280_=_C439( C280 C439 ) C280_=_C461( C280 C461 ) C280_=_C483( C280 C483 ) \nC280_=_C484( C280 C484 ) C280_=_C485( C280 C485 ) C280_=_C486( C280 C486 ) C280_=_C487( C280 C487 ) C280_=_C488( C280 C488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304_=_C305( C304 C305 ) C304_=_C307( C304 C307 ) C304_=_C309( C304 C309 ) C304_=_C332( C304 C332 ) \nC304_=_C333( C304 C333 ) C304_=_C334( C304 C334 ) C304_=_C336( C304 C336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5_=_C307( C305 C307 ) C305_=_C309( C305 C309 ) C305_=_C333( C305 C333 ) C305_=_C387( C305 C387 ) \nC305_=_C388( C305 C388 ) C305_=_C389( C305 C389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0( C305 C410 ) C305_=_C411( C305 C411 ) C307_=_C309( C307 C309 ) \nC307_=_C362( C307 C362 ) C307_=_C388( C307 C388 ) C307_=_C412( C307 C412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07_=_C460( C307 C460 ) C309_=_C337( C309 C337 ) C309_=_C414( C309 C414 ) C309_=_C439( C309 C439 ) C309_=_C461( C309 C461 ) \nC309_=_C483( C309 C483 ) C309_=_C484( C309 C484 ) C309_=_C485( C309 C485 ) C309_=_C486( C309 C486 ) C309_=_C487( C309 C487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32_=_C333( C332 C333 ) C332_=_C334( C332 C334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1( C332 C361 ) \nC332_=_C362( C332 C362 ) C332_=_C363( C332 C363 ) C332_=_C365( C332 C365 ) C332_=_C366( C332 C366 ) C332_=_C367( C332 C367 ) C332_=_C368( C332 C368 ) \nC332_=_C369( C332 C369 ) C332_=_C370( C332 C370 ) C332_=_C371( C332 C371 ) C332_=_C372( C332 C372 ) C332_=_C373( C332 C373 ) C332_=_C374( C332 C374 ) \nC332_=_C375( C332 C375 ) C332_=_C376( C332 C376 ) C332_=_C377( C332 C377 ) C332_=_C378( C332 C378 ) C332_=_C379( C332 C379 ) C332_=_C380( C332 C380 ) \nC332_=_C381( C332 C381 ) C332_=_C382( C332 C382 ) C332_=_C383( C332 C383 ) C332_=_C384( C332 C384 ) C332_=_C385( C332 C385 ) C332_=_C386( C332 C386 ) \nC333_=_C334( C333 C334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87( C333 C387 ) C333_=_C388( C333 C388 ) C333_=_C389( C333 C389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w:t>
      </w:r>
    </w:p>
    <w:p>
      <w:pPr>
        <w:pStyle w:val="PreformattedText"/>
        <w:bidi w:val="0"/>
        <w:spacing w:before="0" w:after="0"/>
        <w:jc w:val="left"/>
        <w:rPr/>
      </w:pPr>
      <w:r>
        <w:rPr/>
        <w:t xml:space="preserve"> </w:t>
      </w:r>
      <w:r>
        <w:rPr/>
        <w:t>C333 C405 ) C333_=_C406( C333 C406 ) C333_=_C407( C333 C407 ) C333_=_C408( C333 C408 ) C333_=_C409( C333 C409 ) C333_=_C410( C333 C410 ) \nC333_=_C411( C333 C411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1( C334 C361 ) C334_=_C387( C334 C387 ) C334_=_C412( C334 C412 ) C334_=_C414( C334 C414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3( C336 C363 ) C336_=_C389( C336 C389 ) \nC336_=_C438( C336 C438 ) C336_=_C461( C336 C461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414( C337 C414 ) C337_=_C439( C337 C439 ) C337_=_C461( C337 C461 ) C337_=_C483( C337 C483 ) C337_=_C484( C337 C484 ) C337_=_C485( C337 C485 ) \nC337_=_C486( C337 C486 ) C337_=_C487( C337 C487 ) C337_=_C488( C337 C488 ) C337_=_C489( C337 C489 ) C337_=_C490( C337 C490 ) C337_=_C491( C337 C491 ) \nC337_=_C492( C337 C492 ) C337_=_C493( C337 C493 ) C337_=_C494( C337 C494 ) C337_=_C495( C337 C495 ) C337_=_C496( C337 C496 ) C337_=_C497( C337 C497 ) \nC337_=_C498( C337 C498 ) C337_=_C499( C337 C499 ) C337_=_C500( C337 C500 ) C337_=_C501( C337 C501 ) C337_=_C502( C337 C502 ) C337_=_C503( C337 C50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5( C338 C365 ) C338_=_C391( C338 C391 ) C338_=_C483( C338 C483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6( C339 C366 ) C339_=_C392( C339 C392 ) C339_=_C440( C339 C440 ) C339_=_C484( C339 C48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7( C340 C367 ) C340_=_C393( C340 C393 ) C340_=_C441( C340 C441 ) C340_=_C485( C340 C48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8( C341 C368 ) \nC341_=_C394( C341 C394 ) C341_=_C442( C341 C442 ) C341_=_C486( C341 C486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9( C342 C369 ) C342_=_C395( C342 C395 ) C342_=_C443( C342 C443 ) C342_=_C487( C342 C48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0( C343 C370 ) C343_=_C396( C343 C396 ) \nC343_=_C488( C343 C48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71( C344 C371 ) C344_=_C397( C344 C397 ) \nC344_=_C444( C344 C444 ) C344_=_C489( C344 C48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72( C345 C372 ) C345_=_C398( C345 C398 ) \nC345_=_C445( C345 C445 ) C345_=_C490( C345 C49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73( C346 C373 ) C346_=_C399( C346 C399 ) C346_=_C446( C346 C446 ) \nC346_=_C491( C346 C491 ) C347_=_C348( C347 C348 ) C347_=_C349( C347 C349 ) C347_=_C350( C347 C350 ) C347_=_C351( C347 C351 ) C347_=_C352( C347 C352 ) \nC347_=_C353( C347 C353 ) C347_=_C354( C347 C354 ) C347_=_C355( C347 C355 ) C347_=_C356( C347 C356 ) C347_=_C357( C347 C357 ) C347_=_C358( C347 C358 ) \nC347_=_C359( C347 C359 ) C347_=_C374( C347 C374 ) C347_=_C400( C347 C400 ) C347_=_C447( C347 C447 ) C347_=_C492( C347 C492 ) C348_=_C349( C348 C349 ) \nC348_=_C350( C348 C350 ) C348_=_C351( C348 C351 ) C348_=_C352( C348 C352 ) C348_=_C353( C348 C353 ) C348_=_C354( C348 C354 ) C348_=_C355( C348 C355 ) \nC348_=_C356( C348 C356 ) C348_=_C357( C348 C357 ) C348_=_C358( C348 C358 ) C348_=_C359( C348 C359 ) C348_=_C401( C348 C401 ) C348_=_C448( C348 C448 ) \nC349_=_C350( C349 C350 ) C349_=_C351( C349 C351 ) C349_=_C352( C349 C352 ) C349_=_C353( C349 C353 ) C349_=_C354( C349 C354 ) C349_=_C355( C349 C355 ) \nC349_=_C356( C349 C356 ) C349_=_C357( C349 C357 ) C349_=_C358( C349 C358 ) C349_=_C359( C349 C359 ) C349_=_C375( C349 C375 ) C349_=_C402( C349 C402 ) \nC349_=_C449( C349 C449 ) C349_=_C493( C349 C493 ) C350_=_C351( C350 C351 ) C350_=_C352( C350 C352 ) C350_=_C353( C350 C353 ) C350_=_C354( C350 C354 ) \nC350_=_C355( C350 C355 ) C350_=_C356( C350 C356 ) C350_=_C357( C350 C357 ) C350_=_C358( C350 C358 ) C350_=_C359( C350 C359 ) C350_=_C376( C350 C376 ) \nC350_=_C403( C350 C403 ) C350_=_C450( C350 C450 ) C350_=_C494( C350 C494 ) C351_=_C352( C351 C352 ) C351_=_C353( C351 C353 ) C351_=_C354( C351 C354 ) \nC351_=_C355( C351 C355 ) C351_=_C356( C351 C356 ) C351_=_C357( C351 C357 ) C351_=_C358( C351 C358 ) C351_=_C359( C351 C359 ) C351_=_C377( C351 C377 ) \nC351_=_C404( C351 C404 ) C351_=_C451( C351 C451 ) C351_=_C495( C351 C495 ) C352_=_C353( C352 C353 ) C352_=_C354( C352 C354 ) C352_=_C355( C352 C355 ) \nC352_=_C356( C352 C356 ) C352_=_C357( C352 C357 ) C352_=_C358( C352 C358 ) C352_=_C359( C352 C359 ) C352_=_C378( C352 C378 ) C352_=_C405( C352 C405 ) \nC352_=_C452( C352 C452 ) C352_=_C496( C352 C496 ) C353_=_C354( C353 C354 ) C353_=_C355( C353 C355 ) C353_=_C356( C353 C356 ) C353_=_C357( C353 C357 ) \nC353_=_C358( C353 C358 ) C353_=_C359( C353 C359 ) C353_=_C379( C353 C379 ) C353_=_C406( C353 C406 ) C353_=_C453( C353 C453 ) C353_=_C497( C353 C497 ) \nC354_=_C355( C354 C355 ) C354_=_C356( C354 C356 ) C354_=_C357( C354 C357 ) C354_=_C358( C354 C358 ) C354_=_C359( C354 C359 ) C354_=_C380( C354 C380 ) \nC354_=_C407( C354 C407 ) C354_=_C454(</w:t>
      </w:r>
    </w:p>
    <w:p>
      <w:pPr>
        <w:pStyle w:val="PreformattedText"/>
        <w:bidi w:val="0"/>
        <w:spacing w:before="0" w:after="0"/>
        <w:jc w:val="left"/>
        <w:rPr/>
      </w:pPr>
      <w:r>
        <w:rPr/>
        <w:t xml:space="preserve"> </w:t>
      </w:r>
      <w:r>
        <w:rPr/>
        <w:t>C354 C454 ) C354_=_C498( C354 C498 ) C355_=_C356( C355 C356 ) C355_=_C357( C355 C357 ) C355_=_C358( C355 C358 ) \nC355_=_C359( C355 C359 ) C355_=_C381( C355 C381 ) C355_=_C408( C355 C408 ) C355_=_C455( C355 C455 ) C355_=_C499( C355 C499 ) C356_=_C357( C356 C357 ) \nC356_=_C358( C356 C358 ) C356_=_C359( C356 C359 ) C356_=_C382( C356 C382 ) C356_=_C456( C356 C456 ) C356_=_C500( C356 C500 ) C357_=_C358( C357 C358 ) \nC357_=_C359( C357 C359 ) C357_=_C383( C357 C383 ) C357_=_C457( C357 C457 ) C357_=_C501( C357 C501 ) C358_=_C359( C358 C359 ) C358_=_C384( C358 C384 ) \nC358_=_C409( C358 C409 ) C358_=_C458( C358 C458 ) C358_=_C502( C358 C502 ) C359_=_C386( C359 C386 ) C359_=_C411( C359 C411 ) C359_=_C460( C359 C460 ) \nC359_=_C503( C359 C503 ) C361_=_C362( C361 C362 ) C361_=_C363( C361 C363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412( C361 C412 ) C361_=_C414( C361 C414 ) C362_=_C363( C362 C363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8( C362 C388 ) C362_=_C412( C362 C412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9( C363 C389 ) C363_=_C438( C363 C438 ) C363_=_C461( C363 C46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91( C365 C391 ) C365_=_C483( C365 C48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92( C366 C392 ) C366_=_C440( C366 C440 ) C366_=_C484( C366 C48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93( C367 C393 ) C367_=_C441( C367 C441 ) \nC367_=_C485( C367 C48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94( C368 C394 ) C368_=_C442( C368 C442 ) C368_=_C486( C368 C48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95( C369 C395 ) C369_=_C443( C369 C443 ) C369_=_C487( C369 C48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96( C370 C396 ) C370_=_C488( C370 C488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97( C371 C397 ) C371_=_C444( C371 C444 ) C371_=_C489( C371 C4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98( C372 C398 ) C372_=_C445( C372 C445 ) C372_=_C490( C372 C49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99( C373 C399 ) C373_=_C446( C373 C446 ) C373_=_C491( C373 C491 ) C374_=_C375( C374 C375 ) C374_=_C376( C374 C376 ) C374_=_C377( C374 C377 ) \nC374_=_C378( C374 C378 ) C374_=_C379( C374 C379 ) C374_=_C380( C374 C380 ) C374_=_C381( C374 C381 ) C374_=_C382( C374 C382 ) C374_=_C383( C374 C383 ) \nC374_=_C384( C374 C384 ) C374_=_C385( C374 C385 ) C374_=_C386( C374 C386 ) C374_=_C400( C374 C400 ) C374_=_C447( C374 C447 ) C374_=_C492( C374 C492 ) \nC375_=_C376( C375 C376 ) C375_=_C377( C375 C377 ) C375_=_C378( C375 C378 ) C375_=_C379( C375 C379 ) C375_=_C380( C375 C380 ) C375_=_C381( C375 C381 ) \nC375_=_C382( C375 C382 ) C375_=_C383( C375 C383 ) C375_=_C384( C375 C384 ) C375_=_C385( C375 C385 ) C375_=_C386( C375 C386 ) C375_=_C402( C375 C402 ) \nC375_=_C449( C375 C449 ) C375_=_C493( C375 C493 ) C376_=_C377( C376 C377 ) C376_=_C378( C376 C378 ) C376_=_C379( C376 C379 ) C376_=_C380( C376 C380 ) \nC376_=_C381( C376 C381 ) C376_=_C382( C376 C382 ) C376_=_C383( C376 C383 ) C376_=_C384( C376 C384 ) C376_=_C385( C376 C385 ) C376_=_C386( C376 C386 ) \nC376_=_C403( C376 C403 ) C376_=_C450( C376 C450 ) C376_=_C494( C376 C494 ) C377_=_C378( C377 C378 ) C377_=_C379( C377 C379 ) C377_=_C380( C377 C380 ) \nC377_=_C381( C377 C381 ) C377_=_C382( C377 C382 ) C377_=_C383( C377 C383 ) C377_=_C384( C377 C384 ) C377_=_C385( C377 C385 ) C377_=_C386( C377 C386 ) \nC377_=_C404( C377 C404 ) C377_=_C451( C377 C451 ) C377_=_C495( C377 C495 ) C378_=_C379( C378 C379 ) C378_=_C380( C378 C380 ) C378_=_C381( C378 C381 ) \nC378_=_C382( C378 C382 ) C378_=_C383( C378 C383 ) C378_=_C384( C378 C384 ) C378_=_C385( C378 C385 ) C378_=_C386( C378 C386 ) C378_=_C405( C378 C405 ) \nC378_=_C452( C378 C452 ) C378_=_C496( C378 C496 ) C379_=_C380( C379 C380 ) C379_=_C381( C379 C381 ) C379_=_C382( C379 C382 ) C379_=_C383( C379 C383 ) \nC379_=_C384( C379 C384 ) C379_=_C385( C379 C385 ) C379_=_C386( C379 C386 ) C379_=_C406( C379 C406 ) C379_=_C453( C379 C453 ) C379_=_C497( C379 C497 ) \nC380_=_C381( C380 C381 ) C380_=_C382( C380 C382 ) C380_=_C383( C380 C383 ) C380_=_C384( C380 C384 ) C380_=_C385( C380 C385 ) C380_=_C386( C380 C386 ) \nC380_=_C407( C380 C407 ) C380_=_C454( C380 C454 ) C380_=_C498(</w:t>
      </w:r>
    </w:p>
    <w:p>
      <w:pPr>
        <w:pStyle w:val="PreformattedText"/>
        <w:bidi w:val="0"/>
        <w:spacing w:before="0" w:after="0"/>
        <w:jc w:val="left"/>
        <w:rPr/>
      </w:pPr>
      <w:r>
        <w:rPr/>
        <w:t xml:space="preserve"> </w:t>
      </w:r>
      <w:r>
        <w:rPr/>
        <w:t>C380 C498 ) C381_=_C382( C381 C382 ) C381_=_C383( C381 C383 ) C381_=_C384( C381 C384 ) \nC381_=_C385( C381 C385 ) C381_=_C386( C381 C386 ) C381_=_C408( C381 C408 ) C381_=_C455( C381 C455 ) C381_=_C499( C381 C499 ) C382_=_C383( C382 C383 ) \nC382_=_C384( C382 C384 ) C382_=_C385( C382 C385 ) C382_=_C386( C382 C386 ) C382_=_C456( C382 C456 ) C382_=_C500( C382 C500 ) C383_=_C384( C383 C384 ) \nC383_=_C385( C383 C385 ) C383_=_C386( C383 C386 ) C383_=_C457( C383 C457 ) C383_=_C501( C383 C501 ) C384_=_C385( C384 C385 ) C384_=_C386( C384 C386 ) \nC384_=_C409( C384 C409 ) C384_=_C458( C384 C458 ) C384_=_C502( C384 C502 ) C385_=_C386( C385 C386 ) C385_=_C410( C385 C410 ) C385_=_C459( C385 C459 ) \nC386_=_C411( C386 C411 ) C386_=_C460( C386 C460 ) C386_=_C503( C386 C503 ) C387_=_C388( C387 C388 ) C387_=_C389( C387 C389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4( C387 C414 ) C388_=_C389( C388 C389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38( C389 C438 ) \nC389_=_C461( C389 C46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83( C391 C483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40( C392 C440 ) \nC392_=_C484( C392 C48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41( C393 C441 ) C393_=_C485( C393 C48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42( C394 C442 ) C394_=_C486( C394 C48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43( C395 C443 ) C395_=_C487( C395 C48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88( C396 C48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44( C397 C444 ) C397_=_C489( C397 C48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45( C398 C445 ) C398_=_C490( C398 C490 ) C399_=_C400( C399 C400 ) C399_=_C401( C399 C401 ) C399_=_C402( C399 C402 ) \nC399_=_C403( C399 C403 ) C399_=_C404( C399 C404 ) C399_=_C405( C399 C405 ) C399_=_C406( C399 C406 ) C399_=_C407( C399 C407 ) C399_=_C408( C399 C408 ) \nC399_=_C409( C399 C409 ) C399_=_C410( C399 C410 ) C399_=_C411( C399 C411 ) C399_=_C446( C399 C446 ) C399_=_C491( C399 C491 ) C400_=_C401( C400 C401 ) \nC400_=_C402( C400 C402 ) C400_=_C403( C400 C403 ) C400_=_C404( C400 C404 ) C400_=_C405( C400 C405 ) C400_=_C406( C400 C406 ) C400_=_C407( C400 C407 ) \nC400_=_C408( C400 C408 ) C400_=_C409( C400 C409 ) C400_=_C410( C400 C410 ) C400_=_C411( C400 C411 ) C400_=_C447( C400 C447 ) C400_=_C492( C400 C492 ) \nC401_=_C402( C401 C402 ) C401_=_C403( C401 C403 ) C401_=_C404( C401 C404 ) C401_=_C405( C401 C405 ) C401_=_C406( C401 C406 ) C401_=_C407( C401 C407 ) \nC401_=_C408( C401 C408 ) C401_=_C409( C401 C409 ) C401_=_C410( C401 C410 ) C401_=_C411( C401 C411 ) C401_=_C448( C401 C448 ) C402_=_C403( C402 C403 ) \nC402_=_C404( C402 C404 ) C402_=_C405( C402 C405 ) C402_=_C406( C402 C406 ) C402_=_C407( C402 C407 ) C402_=_C408( C402 C408 ) C402_=_C409( C402 C409 ) \nC402_=_C410( C402 C410 ) C402_=_C411( C402 C411 ) C402_=_C449( C402 C449 ) C402_=_C493( C402 C493 ) C403_=_C404( C403 C404 ) C403_=_C405( C403 C405 ) \nC403_=_C406( C403 C406 ) C403_=_C407( C403 C407 ) C403_=_C408( C403 C408 ) C403_=_C409( C403 C409 ) C403_=_C410( C403 C410 ) C403_=_C411( C403 C411 ) \nC403_=_C450( C403 C450 ) C403_=_C494( C403 C494 ) C404_=_C405( C404 C405 ) C404_=_C406( C404 C406 ) C404_=_C407( C404 C407 ) C404_=_C408( C404 C408 ) \nC404_=_C409( C404 C409 ) C404_=_C410( C404 C410 ) C404_=_C411( C404 C411 ) C404_=_C451( C404 C451 ) C404_=_C495( C404 C495 ) C405_=_C406( C405 C406 ) \nC405_=_C407( C405 C407 ) C405_=_C408( C405 C408 ) C405_=_C409( C405 C409 ) C405_=_C410( C405 C410 ) C405_=_C411( C405 C411 ) C405_=_C452( C405 C452 ) \nC405_=_C496( C405 C496 ) C406_=_C407( C406 C407 ) C406_=_C408( C406 C408 ) C406_=_C409( C406 C409 ) C406_=_C410( C406 C410 ) C406_=_C411( C406 C411 ) \nC406_=_C453( C406 C453 ) C406_=_C497( C406 C497 ) C407_=_C408( C407 C408 ) C407_=_C409( C407 C409 ) C407_=_C410( C407 C410 ) C407_=_C411( C407 C411 ) \nC407_=_C454( C407 C454 ) C407_=_C498( C407 C498 ) C408_=_C409( C408 C409 ) C408_=_C410( C408 C410 ) C408_=_C411( C408 C411 ) C408_=_C455( C408 C455 ) \nC408_=_C499( C408 C499 ) C409_=_C410( C409 C410 ) C409_=_C411( C409 C411 ) C409_=_C458( C409 C458 ) C409_=_C502( C409 C502 ) C410_=_C411( C410 C411 ) \nC410_=_C459( C410 C459 ) C411_=_C460( C411 C460 ) C411_=_C503( C411 C503 ) C412_=_C414( C412 C414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w:t>
      </w:r>
    </w:p>
    <w:p>
      <w:pPr>
        <w:pStyle w:val="PreformattedText"/>
        <w:bidi w:val="0"/>
        <w:spacing w:before="0" w:after="0"/>
        <w:jc w:val="left"/>
        <w:rPr/>
      </w:pPr>
      <w:r>
        <w:rPr/>
        <w:t xml:space="preserve"> </w:t>
      </w:r>
      <w:r>
        <w:rPr/>
        <w:t>C412 C455 ) C412_=_C456( C412 C456 ) C412_=_C457( C412 C457 ) \nC412_=_C458( C412 C458 ) C412_=_C459( C412 C459 ) C412_=_C460( C412 C460 ) C414_=_C439( C414 C439 ) C414_=_C461( C414 C461 ) C414_=_C483( C414 C483 ) \nC414_=_C484( C414 C484 ) C414_=_C485( C414 C485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83( C439 C483 ) \nC439_=_C484( C439 C484 ) C439_=_C485( C439 C485 ) C439_=_C486( C439 C486 ) C439_=_C487( C439 C487 ) C439_=_C488( C439 C488 ) C439_=_C489( C439 C489 ) \nC439_=_C490( C439 C490 ) C439_=_C491( C439 C491 ) C439_=_C492( C439 C492 ) C439_=_C493( C439 C493 ) C439_=_C494( C439 C494 ) C439_=_C495( C439 C495 ) \nC439_=_C496( C439 C496 ) C439_=_C497( C439 C497 ) C439_=_C498( C439 C498 ) C439_=_C499( C439 C499 ) C439_=_C500( C439 C500 ) C439_=_C501( C439 C501 ) \nC439_=_C502( C439 C502 ) C439_=_C503( C439 C50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84( C440 C48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85( C441 C48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86( C442 C486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87( C443 C48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89( C444 C48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90( C445 C49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91( C446 C49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92( C447 C492 ) C448_=_C449( C448 C449 ) C448_=_C450( C448 C450 ) \nC448_=_C451( C448 C451 ) C448_=_C452( C448 C452 ) C448_=_C453( C448 C453 ) C448_=_C454( C448 C454 ) C448_=_C455( C448 C455 ) C448_=_C456( C448 C456 ) \nC448_=_C457( C448 C457 ) C448_=_C458( C448 C458 ) C448_=_C459( C448 C459 ) C448_=_C460( C448 C460 ) C449_=_C450( C449 C450 ) C449_=_C451( C449 C451 ) \nC449_=_C452( C449 C452 ) C449_=_C453( C449 C453 ) C449_=_C454( C449 C454 ) C449_=_C455( C449 C455 ) C449_=_C456( C449 C456 ) C449_=_C457( C449 C457 ) \nC449_=_C458( C449 C458 ) C449_=_C459( C449 C459 ) C449_=_C460( C449 C460 ) C449_=_C493( C449 C493 ) C450_=_C451( C450 C451 ) C450_=_C452( C450 C452 ) \nC450_=_C453( C450 C453 ) C450_=_C454( C450 C454 ) C450_=_C455( C450 C455 ) C450_=_C456( C450 C456 ) C450_=_C457( C450 C457 ) C450_=_C458( C450 C458 ) \nC450_=_C459( C450 C459 ) C450_=_C460( C450 C460 ) C450_=_C494( C450 C494 ) C451_=_C452( C451 C452 ) C451_=_C453( C451 C453 ) C451_=_C454( C451 C454 ) \nC451_=_C455( C451 C455 ) C451_=_C456( C451 C456 ) C451_=_C457( C451 C457 ) C451_=_C458( C451 C458 ) C451_=_C459( C451 C459 ) C451_=_C460( C451 C460 ) \nC451_=_C495( C451 C495 ) C452_=_C453( C452 C453 ) C452_=_C454( C452 C454 ) C452_=_C455( C452 C455 ) C452_=_C456( C452 C456 ) C452_=_C457( C452 C457 ) \nC452_=_C458( C452 C458 ) C452_=_C459( C452 C459 ) C452_=_C460( C452 C460 ) C452_=_C496( C452 C496 ) C453_=_C454( C453 C454 ) C453_=_C455( C453 C455 ) \nC453_=_C456( C453 C456 ) C453_=_C457( C453 C457 ) C453_=_C458( C453 C458 ) C453_=_C459( C453 C459 ) C453_=_C460( C453 C460 ) C453_=_C497( C453 C497 ) \nC454_=_C455( C454 C455 ) C454_=_C456( C454 C456 ) C454_=_C457( C454 C457 ) C454_=_C458( C454 C458 ) C454_=_C459( C454 C459 ) C454_=_C460( C454 C460 ) \nC454_=_C498( C454 C498 ) C455_=_C456( C455 C456 ) C455_=_C457( C455 C457 ) C455_=_C458( C455 C458 ) C455_=_C459( C455 C459 ) C455_=_C460( C455 C460 ) \nC455_=_C499( C455 C499 ) C456_=_C457( C456 C457 ) C456_=_C458( C456 C458 ) C456_=_C459( C456 C459 ) C456_=_C460( C456 C460 ) C456_=_C500( C456 C500 ) \nC457_=_C458( C457 C458 ) C457_=_C459( C457 C459 ) C457_=_C460( C457 C460 ) C457_=_C501( C457 C501 ) C458_=_C459( C458 C459 ) C458_=_C460( C458 C460 ) \nC458_=_C502( C458 C502 ) C459_=_C460( C459 C460 ) C460_=_C503( C460 C503 ) C461_=_C483( C461 C483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1_=_C497( C461 C497 ) \nC461_=_C498( C461 C498 ) C461_=_C499( C461 C499 ) C461_=_C500( C461 C500 ) C461_=_C501( C461 C501 ) C461_=_C502( C461 C502 ) C461_=_C503( C461 C503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5_=_C486( C485 C486 ) C485_=_C487( C485 C487 ) C485_=_C488( C485 C488 ) \nC485_=_C489( C485 C489 ) C485_=_C490( C485 C490 ) C485_=_C491( C485 C491 ) C485_=_C492( C485 C492 ) C485_=_C493(</w:t>
      </w:r>
    </w:p>
    <w:p>
      <w:pPr>
        <w:pStyle w:val="PreformattedText"/>
        <w:bidi w:val="0"/>
        <w:spacing w:before="0" w:after="0"/>
        <w:jc w:val="left"/>
        <w:rPr/>
      </w:pPr>
      <w:r>
        <w:rPr/>
        <w:t xml:space="preserve"> </w:t>
      </w:r>
      <w:r>
        <w:rPr/>
        <w:t>C485 C493 ) C485_=_C494( C485 C494 ) \nC485_=_C495( C485 C495 ) C485_=_C496( C485 C496 ) C485_=_C497( C485 C497 ) C485_=_C498( C485 C498 ) C485_=_C499( C485 C499 ) C485_=_C500( C485 C500 ) \nC485_=_C501( C485 C501 ) C485_=_C502( C485 C502 ) C485_=_C503( C485 C503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1_=_C492( C491 C492 ) C491_=_C493( C491 C493 ) C491_=_C494( C491 C494 ) C491_=_C495( C491 C495 ) C491_=_C496( C491 C496 ) C491_=_C497( C491 C497 ) \nC491_=_C498( C491 C498 ) C491_=_C499( C491 C499 ) C491_=_C500( C491 C500 ) C491_=_C501( C491 C501 ) C491_=_C502( C491 C502 ) C491_=_C503( C491 C503 ) \nC492_=_C493( C492 C493 ) C492_=_C494( C492 C494 ) C492_=_C495( C492 C495 ) C492_=_C496( C492 C496 ) C492_=_C497( C492 C497 ) C492_=_C498( C492 C498 ) \nC492_=_C499( C492 C499 ) C492_=_C500( C492 C500 ) C492_=_C501( C492 C501 ) C492_=_C502( C492 C502 ) C492_=_C503( C492 C503 ) C493_=_C494( C493 C494 ) \nC493_=_C495( C493 C495 ) C493_=_C496( C493 C496 ) C493_=_C497( C493 C497 ) C493_=_C498( C493 C498 ) C493_=_C499( C493 C499 ) C493_=_C500( C493 C500 ) \nC493_=_C501( C493 C501 ) C493_=_C502( C493 C502 ) C493_=_C503( C493 C503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6-&gt;12[label="238: C0 C2 C3 C4 C6 \nC7 C11 C13 C15 C16 C17 \nC18 C19 C20 C21 C22 C23 \nC24 C25 C26 C27 C28 C29 \nC30 C31 C32 C33 C34 C35 \nC36 C37 C41 C45 C46 C47 \nC49 C51 C74 C75 C77 C78 \nC79 C83 C85 C87 C88 C89 \nC90 C91 C92 C93 C94 C95 \nC96 C97 C98 C99 C100 C101 \nC102 C103 C104 C105 C106 C107 \nC108 C111 C115 C116 C118 C120 \nC145 C149 C150 C151 C153 C178 \nC182 C183 C184 C186 C188 C211 \nC212 C216 C218 C220 C221 C222 \nC223 C224 C225 C226 C227 C228 \nC229 C230 C231 C232 C233 C234 \nC235 C236 C237 C238 C239 C240 \nC241 C244 C245 C247 C249 C274 \nC275 C276 C278 C280 C304 C305 \nC307 C309 C334 C336 C338 C339 \nC340 C341 C342 C343 C344 C345 \nC346 C347 C348 C349 C350 C351 \nC352 C353 C354 C355 C356 C357 \nC358 C359 C361 C363 C365 C366 \nC367 C368 C369 C370 C371 C372 \nC373 C374 C375 C376 C377 C378 \nC379 C380 C381 C382 C383 C384 \nC385 C386 C387 C389 C391 C392 \nC393 C394 C395 C396 C397 C398 \nC399 C400 C401 C402 C403 C404 \nC405 C406 C407 C408 C409 C410 \nC411 C412 C414 C438 C440 C441 \nC442 C443 C444 C445 C446 C447 \nC448 C449 C450 C451 C452 C453 \nC454 C455 C456 C457 C458 C459 \nC460 C461 C483 C484 C485 C486 \nC487 C488 C489 C490 C491 C492 \nC493 C494 C495 C496 C497 C498 \nC499 C500 C501 C502 C503 \n4195: C0_=_C2 ,C0_=_C3 ,C0_=_C4 ,C0_=_C6 ,C0_=_C7 ,\nC0_=_C11 ,C0_=_C13 ,C0_=_C15 ,C0_=_C16 ,C0_=_C17 ,C0_=_C18 ,\nC0_=_C19 ,C0_=_C20 ,C0_=_C21 ,C0_=_C22 ,C0_=_C23 ,C0_=_C24 ,\nC0_=_C25 ,C0_=_C26 ,C0_=_C27 ,C0_=_C28 ,C0_=_C29 ,C0_=_C30 ,\nC0_=_C31 ,C0_=_C32 ,C0_=_C33 ,C0_=_C34 ,C0_=_C35 ,C0_=_C36 ,\nC0_=_C37 ,C0_=_C41 ,C0_=_C45 ,C0_=_C46 ,C0_=_C47 ,C0_=_C49 ,\nC0_=_C51 ,C2_=_C3 ,C2_=_C4 ,C2_=_C6 ,C2_=_C7 ,C2_=_C11 ,\nC2_=_C13 ,C2_=_C15 ,C2_=_C16 ,C2_=_C17 ,C2_=_C18 ,C2_=_C19 ,\nC2_=_C20 ,C2_=_C21 ,C2_=_C22 ,C2_=_C23 ,C2_=_C24 ,C2_=_C25 ,\nC2_=_C26 ,C2_=_C27 ,C2_=_C28 ,C2_=_C29 ,C2_=_C30 ,C2_=_C31 ,\nC2_=_C32 ,C2_=_C33 ,C2_=_C34 ,C2_=_C35 ,C2_=_C36 ,C2_=_C74 ,\nC2_=_C111 ,C2_=_C115 ,C2_=_C116 ,C2_=_C118 ,C2_=_C120 ,C3_=_C4 ,\nC3_=_C6 ,C3_=_C7 ,C3_=_C11 ,C3_=_C13 ,C3_=_C15 ,C3_=_C16 ,\nC3_=_C17 ,C3_=_C18 ,C3_=_C19 ,C3_=_C20 ,C3_=_C21 ,C3_=_C22 ,\nC3_=_C23 ,C3_=_C24 ,C3_=_C25 ,C3_=_C26 ,C3_=_C27 ,C3_=_C28 ,\nC3_=_C29 ,C3_=_C30 ,C3_=_C31 ,C3_=_C32 ,C3_=_C33 ,C3_=_C34 ,\nC3_=_C35 ,C3_=_C36 ,C3_=_C75 ,C3_=_C145 ,C3_=_C149 ,C3_=_C150 ,\nC3_=_C151 ,C3_=_C153 ,C4_=_C6 ,C4_=_C7 ,C4_=_C11 ,C4_=_C13 ,\nC4_=_C15 ,C4_=_C16 ,C4_=_C17 ,C4_=_C18 ,C4_=_C19 ,C4_=_C20 ,\nC4_=_C21 ,C4_=_C22 ,C4_=_C23 ,C4_=_C24 ,C4_=_C25 ,C4_=_C26 ,\nC4_=_C27 ,C4_=_C28 ,C4_=_C29 ,C4_=_C30 ,C4_=_C31 ,C4_=_C32 ,\nC4_=_C33 ,C4_=_C34 ,C4_=_C35 ,C4_=_C36 ,C4_=_C178 ,C4_=_C182 ,\nC4_=_C183 ,C4_=_C184 ,C4_=_C186 ,C4_=_C188 ,C6_=_C7 ,C6_=_C11 ,\nC6_=_C13 ,C6_=_C15 ,C6_=_C16 ,C6_=_C17 ,C6_=_C18 ,C6_=_C19 ,\nC6_=_C20 ,C6_=_C21 ,C6_=_C22 ,C6_=_C23 ,C6_=_C24 ,C6_=_C25 ,\nC6_=_C26 ,C6_=_C27 ,C6_=_C28 ,C6_=_C29 ,C6_=_C30 ,C6_=_C31 ,\nC6_=_C32 ,C6_=_C33 ,C6_=_C34 ,C6_=_C35 ,C6_=_C36 ,C6_=_C77 ,\nC6_=_C211 ,C6_=_C244 ,C6_=_C245 ,C6_=_C247 ,C6_=_C249 ,C7_=_C11 ,\nC7_=_C13 ,C7_=_C15 ,C7_=_C16 ,C7_=_C17 ,C7_=_C18 ,C7_=_C19 ,\nC7_=_C20 ,C7_=_C21 ,C7_=_C22 ,C7_=_C23 ,C7_=_C24 ,C7_=_C25 ,\nC7_=_C26 ,C7_=_C27 ,C7_=_C28 ,C7_=_C29 ,C7_=_C30 ,C7_=_C31 ,\nC7_=_C32 ,C7_=_C33 ,C7_=_C34 ,C7_=_C35 ,C7_=_C36 ,C7_=_C79 ,\nC7_=_C304 ,C7_=_C305 ,C7_=_C307 ,C7_=_C309 ,C11_=_C13 ,C11_=_C15 ,\nC11_=_C16 ,C11_=_C17 ,C11_=_C18 ,C11_=_C19 ,C11_=_C20 ,C11_=_C21 ,\nC11_=_C22 ,C11_=_C23 ,C11_=_C24 ,C11_=_C25 ,C11_=_C26 ,C11_=_C27 ,\nC11_=_C28 ,C11_=_C29 ,C11_=_C30 ,C11_=_C31 ,C11_=_C32 ,C11_=_C33 ,\nC11_=_C34 ,C11_=_C35 ,C11_=_C36 ,C11_=_C83 ,C11_=_C216 ,C11_=_C334 ,\nC11_=_C361 ,C11_=_C387 ,C11_=_C412 ,C11_=_C414 ,C13_=_C15 ,C13_=_C16 ,\nC13_=_C17 ,C13_=_C18 ,C13_=_C19 ,C13_=_C20 ,C13_=_C21 ,C13_=_C22 ,\nC13_=_C23 ,C13_=_C24 ,C13_=_C25 ,C13_=_C26 ,C13_=_C27 ,C13_=_C28 ,\nC13_=_C29 ,C13_=_C30 ,C13_=_C31 ,C13_=_C32 ,C13_=_C33 ,C13_=_C34 ,\nC13_=_C35 ,C13_=_C36 ,C13_=_C85 ,C13_=_C218 ,C13_=_C336 ,C13_=_C363 ,\nC13_=_C389 ,C13_=_C438 ,C13_=_C461 ,C15_=_C16 ,C15_=_C17 ,C15_=_C18 ,\nC15_=_C19 ,C15_=_C20 ,C15_=_C21 ,C15_=_C22 ,C15_=_C23 ,C15_=_C24 ,\nC15_=_C25 ,C15_=_C26 ,C15_=_C27 ,C15_=_C28 ,C15_=_C29 ,C15_=_C30 ,\nC15_=_C31 ,C15_=_C32 ,C15_=_C33 ,C15_=_C34 ,C15_=_C35 ,C15_=_C36 ,\nC15_=_C87 ,C15_=_C220 ,C15_=_C338 ,C15_=_C365 ,C15_=_C391 ,C15_=_C483 ,\nC16_=_C17 ,C16_=_C18 ,C16_=_C19 ,C16_=_C20 ,C16_=_C21 ,C16_=_C22 ,\nC16_=_C23 ,C16_=_C24 ,C16_=_C25 ,C16_=_C26 ,C16_=_C27 ,C16_=_C28 ,\nC16_=_C29 ,C16_=_C30 ,C16_=_C31 ,C16_=_C32 ,C16_=_C33 ,C16_=_C34 ,\nC16_=_C35 ,C16_=_C36 ,C16_=_C88 ,C16_=_C221 ,C16_=_C339 ,C16_=_C366 ,\nC16_=_C392 ,C16_=_C440 ,C16_=_C484 ,C17_=_C18 ,C17_=_C19 ,C17_=_C20 ,\nC17_=_C21 ,C17_=_C22 ,C17_=_C23 ,C17_=_C24 ,C17_=_C25 ,C17_=_C26 ,\nC17_=_C27 ,C17_=_C28 ,C17_=_C29 ,C17_=_C30 ,C17_=_C31 ,C17_=_C32 ,\nC17_=_C33 ,C17_=_C34 ,C17_=_C35 ,C17_=_C36 ,C17_=_C89 ,C17_=_C222 ,\nC17_=_C340 ,C17_=_C367 ,C17_=_C393 ,C17_=_C441 ,C17_=_C485 ,C18_=_C19 ,\nC18_=_C20 ,C18_=_C21 ,C18_=_C22 ,C18_=_C23 ,C18_=_C24 ,C18_=_C25 ,\nC18_=_C26 ,C18_=_C27 ,C18_=_C28 ,C18_=_C29 ,C18_=_C30 ,C18_=_C31 ,\nC18_=_C32 ,C18_=_C33 ,C18_=_C34 ,C18_=_C35 ,C18_=_C36 ,C18_=_C90 ,\nC18_=_C223 ,C18_=_C341 ,C18_=_C368 ,C18_=_C394 ,C18_=_C442 ,C18_=_C486 ,\nC19_=_C20 ,C19_=_C21 ,C19_=_C22 ,C19_=_C23 ,C19_=_C24 ,C19_=_C25 ,\nC19_=_C26 ,C19_=_C27 ,C19_=_C28 ,C19_=_C29 ,C19_=_C30 ,C19_=_C31 ,\nC19_=_C32 ,C19_=_C33 ,C19_=_C34 ,C19_=_C35 ,C19_=_C36 ,C19_=_C91 ,\nC19_=_C224 ,C19_=_C342 ,C19_=_C369 ,C19_=_C395 ,C19_=_C443 ,C19_=_C487 ,\nC20_=_C21 ,C20_=_C22 ,C20_=_C23 ,C20_=_C24 ,C20_=_C25 ,C20_=_C26 ,\nC20_=_C27 ,C20_=_C28 ,C20_=_C29 ,C20_=_C30 ,C20_=_C31 ,C20_=_C32 ,\nC20_=_C33 ,C20_=_C34 ,C20_=_C35 ,C20_=_C36 ,C20_=_C92 ,C20_=_C225 ,\nC20_=_C343 ,C20_=_C370 ,C20_=_C396 ,C20_=_C488 ,C21_=_C22 ,C21_=_C23 ,\nC21_=_C24 ,C21_=_C25 ,C21_=_C26 ,C21_=_C27 ,C21_=_C28</w:t>
      </w:r>
    </w:p>
    <w:p>
      <w:pPr>
        <w:pStyle w:val="PreformattedText"/>
        <w:bidi w:val="0"/>
        <w:spacing w:before="0" w:after="0"/>
        <w:jc w:val="left"/>
        <w:rPr/>
      </w:pPr>
      <w:r>
        <w:rPr/>
        <w:t xml:space="preserve"> </w:t>
      </w:r>
      <w:r>
        <w:rPr/>
        <w:t>,C21_=_C29 ,\nC21_=_C30 ,C21_=_C31 ,C21_=_C32 ,C21_=_C33 ,C21_=_C34 ,C21_=_C35 ,\nC21_=_C36 ,C21_=_C93 ,C21_=_C226 ,C21_=_C344 ,C21_=_C371 ,C21_=_C397 ,\nC21_=_C444 ,C21_=_C489 ,C22_=_C23 ,C22_=_C24 ,C22_=_C25 ,C22_=_C26 ,\nC22_=_C27 ,C22_=_C28 ,C22_=_C29 ,C22_=_C30 ,C22_=_C31 ,C22_=_C32 ,\nC22_=_C33 ,C22_=_C34 ,C22_=_C35 ,C22_=_C36 ,C22_=_C94 ,C22_=_C227 ,\nC22_=_C345 ,C22_=_C372 ,C22_=_C398 ,C22_=_C445 ,C22_=_C490 ,C23_=_C24 ,\nC23_=_C25 ,C23_=_C26 ,C23_=_C27 ,C23_=_C28 ,C23_=_C29 ,C23_=_C30 ,\nC23_=_C31 ,C23_=_C32 ,C23_=_C33 ,C23_=_C34 ,C23_=_C35 ,C23_=_C36 ,\nC23_=_C95 ,C23_=_C228 ,C23_=_C346 ,C23_=_C373 ,C23_=_C399 ,C23_=_C446 ,\nC23_=_C491 ,C24_=_C25 ,C24_=_C26 ,C24_=_C27 ,C24_=_C28 ,C24_=_C29 ,\nC24_=_C30 ,C24_=_C31 ,C24_=_C32 ,C24_=_C33 ,C24_=_C34 ,C24_=_C35 ,\nC24_=_C36 ,C24_=_C97 ,C24_=_C230 ,C24_=_C348 ,C24_=_C401 ,C24_=_C448 ,\nC25_=_C26 ,C25_=_C27 ,C25_=_C28 ,C25_=_C29 ,C25_=_C30 ,C25_=_C31 ,\nC25_=_C32 ,C25_=_C33 ,C25_=_C34 ,C25_=_C35 ,C25_=_C36 ,C25_=_C98 ,\nC25_=_C231 ,C25_=_C349 ,C25_=_C375 ,C25_=_C402 ,C25_=_C449 ,C25_=_C493 ,\nC26_=_C27 ,C26_=_C28 ,C26_=_C29 ,C26_=_C30 ,C26_=_C31 ,C26_=_C32 ,\nC26_=_C33 ,C26_=_C34 ,C26_=_C35 ,C26_=_C36 ,C26_=_C99 ,C26_=_C232 ,\nC26_=_C350 ,C26_=_C376 ,C26_=_C403 ,C26_=_C450 ,C26_=_C494 ,C27_=_C28 ,\nC27_=_C29 ,C27_=_C30 ,C27_=_C31 ,C27_=_C32 ,C27_=_C33 ,C27_=_C34 ,\nC27_=_C35 ,C27_=_C36 ,C27_=_C100 ,C27_=_C233 ,C27_=_C351 ,C27_=_C377 ,\nC27_=_C404 ,C27_=_C451 ,C27_=_C495 ,C28_=_C29 ,C28_=_C30 ,C28_=_C31 ,\nC28_=_C32 ,C28_=_C33 ,C28_=_C34 ,C28_=_C35 ,C28_=_C36 ,C28_=_C234 ,\nC28_=_C352 ,C28_=_C378 ,C28_=_C405 ,C28_=_C452 ,C28_=_C496 ,C29_=_C30 ,\nC29_=_C31 ,C29_=_C32 ,C29_=_C33 ,C29_=_C34 ,C29_=_C35 ,C29_=_C36 ,\nC29_=_C101 ,C29_=_C235 ,C29_=_C353 ,C29_=_C379 ,C29_=_C406 ,C29_=_C453 ,\nC29_=_C497 ,C30_=_C31 ,C30_=_C32 ,C30_=_C33 ,C30_=_C34 ,C30_=_C35 ,\nC30_=_C36 ,C30_=_C102 ,C30_=_C236 ,C30_=_C354 ,C30_=_C380 ,C30_=_C407 ,\nC30_=_C454 ,C30_=_C498 ,C31_=_C32 ,C31_=_C33 ,C31_=_C34 ,C31_=_C35 ,\nC31_=_C36 ,C31_=_C103 ,C31_=_C355 ,C31_=_C381 ,C31_=_C408 ,C31_=_C455 ,\nC31_=_C499 ,C32_=_C33 ,C32_=_C34 ,C32_=_C35 ,C32_=_C36 ,C32_=_C104 ,\nC32_=_C237 ,C32_=_C356 ,C32_=_C382 ,C32_=_C456 ,C32_=_C500 ,C33_=_C34 ,\nC33_=_C35 ,C33_=_C36 ,C33_=_C105 ,C33_=_C238 ,C33_=_C357 ,C33_=_C383 ,\nC33_=_C457 ,C33_=_C501 ,C34_=_C35 ,C34_=_C36 ,C34_=_C106 ,C34_=_C239 ,\nC34_=_C358 ,C34_=_C384 ,C34_=_C409 ,C34_=_C458 ,C34_=_C502 ,C35_=_C36 ,\nC35_=_C107 ,C35_=_C240 ,C35_=_C385 ,C35_=_C410 ,C35_=_C459 ,C36_=_C108 ,\nC36_=_C241 ,C36_=_C359 ,C36_=_C386 ,C36_=_C411 ,C36_=_C460 ,C36_=_C503 ,\nC37_=_C41 ,C37_=_C45 ,C37_=_C46 ,C37_=_C47 ,C37_=_C49 ,C37_=_C51 ,\nC37_=_C74 ,C37_=_C75 ,C37_=_C77 ,C37_=_C78 ,C37_=_C79 ,C37_=_C83 ,\nC37_=_C85 ,C37_=_C87 ,C37_=_C88 ,C37_=_C89 ,C37_=_C90 ,C37_=_C91 ,\nC37_=_C92 ,C37_=_C93 ,C37_=_C94 ,C37_=_C95 ,C37_=_C96 ,C37_=_C97 ,\nC37_=_C98 ,C37_=_C99 ,C37_=_C100 ,C37_=_C101 ,C37_=_C102 ,C37_=_C103 ,\nC37_=_C104 ,C37_=_C105 ,C37_=_C106 ,C37_=_C107 ,C37_=_C108 ,C41_=_C45 ,\nC41_=_C46 ,C41_=_C47 ,C41_=_C49 ,C41_=_C51 ,C41_=_C111 ,C41_=_C145 ,\nC41_=_C178 ,C41_=_C211 ,C41_=_C212 ,C41_=_C216 ,C41_=_C218 ,C41_=_C220 ,\nC41_=_C221 ,C41_=_C222 ,C41_=_C223 ,C41_=_C224 ,C41_=_C225 ,C41_=_C226 ,\nC41_=_C227 ,C41_=_C228 ,C41_=_C229 ,C41_=_C230 ,C41_=_C231 ,C41_=_C232 ,\nC41_=_C233 ,C41_=_C234 ,C41_=_C235 ,C41_=_C236 ,C41_=_C237 ,C41_=_C238 ,\nC41_=_C239 ,C41_=_C240 ,C41_=_C241 ,C45_=_C46 ,C45_=_C47 ,C45_=_C49 ,\nC45_=_C51 ,C45_=_C149 ,C45_=_C182 ,C45_=_C244 ,C45_=_C274 ,C45_=_C304 ,\nC45_=_C334 ,C45_=_C336 ,C45_=_C338 ,C45_=_C339 ,C45_=_C340 ,C45_=_C341 ,\nC45_=_C342 ,C45_=_C343 ,C45_=_C344 ,C45_=_C345 ,C45_=_C346 ,C45_=_C347 ,\nC45_=_C348 ,C45_=_C349 ,C45_=_C350 ,C45_=_C351 ,C45_=_C352 ,C45_=_C353 ,\nC45_=_C354 ,C45_=_C355 ,C45_=_C356 ,C45_=_C357 ,C45_=_C358 ,C45_=_C359 ,\nC46_=_C47 ,C46_=_C49 ,C46_=_C51 ,C46_=_C115 ,C46_=_C150 ,C46_=_C183 ,\nC46_=_C245 ,C46_=_C275 ,C46_=_C361 ,C46_=_C363 ,C46_=_C365 ,C46_=_C366 ,\nC46_=_C367 ,C46_=_C368 ,C46_=_C369 ,C46_=_C370 ,C46_=_C371 ,C46_=_C372 ,\nC46_=_C373 ,C46_=_C374 ,C46_=_C375 ,C46_=_C376 ,C46_=_C377 ,C46_=_C378 ,\nC46_=_C379 ,C46_=_C380 ,C46_=_C381 ,C46_=_C382 ,C46_=_C383 ,C46_=_C384 ,\nC46_=_C385 ,C46_=_C386 ,C47_=_C49 ,C47_=_C51 ,C47_=_C116 ,C47_=_C151 ,\nC47_=_C184 ,C47_=_C276 ,C47_=_C305 ,C47_=_C387 ,C47_=_C389 ,C47_=_C391 ,\nC47_=_C392 ,C47_=_C393 ,C47_=_C394 ,C47_=_C395 ,C47_=_C396 ,C47_=_C397 ,\nC47_=_C398 ,C47_=_C399 ,C47_=_C400 ,C47_=_C401 ,C47_=_C402 ,C47_=_C403 ,\nC47_=_C404 ,C47_=_C405 ,C47_=_C406 ,C47_=_C407 ,C47_=_C408 ,C47_=_C409 ,\nC47_=_C410 ,C47_=_C411 ,C49_=_C51 ,C49_=_C118 ,C49_=_C153 ,C49_=_C186 ,\nC49_=_C247 ,C49_=_C278 ,C49_=_C307 ,C49_=_C412 ,C49_=_C438 ,C49_=_C440 ,\nC49_=_C441 ,C49_=_C442 ,C49_=_C443 ,C49_=_C444 ,C49_=_C445 ,C49_=_C446 ,\nC49_=_C447 ,C49_=_C448 ,C49_=_C449 ,C49_=_C450 ,C49_=_C451 ,C49_=_C452 ,\nC49_=_C453 ,C49_=_C454 ,C49_=_C455 ,C49_=_C456 ,C49_=_C457 ,C49_=_C458 ,\nC49_=_C459 ,C49_=_C460 ,C51_=_C120 ,C51_=_C188 ,C51_=_C249 ,C51_=_C280 ,\nC51_=_C309 ,C51_=_C414 ,C51_=_C461 ,C51_=_C483 ,C51_=_C484 ,C51_=_C485 ,\nC51_=_C486 ,C51_=_C487 ,C51_=_C488 ,C51_=_C489 ,C51_=_C490 ,C51_=_C491 ,\nC51_=_C492 ,C51_=_C493 ,C51_=_C494 ,C51_=_C495 ,C51_=_C496 ,C51_=_C497 ,\nC51_=_C498 ,C51_=_C499 ,C51_=_C500 ,C51_=_C501 ,C51_=_C502 ,C51_=_C503 ,\nC74_=_C75 ,C74_=_C77 ,C74_=_C78 ,C74_=_C79 ,C74_=_C83 ,C74_=_C85 ,\nC74_=_C87 ,C74_=_C88 ,C74_=_C89 ,C74_=_C90 ,C74_=_C91 ,C74_=_C92 ,\nC74_=_C93 ,C74_=_C94 ,C74_=_C95 ,C74_=_C96 ,C74_=_C97 ,C74_=_C98 ,\nC74_=_C99 ,C74_=_C100 ,C74_=_C101 ,C74_=_C102 ,C74_=_C103 ,C74_=_C104 ,\nC74_=_C105 ,C74_=_C106 ,C74_=_C107 ,C74_=_C108 ,C74_=_C111 ,C74_=_C115 ,\nC74_=_C116 ,C74_=_C118 ,C74_=_C120 ,C75_=_C77 ,C75_=_C78 ,C75_=_C79 ,\nC75_=_C83 ,C75_=_C85 ,C75_=_C87 ,C75_=_C88 ,C75_=_C89 ,C75_=_C90 ,\nC75_=_C91 ,C75_=_C92 ,C75_=_C93 ,C75_=_C94 ,C75_=_C95 ,C75_=_C96 ,\nC75_=_C97 ,C75_=_C98 ,C75_=_C99 ,C75_=_C100 ,C75_=_C101 ,C75_=_C102 ,\nC75_=_C103 ,C75_=_C104 ,C75_=_C105 ,C75_=_C106 ,C75_=_C107 ,C75_=_C108 ,\nC75_=_C145 ,C75_=_C149 ,C75_=_C150 ,C75_=_C151 ,C75_=_C153 ,C77_=_C78 ,\nC77_=_C79 ,C77_=_C83 ,C77_=_C85 ,C77_=_C87 ,C77_=_C88 ,C77_=_C89 ,\nC77_=_C90 ,C77_=_C91 ,C77_=_C92 ,C77_=_C93 ,C77_=_C94 ,C77_=_C95 ,\nC77_=_C96 ,C77_=_C97 ,C77_=_C98 ,C77_=_C99 ,C77_=_C100 ,C77_=_C101 ,\nC77_=_C102 ,C77_=_C103 ,C77_=_C104 ,C77_=_C105 ,C77_=_C106 ,C77_=_C107 ,\nC77_=_C108 ,C77_=_C211 ,C77_=_C244 ,C77_=_C245 ,C77_=_C247 ,C77_=_C249 ,\nC78_=_C79 ,C78_=_C83 ,C78_=_C85 ,C78_=_C87 ,C78_=_C88 ,C78_=_C89 ,\nC78_=_C90 ,C78_=_C91 ,C78_=_C92 ,C78_=_C93 ,C78_=_C94 ,C78_=_C95 ,\nC78_=_C96 ,C78_=_C97 ,C78_=_C98 ,C78_=_C99 ,C78_=_C100 ,C78_=_C101 ,\nC78_=_C102 ,C78_=_C103 ,C78_=_C104 ,C78_=_C105 ,C78_=_C106 ,C78_=_C107 ,\nC78_=_C108 ,C78_=_C212 ,C78_=_C274 ,C78_=_C275 ,C78_=_C276 ,C78_=_C278 ,\nC78_=_C280 ,C79_=_C83 ,C79_=_C85 ,C79_=_C87 ,C79_=_C88 ,C79_=_C89 ,\nC79_=_C90 ,C79_=_C91 ,C79_=_C92 ,C79_=_C93 ,C79_=_C94 ,C79_=_C95 ,\nC79_=_C96 ,C79_=_C97 ,C79_=_C98 ,C79_=_C99 ,C79_=_C100 ,C79_=_C101 ,\nC79_=_C102 ,C79_=_C103 ,C79_=_C104 ,C79_=_C105 ,C79_=_C106 ,C79_=_C107 ,\nC79_=_C108 ,C79_=_C304 ,C79_=_C305 ,C79_=_C307 ,C79_=_C309 ,C83_=_C85 ,\nC83_=_C87 ,C83_=_C88 ,C83_=_C89 ,C83_=_C90 ,C83_=_C91 ,C83_=_C92 ,\nC83_=_C93 ,C83_=_C94 ,C83_=_C95 ,C83_=_C96 ,C83_=_C97 ,C83_=_C98 ,\nC83_=_C99 ,C83_=_C100 ,C83_=_C101 ,C83_=_C102 ,C83_=_C103 ,C83_=_C104 ,\nC83_=_C105 ,C83_=_C106 ,C83_=_C107 ,C83_=_C108 ,C83_=_C216 ,C83_=_C334 ,\nC83_=_C361 ,C83_=_C387 ,C83_=_C412 ,C83_=_C414 ,C85_=_C87 ,C85_=_C88 ,\nC85_=_C89 ,C85_=_C90 ,C85_=_C91 ,C85_=_C92 ,C85_=_C93 ,C85_=_C94 ,\nC85_=_C95 ,C85_=_C96 ,C85_=_C97 ,C85_=_C98 ,C85_=_C99 ,C85_=_C100 ,\nC85_=_C101 ,C85_=_C102 ,C85_=_C103 ,C85_=_C104 ,C85_=_C105 ,C85_=_C106 ,\nC85_=_C107 ,C85_=_C108 ,C85_=_C218 ,C85_=_C336 ,C85_=_C363 ,C85_=_C389 ,\nC85_=_C438 ,C85_=_C461 ,C87_=_C88 ,C87_=_C89 ,C87_=_C90 ,C87_=_C91 ,\nC87_=_C92 ,C87_=_C93 ,C87_=_C94 ,C87_=_C95 ,C87_=_C96 ,C87_=_C97 ,\nC87_=_C98 ,C87_=_C99 ,C87_=_C100 ,C87_=_C101 ,C87_=_C102 ,C87_=_C103 ,\nC87_=_C104 ,C87_=_C105 ,C87_=_C106 ,C87_=_C107 ,C87_=_C108 ,C87_=_C220 ,\nC87_=_C338 ,C87_=_C365 ,C87_=_C391 ,C87_=_C483 ,C88_=_C89 ,C88_=_C90 ,\nC88_=_C91 ,C88_=_C92 ,C88_=_C93 ,C88_=_C94 ,C88_=_C95 ,C88_=_C96 ,\nC88_=_C97 ,C88_=_C98 ,C88_=_C99 ,C88_=_C100 ,C88_=_C101 ,C88_=_C102 ,\nC88_=_C103 ,C88_=_C104 ,C88_=_C105 ,C88_=_C106 ,C88_=_C107 ,C88_=_C108 ,\nC88_=_C221 ,C88_=_C339 ,C88_=_C366 ,C88_=_C392 ,C88_=_C440 ,C88_=_C484 ,\nC89_=_C90 ,C89_=_C91 ,C89_=_C92 ,C89_=_C93 ,C89_=_C94 ,C89_=_C95 ,\nC89_=_C96 ,C89_=_C97 ,C89_=_C98 ,C89_=_C99 ,C89_=_C100 ,C89_=_C101 ,\nC89_=_C102 ,C89_=_C103 ,C89_=_C104 ,C89_=_C105 ,C89_=_C106 ,C89_=_C107 ,\nC89_=_C108 ,C89_=_C222 ,C89_=_C340 ,C89_=_C367 ,C89_=_C393 ,C89_=_C441 ,\nC89_=_C485 ,C90_=_C91 ,C90_=_C92 ,C90_=_C93 ,C90_=_C94 ,C90_=_C95 ,\nC90_=_C96 ,C90_=_C97 ,C90_=_C98 ,C90_=_C99 ,C90_=_C100 ,C90_=_C101 ,\nC90_=_C102 ,C90_=_C103 ,C90_=_C104 ,C90_=_C105 ,C90_=_C106 ,C90_=_C107 ,\nC90_=_C108 ,C90_=_C223 ,C90_=_C341 ,C90_=_C368 ,C90_=_C394 ,C90_=_C442 ,\nC90_=_C486 ,C91_=_C92 ,C91_=_C93 ,C91_=_C94 ,C91_=_C95 ,C91_=_C96 ,\nC91_=_C97 ,C91_=_C98 ,C91_=_C99 ,C91_=_C100 ,C91_=_C101 ,C91_=_C102 ,\nC91_=_C103 ,C91_=_C104 ,C91_=_C105 ,C91_=_C106 ,C91_=_C107 ,C91_=_C108 ,\nC91_=_C224 ,C91_=_C342 ,C91_=_C369 ,C91_=_C395 ,C91_=_C443 ,C91_=_C487 ,\nC92_=_C93 ,C92_=_C94 ,C92_=_C95 ,C92_=_C96 ,C92_=_C97 ,C92_=_C98 ,\nC92_=_C99 ,C92_=_C100 ,C92_=_C101 ,C92_=_C102 ,C92_=_C103 ,C92_=_C104 ,\nC92_=_C105 ,C92_=_C106 ,C92_=_C107 ,C92_=_C108 ,C92_=_C225 ,C92_=_C343 ,\nC92_=_C370 ,C92_=_C396 ,C92_=_C488 ,C93_=_C94 ,C93_=_C95 ,C93_=_C96 ,\nC93_=_C97 ,C93_=_C98 ,C93_=_C99 ,C93_=_C100 ,C93_=_C101 ,C93_=_C102 ,\nC93_=_C103 ,C93_=_C104 ,C93_=_C105 ,C93_=_C106 ,C93_=_C107 ,C93_=_C108 ,\nC93_=_C226 ,C93_=_C344 ,C93_=_C371 ,C93_=_C397 ,C93_=_C444 ,C93_=_C489 ,\nC94_=_C95 ,C94_=_C96 ,C94_=_C97 ,C94_=_C98 ,C94_=_C99 ,C94_=_C100 ,\nC94_=_C101 ,C94_=_C102 ,C94_=_C103 ,C94_=_C104 ,C94_=_C105 ,C94_=_C106 ,\nC94_=_C107 ,C94_=_C108</w:t>
      </w:r>
    </w:p>
    <w:p>
      <w:pPr>
        <w:pStyle w:val="PreformattedText"/>
        <w:bidi w:val="0"/>
        <w:spacing w:before="0" w:after="0"/>
        <w:jc w:val="left"/>
        <w:rPr/>
      </w:pPr>
      <w:r>
        <w:rPr/>
        <w:t xml:space="preserve"> </w:t>
      </w:r>
      <w:r>
        <w:rPr/>
        <w:t>,C94_=_C227 ,C94_=_C345 ,C94_=_C372 ,C94_=_C398 ,\nC94_=_C445 ,C94_=_C490 ,C95_=_C96 ,C95_=_C97 ,C95_=_C98 ,C95_=_C99 ,\nC95_=_C100 ,C95_=_C101 ,C95_=_C102 ,C95_=_C103 ,C95_=_C104 ,C95_=_C105 ,\nC95_=_C106 ,C95_=_C107 ,C95_=_C108 ,C95_=_C228 ,C95_=_C346 ,C95_=_C373 ,\nC95_=_C399 ,C95_=_C446 ,C95_=_C491 ,C96_=_C97 ,C96_=_C98 ,C96_=_C99 ,\nC96_=_C100 ,C96_=_C101 ,C96_=_C102 ,C96_=_C103 ,C96_=_C104 ,C96_=_C105 ,\nC96_=_C106 ,C96_=_C107 ,C96_=_C108 ,C96_=_C229 ,C96_=_C347 ,C96_=_C374 ,\nC96_=_C400 ,C96_=_C447 ,C96_=_C492 ,C97_=_C98 ,C97_=_C99 ,C97_=_C100 ,\nC97_=_C101 ,C97_=_C102 ,C97_=_C103 ,C97_=_C104 ,C97_=_C105 ,C97_=_C106 ,\nC97_=_C107 ,C97_=_C108 ,C97_=_C230 ,C97_=_C348 ,C97_=_C401 ,C97_=_C448 ,\nC98_=_C99 ,C98_=_C100 ,C98_=_C101 ,C98_=_C102 ,C98_=_C103 ,C98_=_C104 ,\nC98_=_C105 ,C98_=_C106 ,C98_=_C107 ,C98_=_C108 ,C98_=_C231 ,C98_=_C349 ,\nC98_=_C375 ,C98_=_C402 ,C98_=_C449 ,C98_=_C493 ,C99_=_C100 ,C99_=_C101 ,\nC99_=_C102 ,C99_=_C103 ,C99_=_C104 ,C99_=_C105 ,C99_=_C106 ,C99_=_C107 ,\nC99_=_C108 ,C99_=_C232 ,C99_=_C350 ,C99_=_C376 ,C99_=_C403 ,C99_=_C450 ,\nC99_=_C494 ,C100_=_C101 ,C100_=_C102 ,C100_=_C103 ,C100_=_C104 ,C100_=_C105 ,\nC100_=_C106 ,C100_=_C107 ,C100_=_C108 ,C100_=_C233 ,C100_=_C351 ,C100_=_C377 ,\nC100_=_C404 ,C100_=_C451 ,C100_=_C495 ,C101_=_C102 ,C101_=_C103 ,C101_=_C104 ,\nC101_=_C105 ,C101_=_C106 ,C101_=_C107 ,C101_=_C108 ,C101_=_C235 ,C101_=_C353 ,\nC101_=_C379 ,C101_=_C406 ,C101_=_C453 ,C101_=_C497 ,C102_=_C103 ,C102_=_C104 ,\nC102_=_C105 ,C102_=_C106 ,C102_=_C107 ,C102_=_C108 ,C102_=_C236 ,C102_=_C354 ,\nC102_=_C380 ,C102_=_C407 ,C102_=_C454 ,C102_=_C498 ,C103_=_C104 ,C103_=_C105 ,\nC103_=_C106 ,C103_=_C107 ,C103_=_C108 ,C103_=_C355 ,C103_=_C381 ,C103_=_C408 ,\nC103_=_C455 ,C103_=_C499 ,C104_=_C105 ,C104_=_C106 ,C104_=_C107 ,C104_=_C108 ,\nC104_=_C237 ,C104_=_C356 ,C104_=_C382 ,C104_=_C456 ,C104_=_C500 ,C105_=_C106 ,\nC105_=_C107 ,C105_=_C108 ,C105_=_C238 ,C105_=_C357 ,C105_=_C383 ,C105_=_C457 ,\nC105_=_C501 ,C106_=_C107 ,C106_=_C108 ,C106_=_C239 ,C106_=_C358 ,C106_=_C384 ,\nC106_=_C409 ,C106_=_C458 ,C106_=_C502 ,C107_=_C108 ,C107_=_C240 ,C107_=_C385 ,\nC107_=_C410 ,C107_=_C459 ,C108_=_C241 ,C108_=_C359 ,C108_=_C386 ,C108_=_C411 ,\nC108_=_C460 ,C108_=_C503 ,C111_=_C115 ,C111_=_C116 ,C111_=_C118 ,C111_=_C120 ,\nC111_=_C145 ,C111_=_C178 ,C111_=_C211 ,C111_=_C212 ,C111_=_C216 ,C111_=_C218 ,\nC111_=_C220 ,C111_=_C221 ,C111_=_C222 ,C111_=_C223 ,C111_=_C224 ,C111_=_C225 ,\nC111_=_C226 ,C111_=_C227 ,C111_=_C228 ,C111_=_C229 ,C111_=_C230 ,C111_=_C231 ,\nC111_=_C232 ,C111_=_C233 ,C111_=_C234 ,C111_=_C235 ,C111_=_C236 ,C111_=_C237 ,\nC111_=_C238 ,C111_=_C239 ,C111_=_C240 ,C111_=_C241 ,C115_=_C116 ,C115_=_C118 ,\nC115_=_C120 ,C115_=_C150 ,C115_=_C183 ,C115_=_C245 ,C115_=_C275 ,C115_=_C361 ,\nC115_=_C363 ,C115_=_C365 ,C115_=_C366 ,C115_=_C367 ,C115_=_C368 ,C115_=_C369 ,\nC115_=_C370 ,C115_=_C371 ,C115_=_C372 ,C115_=_C373 ,C115_=_C374 ,C115_=_C375 ,\nC115_=_C376 ,C115_=_C377 ,C115_=_C378 ,C115_=_C379 ,C115_=_C380 ,C115_=_C381 ,\nC115_=_C382 ,C115_=_C383 ,C115_=_C384 ,C115_=_C385 ,C115_=_C386 ,C116_=_C118 ,\nC116_=_C120 ,C116_=_C151 ,C116_=_C184 ,C116_=_C276 ,C116_=_C305 ,C116_=_C387 ,\nC116_=_C389 ,C116_=_C391 ,C116_=_C392 ,C116_=_C393 ,C116_=_C394 ,C116_=_C395 ,\nC116_=_C396 ,C116_=_C397 ,C116_=_C398 ,C116_=_C399 ,C116_=_C400 ,C116_=_C401 ,\nC116_=_C402 ,C116_=_C403 ,C116_=_C404 ,C116_=_C405 ,C116_=_C406 ,C116_=_C407 ,\nC116_=_C408 ,C116_=_C409 ,C116_=_C410 ,C116_=_C411 ,C118_=_C120 ,C118_=_C153 ,\nC118_=_C186 ,C118_=_C247 ,C118_=_C278 ,C118_=_C307 ,C118_=_C412 ,C118_=_C438 ,\nC118_=_C440 ,C118_=_C441 ,C118_=_C442 ,C118_=_C443 ,C118_=_C444 ,C118_=_C445 ,\nC118_=_C446 ,C118_=_C447 ,C118_=_C448 ,C118_=_C449 ,C118_=_C450 ,C118_=_C451 ,\nC118_=_C452 ,C118_=_C453 ,C118_=_C454 ,C118_=_C455 ,C118_=_C456 ,C118_=_C457 ,\nC118_=_C458 ,C118_=_C459 ,C118_=_C460 ,C120_=_C188 ,C120_=_C249 ,C120_=_C280 ,\nC120_=_C309 ,C120_=_C414 ,C120_=_C461 ,C120_=_C483 ,C120_=_C484 ,C120_=_C485 ,\nC120_=_C486 ,C120_=_C487 ,C120_=_C488 ,C120_=_C489 ,C120_=_C490 ,C120_=_C491 ,\nC120_=_C492 ,C120_=_C493 ,C120_=_C494 ,C120_=_C495 ,C120_=_C496 ,C120_=_C497 ,\nC120_=_C498 ,C120_=_C499 ,C120_=_C500 ,C120_=_C501 ,C120_=_C502 ,C120_=_C503 ,\nC145_=_C149 ,C145_=_C150 ,C145_=_C151 ,C145_=_C153 ,C145_=_C178 ,C145_=_C211 ,\nC145_=_C212 ,C145_=_C216 ,C145_=_C218 ,C145_=_C220 ,C145_=_C221 ,C145_=_C222 ,\nC145_=_C223 ,C145_=_C224 ,C145_=_C225 ,C145_=_C226 ,C145_=_C227 ,C145_=_C228 ,\nC145_=_C229 ,C145_=_C230 ,C145_=_C231 ,C145_=_C232 ,C145_=_C233 ,C145_=_C234 ,\nC145_=_C235 ,C145_=_C236 ,C145_=_C237 ,C145_=_C238 ,C145_=_C239 ,C145_=_C240 ,\nC145_=_C241 ,C149_=_C150 ,C149_=_C151 ,C149_=_C153 ,C149_=_C182 ,C149_=_C244 ,\nC149_=_C274 ,C149_=_C304 ,C149_=_C334 ,C149_=_C336 ,C149_=_C338 ,C149_=_C339 ,\nC149_=_C340 ,C149_=_C341 ,C149_=_C342 ,C149_=_C343 ,C149_=_C344 ,C149_=_C345 ,\nC149_=_C346 ,C149_=_C347 ,C149_=_C348 ,C149_=_C349 ,C149_=_C350 ,C149_=_C351 ,\nC149_=_C352 ,C149_=_C353 ,C149_=_C354 ,C149_=_C355 ,C149_=_C356 ,C149_=_C357 ,\nC149_=_C358 ,C149_=_C359 ,C150_=_C151 ,C150_=_C153 ,C150_=_C183 ,C150_=_C245 ,\nC150_=_C275 ,C150_=_C361 ,C150_=_C363 ,C150_=_C365 ,C150_=_C366 ,C150_=_C367 ,\nC150_=_C368 ,C150_=_C369 ,C150_=_C370 ,C150_=_C371 ,C150_=_C372 ,C150_=_C373 ,\nC150_=_C374 ,C150_=_C375 ,C150_=_C376 ,C150_=_C377 ,C150_=_C378 ,C150_=_C379 ,\nC150_=_C380 ,C150_=_C381 ,C150_=_C382 ,C150_=_C383 ,C150_=_C384 ,C150_=_C385 ,\nC150_=_C386 ,C151_=_C153 ,C151_=_C184 ,C151_=_C276 ,C151_=_C305 ,C151_=_C387 ,\nC151_=_C389 ,C151_=_C391 ,C151_=_C392 ,C151_=_C393 ,C151_=_C394 ,C151_=_C395 ,\nC151_=_C396 ,C151_=_C397 ,C151_=_C398 ,C151_=_C399 ,C151_=_C400 ,C151_=_C401 ,\nC151_=_C402 ,C151_=_C403 ,C151_=_C404 ,C151_=_C405 ,C151_=_C406 ,C151_=_C407 ,\nC151_=_C408 ,C151_=_C409 ,C151_=_C410 ,C151_=_C411 ,C153_=_C186 ,C153_=_C247 ,\nC153_=_C278 ,C153_=_C307 ,C153_=_C412 ,C153_=_C438 ,C153_=_C440 ,C153_=_C441 ,\nC153_=_C442 ,C153_=_C443 ,C153_=_C444 ,C153_=_C445 ,C153_=_C446 ,C153_=_C447 ,\nC153_=_C448 ,C153_=_C449 ,C153_=_C450 ,C153_=_C451 ,C153_=_C452 ,C153_=_C453 ,\nC153_=_C454 ,C153_=_C455 ,C153_=_C456 ,C153_=_C457 ,C153_=_C458 ,C153_=_C459 ,\nC153_=_C460 ,C178_=_C182 ,C178_=_C183 ,C178_=_C184 ,C178_=_C186 ,C178_=_C188 ,\nC178_=_C211 ,C178_=_C212 ,C178_=_C216 ,C178_=_C218 ,C178_=_C220 ,C178_=_C221 ,\nC178_=_C222 ,C178_=_C223 ,C178_=_C224 ,C178_=_C225 ,C178_=_C226 ,C178_=_C227 ,\nC178_=_C228 ,C178_=_C229 ,C178_=_C230 ,C178_=_C231 ,C178_=_C232 ,C178_=_C233 ,\nC178_=_C234 ,C178_=_C235 ,C178_=_C236 ,C178_=_C237 ,C178_=_C238 ,C178_=_C239 ,\nC178_=_C240 ,C178_=_C241 ,C182_=_C183 ,C182_=_C184 ,C182_=_C186 ,C182_=_C188 ,\nC182_=_C244 ,C182_=_C274 ,C182_=_C304 ,C182_=_C334 ,C182_=_C336 ,C182_=_C338 ,\nC182_=_C339 ,C182_=_C340 ,C182_=_C341 ,C182_=_C342 ,C182_=_C343 ,C182_=_C344 ,\nC182_=_C345 ,C182_=_C346 ,C182_=_C347 ,C182_=_C348 ,C182_=_C349 ,C182_=_C350 ,\nC182_=_C351 ,C182_=_C352 ,C182_=_C353 ,C182_=_C354 ,C182_=_C355 ,C182_=_C356 ,\nC182_=_C357 ,C182_=_C358 ,C182_=_C359 ,C183_=_C184 ,C183_=_C186 ,C183_=_C188 ,\nC183_=_C245 ,C183_=_C275 ,C183_=_C361 ,C183_=_C363 ,C183_=_C365 ,C183_=_C366 ,\nC183_=_C367 ,C183_=_C368 ,C183_=_C369 ,C183_=_C370 ,C183_=_C371 ,C183_=_C372 ,\nC183_=_C373 ,C183_=_C374 ,C183_=_C375 ,C183_=_C376 ,C183_=_C377 ,C183_=_C378 ,\nC183_=_C379 ,C183_=_C380 ,C183_=_C381 ,C183_=_C382 ,C183_=_C383 ,C183_=_C384 ,\nC183_=_C385 ,C183_=_C386 ,C184_=_C186 ,C184_=_C188 ,C184_=_C276 ,C184_=_C305 ,\nC184_=_C387 ,C184_=_C389 ,C184_=_C391 ,C184_=_C392 ,C184_=_C393 ,C184_=_C394 ,\nC184_=_C395 ,C184_=_C396 ,C184_=_C397 ,C184_=_C398 ,C184_=_C399 ,C184_=_C400 ,\nC184_=_C401 ,C184_=_C402 ,C184_=_C403 ,C184_=_C404 ,C184_=_C405 ,C184_=_C406 ,\nC184_=_C407 ,C184_=_C408 ,C184_=_C409 ,C184_=_C410 ,C184_=_C411 ,C186_=_C188 ,\nC186_=_C247 ,C186_=_C278 ,C186_=_C307 ,C186_=_C412 ,C186_=_C438 ,C186_=_C440 ,\nC186_=_C441 ,C186_=_C442 ,C186_=_C443 ,C186_=_C444 ,C186_=_C445 ,C186_=_C446 ,\nC186_=_C447 ,C186_=_C448 ,C186_=_C449 ,C186_=_C450 ,C186_=_C451 ,C186_=_C452 ,\nC186_=_C453 ,C186_=_C454 ,C186_=_C455 ,C186_=_C456 ,C186_=_C457 ,C186_=_C458 ,\nC186_=_C459 ,C186_=_C460 ,C188_=_C249 ,C188_=_C280 ,C188_=_C309 ,C188_=_C414 ,\nC188_=_C461 ,C188_=_C483 ,C188_=_C484 ,C188_=_C485 ,C188_=_C486 ,C188_=_C487 ,\nC188_=_C488 ,C188_=_C489 ,C188_=_C490 ,C188_=_C491 ,C188_=_C492 ,C188_=_C493 ,\nC188_=_C494 ,C188_=_C495 ,C188_=_C496 ,C188_=_C497 ,C188_=_C498 ,C188_=_C499 ,\nC188_=_C500 ,C188_=_C501 ,C188_=_C502 ,C188_=_C503 ,C211_=_C212 ,C211_=_C216 ,\nC211_=_C218 ,C211_=_C220 ,C211_=_C221 ,C211_=_C222 ,C211_=_C223 ,C211_=_C224 ,\nC211_=_C225 ,C211_=_C226 ,C211_=_C227 ,C211_=_C228 ,C211_=_C229 ,C211_=_C230 ,\nC211_=_C231 ,C211_=_C232 ,C211_=_C233 ,C211_=_C234 ,C211_=_C235 ,C211_=_C236 ,\nC211_=_C237 ,C211_=_C238 ,C211_=_C239 ,C211_=_C240 ,C211_=_C241 ,C211_=_C244 ,\nC211_=_C245 ,C211_=_C247 ,C211_=_C249 ,C212_=_C216 ,C212_=_C218 ,C212_=_C220 ,\nC212_=_C221 ,C212_=_C222 ,C212_=_C223 ,C212_=_C224 ,C212_=_C225 ,C212_=_C226 ,\nC212_=_C227 ,C212_=_C228 ,C212_=_C229 ,C212_=_C230 ,C212_=_C231 ,C212_=_C232 ,\nC212_=_C233 ,C212_=_C234 ,C212_=_C235 ,C212_=_C236 ,C212_=_C237 ,C212_=_C238 ,\nC212_=_C239 ,C212_=_C240 ,C212_=_C241 ,C212_=_C274 ,C212_=_C275 ,C212_=_C276 ,\nC212_=_C278 ,C212_=_C280 ,C216_=_C218 ,C216_=_C220 ,C216_=_C221 ,C216_=_C222 ,\nC216_=_C223 ,C216_=_C224 ,C216_=_C225 ,C216_=_C226 ,C216_=_C227 ,C216_=_C228 ,\nC216_=_C229 ,C216_=_C230 ,C216_=_C231 ,C216_=_C232 ,C216_=_C233 ,C216_=_C234 ,\nC216_=_C235 ,C216_=_C236 ,C216_=_C237 ,C216_=_C238 ,C216_=_C239 ,C216_=_C240 ,\nC216_=_C241 ,C216_=_C334 ,C216_=_C361 ,C216_=_C387 ,C216_=_C412 ,C216_=_C414 ,\nC218_=_C220 ,C218_=_C221 ,C218_=_C222 ,C218_=_C223 ,C218_=_C224 ,C218_=_C225 ,\nC218_=_C226 ,C218_=_C227 ,C218_=_C228 ,C218_=_C229 ,C218_=_C230 ,C218_=_C231 ,\nC218_=_C232 ,C218_=_C233 ,C218_=_C234 ,C218_=_C235 ,C218_=_C236 ,C218_=_C237 ,\nC218_=_C238 ,C218_=_C239 ,C218_=_C240 ,C218_=_C241 ,C218_=_C336 ,C218_=_C363 ,\nC218_=_C389 ,C218_=_C438</w:t>
      </w:r>
    </w:p>
    <w:p>
      <w:pPr>
        <w:pStyle w:val="PreformattedText"/>
        <w:bidi w:val="0"/>
        <w:spacing w:before="0" w:after="0"/>
        <w:jc w:val="left"/>
        <w:rPr/>
      </w:pPr>
      <w:r>
        <w:rPr/>
        <w:t xml:space="preserve"> </w:t>
      </w:r>
      <w:r>
        <w:rPr/>
        <w:t>,C218_=_C461 ,C220_=_C221 ,C220_=_C222 ,C220_=_C223 ,\nC220_=_C224 ,C220_=_C225 ,C220_=_C226 ,C220_=_C227 ,C220_=_C228 ,C220_=_C229 ,\nC220_=_C230 ,C220_=_C231 ,C220_=_C232 ,C220_=_C233 ,C220_=_C234 ,C220_=_C235 ,\nC220_=_C236 ,C220_=_C237 ,C220_=_C238 ,C220_=_C239 ,C220_=_C240 ,C220_=_C241 ,\nC220_=_C338 ,C220_=_C365 ,C220_=_C391 ,C220_=_C483 ,C221_=_C222 ,C221_=_C223 ,\nC221_=_C224 ,C221_=_C225 ,C221_=_C226 ,C221_=_C227 ,C221_=_C228 ,C221_=_C229 ,\nC221_=_C230 ,C221_=_C231 ,C221_=_C232 ,C221_=_C233 ,C221_=_C234 ,C221_=_C235 ,\nC221_=_C236 ,C221_=_C237 ,C221_=_C238 ,C221_=_C239 ,C221_=_C240 ,C221_=_C241 ,\nC221_=_C339 ,C221_=_C366 ,C221_=_C392 ,C221_=_C440 ,C221_=_C484 ,C222_=_C223 ,\nC222_=_C224 ,C222_=_C225 ,C222_=_C226 ,C222_=_C227 ,C222_=_C228 ,C222_=_C229 ,\nC222_=_C230 ,C222_=_C231 ,C222_=_C232 ,C222_=_C233 ,C222_=_C234 ,C222_=_C235 ,\nC222_=_C236 ,C222_=_C237 ,C222_=_C238 ,C222_=_C239 ,C222_=_C240 ,C222_=_C241 ,\nC222_=_C340 ,C222_=_C367 ,C222_=_C393 ,C222_=_C441 ,C222_=_C485 ,C223_=_C224 ,\nC223_=_C225 ,C223_=_C226 ,C223_=_C227 ,C223_=_C228 ,C223_=_C229 ,C223_=_C230 ,\nC223_=_C231 ,C223_=_C232 ,C223_=_C233 ,C223_=_C234 ,C223_=_C235 ,C223_=_C236 ,\nC223_=_C237 ,C223_=_C238 ,C223_=_C239 ,C223_=_C240 ,C223_=_C241 ,C223_=_C341 ,\nC223_=_C368 ,C223_=_C394 ,C223_=_C442 ,C223_=_C486 ,C224_=_C225 ,C224_=_C226 ,\nC224_=_C227 ,C224_=_C228 ,C224_=_C229 ,C224_=_C230 ,C224_=_C231 ,C224_=_C232 ,\nC224_=_C233 ,C224_=_C234 ,C224_=_C235 ,C224_=_C236 ,C224_=_C237 ,C224_=_C238 ,\nC224_=_C239 ,C224_=_C240 ,C224_=_C241 ,C224_=_C342 ,C224_=_C369 ,C224_=_C395 ,\nC224_=_C443 ,C224_=_C487 ,C225_=_C226 ,C225_=_C227 ,C225_=_C228 ,C225_=_C229 ,\nC225_=_C230 ,C225_=_C231 ,C225_=_C232 ,C225_=_C233 ,C225_=_C234 ,C225_=_C235 ,\nC225_=_C236 ,C225_=_C237 ,C225_=_C238 ,C225_=_C239 ,C225_=_C240 ,C225_=_C241 ,\nC225_=_C343 ,C225_=_C370 ,C225_=_C396 ,C225_=_C488 ,C226_=_C227 ,C226_=_C228 ,\nC226_=_C229 ,C226_=_C230 ,C226_=_C231 ,C226_=_C232 ,C226_=_C233 ,C226_=_C234 ,\nC226_=_C235 ,C226_=_C236 ,C226_=_C237 ,C226_=_C238 ,C226_=_C239 ,C226_=_C240 ,\nC226_=_C241 ,C226_=_C344 ,C226_=_C371 ,C226_=_C397 ,C226_=_C444 ,C226_=_C489 ,\nC227_=_C228 ,C227_=_C229 ,C227_=_C230 ,C227_=_C231 ,C227_=_C232 ,C227_=_C233 ,\nC227_=_C234 ,C227_=_C235 ,C227_=_C236 ,C227_=_C237 ,C227_=_C238 ,C227_=_C239 ,\nC227_=_C240 ,C227_=_C241 ,C227_=_C345 ,C227_=_C372 ,C227_=_C398 ,C227_=_C445 ,\nC227_=_C490 ,C228_=_C229 ,C228_=_C230 ,C228_=_C231 ,C228_=_C232 ,C228_=_C233 ,\nC228_=_C234 ,C228_=_C235 ,C228_=_C236 ,C228_=_C237 ,C228_=_C238 ,C228_=_C239 ,\nC228_=_C240 ,C228_=_C241 ,C228_=_C346 ,C228_=_C373 ,C228_=_C399 ,C228_=_C446 ,\nC228_=_C491 ,C229_=_C230 ,C229_=_C231 ,C229_=_C232 ,C229_=_C233 ,C229_=_C234 ,\nC229_=_C235 ,C229_=_C236 ,C229_=_C237 ,C229_=_C238 ,C229_=_C239 ,C229_=_C240 ,\nC229_=_C241 ,C229_=_C347 ,C229_=_C374 ,C229_=_C400 ,C229_=_C447 ,C229_=_C492 ,\nC230_=_C231 ,C230_=_C232 ,C230_=_C233 ,C230_=_C234 ,C230_=_C235 ,C230_=_C236 ,\nC230_=_C237 ,C230_=_C238 ,C230_=_C239 ,C230_=_C240 ,C230_=_C241 ,C230_=_C348 ,\nC230_=_C401 ,C230_=_C448 ,C231_=_C232 ,C231_=_C233 ,C231_=_C234 ,C231_=_C235 ,\nC231_=_C236 ,C231_=_C237 ,C231_=_C238 ,C231_=_C239 ,C231_=_C240 ,C231_=_C241 ,\nC231_=_C349 ,C231_=_C375 ,C231_=_C402 ,C231_=_C449 ,C231_=_C493 ,C232_=_C233 ,\nC232_=_C234 ,C232_=_C235 ,C232_=_C236 ,C232_=_C237 ,C232_=_C238 ,C232_=_C239 ,\nC232_=_C240 ,C232_=_C241 ,C232_=_C350 ,C232_=_C376 ,C232_=_C403 ,C232_=_C450 ,\nC232_=_C494 ,C233_=_C234 ,C233_=_C235 ,C233_=_C236 ,C233_=_C237 ,C233_=_C238 ,\nC233_=_C239 ,C233_=_C240 ,C233_=_C241 ,C233_=_C351 ,C233_=_C377 ,C233_=_C404 ,\nC233_=_C451 ,C233_=_C495 ,C234_=_C235 ,C234_=_C236 ,C234_=_C237 ,C234_=_C238 ,\nC234_=_C239 ,C234_=_C240 ,C234_=_C241 ,C234_=_C352 ,C234_=_C378 ,C234_=_C405 ,\nC234_=_C452 ,C234_=_C496 ,C235_=_C236 ,C235_=_C237 ,C235_=_C238 ,C235_=_C239 ,\nC235_=_C240 ,C235_=_C241 ,C235_=_C353 ,C235_=_C379 ,C235_=_C406 ,C235_=_C453 ,\nC235_=_C497 ,C236_=_C237 ,C236_=_C238 ,C236_=_C239 ,C236_=_C240 ,C236_=_C241 ,\nC236_=_C354 ,C236_=_C380 ,C236_=_C407 ,C236_=_C454 ,C236_=_C498 ,C237_=_C238 ,\nC237_=_C239 ,C237_=_C240 ,C237_=_C241 ,C237_=_C356 ,C237_=_C382 ,C237_=_C456 ,\nC237_=_C500 ,C238_=_C239 ,C238_=_C240 ,C238_=_C241 ,C238_=_C357 ,C238_=_C383 ,\nC238_=_C457 ,C238_=_C501 ,C239_=_C240 ,C239_=_C241 ,C239_=_C358 ,C239_=_C384 ,\nC239_=_C409 ,C239_=_C458 ,C239_=_C502 ,C240_=_C241 ,C240_=_C385 ,C240_=_C410 ,\nC240_=_C459 ,C241_=_C359 ,C241_=_C386 ,C241_=_C411 ,C241_=_C460 ,C241_=_C503 ,\nC244_=_C245 ,C244_=_C247 ,C244_=_C249 ,C244_=_C274 ,C244_=_C304 ,C244_=_C334 ,\nC244_=_C336 ,C244_=_C338 ,C244_=_C339 ,C244_=_C340 ,C244_=_C341 ,C244_=_C342 ,\nC244_=_C343 ,C244_=_C344 ,C244_=_C345 ,C244_=_C346 ,C244_=_C347 ,C244_=_C348 ,\nC244_=_C349 ,C244_=_C350 ,C244_=_C351 ,C244_=_C352 ,C244_=_C353 ,C244_=_C354 ,\nC244_=_C355 ,C244_=_C356 ,C244_=_C357 ,C244_=_C358 ,C244_=_C359 ,C245_=_C247 ,\nC245_=_C249 ,C245_=_C275 ,C245_=_C361 ,C245_=_C363 ,C245_=_C365 ,C245_=_C366 ,\nC245_=_C367 ,C245_=_C368 ,C245_=_C369 ,C245_=_C370 ,C245_=_C371 ,C245_=_C372 ,\nC245_=_C373 ,C245_=_C374 ,C245_=_C375 ,C245_=_C376 ,C245_=_C377 ,C245_=_C378 ,\nC245_=_C379 ,C245_=_C380 ,C245_=_C381 ,C245_=_C382 ,C245_=_C383 ,C245_=_C384 ,\nC245_=_C385 ,C245_=_C386 ,C247_=_C249 ,C247_=_C278 ,C247_=_C307 ,C247_=_C412 ,\nC247_=_C438 ,C247_=_C440 ,C247_=_C441 ,C247_=_C442 ,C247_=_C443 ,C247_=_C444 ,\nC247_=_C445 ,C247_=_C446 ,C247_=_C447 ,C247_=_C448 ,C247_=_C449 ,C247_=_C450 ,\nC247_=_C451 ,C247_=_C452 ,C247_=_C453 ,C247_=_C454 ,C247_=_C455 ,C247_=_C456 ,\nC247_=_C457 ,C247_=_C458 ,C247_=_C459 ,C247_=_C460 ,C249_=_C280 ,C249_=_C309 ,\nC249_=_C414 ,C249_=_C461 ,C249_=_C483 ,C249_=_C484 ,C249_=_C485 ,C249_=_C486 ,\nC249_=_C487 ,C249_=_C488 ,C249_=_C489 ,C249_=_C490 ,C249_=_C491 ,C249_=_C492 ,\nC249_=_C493 ,C249_=_C494 ,C249_=_C495 ,C249_=_C496 ,C249_=_C497 ,C249_=_C498 ,\nC249_=_C499 ,C249_=_C500 ,C249_=_C501 ,C249_=_C502 ,C249_=_C503 ,C274_=_C275 ,\nC274_=_C276 ,C274_=_C278 ,C274_=_C280 ,C274_=_C304 ,C274_=_C334 ,C274_=_C336 ,\nC274_=_C338 ,C274_=_C339 ,C274_=_C340 ,C274_=_C341 ,C274_=_C342 ,C274_=_C343 ,\nC274_=_C344 ,C274_=_C345 ,C274_=_C346 ,C274_=_C347 ,C274_=_C348 ,C274_=_C349 ,\nC274_=_C350 ,C274_=_C351 ,C274_=_C352 ,C274_=_C353 ,C274_=_C354 ,C274_=_C355 ,\nC274_=_C356 ,C274_=_C357 ,C274_=_C358 ,C274_=_C359 ,C275_=_C276 ,C275_=_C278 ,\nC275_=_C280 ,C275_=_C361 ,C275_=_C363 ,C275_=_C365 ,C275_=_C366 ,C275_=_C367 ,\nC275_=_C368 ,C275_=_C369 ,C275_=_C370 ,C275_=_C371 ,C275_=_C372 ,C275_=_C373 ,\nC275_=_C374 ,C275_=_C375 ,C275_=_C376 ,C275_=_C377 ,C275_=_C378 ,C275_=_C379 ,\nC275_=_C380 ,C275_=_C381 ,C275_=_C382 ,C275_=_C383 ,C275_=_C384 ,C275_=_C385 ,\nC275_=_C386 ,C276_=_C278 ,C276_=_C280 ,C276_=_C305 ,C276_=_C387 ,C276_=_C389 ,\nC276_=_C391 ,C276_=_C392 ,C276_=_C393 ,C276_=_C394 ,C276_=_C395 ,C276_=_C396 ,\nC276_=_C397 ,C276_=_C398 ,C276_=_C399 ,C276_=_C400 ,C276_=_C401 ,C276_=_C402 ,\nC276_=_C403 ,C276_=_C404 ,C276_=_C405 ,C276_=_C406 ,C276_=_C407 ,C276_=_C408 ,\nC276_=_C409 ,C276_=_C410 ,C276_=_C411 ,C278_=_C280 ,C278_=_C307 ,C278_=_C412 ,\nC278_=_C438 ,C278_=_C440 ,C278_=_C441 ,C278_=_C442 ,C278_=_C443 ,C278_=_C444 ,\nC278_=_C445 ,C278_=_C446 ,C278_=_C447 ,C278_=_C448 ,C278_=_C449 ,C278_=_C450 ,\nC278_=_C451 ,C278_=_C452 ,C278_=_C453 ,C278_=_C454 ,C278_=_C455 ,C278_=_C456 ,\nC278_=_C457 ,C278_=_C458 ,C278_=_C459 ,C278_=_C460 ,C280_=_C309 ,C280_=_C414 ,\nC280_=_C461 ,C280_=_C483 ,C280_=_C484 ,C280_=_C485 ,C280_=_C486 ,C280_=_C487 ,\nC280_=_C488 ,C280_=_C489 ,C280_=_C490 ,C280_=_C491 ,C280_=_C492 ,C280_=_C493 ,\nC280_=_C494 ,C280_=_C495 ,C280_=_C496 ,C280_=_C497 ,C280_=_C498 ,C280_=_C499 ,\nC280_=_C500 ,C280_=_C501 ,C280_=_C502 ,C280_=_C503 ,C304_=_C305 ,C304_=_C307 ,\nC304_=_C309 ,C304_=_C334 ,C304_=_C336 ,C304_=_C338 ,C304_=_C339 ,C304_=_C340 ,\nC304_=_C341 ,C304_=_C342 ,C304_=_C343 ,C304_=_C344 ,C304_=_C345 ,C304_=_C346 ,\nC304_=_C347 ,C304_=_C348 ,C304_=_C349 ,C304_=_C350 ,C304_=_C351 ,C304_=_C352 ,\nC304_=_C353 ,C304_=_C354 ,C304_=_C355 ,C304_=_C356 ,C304_=_C357 ,C304_=_C358 ,\nC304_=_C359 ,C305_=_C307 ,C305_=_C309 ,C305_=_C387 ,C305_=_C389 ,C305_=_C391 ,\nC305_=_C392 ,C305_=_C393 ,C305_=_C394 ,C305_=_C395 ,C305_=_C396 ,C305_=_C397 ,\nC305_=_C398 ,C305_=_C399 ,C305_=_C400 ,C305_=_C401 ,C305_=_C402 ,C305_=_C403 ,\nC305_=_C404 ,C305_=_C405 ,C305_=_C406 ,C305_=_C407 ,C305_=_C408 ,C305_=_C409 ,\nC305_=_C410 ,C305_=_C411 ,C307_=_C309 ,C307_=_C412 ,C307_=_C438 ,C307_=_C440 ,\nC307_=_C441 ,C307_=_C442 ,C307_=_C443 ,C307_=_C444 ,C307_=_C445 ,C307_=_C446 ,\nC307_=_C447 ,C307_=_C448 ,C307_=_C449 ,C307_=_C450 ,C307_=_C451 ,C307_=_C452 ,\nC307_=_C453 ,C307_=_C454 ,C307_=_C455 ,C307_=_C456 ,C307_=_C457 ,C307_=_C458 ,\nC307_=_C459 ,C307_=_C460 ,C309_=_C414 ,C309_=_C461 ,C309_=_C483 ,C309_=_C484 ,\nC309_=_C485 ,C309_=_C486 ,C309_=_C487 ,C309_=_C488 ,C309_=_C489 ,C309_=_C490 ,\nC309_=_C491 ,C309_=_C492 ,C309_=_C493 ,C309_=_C494 ,C309_=_C495 ,C309_=_C496 ,\nC309_=_C497 ,C309_=_C498 ,C309_=_C499 ,C309_=_C500 ,C309_=_C501 ,C309_=_C502 ,\nC309_=_C503 ,C334_=_C336 ,C334_=_C338 ,C334_=_C339 ,C334_=_C340 ,C334_=_C341 ,\nC334_=_C342 ,C334_=_C343 ,C334_=_C344 ,C334_=_C345 ,C334_=_C346 ,C334_=_C347 ,\nC334_=_C348 ,C334_=_C349 ,C334_=_C350 ,C334_=_C351 ,C334_=_C352 ,C334_=_C353 ,\nC334_=_C354 ,C334_=_C355 ,C334_=_C356 ,C334_=_C357 ,C334_=_C358 ,C334_=_C359 ,\nC334_=_C361 ,C334_=_C387 ,C334_=_C412 ,C334_=_C414 ,C336_=_C338 ,C336_=_C339 ,\nC336_=_C340 ,C336_=_C341 ,C336_=_C342 ,C336_=_C343 ,C336_=_C344 ,C336_=_C345 ,\nC336_=_C346 ,C336_=_C347 ,C336_=_C348 ,C336_=_C349 ,C336_=_C350 ,C336_=_C351 ,\nC336_=_C352 ,C336_=_C353 ,C336_=_C354 ,C336_=_C355 ,C336_=_C356 ,C336_=_C357 ,\nC336_=_C358 ,C336_=_C359 ,C336_=_C363 ,C336_=_C389 ,C336_=_C438 ,C336_=_C461 ,\nC338_=_C339 ,C338_=_C340 ,C338_=_C341 ,C338_=_C342 ,C338_=_C343 ,C338_=_C344 ,\nC338_=_C345 ,C338_=_C346 ,C338_=_C347 ,C338_=_C348 ,C338_=_C349 ,C338_=_C350 ,\nC338_=_C351 ,C338_=_C352 ,C338_=_C353 ,C338_=_C354 ,C338_=_C355 ,C338_=_C356 ,\nC338_=_C357</w:t>
      </w:r>
    </w:p>
    <w:p>
      <w:pPr>
        <w:pStyle w:val="PreformattedText"/>
        <w:bidi w:val="0"/>
        <w:spacing w:before="0" w:after="0"/>
        <w:jc w:val="left"/>
        <w:rPr/>
      </w:pPr>
      <w:r>
        <w:rPr/>
        <w:t xml:space="preserve"> </w:t>
      </w:r>
      <w:r>
        <w:rPr/>
        <w:t>,C338_=_C358 ,C338_=_C359 ,C338_=_C365 ,C338_=_C391 ,C338_=_C483 ,\nC339_=_C340 ,C339_=_C341 ,C339_=_C342 ,C339_=_C343 ,C339_=_C344 ,C339_=_C345 ,\nC339_=_C346 ,C339_=_C347 ,C339_=_C348 ,C339_=_C349 ,C339_=_C350 ,C339_=_C351 ,\nC339_=_C352 ,C339_=_C353 ,C339_=_C354 ,C339_=_C355 ,C339_=_C356 ,C339_=_C357 ,\nC339_=_C358 ,C339_=_C359 ,C339_=_C366 ,C339_=_C392 ,C339_=_C440 ,C339_=_C484 ,\nC340_=_C341 ,C340_=_C342 ,C340_=_C343 ,C340_=_C344 ,C340_=_C345 ,C340_=_C346 ,\nC340_=_C347 ,C340_=_C348 ,C340_=_C349 ,C340_=_C350 ,C340_=_C351 ,C340_=_C352 ,\nC340_=_C353 ,C340_=_C354 ,C340_=_C355 ,C340_=_C356 ,C340_=_C357 ,C340_=_C358 ,\nC340_=_C359 ,C340_=_C367 ,C340_=_C393 ,C340_=_C441 ,C340_=_C485 ,C341_=_C342 ,\nC341_=_C343 ,C341_=_C344 ,C341_=_C345 ,C341_=_C346 ,C341_=_C347 ,C341_=_C348 ,\nC341_=_C349 ,C341_=_C350 ,C341_=_C351 ,C341_=_C352 ,C341_=_C353 ,C341_=_C354 ,\nC341_=_C355 ,C341_=_C356 ,C341_=_C357 ,C341_=_C358 ,C341_=_C359 ,C341_=_C368 ,\nC341_=_C394 ,C341_=_C442 ,C341_=_C486 ,C342_=_C343 ,C342_=_C344 ,C342_=_C345 ,\nC342_=_C346 ,C342_=_C347 ,C342_=_C348 ,C342_=_C349 ,C342_=_C350 ,C342_=_C351 ,\nC342_=_C352 ,C342_=_C353 ,C342_=_C354 ,C342_=_C355 ,C342_=_C356 ,C342_=_C357 ,\nC342_=_C358 ,C342_=_C359 ,C342_=_C369 ,C342_=_C395 ,C342_=_C443 ,C342_=_C487 ,\nC343_=_C344 ,C343_=_C345 ,C343_=_C346 ,C343_=_C347 ,C343_=_C348 ,C343_=_C349 ,\nC343_=_C350 ,C343_=_C351 ,C343_=_C352 ,C343_=_C353 ,C343_=_C354 ,C343_=_C355 ,\nC343_=_C356 ,C343_=_C357 ,C343_=_C358 ,C343_=_C359 ,C343_=_C370 ,C343_=_C396 ,\nC343_=_C488 ,C344_=_C345 ,C344_=_C346 ,C344_=_C347 ,C344_=_C348 ,C344_=_C349 ,\nC344_=_C350 ,C344_=_C351 ,C344_=_C352 ,C344_=_C353 ,C344_=_C354 ,C344_=_C355 ,\nC344_=_C356 ,C344_=_C357 ,C344_=_C358 ,C344_=_C359 ,C344_=_C371 ,C344_=_C397 ,\nC344_=_C444 ,C344_=_C489 ,C345_=_C346 ,C345_=_C347 ,C345_=_C348 ,C345_=_C349 ,\nC345_=_C350 ,C345_=_C351 ,C345_=_C352 ,C345_=_C353 ,C345_=_C354 ,C345_=_C355 ,\nC345_=_C356 ,C345_=_C357 ,C345_=_C358 ,C345_=_C359 ,C345_=_C372 ,C345_=_C398 ,\nC345_=_C445 ,C345_=_C490 ,C346_=_C347 ,C346_=_C348 ,C346_=_C349 ,C346_=_C350 ,\nC346_=_C351 ,C346_=_C352 ,C346_=_C353 ,C346_=_C354 ,C346_=_C355 ,C346_=_C356 ,\nC346_=_C357 ,C346_=_C358 ,C346_=_C359 ,C346_=_C373 ,C346_=_C399 ,C346_=_C446 ,\nC346_=_C491 ,C347_=_C348 ,C347_=_C349 ,C347_=_C350 ,C347_=_C351 ,C347_=_C352 ,\nC347_=_C353 ,C347_=_C354 ,C347_=_C355 ,C347_=_C356 ,C347_=_C357 ,C347_=_C358 ,\nC347_=_C359 ,C347_=_C374 ,C347_=_C400 ,C347_=_C447 ,C347_=_C492 ,C348_=_C349 ,\nC348_=_C350 ,C348_=_C351 ,C348_=_C352 ,C348_=_C353 ,C348_=_C354 ,C348_=_C355 ,\nC348_=_C356 ,C348_=_C357 ,C348_=_C358 ,C348_=_C359 ,C348_=_C401 ,C348_=_C448 ,\nC349_=_C350 ,C349_=_C351 ,C349_=_C352 ,C349_=_C353 ,C349_=_C354 ,C349_=_C355 ,\nC349_=_C356 ,C349_=_C357 ,C349_=_C358 ,C349_=_C359 ,C349_=_C375 ,C349_=_C402 ,\nC349_=_C449 ,C349_=_C493 ,C350_=_C351 ,C350_=_C352 ,C350_=_C353 ,C350_=_C354 ,\nC350_=_C355 ,C350_=_C356 ,C350_=_C357 ,C350_=_C358 ,C350_=_C359 ,C350_=_C376 ,\nC350_=_C403 ,C350_=_C450 ,C350_=_C494 ,C351_=_C352 ,C351_=_C353 ,C351_=_C354 ,\nC351_=_C355 ,C351_=_C356 ,C351_=_C357 ,C351_=_C358 ,C351_=_C359 ,C351_=_C377 ,\nC351_=_C404 ,C351_=_C451 ,C351_=_C495 ,C352_=_C353 ,C352_=_C354 ,C352_=_C355 ,\nC352_=_C356 ,C352_=_C357 ,C352_=_C358 ,C352_=_C359 ,C352_=_C378 ,C352_=_C405 ,\nC352_=_C452 ,C352_=_C496 ,C353_=_C354 ,C353_=_C355 ,C353_=_C356 ,C353_=_C357 ,\nC353_=_C358 ,C353_=_C359 ,C353_=_C379 ,C353_=_C406 ,C353_=_C453 ,C353_=_C497 ,\nC354_=_C355 ,C354_=_C356 ,C354_=_C357 ,C354_=_C358 ,C354_=_C359 ,C354_=_C380 ,\nC354_=_C407 ,C354_=_C454 ,C354_=_C498 ,C355_=_C356 ,C355_=_C357 ,C355_=_C358 ,\nC355_=_C359 ,C355_=_C381 ,C355_=_C408 ,C355_=_C455 ,C355_=_C499 ,C356_=_C357 ,\nC356_=_C358 ,C356_=_C359 ,C356_=_C382 ,C356_=_C456 ,C356_=_C500 ,C357_=_C358 ,\nC357_=_C359 ,C357_=_C383 ,C357_=_C457 ,C357_=_C501 ,C358_=_C359 ,C358_=_C384 ,\nC358_=_C409 ,C358_=_C458 ,C358_=_C502 ,C359_=_C386 ,C359_=_C411 ,C359_=_C460 ,\nC359_=_C503 ,C361_=_C363 ,C361_=_C365 ,C361_=_C366 ,C361_=_C367 ,C361_=_C368 ,\nC361_=_C369 ,C361_=_C370 ,C361_=_C371 ,C361_=_C372 ,C361_=_C373 ,C361_=_C374 ,\nC361_=_C375 ,C361_=_C376 ,C361_=_C377 ,C361_=_C378 ,C361_=_C379 ,C361_=_C380 ,\nC361_=_C381 ,C361_=_C382 ,C361_=_C383 ,C361_=_C384 ,C361_=_C385 ,C361_=_C386 ,\nC361_=_C387 ,C361_=_C412 ,C361_=_C414 ,C363_=_C365 ,C363_=_C366 ,C363_=_C367 ,\nC363_=_C368 ,C363_=_C369 ,C363_=_C370 ,C363_=_C371 ,C363_=_C372 ,C363_=_C373 ,\nC363_=_C374 ,C363_=_C375 ,C363_=_C376 ,C363_=_C377 ,C363_=_C378 ,C363_=_C379 ,\nC363_=_C380 ,C363_=_C381 ,C363_=_C382 ,C363_=_C383 ,C363_=_C384 ,C363_=_C385 ,\nC363_=_C386 ,C363_=_C389 ,C363_=_C438 ,C363_=_C461 ,C365_=_C366 ,C365_=_C367 ,\nC365_=_C368 ,C365_=_C369 ,C365_=_C370 ,C365_=_C371 ,C365_=_C372 ,C365_=_C373 ,\nC365_=_C374 ,C365_=_C375 ,C365_=_C376 ,C365_=_C377 ,C365_=_C378 ,C365_=_C379 ,\nC365_=_C380 ,C365_=_C381 ,C365_=_C382 ,C365_=_C383 ,C365_=_C384 ,C365_=_C385 ,\nC365_=_C386 ,C365_=_C391 ,C365_=_C483 ,C366_=_C367 ,C366_=_C368 ,C366_=_C369 ,\nC366_=_C370 ,C366_=_C371 ,C366_=_C372 ,C366_=_C373 ,C366_=_C374 ,C366_=_C375 ,\nC366_=_C376 ,C366_=_C377 ,C366_=_C378 ,C366_=_C379 ,C366_=_C380 ,C366_=_C381 ,\nC366_=_C382 ,C366_=_C383 ,C366_=_C384 ,C366_=_C385 ,C366_=_C386 ,C366_=_C392 ,\nC366_=_C440 ,C366_=_C484 ,C367_=_C368 ,C367_=_C369 ,C367_=_C370 ,C367_=_C371 ,\nC367_=_C372 ,C367_=_C373 ,C367_=_C374 ,C367_=_C375 ,C367_=_C376 ,C367_=_C377 ,\nC367_=_C378 ,C367_=_C379 ,C367_=_C380 ,C367_=_C381 ,C367_=_C382 ,C367_=_C383 ,\nC367_=_C384 ,C367_=_C385 ,C367_=_C386 ,C367_=_C393 ,C367_=_C441 ,C367_=_C485 ,\nC368_=_C369 ,C368_=_C370 ,C368_=_C371 ,C368_=_C372 ,C368_=_C373 ,C368_=_C374 ,\nC368_=_C375 ,C368_=_C376 ,C368_=_C377 ,C368_=_C378 ,C368_=_C379 ,C368_=_C380 ,\nC368_=_C381 ,C368_=_C382 ,C368_=_C383 ,C368_=_C384 ,C368_=_C385 ,C368_=_C386 ,\nC368_=_C394 ,C368_=_C442 ,C368_=_C486 ,C369_=_C370 ,C369_=_C371 ,C369_=_C372 ,\nC369_=_C373 ,C369_=_C374 ,C369_=_C375 ,C369_=_C376 ,C369_=_C377 ,C369_=_C378 ,\nC369_=_C379 ,C369_=_C380 ,C369_=_C381 ,C369_=_C382 ,C369_=_C383 ,C369_=_C384 ,\nC369_=_C385 ,C369_=_C386 ,C369_=_C395 ,C369_=_C443 ,C369_=_C487 ,C370_=_C371 ,\nC370_=_C372 ,C370_=_C373 ,C370_=_C374 ,C370_=_C375 ,C370_=_C376 ,C370_=_C377 ,\nC370_=_C378 ,C370_=_C379 ,C370_=_C380 ,C370_=_C381 ,C370_=_C382 ,C370_=_C383 ,\nC370_=_C384 ,C370_=_C385 ,C370_=_C386 ,C370_=_C396 ,C370_=_C488 ,C371_=_C372 ,\nC371_=_C373 ,C371_=_C374 ,C371_=_C375 ,C371_=_C376 ,C371_=_C377 ,C371_=_C378 ,\nC371_=_C379 ,C371_=_C380 ,C371_=_C381 ,C371_=_C382 ,C371_=_C383 ,C371_=_C384 ,\nC371_=_C385 ,C371_=_C386 ,C371_=_C397 ,C371_=_C444 ,C371_=_C489 ,C372_=_C373 ,\nC372_=_C374 ,C372_=_C375 ,C372_=_C376 ,C372_=_C377 ,C372_=_C378 ,C372_=_C379 ,\nC372_=_C380 ,C372_=_C381 ,C372_=_C382 ,C372_=_C383 ,C372_=_C384 ,C372_=_C385 ,\nC372_=_C386 ,C372_=_C398 ,C372_=_C445 ,C372_=_C490 ,C373_=_C374 ,C373_=_C375 ,\nC373_=_C376 ,C373_=_C377 ,C373_=_C378 ,C373_=_C379 ,C373_=_C380 ,C373_=_C381 ,\nC373_=_C382 ,C373_=_C383 ,C373_=_C384 ,C373_=_C385 ,C373_=_C386 ,C373_=_C399 ,\nC373_=_C446 ,C373_=_C491 ,C374_=_C375 ,C374_=_C376 ,C374_=_C377 ,C374_=_C378 ,\nC374_=_C379 ,C374_=_C380 ,C374_=_C381 ,C374_=_C382 ,C374_=_C383 ,C374_=_C384 ,\nC374_=_C385 ,C374_=_C386 ,C374_=_C400 ,C374_=_C447 ,C374_=_C492 ,C375_=_C376 ,\nC375_=_C377 ,C375_=_C378 ,C375_=_C379 ,C375_=_C380 ,C375_=_C381 ,C375_=_C382 ,\nC375_=_C383 ,C375_=_C384 ,C375_=_C385 ,C375_=_C386 ,C375_=_C402 ,C375_=_C449 ,\nC375_=_C493 ,C376_=_C377 ,C376_=_C378 ,C376_=_C379 ,C376_=_C380 ,C376_=_C381 ,\nC376_=_C382 ,C376_=_C383 ,C376_=_C384 ,C376_=_C385 ,C376_=_C386 ,C376_=_C403 ,\nC376_=_C450 ,C376_=_C494 ,C377_=_C378 ,C377_=_C379 ,C377_=_C380 ,C377_=_C381 ,\nC377_=_C382 ,C377_=_C383 ,C377_=_C384 ,C377_=_C385 ,C377_=_C386 ,C377_=_C404 ,\nC377_=_C451 ,C377_=_C495 ,C378_=_C379 ,C378_=_C380 ,C378_=_C381 ,C378_=_C382 ,\nC378_=_C383 ,C378_=_C384 ,C378_=_C385 ,C378_=_C386 ,C378_=_C405 ,C378_=_C452 ,\nC378_=_C496 ,C379_=_C380 ,C379_=_C381 ,C379_=_C382 ,C379_=_C383 ,C379_=_C384 ,\nC379_=_C385 ,C379_=_C386 ,C379_=_C406 ,C379_=_C453 ,C379_=_C497 ,C380_=_C381 ,\nC380_=_C382 ,C380_=_C383 ,C380_=_C384 ,C380_=_C385 ,C380_=_C386 ,C380_=_C407 ,\nC380_=_C454 ,C380_=_C498 ,C381_=_C382 ,C381_=_C383 ,C381_=_C384 ,C381_=_C385 ,\nC381_=_C386 ,C381_=_C408 ,C381_=_C455 ,C381_=_C499 ,C382_=_C383 ,C382_=_C384 ,\nC382_=_C385 ,C382_=_C386 ,C382_=_C456 ,C382_=_C500 ,C383_=_C384 ,C383_=_C385 ,\nC383_=_C386 ,C383_=_C457 ,C383_=_C501 ,C384_=_C385 ,C384_=_C386 ,C384_=_C409 ,\nC384_=_C458 ,C384_=_C502 ,C385_=_C386 ,C385_=_C410 ,C385_=_C459 ,C386_=_C411 ,\nC386_=_C460 ,C386_=_C503 ,C387_=_C389 ,C387_=_C391 ,C387_=_C392 ,C387_=_C393 ,\nC387_=_C394 ,C387_=_C395 ,C387_=_C396 ,C387_=_C397 ,C387_=_C398 ,C387_=_C399 ,\nC387_=_C400 ,C387_=_C401 ,C387_=_C402 ,C387_=_C403 ,C387_=_C404 ,C387_=_C405 ,\nC387_=_C406 ,C387_=_C407 ,C387_=_C408 ,C387_=_C409 ,C387_=_C410 ,C387_=_C411 ,\nC387_=_C412 ,C387_=_C414 ,C389_=_C391 ,C389_=_C392 ,C389_=_C393 ,C389_=_C394 ,\nC389_=_C395 ,C389_=_C396 ,C389_=_C397 ,C389_=_C398 ,C389_=_C399 ,C389_=_C400 ,\nC389_=_C401 ,C389_=_C402 ,C389_=_C403 ,C389_=_C404 ,C389_=_C405 ,C389_=_C406 ,\nC389_=_C407 ,C389_=_C408 ,C389_=_C409 ,C389_=_C410 ,C389_=_C411 ,C389_=_C438 ,\nC389_=_C461 ,C391_=_C392 ,C391_=_C393 ,C391_=_C394 ,C391_=_C395 ,C391_=_C396 ,\nC391_=_C397 ,C391_=_C398 ,C391_=_C399 ,C391_=_C400 ,C391_=_C401 ,C391_=_C402 ,\nC391_=_C403 ,C391_=_C404 ,C391_=_C405 ,C391_=_C406 ,C391_=_C407 ,C391_=_C408 ,\nC391_=_C409 ,C391_=_C410 ,C391_=_C411 ,C391_=_C483 ,C392_=_C393 ,C392_=_C394 ,\nC392_=_C395 ,C392_=_C396 ,C392_=_C397 ,C392_=_C398 ,C392_=_C399 ,C392_=_C400 ,\nC392_=_C401 ,C392_=_C402 ,C392_=_C403 ,C392_=_C404 ,C392_=_C405 ,C392_=_C406 ,\nC392_=_C407 ,C392_=_C408 ,C392_=_C409 ,C392_=_C410 ,C392_=_C411 ,C392_=_C440 ,\nC392_=_C484 ,C393_=_C394 ,C393_=_C395 ,C393_=_C396 ,C393_=_C397 ,C393_=_C398 ,\nC393_=_C399 ,C393_=_C400 ,C393_=_C401 ,C393_=_C402 ,C393_=_C403 ,C393_=_C404 ,\nC393_=_C405 ,C393_=_C406 ,C393_=_C407 ,C393_=_C408 ,C393_=_C409 ,C393_=_C410</w:t>
      </w:r>
    </w:p>
    <w:p>
      <w:pPr>
        <w:pStyle w:val="PreformattedText"/>
        <w:bidi w:val="0"/>
        <w:spacing w:before="0" w:after="0"/>
        <w:jc w:val="left"/>
        <w:rPr/>
      </w:pPr>
      <w:r>
        <w:rPr/>
        <w:t xml:space="preserve"> </w:t>
      </w:r>
      <w:r>
        <w:rPr/>
        <w:t>,\nC393_=_C411 ,C393_=_C441 ,C393_=_C485 ,C394_=_C395 ,C394_=_C396 ,C394_=_C397 ,\nC394_=_C398 ,C394_=_C399 ,C394_=_C400 ,C394_=_C401 ,C394_=_C402 ,C394_=_C403 ,\nC394_=_C404 ,C394_=_C405 ,C394_=_C406 ,C394_=_C407 ,C394_=_C408 ,C394_=_C409 ,\nC394_=_C410 ,C394_=_C411 ,C394_=_C442 ,C394_=_C486 ,C395_=_C396 ,C395_=_C397 ,\nC395_=_C398 ,C395_=_C399 ,C395_=_C400 ,C395_=_C401 ,C395_=_C402 ,C395_=_C403 ,\nC395_=_C404 ,C395_=_C405 ,C395_=_C406 ,C395_=_C407 ,C395_=_C408 ,C395_=_C409 ,\nC395_=_C410 ,C395_=_C411 ,C395_=_C443 ,C395_=_C487 ,C396_=_C397 ,C396_=_C398 ,\nC396_=_C399 ,C396_=_C400 ,C396_=_C401 ,C396_=_C402 ,C396_=_C403 ,C396_=_C404 ,\nC396_=_C405 ,C396_=_C406 ,C396_=_C407 ,C396_=_C408 ,C396_=_C409 ,C396_=_C410 ,\nC396_=_C411 ,C396_=_C488 ,C397_=_C398 ,C397_=_C399 ,C397_=_C400 ,C397_=_C401 ,\nC397_=_C402 ,C397_=_C403 ,C397_=_C404 ,C397_=_C405 ,C397_=_C406 ,C397_=_C407 ,\nC397_=_C408 ,C397_=_C409 ,C397_=_C410 ,C397_=_C411 ,C397_=_C444 ,C397_=_C489 ,\nC398_=_C399 ,C398_=_C400 ,C398_=_C401 ,C398_=_C402 ,C398_=_C403 ,C398_=_C404 ,\nC398_=_C405 ,C398_=_C406 ,C398_=_C407 ,C398_=_C408 ,C398_=_C409 ,C398_=_C410 ,\nC398_=_C411 ,C398_=_C445 ,C398_=_C490 ,C399_=_C400 ,C399_=_C401 ,C399_=_C402 ,\nC399_=_C403 ,C399_=_C404 ,C399_=_C405 ,C399_=_C406 ,C399_=_C407 ,C399_=_C408 ,\nC399_=_C409 ,C399_=_C410 ,C399_=_C411 ,C399_=_C446 ,C399_=_C491 ,C400_=_C401 ,\nC400_=_C402 ,C400_=_C403 ,C400_=_C404 ,C400_=_C405 ,C400_=_C406 ,C400_=_C407 ,\nC400_=_C408 ,C400_=_C409 ,C400_=_C410 ,C400_=_C411 ,C400_=_C447 ,C400_=_C492 ,\nC401_=_C402 ,C401_=_C403 ,C401_=_C404 ,C401_=_C405 ,C401_=_C406 ,C401_=_C407 ,\nC401_=_C408 ,C401_=_C409 ,C401_=_C410 ,C401_=_C411 ,C401_=_C448 ,C402_=_C403 ,\nC402_=_C404 ,C402_=_C405 ,C402_=_C406 ,C402_=_C407 ,C402_=_C408 ,C402_=_C409 ,\nC402_=_C410 ,C402_=_C411 ,C402_=_C449 ,C402_=_C493 ,C403_=_C404 ,C403_=_C405 ,\nC403_=_C406 ,C403_=_C407 ,C403_=_C408 ,C403_=_C409 ,C403_=_C410 ,C403_=_C411 ,\nC403_=_C450 ,C403_=_C494 ,C404_=_C405 ,C404_=_C406 ,C404_=_C407 ,C404_=_C408 ,\nC404_=_C409 ,C404_=_C410 ,C404_=_C411 ,C404_=_C451 ,C404_=_C495 ,C405_=_C406 ,\nC405_=_C407 ,C405_=_C408 ,C405_=_C409 ,C405_=_C410 ,C405_=_C411 ,C405_=_C452 ,\nC405_=_C496 ,C406_=_C407 ,C406_=_C408 ,C406_=_C409 ,C406_=_C410 ,C406_=_C411 ,\nC406_=_C453 ,C406_=_C497 ,C407_=_C408 ,C407_=_C409 ,C407_=_C410 ,C407_=_C411 ,\nC407_=_C454 ,C407_=_C498 ,C408_=_C409 ,C408_=_C410 ,C408_=_C411 ,C408_=_C455 ,\nC408_=_C499 ,C409_=_C410 ,C409_=_C411 ,C409_=_C458 ,C409_=_C502 ,C410_=_C411 ,\nC410_=_C459 ,C411_=_C460 ,C411_=_C503 ,C412_=_C414 ,C412_=_C438 ,C412_=_C440 ,\nC412_=_C441 ,C412_=_C442 ,C412_=_C443 ,C412_=_C444 ,C412_=_C445 ,C412_=_C446 ,\nC412_=_C447 ,C412_=_C448 ,C412_=_C449 ,C412_=_C450 ,C412_=_C451 ,C412_=_C452 ,\nC412_=_C453 ,C412_=_C454 ,C412_=_C455 ,C412_=_C456 ,C412_=_C457 ,C412_=_C458 ,\nC412_=_C459 ,C412_=_C460 ,C414_=_C461 ,C414_=_C483 ,C414_=_C484 ,C414_=_C485 ,\nC414_=_C486 ,C414_=_C487 ,C414_=_C488 ,C414_=_C489 ,C414_=_C490 ,C414_=_C491 ,\nC414_=_C492 ,C414_=_C493 ,C414_=_C494 ,C414_=_C495 ,C414_=_C496 ,C414_=_C497 ,\nC414_=_C498 ,C414_=_C499 ,C414_=_C500 ,C414_=_C501 ,C414_=_C502 ,C414_=_C503 ,\nC438_=_C440 ,C438_=_C441 ,C438_=_C442 ,C438_=_C443 ,C438_=_C444 ,C438_=_C445 ,\nC438_=_C446 ,C438_=_C447 ,C438_=_C448 ,C438_=_C449 ,C438_=_C450 ,C438_=_C451 ,\nC438_=_C452 ,C438_=_C453 ,C438_=_C454 ,C438_=_C455 ,C438_=_C456 ,C438_=_C457 ,\nC438_=_C458 ,C438_=_C459 ,C438_=_C460 ,C438_=_C461 ,C440_=_C441 ,C440_=_C442 ,\nC440_=_C443 ,C440_=_C444 ,C440_=_C445 ,C440_=_C446 ,C440_=_C447 ,C440_=_C448 ,\nC440_=_C449 ,C440_=_C450 ,C440_=_C451 ,C440_=_C452 ,C440_=_C453 ,C440_=_C454 ,\nC440_=_C455 ,C440_=_C456 ,C440_=_C457 ,C440_=_C458 ,C440_=_C459 ,C440_=_C460 ,\nC440_=_C484 ,C441_=_C442 ,C441_=_C443 ,C441_=_C444 ,C441_=_C445 ,C441_=_C446 ,\nC441_=_C447 ,C441_=_C448 ,C441_=_C449 ,C441_=_C450 ,C441_=_C451 ,C441_=_C452 ,\nC441_=_C453 ,C441_=_C454 ,C441_=_C455 ,C441_=_C456 ,C441_=_C457 ,C441_=_C458 ,\nC441_=_C459 ,C441_=_C460 ,C441_=_C485 ,C442_=_C443 ,C442_=_C444 ,C442_=_C445 ,\nC442_=_C446 ,C442_=_C447 ,C442_=_C448 ,C442_=_C449 ,C442_=_C450 ,C442_=_C451 ,\nC442_=_C452 ,C442_=_C453 ,C442_=_C454 ,C442_=_C455 ,C442_=_C456 ,C442_=_C457 ,\nC442_=_C458 ,C442_=_C459 ,C442_=_C460 ,C442_=_C486 ,C443_=_C444 ,C443_=_C445 ,\nC443_=_C446 ,C443_=_C447 ,C443_=_C448 ,C443_=_C449 ,C443_=_C450 ,C443_=_C451 ,\nC443_=_C452 ,C443_=_C453 ,C443_=_C454 ,C443_=_C455 ,C443_=_C456 ,C443_=_C457 ,\nC443_=_C458 ,C443_=_C459 ,C443_=_C460 ,C443_=_C487 ,C444_=_C445 ,C444_=_C446 ,\nC444_=_C447 ,C444_=_C448 ,C444_=_C449 ,C444_=_C450 ,C444_=_C451 ,C444_=_C452 ,\nC444_=_C453 ,C444_=_C454 ,C444_=_C455 ,C444_=_C456 ,C444_=_C457 ,C444_=_C458 ,\nC444_=_C459 ,C444_=_C460 ,C444_=_C489 ,C445_=_C446 ,C445_=_C447 ,C445_=_C448 ,\nC445_=_C449 ,C445_=_C450 ,C445_=_C451 ,C445_=_C452 ,C445_=_C453 ,C445_=_C454 ,\nC445_=_C455 ,C445_=_C456 ,C445_=_C457 ,C445_=_C458 ,C445_=_C459 ,C445_=_C460 ,\nC445_=_C490 ,C446_=_C447 ,C446_=_C448 ,C446_=_C449 ,C446_=_C450 ,C446_=_C451 ,\nC446_=_C452 ,C446_=_C453 ,C446_=_C454 ,C446_=_C455 ,C446_=_C456 ,C446_=_C457 ,\nC446_=_C458 ,C446_=_C459 ,C446_=_C460 ,C446_=_C491 ,C447_=_C448 ,C447_=_C449 ,\nC447_=_C450 ,C447_=_C451 ,C447_=_C452 ,C447_=_C453 ,C447_=_C454 ,C447_=_C455 ,\nC447_=_C456 ,C447_=_C457 ,C447_=_C458 ,C447_=_C459 ,C447_=_C460 ,C447_=_C492 ,\nC448_=_C449 ,C448_=_C450 ,C448_=_C451 ,C448_=_C452 ,C448_=_C453 ,C448_=_C454 ,\nC448_=_C455 ,C448_=_C456 ,C448_=_C457 ,C448_=_C458 ,C448_=_C459 ,C448_=_C460 ,\nC449_=_C450 ,C449_=_C451 ,C449_=_C452 ,C449_=_C453 ,C449_=_C454 ,C449_=_C455 ,\nC449_=_C456 ,C449_=_C457 ,C449_=_C458 ,C449_=_C459 ,C449_=_C460 ,C449_=_C493 ,\nC450_=_C451 ,C450_=_C452 ,C450_=_C453 ,C450_=_C454 ,C450_=_C455 ,C450_=_C456 ,\nC450_=_C457 ,C450_=_C458 ,C450_=_C459 ,C450_=_C460 ,C450_=_C494 ,C451_=_C452 ,\nC451_=_C453 ,C451_=_C454 ,C451_=_C455 ,C451_=_C456 ,C451_=_C457 ,C451_=_C458 ,\nC451_=_C459 ,C451_=_C460 ,C451_=_C495 ,C452_=_C453 ,C452_=_C454 ,C452_=_C455 ,\nC452_=_C456 ,C452_=_C457 ,C452_=_C458 ,C452_=_C459 ,C452_=_C460 ,C452_=_C496 ,\nC453_=_C454 ,C453_=_C455 ,C453_=_C456 ,C453_=_C457 ,C453_=_C458 ,C453_=_C459 ,\nC453_=_C460 ,C453_=_C497 ,C454_=_C455 ,C454_=_C456 ,C454_=_C457 ,C454_=_C458 ,\nC454_=_C459 ,C454_=_C460 ,C454_=_C498 ,C455_=_C456 ,C455_=_C457 ,C455_=_C458 ,\nC455_=_C459 ,C455_=_C460 ,C455_=_C499 ,C456_=_C457 ,C456_=_C458 ,C456_=_C459 ,\nC456_=_C460 ,C456_=_C500 ,C457_=_C458 ,C457_=_C459 ,C457_=_C460 ,C457_=_C501 ,\nC458_=_C459 ,C458_=_C460 ,C458_=_C502 ,C459_=_C460 ,C460_=_C503 ,C461_=_C483 ,\nC461_=_C484 ,C461_=_C485 ,C461_=_C486 ,C461_=_C487 ,C461_=_C488 ,C461_=_C489 ,\nC461_=_C490 ,C461_=_C491 ,C461_=_C492 ,C461_=_C493 ,C461_=_C494 ,C461_=_C495 ,\nC461_=_C496 ,C461_=_C497 ,C461_=_C498 ,C461_=_C499 ,C461_=_C500 ,C461_=_C501 ,\nC461_=_C502 ,C461_=_C503 ,C483_=_C484 ,C483_=_C485 ,C483_=_C486 ,C483_=_C487 ,\nC483_=_C488 ,C483_=_C489 ,C483_=_C490 ,C483_=_C491 ,C483_=_C492 ,C483_=_C493 ,\nC483_=_C494 ,C483_=_C495 ,C483_=_C496 ,C483_=_C497 ,C483_=_C498 ,C483_=_C499 ,\nC483_=_C500 ,C483_=_C501 ,C483_=_C502 ,C483_=_C503 ,C484_=_C485 ,C484_=_C486 ,\nC484_=_C487 ,C484_=_C488 ,C484_=_C489 ,C484_=_C490 ,C484_=_C491 ,C484_=_C492 ,\nC484_=_C493 ,C484_=_C494 ,C484_=_C495 ,C484_=_C496 ,C484_=_C497 ,C484_=_C498 ,\nC484_=_C499 ,C484_=_C500 ,C484_=_C501 ,C484_=_C502 ,C484_=_C503 ,C485_=_C486 ,\nC485_=_C487 ,C485_=_C488 ,C485_=_C489 ,C485_=_C490 ,C485_=_C491 ,C485_=_C492 ,\nC485_=_C493 ,C485_=_C494 ,C485_=_C495 ,C485_=_C496 ,C485_=_C497 ,C485_=_C498 ,\nC485_=_C499 ,C485_=_C500 ,C485_=_C501 ,C485_=_C502 ,C485_=_C503 ,C486_=_C487 ,\nC486_=_C488 ,C486_=_C489 ,C486_=_C490 ,C486_=_C491 ,C486_=_C492 ,C486_=_C493 ,\nC486_=_C494 ,C486_=_C495 ,C486_=_C496 ,C486_=_C497 ,C486_=_C498 ,C486_=_C499 ,\nC486_=_C500 ,C486_=_C501 ,C486_=_C502 ,C486_=_C503 ,C487_=_C488 ,C487_=_C489 ,\nC487_=_C490 ,C487_=_C491 ,C487_=_C492 ,C487_=_C493 ,C487_=_C494 ,C487_=_C495 ,\nC487_=_C496 ,C487_=_C497 ,C487_=_C498 ,C487_=_C499 ,C487_=_C500 ,C487_=_C501 ,\nC487_=_C502 ,C487_=_C503 ,C488_=_C489 ,C488_=_C490 ,C488_=_C491 ,C488_=_C492 ,\nC488_=_C493 ,C488_=_C494 ,C488_=_C495 ,C488_=_C496 ,C488_=_C497 ,C488_=_C498 ,\nC488_=_C499 ,C488_=_C500 ,C488_=_C501 ,C488_=_C502 ,C488_=_C503 ,C489_=_C490 ,\nC489_=_C491 ,C489_=_C492 ,C489_=_C493 ,C489_=_C494 ,C489_=_C495 ,C489_=_C496 ,\nC489_=_C497 ,C489_=_C498 ,C489_=_C499 ,C489_=_C500 ,C489_=_C501 ,C489_=_C502 ,\nC489_=_C503 ,C490_=_C491 ,C490_=_C492 ,C490_=_C493 ,C490_=_C494 ,C490_=_C495 ,\nC490_=_C496 ,C490_=_C497 ,C490_=_C498 ,C490_=_C499 ,C490_=_C500 ,C490_=_C501 ,\nC490_=_C502 ,C490_=_C503 ,C491_=_C492 ,C491_=_C493 ,C491_=_C494 ,C491_=_C495 ,\nC491_=_C496 ,C491_=_C497 ,C491_=_C498 ,C491_=_C499 ,C491_=_C500 ,C491_=_C501 ,\nC491_=_C502 ,C491_=_C503 ,C492_=_C493 ,C492_=_C494 ,C492_=_C495 ,C492_=_C496 ,\nC492_=_C497 ,C492_=_C498 ,C492_=_C499 ,C492_=_C500 ,C492_=_C501 ,C492_=_C502 ,\nC492_=_C503 ,C493_=_C494 ,C493_=_C495 ,C493_=_C496 ,C493_=_C497 ,C493_=_C498 ,\nC493_=_C499 ,C493_=_C500 ,C493_=_C501 ,C493_=_C502 ,C493_=_C503 ,C494_=_C495 ,\nC494_=_C496 ,C494_=_C497 ,C494_=_C498 ,C494_=_C499 ,C494_=_C500 ,C494_=_C501 ,\nC494_=_C502 ,C494_=_C503 ,C495_=_C496 ,C495_=_C497 ,C495_=_C498 ,C495_=_C499 ,\nC495_=_C500 ,C495_=_C501 ,C495_=_C502 ,C495_=_C503 ,C496_=_C497 ,C496_=_C498 ,\nC496_=_C499 ,C496_=_C500 ,C496_=_C501 ,C496_=_C502 ,C496_=_C503 ,C497_=_C498 ,\nC497_=_C499 ,C497_=_C500 ,C497_=_C501 ,C497_=_C502 ,C497_=_C503 ,C498_=_C499 ,\nC498_=_C500 ,C498_=_C501 ,C498_=_C502 ,C498_=_C503 ,C499_=_C500 ,C499_=_C501 ,\nC499_=_C502 ,C499_=_C503 ,C500_=_C501 ,C500_=_C502 ,C500_=_C503 ,C501_=_C502 ,\nC501_=_C503 ,C502_=_C503 ,"];13[shape=box, label="id:13 level: 3\n75: C29 C30 C67 C101 C102 \nC136 C137 C170 C171 C203 C204 \nC235 C236 C265 C266 C296 C297 \nC324 C325 C353 C354 C379 C380 \nC406 C407 C430 C431 C453 C454 \nC477 C478 C497 C498 C518 C519 \nC538 C539 C558 C576 C577 C593 \nC594 C610 C611 C626 C627 C641 \nC642 C655 C656 C668 C669 C679 \nC680 C690 C691 C700 C701 C709</w:t>
      </w:r>
    </w:p>
    <w:p>
      <w:pPr>
        <w:pStyle w:val="PreformattedText"/>
        <w:bidi w:val="0"/>
        <w:spacing w:before="0" w:after="0"/>
        <w:jc w:val="left"/>
        <w:rPr/>
      </w:pPr>
      <w:r>
        <w:rPr/>
        <w:t xml:space="preserve"> </w:t>
      </w:r>
      <w:r>
        <w:rPr/>
        <w:t>\nC710 C717 C718 C725 C726 C727 \nC728 C729 C730 C731 C732 C733 \nC734 C735 C736 C737 \n1442: C29_=_C30( C29 C30 ) C29_=_C101( C29 C101 ) C29_=_C136( C29 C136 ) C29_=_C170( C29 C170 ) C29_=_C203( C29 C203 ) \nC29_=_C235( C29 C235 ) C29_=_C265( C29 C265 ) C29_=_C296( C29 C296 ) C29_=_C324( C29 C324 ) C29_=_C353( C29 C353 ) C29_=_C379( C29 C379 ) \nC29_=_C406( C29 C406 ) C29_=_C430( C29 C430 ) C29_=_C453( C29 C453 ) C29_=_C477( C29 C477 ) C29_=_C497( C29 C497 ) C29_=_C518( C29 C518 ) \nC29_=_C538( C29 C538 ) C29_=_C558( C29 C558 ) C29_=_C576( C29 C576 ) C29_=_C593( C29 C593 ) C29_=_C610( C29 C610 ) C29_=_C626( C29 C626 ) \nC29_=_C641( C29 C641 ) C29_=_C655( C29 C655 ) C29_=_C668( C29 C668 ) C29_=_C679( C29 C679 ) C29_=_C690( C29 C690 ) C29_=_C700( C29 C700 ) \nC29_=_C709( C29 C709 ) C29_=_C717( C29 C717 ) C29_=_C725( C29 C725 ) C29_=_C726( C29 C726 ) C29_=_C727( C29 C727 ) C29_=_C728( C29 C728 ) \nC29_=_C729( C29 C729 ) C29_=_C730( C29 C730 ) C29_=_C731( C29 C731 ) C30_=_C67( C30 C67 ) C30_=_C102( C30 C102 ) C30_=_C137( C30 C137 ) \nC30_=_C171( C30 C171 ) C30_=_C204( C30 C204 ) C30_=_C236( C30 C236 ) C30_=_C266( C30 C266 ) C30_=_C297( C30 C297 ) C30_=_C325( C30 C325 ) \nC30_=_C354( C30 C354 ) C30_=_C380( C30 C380 ) C30_=_C407( C30 C407 ) C30_=_C431( C30 C431 ) C30_=_C454( C30 C454 ) C30_=_C478( C30 C478 ) \nC30_=_C498( C30 C498 ) C30_=_C519( C30 C519 ) C30_=_C539( C30 C539 ) C30_=_C577( C30 C577 ) C30_=_C594( C30 C594 ) C30_=_C611( C30 C611 ) \nC30_=_C627( C30 C627 ) C30_=_C642( C30 C642 ) C30_=_C656( C30 C656 ) C30_=_C669( C30 C669 ) C30_=_C680( C30 C680 ) C30_=_C691( C30 C691 ) \nC30_=_C701( C30 C701 ) C30_=_C710( C30 C710 ) C30_=_C718( C30 C718 ) C30_=_C725( C30 C725 ) C30_=_C732( C30 C732 ) C30_=_C733( C30 C733 ) \nC30_=_C734( C30 C734 ) C30_=_C735( C30 C735 ) C30_=_C736( C30 C736 ) C30_=_C737( C30 C737 ) C67_=_C102( C67 C102 ) C67_=_C137( C67 C137 ) \nC67_=_C171( C67 C171 ) C67_=_C204( C67 C204 ) C67_=_C236( C67 C236 ) C67_=_C266( C67 C266 ) C67_=_C297( C67 C297 ) C67_=_C325( C67 C325 ) \nC67_=_C354( C67 C354 ) C67_=_C380( C67 C380 ) C67_=_C407( C67 C407 ) C67_=_C431( C67 C431 ) C67_=_C454( C67 C454 ) C67_=_C478( C67 C478 ) \nC67_=_C498( C67 C498 ) C67_=_C519( C67 C519 ) C67_=_C539( C67 C539 ) C67_=_C577( C67 C577 ) C67_=_C594( C67 C594 ) C67_=_C611( C67 C611 ) \nC67_=_C627( C67 C627 ) C67_=_C642( C67 C642 ) C67_=_C656( C67 C656 ) C67_=_C669( C67 C669 ) C67_=_C680( C67 C680 ) C67_=_C691( C67 C691 ) \nC67_=_C701( C67 C701 ) C67_=_C710( C67 C710 ) C67_=_C718( C67 C718 ) C67_=_C725( C67 C725 ) C67_=_C732( C67 C732 ) C67_=_C733( C67 C733 ) \nC67_=_C734( C67 C734 ) C67_=_C735( C67 C735 ) C67_=_C736( C67 C736 ) C67_=_C737( C67 C737 ) C101_=_C102( C101 C102 ) C101_=_C136( C101 C136 ) \nC101_=_C170( C101 C170 ) C101_=_C203( C101 C203 ) C101_=_C235( C101 C235 ) C101_=_C265( C101 C265 ) C101_=_C296( C101 C296 ) C101_=_C324( C101 C324 ) \nC101_=_C353( C101 C353 ) C101_=_C379( C101 C379 ) C101_=_C406( C101 C406 ) C101_=_C430( C101 C430 ) C101_=_C453( C101 C453 ) C101_=_C477( C101 C477 ) \nC101_=_C497( C101 C497 ) C101_=_C518( C101 C518 ) C101_=_C538( C101 C538 ) C101_=_C558( C101 C558 ) C101_=_C576( C101 C576 ) C101_=_C593( C101 C593 ) \nC101_=_C610( C101 C610 ) C101_=_C626( C101 C626 ) C101_=_C641( C101 C641 ) C101_=_C655( C101 C655 ) C101_=_C668( C101 C668 ) C101_=_C679( C101 C679 ) \nC101_=_C690( C101 C690 ) C101_=_C700( C101 C700 ) C101_=_C709( C101 C709 ) C101_=_C717( C101 C717 ) C101_=_C725( C101 C725 ) C101_=_C726( C101 C726 ) \nC101_=_C727( C101 C727 ) C101_=_C728( C101 C728 ) C101_=_C729( C101 C729 ) C101_=_C730( C101 C730 ) C101_=_C731( C101 C731 ) C102_=_C137( C102 C137 ) \nC102_=_C171( C102 C171 ) C102_=_C204( C102 C204 ) C102_=_C236( C102 C236 ) C102_=_C266( C102 C266 ) C102_=_C297( C102 C297 ) C102_=_C325( C102 C325 ) \nC102_=_C354( C102 C354 ) C102_=_C380( C102 C380 ) C102_=_C407( C102 C407 ) C102_=_C431( C102 C431 ) C102_=_C454( C102 C454 ) C102_=_C478( C102 C478 ) \nC102_=_C498( C102 C498 ) C102_=_C519( C102 C519 ) C102_=_C539( C102 C539 ) C102_=_C577( C102 C577 ) C102_=_C594( C102 C594 ) C102_=_C611( C102 C611 ) \nC102_=_C627( C102 C627 ) C102_=_C642( C102 C642 ) C102_=_C656( C102 C656 ) C102_=_C669( C102 C669 ) C102_=_C680( C102 C680 ) C102_=_C691( C102 C691 ) \nC102_=_C701( C102 C701 ) C102_=_C710( C102 C710 ) C102_=_C718( C102 C718 ) C102_=_C725( C102 C725 ) C102_=_C732( C102 C732 ) C102_=_C733( C102 C733 ) \nC102_=_C734( C102 C734 ) C102_=_C735( C102 C735 ) C102_=_C736( C102 C736 ) C102_=_C737( C102 C737 ) C136_=_C137( C136 C137 ) C136_=_C170( C136 C170 ) \nC136_=_C203( C136 C203 ) C136_=_C235( C136 C235 ) C136_=_C265( C136 C265 ) C136_=_C296( C136 C296 ) C136_=_C324( C136 C324 ) C136_=_C353( C136 C353 ) \nC136_=_C379( C136 C379 ) C136_=_C406( C136 C406 ) C136_=_C430( C136 C430 ) C136_=_C453( C136 C453 ) C136_=_C477( C136 C477 ) C136_=_C497( C136 C497 ) \nC136_=_C518( C136 C518 ) C136_=_C538( C136 C538 ) C136_=_C558( C136 C558 ) C136_=_C576( C136 C576 ) C136_=_C593( C136 C593 ) C136_=_C610( C136 C610 ) \nC136_=_C626( C136 C626 ) C136_=_C641( C136 C641 ) C136_=_C655( C136 C655 ) C136_=_C668( C136 C668 ) C136_=_C679( C136 C679 ) C136_=_C690( C136 C690 ) \nC136_=_C700( C136 C700 ) C136_=_C709( C136 C709 ) C136_=_C717( C136 C717 ) C136_=_C725( C136 C725 ) C136_=_C726( C136 C726 ) C136_=_C727( C136 C727 ) \nC136_=_C728( C136 C728 ) C136_=_C729( C136 C729 ) C136_=_C730( C136 C730 ) C136_=_C731( C136 C731 ) C137_=_C171( C137 C171 ) C137_=_C204( C137 C204 ) \nC137_=_C236( C137 C236 ) C137_=_C266( C137 C266 ) C137_=_C297( C137 C297 ) C137_=_C325( C137 C325 ) C137_=_C354( C137 C354 ) C137_=_C380( C137 C380 ) \nC137_=_C407( C137 C407 ) C137_=_C431( C137 C431 ) C137_=_C454( C137 C454 ) C137_=_C478( C137 C478 ) C137_=_C498( C137 C498 ) C137_=_C519( C137 C519 ) \nC137_=_C539( C137 C539 ) C137_=_C577( C137 C577 ) C137_=_C594( C137 C594 ) C137_=_C611( C137 C611 ) C137_=_C627( C137 C627 ) C137_=_C642( C137 C642 ) \nC137_=_C656( C137 C656 ) C137_=_C669( C137 C669 ) C137_=_C680( C137 C680 ) C137_=_C691( C137 C691 ) C137_=_C701( C137 C701 ) C137_=_C710( C137 C710 ) \nC137_=_C718( C137 C718 ) C137_=_C725( C137 C725 ) C137_=_C732( C137 C732 ) C137_=_C733( C137 C733 ) C137_=_C734( C137 C734 ) C137_=_C735( C137 C735 ) \nC137_=_C736( C137 C736 ) C137_=_C737( C137 C737 ) C170_=_C171( C170 C171 ) C170_=_C203( C170 C203 ) C170_=_C235( C170 C235 ) C170_=_C265( C170 C265 ) \nC170_=_C296( C170 C296 ) C170_=_C324( C170 C324 ) C170_=_C353( C170 C353 ) C170_=_C379( C170 C379 ) C170_=_C406( C170 C406 ) C170_=_C430( C170 C430 ) \nC170_=_C453( C170 C453 ) C170_=_C477( C170 C477 ) C170_=_C497( C170 C497 ) C170_=_C518( C170 C518 ) C170_=_C538( C170 C538 ) C170_=_C558( C170 C558 ) \nC170_=_C576( C170 C576 ) C170_=_C593( C170 C593 ) C170_=_C610( C170 C610 ) C170_=_C626( C170 C626 ) C170_=_C641( C170 C641 ) C170_=_C655( C170 C655 ) \nC170_=_C668( C170 C668 ) C170_=_C679( C170 C679 ) C170_=_C690( C170 C690 ) C170_=_C700( C170 C700 ) C170_=_C709( C170 C709 ) C170_=_C717( C170 C717 ) \nC170_=_C725( C170 C725 ) C170_=_C726( C170 C726 ) C170_=_C727( C170 C727 ) C170_=_C728( C170 C728 ) C170_=_C729( C170 C729 ) C170_=_C730( C170 C730 ) \nC170_=_C731( C170 C731 ) C171_=_C204( C171 C204 ) C171_=_C236( C171 C236 ) C171_=_C266( C171 C266 ) C171_=_C297( C171 C297 ) C171_=_C325( C171 C325 ) \nC171_=_C354( C171 C354 ) C171_=_C380( C171 C380 ) C171_=_C407( C171 C407 ) C171_=_C431( C171 C431 ) C171_=_C454( C171 C454 ) C171_=_C478( C171 C478 ) \nC171_=_C498( C171 C498 ) C171_=_C519( C171 C519 ) C171_=_C539( C171 C539 ) C171_=_C577( C171 C577 ) C171_=_C594( C171 C594 ) C171_=_C611( C171 C611 ) \nC171_=_C627( C171 C627 ) C171_=_C642( C171 C642 ) C171_=_C656( C171 C656 ) C171_=_C669( C171 C669 ) C171_=_C680( C171 C680 ) C171_=_C691( C171 C691 ) \nC171_=_C701( C171 C701 ) C171_=_C710( C171 C710 ) C171_=_C718( C171 C718 ) C171_=_C725( C171 C725 ) C171_=_C732( C171 C732 ) C171_=_C733( C171 C733 ) \nC171_=_C734( C171 C734 ) C171_=_C735( C171 C735 ) C171_=_C736( C171 C736 ) C171_=_C737( C171 C737 ) C203_=_C204( C203 C204 ) C203_=_C235( C203 C235 ) \nC203_=_C265( C203 C265 ) C203_=_C296( C203 C296 ) C203_=_C324( C203 C324 ) C203_=_C353( C203 C353 ) C203_=_C379( C203 C379 ) C203_=_C406( C203 C406 ) \nC203_=_C430( C203 C430 ) C203_=_C453( C203 C453 ) C203_=_C477( C203 C477 ) C203_=_C497( C203 C497 ) C203_=_C518( C203 C518 ) C203_=_C538( C203 C538 ) \nC203_=_C558( C203 C558 ) C203_=_C576( C203 C576 ) C203_=_C593( C203 C593 ) C203_=_C610( C203 C610 ) C203_=_C626( C203 C626 ) C203_=_C641( C203 C641 ) \nC203_=_C655( C203 C655 ) C203_=_C668( C203 C668 ) C203_=_C679( C203 C679 ) C203_=_C690( C203 C690 ) C203_=_C700( C203 C700 ) C203_=_C709( C203 C709 ) \nC203_=_C717( C203 C717 ) C203_=_C725( C203 C725 ) C203_=_C726( C203 C726 ) C203_=_C727( C203 C727 ) C203_=_C728( C203 C728 ) C203_=_C729( C203 C729 ) \nC203_=_C730( C203 C730 ) C203_=_C731( C203 C731 ) C204_=_C236( C204 C236 ) C204_=_C266( C204 C266 ) C204_=_C297( C204 C297 ) C204_=_C325( C204 C325 ) \nC204_=_C354( C204 C354 ) C204_=_C380( C204 C380 ) C204_=_C407( C204 C407 ) C204_=_C431( C204 C431 ) C204_=_C454( C204 C454 ) C204_=_C478( C204 C478 ) \nC204_=_C498( C204 C498 ) C204_=_C519( C204 C519 ) C204_=_C539( C204 C539 ) C204_=_C577( C204 C577 ) C204_=_C594( C204 C594 ) C204_=_C611( C204 C611 ) \nC204_=_C627( C204 C627 ) C204_=_C642( C204 C642 ) C204_=_C656( C204 C656 ) C204_=_C669( C204 C669 ) C204_=_C680( C204 C680 ) C204_=_C691( C204 C691 ) \nC204_=_C701( C204 C701 ) C204_=_C710( C204 C710 ) C204_=_C718( C204 C718 ) C204_=_C725( C204 C725 ) C204_=_C732( C204 C732 ) C204_=_C733( C204 C733 ) \nC204_=_C734( C204 C734 ) C204_=_C735( C204 C735 ) C204_=_C736( C204 C736 ) C204_=_C737( C204 C737 ) C235_=_C236( C235 C236 ) C235_=_C265( C235 C265 ) \nC235_=_C296( C235 C296 ) C235_=_C324( C235 C324 ) C235_=_C353( C235 C353 ) C235_=_C379( C235 C379 ) C235_=_C406( C235 C406 ) C235_=_C430( C235 C430 ) \nC235_=_C453( C235 C453 )</w:t>
      </w:r>
    </w:p>
    <w:p>
      <w:pPr>
        <w:pStyle w:val="PreformattedText"/>
        <w:bidi w:val="0"/>
        <w:spacing w:before="0" w:after="0"/>
        <w:jc w:val="left"/>
        <w:rPr/>
      </w:pPr>
      <w:r>
        <w:rPr/>
        <w:t xml:space="preserve"> </w:t>
      </w:r>
      <w:r>
        <w:rPr/>
        <w:t>C235_=_C477( C235 C477 ) C235_=_C497( C235 C497 ) C235_=_C518( C235 C518 ) C235_=_C538( C235 C538 ) C235_=_C558( C235 C558 ) \nC235_=_C576( C235 C576 ) C235_=_C593( C235 C593 ) C235_=_C610( C235 C610 ) C235_=_C626( C235 C626 ) C235_=_C641( C235 C641 ) C235_=_C655( C235 C655 ) \nC235_=_C668( C235 C668 ) C235_=_C679( C235 C679 ) C235_=_C690( C235 C690 ) C235_=_C700( C235 C700 ) C235_=_C709( C235 C709 ) C235_=_C717( C235 C717 ) \nC235_=_C725( C235 C725 ) C235_=_C726( C235 C726 ) C235_=_C727( C235 C727 ) C235_=_C728( C235 C728 ) C235_=_C729( C235 C729 ) C235_=_C730( C235 C730 ) \nC235_=_C731( C235 C731 ) C236_=_C266( C236 C266 ) C236_=_C297( C236 C297 ) C236_=_C325( C236 C325 ) C236_=_C354( C236 C354 ) C236_=_C380( C236 C380 ) \nC236_=_C407( C236 C407 ) C236_=_C431( C236 C431 ) C236_=_C454( C236 C454 ) C236_=_C478( C236 C478 ) C236_=_C498( C236 C498 ) C236_=_C519( C236 C519 ) \nC236_=_C539( C236 C539 ) C236_=_C577( C236 C577 ) C236_=_C594( C236 C594 ) C236_=_C611( C236 C611 ) C236_=_C627( C236 C627 ) C236_=_C642( C236 C642 ) \nC236_=_C656( C236 C656 ) C236_=_C669( C236 C669 ) C236_=_C680( C236 C680 ) C236_=_C691( C236 C691 ) C236_=_C701( C236 C701 ) C236_=_C710( C236 C710 ) \nC236_=_C718( C236 C718 ) C236_=_C725( C236 C725 ) C236_=_C732( C236 C732 ) C236_=_C733( C236 C733 ) C236_=_C734( C236 C734 ) C236_=_C735( C236 C735 ) \nC236_=_C736( C236 C736 ) C236_=_C737( C236 C737 ) C265_=_C266( C265 C266 ) C265_=_C296( C265 C296 ) C265_=_C324( C265 C324 ) C265_=_C353( C265 C353 ) \nC265_=_C379( C265 C379 ) C265_=_C406( C265 C406 ) C265_=_C430( C265 C430 ) C265_=_C453( C265 C453 ) C265_=_C477( C265 C477 ) C265_=_C497( C265 C497 ) \nC265_=_C518( C265 C518 ) C265_=_C538( C265 C538 ) C265_=_C558( C265 C558 ) C265_=_C576( C265 C576 ) C265_=_C593( C265 C593 ) C265_=_C610( C265 C610 ) \nC265_=_C626( C265 C626 ) C265_=_C641( C265 C641 ) C265_=_C655( C265 C655 ) C265_=_C668( C265 C668 ) C265_=_C679( C265 C679 ) C265_=_C690( C265 C690 ) \nC265_=_C700( C265 C700 ) C265_=_C709( C265 C709 ) C265_=_C717( C265 C717 ) C265_=_C725( C265 C725 ) C265_=_C726( C265 C726 ) C265_=_C727( C265 C727 ) \nC265_=_C728( C265 C728 ) C265_=_C729( C265 C729 ) C265_=_C730( C265 C730 ) C265_=_C731( C265 C731 ) C266_=_C297( C266 C297 ) C266_=_C325( C266 C325 ) \nC266_=_C354( C266 C354 ) C266_=_C380( C266 C380 ) C266_=_C407( C266 C407 ) C266_=_C431( C266 C431 ) C266_=_C454( C266 C454 ) C266_=_C478( C266 C478 ) \nC266_=_C498( C266 C498 ) C266_=_C519( C266 C519 ) C266_=_C539( C266 C539 ) C266_=_C577( C266 C577 ) C266_=_C594( C266 C594 ) C266_=_C611( C266 C611 ) \nC266_=_C627( C266 C627 ) C266_=_C642( C266 C642 ) C266_=_C656( C266 C656 ) C266_=_C669( C266 C669 ) C266_=_C680( C266 C680 ) C266_=_C691( C266 C691 ) \nC266_=_C701( C266 C701 ) C266_=_C710( C266 C710 ) C266_=_C718( C266 C718 ) C266_=_C725( C266 C725 ) C266_=_C732( C266 C732 ) C266_=_C733( C266 C733 ) \nC266_=_C734( C266 C734 ) C266_=_C735( C266 C735 ) C266_=_C736( C266 C736 ) C266_=_C737( C266 C737 ) C296_=_C297( C296 C297 ) C296_=_C324( C296 C324 ) \nC296_=_C353( C296 C353 ) C296_=_C379( C296 C379 ) C296_=_C406( C296 C406 ) C296_=_C430( C296 C430 ) C296_=_C453( C296 C453 ) C296_=_C477( C296 C477 ) \nC296_=_C497( C296 C497 ) C296_=_C518( C296 C518 ) C296_=_C538( C296 C538 ) C296_=_C558( C296 C558 ) C296_=_C576( C296 C576 ) C296_=_C593( C296 C593 ) \nC296_=_C610( C296 C610 ) C296_=_C626( C296 C626 ) C296_=_C641( C296 C641 ) C296_=_C655( C296 C655 ) C296_=_C668( C296 C668 ) C296_=_C679( C296 C679 ) \nC296_=_C690( C296 C690 ) C296_=_C700( C296 C700 ) C296_=_C709( C296 C709 ) C296_=_C717( C296 C717 ) C296_=_C725( C296 C725 ) C296_=_C726( C296 C726 ) \nC296_=_C727( C296 C727 ) C296_=_C728( C296 C728 ) C296_=_C729( C296 C729 ) C296_=_C730( C296 C730 ) C296_=_C731( C296 C731 ) C297_=_C325( C297 C325 ) \nC297_=_C354( C297 C354 ) C297_=_C380( C297 C380 ) C297_=_C407( C297 C407 ) C297_=_C431( C297 C431 ) C297_=_C454( C297 C454 ) C297_=_C478( C297 C478 ) \nC297_=_C498( C297 C498 ) C297_=_C519( C297 C519 ) C297_=_C539( C297 C539 ) C297_=_C577( C297 C577 ) C297_=_C594( C297 C594 ) C297_=_C611( C297 C611 ) \nC297_=_C627( C297 C627 ) C297_=_C642( C297 C642 ) C297_=_C656( C297 C656 ) C297_=_C669( C297 C669 ) C297_=_C680( C297 C680 ) C297_=_C691( C297 C691 ) \nC297_=_C701( C297 C701 ) C297_=_C710( C297 C710 ) C297_=_C718( C297 C718 ) C297_=_C725( C297 C725 ) C297_=_C732( C297 C732 ) C297_=_C733( C297 C733 ) \nC297_=_C734( C297 C734 ) C297_=_C735( C297 C735 ) C297_=_C736( C297 C736 ) C297_=_C737( C297 C737 ) C324_=_C325( C324 C325 ) C324_=_C353( C324 C353 ) \nC324_=_C379( C324 C379 ) C324_=_C406( C324 C406 ) C324_=_C430( C324 C430 ) C324_=_C453( C324 C453 ) C324_=_C477( C324 C477 ) C324_=_C497( C324 C497 ) \nC324_=_C518( C324 C518 ) C324_=_C538( C324 C538 ) C324_=_C558( C324 C558 ) C324_=_C576( C324 C576 ) C324_=_C593( C324 C593 ) C324_=_C610( C324 C610 ) \nC324_=_C626( C324 C626 ) C324_=_C641( C324 C641 ) C324_=_C655( C324 C655 ) C324_=_C668( C324 C668 ) C324_=_C679( C324 C679 ) C324_=_C690( C324 C690 ) \nC324_=_C700( C324 C700 ) C324_=_C709( C324 C709 ) C324_=_C717( C324 C717 ) C324_=_C725( C324 C725 ) C324_=_C726( C324 C726 ) C324_=_C727( C324 C727 ) \nC324_=_C728( C324 C728 ) C324_=_C729( C324 C729 ) C324_=_C730( C324 C730 ) C324_=_C731( C324 C731 ) C325_=_C354( C325 C354 ) C325_=_C380( C325 C380 ) \nC325_=_C407( C325 C407 ) C325_=_C431( C325 C431 ) C325_=_C454( C325 C454 ) C325_=_C478( C325 C478 ) C325_=_C498( C325 C498 ) C325_=_C519( C325 C519 ) \nC325_=_C539( C325 C539 ) C325_=_C577( C325 C577 ) C325_=_C594( C325 C594 ) C325_=_C611( C325 C611 ) C325_=_C627( C325 C627 ) C325_=_C642( C325 C642 ) \nC325_=_C656( C325 C656 ) C325_=_C669( C325 C669 ) C325_=_C680( C325 C680 ) C325_=_C691( C325 C691 ) C325_=_C701( C325 C701 ) C325_=_C710( C325 C710 ) \nC325_=_C718( C325 C718 ) C325_=_C725( C325 C725 ) C325_=_C732( C325 C732 ) C325_=_C733( C325 C733 ) C325_=_C734( C325 C734 ) C325_=_C735( C325 C735 ) \nC325_=_C736( C325 C736 ) C325_=_C737( C325 C737 ) C353_=_C354( C353 C354 ) C353_=_C379( C353 C379 ) C353_=_C406( C353 C406 ) C353_=_C430( C353 C430 ) \nC353_=_C453( C353 C453 ) C353_=_C477( C353 C477 ) C353_=_C497( C353 C497 ) C353_=_C518( C353 C518 ) C353_=_C538( C353 C538 ) C353_=_C558( C353 C558 ) \nC353_=_C576( C353 C576 ) C353_=_C593( C353 C593 ) C353_=_C610( C353 C610 ) C353_=_C626( C353 C626 ) C353_=_C641( C353 C641 ) C353_=_C655( C353 C655 ) \nC353_=_C668( C353 C668 ) C353_=_C679( C353 C679 ) C353_=_C690( C353 C690 ) C353_=_C700( C353 C700 ) C353_=_C709( C353 C709 ) C353_=_C717( C353 C717 ) \nC353_=_C725( C353 C725 ) C353_=_C726( C353 C726 ) C353_=_C727( C353 C727 ) C353_=_C728( C353 C728 ) C353_=_C729( C353 C729 ) C353_=_C730( C353 C730 ) \nC353_=_C731( C353 C731 ) C354_=_C380( C354 C380 ) C354_=_C407( C354 C407 ) C354_=_C431( C354 C431 ) C354_=_C454( C354 C454 ) C354_=_C478( C354 C478 ) \nC354_=_C498( C354 C498 ) C354_=_C519( C354 C519 ) C354_=_C539( C354 C539 ) C354_=_C577( C354 C577 ) C354_=_C594( C354 C594 ) C354_=_C611( C354 C611 ) \nC354_=_C627( C354 C627 ) C354_=_C642( C354 C642 ) C354_=_C656( C354 C656 ) C354_=_C669( C354 C669 ) C354_=_C680( C354 C680 ) C354_=_C691( C354 C691 ) \nC354_=_C701( C354 C701 ) C354_=_C710( C354 C710 ) C354_=_C718( C354 C718 ) C354_=_C725( C354 C725 ) C354_=_C732( C354 C732 ) C354_=_C733( C354 C733 ) \nC354_=_C734( C354 C734 ) C354_=_C735( C354 C735 ) C354_=_C736( C354 C736 ) C354_=_C737( C354 C737 ) C379_=_C380( C379 C380 ) C379_=_C406( C379 C406 ) \nC379_=_C430( C379 C430 ) C379_=_C453( C379 C453 ) C379_=_C477( C379 C477 ) C379_=_C497( C379 C497 ) C379_=_C518( C379 C518 ) C379_=_C538( C379 C538 ) \nC379_=_C558( C379 C558 ) C379_=_C576( C379 C576 ) C379_=_C593( C379 C593 ) C379_=_C610( C379 C610 ) C379_=_C626( C379 C626 ) C379_=_C641( C379 C641 ) \nC379_=_C655( C379 C655 ) C379_=_C668( C379 C668 ) C379_=_C679( C379 C679 ) C379_=_C690( C379 C690 ) C379_=_C700( C379 C700 ) C379_=_C709( C379 C709 ) \nC379_=_C717( C379 C717 ) C379_=_C725( C379 C725 ) C379_=_C726( C379 C726 ) C379_=_C727( C379 C727 ) C379_=_C728( C379 C728 ) C379_=_C729( C379 C729 ) \nC379_=_C730( C379 C730 ) C379_=_C731( C379 C731 ) C380_=_C407( C380 C407 ) C380_=_C431( C380 C431 ) C380_=_C454( C380 C454 ) C380_=_C478( C380 C478 ) \nC380_=_C498( C380 C498 ) C380_=_C519( C380 C519 ) C380_=_C539( C380 C539 ) C380_=_C577( C380 C577 ) C380_=_C594( C380 C594 ) C380_=_C611( C380 C611 ) \nC380_=_C627( C380 C627 ) C380_=_C642( C380 C642 ) C380_=_C656( C380 C656 ) C380_=_C669( C380 C669 ) C380_=_C680( C380 C680 ) C380_=_C691( C380 C691 ) \nC380_=_C701( C380 C701 ) C380_=_C710( C380 C710 ) C380_=_C718( C380 C718 ) C380_=_C725( C380 C725 ) C380_=_C732( C380 C732 ) C380_=_C733( C380 C733 ) \nC380_=_C734( C380 C734 ) C380_=_C735( C380 C735 ) C380_=_C736( C380 C736 ) C380_=_C737( C380 C737 ) C406_=_C407( C406 C407 ) C406_=_C430( C406 C430 ) \nC406_=_C453( C406 C453 ) C406_=_C477( C406 C477 ) C406_=_C497( C406 C497 ) C406_=_C518( C406 C518 ) C406_=_C538( C406 C538 ) C406_=_C558( C406 C558 ) \nC406_=_C576( C406 C576 ) C406_=_C593( C406 C593 ) C406_=_C610( C406 C610 ) C406_=_C626( C406 C626 ) C406_=_C641( C406 C641 ) C406_=_C655( C406 C655 ) \nC406_=_C668( C406 C668 ) C406_=_C679( C406 C679 ) C406_=_C690( C406 C690 ) C406_=_C700( C406 C700 ) C406_=_C709( C406 C709 ) C406_=_C717( C406 C717 ) \nC406_=_C725( C406 C725 ) C406_=_C726( C406 C726 ) C406_=_C727( C406 C727 ) C406_=_C728( C406 C728 ) C406_=_C729( C406 C729 ) C406_=_C730( C406 C730 ) \nC406_=_C731( C406 C731 ) C407_=_C431( C407 C431 ) C407_=_C454( C407 C454 ) C407_=_C478( C407 C478 ) C407_=_C498( C407 C498 ) C407_=_C519( C407 C519 ) \nC407_=_C539( C407 C539 ) C407_=_C577( C407 C577 ) C407_=_C594( C407 C594 ) C407_=_C611( C407 C611 ) C407_=_C627( C407 C627 ) C407_=_C642( C407 C642 ) \nC407_=_C656( C407 C656 ) C407_=_C669( C407 C669 ) C407_=_C680( C407 C680 ) C407_=_C691( C407 C691 ) C407_=_C701( C407 C701 ) C407_=_C710( C407 C710 ) \nC407_=_C718( C407 C718 ) C407_=_C725( C407 C725</w:t>
      </w:r>
    </w:p>
    <w:p>
      <w:pPr>
        <w:pStyle w:val="PreformattedText"/>
        <w:bidi w:val="0"/>
        <w:spacing w:before="0" w:after="0"/>
        <w:jc w:val="left"/>
        <w:rPr/>
      </w:pPr>
      <w:r>
        <w:rPr/>
        <w:t xml:space="preserve"> </w:t>
      </w:r>
      <w:r>
        <w:rPr/>
        <w:t>) C407_=_C732( C407 C732 ) C407_=_C733( C407 C733 ) C407_=_C734( C407 C734 ) C407_=_C735( C407 C735 ) \nC407_=_C736( C407 C736 ) C407_=_C737( C407 C737 ) C430_=_C431( C430 C431 ) C430_=_C453( C430 C453 ) C430_=_C477( C430 C477 ) C430_=_C497( C430 C497 ) \nC430_=_C518( C430 C518 ) C430_=_C538( C430 C538 ) C430_=_C558( C430 C558 ) C430_=_C576( C430 C576 ) C430_=_C593( C430 C593 ) C430_=_C610( C430 C610 ) \nC430_=_C626( C430 C626 ) C430_=_C641( C430 C641 ) C430_=_C655( C430 C655 ) C430_=_C668( C430 C668 ) C430_=_C679( C430 C679 ) C430_=_C690( C430 C690 ) \nC430_=_C700( C430 C700 ) C430_=_C709( C430 C709 ) C430_=_C717( C430 C717 ) C430_=_C725( C430 C725 ) C430_=_C726( C430 C726 ) C430_=_C727( C430 C727 ) \nC430_=_C728( C430 C728 ) C430_=_C729( C430 C729 ) C430_=_C730( C430 C730 ) C430_=_C731( C430 C731 ) C431_=_C454( C431 C454 ) C431_=_C478( C431 C478 ) \nC431_=_C498( C431 C498 ) C431_=_C519( C431 C519 ) C431_=_C539( C431 C539 ) C431_=_C577( C431 C577 ) C431_=_C594( C431 C594 ) C431_=_C611( C431 C611 ) \nC431_=_C627( C431 C627 ) C431_=_C642( C431 C642 ) C431_=_C656( C431 C656 ) C431_=_C669( C431 C669 ) C431_=_C680( C431 C680 ) C431_=_C691( C431 C691 ) \nC431_=_C701( C431 C701 ) C431_=_C710( C431 C710 ) C431_=_C718( C431 C718 ) C431_=_C725( C431 C725 ) C431_=_C732( C431 C732 ) C431_=_C733( C431 C733 ) \nC431_=_C734( C431 C734 ) C431_=_C735( C431 C735 ) C431_=_C736( C431 C736 ) C431_=_C737( C431 C737 ) C453_=_C454( C453 C454 ) C453_=_C477( C453 C477 ) \nC453_=_C497( C453 C497 ) C453_=_C518( C453 C518 ) C453_=_C538( C453 C538 ) C453_=_C558( C453 C558 ) C453_=_C576( C453 C576 ) C453_=_C593( C453 C593 ) \nC453_=_C610( C453 C610 ) C453_=_C626( C453 C626 ) C453_=_C641( C453 C641 ) C453_=_C655( C453 C655 ) C453_=_C668( C453 C668 ) C453_=_C679( C453 C679 ) \nC453_=_C690( C453 C690 ) C453_=_C700( C453 C700 ) C453_=_C709( C453 C709 ) C453_=_C717( C453 C717 ) C453_=_C725( C453 C725 ) C453_=_C726( C453 C726 ) \nC453_=_C727( C453 C727 ) C453_=_C728( C453 C728 ) C453_=_C729( C453 C729 ) C453_=_C730( C453 C730 ) C453_=_C731( C453 C731 ) C454_=_C478( C454 C478 ) \nC454_=_C498( C454 C498 ) C454_=_C519( C454 C519 ) C454_=_C539( C454 C539 ) C454_=_C577( C454 C577 ) C454_=_C594( C454 C594 ) C454_=_C611( C454 C611 ) \nC454_=_C627( C454 C627 ) C454_=_C642( C454 C642 ) C454_=_C656( C454 C656 ) C454_=_C669( C454 C669 ) C454_=_C680( C454 C680 ) C454_=_C691( C454 C691 ) \nC454_=_C701( C454 C701 ) C454_=_C710( C454 C710 ) C454_=_C718( C454 C718 ) C454_=_C725( C454 C725 ) C454_=_C732( C454 C732 ) C454_=_C733( C454 C733 ) \nC454_=_C734( C454 C734 ) C454_=_C735( C454 C735 ) C454_=_C736( C454 C736 ) C454_=_C737( C454 C737 ) C477_=_C478( C477 C478 ) C477_=_C497( C477 C497 ) \nC477_=_C518( C477 C518 ) C477_=_C538( C477 C538 ) C477_=_C558( C477 C558 ) C477_=_C576( C477 C576 ) C477_=_C593( C477 C593 ) C477_=_C610( C477 C610 ) \nC477_=_C626( C477 C626 ) C477_=_C641( C477 C641 ) C477_=_C655( C477 C655 ) C477_=_C668( C477 C668 ) C477_=_C679( C477 C679 ) C477_=_C690( C477 C690 ) \nC477_=_C700( C477 C700 ) C477_=_C709( C477 C709 ) C477_=_C717( C477 C717 ) C477_=_C725( C477 C725 ) C477_=_C726( C477 C726 ) C477_=_C727( C477 C727 ) \nC477_=_C728( C477 C728 ) C477_=_C729( C477 C729 ) C477_=_C730( C477 C730 ) C477_=_C731( C477 C731 ) C478_=_C498( C478 C498 ) C478_=_C519( C478 C519 ) \nC478_=_C539( C478 C539 ) C478_=_C577( C478 C577 ) C478_=_C594( C478 C594 ) C478_=_C611( C478 C611 ) C478_=_C627( C478 C627 ) C478_=_C642( C478 C642 ) \nC478_=_C656( C478 C656 ) C478_=_C669( C478 C669 ) C478_=_C680( C478 C680 ) C478_=_C691( C478 C691 ) C478_=_C701( C478 C701 ) C478_=_C710( C478 C710 ) \nC478_=_C718( C478 C718 ) C478_=_C725( C478 C725 ) C478_=_C732( C478 C732 ) C478_=_C733( C478 C733 ) C478_=_C734( C478 C734 ) C478_=_C735( C478 C735 ) \nC478_=_C736( C478 C736 ) C478_=_C737( C478 C737 ) C497_=_C498( C497 C498 ) C497_=_C518( C497 C518 ) C497_=_C538( C497 C538 ) C497_=_C558( C497 C558 ) \nC497_=_C576( C497 C576 ) C497_=_C593( C497 C593 ) C497_=_C610( C497 C610 ) C497_=_C626( C497 C626 ) C497_=_C641( C497 C641 ) C497_=_C655( C497 C655 ) \nC497_=_C668( C497 C668 ) C497_=_C679( C497 C679 ) C497_=_C690( C497 C690 ) C497_=_C700( C497 C700 ) C497_=_C709( C497 C709 ) C497_=_C717( C497 C717 ) \nC497_=_C725( C497 C725 ) C497_=_C726( C497 C726 ) C497_=_C727( C497 C727 ) C497_=_C728( C497 C728 ) C497_=_C729( C497 C729 ) C497_=_C730( C497 C730 ) \nC497_=_C731( C497 C731 ) C498_=_C519( C498 C519 ) C498_=_C539( C498 C539 ) C498_=_C577( C498 C577 ) C498_=_C594( C498 C594 ) C498_=_C611( C498 C611 ) \nC498_=_C627( C498 C627 ) C498_=_C642( C498 C642 ) C498_=_C656( C498 C656 ) C498_=_C669( C498 C669 ) C498_=_C680( C498 C680 ) C498_=_C691( C498 C691 ) \nC498_=_C701( C498 C701 ) C498_=_C710( C498 C710 ) C498_=_C718( C498 C718 ) C498_=_C725( C498 C725 ) C498_=_C732( C498 C732 ) C498_=_C733( C498 C733 ) \nC498_=_C734( C498 C734 ) C498_=_C735( C498 C735 ) C498_=_C736( C498 C736 ) C498_=_C737( C498 C737 ) C518_=_C519( C518 C519 ) C518_=_C538( C518 C538 ) \nC518_=_C558( C518 C558 ) C518_=_C576( C518 C576 ) C518_=_C593( C518 C593 ) C518_=_C610( C518 C610 ) C518_=_C626( C518 C626 ) C518_=_C641( C518 C641 ) \nC518_=_C655( C518 C655 ) C518_=_C668( C518 C668 ) C518_=_C679( C518 C679 ) C518_=_C690( C518 C690 ) C518_=_C700( C518 C700 ) C518_=_C709( C518 C709 ) \nC518_=_C717( C518 C717 ) C518_=_C725( C518 C725 ) C518_=_C726( C518 C726 ) C518_=_C727( C518 C727 ) C518_=_C728( C518 C728 ) C518_=_C729( C518 C729 ) \nC518_=_C730( C518 C730 ) C518_=_C731( C518 C731 ) C519_=_C539( C519 C539 ) C519_=_C577( C519 C577 ) C519_=_C594( C519 C594 ) C519_=_C611( C519 C611 ) \nC519_=_C627( C519 C627 ) C519_=_C642( C519 C642 ) C519_=_C656( C519 C656 ) C519_=_C669( C519 C669 ) C519_=_C680( C519 C680 ) C519_=_C691( C519 C691 ) \nC519_=_C701( C519 C701 ) C519_=_C710( C519 C710 ) C519_=_C718( C519 C718 ) C519_=_C725( C519 C725 ) C519_=_C732( C519 C732 ) C519_=_C733( C519 C733 ) \nC519_=_C734( C519 C734 ) C519_=_C735( C519 C735 ) C519_=_C736( C519 C736 ) C519_=_C737( C519 C737 ) C538_=_C539( C538 C539 ) C538_=_C558( C538 C558 ) \nC538_=_C576( C538 C576 ) C538_=_C593( C538 C593 ) C538_=_C610( C538 C610 ) C538_=_C626( C538 C626 ) C538_=_C641( C538 C641 ) C538_=_C655( C538 C655 ) \nC538_=_C668( C538 C668 ) C538_=_C679( C538 C679 ) C538_=_C690( C538 C690 ) C538_=_C700( C538 C700 ) C538_=_C709( C538 C709 ) C538_=_C717( C538 C717 ) \nC538_=_C725( C538 C725 ) C538_=_C726( C538 C726 ) C538_=_C727( C538 C727 ) C538_=_C728( C538 C728 ) C538_=_C729( C538 C729 ) C538_=_C730( C538 C730 ) \nC538_=_C731( C538 C731 ) C539_=_C577( C539 C577 ) C539_=_C594( C539 C594 ) C539_=_C611( C539 C611 ) C539_=_C627( C539 C627 ) C539_=_C642( C539 C642 ) \nC539_=_C656( C539 C656 ) C539_=_C669( C539 C669 ) C539_=_C680( C539 C680 ) C539_=_C691( C539 C691 ) C539_=_C701( C539 C701 ) C539_=_C710( C539 C710 ) \nC539_=_C718( C539 C718 ) C539_=_C725( C539 C725 ) C539_=_C732( C539 C732 ) C539_=_C733( C539 C733 ) C539_=_C734( C539 C734 ) C539_=_C735( C539 C735 ) \nC539_=_C736( C539 C736 ) C539_=_C737( C539 C737 ) C558_=_C576( C558 C576 ) C558_=_C593( C558 C593 ) C558_=_C610( C558 C610 ) C558_=_C626( C558 C626 ) \nC558_=_C641( C558 C641 ) C558_=_C655( C558 C655 ) C558_=_C668( C558 C668 ) C558_=_C679( C558 C679 ) C558_=_C690( C558 C690 ) C558_=_C700( C558 C700 ) \nC558_=_C709( C558 C709 ) C558_=_C717( C558 C717 ) C558_=_C725( C558 C725 ) C558_=_C726( C558 C726 ) C558_=_C727( C558 C727 ) C558_=_C728( C558 C728 ) \nC558_=_C729( C558 C729 ) C558_=_C730( C558 C730 ) C558_=_C731( C558 C731 ) C576_=_C577( C576 C577 ) C576_=_C593( C576 C593 ) C576_=_C610( C576 C610 ) \nC576_=_C626( C576 C626 ) C576_=_C641( C576 C641 ) C576_=_C655( C576 C655 ) C576_=_C668( C576 C668 ) C576_=_C679( C576 C679 ) C576_=_C690( C576 C690 ) \nC576_=_C700( C576 C700 ) C576_=_C709( C576 C709 ) C576_=_C717( C576 C717 ) C576_=_C725( C576 C725 ) C576_=_C726( C576 C726 ) C576_=_C727( C576 C727 ) \nC576_=_C728( C576 C728 ) C576_=_C729( C576 C729 ) C576_=_C730( C576 C730 ) C576_=_C731( C576 C731 ) C577_=_C594( C577 C594 ) C577_=_C611( C577 C611 ) \nC577_=_C627( C577 C627 ) C577_=_C642( C577 C642 ) C577_=_C656( C577 C656 ) C577_=_C669( C577 C669 ) C577_=_C680( C577 C680 ) C577_=_C691( C577 C691 ) \nC577_=_C701( C577 C701 ) C577_=_C710( C577 C710 ) C577_=_C718( C577 C718 ) C577_=_C725( C577 C725 ) C577_=_C732( C577 C732 ) C577_=_C733( C577 C733 ) \nC577_=_C734( C577 C734 ) C577_=_C735( C577 C735 ) C577_=_C736( C577 C736 ) C577_=_C737( C577 C737 ) C593_=_C594( C593 C594 ) C593_=_C610( C593 C610 ) \nC593_=_C626( C593 C626 ) C593_=_C641( C593 C641 ) C593_=_C655( C593 C655 ) C593_=_C668( C593 C668 ) C593_=_C679( C593 C679 ) C593_=_C690( C593 C690 ) \nC593_=_C700( C593 C700 ) C593_=_C709( C593 C709 ) C593_=_C717( C593 C717 ) C593_=_C725( C593 C725 ) C593_=_C726( C593 C726 ) C593_=_C727( C593 C727 ) \nC593_=_C728( C593 C728 ) C593_=_C729( C593 C729 ) C593_=_C730( C593 C730 ) C593_=_C731( C593 C731 ) C594_=_C611( C594 C611 ) C594_=_C627( C594 C627 ) \nC594_=_C642( C594 C642 ) C594_=_C656( C594 C656 ) C594_=_C669( C594 C669 ) C594_=_C680( C594 C680 ) C594_=_C691( C594 C691 ) C594_=_C701( C594 C701 ) \nC594_=_C710( C594 C710 ) C594_=_C718( C594 C718 ) C594_=_C725( C594 C725 ) C594_=_C732( C594 C732 ) C594_=_C733( C594 C733 ) C594_=_C734( C594 C734 ) \nC594_=_C735( C594 C735 ) C594_=_C736( C594 C736 ) C594_=_C737( C594 C737 ) C610_=_C611( C610 C611 ) C610_=_C626( C610 C626 ) C610_=_C641( C610 C641 ) \nC610_=_C655( C610 C655 ) C610_=_C668( C610 C668 ) C610_=_C679( C610 C679 ) C610_=_C690( C610 C690 ) C610_=_C700( C610 C700 ) C610_=_C709( C610 C709 ) \nC610_=_C717( C610 C717 ) C610_=_C725( C610 C725 ) C610_=_C726( C610 C726 ) C610_=_C727( C610 C727 ) C610_=_C728( C610 C728 ) C610_=_C729( C610 C729 ) \nC610_=_C730( C610 C730 ) C610_=_C731( C610 C731 ) C611_=_C627( C611 C627 ) C611_=_C642( C611 C642 ) C611_=_C656( C611 C656 ) C611_=_C669( C611 C669 ) \nC611_=_C680( C611 C680 ) C611_=_C691( C611 C691 ) C611_=_C701( C611</w:t>
      </w:r>
    </w:p>
    <w:p>
      <w:pPr>
        <w:pStyle w:val="PreformattedText"/>
        <w:bidi w:val="0"/>
        <w:spacing w:before="0" w:after="0"/>
        <w:jc w:val="left"/>
        <w:rPr/>
      </w:pPr>
      <w:r>
        <w:rPr/>
        <w:t xml:space="preserve"> </w:t>
      </w:r>
      <w:r>
        <w:rPr/>
        <w:t>C701 ) C611_=_C710( C611 C710 ) C611_=_C718( C611 C718 ) C611_=_C725( C611 C725 ) \nC611_=_C732( C611 C732 ) C611_=_C733( C611 C733 ) C611_=_C734( C611 C734 ) C611_=_C735( C611 C735 ) C611_=_C736( C611 C736 ) C611_=_C737( C611 C737 ) \nC626_=_C627( C626 C627 ) C626_=_C641( C626 C641 ) C626_=_C655( C626 C655 ) C626_=_C668( C626 C668 ) C626_=_C679( C626 C679 ) C626_=_C690( C626 C690 ) \nC626_=_C700( C626 C700 ) C626_=_C709( C626 C709 ) C626_=_C717( C626 C717 ) C626_=_C725( C626 C725 ) C626_=_C726( C626 C726 ) C626_=_C727( C626 C727 ) \nC626_=_C728( C626 C728 ) C626_=_C729( C626 C729 ) C626_=_C730( C626 C730 ) C626_=_C731( C626 C731 ) C627_=_C642( C627 C642 ) C627_=_C656( C627 C656 ) \nC627_=_C669( C627 C669 ) C627_=_C680( C627 C680 ) C627_=_C691( C627 C691 ) C627_=_C701( C627 C701 ) C627_=_C710( C627 C710 ) C627_=_C718( C627 C718 ) \nC627_=_C725( C627 C725 ) C627_=_C732( C627 C732 ) C627_=_C733( C627 C733 ) C627_=_C734( C627 C734 ) C627_=_C735( C627 C735 ) C627_=_C736( C627 C736 ) \nC627_=_C737( C627 C737 ) C641_=_C642( C641 C642 ) C641_=_C655( C641 C655 ) C641_=_C668( C641 C668 ) C641_=_C679( C641 C679 ) C641_=_C690( C641 C690 ) \nC641_=_C700( C641 C700 ) C641_=_C709( C641 C709 ) C641_=_C717( C641 C717 ) C641_=_C725( C641 C725 ) C641_=_C726( C641 C726 ) C641_=_C727( C641 C727 ) \nC641_=_C728( C641 C728 ) C641_=_C729( C641 C729 ) C641_=_C730( C641 C730 ) C641_=_C731( C641 C731 ) C642_=_C656( C642 C656 ) C642_=_C669( C642 C669 ) \nC642_=_C680( C642 C680 ) C642_=_C691( C642 C691 ) C642_=_C701( C642 C701 ) C642_=_C710( C642 C710 ) C642_=_C718( C642 C718 ) C642_=_C725( C642 C725 ) \nC642_=_C732( C642 C732 ) C642_=_C733( C642 C733 ) C642_=_C734( C642 C734 ) C642_=_C735( C642 C735 ) C642_=_C736( C642 C736 ) C642_=_C737( C642 C737 ) \nC655_=_C656( C655 C656 ) C655_=_C668( C655 C668 ) C655_=_C679( C655 C679 ) C655_=_C690( C655 C690 ) C655_=_C700( C655 C700 ) C655_=_C709( C655 C709 ) \nC655_=_C717( C655 C717 ) C655_=_C725( C655 C725 ) C655_=_C726( C655 C726 ) C655_=_C727( C655 C727 ) C655_=_C728( C655 C728 ) C655_=_C729( C655 C729 ) \nC655_=_C730( C655 C730 ) C655_=_C731( C655 C731 ) C656_=_C669( C656 C669 ) C656_=_C680( C656 C680 ) C656_=_C691( C656 C691 ) C656_=_C701( C656 C701 ) \nC656_=_C710( C656 C710 ) C656_=_C718( C656 C718 ) C656_=_C725( C656 C725 ) C656_=_C732( C656 C732 ) C656_=_C733( C656 C733 ) C656_=_C734( C656 C734 ) \nC656_=_C735( C656 C735 ) C656_=_C736( C656 C736 ) C656_=_C737( C656 C737 ) C668_=_C669( C668 C669 ) C668_=_C679( C668 C679 ) C668_=_C690( C668 C690 ) \nC668_=_C700( C668 C700 ) C668_=_C709( C668 C709 ) C668_=_C717( C668 C717 ) C668_=_C725( C668 C725 ) C668_=_C726( C668 C726 ) C668_=_C727( C668 C727 ) \nC668_=_C728( C668 C728 ) C668_=_C729( C668 C729 ) C668_=_C730( C668 C730 ) C668_=_C731( C668 C731 ) C669_=_C680( C669 C680 ) C669_=_C691( C669 C691 ) \nC669_=_C701( C669 C701 ) C669_=_C710( C669 C710 ) C669_=_C718( C669 C718 ) C669_=_C725( C669 C725 ) C669_=_C732( C669 C732 ) C669_=_C733( C669 C733 ) \nC669_=_C734( C669 C734 ) C669_=_C735( C669 C735 ) C669_=_C736( C669 C736 ) C669_=_C737( C669 C737 ) C679_=_C680( C679 C680 ) C679_=_C690( C679 C690 ) \nC679_=_C700( C679 C700 ) C679_=_C709( C679 C709 ) C679_=_C717( C679 C717 ) C679_=_C725( C679 C725 ) C679_=_C726( C679 C726 ) C679_=_C727( C679 C727 ) \nC679_=_C728( C679 C728 ) C679_=_C729( C679 C729 ) C679_=_C730( C679 C730 ) C679_=_C731( C679 C731 ) C680_=_C691( C680 C691 ) C680_=_C701( C680 C701 ) \nC680_=_C710( C680 C710 ) C680_=_C718( C680 C718 ) C680_=_C725( C680 C725 ) C680_=_C732( C680 C732 ) C680_=_C733( C680 C733 ) C680_=_C734( C680 C734 ) \nC680_=_C735( C680 C735 ) C680_=_C736( C680 C736 ) C680_=_C737( C680 C737 ) C690_=_C691( C690 C691 ) C690_=_C700( C690 C700 ) C690_=_C709( C690 C709 ) \nC690_=_C717( C690 C717 ) C690_=_C725( C690 C725 ) C690_=_C726( C690 C726 ) C690_=_C727( C690 C727 ) C690_=_C728( C690 C728 ) C690_=_C729( C690 C729 ) \nC690_=_C730( C690 C730 ) C690_=_C731( C690 C731 ) C691_=_C701( C691 C701 ) C691_=_C710( C691 C710 ) C691_=_C718( C691 C718 ) C691_=_C725( C691 C725 ) \nC691_=_C732( C691 C732 ) C691_=_C733( C691 C733 ) C691_=_C734( C691 C734 ) C691_=_C735( C691 C735 ) C691_=_C736( C691 C736 ) C691_=_C737( C691 C737 ) \nC700_=_C701( C700 C701 ) C700_=_C709( C700 C709 ) C700_=_C717( C700 C717 ) C700_=_C725( C700 C725 ) C700_=_C726( C700 C726 ) C700_=_C727( C700 C727 ) \nC700_=_C728( C700 C728 ) C700_=_C729( C700 C729 ) C700_=_C730( C700 C730 ) C700_=_C731( C700 C731 ) C701_=_C710( C701 C710 ) C701_=_C718( C701 C718 ) \nC701_=_C725( C701 C725 ) C701_=_C732( C701 C732 ) C701_=_C733( C701 C733 ) C701_=_C734( C701 C734 ) C701_=_C735( C701 C735 ) C701_=_C736( C701 C736 ) \nC701_=_C737( C701 C737 ) C709_=_C710( C709 C710 ) C709_=_C717( C709 C717 ) C709_=_C725( C709 C725 ) C709_=_C726( C709 C726 ) C709_=_C727( C709 C727 ) \nC709_=_C728( C709 C728 ) C709_=_C729( C709 C729 ) C709_=_C730( C709 C730 ) C709_=_C731( C709 C731 ) C710_=_C718( C710 C718 ) C710_=_C725( C710 C725 ) \nC710_=_C732( C710 C732 ) C710_=_C733( C710 C733 ) C710_=_C734( C710 C734 ) C710_=_C735( C710 C735 ) C710_=_C736( C710 C736 ) C710_=_C737( C710 C737 ) \nC717_=_C718( C717 C718 ) C717_=_C725( C717 C725 ) C717_=_C726( C717 C726 ) C717_=_C727( C717 C727 ) C717_=_C728( C717 C728 ) C717_=_C729( C717 C729 ) \nC717_=_C730( C717 C730 ) C717_=_C731( C717 C731 ) C718_=_C725( C718 C725 ) C718_=_C732( C718 C732 ) C718_=_C733( C718 C733 ) C718_=_C734( C718 C734 ) \nC718_=_C735( C718 C735 ) C718_=_C736( C718 C736 ) C718_=_C737( C718 C737 ) C725_=_C726( C725 C726 ) C725_=_C727( C725 C727 ) C725_=_C728( C725 C728 ) \nC725_=_C729( C725 C729 ) C725_=_C730( C725 C730 ) C725_=_C731( C725 C731 ) C725_=_C732( C725 C732 ) C725_=_C733( C725 C733 ) C725_=_C734( C725 C734 ) \nC725_=_C735( C725 C735 ) C725_=_C736( C725 C736 ) C725_=_C737( C725 C737 ) C726_=_C727( C726 C727 ) C726_=_C728( C726 C728 ) C726_=_C729( C726 C729 ) \nC726_=_C730( C726 C730 ) C726_=_C731( C726 C731 ) C726_=_C732( C726 C732 ) C727_=_C728( C727 C728 ) C727_=_C729( C727 C729 ) C727_=_C730( C727 C730 ) \nC727_=_C731( C727 C731 ) C727_=_C733( C727 C733 ) C728_=_C729( C728 C729 ) C728_=_C730( C728 C730 ) C728_=_C731( C728 C731 ) C728_=_C734( C728 C734 ) \nC729_=_C730( C729 C730 ) C729_=_C731( C729 C731 ) C729_=_C735( C729 C735 ) C730_=_C731( C730 C731 ) C730_=_C736( C730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7-&gt;13[label="74: C29 C30 C67 C101 C102 \nC136 C137 C170 C171 C203 C204 \nC235 C236 C265 C266 C296 C297 \nC324 C325 C353 C354 C379 C380 \nC406 C407 C430 C431 C453 C454 \nC477 C478 C497 C498 C518 C519 \nC538 C539 C558 C576 C577 C593 \nC594 C610 C611 C626 C627 C641 \nC642 C655 C656 C668 C669 C679 \nC680 C690 C691 C700 C701 C709 \nC710 C717 C718 C726 C727 C728 \nC729 C730 C731 C732 C733 C734 \nC735 C736 C737 \n1368: C29_=_C30 ,C29_=_C101 ,C29_=_C136 ,C29_=_C170 ,C29_=_C203 ,\nC29_=_C235 ,C29_=_C265 ,C29_=_C296 ,C29_=_C324 ,C29_=_C353 ,C29_=_C379 ,\nC29_=_C406 ,C29_=_C430 ,C29_=_C453 ,C29_=_C477 ,C29_=_C497 ,C29_=_C518 ,\nC29_=_C538 ,C29_=_C558 ,C29_=_C576 ,C29_=_C593 ,C29_=_C610 ,C29_=_C626 ,\nC29_=_C641 ,C29_=_C655 ,C29_=_C668 ,C29_=_C679 ,C29_=_C690 ,C29_=_C700 ,\nC29_=_C709 ,C29_=_C717 ,C29_=_C726 ,C29_=_C727 ,C29_=_C728 ,C29_=_C729 ,\nC29_=_C730 ,C29_=_C731 ,C30_=_C67 ,C30_=_C102 ,C30_=_C137 ,C30_=_C171 ,\nC30_=_C204 ,C30_=_C236 ,C30_=_C266 ,C30_=_C297 ,C30_=_C325 ,C30_=_C354 ,\nC30_=_C380 ,C30_=_C407 ,C30_=_C431 ,C30_=_C454 ,C30_=_C478 ,C30_=_C498 ,\nC30_=_C519 ,C30_=_C539 ,C30_=_C577 ,C30_=_C594 ,C30_=_C611 ,C30_=_C627 ,\nC30_=_C642 ,C30_=_C656 ,C30_=_C669 ,C30_=_C680 ,C30_=_C691 ,C30_=_C701 ,\nC30_=_C710 ,C30_=_C718 ,C30_=_C732 ,C30_=_C733 ,C30_=_C734 ,C30_=_C735 ,\nC30_=_C736 ,C30_=_C737 ,C67_=_C102 ,C67_=_C137 ,C67_=_C171 ,C67_=_C204 ,\nC67_=_C236 ,C67_=_C266 ,C67_=_C297 ,C67_=_C325 ,C67_=_C354 ,C67_=_C380 ,\nC67_=_C407 ,C67_=_C431 ,C67_=_C454 ,C67_=_C478 ,C67_=_C498 ,C67_=_C519 ,\nC67_=_C539 ,C67_=_C577 ,C67_=_C594 ,C67_=_C611 ,C67_=_C627 ,C67_=_C642 ,\nC67_=_C656 ,C67_=_C669 ,C67_=_C680 ,C67_=_C691 ,C67_=_C701 ,C67_=_C710 ,\nC67_=_C718 ,C67_=_C732 ,C67_=_C733 ,C67_=_C734 ,C67_=_C735 ,C67_=_C736 ,\nC67_=_C737 ,C101_=_C102 ,C101_=_C136 ,C101_=_C170 ,C101_=_C203 ,C101_=_C235 ,\nC101_=_C265 ,C101_=_C296 ,C101_=_C324 ,C101_=_C353 ,C101_=_C379 ,C101_=_C406 ,\nC101_=_C430 ,C101_=_C453 ,C101_=_C477 ,C101_=_C497 ,C101_=_C518 ,C101_=_C538 ,\nC101_=_C558 ,C101_=_C576 ,C101_=_C593 ,C101_=_C610 ,C101_=_C626 ,C101_=_C641 ,\nC101_=_C655 ,C101_=_C668 ,C101_=_C679 ,C101_=_C690 ,C101_=_C700 ,C101_=_C709 ,\nC101_=_C717 ,C101_=_C726 ,C101_=_C727 ,C101_=_C728 ,C101_=_C729 ,C101_=_C730 ,\nC101_=_C731 ,C102_=_C137 ,C102_=_C171 ,C102_=_C204 ,C102_=_C236 ,C102_=_C266 ,\nC102_=_C297 ,C102_=_C325 ,C102_=_C354 ,C102_=_C380 ,C102_=_C407 ,C102_=_C431 ,\nC102_=_C454 ,C102_=_C478 ,C102_=_C498 ,C102_=_C519 ,C102_=_C539 ,C102_=_C577 ,\nC102_=_C594 ,C102_=_C611 ,C102_=_C627 ,C102_=_C642 ,C102_=_C656 ,C102_=_C669 ,\nC102_=_C680 ,C102_=_C691 ,C102_=_C701 ,C102_=_C710 ,C102_=_C718 ,C102_=_C732 ,\nC102_=_C733 ,C102_=_C734 ,C102_=_C735 ,C102_=_C736 ,C102_=_C737 ,C136_=_C137 ,\nC136_=_C170 ,C136_=_C203 ,C136_=_C235 ,C136_=_C265 ,C136_=_C296 ,C136_=_C324 ,\nC136_=_C353 ,C136_=_C379 ,C136_=_C406 ,C136_=_C430 ,C136_=_C453 ,C136_=_C477 ,\nC136_=_C497 ,C136_=_C518 ,C136_=_C538 ,C136_=_C558 ,C136_=_C576 ,C136_=_C593 ,\nC136_=_C610 ,C136_=_C626 ,C136_=_C641 ,C136_=_C655 ,C136_=_C668 ,C136_=_C679 ,\nC136_=_C690 ,C136_=_C700 ,C136_=_C709 ,C136_=_C717 ,C136_=_C726 ,C136_=_C727 ,\nC136_=_C728 ,C136_=_C729 ,C136_=_C730 ,C136_=_C731 ,C137_=_C171 ,C137_=_C204 ,\nC137_=_C236 ,C137_=_C266 ,C137_=_C297</w:t>
      </w:r>
    </w:p>
    <w:p>
      <w:pPr>
        <w:pStyle w:val="PreformattedText"/>
        <w:bidi w:val="0"/>
        <w:spacing w:before="0" w:after="0"/>
        <w:jc w:val="left"/>
        <w:rPr/>
      </w:pPr>
      <w:r>
        <w:rPr/>
        <w:t xml:space="preserve"> </w:t>
      </w:r>
      <w:r>
        <w:rPr/>
        <w:t>,C137_=_C325 ,C137_=_C354 ,C137_=_C380 ,\nC137_=_C407 ,C137_=_C431 ,C137_=_C454 ,C137_=_C478 ,C137_=_C498 ,C137_=_C519 ,\nC137_=_C539 ,C137_=_C577 ,C137_=_C594 ,C137_=_C611 ,C137_=_C627 ,C137_=_C642 ,\nC137_=_C656 ,C137_=_C669 ,C137_=_C680 ,C137_=_C691 ,C137_=_C701 ,C137_=_C710 ,\nC137_=_C718 ,C137_=_C732 ,C137_=_C733 ,C137_=_C734 ,C137_=_C735 ,C137_=_C736 ,\nC137_=_C737 ,C170_=_C171 ,C170_=_C203 ,C170_=_C235 ,C170_=_C265 ,C170_=_C296 ,\nC170_=_C324 ,C170_=_C353 ,C170_=_C379 ,C170_=_C406 ,C170_=_C430 ,C170_=_C453 ,\nC170_=_C477 ,C170_=_C497 ,C170_=_C518 ,C170_=_C538 ,C170_=_C558 ,C170_=_C576 ,\nC170_=_C593 ,C170_=_C610 ,C170_=_C626 ,C170_=_C641 ,C170_=_C655 ,C170_=_C668 ,\nC170_=_C679 ,C170_=_C690 ,C170_=_C700 ,C170_=_C709 ,C170_=_C717 ,C170_=_C726 ,\nC170_=_C727 ,C170_=_C728 ,C170_=_C729 ,C170_=_C730 ,C170_=_C731 ,C171_=_C204 ,\nC171_=_C236 ,C171_=_C266 ,C171_=_C297 ,C171_=_C325 ,C171_=_C354 ,C171_=_C380 ,\nC171_=_C407 ,C171_=_C431 ,C171_=_C454 ,C171_=_C478 ,C171_=_C498 ,C171_=_C519 ,\nC171_=_C539 ,C171_=_C577 ,C171_=_C594 ,C171_=_C611 ,C171_=_C627 ,C171_=_C642 ,\nC171_=_C656 ,C171_=_C669 ,C171_=_C680 ,C171_=_C691 ,C171_=_C701 ,C171_=_C710 ,\nC171_=_C718 ,C171_=_C732 ,C171_=_C733 ,C171_=_C734 ,C171_=_C735 ,C171_=_C736 ,\nC171_=_C737 ,C203_=_C204 ,C203_=_C235 ,C203_=_C265 ,C203_=_C296 ,C203_=_C324 ,\nC203_=_C353 ,C203_=_C379 ,C203_=_C406 ,C203_=_C430 ,C203_=_C453 ,C203_=_C477 ,\nC203_=_C497 ,C203_=_C518 ,C203_=_C538 ,C203_=_C558 ,C203_=_C576 ,C203_=_C593 ,\nC203_=_C610 ,C203_=_C626 ,C203_=_C641 ,C203_=_C655 ,C203_=_C668 ,C203_=_C679 ,\nC203_=_C690 ,C203_=_C700 ,C203_=_C709 ,C203_=_C717 ,C203_=_C726 ,C203_=_C727 ,\nC203_=_C728 ,C203_=_C729 ,C203_=_C730 ,C203_=_C731 ,C204_=_C236 ,C204_=_C266 ,\nC204_=_C297 ,C204_=_C325 ,C204_=_C354 ,C204_=_C380 ,C204_=_C407 ,C204_=_C431 ,\nC204_=_C454 ,C204_=_C478 ,C204_=_C498 ,C204_=_C519 ,C204_=_C539 ,C204_=_C577 ,\nC204_=_C594 ,C204_=_C611 ,C204_=_C627 ,C204_=_C642 ,C204_=_C656 ,C204_=_C669 ,\nC204_=_C680 ,C204_=_C691 ,C204_=_C701 ,C204_=_C710 ,C204_=_C718 ,C204_=_C732 ,\nC204_=_C733 ,C204_=_C734 ,C204_=_C735 ,C204_=_C736 ,C204_=_C737 ,C235_=_C236 ,\nC235_=_C265 ,C235_=_C296 ,C235_=_C324 ,C235_=_C353 ,C235_=_C379 ,C235_=_C406 ,\nC235_=_C430 ,C235_=_C453 ,C235_=_C477 ,C235_=_C497 ,C235_=_C518 ,C235_=_C538 ,\nC235_=_C558 ,C235_=_C576 ,C235_=_C593 ,C235_=_C610 ,C235_=_C626 ,C235_=_C641 ,\nC235_=_C655 ,C235_=_C668 ,C235_=_C679 ,C235_=_C690 ,C235_=_C700 ,C235_=_C709 ,\nC235_=_C717 ,C235_=_C726 ,C235_=_C727 ,C235_=_C728 ,C235_=_C729 ,C235_=_C730 ,\nC235_=_C731 ,C236_=_C266 ,C236_=_C297 ,C236_=_C325 ,C236_=_C354 ,C236_=_C380 ,\nC236_=_C407 ,C236_=_C431 ,C236_=_C454 ,C236_=_C478 ,C236_=_C498 ,C236_=_C519 ,\nC236_=_C539 ,C236_=_C577 ,C236_=_C594 ,C236_=_C611 ,C236_=_C627 ,C236_=_C642 ,\nC236_=_C656 ,C236_=_C669 ,C236_=_C680 ,C236_=_C691 ,C236_=_C701 ,C236_=_C710 ,\nC236_=_C718 ,C236_=_C732 ,C236_=_C733 ,C236_=_C734 ,C236_=_C735 ,C236_=_C736 ,\nC236_=_C737 ,C265_=_C266 ,C265_=_C296 ,C265_=_C324 ,C265_=_C353 ,C265_=_C379 ,\nC265_=_C406 ,C265_=_C430 ,C265_=_C453 ,C265_=_C477 ,C265_=_C497 ,C265_=_C518 ,\nC265_=_C538 ,C265_=_C558 ,C265_=_C576 ,C265_=_C593 ,C265_=_C610 ,C265_=_C626 ,\nC265_=_C641 ,C265_=_C655 ,C265_=_C668 ,C265_=_C679 ,C265_=_C690 ,C265_=_C700 ,\nC265_=_C709 ,C265_=_C717 ,C265_=_C726 ,C265_=_C727 ,C265_=_C728 ,C265_=_C729 ,\nC265_=_C730 ,C265_=_C731 ,C266_=_C297 ,C266_=_C325 ,C266_=_C354 ,C266_=_C380 ,\nC266_=_C407 ,C266_=_C431 ,C266_=_C454 ,C266_=_C478 ,C266_=_C498 ,C266_=_C519 ,\nC266_=_C539 ,C266_=_C577 ,C266_=_C594 ,C266_=_C611 ,C266_=_C627 ,C266_=_C642 ,\nC266_=_C656 ,C266_=_C669 ,C266_=_C680 ,C266_=_C691 ,C266_=_C701 ,C266_=_C710 ,\nC266_=_C718 ,C266_=_C732 ,C266_=_C733 ,C266_=_C734 ,C266_=_C735 ,C266_=_C736 ,\nC266_=_C737 ,C296_=_C297 ,C296_=_C324 ,C296_=_C353 ,C296_=_C379 ,C296_=_C406 ,\nC296_=_C430 ,C296_=_C453 ,C296_=_C477 ,C296_=_C497 ,C296_=_C518 ,C296_=_C538 ,\nC296_=_C558 ,C296_=_C576 ,C296_=_C593 ,C296_=_C610 ,C296_=_C626 ,C296_=_C641 ,\nC296_=_C655 ,C296_=_C668 ,C296_=_C679 ,C296_=_C690 ,C296_=_C700 ,C296_=_C709 ,\nC296_=_C717 ,C296_=_C726 ,C296_=_C727 ,C296_=_C728 ,C296_=_C729 ,C296_=_C730 ,\nC296_=_C731 ,C297_=_C325 ,C297_=_C354 ,C297_=_C380 ,C297_=_C407 ,C297_=_C431 ,\nC297_=_C454 ,C297_=_C478 ,C297_=_C498 ,C297_=_C519 ,C297_=_C539 ,C297_=_C577 ,\nC297_=_C594 ,C297_=_C611 ,C297_=_C627 ,C297_=_C642 ,C297_=_C656 ,C297_=_C669 ,\nC297_=_C680 ,C297_=_C691 ,C297_=_C701 ,C297_=_C710 ,C297_=_C718 ,C297_=_C732 ,\nC297_=_C733 ,C297_=_C734 ,C297_=_C735 ,C297_=_C736 ,C297_=_C737 ,C324_=_C325 ,\nC324_=_C353 ,C324_=_C379 ,C324_=_C406 ,C324_=_C430 ,C324_=_C453 ,C324_=_C477 ,\nC324_=_C497 ,C324_=_C518 ,C324_=_C538 ,C324_=_C558 ,C324_=_C576 ,C324_=_C593 ,\nC324_=_C610 ,C324_=_C626 ,C324_=_C641 ,C324_=_C655 ,C324_=_C668 ,C324_=_C679 ,\nC324_=_C690 ,C324_=_C700 ,C324_=_C709 ,C324_=_C717 ,C324_=_C726 ,C324_=_C727 ,\nC324_=_C728 ,C324_=_C729 ,C324_=_C730 ,C324_=_C731 ,C325_=_C354 ,C325_=_C380 ,\nC325_=_C407 ,C325_=_C431 ,C325_=_C454 ,C325_=_C478 ,C325_=_C498 ,C325_=_C519 ,\nC325_=_C539 ,C325_=_C577 ,C325_=_C594 ,C325_=_C611 ,C325_=_C627 ,C325_=_C642 ,\nC325_=_C656 ,C325_=_C669 ,C325_=_C680 ,C325_=_C691 ,C325_=_C701 ,C325_=_C710 ,\nC325_=_C718 ,C325_=_C732 ,C325_=_C733 ,C325_=_C734 ,C325_=_C735 ,C325_=_C736 ,\nC325_=_C737 ,C353_=_C354 ,C353_=_C379 ,C353_=_C406 ,C353_=_C430 ,C353_=_C453 ,\nC353_=_C477 ,C353_=_C497 ,C353_=_C518 ,C353_=_C538 ,C353_=_C558 ,C353_=_C576 ,\nC353_=_C593 ,C353_=_C610 ,C353_=_C626 ,C353_=_C641 ,C353_=_C655 ,C353_=_C668 ,\nC353_=_C679 ,C353_=_C690 ,C353_=_C700 ,C353_=_C709 ,C353_=_C717 ,C353_=_C726 ,\nC353_=_C727 ,C353_=_C728 ,C353_=_C729 ,C353_=_C730 ,C353_=_C731 ,C354_=_C380 ,\nC354_=_C407 ,C354_=_C431 ,C354_=_C454 ,C354_=_C478 ,C354_=_C498 ,C354_=_C519 ,\nC354_=_C539 ,C354_=_C577 ,C354_=_C594 ,C354_=_C611 ,C354_=_C627 ,C354_=_C642 ,\nC354_=_C656 ,C354_=_C669 ,C354_=_C680 ,C354_=_C691 ,C354_=_C701 ,C354_=_C710 ,\nC354_=_C718 ,C354_=_C732 ,C354_=_C733 ,C354_=_C734 ,C354_=_C735 ,C354_=_C736 ,\nC354_=_C737 ,C379_=_C380 ,C379_=_C406 ,C379_=_C430 ,C379_=_C453 ,C379_=_C477 ,\nC379_=_C497 ,C379_=_C518 ,C379_=_C538 ,C379_=_C558 ,C379_=_C576 ,C379_=_C593 ,\nC379_=_C610 ,C379_=_C626 ,C379_=_C641 ,C379_=_C655 ,C379_=_C668 ,C379_=_C679 ,\nC379_=_C690 ,C379_=_C700 ,C379_=_C709 ,C379_=_C717 ,C379_=_C726 ,C379_=_C727 ,\nC379_=_C728 ,C379_=_C729 ,C379_=_C730 ,C379_=_C731 ,C380_=_C407 ,C380_=_C431 ,\nC380_=_C454 ,C380_=_C478 ,C380_=_C498 ,C380_=_C519 ,C380_=_C539 ,C380_=_C577 ,\nC380_=_C594 ,C380_=_C611 ,C380_=_C627 ,C380_=_C642 ,C380_=_C656 ,C380_=_C669 ,\nC380_=_C680 ,C380_=_C691 ,C380_=_C701 ,C380_=_C710 ,C380_=_C718 ,C380_=_C732 ,\nC380_=_C733 ,C380_=_C734 ,C380_=_C735 ,C380_=_C736 ,C380_=_C737 ,C406_=_C407 ,\nC406_=_C430 ,C406_=_C453 ,C406_=_C477 ,C406_=_C497 ,C406_=_C518 ,C406_=_C538 ,\nC406_=_C558 ,C406_=_C576 ,C406_=_C593 ,C406_=_C610 ,C406_=_C626 ,C406_=_C641 ,\nC406_=_C655 ,C406_=_C668 ,C406_=_C679 ,C406_=_C690 ,C406_=_C700 ,C406_=_C709 ,\nC406_=_C717 ,C406_=_C726 ,C406_=_C727 ,C406_=_C728 ,C406_=_C729 ,C406_=_C730 ,\nC406_=_C731 ,C407_=_C431 ,C407_=_C454 ,C407_=_C478 ,C407_=_C498 ,C407_=_C519 ,\nC407_=_C539 ,C407_=_C577 ,C407_=_C594 ,C407_=_C611 ,C407_=_C627 ,C407_=_C642 ,\nC407_=_C656 ,C407_=_C669 ,C407_=_C680 ,C407_=_C691 ,C407_=_C701 ,C407_=_C710 ,\nC407_=_C718 ,C407_=_C732 ,C407_=_C733 ,C407_=_C734 ,C407_=_C735 ,C407_=_C736 ,\nC407_=_C737 ,C430_=_C431 ,C430_=_C453 ,C430_=_C477 ,C430_=_C497 ,C430_=_C518 ,\nC430_=_C538 ,C430_=_C558 ,C430_=_C576 ,C430_=_C593 ,C430_=_C610 ,C430_=_C626 ,\nC430_=_C641 ,C430_=_C655 ,C430_=_C668 ,C430_=_C679 ,C430_=_C690 ,C430_=_C700 ,\nC430_=_C709 ,C430_=_C717 ,C430_=_C726 ,C430_=_C727 ,C430_=_C728 ,C430_=_C729 ,\nC430_=_C730 ,C430_=_C731 ,C431_=_C454 ,C431_=_C478 ,C431_=_C498 ,C431_=_C519 ,\nC431_=_C539 ,C431_=_C577 ,C431_=_C594 ,C431_=_C611 ,C431_=_C627 ,C431_=_C642 ,\nC431_=_C656 ,C431_=_C669 ,C431_=_C680 ,C431_=_C691 ,C431_=_C701 ,C431_=_C710 ,\nC431_=_C718 ,C431_=_C732 ,C431_=_C733 ,C431_=_C734 ,C431_=_C735 ,C431_=_C736 ,\nC431_=_C737 ,C453_=_C454 ,C453_=_C477 ,C453_=_C497 ,C453_=_C518 ,C453_=_C538 ,\nC453_=_C558 ,C453_=_C576 ,C453_=_C593 ,C453_=_C610 ,C453_=_C626 ,C453_=_C641 ,\nC453_=_C655 ,C453_=_C668 ,C453_=_C679 ,C453_=_C690 ,C453_=_C700 ,C453_=_C709 ,\nC453_=_C717 ,C453_=_C726 ,C453_=_C727 ,C453_=_C728 ,C453_=_C729 ,C453_=_C730 ,\nC453_=_C731 ,C454_=_C478 ,C454_=_C498 ,C454_=_C519 ,C454_=_C539 ,C454_=_C577 ,\nC454_=_C594 ,C454_=_C611 ,C454_=_C627 ,C454_=_C642 ,C454_=_C656 ,C454_=_C669 ,\nC454_=_C680 ,C454_=_C691 ,C454_=_C701 ,C454_=_C710 ,C454_=_C718 ,C454_=_C732 ,\nC454_=_C733 ,C454_=_C734 ,C454_=_C735 ,C454_=_C736 ,C454_=_C737 ,C477_=_C478 ,\nC477_=_C497 ,C477_=_C518 ,C477_=_C538 ,C477_=_C558 ,C477_=_C576 ,C477_=_C593 ,\nC477_=_C610 ,C477_=_C626 ,C477_=_C641 ,C477_=_C655 ,C477_=_C668 ,C477_=_C679 ,\nC477_=_C690 ,C477_=_C700 ,C477_=_C709 ,C477_=_C717 ,C477_=_C726 ,C477_=_C727 ,\nC477_=_C728 ,C477_=_C729 ,C477_=_C730 ,C477_=_C731 ,C478_=_C498 ,C478_=_C519 ,\nC478_=_C539 ,C478_=_C577 ,C478_=_C594 ,C478_=_C611 ,C478_=_C627 ,C478_=_C642 ,\nC478_=_C656 ,C478_=_C669 ,C478_=_C680 ,C478_=_C691 ,C478_=_C701 ,C478_=_C710 ,\nC478_=_C718 ,C478_=_C732 ,C478_=_C733 ,C478_=_C734 ,C478_=_C735 ,C478_=_C736 ,\nC478_=_C737 ,C497_=_C498 ,C497_=_C518 ,C497_=_C538 ,C497_=_C558 ,C497_=_C576 ,\nC497_=_C593 ,C497_=_C610 ,C497_=_C626 ,C497_=_C641 ,C497_=_C655 ,C497_=_C668 ,\nC497_=_C679 ,C497_=_C690 ,C497_=_C700 ,C497_=_C709 ,C497_=_C717 ,C497_=_C726 ,\nC497_=_C727 ,C497_=_C728 ,C497_=_C729 ,C497_=_C730 ,C497_=_C731 ,C498_=_C519 ,\nC498_=_C539 ,C498_=_C577 ,C498_=_C594 ,C498_=_C611 ,C498_=_C627 ,C498_=_C642 ,\nC498_=_C656 ,C498_=_C669 ,C498_=_C680 ,C498_=_C691 ,C498_=_C701 ,C498_=_C710 ,\nC498_=_C718 ,C498_=_C732 ,C498_=_C733 ,C498_=_C734 ,C498_=_C735 ,C498_=_C736 ,\nC498_=_C737 ,C518_=_C519 ,C518_=_C538 ,C518_=_C558 ,C518_=_C576 ,C518_=_C593 ,\nC518_=_C610 ,C518_=_C626 ,C518_=_C641 ,C518_=_C655 ,C518_=_C668 ,C518_=_C679 ,\nC518_=_C690 ,C518_=_C700</w:t>
      </w:r>
    </w:p>
    <w:p>
      <w:pPr>
        <w:pStyle w:val="PreformattedText"/>
        <w:bidi w:val="0"/>
        <w:spacing w:before="0" w:after="0"/>
        <w:jc w:val="left"/>
        <w:rPr/>
      </w:pPr>
      <w:r>
        <w:rPr/>
        <w:t xml:space="preserve"> </w:t>
      </w:r>
      <w:r>
        <w:rPr/>
        <w:t>,C518_=_C709 ,C518_=_C717 ,C518_=_C726 ,C518_=_C727 ,\nC518_=_C728 ,C518_=_C729 ,C518_=_C730 ,C518_=_C731 ,C519_=_C539 ,C519_=_C577 ,\nC519_=_C594 ,C519_=_C611 ,C519_=_C627 ,C519_=_C642 ,C519_=_C656 ,C519_=_C669 ,\nC519_=_C680 ,C519_=_C691 ,C519_=_C701 ,C519_=_C710 ,C519_=_C718 ,C519_=_C732 ,\nC519_=_C733 ,C519_=_C734 ,C519_=_C735 ,C519_=_C736 ,C519_=_C737 ,C538_=_C539 ,\nC538_=_C558 ,C538_=_C576 ,C538_=_C593 ,C538_=_C610 ,C538_=_C626 ,C538_=_C641 ,\nC538_=_C655 ,C538_=_C668 ,C538_=_C679 ,C538_=_C690 ,C538_=_C700 ,C538_=_C709 ,\nC538_=_C717 ,C538_=_C726 ,C538_=_C727 ,C538_=_C728 ,C538_=_C729 ,C538_=_C730 ,\nC538_=_C731 ,C539_=_C577 ,C539_=_C594 ,C539_=_C611 ,C539_=_C627 ,C539_=_C642 ,\nC539_=_C656 ,C539_=_C669 ,C539_=_C680 ,C539_=_C691 ,C539_=_C701 ,C539_=_C710 ,\nC539_=_C718 ,C539_=_C732 ,C539_=_C733 ,C539_=_C734 ,C539_=_C735 ,C539_=_C736 ,\nC539_=_C737 ,C558_=_C576 ,C558_=_C593 ,C558_=_C610 ,C558_=_C626 ,C558_=_C641 ,\nC558_=_C655 ,C558_=_C668 ,C558_=_C679 ,C558_=_C690 ,C558_=_C700 ,C558_=_C709 ,\nC558_=_C717 ,C558_=_C726 ,C558_=_C727 ,C558_=_C728 ,C558_=_C729 ,C558_=_C730 ,\nC558_=_C731 ,C576_=_C577 ,C576_=_C593 ,C576_=_C610 ,C576_=_C626 ,C576_=_C641 ,\nC576_=_C655 ,C576_=_C668 ,C576_=_C679 ,C576_=_C690 ,C576_=_C700 ,C576_=_C709 ,\nC576_=_C717 ,C576_=_C726 ,C576_=_C727 ,C576_=_C728 ,C576_=_C729 ,C576_=_C730 ,\nC576_=_C731 ,C577_=_C594 ,C577_=_C611 ,C577_=_C627 ,C577_=_C642 ,C577_=_C656 ,\nC577_=_C669 ,C577_=_C680 ,C577_=_C691 ,C577_=_C701 ,C577_=_C710 ,C577_=_C718 ,\nC577_=_C732 ,C577_=_C733 ,C577_=_C734 ,C577_=_C735 ,C577_=_C736 ,C577_=_C737 ,\nC593_=_C594 ,C593_=_C610 ,C593_=_C626 ,C593_=_C641 ,C593_=_C655 ,C593_=_C668 ,\nC593_=_C679 ,C593_=_C690 ,C593_=_C700 ,C593_=_C709 ,C593_=_C717 ,C593_=_C726 ,\nC593_=_C727 ,C593_=_C728 ,C593_=_C729 ,C593_=_C730 ,C593_=_C731 ,C594_=_C611 ,\nC594_=_C627 ,C594_=_C642 ,C594_=_C656 ,C594_=_C669 ,C594_=_C680 ,C594_=_C691 ,\nC594_=_C701 ,C594_=_C710 ,C594_=_C718 ,C594_=_C732 ,C594_=_C733 ,C594_=_C734 ,\nC594_=_C735 ,C594_=_C736 ,C594_=_C737 ,C610_=_C611 ,C610_=_C626 ,C610_=_C641 ,\nC610_=_C655 ,C610_=_C668 ,C610_=_C679 ,C610_=_C690 ,C610_=_C700 ,C610_=_C709 ,\nC610_=_C717 ,C610_=_C726 ,C610_=_C727 ,C610_=_C728 ,C610_=_C729 ,C610_=_C730 ,\nC610_=_C731 ,C611_=_C627 ,C611_=_C642 ,C611_=_C656 ,C611_=_C669 ,C611_=_C680 ,\nC611_=_C691 ,C611_=_C701 ,C611_=_C710 ,C611_=_C718 ,C611_=_C732 ,C611_=_C733 ,\nC611_=_C734 ,C611_=_C735 ,C611_=_C736 ,C611_=_C737 ,C626_=_C627 ,C626_=_C641 ,\nC626_=_C655 ,C626_=_C668 ,C626_=_C679 ,C626_=_C690 ,C626_=_C700 ,C626_=_C709 ,\nC626_=_C717 ,C626_=_C726 ,C626_=_C727 ,C626_=_C728 ,C626_=_C729 ,C626_=_C730 ,\nC626_=_C731 ,C627_=_C642 ,C627_=_C656 ,C627_=_C669 ,C627_=_C680 ,C627_=_C691 ,\nC627_=_C701 ,C627_=_C710 ,C627_=_C718 ,C627_=_C732 ,C627_=_C733 ,C627_=_C734 ,\nC627_=_C735 ,C627_=_C736 ,C627_=_C737 ,C641_=_C642 ,C641_=_C655 ,C641_=_C668 ,\nC641_=_C679 ,C641_=_C690 ,C641_=_C700 ,C641_=_C709 ,C641_=_C717 ,C641_=_C726 ,\nC641_=_C727 ,C641_=_C728 ,C641_=_C729 ,C641_=_C730 ,C641_=_C731 ,C642_=_C656 ,\nC642_=_C669 ,C642_=_C680 ,C642_=_C691 ,C642_=_C701 ,C642_=_C710 ,C642_=_C718 ,\nC642_=_C732 ,C642_=_C733 ,C642_=_C734 ,C642_=_C735 ,C642_=_C736 ,C642_=_C737 ,\nC655_=_C656 ,C655_=_C668 ,C655_=_C679 ,C655_=_C690 ,C655_=_C700 ,C655_=_C709 ,\nC655_=_C717 ,C655_=_C726 ,C655_=_C727 ,C655_=_C728 ,C655_=_C729 ,C655_=_C730 ,\nC655_=_C731 ,C656_=_C669 ,C656_=_C680 ,C656_=_C691 ,C656_=_C701 ,C656_=_C710 ,\nC656_=_C718 ,C656_=_C732 ,C656_=_C733 ,C656_=_C734 ,C656_=_C735 ,C656_=_C736 ,\nC656_=_C737 ,C668_=_C669 ,C668_=_C679 ,C668_=_C690 ,C668_=_C700 ,C668_=_C709 ,\nC668_=_C717 ,C668_=_C726 ,C668_=_C727 ,C668_=_C728 ,C668_=_C729 ,C668_=_C730 ,\nC668_=_C731 ,C669_=_C680 ,C669_=_C691 ,C669_=_C701 ,C669_=_C710 ,C669_=_C718 ,\nC669_=_C732 ,C669_=_C733 ,C669_=_C734 ,C669_=_C735 ,C669_=_C736 ,C669_=_C737 ,\nC679_=_C680 ,C679_=_C690 ,C679_=_C700 ,C679_=_C709 ,C679_=_C717 ,C679_=_C726 ,\nC679_=_C727 ,C679_=_C728 ,C679_=_C729 ,C679_=_C730 ,C679_=_C731 ,C680_=_C691 ,\nC680_=_C701 ,C680_=_C710 ,C680_=_C718 ,C680_=_C732 ,C680_=_C733 ,C680_=_C734 ,\nC680_=_C735 ,C680_=_C736 ,C680_=_C737 ,C690_=_C691 ,C690_=_C700 ,C690_=_C709 ,\nC690_=_C717 ,C690_=_C726 ,C690_=_C727 ,C690_=_C728 ,C690_=_C729 ,C690_=_C730 ,\nC690_=_C731 ,C691_=_C701 ,C691_=_C710 ,C691_=_C718 ,C691_=_C732 ,C691_=_C733 ,\nC691_=_C734 ,C691_=_C735 ,C691_=_C736 ,C691_=_C737 ,C700_=_C701 ,C700_=_C709 ,\nC700_=_C717 ,C700_=_C726 ,C700_=_C727 ,C700_=_C728 ,C700_=_C729 ,C700_=_C730 ,\nC700_=_C731 ,C701_=_C710 ,C701_=_C718 ,C701_=_C732 ,C701_=_C733 ,C701_=_C734 ,\nC701_=_C735 ,C701_=_C736 ,C701_=_C737 ,C709_=_C710 ,C709_=_C717 ,C709_=_C726 ,\nC709_=_C727 ,C709_=_C728 ,C709_=_C729 ,C709_=_C730 ,C709_=_C731 ,C710_=_C718 ,\nC710_=_C732 ,C710_=_C733 ,C710_=_C734 ,C710_=_C735 ,C710_=_C736 ,C710_=_C737 ,\nC717_=_C718 ,C717_=_C726 ,C717_=_C727 ,C717_=_C728 ,C717_=_C729 ,C717_=_C730 ,\nC717_=_C731 ,C718_=_C732 ,C718_=_C733 ,C718_=_C734 ,C718_=_C735 ,C718_=_C736 ,\nC718_=_C737 ,C726_=_C727 ,C726_=_C728 ,C726_=_C729 ,C726_=_C730 ,C726_=_C731 ,\nC726_=_C732 ,C727_=_C728 ,C727_=_C729 ,C727_=_C730 ,C727_=_C731 ,C727_=_C733 ,\nC728_=_C729 ,C728_=_C730 ,C728_=_C731 ,C728_=_C734 ,C729_=_C730 ,C729_=_C731 ,\nC729_=_C735 ,C730_=_C731 ,C730_=_C736 ,C731_=_C737 ,C732_=_C733 ,C732_=_C734 ,\nC732_=_C735 ,C732_=_C736 ,C732_=_C737 ,C733_=_C734 ,C733_=_C735 ,C733_=_C736 ,\nC733_=_C737 ,C734_=_C735 ,C734_=_C736 ,C734_=_C737 ,C735_=_C736 ,C735_=_C737 ,\nC736_=_C737 ,"];14[shape=box, label="id:14 level: 3\n77: C11 C18 C48 C55 C83 \nC90 C117 C124 C152 C158 C185 \nC192 C216 C223 C246 C253 C277 \nC284 C306 C312 C334 C341 C361 \nC368 C387 C394 C412 C413 C414 \nC415 C416 C417 C418 C419 C420 \nC421 C422 C423 C424 C425 C426 \nC427 C428 C429 C430 C431 C432 \nC433 C434 C435 C436 C437 C442 \nC465 C486 C506 C527 C546 C565 \nC566 C567 C568 C569 C570 C571 \nC572 C573 C574 C575 C576 C577 \nC578 C579 C580 C581 C582 C583 \n1520: C11_=_C18( C11 C18 ) C11_=_C48( C11 C48 ) C11_=_C83( C11 C83 ) C11_=_C117( C11 C117 ) C11_=_C152( C11 C152 ) \nC11_=_C185( C11 C185 ) C11_=_C216( C11 C216 ) C11_=_C246( C11 C246 ) C11_=_C277( C11 C277 ) C11_=_C306( C11 C306 ) C11_=_C334( C11 C334 ) \nC11_=_C361( C11 C361 ) C11_=_C387( C11 C387 ) C11_=_C412( C11 C412 ) C11_=_C413( C11 C413 ) C11_=_C414( C11 C414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429( C11 C429 ) C11_=_C430( C11 C430 ) C11_=_C431( C11 C431 ) C11_=_C432( C11 C432 ) C11_=_C433( C11 C433 ) \nC11_=_C434( C11 C434 ) C11_=_C435( C11 C435 ) C11_=_C436( C11 C436 ) C11_=_C437( C11 C437 ) C18_=_C55( C18 C55 ) C18_=_C90( C18 C90 ) \nC18_=_C124( C18 C124 ) C18_=_C158( C18 C158 ) C18_=_C192( C18 C192 ) C18_=_C223( C18 C223 ) C18_=_C253( C18 C253 ) C18_=_C284( C18 C284 ) \nC18_=_C312( C18 C312 ) C18_=_C341( C18 C341 ) C18_=_C368( C18 C368 ) C18_=_C394( C18 C394 ) C18_=_C418( C18 C418 ) C18_=_C442( C18 C442 ) \nC18_=_C465( C18 C465 ) C18_=_C486( C18 C486 ) C18_=_C506( C18 C506 ) C18_=_C527( C18 C527 ) C18_=_C546( C18 C546 ) C18_=_C565( C18 C565 ) \nC18_=_C566( C18 C566 ) C18_=_C567( C18 C567 ) C18_=_C568( C18 C568 ) C18_=_C569( C18 C569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48_=_C55( C48 C55 ) C48_=_C83( C48 C83 ) C48_=_C117( C48 C117 ) C48_=_C152( C48 C152 ) C48_=_C185( C48 C185 ) C48_=_C216( C48 C216 ) \nC48_=_C246( C48 C246 ) C48_=_C277( C48 C277 ) C48_=_C306( C48 C306 ) C48_=_C334( C48 C334 ) C48_=_C361( C48 C361 ) C48_=_C387( C48 C387 ) \nC48_=_C412( C48 C412 ) C48_=_C413( C48 C413 ) C48_=_C414( C48 C414 ) C48_=_C415( C48 C415 ) C48_=_C416( C48 C416 ) C48_=_C417( C48 C417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435( C48 C435 ) \nC48_=_C436( C48 C436 ) C48_=_C437( C48 C437 ) C55_=_C90( C55 C90 ) C55_=_C124( C55 C124 ) C55_=_C158( C55 C158 ) C55_=_C192( C55 C192 ) \nC55_=_C223( C55 C223 ) C55_=_C253( C55 C253 ) C55_=_C284( C55 C284 ) C55_=_C312( C55 C312 ) C55_=_C341( C55 C341 ) C55_=_C368( C55 C368 ) \nC55_=_C394( C55 C394 ) C55_=_C418( C55 C418 ) C55_=_C442( C55 C442 ) C55_=_C465( C55 C465 ) C55_=_C486( C55 C486 ) C55_=_C506( C55 C506 ) \nC55_=_C527( C55 C527 ) C55_=_C546( C55 C546 ) C55_=_C565( C55 C565 ) C55_=_C566( C55 C566 ) C55_=_C567( C55 C567 ) C55_=_C568( C55 C568 ) \nC55_=_C569( C55 C569 ) C55_=_C570( C55 C570 ) C55_=_C571( C55 C571 ) C55_=_C572( C55 C572 ) C55_=_C573( C55 C573 ) C55_=_C574( C55 C574 ) \nC55_=_C575( C55 C575 ) C55_=_C576( C55 C576 ) C55_=_C577( C55 C577 ) C55_=_C578( C55 C578 ) C55_=_C579( C55 C579 ) C55_=_C580( C55 C580 ) \nC55_=_C581( C55 C581 ) C55_=_C582( C55 C582 ) C55_=_C583( C55 C583 ) C83_=_C90( C83 C90 ) C83_=_C117( C83 C117 ) C83_=_C152( C83 C152 ) \nC83_=_C185( C83 C185 ) C83_=_C216( C83 C216 ) C83_=_C246( C83 C246 ) C83_=_C277( C83 C277 ) C83_=_C306( C83 C306 ) C83_=_C334( C83 C334 ) \nC83_=_C361( C83 C361 ) C83_=_C387( C83 C387 ) C83_=_C412( C83 C412 ) C83_=_C413( C83 C413 ) C83_=_C414( C83 C414 ) C83_=_C415( C83 C415 ) \nC83_=_C416( C83 C416 ) C83_=_C417( C83 C417 ) C83_=_C418( C83 C418 ) C83_=_C419( C83 C419 ) C83_=_C420( C83 C420 ) C83_=_C421( C83 C421 )</w:t>
      </w:r>
    </w:p>
    <w:p>
      <w:pPr>
        <w:pStyle w:val="PreformattedText"/>
        <w:bidi w:val="0"/>
        <w:spacing w:before="0" w:after="0"/>
        <w:jc w:val="left"/>
        <w:rPr/>
      </w:pPr>
      <w:r>
        <w:rPr/>
        <w:t xml:space="preserve"> </w:t>
      </w:r>
      <w:r>
        <w:rPr/>
        <w:t>\nC83_=_C422( C83 C422 ) C83_=_C423( C83 C423 ) C83_=_C424( C83 C424 ) C83_=_C425( C83 C425 ) C83_=_C426( C83 C426 ) C83_=_C427( C83 C427 ) \nC83_=_C428( C83 C428 ) C83_=_C429( C83 C429 ) C83_=_C430( C83 C430 ) C83_=_C431( C83 C431 ) C83_=_C432( C83 C432 ) C83_=_C433( C83 C433 ) \nC83_=_C434( C83 C434 ) C83_=_C435( C83 C435 ) C83_=_C436( C83 C436 ) C83_=_C437( C83 C437 ) C90_=_C124( C90 C124 ) C90_=_C158( C90 C158 ) \nC90_=_C192( C90 C192 ) C90_=_C223( C90 C223 ) C90_=_C253( C90 C253 ) C90_=_C284( C90 C284 ) C90_=_C312( C90 C312 ) C90_=_C341( C90 C341 ) \nC90_=_C368( C90 C368 ) C90_=_C394( C90 C394 ) C90_=_C418( C90 C418 ) C90_=_C442( C90 C442 ) C90_=_C465( C90 C465 ) C90_=_C486( C90 C486 ) \nC90_=_C506( C90 C506 ) C90_=_C527( C90 C527 ) C90_=_C546( C90 C546 ) C90_=_C565( C90 C565 ) C90_=_C566( C90 C566 ) C90_=_C567( C90 C567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90_=_C582( C90 C582 ) C90_=_C583( C90 C583 ) C117_=_C124( C117 C124 ) C117_=_C152( C117 C152 ) \nC117_=_C185( C117 C185 ) C117_=_C216( C117 C216 ) C117_=_C246( C117 C246 ) C117_=_C277( C117 C277 ) C117_=_C306( C117 C306 ) C117_=_C334( C117 C334 ) \nC117_=_C361( C117 C361 ) C117_=_C387( C117 C387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7_=_C426( C117 C426 ) C117_=_C427( C117 C427 ) \nC117_=_C428( C117 C428 ) C117_=_C429( C117 C429 ) C117_=_C430( C117 C430 ) C117_=_C431( C117 C431 ) C117_=_C432( C117 C432 ) C117_=_C433( C117 C433 ) \nC117_=_C434( C117 C434 ) C117_=_C435( C117 C435 ) C117_=_C436( C117 C436 ) C117_=_C437( C117 C437 ) C124_=_C158( C124 C158 ) C124_=_C192( C124 C192 ) \nC124_=_C223( C124 C223 ) C124_=_C253( C124 C253 ) C124_=_C284( C124 C284 ) C124_=_C312( C124 C312 ) C124_=_C341( C124 C341 ) C124_=_C368( C124 C368 ) \nC124_=_C394( C124 C394 ) C124_=_C418( C124 C418 ) C124_=_C442( C124 C442 ) C124_=_C465( C124 C465 ) C124_=_C486( C124 C486 ) C124_=_C506( C124 C506 ) \nC124_=_C527( C124 C527 ) C124_=_C546( C124 C546 ) C124_=_C565( C124 C565 ) C124_=_C566( C124 C566 ) C124_=_C567( C124 C567 ) C124_=_C568( C124 C568 ) \nC124_=_C569( C124 C569 ) C124_=_C570( C124 C570 ) C124_=_C571( C124 C571 ) C124_=_C572( C124 C572 ) C124_=_C573( C124 C573 ) C124_=_C574( C124 C574 ) \nC124_=_C575( C124 C575 ) C124_=_C576( C124 C576 ) C124_=_C577( C124 C577 ) C124_=_C578( C124 C578 ) C124_=_C579( C124 C579 ) C124_=_C580( C124 C580 ) \nC124_=_C581( C124 C581 ) C124_=_C582( C124 C582 ) C124_=_C583( C124 C583 ) C152_=_C158( C152 C158 ) C152_=_C185( C152 C185 ) C152_=_C216( C152 C216 ) \nC152_=_C246( C152 C246 ) C152_=_C277( C152 C277 ) C152_=_C306( C152 C306 ) C152_=_C334( C152 C334 ) C152_=_C361( C152 C361 ) C152_=_C387( C152 C387 ) \nC152_=_C412( C152 C412 ) C152_=_C413( C152 C413 ) C152_=_C414( C152 C414 ) C152_=_C415( C152 C415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8_=_C192( C158 C192 ) C158_=_C223( C158 C223 ) C158_=_C253( C158 C253 ) C158_=_C284( C158 C284 ) \nC158_=_C312( C158 C312 ) C158_=_C341( C158 C341 ) C158_=_C368( C158 C368 ) C158_=_C394( C158 C394 ) C158_=_C418( C158 C418 ) C158_=_C442( C158 C442 ) \nC158_=_C465( C158 C465 ) C158_=_C486( C158 C486 ) C158_=_C506( C158 C506 ) C158_=_C527( C158 C527 ) C158_=_C546( C158 C546 ) C158_=_C565( C158 C565 ) \nC158_=_C566( C158 C566 ) C158_=_C567( C158 C567 ) C158_=_C568( C158 C568 ) C158_=_C569( C158 C569 ) C158_=_C570( C158 C570 ) C158_=_C571( C158 C571 ) \nC158_=_C572( C158 C572 ) C158_=_C573( C158 C573 ) C158_=_C574( C158 C574 ) C158_=_C575( C158 C575 ) C158_=_C576( C158 C576 ) C158_=_C577( C158 C577 ) \nC158_=_C578( C158 C578 ) C158_=_C579( C158 C579 ) C158_=_C580( C158 C580 ) C158_=_C581( C158 C581 ) C158_=_C582( C158 C582 ) C158_=_C583( C158 C583 ) \nC185_=_C192( C185 C192 ) C185_=_C216( C185 C216 ) C185_=_C246( C185 C246 ) C185_=_C277( C185 C277 ) C185_=_C306( C185 C306 ) C185_=_C334( C185 C334 ) \nC185_=_C361( C185 C361 ) C185_=_C387( C185 C387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85_=_C437( C185 C437 ) C192_=_C223( C192 C223 ) C192_=_C253( C192 C253 ) \nC192_=_C284( C192 C284 ) C192_=_C312( C192 C312 ) C192_=_C341( C192 C341 ) C192_=_C368( C192 C368 ) C192_=_C394( C192 C394 ) C192_=_C418( C192 C418 ) \nC192_=_C442( C192 C442 ) C192_=_C465( C192 C465 ) C192_=_C486( C192 C486 ) C192_=_C506( C192 C506 ) C192_=_C527( C192 C527 ) C192_=_C546( C192 C546 ) \nC192_=_C565( C192 C565 ) C192_=_C566( C192 C566 ) C192_=_C567( C192 C567 ) C192_=_C568( C192 C568 ) C192_=_C569( C192 C569 ) C192_=_C570( C192 C570 ) \nC192_=_C571( C192 C571 ) C192_=_C572( C192 C572 ) C192_=_C573( C192 C573 ) C192_=_C574( C192 C574 ) C192_=_C575( C192 C575 ) C192_=_C576( C192 C576 ) \nC192_=_C577( C192 C577 ) C192_=_C578( C192 C578 ) C192_=_C579( C192 C579 ) C192_=_C580( C192 C580 ) C192_=_C581( C192 C581 ) C192_=_C582( C192 C582 ) \nC192_=_C583( C192 C583 ) C216_=_C223( C216 C223 ) C216_=_C246( C216 C246 ) C216_=_C277( C216 C277 ) C216_=_C306( C216 C306 ) C216_=_C334( C216 C334 ) \nC216_=_C361( C216 C361 ) C216_=_C387( C216 C387 ) C216_=_C412( C216 C412 ) C216_=_C413( C216 C413 ) C216_=_C414( C216 C414 ) C216_=_C415( C216 C415 ) \nC216_=_C416( C216 C416 ) C216_=_C417( C216 C417 ) C216_=_C418( C216 C418 ) C216_=_C419( C216 C419 ) C216_=_C420( C216 C420 ) C216_=_C421( C216 C421 ) \nC216_=_C422( C216 C422 ) C216_=_C423( C216 C423 ) C216_=_C424( C216 C424 ) C216_=_C425( C216 C425 ) C216_=_C426( C216 C426 ) C216_=_C427( C216 C427 ) \nC216_=_C428( C216 C428 ) C216_=_C429( C216 C429 ) C216_=_C430( C216 C430 ) C216_=_C431( C216 C431 ) C216_=_C432( C216 C432 ) C216_=_C433( C216 C433 ) \nC216_=_C434( C216 C434 ) C216_=_C435( C216 C435 ) C216_=_C436( C216 C436 ) C216_=_C437( C216 C437 ) C223_=_C253( C223 C253 ) C223_=_C284( C223 C284 ) \nC223_=_C312( C223 C312 ) C223_=_C341( C223 C341 ) C223_=_C368( C223 C368 ) C223_=_C394( C223 C394 ) C223_=_C418( C223 C418 ) C223_=_C442( C223 C442 ) \nC223_=_C465( C223 C465 ) C223_=_C486( C223 C486 ) C223_=_C506( C223 C506 ) C223_=_C527( C223 C527 ) C223_=_C546( C223 C546 ) C223_=_C565( C223 C565 ) \nC223_=_C566( C223 C566 ) C223_=_C567( C223 C567 ) C223_=_C568( C223 C568 ) C223_=_C569( C223 C569 ) C223_=_C570( C223 C570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46_=_C253( C246 C253 ) C246_=_C277( C246 C277 ) C246_=_C306( C246 C306 ) C246_=_C334( C246 C334 ) C246_=_C361( C246 C361 ) C246_=_C387( C246 C387 ) \nC246_=_C412( C246 C412 ) C246_=_C413( C246 C413 ) C246_=_C414( C246 C414 ) C246_=_C415( C246 C415 ) C246_=_C416( C246 C416 ) C246_=_C417( C246 C417 ) \nC246_=_C418( C246 C418 ) C246_=_C419( C246 C419 ) C246_=_C420( C246 C420 ) C246_=_C421( C246 C421 ) C246_=_C422( C246 C422 ) C246_=_C423( C246 C423 ) \nC246_=_C424( C246 C424 ) C246_=_C425( C246 C425 ) C246_=_C426( C246 C426 ) C246_=_C427( C246 C427 ) C246_=_C428( C246 C428 ) C246_=_C429( C246 C429 ) \nC246_=_C430( C246 C430 ) C246_=_C431( C246 C431 ) C246_=_C432( C246 C432 ) C246_=_C433( C246 C433 ) C246_=_C434( C246 C434 ) C246_=_C435( C246 C435 ) \nC246_=_C436( C246 C436 ) C246_=_C437( C246 C437 ) C253_=_C284( C253 C284 ) C253_=_C312( C253 C312 ) C253_=_C341( C253 C341 ) C253_=_C368( C253 C368 ) \nC253_=_C394( C253 C394 ) C253_=_C418( C253 C418 ) C253_=_C442( C253 C442 ) C253_=_C465( C253 C465 ) C253_=_C486( C253 C486 ) C253_=_C506( C253 C506 ) \nC253_=_C527( C253 C527 ) C253_=_C546( C253 C546 ) C253_=_C565( C253 C565 ) C253_=_C566( C253 C566 ) C253_=_C567( C253 C567 ) C253_=_C568( C253 C568 ) \nC253_=_C569( C253 C569 ) C253_=_C570( C253 C570 ) C253_=_C571( C253 C571 ) C253_=_C572( C253 C572 ) C253_=_C573( C253 C573 ) C253_=_C574( C253 C574 ) \nC253_=_C575( C253 C575 ) C253_=_C576( C253 C576 ) C253_=_C577( C253 C577 ) C253_=_C578( C253 C578 ) C253_=_C579( C253 C579 ) C253_=_C580( C253 C580 ) \nC253_=_C581( C253 C581 ) C253_=_C582( C253 C582 ) C253_=_C583( C253 C583 ) C277_=_C284( C277 C284 ) C277_=_C306( C277 C306 ) C277_=_C334( C277 C334 ) \nC277_=_C361( C277 C361 ) C277_=_C387( C277 C387 ) C277_=_C412( C277 C412 ) C277_=_C413( C277 C413 ) C277_=_C414( C277 C414</w:t>
      </w:r>
    </w:p>
    <w:p>
      <w:pPr>
        <w:pStyle w:val="PreformattedText"/>
        <w:bidi w:val="0"/>
        <w:spacing w:before="0" w:after="0"/>
        <w:jc w:val="left"/>
        <w:rPr/>
      </w:pPr>
      <w:r>
        <w:rPr/>
        <w:t xml:space="preserve"> </w:t>
      </w:r>
      <w:r>
        <w:rPr/>
        <w:t>) C277_=_C415( C277 C415 ) \nC277_=_C416( C277 C416 ) C277_=_C417( C277 C417 ) C277_=_C418( C277 C418 ) C277_=_C419( C277 C419 ) C277_=_C420( C277 C420 ) C277_=_C421( C277 C421 ) \nC277_=_C422( C277 C422 ) C277_=_C423( C277 C423 ) C277_=_C424( C277 C424 ) C277_=_C425( C277 C425 ) C277_=_C426( C277 C426 ) C277_=_C427( C277 C427 ) \nC277_=_C428( C277 C428 ) C277_=_C429( C277 C429 ) C277_=_C430( C277 C430 ) C277_=_C431( C277 C431 ) C277_=_C432( C277 C432 ) C277_=_C433( C277 C433 ) \nC277_=_C434( C277 C434 ) C277_=_C435( C277 C435 ) C277_=_C436( C277 C436 ) C277_=_C437( C277 C437 ) C284_=_C312( C284 C312 ) C284_=_C341( C284 C341 ) \nC284_=_C368( C284 C368 ) C284_=_C394( C284 C394 ) C284_=_C418( C284 C418 ) C284_=_C442( C284 C442 ) C284_=_C465( C284 C465 ) C284_=_C486( C284 C486 ) \nC284_=_C506( C284 C506 ) C284_=_C527( C284 C527 ) C284_=_C546( C284 C546 ) C284_=_C565( C284 C565 ) C284_=_C566( C284 C566 ) C284_=_C567( C284 C567 ) \nC284_=_C568( C284 C568 ) C284_=_C569( C284 C569 ) C284_=_C570( C284 C570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306_=_C312( C306 C312 ) C306_=_C334( C306 C334 ) \nC306_=_C361( C306 C361 ) C306_=_C387( C306 C387 ) C306_=_C412( C306 C412 ) C306_=_C413( C306 C413 ) C306_=_C414( C306 C414 ) C306_=_C415( C306 C415 ) \nC306_=_C416( C306 C416 ) C306_=_C417( C306 C417 ) C306_=_C418( C306 C418 ) C306_=_C419( C306 C419 ) C306_=_C420( C306 C420 ) C306_=_C421( C306 C421 ) \nC306_=_C422( C306 C422 ) C306_=_C423( C306 C423 ) C306_=_C424( C306 C424 ) C306_=_C425( C306 C425 ) C306_=_C426( C306 C426 ) C306_=_C427( C306 C427 ) \nC306_=_C428( C306 C428 ) C306_=_C429( C306 C429 ) C306_=_C430( C306 C430 ) C306_=_C431( C306 C431 ) C306_=_C432( C306 C432 ) C306_=_C433( C306 C433 ) \nC306_=_C434( C306 C434 ) C306_=_C435( C306 C435 ) C306_=_C436( C306 C436 ) C306_=_C437( C306 C437 ) C312_=_C341( C312 C341 ) C312_=_C368( C312 C368 ) \nC312_=_C394( C312 C394 ) C312_=_C418( C312 C418 ) C312_=_C442( C312 C442 ) C312_=_C465( C312 C465 ) C312_=_C486( C312 C486 ) C312_=_C506( C312 C506 ) \nC312_=_C527( C312 C527 ) C312_=_C546( C312 C546 ) C312_=_C565( C312 C565 ) C312_=_C566( C312 C566 ) C312_=_C567( C312 C567 ) C312_=_C568( C312 C568 ) \nC312_=_C569( C312 C569 ) C312_=_C570( C312 C570 ) C312_=_C571( C312 C571 ) C312_=_C572( C312 C572 ) C312_=_C573( C312 C573 ) C312_=_C574( C312 C574 ) \nC312_=_C575( C312 C575 ) C312_=_C576( C312 C576 ) C312_=_C577( C312 C577 ) C312_=_C578( C312 C578 ) C312_=_C579( C312 C579 ) C312_=_C580( C312 C580 ) \nC312_=_C581( C312 C581 ) C312_=_C582( C312 C582 ) C312_=_C583( C312 C583 ) C334_=_C341( C334 C341 ) C334_=_C361( C334 C361 ) C334_=_C387( C334 C387 ) \nC334_=_C412( C334 C412 ) C334_=_C413( C334 C413 ) C334_=_C414( C334 C414 ) C334_=_C415( C334 C415 ) C334_=_C416( C334 C416 ) C334_=_C417( C334 C417 ) \nC334_=_C418( C334 C418 ) C334_=_C419( C334 C419 ) C334_=_C420( C334 C420 ) C334_=_C421( C334 C421 ) C334_=_C422( C334 C422 ) C334_=_C423( C334 C423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34_=_C437( C334 C437 ) C341_=_C368( C341 C368 ) C341_=_C394( C341 C394 ) C341_=_C418( C341 C418 ) C341_=_C442( C341 C442 ) \nC341_=_C465( C341 C465 ) C341_=_C486( C341 C486 ) C341_=_C506( C341 C506 ) C341_=_C527( C341 C527 ) C341_=_C546( C341 C546 ) C341_=_C565( C341 C565 ) \nC341_=_C566( C341 C566 ) C341_=_C567( C341 C567 ) C341_=_C568( C341 C568 ) C341_=_C569( C341 C569 ) C341_=_C570( C341 C570 ) C341_=_C571( C341 C571 ) \nC341_=_C572( C341 C572 ) C341_=_C573( C341 C573 ) C341_=_C574( C341 C574 ) C341_=_C575( C341 C575 ) C341_=_C576( C341 C576 ) C341_=_C577( C341 C577 ) \nC341_=_C578( C341 C578 ) C341_=_C579( C341 C579 ) C341_=_C580( C341 C580 ) C341_=_C581( C341 C581 ) C341_=_C582( C341 C582 ) C341_=_C583( C341 C583 ) \nC361_=_C368( C361 C368 ) C361_=_C387( C361 C387 ) C361_=_C412( C361 C412 ) C361_=_C413( C361 C413 ) C361_=_C414( C361 C414 ) C361_=_C415( C361 C415 ) \nC361_=_C416( C361 C416 ) C361_=_C417( C361 C417 ) C361_=_C418( C361 C418 ) C361_=_C419( C361 C419 ) C361_=_C420( C361 C420 ) C361_=_C421( C361 C421 ) \nC361_=_C422( C361 C422 ) C361_=_C423( C361 C423 ) C361_=_C424( C361 C424 ) C361_=_C425( C361 C425 ) C361_=_C426( C361 C426 ) C361_=_C427( C361 C427 ) \nC361_=_C428( C361 C428 ) C361_=_C429( C361 C429 ) C361_=_C430( C361 C430 ) C361_=_C431( C361 C431 ) C361_=_C432( C361 C432 ) C361_=_C433( C361 C433 ) \nC361_=_C434( C361 C434 ) C361_=_C435( C361 C435 ) C361_=_C436( C361 C436 ) C361_=_C437( C361 C437 ) C368_=_C394( C368 C394 ) C368_=_C418( C368 C418 ) \nC368_=_C442( C368 C442 ) C368_=_C465( C368 C465 ) C368_=_C486( C368 C486 ) C368_=_C506( C368 C506 ) C368_=_C527( C368 C527 ) C368_=_C546( C368 C546 ) \nC368_=_C565( C368 C565 ) C368_=_C566( C368 C566 ) C368_=_C567( C368 C567 ) C368_=_C568( C368 C568 ) C368_=_C569( C368 C569 ) C368_=_C570( C368 C570 ) \nC368_=_C571( C368 C571 ) C368_=_C572( C368 C572 ) C368_=_C573( C368 C573 ) C368_=_C574( C368 C574 ) C368_=_C575( C368 C575 ) C368_=_C576( C368 C576 ) \nC368_=_C577( C368 C577 ) C368_=_C578( C368 C578 ) C368_=_C579( C368 C579 ) C368_=_C580( C368 C580 ) C368_=_C581( C368 C581 ) C368_=_C582( C368 C582 ) \nC368_=_C583( C368 C583 ) C387_=_C394( C387 C394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94_=_C418( C394 C418 ) C394_=_C442( C394 C442 ) \nC394_=_C465( C394 C465 ) C394_=_C486( C394 C486 ) C394_=_C506( C394 C506 ) C394_=_C527( C394 C527 ) C394_=_C546( C394 C546 ) C394_=_C565( C394 C565 ) \nC394_=_C566( C394 C566 ) C394_=_C567( C394 C567 ) C394_=_C568( C394 C568 ) C394_=_C569( C394 C569 ) C394_=_C570( C394 C570 ) C394_=_C571( C394 C571 ) \nC394_=_C572( C394 C572 ) C394_=_C573( C394 C573 ) C394_=_C574( C394 C574 ) C394_=_C575( C394 C575 ) C394_=_C576( C394 C576 ) C394_=_C577( C394 C577 ) \nC394_=_C578( C394 C578 ) C394_=_C579( C394 C579 ) C394_=_C580( C394 C580 ) C394_=_C581( C394 C581 ) C394_=_C582( C394 C582 ) C394_=_C583( C394 C58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42( C412 C44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65( C413 C465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86( C414 C486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506( C415 C50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w:t>
      </w:r>
    </w:p>
    <w:p>
      <w:pPr>
        <w:pStyle w:val="PreformattedText"/>
        <w:bidi w:val="0"/>
        <w:spacing w:before="0" w:after="0"/>
        <w:jc w:val="left"/>
        <w:rPr/>
      </w:pPr>
      <w:r>
        <w:rPr/>
        <w:t xml:space="preserve"> </w:t>
      </w:r>
      <w:r>
        <w:rPr/>
        <w:t>C432 ) \nC416_=_C433( C416 C433 ) C416_=_C434( C416 C434 ) C416_=_C435( C416 C435 ) C416_=_C436( C416 C436 ) C416_=_C437( C416 C437 ) C416_=_C527( C416 C527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546( C417 C54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42( C418 C442 ) C418_=_C465( C418 C465 ) \nC418_=_C486( C418 C486 ) C418_=_C506( C418 C506 ) C418_=_C527( C418 C527 ) C418_=_C546( C418 C546 ) C418_=_C565( C418 C565 ) C418_=_C566( C418 C566 ) \nC418_=_C567( C418 C567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565( C419 C56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566( C420 C566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567( C421 C56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568( C422 C568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569( C423 C569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570( C424 C570 ) C425_=_C426( C425 C426 ) C425_=_C427( C425 C427 ) C425_=_C428( C425 C428 ) C425_=_C429( C425 C429 ) \nC425_=_C430( C425 C430 ) C425_=_C431( C425 C431 ) C425_=_C432( C425 C432 ) C425_=_C433( C425 C433 ) C425_=_C434( C425 C434 ) C425_=_C435( C425 C435 ) \nC425_=_C436( C425 C436 ) C425_=_C437( C425 C437 ) C425_=_C571( C425 C571 ) C426_=_C427( C426 C427 ) C426_=_C428( C426 C428 ) C426_=_C429( C426 C429 ) \nC426_=_C430( C426 C430 ) C426_=_C431( C426 C431 ) C426_=_C432( C426 C432 ) C426_=_C433( C426 C433 ) C426_=_C434( C426 C434 ) C426_=_C435( C426 C435 ) \nC426_=_C436( C426 C436 ) C426_=_C437( C426 C437 ) C426_=_C572( C426 C572 ) C427_=_C428( C427 C428 ) C427_=_C429( C427 C429 ) C427_=_C430( C427 C430 ) \nC427_=_C431( C427 C431 ) C427_=_C432( C427 C432 ) C427_=_C433( C427 C433 ) C427_=_C434( C427 C434 ) C427_=_C435( C427 C435 ) C427_=_C436( C427 C436 ) \nC427_=_C437( C427 C437 ) C427_=_C573( C427 C573 ) C428_=_C429( C428 C429 ) C428_=_C430( C428 C430 ) C428_=_C431( C428 C431 ) C428_=_C432( C428 C432 ) \nC428_=_C433( C428 C433 ) C428_=_C434( C428 C434 ) C428_=_C435( C428 C435 ) C428_=_C436( C428 C436 ) C428_=_C437( C428 C437 ) C428_=_C574( C428 C574 ) \nC429_=_C430( C429 C430 ) C429_=_C431( C429 C431 ) C429_=_C432( C429 C432 ) C429_=_C433( C429 C433 ) C429_=_C434( C429 C434 ) C429_=_C435( C429 C435 ) \nC429_=_C436( C429 C436 ) C429_=_C437( C429 C437 ) C429_=_C575( C429 C575 ) C430_=_C431( C430 C431 ) C430_=_C432( C430 C432 ) C430_=_C433( C430 C433 ) \nC430_=_C434( C430 C434 ) C430_=_C435( C430 C435 ) C430_=_C436( C430 C436 ) C430_=_C437( C430 C437 ) C430_=_C576( C430 C576 ) C431_=_C432( C431 C432 ) \nC431_=_C433( C431 C433 ) C431_=_C434( C431 C434 ) C431_=_C435( C431 C435 ) C431_=_C436( C431 C436 ) C431_=_C437( C431 C437 ) C431_=_C577( C431 C577 ) \nC432_=_C433( C432 C433 ) C432_=_C434( C432 C434 ) C432_=_C435( C432 C435 ) C432_=_C436( C432 C436 ) C432_=_C437( C432 C437 ) C432_=_C578( C432 C578 ) \nC433_=_C434( C433 C434 ) C433_=_C435( C433 C435 ) C433_=_C436( C433 C436 ) C433_=_C437( C433 C437 ) C433_=_C579( C433 C579 ) C434_=_C435( C434 C435 ) \nC434_=_C436( C434 C436 ) C434_=_C437( C434 C437 ) C434_=_C580( C434 C580 ) C435_=_C436( C435 C436 ) C435_=_C437( C435 C437 ) C435_=_C581( C435 C581 ) \nC436_=_C437( C436 C437 ) C436_=_C582( C436 C582 ) C437_=_C583( C437 C583 ) C442_=_C465( C442 C465 ) C442_=_C486( C442 C486 ) C442_=_C506( C442 C506 ) \nC442_=_C527( C442 C527 ) C442_=_C546( C442 C546 ) C442_=_C565( C442 C565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65_=_C486( C465 C486 ) C465_=_C506( C465 C506 ) C465_=_C527( C465 C527 ) \nC465_=_C546( C465 C546 ) C465_=_C565( C465 C565 ) C465_=_C566( C465 C566 ) C465_=_C567( C465 C567 ) C465_=_C568( C465 C568 ) C465_=_C569( C465 C569 ) \nC465_=_C570( C465 C570 ) C465_=_C571( C465 C571 ) C465_=_C572( C465 C572 ) C465_=_C573( C465 C573 ) C465_=_C574( C465 C574 ) C465_=_C575( C465 C575 ) \nC465_=_C576( C465 C576 ) C465_=_C577( C465 C577 ) C465_=_C578( C465 C578 ) C465_=_C579( C465 C579 ) C465_=_C580( C465 C580 ) C465_=_C581( C465 C581 ) \nC465_=_C582( C465 C582 ) C465_=_C583( C465 C583 ) C486_=_C506( C486 C506 ) C486_=_C527( C486 C527 ) C486_=_C546( C486 C546 ) C486_=_C565( C486 C565 ) \nC486_=_C566( C486 C566 ) C486_=_C567( C486 C567 ) C486_=_C568( C486 C568 ) C486_=_C569( C486 C569 ) C486_=_C570( C486 C570 ) C486_=_C571( C486 C571 ) \nC486_=_C572( C486 C572 ) C486_=_C573( C486 C573 ) C486_=_C574( C486 C574 ) C486_=_C575( C486 C575 ) C486_=_C576( C486 C576 ) C486_=_C577( C486 C577 ) \nC486_=_C578( C486 C578 ) C486_=_C579( C486 C579 ) C486_=_C580( C486 C580 ) C486_=_C581( C486 C581 ) C486_=_C582( C486 C582 ) C486_=_C583( C486 C583 ) \nC506_=_C527( C506 C527 ) C506_=_C546( C506 C546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27_=_C546( C527 C546 ) C527_=_C565( C527 C565 ) C527_=_C566( C527 C566 ) \nC527_=_C567( C527 C567 ) C527_=_C568( C527 C568 ) C527_=_C569( C527 C569 ) C527_=_C570( C527 C570 ) C527_=_C571( C527 C571 ) C527_=_C572( C527 C572 ) \nC527_=_C573( C527 C573 ) C527_=_C574( C527 C574 ) C527_=_C575( C527 C575 ) C527_=_C576( C527 C576 ) C527_=_C577( C527 C577 ) C527_=_C578( C527 C578 ) \nC527_=_C579( C527 C579 ) C527_=_C580( C527 C580 ) C527_=_C581( C527 C581 ) C527_=_C582( C527 C582 ) C527_=_C583( C527 C583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6_=_C582( C546 C582 ) C546_=_C583( C546 C583 ) \nC565_=_C566(</w:t>
      </w:r>
    </w:p>
    <w:p>
      <w:pPr>
        <w:pStyle w:val="PreformattedText"/>
        <w:bidi w:val="0"/>
        <w:spacing w:before="0" w:after="0"/>
        <w:jc w:val="left"/>
        <w:rPr/>
      </w:pPr>
      <w:r>
        <w:rPr/>
        <w:t xml:space="preserve"> </w:t>
      </w:r>
      <w:r>
        <w:rPr/>
        <w:t>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1_=_C572( C571 C572 ) C571_=_C573( C571 C573 ) C571_=_C574( C571 C574 ) \nC571_=_C575( C571 C575 ) C571_=_C576( C571 C576 ) C571_=_C577( C571 C577 ) C571_=_C578( C571 C578 ) C571_=_C579( C571 C579 ) C571_=_C580( C571 C580 ) \nC571_=_C581( C571 C581 ) C571_=_C582( C571 C582 ) C571_=_C583( C571 C583 ) C572_=_C573( C572 C573 ) C572_=_C574( C572 C574 ) C572_=_C575( C572 C575 ) \nC572_=_C576( C572 C576 ) C572_=_C577( C572 C577 ) C572_=_C578( C572 C578 ) C572_=_C579( C572 C579 ) C572_=_C580( C572 C580 ) C572_=_C581( C572 C581 ) \nC572_=_C582( C572 C582 ) C572_=_C583( C572 C583 ) C573_=_C574( C573 C574 ) C573_=_C575( C573 C575 ) C573_=_C576( C573 C576 ) C573_=_C577( C573 C577 ) \nC573_=_C578( C573 C578 ) C573_=_C579( C573 C579 ) C573_=_C580( C573 C580 ) C573_=_C581( C573 C581 ) C573_=_C582( C573 C582 ) C573_=_C583( C57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7-&gt;14[label="76: C11 C18 C48 C55 C83 \nC90 C117 C124 C152 C158 C185 \nC192 C216 C223 C246 C253 C277 \nC284 C306 C312 C334 C341 C361 \nC368 C387 C394 C412 C413 C414 \nC415 C416 C417 C419 C420 C421 \nC422 C423 C424 C425 C426 C427 \nC428 C429 C430 C431 C432 C433 \nC434 C435 C436 C437 C442 C465 \nC486 C506 C527 C546 C565 C566 \nC567 C568 C569 C570 C571 C572 \nC573 C574 C575 C576 C577 C578 \nC579 C580 C581 C582 C583 \n1444: C11_=_C18 ,C11_=_C48 ,C11_=_C83 ,C11_=_C117 ,C11_=_C152 ,\nC11_=_C185 ,C11_=_C216 ,C11_=_C246 ,C11_=_C277 ,C11_=_C306 ,C11_=_C334 ,\nC11_=_C361 ,C11_=_C387 ,C11_=_C412 ,C11_=_C413 ,C11_=_C414 ,C11_=_C415 ,\nC11_=_C416 ,C11_=_C417 ,C11_=_C419 ,C11_=_C420 ,C11_=_C421 ,C11_=_C422 ,\nC11_=_C423 ,C11_=_C424 ,C11_=_C425 ,C11_=_C426 ,C11_=_C427 ,C11_=_C428 ,\nC11_=_C429 ,C11_=_C430 ,C11_=_C431 ,C11_=_C432 ,C11_=_C433 ,C11_=_C434 ,\nC11_=_C435 ,C11_=_C436 ,C11_=_C437 ,C18_=_C55 ,C18_=_C90 ,C18_=_C124 ,\nC18_=_C158 ,C18_=_C192 ,C18_=_C223 ,C18_=_C253 ,C18_=_C284 ,C18_=_C312 ,\nC18_=_C341 ,C18_=_C368 ,C18_=_C394 ,C18_=_C442 ,C18_=_C465 ,C18_=_C486 ,\nC18_=_C506 ,C18_=_C527 ,C18_=_C546 ,C18_=_C565 ,C18_=_C566 ,C18_=_C567 ,\nC18_=_C568 ,C18_=_C569 ,C18_=_C570 ,C18_=_C571 ,C18_=_C572 ,C18_=_C573 ,\nC18_=_C574 ,C18_=_C575 ,C18_=_C576 ,C18_=_C577 ,C18_=_C578 ,C18_=_C579 ,\nC18_=_C580 ,C18_=_C581 ,C18_=_C582 ,C18_=_C583 ,C48_=_C55 ,C48_=_C83 ,\nC48_=_C117 ,C48_=_C152 ,C48_=_C185 ,C48_=_C216 ,C48_=_C246 ,C48_=_C277 ,\nC48_=_C306 ,C48_=_C334 ,C48_=_C361 ,C48_=_C387 ,C48_=_C412 ,C48_=_C413 ,\nC48_=_C414 ,C48_=_C415 ,C48_=_C416 ,C48_=_C417 ,C48_=_C419 ,C48_=_C420 ,\nC48_=_C421 ,C48_=_C422 ,C48_=_C423 ,C48_=_C424 ,C48_=_C425 ,C48_=_C426 ,\nC48_=_C427 ,C48_=_C428 ,C48_=_C429 ,C48_=_C430 ,C48_=_C431 ,C48_=_C432 ,\nC48_=_C433 ,C48_=_C434 ,C48_=_C435 ,C48_=_C436 ,C48_=_C437 ,C55_=_C90 ,\nC55_=_C124 ,C55_=_C158 ,C55_=_C192 ,C55_=_C223 ,C55_=_C253 ,C55_=_C284 ,\nC55_=_C312 ,C55_=_C341 ,C55_=_C368 ,C55_=_C394 ,C55_=_C442 ,C55_=_C465 ,\nC55_=_C486 ,C55_=_C506 ,C55_=_C527 ,C55_=_C546 ,C55_=_C565 ,C55_=_C566 ,\nC55_=_C567 ,C55_=_C568 ,C55_=_C569 ,C55_=_C570 ,C55_=_C571 ,C55_=_C572 ,\nC55_=_C573 ,C55_=_C574 ,C55_=_C575 ,C55_=_C576 ,C55_=_C577 ,C55_=_C578 ,\nC55_=_C579 ,C55_=_C580 ,C55_=_C581 ,C55_=_C582 ,C55_=_C583 ,C83_=_C90 ,\nC83_=_C117 ,C83_=_C152 ,C83_=_C185 ,C83_=_C216 ,C83_=_C246 ,C83_=_C277 ,\nC83_=_C306 ,C83_=_C334 ,C83_=_C361 ,C83_=_C387 ,C83_=_C412 ,C83_=_C413 ,\nC83_=_C414 ,C83_=_C415 ,C83_=_C416 ,C83_=_C417 ,C83_=_C419 ,C83_=_C420 ,\nC83_=_C421 ,C83_=_C422 ,C83_=_C423 ,C83_=_C424 ,C83_=_C425 ,C83_=_C426 ,\nC83_=_C427 ,C83_=_C428 ,C83_=_C429 ,C83_=_C430 ,C83_=_C431 ,C83_=_C432 ,\nC83_=_C433 ,C83_=_C434 ,C83_=_C435 ,C83_=_C436 ,C83_=_C437 ,C90_=_C124 ,\nC90_=_C158 ,C90_=_C192 ,C90_=_C223 ,C90_=_C253 ,C90_=_C284 ,C90_=_C312 ,\nC90_=_C341 ,C90_=_C368 ,C90_=_C394 ,C90_=_C442 ,C90_=_C465 ,C90_=_C486 ,\nC90_=_C506 ,C90_=_C527 ,C90_=_C546 ,C90_=_C565 ,C90_=_C566 ,C90_=_C567 ,\nC90_=_C568 ,C90_=_C569 ,C90_=_C570 ,C90_=_C571 ,C90_=_C572 ,C90_=_C573 ,\nC90_=_C574 ,C90_=_C575 ,C90_=_C576 ,C90_=_C577 ,C90_=_C578 ,C90_=_C579 ,\nC90_=_C580 ,C90_=_C581 ,C90_=_C582 ,C90_=_C583 ,C117_=_C124 ,C117_=_C152 ,\nC117_=_C185 ,C117_=_C216 ,C117_=_C246 ,C117_=_C277 ,C117_=_C306 ,C117_=_C334 ,\nC117_=_C361 ,C117_=_C387 ,C117_=_C412 ,C117_=_C413 ,C117_=_C414 ,C117_=_C415 ,\nC117_=_C416 ,C117_=_C417 ,C117_=_C419 ,C117_=_C420 ,C117_=_C421 ,C117_=_C422 ,\nC117_=_C423 ,C117_=_C424 ,C117_=_C425 ,C117_=_C426 ,C117_=_C427 ,C117_=_C428 ,\nC117_=_C429 ,C117_=_C430 ,C117_=_C431 ,C117_=_C432 ,C117_=_C433 ,C117_=_C434 ,\nC117_=_C435 ,C117_=_C436 ,C117_=_C437 ,C124_=_C158 ,C124_=_C192 ,C124_=_C223 ,\nC124_=_C253 ,C124_=_C284 ,C124_=_C312 ,C124_=_C341 ,C124_=_C368 ,C124_=_C394 ,\nC124_=_C442 ,C124_=_C465 ,C124_=_C486 ,C124_=_C506 ,C124_=_C527 ,C124_=_C546 ,\nC124_=_C565 ,C124_=_C566 ,C124_=_C567 ,C124_=_C568 ,C124_=_C569 ,C124_=_C570 ,\nC124_=_C571 ,C124_=_C572 ,C124_=_C573 ,C124_=_C574 ,C124_=_C575 ,C124_=_C576 ,\nC124_=_C577 ,C124_=_C578 ,C124_=_C579 ,C124_=_C580 ,C124_=_C581 ,C124_=_C582 ,\nC124_=_C583 ,C152_=_C158 ,C152_=_C185 ,C152_=_C216 ,C152_=_C246 ,C152_=_C277 ,\nC152_=_C306 ,C152_=_C334 ,C152_=_C361 ,C152_=_C387 ,C152_=_C412 ,C152_=_C413 ,\nC152_=_C414 ,C152_=_C415 ,C152_=_C416 ,C152_=_C417 ,C152_=_C419 ,C152_=_C420 ,\nC152_=_C421 ,C152_=_C422 ,C152_=_C423 ,C152_=_C424 ,C152_=_C425 ,C152_=_C426 ,\nC152_=_C427 ,C152_=_C428 ,C152_=_C429 ,C152_=_C430 ,C152_=_C431 ,C152_=_C432 ,\nC152_=_C433 ,C152_=_C434 ,C152_=_C435 ,C152_=_C436 ,C152_=_C437 ,C158_=_C192 ,\nC158_=_C223 ,C158_=_C253 ,C158_=_C284 ,C158_=_C312 ,C158_=_C341 ,C158_=_C368 ,\nC158_=_C394 ,C158_=_C442 ,C158_=_C465 ,C158_=_C486 ,C158_=_C506 ,C158_=_C527 ,\nC158_=_C546 ,C158_=_C565 ,C158_=_C566 ,C158_=_C567 ,C158_=_C568 ,C158_=_C569 ,\nC158_=_C570 ,C158_=_C571 ,C158_=_C572 ,C158_=_C573 ,C158_=_C574 ,C158_=_C575 ,\nC158_=_C576 ,C158_=_C577 ,C158_=_C578 ,C158_=_C579 ,C158_=_C580 ,C158_=_C581 ,\nC158_=_C582 ,C158_=_C583 ,C185_=_C192 ,C185_=_C216 ,C185_=_C246 ,C185_=_C277 ,\nC185_=_C306 ,C185_=_C334 ,C185_=_C361 ,C185_=_C387 ,C185_=_C412 ,C185_=_C413 ,\nC185_=_C414 ,C185_=_C415 ,C185_=_C416 ,C185_=_C417 ,C185_=_C419 ,C185_=_C420 ,\nC185_=_C421 ,C185_=_C422 ,C185_=_C423 ,C185_=_C424 ,C185_=_C425 ,C185_=_C426 ,\nC185_=_C427 ,C185_=_C428 ,C185_=_C429 ,C185_=_C430 ,C185_=_C431 ,C185_=_C432 ,\nC185_=_C433 ,C185_=_C434 ,C185_=_C435 ,C185_=_C436 ,C185_=_C437 ,C192_=_C223 ,\nC192_=_C253 ,C192_=_C284 ,C192_=_C312 ,C192_=_C341 ,C192_=_C368 ,C192_=_C394 ,\nC192_=_C442 ,C192_=_C465 ,C192_=_C486 ,C192_=_C506 ,C192_=_C527 ,C192_=_C546 ,\nC192_=_C565 ,C192_=_C566 ,C192_=_C567</w:t>
      </w:r>
    </w:p>
    <w:p>
      <w:pPr>
        <w:pStyle w:val="PreformattedText"/>
        <w:bidi w:val="0"/>
        <w:spacing w:before="0" w:after="0"/>
        <w:jc w:val="left"/>
        <w:rPr/>
      </w:pPr>
      <w:r>
        <w:rPr/>
        <w:t xml:space="preserve"> </w:t>
      </w:r>
      <w:r>
        <w:rPr/>
        <w:t>,C192_=_C568 ,C192_=_C569 ,C192_=_C570 ,\nC192_=_C571 ,C192_=_C572 ,C192_=_C573 ,C192_=_C574 ,C192_=_C575 ,C192_=_C576 ,\nC192_=_C577 ,C192_=_C578 ,C192_=_C579 ,C192_=_C580 ,C192_=_C581 ,C192_=_C582 ,\nC192_=_C583 ,C216_=_C223 ,C216_=_C246 ,C216_=_C277 ,C216_=_C306 ,C216_=_C334 ,\nC216_=_C361 ,C216_=_C387 ,C216_=_C412 ,C216_=_C413 ,C216_=_C414 ,C216_=_C415 ,\nC216_=_C416 ,C216_=_C417 ,C216_=_C419 ,C216_=_C420 ,C216_=_C421 ,C216_=_C422 ,\nC216_=_C423 ,C216_=_C424 ,C216_=_C425 ,C216_=_C426 ,C216_=_C427 ,C216_=_C428 ,\nC216_=_C429 ,C216_=_C430 ,C216_=_C431 ,C216_=_C432 ,C216_=_C433 ,C216_=_C434 ,\nC216_=_C435 ,C216_=_C436 ,C216_=_C437 ,C223_=_C253 ,C223_=_C284 ,C223_=_C312 ,\nC223_=_C341 ,C223_=_C368 ,C223_=_C394 ,C223_=_C442 ,C223_=_C465 ,C223_=_C486 ,\nC223_=_C506 ,C223_=_C527 ,C223_=_C546 ,C223_=_C565 ,C223_=_C566 ,C223_=_C567 ,\nC223_=_C568 ,C223_=_C569 ,C223_=_C570 ,C223_=_C571 ,C223_=_C572 ,C223_=_C573 ,\nC223_=_C574 ,C223_=_C575 ,C223_=_C576 ,C223_=_C577 ,C223_=_C578 ,C223_=_C579 ,\nC223_=_C580 ,C223_=_C581 ,C223_=_C582 ,C223_=_C583 ,C246_=_C253 ,C246_=_C277 ,\nC246_=_C306 ,C246_=_C334 ,C246_=_C361 ,C246_=_C387 ,C246_=_C412 ,C246_=_C413 ,\nC246_=_C414 ,C246_=_C415 ,C246_=_C416 ,C246_=_C417 ,C246_=_C419 ,C246_=_C420 ,\nC246_=_C421 ,C246_=_C422 ,C246_=_C423 ,C246_=_C424 ,C246_=_C425 ,C246_=_C426 ,\nC246_=_C427 ,C246_=_C428 ,C246_=_C429 ,C246_=_C430 ,C246_=_C431 ,C246_=_C432 ,\nC246_=_C433 ,C246_=_C434 ,C246_=_C435 ,C246_=_C436 ,C246_=_C437 ,C253_=_C284 ,\nC253_=_C312 ,C253_=_C341 ,C253_=_C368 ,C253_=_C394 ,C253_=_C442 ,C253_=_C465 ,\nC253_=_C486 ,C253_=_C506 ,C253_=_C527 ,C253_=_C546 ,C253_=_C565 ,C253_=_C566 ,\nC253_=_C567 ,C253_=_C568 ,C253_=_C569 ,C253_=_C570 ,C253_=_C571 ,C253_=_C572 ,\nC253_=_C573 ,C253_=_C574 ,C253_=_C575 ,C253_=_C576 ,C253_=_C577 ,C253_=_C578 ,\nC253_=_C579 ,C253_=_C580 ,C253_=_C581 ,C253_=_C582 ,C253_=_C583 ,C277_=_C284 ,\nC277_=_C306 ,C277_=_C334 ,C277_=_C361 ,C277_=_C387 ,C277_=_C412 ,C277_=_C413 ,\nC277_=_C414 ,C277_=_C415 ,C277_=_C416 ,C277_=_C417 ,C277_=_C419 ,C277_=_C420 ,\nC277_=_C421 ,C277_=_C422 ,C277_=_C423 ,C277_=_C424 ,C277_=_C425 ,C277_=_C426 ,\nC277_=_C427 ,C277_=_C428 ,C277_=_C429 ,C277_=_C430 ,C277_=_C431 ,C277_=_C432 ,\nC277_=_C433 ,C277_=_C434 ,C277_=_C435 ,C277_=_C436 ,C277_=_C437 ,C284_=_C312 ,\nC284_=_C341 ,C284_=_C368 ,C284_=_C394 ,C284_=_C442 ,C284_=_C465 ,C284_=_C486 ,\nC284_=_C506 ,C284_=_C527 ,C284_=_C546 ,C284_=_C565 ,C284_=_C566 ,C284_=_C567 ,\nC284_=_C568 ,C284_=_C569 ,C284_=_C570 ,C284_=_C571 ,C284_=_C572 ,C284_=_C573 ,\nC284_=_C574 ,C284_=_C575 ,C284_=_C576 ,C284_=_C577 ,C284_=_C578 ,C284_=_C579 ,\nC284_=_C580 ,C284_=_C581 ,C284_=_C582 ,C284_=_C583 ,C306_=_C312 ,C306_=_C334 ,\nC306_=_C361 ,C306_=_C387 ,C306_=_C412 ,C306_=_C413 ,C306_=_C414 ,C306_=_C415 ,\nC306_=_C416 ,C306_=_C417 ,C306_=_C419 ,C306_=_C420 ,C306_=_C421 ,C306_=_C422 ,\nC306_=_C423 ,C306_=_C424 ,C306_=_C425 ,C306_=_C426 ,C306_=_C427 ,C306_=_C428 ,\nC306_=_C429 ,C306_=_C430 ,C306_=_C431 ,C306_=_C432 ,C306_=_C433 ,C306_=_C434 ,\nC306_=_C435 ,C306_=_C436 ,C306_=_C437 ,C312_=_C341 ,C312_=_C368 ,C312_=_C394 ,\nC312_=_C442 ,C312_=_C465 ,C312_=_C486 ,C312_=_C506 ,C312_=_C527 ,C312_=_C546 ,\nC312_=_C565 ,C312_=_C566 ,C312_=_C567 ,C312_=_C568 ,C312_=_C569 ,C312_=_C570 ,\nC312_=_C571 ,C312_=_C572 ,C312_=_C573 ,C312_=_C574 ,C312_=_C575 ,C312_=_C576 ,\nC312_=_C577 ,C312_=_C578 ,C312_=_C579 ,C312_=_C580 ,C312_=_C581 ,C312_=_C582 ,\nC312_=_C583 ,C334_=_C341 ,C334_=_C361 ,C334_=_C387 ,C334_=_C412 ,C334_=_C413 ,\nC334_=_C414 ,C334_=_C415 ,C334_=_C416 ,C334_=_C417 ,C334_=_C419 ,C334_=_C420 ,\nC334_=_C421 ,C334_=_C422 ,C334_=_C423 ,C334_=_C424 ,C334_=_C425 ,C334_=_C426 ,\nC334_=_C427 ,C334_=_C428 ,C334_=_C429 ,C334_=_C430 ,C334_=_C431 ,C334_=_C432 ,\nC334_=_C433 ,C334_=_C434 ,C334_=_C435 ,C334_=_C436 ,C334_=_C437 ,C341_=_C368 ,\nC341_=_C394 ,C341_=_C442 ,C341_=_C465 ,C341_=_C486 ,C341_=_C506 ,C341_=_C527 ,\nC341_=_C546 ,C341_=_C565 ,C341_=_C566 ,C341_=_C567 ,C341_=_C568 ,C341_=_C569 ,\nC341_=_C570 ,C341_=_C571 ,C341_=_C572 ,C341_=_C573 ,C341_=_C574 ,C341_=_C575 ,\nC341_=_C576 ,C341_=_C577 ,C341_=_C578 ,C341_=_C579 ,C341_=_C580 ,C341_=_C581 ,\nC341_=_C582 ,C341_=_C583 ,C361_=_C368 ,C361_=_C387 ,C361_=_C412 ,C361_=_C413 ,\nC361_=_C414 ,C361_=_C415 ,C361_=_C416 ,C361_=_C417 ,C361_=_C419 ,C361_=_C420 ,\nC361_=_C421 ,C361_=_C422 ,C361_=_C423 ,C361_=_C424 ,C361_=_C425 ,C361_=_C426 ,\nC361_=_C427 ,C361_=_C428 ,C361_=_C429 ,C361_=_C430 ,C361_=_C431 ,C361_=_C432 ,\nC361_=_C433 ,C361_=_C434 ,C361_=_C435 ,C361_=_C436 ,C361_=_C437 ,C368_=_C394 ,\nC368_=_C442 ,C368_=_C465 ,C368_=_C486 ,C368_=_C506 ,C368_=_C527 ,C368_=_C546 ,\nC368_=_C565 ,C368_=_C566 ,C368_=_C567 ,C368_=_C568 ,C368_=_C569 ,C368_=_C570 ,\nC368_=_C571 ,C368_=_C572 ,C368_=_C573 ,C368_=_C574 ,C368_=_C575 ,C368_=_C576 ,\nC368_=_C577 ,C368_=_C578 ,C368_=_C579 ,C368_=_C580 ,C368_=_C581 ,C368_=_C582 ,\nC368_=_C583 ,C387_=_C394 ,C387_=_C412 ,C387_=_C413 ,C387_=_C414 ,C387_=_C415 ,\nC387_=_C416 ,C387_=_C417 ,C387_=_C419 ,C387_=_C420 ,C387_=_C421 ,C387_=_C422 ,\nC387_=_C423 ,C387_=_C424 ,C387_=_C425 ,C387_=_C426 ,C387_=_C427 ,C387_=_C428 ,\nC387_=_C429 ,C387_=_C430 ,C387_=_C431 ,C387_=_C432 ,C387_=_C433 ,C387_=_C434 ,\nC387_=_C435 ,C387_=_C436 ,C387_=_C437 ,C394_=_C442 ,C394_=_C465 ,C394_=_C486 ,\nC394_=_C506 ,C394_=_C527 ,C394_=_C546 ,C394_=_C565 ,C394_=_C566 ,C394_=_C567 ,\nC394_=_C568 ,C394_=_C569 ,C394_=_C570 ,C394_=_C571 ,C394_=_C572 ,C394_=_C573 ,\nC394_=_C574 ,C394_=_C575 ,C394_=_C576 ,C394_=_C577 ,C394_=_C578 ,C394_=_C579 ,\nC394_=_C580 ,C394_=_C581 ,C394_=_C582 ,C394_=_C583 ,C412_=_C413 ,C412_=_C414 ,\nC412_=_C415 ,C412_=_C416 ,C412_=_C417 ,C412_=_C419 ,C412_=_C420 ,C412_=_C421 ,\nC412_=_C422 ,C412_=_C423 ,C412_=_C424 ,C412_=_C425 ,C412_=_C426 ,C412_=_C427 ,\nC412_=_C428 ,C412_=_C429 ,C412_=_C430 ,C412_=_C431 ,C412_=_C432 ,C412_=_C433 ,\nC412_=_C434 ,C412_=_C435 ,C412_=_C436 ,C412_=_C437 ,C412_=_C442 ,C413_=_C414 ,\nC413_=_C415 ,C413_=_C416 ,C413_=_C417 ,C413_=_C419 ,C413_=_C420 ,C413_=_C421 ,\nC413_=_C422 ,C413_=_C423 ,C413_=_C424 ,C413_=_C425 ,C413_=_C426 ,C413_=_C427 ,\nC413_=_C428 ,C413_=_C429 ,C413_=_C430 ,C413_=_C431 ,C413_=_C432 ,C413_=_C433 ,\nC413_=_C434 ,C413_=_C435 ,C413_=_C436 ,C413_=_C437 ,C413_=_C465 ,C414_=_C415 ,\nC414_=_C416 ,C414_=_C417 ,C414_=_C419 ,C414_=_C420 ,C414_=_C421 ,C414_=_C422 ,\nC414_=_C423 ,C414_=_C424 ,C414_=_C425 ,C414_=_C426 ,C414_=_C427 ,C414_=_C428 ,\nC414_=_C429 ,C414_=_C430 ,C414_=_C431 ,C414_=_C432 ,C414_=_C433 ,C414_=_C434 ,\nC414_=_C435 ,C414_=_C436 ,C414_=_C437 ,C414_=_C486 ,C415_=_C416 ,C415_=_C417 ,\nC415_=_C419 ,C415_=_C420 ,C415_=_C421 ,C415_=_C422 ,C415_=_C423 ,C415_=_C424 ,\nC415_=_C425 ,C415_=_C426 ,C415_=_C427 ,C415_=_C428 ,C415_=_C429 ,C415_=_C430 ,\nC415_=_C431 ,C415_=_C432 ,C415_=_C433 ,C415_=_C434 ,C415_=_C435 ,C415_=_C436 ,\nC415_=_C437 ,C415_=_C506 ,C416_=_C417 ,C416_=_C419 ,C416_=_C420 ,C416_=_C421 ,\nC416_=_C422 ,C416_=_C423 ,C416_=_C424 ,C416_=_C425 ,C416_=_C426 ,C416_=_C427 ,\nC416_=_C428 ,C416_=_C429 ,C416_=_C430 ,C416_=_C431 ,C416_=_C432 ,C416_=_C433 ,\nC416_=_C434 ,C416_=_C435 ,C416_=_C436 ,C416_=_C437 ,C416_=_C527 ,C417_=_C419 ,\nC417_=_C420 ,C417_=_C421 ,C417_=_C422 ,C417_=_C423 ,C417_=_C424 ,C417_=_C425 ,\nC417_=_C426 ,C417_=_C427 ,C417_=_C428 ,C417_=_C429 ,C417_=_C430 ,C417_=_C431 ,\nC417_=_C432 ,C417_=_C433 ,C417_=_C434 ,C417_=_C435 ,C417_=_C436 ,C417_=_C437 ,\nC417_=_C546 ,C419_=_C420 ,C419_=_C421 ,C419_=_C422 ,C419_=_C423 ,C419_=_C424 ,\nC419_=_C425 ,C419_=_C426 ,C419_=_C427 ,C419_=_C428 ,C419_=_C429 ,C419_=_C430 ,\nC419_=_C431 ,C419_=_C432 ,C419_=_C433 ,C419_=_C434 ,C419_=_C435 ,C419_=_C436 ,\nC419_=_C437 ,C419_=_C565 ,C420_=_C421 ,C420_=_C422 ,C420_=_C423 ,C420_=_C424 ,\nC420_=_C425 ,C420_=_C426 ,C420_=_C427 ,C420_=_C428 ,C420_=_C429 ,C420_=_C430 ,\nC420_=_C431 ,C420_=_C432 ,C420_=_C433 ,C420_=_C434 ,C420_=_C435 ,C420_=_C436 ,\nC420_=_C437 ,C420_=_C566 ,C421_=_C422 ,C421_=_C423 ,C421_=_C424 ,C421_=_C425 ,\nC421_=_C426 ,C421_=_C427 ,C421_=_C428 ,C421_=_C429 ,C421_=_C430 ,C421_=_C431 ,\nC421_=_C432 ,C421_=_C433 ,C421_=_C434 ,C421_=_C435 ,C421_=_C436 ,C421_=_C437 ,\nC421_=_C567 ,C422_=_C423 ,C422_=_C424 ,C422_=_C425 ,C422_=_C426 ,C422_=_C427 ,\nC422_=_C428 ,C422_=_C429 ,C422_=_C430 ,C422_=_C431 ,C422_=_C432 ,C422_=_C433 ,\nC422_=_C434 ,C422_=_C435 ,C422_=_C436 ,C422_=_C437 ,C422_=_C568 ,C423_=_C424 ,\nC423_=_C425 ,C423_=_C426 ,C423_=_C427 ,C423_=_C428 ,C423_=_C429 ,C423_=_C430 ,\nC423_=_C431 ,C423_=_C432 ,C423_=_C433 ,C423_=_C434 ,C423_=_C435 ,C423_=_C436 ,\nC423_=_C437 ,C423_=_C569 ,C424_=_C425 ,C424_=_C426 ,C424_=_C427 ,C424_=_C428 ,\nC424_=_C429 ,C424_=_C430 ,C424_=_C431 ,C424_=_C432 ,C424_=_C433 ,C424_=_C434 ,\nC424_=_C435 ,C424_=_C436 ,C424_=_C437 ,C424_=_C570 ,C425_=_C426 ,C425_=_C427 ,\nC425_=_C428 ,C425_=_C429 ,C425_=_C430 ,C425_=_C431 ,C425_=_C432 ,C425_=_C433 ,\nC425_=_C434 ,C425_=_C435 ,C425_=_C436 ,C425_=_C437 ,C425_=_C571 ,C426_=_C427 ,\nC426_=_C428 ,C426_=_C429 ,C426_=_C430 ,C426_=_C431 ,C426_=_C432 ,C426_=_C433 ,\nC426_=_C434 ,C426_=_C435 ,C426_=_C436 ,C426_=_C437 ,C426_=_C572 ,C427_=_C428 ,\nC427_=_C429 ,C427_=_C430 ,C427_=_C431 ,C427_=_C432 ,C427_=_C433 ,C427_=_C434 ,\nC427_=_C435 ,C427_=_C436 ,C427_=_C437 ,C427_=_C573 ,C428_=_C429 ,C428_=_C430 ,\nC428_=_C431 ,C428_=_C432 ,C428_=_C433 ,C428_=_C434 ,C428_=_C435 ,C428_=_C436 ,\nC428_=_C437 ,C428_=_C574 ,C429_=_C430 ,C429_=_C431 ,C429_=_C432 ,C429_=_C433 ,\nC429_=_C434 ,C429_=_C435 ,C429_=_C436 ,C429_=_C437 ,C429_=_C575 ,C430_=_C431 ,\nC430_=_C432 ,C430_=_C433 ,C430_=_C434 ,C430_=_C435 ,C430_=_C436 ,C430_=_C437 ,\nC430_=_C576 ,C431_=_C432 ,C431_=_C433 ,C431_=_C434 ,C431_=_C435 ,C431_=_C436 ,\nC431_=_C437 ,C431_=_C577 ,C432_=_C433 ,C432_=_C434 ,C432_=_C435 ,C432_=_C436 ,\nC432_=_C437 ,C432_=_C578 ,C433_=_C434 ,C433_=_C435 ,C433_=_C436 ,C433_=_C437 ,\nC433_=_C579 ,C434_=_C435 ,C434_=_C436 ,C434_=_C437 ,C434_=_C580 ,C435_=_C436 ,\nC435_=_C437 ,C435_=_C581 ,C436_=_C437 ,C436_=_C582 ,C437_=_C583 ,C442_=_C465 ,\nC442_=_C486 ,C442_=_C506</w:t>
      </w:r>
    </w:p>
    <w:p>
      <w:pPr>
        <w:pStyle w:val="PreformattedText"/>
        <w:bidi w:val="0"/>
        <w:spacing w:before="0" w:after="0"/>
        <w:jc w:val="left"/>
        <w:rPr/>
      </w:pPr>
      <w:r>
        <w:rPr/>
        <w:t xml:space="preserve"> </w:t>
      </w:r>
      <w:r>
        <w:rPr/>
        <w:t>,C442_=_C527 ,C442_=_C546 ,C442_=_C565 ,C442_=_C566 ,\nC442_=_C567 ,C442_=_C568 ,C442_=_C569 ,C442_=_C570 ,C442_=_C571 ,C442_=_C572 ,\nC442_=_C573 ,C442_=_C574 ,C442_=_C575 ,C442_=_C576 ,C442_=_C577 ,C442_=_C578 ,\nC442_=_C579 ,C442_=_C580 ,C442_=_C581 ,C442_=_C582 ,C442_=_C583 ,C465_=_C486 ,\nC465_=_C506 ,C465_=_C527 ,C465_=_C546 ,C465_=_C565 ,C465_=_C566 ,C465_=_C567 ,\nC465_=_C568 ,C465_=_C569 ,C465_=_C570 ,C465_=_C571 ,C465_=_C572 ,C465_=_C573 ,\nC465_=_C574 ,C465_=_C575 ,C465_=_C576 ,C465_=_C577 ,C465_=_C578 ,C465_=_C579 ,\nC465_=_C580 ,C465_=_C581 ,C465_=_C582 ,C465_=_C583 ,C486_=_C506 ,C486_=_C527 ,\nC486_=_C546 ,C486_=_C565 ,C486_=_C566 ,C486_=_C567 ,C486_=_C568 ,C486_=_C569 ,\nC486_=_C570 ,C486_=_C571 ,C486_=_C572 ,C486_=_C573 ,C486_=_C574 ,C486_=_C575 ,\nC486_=_C576 ,C486_=_C577 ,C486_=_C578 ,C486_=_C579 ,C486_=_C580 ,C486_=_C581 ,\nC486_=_C582 ,C486_=_C583 ,C506_=_C527 ,C506_=_C546 ,C506_=_C565 ,C506_=_C566 ,\nC506_=_C567 ,C506_=_C568 ,C506_=_C569 ,C506_=_C570 ,C506_=_C571 ,C506_=_C572 ,\nC506_=_C573 ,C506_=_C574 ,C506_=_C575 ,C506_=_C576 ,C506_=_C577 ,C506_=_C578 ,\nC506_=_C579 ,C506_=_C580 ,C506_=_C581 ,C506_=_C582 ,C506_=_C583 ,C527_=_C546 ,\nC527_=_C565 ,C527_=_C566 ,C527_=_C567 ,C527_=_C568 ,C527_=_C569 ,C527_=_C570 ,\nC527_=_C571 ,C527_=_C572 ,C527_=_C573 ,C527_=_C574 ,C527_=_C575 ,C527_=_C576 ,\nC527_=_C577 ,C527_=_C578 ,C527_=_C579 ,C527_=_C580 ,C527_=_C581 ,C527_=_C582 ,\nC527_=_C583 ,C546_=_C565 ,C546_=_C566 ,C546_=_C567 ,C546_=_C568 ,C546_=_C569 ,\nC546_=_C570 ,C546_=_C571 ,C546_=_C572 ,C546_=_C573 ,C546_=_C574 ,C546_=_C575 ,\nC546_=_C576 ,C546_=_C577 ,C546_=_C578 ,C546_=_C579 ,C546_=_C580 ,C546_=_C581 ,\nC546_=_C582 ,C546_=_C583 ,C565_=_C566 ,C565_=_C567 ,C565_=_C568 ,C565_=_C569 ,\nC565_=_C570 ,C565_=_C571 ,C565_=_C572 ,C565_=_C573 ,C565_=_C574 ,C565_=_C575 ,\nC565_=_C576 ,C565_=_C577 ,C565_=_C578 ,C565_=_C579 ,C565_=_C580 ,C565_=_C581 ,\nC565_=_C582 ,C565_=_C583 ,C566_=_C567 ,C566_=_C568 ,C566_=_C569 ,C566_=_C570 ,\nC566_=_C571 ,C566_=_C572 ,C566_=_C573 ,C566_=_C574 ,C566_=_C575 ,C566_=_C576 ,\nC566_=_C577 ,C566_=_C578 ,C566_=_C579 ,C566_=_C580 ,C566_=_C581 ,C566_=_C582 ,\nC566_=_C583 ,C567_=_C568 ,C567_=_C569 ,C567_=_C570 ,C567_=_C571 ,C567_=_C572 ,\nC567_=_C573 ,C567_=_C574 ,C567_=_C575 ,C567_=_C576 ,C567_=_C577 ,C567_=_C578 ,\nC567_=_C579 ,C567_=_C580 ,C567_=_C581 ,C567_=_C582 ,C567_=_C583 ,C568_=_C569 ,\nC568_=_C570 ,C568_=_C571 ,C568_=_C572 ,C568_=_C573 ,C568_=_C574 ,C568_=_C575 ,\nC568_=_C576 ,C568_=_C577 ,C568_=_C578 ,C568_=_C579 ,C568_=_C580 ,C568_=_C581 ,\nC568_=_C582 ,C568_=_C583 ,C569_=_C570 ,C569_=_C571 ,C569_=_C572 ,C569_=_C573 ,\nC569_=_C574 ,C569_=_C575 ,C569_=_C576 ,C569_=_C577 ,C569_=_C578 ,C569_=_C579 ,\nC569_=_C580 ,C569_=_C581 ,C569_=_C582 ,C569_=_C583 ,C570_=_C571 ,C570_=_C572 ,\nC570_=_C573 ,C570_=_C574 ,C570_=_C575 ,C570_=_C576 ,C570_=_C577 ,C570_=_C578 ,\nC570_=_C579 ,C570_=_C580 ,C570_=_C581 ,C570_=_C582 ,C570_=_C583 ,C571_=_C572 ,\nC571_=_C573 ,C571_=_C574 ,C571_=_C575 ,C571_=_C576 ,C571_=_C577 ,C571_=_C578 ,\nC571_=_C579 ,C571_=_C580 ,C571_=_C581 ,C571_=_C582 ,C571_=_C583 ,C572_=_C573 ,\nC572_=_C574 ,C572_=_C575 ,C572_=_C576 ,C572_=_C577 ,C572_=_C578 ,C572_=_C579 ,\nC572_=_C580 ,C572_=_C581 ,C572_=_C582 ,C572_=_C583 ,C573_=_C574 ,C573_=_C575 ,\nC573_=_C576 ,C573_=_C577 ,C573_=_C578 ,C573_=_C579 ,C573_=_C580 ,C573_=_C581 ,\nC573_=_C582 ,C573_=_C583 ,C574_=_C575 ,C574_=_C576 ,C574_=_C577 ,C574_=_C578 ,\nC574_=_C579 ,C574_=_C580 ,C574_=_C581 ,C574_=_C582 ,C574_=_C583 ,C575_=_C576 ,\nC575_=_C577 ,C575_=_C578 ,C575_=_C579 ,C575_=_C580 ,C575_=_C581 ,C575_=_C582 ,\nC575_=_C583 ,C576_=_C577 ,C576_=_C578 ,C576_=_C579 ,C576_=_C580 ,C576_=_C581 ,\nC576_=_C582 ,C576_=_C583 ,C577_=_C578 ,C577_=_C579 ,C577_=_C580 ,C577_=_C581 ,\nC577_=_C582 ,C577_=_C583 ,C578_=_C579 ,C578_=_C580 ,C578_=_C581 ,C578_=_C582 ,\nC578_=_C583 ,C579_=_C580 ,C579_=_C581 ,C579_=_C582 ,C579_=_C583 ,C580_=_C581 ,\nC580_=_C582 ,C580_=_C583 ,C581_=_C582 ,C581_=_C583 ,C582_=_C583 ,"];15[shape=box, label="id:15 level: 3\n77: C23 C34 C60 C71 C95 \nC106 C129 C141 C163 C175 C197 \nC208 C228 C239 C258 C270 C289 \nC301 C317 C329 C346 C358 C373 \nC384 C399 C409 C423 C435 C446 \nC458 C470 C481 C491 C502 C511 \nC523 C532 C543 C551 C562 C569 \nC581 C587 C598 C603 C615 C619 \nC631 C634 C646 C649 C650 C651 \nC652 C653 C654 C655 C656 C657 \nC658 C659 C660 C661 C662 C673 \nC684 C695 C705 C714 C722 C729 \nC735 C740 C744 C747 C750 C751 \n1520: C23_=_C34( C23 C34 ) C23_=_C60( C23 C60 ) C23_=_C95( C23 C95 ) C23_=_C129( C23 C129 ) C23_=_C163( C23 C163 ) \nC23_=_C197( C23 C197 ) C23_=_C228( C23 C228 ) C23_=_C258( C23 C258 ) C23_=_C289( C23 C289 ) C23_=_C317( C23 C317 ) C23_=_C346( C23 C346 ) \nC23_=_C373( C23 C373 ) C23_=_C399( C23 C399 ) C23_=_C423( C23 C423 ) C23_=_C446( C23 C446 ) C23_=_C470( C23 C470 ) C23_=_C491( C23 C491 ) \nC23_=_C511( C23 C511 ) C23_=_C532( C23 C532 ) C23_=_C551( C23 C551 ) C23_=_C569( C23 C569 ) C23_=_C587( C23 C587 ) C23_=_C603( C23 C603 ) \nC23_=_C619( C23 C619 ) C23_=_C634( C23 C634 ) C23_=_C649( C23 C649 ) C23_=_C650( C23 C650 ) C23_=_C651( C23 C651 ) C23_=_C652( C23 C652 ) \nC23_=_C653( C23 C653 ) C23_=_C654( C23 C654 ) C23_=_C655( C23 C655 ) C23_=_C656( C23 C656 ) C23_=_C657( C23 C657 ) C23_=_C658( C23 C658 ) \nC23_=_C659( C23 C659 ) C23_=_C660( C23 C660 ) C23_=_C661( C23 C661 ) C23_=_C662( C23 C662 ) C34_=_C71( C34 C71 ) C34_=_C106( C34 C106 ) \nC34_=_C141( C34 C141 ) C34_=_C175( C34 C175 ) C34_=_C208( C34 C208 ) C34_=_C239( C34 C239 ) C34_=_C270( C34 C270 ) C34_=_C301( C34 C301 ) \nC34_=_C329( C34 C329 ) C34_=_C358( C34 C358 ) C34_=_C384( C34 C384 ) C34_=_C409( C34 C409 ) C34_=_C435( C34 C435 ) C34_=_C458( C34 C458 ) \nC34_=_C481( C34 C481 ) C34_=_C502( C34 C502 ) C34_=_C523( C34 C523 ) C34_=_C543( C34 C543 ) C34_=_C562( C34 C562 ) C34_=_C581( C34 C581 ) \nC34_=_C598( C34 C598 ) C34_=_C615( C34 C615 ) C34_=_C631( C34 C631 ) C34_=_C646( C34 C646 ) C34_=_C660( C34 C660 ) C34_=_C673( C34 C673 ) \nC34_=_C684( C34 C684 ) C34_=_C695( C34 C695 ) C34_=_C705( C34 C705 ) C34_=_C714( C34 C714 ) C34_=_C722( C34 C722 ) C34_=_C729( C34 C729 ) \nC34_=_C735( C34 C735 ) C34_=_C740( C34 C740 ) C34_=_C744( C34 C744 ) C34_=_C747( C34 C747 ) C34_=_C750( C34 C750 ) C34_=_C751( C34 C751 ) \nC60_=_C71( C60 C71 ) C60_=_C95( C60 C95 ) C60_=_C129( C60 C129 ) C60_=_C163( C60 C163 ) C60_=_C197( C60 C197 ) C60_=_C228( C60 C228 ) \nC60_=_C258( C60 C258 ) C60_=_C289( C60 C289 ) C60_=_C317( C60 C317 ) C60_=_C346( C60 C346 ) C60_=_C373( C60 C373 ) C60_=_C399( C60 C399 ) \nC60_=_C423( C60 C423 ) C60_=_C446( C60 C446 ) C60_=_C470( C60 C470 ) C60_=_C491( C60 C491 ) C60_=_C511( C60 C511 ) C60_=_C532( C60 C532 ) \nC60_=_C551( C60 C551 ) C60_=_C569( C60 C569 ) C60_=_C587( C60 C587 ) C60_=_C603( C60 C603 ) C60_=_C619( C60 C619 ) C60_=_C634( C60 C634 ) \nC60_=_C649( C60 C649 ) C60_=_C650( C60 C650 ) C60_=_C651( C60 C651 ) C60_=_C652( C60 C652 ) C60_=_C653( C60 C653 ) C60_=_C654( C60 C654 ) \nC60_=_C655( C60 C655 ) C60_=_C656( C60 C656 ) C60_=_C657( C60 C657 ) C60_=_C658( C60 C658 ) C60_=_C659( C60 C659 ) C60_=_C660( C60 C660 ) \nC60_=_C661( C60 C661 ) C60_=_C662( C60 C662 ) C71_=_C106( C71 C106 ) C71_=_C141( C71 C141 ) C71_=_C175( C71 C175 ) C71_=_C208( C71 C208 ) \nC71_=_C239( C71 C239 ) C71_=_C270( C71 C270 ) C71_=_C301( C71 C301 ) C71_=_C329( C71 C329 ) C71_=_C358( C71 C358 ) C71_=_C384( C71 C384 ) \nC71_=_C409( C71 C409 ) C71_=_C435( C71 C435 ) C71_=_C458( C71 C458 ) C71_=_C481( C71 C481 ) C71_=_C502( C71 C502 ) C71_=_C523( C71 C523 ) \nC71_=_C543( C71 C543 ) C71_=_C562( C71 C562 ) C71_=_C581( C71 C581 ) C71_=_C598( C71 C598 ) C71_=_C615( C71 C615 ) C71_=_C631( C71 C631 ) \nC71_=_C646( C71 C646 ) C71_=_C660( C71 C660 ) C71_=_C673( C71 C673 ) C71_=_C684( C71 C684 ) C71_=_C695( C71 C695 ) C71_=_C705( C71 C705 ) \nC71_=_C714( C71 C714 ) C71_=_C722( C71 C722 ) C71_=_C729( C71 C729 ) C71_=_C735( C71 C735 ) C71_=_C740( C71 C740 ) C71_=_C744( C71 C744 ) \nC71_=_C747( C71 C747 ) C71_=_C750( C71 C750 ) C71_=_C751( C71 C751 ) C95_=_C106( C95 C106 ) C95_=_C129( C95 C129 ) C95_=_C163( C95 C163 ) \nC95_=_C197( C95 C197 ) C95_=_C228( C95 C228 ) C95_=_C258( C95 C258 ) C95_=_C289( C95 C289 ) C95_=_C317( C95 C317 ) C95_=_C346( C95 C346 ) \nC95_=_C373( C95 C373 ) C95_=_C399( C95 C399 ) C95_=_C423( C95 C423 ) C95_=_C446( C95 C446 ) C95_=_C470( C95 C470 ) C95_=_C491( C95 C491 ) \nC95_=_C511( C95 C511 ) C95_=_C532( C95 C532 ) C95_=_C551( C95 C551 ) C95_=_C569( C95 C569 ) C95_=_C587( C95 C587 ) C95_=_C603( C95 C603 ) \nC95_=_C619( C95 C619 ) C95_=_C634( C95 C634 ) C95_=_C649( C95 C649 ) C95_=_C650( C95 C650 ) C95_=_C651( C95 C651 ) C95_=_C652( C95 C652 ) \nC95_=_C653( C95 C653 ) C95_=_C654( C95 C654 ) C95_=_C655( C95 C655 ) C95_=_C656( C95 C656 ) C95_=_C657( C95 C657 ) C95_=_C658( C95 C658 ) \nC95_=_C659( C95 C659 ) C95_=_C660( C95 C660 ) C95_=_C661( C95 C661 ) C95_=_C662( C95 C662 ) C106_=_C141( C106 C141 ) C106_=_C175( C106 C175 ) \nC106_=_C208( C106 C208 ) C106_=_C239( C106 C239 ) C106_=_C270( C106 C270 ) C106_=_C301( C106 C301 ) C106_=_C329( C106 C329 ) C106_=_C358( C106 C358 ) \nC106_=_C384( C106 C384 ) C106_=_C409( C106 C409 ) C106_=_C435( C106 C435 ) C106_=_C458( C106 C458 ) C106_=_C481( C106 C481 ) C106_=_C502( C106 C502 ) \nC106_=_C523( C106 C523 ) C106_=_C543( C106 C543 ) C106_=_C562( C106 C562 ) C106_=_C581( C106 C581 ) C106_=_C598( C106 C598 ) C106_=_C615( C106 C615 ) \nC106_=_C631( C106 C631 ) C106_=_C646( C106 C646 ) C106_=_C660( C106 C660 ) C106_=_C673( C106 C673 ) C106_=_C684( C106 C684 ) C106_=_C695( C106 C695 ) \nC106_=_C705( C106 C705 ) C106_=_C714( C106 C714 ) C106_=_C722( C106 C722 ) C106_=_C729( C106 C729 ) C106_=_C735( C106 C735 ) C106_=_C740( C106 C740 ) \nC106_=_C744( C106 C744 ) C106_=_C747( C106 C747 ) C106_=_C750( C106 C750 ) C106_=_C751( C106 C751 ) C129_=_C141( C129 C141 ) C129_=_C163( C129 C163 ) \nC129_=_C197( C129 C197 ) C129_=_C228( C129 C228 ) C129_=_C258( C129 C258 ) C129_=_C289( C129 C289 ) C129_=_C317( C129 C317</w:t>
      </w:r>
    </w:p>
    <w:p>
      <w:pPr>
        <w:pStyle w:val="PreformattedText"/>
        <w:bidi w:val="0"/>
        <w:spacing w:before="0" w:after="0"/>
        <w:jc w:val="left"/>
        <w:rPr/>
      </w:pPr>
      <w:r>
        <w:rPr/>
        <w:t xml:space="preserve"> </w:t>
      </w:r>
      <w:r>
        <w:rPr/>
        <w:t>) C129_=_C346( C129 C346 ) \nC129_=_C373( C129 C373 ) C129_=_C399( C129 C399 ) C129_=_C423( C129 C423 ) C129_=_C446( C129 C446 ) C129_=_C470( C129 C470 ) C129_=_C491( C129 C491 ) \nC129_=_C511( C129 C511 ) C129_=_C532( C129 C532 ) C129_=_C551( C129 C551 ) C129_=_C569( C129 C569 ) C129_=_C587( C129 C587 ) C129_=_C603( C129 C603 ) \nC129_=_C619( C129 C619 ) C129_=_C634( C129 C634 ) C129_=_C649( C129 C649 ) C129_=_C650( C129 C650 ) C129_=_C651( C129 C651 ) C129_=_C652( C129 C652 ) \nC129_=_C653( C129 C653 ) C129_=_C654( C129 C654 ) C129_=_C655( C129 C655 ) C129_=_C656( C129 C656 ) C129_=_C657( C129 C657 ) C129_=_C658( C129 C658 ) \nC129_=_C659( C129 C659 ) C129_=_C660( C129 C660 ) C129_=_C661( C129 C661 ) C129_=_C662( C129 C662 ) C141_=_C175( C141 C175 ) C141_=_C208( C141 C208 ) \nC141_=_C239( C141 C239 ) C141_=_C270( C141 C270 ) C141_=_C301( C141 C301 ) C141_=_C329( C141 C329 ) C141_=_C358( C141 C358 ) C141_=_C384( C141 C384 ) \nC141_=_C409( C141 C409 ) C141_=_C435( C141 C435 ) C141_=_C458( C141 C458 ) C141_=_C481( C141 C481 ) C141_=_C502( C141 C502 ) C141_=_C523( C141 C523 ) \nC141_=_C543( C141 C543 ) C141_=_C562( C141 C562 ) C141_=_C581( C141 C581 ) C141_=_C598( C141 C598 ) C141_=_C615( C141 C615 ) C141_=_C631( C141 C631 ) \nC141_=_C646( C141 C646 ) C141_=_C660( C141 C660 ) C141_=_C673( C141 C673 ) C141_=_C684( C141 C684 ) C141_=_C695( C141 C695 ) C141_=_C705( C141 C705 ) \nC141_=_C714( C141 C714 ) C141_=_C722( C141 C722 ) C141_=_C729( C141 C729 ) C141_=_C735( C141 C735 ) C141_=_C740( C141 C740 ) C141_=_C744( C141 C744 ) \nC141_=_C747( C141 C747 ) C141_=_C750( C141 C750 ) C141_=_C751( C141 C751 ) C163_=_C175( C163 C175 ) C163_=_C197( C163 C197 ) C163_=_C228( C163 C228 ) \nC163_=_C258( C163 C258 ) C163_=_C289( C163 C289 ) C163_=_C317( C163 C317 ) C163_=_C346( C163 C346 ) C163_=_C373( C163 C373 ) C163_=_C399( C163 C399 ) \nC163_=_C423( C163 C423 ) C163_=_C446( C163 C446 ) C163_=_C470( C163 C470 ) C163_=_C491( C163 C491 ) C163_=_C511( C163 C511 ) C163_=_C532( C163 C532 ) \nC163_=_C551( C163 C551 ) C163_=_C569( C163 C569 ) C163_=_C587( C163 C587 ) C163_=_C603( C163 C603 ) C163_=_C619( C163 C619 ) C163_=_C634( C163 C634 ) \nC163_=_C649( C163 C649 ) C163_=_C650( C163 C650 ) C163_=_C651( C163 C651 ) C163_=_C652( C163 C652 ) C163_=_C653( C163 C653 ) C163_=_C654( C163 C654 ) \nC163_=_C655( C163 C655 ) C163_=_C656( C163 C656 ) C163_=_C657( C163 C657 ) C163_=_C658( C163 C658 ) C163_=_C659( C163 C659 ) C163_=_C660( C163 C660 ) \nC163_=_C661( C163 C661 ) C163_=_C662( C163 C662 ) C175_=_C208( C175 C208 ) C175_=_C239( C175 C239 ) C175_=_C270( C175 C270 ) C175_=_C301( C175 C301 ) \nC175_=_C329( C175 C329 ) C175_=_C358( C175 C358 ) C175_=_C384( C175 C384 ) C175_=_C409( C175 C409 ) C175_=_C435( C175 C435 ) C175_=_C458( C175 C458 ) \nC175_=_C481( C175 C481 ) C175_=_C502( C175 C502 ) C175_=_C523( C175 C523 ) C175_=_C543( C175 C543 ) C175_=_C562( C175 C562 ) C175_=_C581( C175 C581 ) \nC175_=_C598( C175 C598 ) C175_=_C615( C175 C615 ) C175_=_C631( C175 C631 ) C175_=_C646( C175 C646 ) C175_=_C660( C175 C660 ) C175_=_C673( C175 C673 ) \nC175_=_C684( C175 C684 ) C175_=_C695( C175 C695 ) C175_=_C705( C175 C705 ) C175_=_C714( C175 C714 ) C175_=_C722( C175 C722 ) C175_=_C729( C175 C729 ) \nC175_=_C735( C175 C735 ) C175_=_C740( C175 C740 ) C175_=_C744( C175 C744 ) C175_=_C747( C175 C747 ) C175_=_C750( C175 C750 ) C175_=_C751( C175 C751 ) \nC197_=_C208( C197 C208 ) C197_=_C228( C197 C228 ) C197_=_C258( C197 C258 ) C197_=_C289( C197 C289 ) C197_=_C317( C197 C317 ) C197_=_C346( C197 C346 ) \nC197_=_C373( C197 C373 ) C197_=_C399( C197 C399 ) C197_=_C423( C197 C423 ) C197_=_C446( C197 C446 ) C197_=_C470( C197 C470 ) C197_=_C491( C197 C491 ) \nC197_=_C511( C197 C511 ) C197_=_C532( C197 C532 ) C197_=_C551( C197 C551 ) C197_=_C569( C197 C569 ) C197_=_C587( C197 C587 ) C197_=_C603( C197 C603 ) \nC197_=_C619( C197 C619 ) C197_=_C634( C197 C634 ) C197_=_C649( C197 C649 ) C197_=_C650( C197 C650 ) C197_=_C651( C197 C651 ) C197_=_C652( C197 C652 ) \nC197_=_C653( C197 C653 ) C197_=_C654( C197 C654 ) C197_=_C655( C197 C655 ) C197_=_C656( C197 C656 ) C197_=_C657( C197 C657 ) C197_=_C658( C197 C658 ) \nC197_=_C659( C197 C659 ) C197_=_C660( C197 C660 ) C197_=_C661( C197 C661 ) C197_=_C662( C197 C662 ) C208_=_C239( C208 C239 ) C208_=_C270( C208 C270 ) \nC208_=_C301( C208 C301 ) C208_=_C329( C208 C329 ) C208_=_C358( C208 C358 ) C208_=_C384( C208 C384 ) C208_=_C409( C208 C409 ) C208_=_C435( C208 C435 ) \nC208_=_C458( C208 C458 ) C208_=_C481( C208 C481 ) C208_=_C502( C208 C502 ) C208_=_C523( C208 C523 ) C208_=_C543( C208 C543 ) C208_=_C562( C208 C562 ) \nC208_=_C581( C208 C581 ) C208_=_C598( C208 C598 ) C208_=_C615( C208 C615 ) C208_=_C631( C208 C631 ) C208_=_C646( C208 C646 ) C208_=_C660( C208 C660 ) \nC208_=_C673( C208 C673 ) C208_=_C684( C208 C684 ) C208_=_C695( C208 C695 ) C208_=_C705( C208 C705 ) C208_=_C714( C208 C714 ) C208_=_C722( C208 C722 ) \nC208_=_C729( C208 C729 ) C208_=_C735( C208 C735 ) C208_=_C740( C208 C740 ) C208_=_C744( C208 C744 ) C208_=_C747( C208 C747 ) C208_=_C750( C208 C750 ) \nC208_=_C751( C208 C751 ) C228_=_C239( C228 C239 ) C228_=_C258( C228 C258 ) C228_=_C289( C228 C289 ) C228_=_C317( C228 C317 ) C228_=_C346( C228 C346 ) \nC228_=_C373( C228 C373 ) C228_=_C399( C228 C399 ) C228_=_C423( C228 C423 ) C228_=_C446( C228 C446 ) C228_=_C470( C228 C470 ) C228_=_C491( C228 C491 ) \nC228_=_C511( C228 C511 ) C228_=_C532( C228 C532 ) C228_=_C551( C228 C551 ) C228_=_C569( C228 C569 ) C228_=_C587( C228 C587 ) C228_=_C603( C228 C603 ) \nC228_=_C619( C228 C619 ) C228_=_C634( C228 C634 ) C228_=_C649( C228 C649 ) C228_=_C650( C228 C650 ) C228_=_C651( C228 C651 ) C228_=_C652( C228 C652 ) \nC228_=_C653( C228 C653 ) C228_=_C654( C228 C654 ) C228_=_C655( C228 C655 ) C228_=_C656( C228 C656 ) C228_=_C657( C228 C657 ) C228_=_C658( C228 C658 ) \nC228_=_C659( C228 C659 ) C228_=_C660( C228 C660 ) C228_=_C661( C228 C661 ) C228_=_C662( C228 C662 ) C239_=_C270( C239 C270 ) C239_=_C301( C239 C301 ) \nC239_=_C329( C239 C329 ) C239_=_C358( C239 C358 ) C239_=_C384( C239 C384 ) C239_=_C409( C239 C409 ) C239_=_C435( C239 C435 ) C239_=_C458( C239 C458 ) \nC239_=_C481( C239 C481 ) C239_=_C502( C239 C502 ) C239_=_C523( C239 C523 ) C239_=_C543( C239 C543 ) C239_=_C562( C239 C562 ) C239_=_C581( C239 C581 ) \nC239_=_C598( C239 C598 ) C239_=_C615( C239 C615 ) C239_=_C631( C239 C631 ) C239_=_C646( C239 C646 ) C239_=_C660( C239 C660 ) C239_=_C673( C239 C673 ) \nC239_=_C684( C239 C684 ) C239_=_C695( C239 C695 ) C239_=_C705( C239 C705 ) C239_=_C714( C239 C714 ) C239_=_C722( C239 C722 ) C239_=_C729( C239 C729 ) \nC239_=_C735( C239 C735 ) C239_=_C740( C239 C740 ) C239_=_C744( C239 C744 ) C239_=_C747( C239 C747 ) C239_=_C750( C239 C750 ) C239_=_C751( C239 C751 ) \nC258_=_C270( C258 C270 ) C258_=_C289( C258 C289 ) C258_=_C317( C258 C317 ) C258_=_C346( C258 C346 ) C258_=_C373( C258 C373 ) C258_=_C399( C258 C399 ) \nC258_=_C423( C258 C423 ) C258_=_C446( C258 C446 ) C258_=_C470( C258 C470 ) C258_=_C491( C258 C491 ) C258_=_C511( C258 C511 ) C258_=_C532( C258 C532 ) \nC258_=_C551( C258 C551 ) C258_=_C569( C258 C569 ) C258_=_C587( C258 C587 ) C258_=_C603( C258 C603 ) C258_=_C619( C258 C619 ) C258_=_C634( C258 C634 ) \nC258_=_C649( C258 C649 ) C258_=_C650( C258 C650 ) C258_=_C651( C258 C651 ) C258_=_C652( C258 C652 ) C258_=_C653( C258 C653 ) C258_=_C654( C258 C654 ) \nC258_=_C655( C258 C655 ) C258_=_C656( C258 C656 ) C258_=_C657( C258 C657 ) C258_=_C658( C258 C658 ) C258_=_C659( C258 C659 ) C258_=_C660( C258 C660 ) \nC258_=_C661( C258 C661 ) C258_=_C662( C258 C662 ) C270_=_C301( C270 C301 ) C270_=_C329( C270 C329 ) C270_=_C358( C270 C358 ) C270_=_C384( C270 C384 ) \nC270_=_C409( C270 C409 ) C270_=_C435( C270 C435 ) C270_=_C458( C270 C458 ) C270_=_C481( C270 C481 ) C270_=_C502( C270 C502 ) C270_=_C523( C270 C523 ) \nC270_=_C543( C270 C543 ) C270_=_C562( C270 C562 ) C270_=_C581( C270 C581 ) C270_=_C598( C270 C598 ) C270_=_C615( C270 C615 ) C270_=_C631( C270 C631 ) \nC270_=_C646( C270 C646 ) C270_=_C660( C270 C660 ) C270_=_C673( C270 C673 ) C270_=_C684( C270 C684 ) C270_=_C695( C270 C695 ) C270_=_C705( C270 C705 ) \nC270_=_C714( C270 C714 ) C270_=_C722( C270 C722 ) C270_=_C729( C270 C729 ) C270_=_C735( C270 C735 ) C270_=_C740( C270 C740 ) C270_=_C744( C270 C744 ) \nC270_=_C747( C270 C747 ) C270_=_C750( C270 C750 ) C270_=_C751( C270 C751 ) C289_=_C301( C289 C301 ) C289_=_C317( C289 C317 ) C289_=_C346( C289 C346 ) \nC289_=_C373( C289 C373 ) C289_=_C399( C289 C399 ) C289_=_C423( C289 C423 ) C289_=_C446( C289 C446 ) C289_=_C470( C289 C470 ) C289_=_C491( C289 C491 ) \nC289_=_C511( C289 C511 ) C289_=_C532( C289 C532 ) C289_=_C551( C289 C551 ) C289_=_C569( C289 C569 ) C289_=_C587( C289 C587 ) C289_=_C603( C289 C603 ) \nC289_=_C619( C289 C619 ) C289_=_C634( C289 C634 ) C289_=_C649( C289 C649 ) C289_=_C650( C289 C650 ) C289_=_C651( C289 C651 ) C289_=_C652( C289 C652 ) \nC289_=_C653( C289 C653 ) C289_=_C654( C289 C654 ) C289_=_C655( C289 C655 ) C289_=_C656( C289 C656 ) C289_=_C657( C289 C657 ) C289_=_C658( C289 C658 ) \nC289_=_C659( C289 C659 ) C289_=_C660( C289 C660 ) C289_=_C661( C289 C661 ) C289_=_C662( C289 C662 ) C301_=_C329( C301 C329 ) C301_=_C358( C301 C358 ) \nC301_=_C384( C301 C384 ) C301_=_C409( C301 C409 ) C301_=_C435( C301 C435 ) C301_=_C458( C301 C458 ) C301_=_C481( C301 C481 ) C301_=_C502( C301 C502 ) \nC301_=_C523( C301 C523 ) C301_=_C543( C301 C543 ) C301_=_C562( C301 C562 ) C301_=_C581( C301 C581 ) C301_=_C598( C301 C598 ) C301_=_C615( C301 C615 ) \nC301_=_C631( C301 C631 ) C301_=_C646( C301 C646 ) C301_=_C660( C301 C660 ) C301_=_C673( C301 C673 ) C301_=_C684( C301 C684 ) C301_=_C695( C301 C695 ) \nC301_=_C705( C301 C705 ) C301_=_C714( C301 C714 ) C301_=_C722( C301 C722 ) C301_=_C729( C301 C729 ) C301_=_C735( C301 C735 ) C301_=_C740( C301 C740 ) \nC301_=_C744( C301 C744 ) C301_=_C747( C301 C747 ) C301_=_C750( C301 C750 ) C301_=_C751( C301 C751 ) C317_=_C329( C317 C329 ) C317_=_C346( C317</w:t>
      </w:r>
    </w:p>
    <w:p>
      <w:pPr>
        <w:pStyle w:val="PreformattedText"/>
        <w:bidi w:val="0"/>
        <w:spacing w:before="0" w:after="0"/>
        <w:jc w:val="left"/>
        <w:rPr/>
      </w:pPr>
      <w:r>
        <w:rPr/>
        <w:t xml:space="preserve"> </w:t>
      </w:r>
      <w:r>
        <w:rPr/>
        <w:t>C346 ) \nC317_=_C373( C317 C373 ) C317_=_C399( C317 C399 ) C317_=_C423( C317 C423 ) C317_=_C446( C317 C446 ) C317_=_C470( C317 C470 ) C317_=_C491( C317 C491 ) \nC317_=_C511( C317 C511 ) C317_=_C532( C317 C532 ) C317_=_C551( C317 C551 ) C317_=_C569( C317 C569 ) C317_=_C587( C317 C587 ) C317_=_C603( C317 C603 ) \nC317_=_C619( C317 C619 ) C317_=_C634( C317 C634 ) C317_=_C649( C317 C649 ) C317_=_C650( C317 C650 ) C317_=_C651( C317 C651 ) C317_=_C652( C317 C652 ) \nC317_=_C653( C317 C653 ) C317_=_C654( C317 C654 ) C317_=_C655( C317 C655 ) C317_=_C656( C317 C656 ) C317_=_C657( C317 C657 ) C317_=_C658( C317 C658 ) \nC317_=_C659( C317 C659 ) C317_=_C660( C317 C660 ) C317_=_C661( C317 C661 ) C317_=_C662( C317 C662 ) C329_=_C358( C329 C358 ) C329_=_C384( C329 C384 ) \nC329_=_C409( C329 C409 ) C329_=_C435( C329 C435 ) C329_=_C458( C329 C458 ) C329_=_C481( C329 C481 ) C329_=_C502( C329 C502 ) C329_=_C523( C329 C523 ) \nC329_=_C543( C329 C543 ) C329_=_C562( C329 C562 ) C329_=_C581( C329 C581 ) C329_=_C598( C329 C598 ) C329_=_C615( C329 C615 ) C329_=_C631( C329 C631 ) \nC329_=_C646( C329 C646 ) C329_=_C660( C329 C660 ) C329_=_C673( C329 C673 ) C329_=_C684( C329 C684 ) C329_=_C695( C329 C695 ) C329_=_C705( C329 C705 ) \nC329_=_C714( C329 C714 ) C329_=_C722( C329 C722 ) C329_=_C729( C329 C729 ) C329_=_C735( C329 C735 ) C329_=_C740( C329 C740 ) C329_=_C744( C329 C744 ) \nC329_=_C747( C329 C747 ) C329_=_C750( C329 C750 ) C329_=_C751( C329 C751 ) C346_=_C358( C346 C358 ) C346_=_C373( C346 C373 ) C346_=_C399( C346 C399 ) \nC346_=_C423( C346 C423 ) C346_=_C446( C346 C446 ) C346_=_C470( C346 C470 ) C346_=_C491( C346 C491 ) C346_=_C511( C346 C511 ) C346_=_C532( C346 C532 ) \nC346_=_C551( C346 C551 ) C346_=_C569( C346 C569 ) C346_=_C587( C346 C587 ) C346_=_C603( C346 C603 ) C346_=_C619( C346 C619 ) C346_=_C634( C346 C634 ) \nC346_=_C649( C346 C649 ) C346_=_C650( C346 C650 ) C346_=_C651( C346 C651 ) C346_=_C652( C346 C652 ) C346_=_C653( C346 C653 ) C346_=_C654( C346 C654 ) \nC346_=_C655( C346 C655 ) C346_=_C656( C346 C656 ) C346_=_C657( C346 C657 ) C346_=_C658( C346 C658 ) C346_=_C659( C346 C659 ) C346_=_C660( C346 C660 ) \nC346_=_C661( C346 C661 ) C346_=_C662( C346 C662 ) C358_=_C384( C358 C384 ) C358_=_C409( C358 C409 ) C358_=_C435( C358 C435 ) C358_=_C458( C358 C458 ) \nC358_=_C481( C358 C481 ) C358_=_C502( C358 C502 ) C358_=_C523( C358 C523 ) C358_=_C543( C358 C543 ) C358_=_C562( C358 C562 ) C358_=_C581( C358 C581 ) \nC358_=_C598( C358 C598 ) C358_=_C615( C358 C615 ) C358_=_C631( C358 C631 ) C358_=_C646( C358 C646 ) C358_=_C660( C358 C660 ) C358_=_C673( C358 C673 ) \nC358_=_C684( C358 C684 ) C358_=_C695( C358 C695 ) C358_=_C705( C358 C705 ) C358_=_C714( C358 C714 ) C358_=_C722( C358 C722 ) C358_=_C729( C358 C729 ) \nC358_=_C735( C358 C735 ) C358_=_C740( C358 C740 ) C358_=_C744( C358 C744 ) C358_=_C747( C358 C747 ) C358_=_C750( C358 C750 ) C358_=_C751( C358 C751 ) \nC373_=_C384( C373 C384 ) C373_=_C399( C373 C399 ) C373_=_C423( C373 C423 ) C373_=_C446( C373 C446 ) C373_=_C470( C373 C470 ) C373_=_C491( C373 C491 ) \nC373_=_C511( C373 C511 ) C373_=_C532( C373 C532 ) C373_=_C551( C373 C551 ) C373_=_C569( C373 C569 ) C373_=_C587( C373 C587 ) C373_=_C603( C373 C603 ) \nC373_=_C619( C373 C619 ) C373_=_C634( C373 C634 ) C373_=_C649( C373 C649 ) C373_=_C650( C373 C650 ) C373_=_C651( C373 C651 ) C373_=_C652( C373 C652 ) \nC373_=_C653( C373 C653 ) C373_=_C654( C373 C654 ) C373_=_C655( C373 C655 ) C373_=_C656( C373 C656 ) C373_=_C657( C373 C657 ) C373_=_C658( C373 C658 ) \nC373_=_C659( C373 C659 ) C373_=_C660( C373 C660 ) C373_=_C661( C373 C661 ) C373_=_C662( C373 C662 ) C384_=_C409( C384 C409 ) C384_=_C435( C384 C435 ) \nC384_=_C458( C384 C458 ) C384_=_C481( C384 C481 ) C384_=_C502( C384 C502 ) C384_=_C523( C384 C523 ) C384_=_C543( C384 C543 ) C384_=_C562( C384 C562 ) \nC384_=_C581( C384 C581 ) C384_=_C598( C384 C598 ) C384_=_C615( C384 C615 ) C384_=_C631( C384 C631 ) C384_=_C646( C384 C646 ) C384_=_C660( C384 C660 ) \nC384_=_C673( C384 C673 ) C384_=_C684( C384 C684 ) C384_=_C695( C384 C695 ) C384_=_C705( C384 C705 ) C384_=_C714( C384 C714 ) C384_=_C722( C384 C722 ) \nC384_=_C729( C384 C729 ) C384_=_C735( C384 C735 ) C384_=_C740( C384 C740 ) C384_=_C744( C384 C744 ) C384_=_C747( C384 C747 ) C384_=_C750( C384 C750 ) \nC384_=_C751( C384 C751 ) C399_=_C409( C399 C409 ) C399_=_C423( C399 C423 ) C399_=_C446( C399 C446 ) C399_=_C470( C399 C470 ) C399_=_C491( C399 C491 ) \nC399_=_C511( C399 C511 ) C399_=_C532( C399 C532 ) C399_=_C551( C399 C551 ) C399_=_C569( C399 C569 ) C399_=_C587( C399 C587 ) C399_=_C603( C399 C603 ) \nC399_=_C619( C399 C619 ) C399_=_C634( C399 C634 ) C399_=_C649( C399 C649 ) C399_=_C650( C399 C650 ) C399_=_C651( C399 C651 ) C399_=_C652( C399 C652 ) \nC399_=_C653( C399 C653 ) C399_=_C654( C399 C654 ) C399_=_C655( C399 C655 ) C399_=_C656( C399 C656 ) C399_=_C657( C399 C657 ) C399_=_C658( C399 C658 ) \nC399_=_C659( C399 C659 ) C399_=_C660( C399 C660 ) C399_=_C661( C399 C661 ) C399_=_C662( C399 C662 ) C409_=_C435( C409 C435 ) C409_=_C458( C409 C458 ) \nC409_=_C481( C409 C481 ) C409_=_C502( C409 C502 ) C409_=_C523( C409 C523 ) C409_=_C543( C409 C543 ) C409_=_C562( C409 C562 ) C409_=_C581( C409 C581 ) \nC409_=_C598( C409 C598 ) C409_=_C615( C409 C615 ) C409_=_C631( C409 C631 ) C409_=_C646( C409 C646 ) C409_=_C660( C409 C660 ) C409_=_C673( C409 C673 ) \nC409_=_C684( C409 C684 ) C409_=_C695( C409 C695 ) C409_=_C705( C409 C705 ) C409_=_C714( C409 C714 ) C409_=_C722( C409 C722 ) C409_=_C729( C409 C729 ) \nC409_=_C735( C409 C735 ) C409_=_C740( C409 C740 ) C409_=_C744( C409 C744 ) C409_=_C747( C409 C747 ) C409_=_C750( C409 C750 ) C409_=_C751( C409 C751 ) \nC423_=_C435( C423 C435 ) C423_=_C446( C423 C446 ) C423_=_C470( C423 C470 ) C423_=_C491( C423 C491 ) C423_=_C511( C423 C511 ) C423_=_C532( C423 C532 ) \nC423_=_C551( C423 C551 ) C423_=_C569( C423 C569 ) C423_=_C587( C423 C587 ) C423_=_C603( C423 C603 ) C423_=_C619( C423 C619 ) C423_=_C634( C423 C634 ) \nC423_=_C649( C423 C649 ) C423_=_C650( C423 C650 ) C423_=_C651( C423 C651 ) C423_=_C652( C423 C652 ) C423_=_C653( C423 C653 ) C423_=_C654( C423 C654 ) \nC423_=_C655( C423 C655 ) C423_=_C656( C423 C656 ) C423_=_C657( C423 C657 ) C423_=_C658( C423 C658 ) C423_=_C659( C423 C659 ) C423_=_C660( C423 C660 ) \nC423_=_C661( C423 C661 ) C423_=_C662( C423 C662 ) C435_=_C458( C435 C458 ) C435_=_C481( C435 C481 ) C435_=_C502( C435 C502 ) C435_=_C523( C435 C523 ) \nC435_=_C543( C435 C543 ) C435_=_C562( C435 C562 ) C435_=_C581( C435 C581 ) C435_=_C598( C435 C598 ) C435_=_C615( C435 C615 ) C435_=_C631( C435 C631 ) \nC435_=_C646( C435 C646 ) C435_=_C660( C435 C660 ) C435_=_C673( C435 C673 ) C435_=_C684( C435 C684 ) C435_=_C695( C435 C695 ) C435_=_C705( C435 C705 ) \nC435_=_C714( C435 C714 ) C435_=_C722( C435 C722 ) C435_=_C729( C435 C729 ) C435_=_C735( C435 C735 ) C435_=_C740( C435 C740 ) C435_=_C744( C435 C744 ) \nC435_=_C747( C435 C747 ) C435_=_C750( C435 C750 ) C435_=_C751( C435 C751 ) C446_=_C458( C446 C458 ) C446_=_C470( C446 C470 ) C446_=_C491( C446 C491 ) \nC446_=_C511( C446 C511 ) C446_=_C532( C446 C532 ) C446_=_C551( C446 C551 ) C446_=_C569( C446 C569 ) C446_=_C587( C446 C587 ) C446_=_C603( C446 C603 ) \nC446_=_C619( C446 C619 ) C446_=_C634( C446 C634 ) C446_=_C649( C446 C649 ) C446_=_C650( C446 C650 ) C446_=_C651( C446 C651 ) C446_=_C652( C446 C652 ) \nC446_=_C653( C446 C653 ) C446_=_C654( C446 C654 ) C446_=_C655( C446 C655 ) C446_=_C656( C446 C656 ) C446_=_C657( C446 C657 ) C446_=_C658( C446 C658 ) \nC446_=_C659( C446 C659 ) C446_=_C660( C446 C660 ) C446_=_C661( C446 C661 ) C446_=_C662( C446 C662 ) C458_=_C481( C458 C481 ) C458_=_C502( C458 C502 ) \nC458_=_C523( C458 C523 ) C458_=_C543( C458 C543 ) C458_=_C562( C458 C562 ) C458_=_C581( C458 C581 ) C458_=_C598( C458 C598 ) C458_=_C615( C458 C615 ) \nC458_=_C631( C458 C631 ) C458_=_C646( C458 C646 ) C458_=_C660( C458 C660 ) C458_=_C673( C458 C673 ) C458_=_C684( C458 C684 ) C458_=_C695( C458 C695 ) \nC458_=_C705( C458 C705 ) C458_=_C714( C458 C714 ) C458_=_C722( C458 C722 ) C458_=_C729( C458 C729 ) C458_=_C735( C458 C735 ) C458_=_C740( C458 C740 ) \nC458_=_C744( C458 C744 ) C458_=_C747( C458 C747 ) C458_=_C750( C458 C750 ) C458_=_C751( C458 C751 ) C470_=_C481( C470 C481 ) C470_=_C491( C470 C491 ) \nC470_=_C511( C470 C511 ) C470_=_C532( C470 C532 ) C470_=_C551( C470 C551 ) C470_=_C569( C470 C569 ) C470_=_C587( C470 C587 ) C470_=_C603( C470 C603 ) \nC470_=_C619( C470 C619 ) C470_=_C634( C470 C634 ) C470_=_C649( C470 C649 ) C470_=_C650( C470 C650 ) C470_=_C651( C470 C651 ) C470_=_C652( C470 C652 ) \nC470_=_C653( C470 C653 ) C470_=_C654( C470 C654 ) C470_=_C655( C470 C655 ) C470_=_C656( C470 C656 ) C470_=_C657( C470 C657 ) C470_=_C658( C470 C658 ) \nC470_=_C659( C470 C659 ) C470_=_C660( C470 C660 ) C470_=_C661( C470 C661 ) C470_=_C662( C470 C662 ) C481_=_C502( C481 C502 ) C481_=_C523( C481 C523 ) \nC481_=_C543( C481 C543 ) C481_=_C562( C481 C562 ) C481_=_C581( C481 C581 ) C481_=_C598( C481 C598 ) C481_=_C615( C481 C615 ) C481_=_C631( C481 C631 ) \nC481_=_C646( C481 C646 ) C481_=_C660( C481 C660 ) C481_=_C673( C481 C673 ) C481_=_C684( C481 C684 ) C481_=_C695( C481 C695 ) C481_=_C705( C481 C705 ) \nC481_=_C714( C481 C714 ) C481_=_C722( C481 C722 ) C481_=_C729( C481 C729 ) C481_=_C735( C481 C735 ) C481_=_C740( C481 C740 ) C481_=_C744( C481 C744 ) \nC481_=_C747( C481 C747 ) C481_=_C750( C481 C750 ) C481_=_C751( C481 C751 ) C491_=_C502( C491 C502 ) C491_=_C511( C491 C511 ) C491_=_C532( C491 C532 ) \nC491_=_C551( C491 C551 ) C491_=_C569( C491 C569 ) C491_=_C587( C491 C587 ) C491_=_C603( C491 C603 ) C491_=_C619( C491 C619 ) C491_=_C634( C491 C634 ) \nC491_=_C649( C491 C649 ) C491_=_C650( C491 C650 ) C491_=_C651( C491 C651 ) C491_=_C652( C491 C652 ) C491_=_C653( C491 C653 ) C491_=_C654( C491 C654 ) \nC491_=_C655( C491 C655 ) C491_=_C656( C491 C656 ) C491_=_C657( C491 C657 ) C491_=_C658( C491 C658 ) C491_=_C659( C491 C659 ) C491_=_C660( C491 C660 ) \nC491_=_C661(</w:t>
      </w:r>
    </w:p>
    <w:p>
      <w:pPr>
        <w:pStyle w:val="PreformattedText"/>
        <w:bidi w:val="0"/>
        <w:spacing w:before="0" w:after="0"/>
        <w:jc w:val="left"/>
        <w:rPr/>
      </w:pPr>
      <w:r>
        <w:rPr/>
        <w:t xml:space="preserve"> </w:t>
      </w:r>
      <w:r>
        <w:rPr/>
        <w:t>C491 C661 ) C491_=_C662( C491 C662 ) C502_=_C523( C502 C523 ) C502_=_C543( C502 C543 ) C502_=_C562( C502 C562 ) C502_=_C581( C502 C581 ) \nC502_=_C598( C502 C598 ) C502_=_C615( C502 C615 ) C502_=_C631( C502 C631 ) C502_=_C646( C502 C646 ) C502_=_C660( C502 C660 ) C502_=_C673( C502 C673 ) \nC502_=_C684( C502 C684 ) C502_=_C695( C502 C695 ) C502_=_C705( C502 C705 ) C502_=_C714( C502 C714 ) C502_=_C722( C502 C722 ) C502_=_C729( C502 C729 ) \nC502_=_C735( C502 C735 ) C502_=_C740( C502 C740 ) C502_=_C744( C502 C744 ) C502_=_C747( C502 C747 ) C502_=_C750( C502 C750 ) C502_=_C751( C502 C751 ) \nC511_=_C523( C511 C523 ) C511_=_C532( C511 C532 ) C511_=_C551( C511 C551 ) C511_=_C569( C511 C569 ) C511_=_C587( C511 C587 ) C511_=_C603( C511 C603 ) \nC511_=_C619( C511 C619 ) C511_=_C634( C511 C634 ) C511_=_C649( C511 C649 ) C511_=_C650( C511 C650 ) C511_=_C651( C511 C651 ) C511_=_C652( C511 C652 ) \nC511_=_C653( C511 C653 ) C511_=_C654( C511 C654 ) C511_=_C655( C511 C655 ) C511_=_C656( C511 C656 ) C511_=_C657( C511 C657 ) C511_=_C658( C511 C658 ) \nC511_=_C659( C511 C659 ) C511_=_C660( C511 C660 ) C511_=_C661( C511 C661 ) C511_=_C662( C511 C662 ) C523_=_C543( C523 C543 ) C523_=_C562( C523 C562 ) \nC523_=_C581( C523 C581 ) C523_=_C598( C523 C598 ) C523_=_C615( C523 C615 ) C523_=_C631( C523 C631 ) C523_=_C646( C523 C646 ) C523_=_C660( C523 C660 ) \nC523_=_C673( C523 C673 ) C523_=_C684( C523 C684 ) C523_=_C695( C523 C695 ) C523_=_C705( C523 C705 ) C523_=_C714( C523 C714 ) C523_=_C722( C523 C722 ) \nC523_=_C729( C523 C729 ) C523_=_C735( C523 C735 ) C523_=_C740( C523 C740 ) C523_=_C744( C523 C744 ) C523_=_C747( C523 C747 ) C523_=_C750( C523 C750 ) \nC523_=_C751( C523 C751 ) C532_=_C543( C532 C543 ) C532_=_C551( C532 C551 ) C532_=_C569( C532 C569 ) C532_=_C587( C532 C587 ) C532_=_C603( C532 C603 ) \nC532_=_C619( C532 C619 ) C532_=_C634( C532 C634 ) C532_=_C649( C532 C649 ) C532_=_C650( C532 C650 ) C532_=_C651( C532 C651 ) C532_=_C652( C532 C652 ) \nC532_=_C653( C532 C653 ) C532_=_C654( C532 C654 ) C532_=_C655( C532 C655 ) C532_=_C656( C532 C656 ) C532_=_C657( C532 C657 ) C532_=_C658( C532 C658 ) \nC532_=_C659( C532 C659 ) C532_=_C660( C532 C660 ) C532_=_C661( C532 C661 ) C532_=_C662( C532 C662 ) C543_=_C562( C543 C562 ) C543_=_C581( C543 C581 ) \nC543_=_C598( C543 C598 ) C543_=_C615( C543 C615 ) C543_=_C631( C543 C631 ) C543_=_C646( C543 C646 ) C543_=_C660( C543 C660 ) C543_=_C673( C543 C673 ) \nC543_=_C684( C543 C684 ) C543_=_C695( C543 C695 ) C543_=_C705( C543 C705 ) C543_=_C714( C543 C714 ) C543_=_C722( C543 C722 ) C543_=_C729( C543 C729 ) \nC543_=_C735( C543 C735 ) C543_=_C740( C543 C740 ) C543_=_C744( C543 C744 ) C543_=_C747( C543 C747 ) C543_=_C750( C543 C750 ) C543_=_C751( C543 C751 ) \nC551_=_C562( C551 C562 ) C551_=_C569( C551 C569 ) C551_=_C587( C551 C587 ) C551_=_C603( C551 C603 ) C551_=_C619( C551 C619 ) C551_=_C634( C551 C634 ) \nC551_=_C649( C551 C649 ) C551_=_C650( C551 C650 ) C551_=_C651( C551 C651 ) C551_=_C652( C551 C652 ) C551_=_C653( C551 C653 ) C551_=_C654( C551 C654 ) \nC551_=_C655( C551 C655 ) C551_=_C656( C551 C656 ) C551_=_C657( C551 C657 ) C551_=_C658( C551 C658 ) C551_=_C659( C551 C659 ) C551_=_C660( C551 C660 ) \nC551_=_C661( C551 C661 ) C551_=_C662( C551 C662 ) C562_=_C581( C562 C581 ) C562_=_C598( C562 C598 ) C562_=_C615( C562 C615 ) C562_=_C631( C562 C631 ) \nC562_=_C646( C562 C646 ) C562_=_C660( C562 C660 ) C562_=_C673( C562 C673 ) C562_=_C684( C562 C684 ) C562_=_C695( C562 C695 ) C562_=_C705( C562 C705 ) \nC562_=_C714( C562 C714 ) C562_=_C722( C562 C722 ) C562_=_C729( C562 C729 ) C562_=_C735( C562 C735 ) C562_=_C740( C562 C740 ) C562_=_C744( C562 C744 ) \nC562_=_C747( C562 C747 ) C562_=_C750( C562 C750 ) C562_=_C751( C562 C751 ) C569_=_C581( C569 C581 ) C569_=_C587( C569 C587 ) C569_=_C603( C569 C603 ) \nC569_=_C619( C569 C619 ) C569_=_C634( C569 C634 ) C569_=_C649( C569 C649 ) C569_=_C650( C569 C650 ) C569_=_C651( C569 C651 ) C569_=_C652( C569 C652 ) \nC569_=_C653( C569 C653 ) C569_=_C654( C569 C654 ) C569_=_C655( C569 C655 ) C569_=_C656( C569 C656 ) C569_=_C657( C569 C657 ) C569_=_C658( C569 C658 ) \nC569_=_C659( C569 C659 ) C569_=_C660( C569 C660 ) C569_=_C661( C569 C661 ) C569_=_C662( C569 C662 ) C581_=_C598( C581 C598 ) C581_=_C615( C581 C615 ) \nC581_=_C631( C581 C631 ) C581_=_C646( C581 C646 ) C581_=_C660( C581 C660 ) C581_=_C673( C581 C673 ) C581_=_C684( C581 C684 ) C581_=_C695( C581 C695 ) \nC581_=_C705( C581 C705 ) C581_=_C714( C581 C714 ) C581_=_C722( C581 C722 ) C581_=_C729( C581 C729 ) C581_=_C735( C581 C735 ) C581_=_C740( C581 C740 ) \nC581_=_C744( C581 C744 ) C581_=_C747( C581 C747 ) C581_=_C750( C581 C750 ) C581_=_C751( C581 C751 ) C587_=_C598( C587 C598 ) C587_=_C603( C587 C603 ) \nC587_=_C619( C587 C619 ) C587_=_C634( C587 C634 ) C587_=_C649( C587 C649 ) C587_=_C650( C587 C650 ) C587_=_C651( C587 C651 ) C587_=_C652( C587 C652 ) \nC587_=_C653( C587 C653 ) C587_=_C654( C587 C654 ) C587_=_C655( C587 C655 ) C587_=_C656( C587 C656 ) C587_=_C657( C587 C657 ) C587_=_C658( C587 C658 ) \nC587_=_C659( C587 C659 ) C587_=_C660( C587 C660 ) C587_=_C661( C587 C661 ) C587_=_C662( C587 C662 ) C598_=_C615( C598 C615 ) C598_=_C631( C598 C631 ) \nC598_=_C646( C598 C646 ) C598_=_C660( C598 C660 ) C598_=_C673( C598 C673 ) C598_=_C684( C598 C684 ) C598_=_C695( C598 C695 ) C598_=_C705( C598 C705 ) \nC598_=_C714( C598 C714 ) C598_=_C722( C598 C722 ) C598_=_C729( C598 C729 ) C598_=_C735( C598 C735 ) C598_=_C740( C598 C740 ) C598_=_C744( C598 C744 ) \nC598_=_C747( C598 C747 ) C598_=_C750( C598 C750 ) C598_=_C751( C598 C751 ) C603_=_C615( C603 C615 ) C603_=_C619( C603 C619 ) C603_=_C634( C603 C634 ) \nC603_=_C649( C603 C649 ) C603_=_C650( C603 C650 ) C603_=_C651( C603 C651 ) C603_=_C652( C603 C652 ) C603_=_C653( C603 C653 ) C603_=_C654( C603 C654 ) \nC603_=_C655( C603 C655 ) C603_=_C656( C603 C656 ) C603_=_C657( C603 C657 ) C603_=_C658( C603 C658 ) C603_=_C659( C603 C659 ) C603_=_C660( C603 C660 ) \nC603_=_C661( C603 C661 ) C603_=_C662( C603 C662 ) C615_=_C631( C615 C631 ) C615_=_C646( C615 C646 ) C615_=_C660( C615 C660 ) C615_=_C673( C615 C673 ) \nC615_=_C684( C615 C684 ) C615_=_C695( C615 C695 ) C615_=_C705( C615 C705 ) C615_=_C714( C615 C714 ) C615_=_C722( C615 C722 ) C615_=_C729( C615 C729 ) \nC615_=_C735( C615 C735 ) C615_=_C740( C615 C740 ) C615_=_C744( C615 C744 ) C615_=_C747( C615 C747 ) C615_=_C750( C615 C750 ) C615_=_C751( C615 C751 ) \nC619_=_C631( C619 C631 ) C619_=_C634( C619 C634 ) C619_=_C649( C619 C649 ) C619_=_C650( C619 C650 ) C619_=_C651( C619 C651 ) C619_=_C652( C619 C652 ) \nC619_=_C653( C619 C653 ) C619_=_C654( C619 C654 ) C619_=_C655( C619 C655 ) C619_=_C656( C619 C656 ) C619_=_C657( C619 C657 ) C619_=_C658( C619 C658 ) \nC619_=_C659( C619 C659 ) C619_=_C660( C619 C660 ) C619_=_C661( C619 C661 ) C619_=_C662( C619 C662 ) C631_=_C646( C631 C646 ) C631_=_C660( C631 C660 ) \nC631_=_C673( C631 C673 ) C631_=_C684( C631 C684 ) C631_=_C695( C631 C695 ) C631_=_C705( C631 C705 ) C631_=_C714( C631 C714 ) C631_=_C722( C631 C722 ) \nC631_=_C729( C631 C729 ) C631_=_C735( C631 C735 ) C631_=_C740( C631 C740 ) C631_=_C744( C631 C744 ) C631_=_C747( C631 C747 ) C631_=_C750( C631 C750 ) \nC631_=_C751( C631 C751 ) C634_=_C646( C634 C646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46_=_C660( C646 C660 ) C646_=_C673( C646 C673 ) \nC646_=_C684( C646 C684 ) C646_=_C695( C646 C695 ) C646_=_C705( C646 C705 ) C646_=_C714( C646 C714 ) C646_=_C722( C646 C722 ) C646_=_C729( C646 C729 ) \nC646_=_C735( C646 C735 ) C646_=_C740( C646 C740 ) C646_=_C744( C646 C744 ) C646_=_C747( C646 C747 ) C646_=_C750( C646 C750 ) C646_=_C751( C646 C751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73( C649 C673 ) C650_=_C651( C650 C651 ) C650_=_C652( C650 C652 ) C650_=_C653( C650 C653 ) C650_=_C654( C650 C654 ) \nC650_=_C655( C650 C655 ) C650_=_C656( C650 C656 ) C650_=_C657( C650 C657 ) C650_=_C658( C650 C658 ) C650_=_C659( C650 C659 ) C650_=_C660( C650 C660 ) \nC650_=_C661( C650 C661 ) C650_=_C662( C650 C662 ) C650_=_C684( C650 C684 ) C651_=_C652( C651 C652 ) C651_=_C653( C651 C653 ) C651_=_C654( C651 C654 ) \nC651_=_C655( C651 C655 ) C651_=_C656( C651 C656 ) C651_=_C657( C651 C657 ) C651_=_C658( C651 C658 ) C651_=_C659( C651 C659 ) C651_=_C660( C651 C660 ) \nC651_=_C661( C651 C661 ) C651_=_C662( C651 C662 ) C651_=_C695( C651 C695 ) C652_=_C653( C652 C653 ) C652_=_C654( C652 C654 ) C652_=_C655( C652 C655 ) \nC652_=_C656( C652 C656 ) C652_=_C657( C652 C657 ) C652_=_C658( C652 C658 ) C652_=_C659( C652 C659 ) C652_=_C660( C652 C660 ) C652_=_C661( C652 C661 ) \nC652_=_C662( C652 C662 ) C652_=_C705( C652 C705 ) C653_=_C654( C653 C654 ) C653_=_C655( C653 C655 ) C653_=_C656( C653 C656 ) C653_=_C657( C653 C657 ) \nC653_=_C658( C653 C658 ) C653_=_C659( C653 C659 ) C653_=_C660( C653 C660 ) C653_=_C661( C653 C661 ) C653_=_C662( C653 C662 ) C653_=_C714( C653 C714 ) \nC654_=_C655( C654 C655 ) C654_=_C656( C654 C656 ) C654_=_C657( C654 C657 ) C654_=_C658( C654 C658 ) C654_=_C659( C654 C659 ) C654_=_C660( C654 C660 ) \nC654_=_C661( C654 C661 ) C654_=_C662( C654 C662 ) C654_=_C722( C654 C722 ) C655_=_C656( C655 C656 ) C655_=_C657( C655 C657 ) C655_=_C658( C655 C658 ) \nC655_=_C659( C655 C659 ) C655_=_C660( C655 C660 ) C655_=_C661( C655 C661 ) C655_=_C662( C655 C662 ) C655_=_C729( C655 C729 ) C656_=_C657( C656 C657 ) \nC656_=_C658( C656 C658 ) C656_=_C659(</w:t>
      </w:r>
    </w:p>
    <w:p>
      <w:pPr>
        <w:pStyle w:val="PreformattedText"/>
        <w:bidi w:val="0"/>
        <w:spacing w:before="0" w:after="0"/>
        <w:jc w:val="left"/>
        <w:rPr/>
      </w:pPr>
      <w:r>
        <w:rPr/>
        <w:t xml:space="preserve"> </w:t>
      </w:r>
      <w:r>
        <w:rPr/>
        <w:t>C656 C659 ) C656_=_C660( C656 C660 ) C656_=_C661( C656 C661 ) C656_=_C662( C656 C662 ) C656_=_C735( C656 C735 ) \nC657_=_C658( C657 C658 ) C657_=_C659( C657 C659 ) C657_=_C660( C657 C660 ) C657_=_C661( C657 C661 ) C657_=_C662( C657 C662 ) C657_=_C740( C657 C740 ) \nC658_=_C659( C658 C659 ) C658_=_C660( C658 C660 ) C658_=_C661( C658 C661 ) C658_=_C662( C658 C662 ) C658_=_C744( C658 C744 ) C659_=_C660( C659 C660 ) \nC659_=_C661( C659 C661 ) C659_=_C662( C659 C662 ) C659_=_C747( C659 C747 ) C660_=_C661( C660 C661 ) C660_=_C662( C660 C662 ) C660_=_C673( C660 C673 ) \nC660_=_C684( C660 C684 ) C660_=_C695( C660 C695 ) C660_=_C705( C660 C705 ) C660_=_C714( C660 C714 ) C660_=_C722( C660 C722 ) C660_=_C729( C660 C729 ) \nC660_=_C735( C660 C735 ) C660_=_C740( C660 C740 ) C660_=_C744( C660 C744 ) C660_=_C747( C660 C747 ) C660_=_C750( C660 C750 ) C660_=_C751( C660 C751 ) \nC661_=_C662( C661 C662 ) C661_=_C750( C661 C750 ) C662_=_C751( C662 C751 ) C673_=_C684( C673 C684 ) C673_=_C695( C673 C695 ) C673_=_C705( C673 C705 ) \nC673_=_C714( C673 C714 ) C673_=_C722( C673 C722 ) C673_=_C729( C673 C729 ) C673_=_C735( C673 C735 ) C673_=_C740( C673 C740 ) C673_=_C744( C673 C744 ) \nC673_=_C747( C673 C747 ) C673_=_C750( C673 C750 ) C673_=_C751( C673 C751 ) C684_=_C695( C684 C695 ) C684_=_C705( C684 C705 ) C684_=_C714( C684 C714 ) \nC684_=_C722( C684 C722 ) C684_=_C729( C684 C729 ) C684_=_C735( C684 C735 ) C684_=_C740( C684 C740 ) C684_=_C744( C684 C744 ) C684_=_C747( C684 C747 ) \nC684_=_C750( C684 C750 ) C684_=_C751( C684 C751 ) C695_=_C705( C695 C705 ) C695_=_C714( C695 C714 ) C695_=_C722( C695 C722 ) C695_=_C729( C695 C729 ) \nC695_=_C735( C695 C735 ) C695_=_C740( C695 C740 ) C695_=_C744( C695 C744 ) C695_=_C747( C695 C747 ) C695_=_C750( C695 C750 ) C695_=_C751( C695 C751 ) \nC705_=_C714( C705 C714 ) C705_=_C722( C705 C722 ) C705_=_C729( C705 C729 ) C705_=_C735( C705 C735 ) C705_=_C740( C705 C740 ) C705_=_C744( C705 C744 ) \nC705_=_C747( C705 C747 ) C705_=_C750( C705 C750 ) C705_=_C751( C705 C751 ) C714_=_C722( C714 C722 ) C714_=_C729( C714 C729 ) C714_=_C735( C714 C735 ) \nC714_=_C740( C714 C740 ) C714_=_C744( C714 C744 ) C714_=_C747( C714 C747 ) C714_=_C750( C714 C750 ) C714_=_C751( C714 C751 ) C722_=_C729( C722 C729 ) \nC722_=_C735( C722 C735 ) C722_=_C740( C722 C740 ) C722_=_C744( C722 C744 ) C722_=_C747( C722 C747 ) C722_=_C750( C722 C750 ) C722_=_C751( C722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8-&gt;15[label="76: C23 C34 C60 C71 C95 \nC106 C129 C141 C163 C175 C197 \nC208 C228 C239 C258 C270 C289 \nC301 C317 C329 C346 C358 C373 \nC384 C399 C409 C423 C435 C446 \nC458 C470 C481 C491 C502 C511 \nC523 C532 C543 C551 C562 C569 \nC581 C587 C598 C603 C615 C619 \nC631 C634 C646 C649 C650 C651 \nC652 C653 C654 C655 C656 C657 \nC658 C659 C661 C662 C673 C684 \nC695 C705 C714 C722 C729 C735 \nC740 C744 C747 C750 C751 \n1444: C23_=_C34 ,C23_=_C60 ,C23_=_C95 ,C23_=_C129 ,C23_=_C163 ,\nC23_=_C197 ,C23_=_C228 ,C23_=_C258 ,C23_=_C289 ,C23_=_C317 ,C23_=_C346 ,\nC23_=_C373 ,C23_=_C399 ,C23_=_C423 ,C23_=_C446 ,C23_=_C470 ,C23_=_C491 ,\nC23_=_C511 ,C23_=_C532 ,C23_=_C551 ,C23_=_C569 ,C23_=_C587 ,C23_=_C603 ,\nC23_=_C619 ,C23_=_C634 ,C23_=_C649 ,C23_=_C650 ,C23_=_C651 ,C23_=_C652 ,\nC23_=_C653 ,C23_=_C654 ,C23_=_C655 ,C23_=_C656 ,C23_=_C657 ,C23_=_C658 ,\nC23_=_C659 ,C23_=_C661 ,C23_=_C662 ,C34_=_C71 ,C34_=_C106 ,C34_=_C141 ,\nC34_=_C175 ,C34_=_C208 ,C34_=_C239 ,C34_=_C270 ,C34_=_C301 ,C34_=_C329 ,\nC34_=_C358 ,C34_=_C384 ,C34_=_C409 ,C34_=_C435 ,C34_=_C458 ,C34_=_C481 ,\nC34_=_C502 ,C34_=_C523 ,C34_=_C543 ,C34_=_C562 ,C34_=_C581 ,C34_=_C598 ,\nC34_=_C615 ,C34_=_C631 ,C34_=_C646 ,C34_=_C673 ,C34_=_C684 ,C34_=_C695 ,\nC34_=_C705 ,C34_=_C714 ,C34_=_C722 ,C34_=_C729 ,C34_=_C735 ,C34_=_C740 ,\nC34_=_C744 ,C34_=_C747 ,C34_=_C750 ,C34_=_C751 ,C60_=_C71 ,C60_=_C95 ,\nC60_=_C129 ,C60_=_C163 ,C60_=_C197 ,C60_=_C228 ,C60_=_C258 ,C60_=_C289 ,\nC60_=_C317 ,C60_=_C346 ,C60_=_C373 ,C60_=_C399 ,C60_=_C423 ,C60_=_C446 ,\nC60_=_C470 ,C60_=_C491 ,C60_=_C511 ,C60_=_C532 ,C60_=_C551 ,C60_=_C569 ,\nC60_=_C587 ,C60_=_C603 ,C60_=_C619 ,C60_=_C634 ,C60_=_C649 ,C60_=_C650 ,\nC60_=_C651 ,C60_=_C652 ,C60_=_C653 ,C60_=_C654 ,C60_=_C655 ,C60_=_C656 ,\nC60_=_C657 ,C60_=_C658 ,C60_=_C659 ,C60_=_C661 ,C60_=_C662 ,C71_=_C106 ,\nC71_=_C141 ,C71_=_C175 ,C71_=_C208 ,C71_=_C239 ,C71_=_C270 ,C71_=_C301 ,\nC71_=_C329 ,C71_=_C358 ,C71_=_C384 ,C71_=_C409 ,C71_=_C435 ,C71_=_C458 ,\nC71_=_C481 ,C71_=_C502 ,C71_=_C523 ,C71_=_C543 ,C71_=_C562 ,C71_=_C581 ,\nC71_=_C598 ,C71_=_C615 ,C71_=_C631 ,C71_=_C646 ,C71_=_C673 ,C71_=_C684 ,\nC71_=_C695 ,C71_=_C705 ,C71_=_C714 ,C71_=_C722 ,C71_=_C729 ,C71_=_C735 ,\nC71_=_C740 ,C71_=_C744 ,C71_=_C747 ,C71_=_C750 ,C71_=_C751 ,C95_=_C106 ,\nC95_=_C129 ,C95_=_C163 ,C95_=_C197 ,C95_=_C228 ,C95_=_C258 ,C95_=_C289 ,\nC95_=_C317 ,C95_=_C346 ,C95_=_C373 ,C95_=_C399 ,C95_=_C423 ,C95_=_C446 ,\nC95_=_C470 ,C95_=_C491 ,C95_=_C511 ,C95_=_C532 ,C95_=_C551 ,C95_=_C569 ,\nC95_=_C587 ,C95_=_C603 ,C95_=_C619 ,C95_=_C634 ,C95_=_C649 ,C95_=_C650 ,\nC95_=_C651 ,C95_=_C652 ,C95_=_C653 ,C95_=_C654 ,C95_=_C655 ,C95_=_C656 ,\nC95_=_C657 ,C95_=_C658 ,C95_=_C659 ,C95_=_C661 ,C95_=_C662 ,C106_=_C141 ,\nC106_=_C175 ,C106_=_C208 ,C106_=_C239 ,C106_=_C270 ,C106_=_C301 ,C106_=_C329 ,\nC106_=_C358 ,C106_=_C384 ,C106_=_C409 ,C106_=_C435 ,C106_=_C458 ,C106_=_C481 ,\nC106_=_C502 ,C106_=_C523 ,C106_=_C543 ,C106_=_C562 ,C106_=_C581 ,C106_=_C598 ,\nC106_=_C615 ,C106_=_C631 ,C106_=_C646 ,C106_=_C673 ,C106_=_C684 ,C106_=_C695 ,\nC106_=_C705 ,C106_=_C714 ,C106_=_C722 ,C106_=_C729 ,C106_=_C735 ,C106_=_C740 ,\nC106_=_C744 ,C106_=_C747 ,C106_=_C750 ,C106_=_C751 ,C129_=_C141 ,C129_=_C163 ,\nC129_=_C197 ,C129_=_C228 ,C129_=_C258 ,C129_=_C289 ,C129_=_C317 ,C129_=_C346 ,\nC129_=_C373 ,C129_=_C399 ,C129_=_C423 ,C129_=_C446 ,C129_=_C470 ,C129_=_C491 ,\nC129_=_C511 ,C129_=_C532 ,C129_=_C551 ,C129_=_C569 ,C129_=_C587 ,C129_=_C603 ,\nC129_=_C619 ,C129_=_C634 ,C129_=_C649 ,C129_=_C650 ,C129_=_C651 ,C129_=_C652 ,\nC129_=_C653 ,C129_=_C654 ,C129_=_C655 ,C129_=_C656 ,C129_=_C657 ,C129_=_C658 ,\nC129_=_C659 ,C129_=_C661 ,C129_=_C662 ,C141_=_C175 ,C141_=_C208 ,C141_=_C239 ,\nC141_=_C270 ,C141_=_C301 ,C141_=_C329 ,C141_=_C358 ,C141_=_C384 ,C141_=_C409 ,\nC141_=_C435 ,C141_=_C458 ,C141_=_C481 ,C141_=_C502 ,C141_=_C523 ,C141_=_C543 ,\nC141_=_C562 ,C141_=_C581 ,C141_=_C598 ,C141_=_C615 ,C141_=_C631 ,C141_=_C646 ,\nC141_=_C673 ,C141_=_C684 ,C141_=_C695 ,C141_=_C705 ,C141_=_C714 ,C141_=_C722 ,\nC141_=_C729 ,C141_=_C735 ,C141_=_C740 ,C141_=_C744 ,C141_=_C747 ,C141_=_C750 ,\nC141_=_C751 ,C163_=_C175 ,C163_=_C197 ,C163_=_C228 ,C163_=_C258 ,C163_=_C289 ,\nC163_=_C317 ,C163_=_C346 ,C163_=_C373 ,C163_=_C399 ,C163_=_C423 ,C163_=_C446 ,\nC163_=_C470 ,C163_=_C491 ,C163_=_C511 ,C163_=_C532 ,C163_=_C551 ,C163_=_C569 ,\nC163_=_C587 ,C163_=_C603 ,C163_=_C619 ,C163_=_C634 ,C163_=_C649 ,C163_=_C650 ,\nC163_=_C651 ,C163_=_C652 ,C163_=_C653 ,C163_=_C654 ,C163_=_C655 ,C163_=_C656 ,\nC163_=_C657 ,C163_=_C658 ,C163_=_C659 ,C163_=_C661 ,C163_=_C662 ,C175_=_C208 ,\nC175_=_C239 ,C175_=_C270 ,C175_=_C301 ,C175_=_C329 ,C175_=_C358 ,C175_=_C384 ,\nC175_=_C409 ,C175_=_C435 ,C175_=_C458 ,C175_=_C481 ,C175_=_C502 ,C175_=_C523 ,\nC175_=_C543 ,C175_=_C562 ,C175_=_C581 ,C175_=_C598 ,C175_=_C615 ,C175_=_C631 ,\nC175_=_C646 ,C175_=_C673 ,C175_=_C684 ,C175_=_C695 ,C175_=_C705 ,C175_=_C714 ,\nC175_=_C722 ,C175_=_C729 ,C175_=_C735 ,C175_=_C740 ,C175_=_C744 ,C175_=_C747 ,\nC175_=_C750 ,C175_=_C751 ,C197_=_C208 ,C197_=_C228 ,C197_=_C258 ,C197_=_C289 ,\nC197_=_C317 ,C197_=_C346 ,C197_=_C373 ,C197_=_C399 ,C197_=_C423 ,C197_=_C446 ,\nC197_=_C470 ,C197_=_C491 ,C197_=_C511 ,C197_=_C532 ,C197_=_C551 ,C197_=_C569 ,\nC197_=_C587 ,C197_=_C603 ,C197_=_C619 ,C197_=_C634 ,C197_=_C649 ,C197_=_C650 ,\nC197_=_C651 ,C197_=_C652 ,C197_=_C653 ,C197_=_C654 ,C197_=_C655 ,C197_=_C656 ,\nC197_=_C657 ,C197_=_C658 ,C197_=_C659 ,C197_=_C661 ,C197_=_C662 ,C208_=_C239 ,\nC208_=_C270 ,C208_=_C301 ,C208_=_C329 ,C208_=_C358 ,C208_=_C384 ,C208_=_C409 ,\nC208_=_C435 ,C208_=_C458 ,C208_=_C481 ,C208_=_C502 ,C208_=_C523 ,C208_=_C543 ,\nC208_=_C562 ,C208_=_C581 ,C208_=_C598 ,C208_=_C615 ,C208_=_C631 ,C208_=_C646 ,\nC208_=_C673 ,C208_=_C684 ,C208_=_C695 ,C208_=_C705 ,C208_=_C714 ,C208_=_C722 ,\nC208_=_C729 ,C208_=_C735 ,C208_=_C740 ,C208_=_C744 ,C208_=_C747 ,C208_=_C750 ,\nC208_=_C751 ,C228_=_C239 ,C228_=_C258 ,C228_=_C289 ,C228_=_C317 ,C228_=_C346 ,\nC228_=_C373 ,C228_=_C399 ,C228_=_C423 ,C228_=_C446 ,C228_=_C470 ,C228_=_C491 ,\nC228_=_C511 ,C228_=_C532 ,C228_=_C551 ,C228_=_C569 ,C228_=_C587 ,C228_=_C603 ,\nC228_=_C619 ,C228_=_C634 ,C228_=_C649 ,C228_=_C650 ,C228_=_C651 ,C228_=_C652 ,\nC228_=_C653 ,C228_=_C654 ,C228_=_C655 ,C228_=_C656 ,C228_=_C657 ,C228_=_C658 ,\nC228_=_C659 ,C228_=_C661 ,C228_=_C662 ,C239_=_C270 ,C239_=_C301 ,C239_=_C329 ,\nC239_=_C358 ,C239_=_C384 ,C239_=_C409 ,C239_=_C435 ,C239_=_C458 ,C239_=_C481 ,\nC239_=_C502 ,C239_=_C523 ,C239_=_C543 ,C239_=_C562 ,C239_=_C581 ,C239_=_C598 ,\nC239_=_C615 ,C239_=_C631 ,C239_=_C646 ,C239_=_C673 ,C239_=_C684 ,C239_=_C695 ,\nC239_=_C705 ,C239_=_C714 ,C239_=_C722 ,C239_=_C729 ,C239_=_C735 ,C239_=_C740 ,\nC239_=_C744 ,C239_=_C747 ,C239_=_C750 ,C239_=_C751 ,C258_=_C270 ,C258_=_C289 ,\nC258_=_C317 ,C258_=_C346 ,C258_=_C373 ,C258_=_C399 ,C258_=_C423 ,C258_=_C446 ,\nC258_=_C470 ,C258_=_C491 ,C258_=_C511 ,C258_=_C532 ,C258_=_C551 ,C258_=_C569 ,\nC258_=_C587 ,C258_=_C603 ,C258_=_C619 ,C258_=_C634 ,C258_=_C649 ,C258_=_C650 ,\nC258_=_C651 ,C258_=_C652 ,C258_=_C653</w:t>
      </w:r>
    </w:p>
    <w:p>
      <w:pPr>
        <w:pStyle w:val="PreformattedText"/>
        <w:bidi w:val="0"/>
        <w:spacing w:before="0" w:after="0"/>
        <w:jc w:val="left"/>
        <w:rPr/>
      </w:pPr>
      <w:r>
        <w:rPr/>
        <w:t xml:space="preserve"> </w:t>
      </w:r>
      <w:r>
        <w:rPr/>
        <w:t>,C258_=_C654 ,C258_=_C655 ,C258_=_C656 ,\nC258_=_C657 ,C258_=_C658 ,C258_=_C659 ,C258_=_C661 ,C258_=_C662 ,C270_=_C301 ,\nC270_=_C329 ,C270_=_C358 ,C270_=_C384 ,C270_=_C409 ,C270_=_C435 ,C270_=_C458 ,\nC270_=_C481 ,C270_=_C502 ,C270_=_C523 ,C270_=_C543 ,C270_=_C562 ,C270_=_C581 ,\nC270_=_C598 ,C270_=_C615 ,C270_=_C631 ,C270_=_C646 ,C270_=_C673 ,C270_=_C684 ,\nC270_=_C695 ,C270_=_C705 ,C270_=_C714 ,C270_=_C722 ,C270_=_C729 ,C270_=_C735 ,\nC270_=_C740 ,C270_=_C744 ,C270_=_C747 ,C270_=_C750 ,C270_=_C751 ,C289_=_C301 ,\nC289_=_C317 ,C289_=_C346 ,C289_=_C373 ,C289_=_C399 ,C289_=_C423 ,C289_=_C446 ,\nC289_=_C470 ,C289_=_C491 ,C289_=_C511 ,C289_=_C532 ,C289_=_C551 ,C289_=_C569 ,\nC289_=_C587 ,C289_=_C603 ,C289_=_C619 ,C289_=_C634 ,C289_=_C649 ,C289_=_C650 ,\nC289_=_C651 ,C289_=_C652 ,C289_=_C653 ,C289_=_C654 ,C289_=_C655 ,C289_=_C656 ,\nC289_=_C657 ,C289_=_C658 ,C289_=_C659 ,C289_=_C661 ,C289_=_C662 ,C301_=_C329 ,\nC301_=_C358 ,C301_=_C384 ,C301_=_C409 ,C301_=_C435 ,C301_=_C458 ,C301_=_C481 ,\nC301_=_C502 ,C301_=_C523 ,C301_=_C543 ,C301_=_C562 ,C301_=_C581 ,C301_=_C598 ,\nC301_=_C615 ,C301_=_C631 ,C301_=_C646 ,C301_=_C673 ,C301_=_C684 ,C301_=_C695 ,\nC301_=_C705 ,C301_=_C714 ,C301_=_C722 ,C301_=_C729 ,C301_=_C735 ,C301_=_C740 ,\nC301_=_C744 ,C301_=_C747 ,C301_=_C750 ,C301_=_C751 ,C317_=_C329 ,C317_=_C346 ,\nC317_=_C373 ,C317_=_C399 ,C317_=_C423 ,C317_=_C446 ,C317_=_C470 ,C317_=_C491 ,\nC317_=_C511 ,C317_=_C532 ,C317_=_C551 ,C317_=_C569 ,C317_=_C587 ,C317_=_C603 ,\nC317_=_C619 ,C317_=_C634 ,C317_=_C649 ,C317_=_C650 ,C317_=_C651 ,C317_=_C652 ,\nC317_=_C653 ,C317_=_C654 ,C317_=_C655 ,C317_=_C656 ,C317_=_C657 ,C317_=_C658 ,\nC317_=_C659 ,C317_=_C661 ,C317_=_C662 ,C329_=_C358 ,C329_=_C384 ,C329_=_C409 ,\nC329_=_C435 ,C329_=_C458 ,C329_=_C481 ,C329_=_C502 ,C329_=_C523 ,C329_=_C543 ,\nC329_=_C562 ,C329_=_C581 ,C329_=_C598 ,C329_=_C615 ,C329_=_C631 ,C329_=_C646 ,\nC329_=_C673 ,C329_=_C684 ,C329_=_C695 ,C329_=_C705 ,C329_=_C714 ,C329_=_C722 ,\nC329_=_C729 ,C329_=_C735 ,C329_=_C740 ,C329_=_C744 ,C329_=_C747 ,C329_=_C750 ,\nC329_=_C751 ,C346_=_C358 ,C346_=_C373 ,C346_=_C399 ,C346_=_C423 ,C346_=_C446 ,\nC346_=_C470 ,C346_=_C491 ,C346_=_C511 ,C346_=_C532 ,C346_=_C551 ,C346_=_C569 ,\nC346_=_C587 ,C346_=_C603 ,C346_=_C619 ,C346_=_C634 ,C346_=_C649 ,C346_=_C650 ,\nC346_=_C651 ,C346_=_C652 ,C346_=_C653 ,C346_=_C654 ,C346_=_C655 ,C346_=_C656 ,\nC346_=_C657 ,C346_=_C658 ,C346_=_C659 ,C346_=_C661 ,C346_=_C662 ,C358_=_C384 ,\nC358_=_C409 ,C358_=_C435 ,C358_=_C458 ,C358_=_C481 ,C358_=_C502 ,C358_=_C523 ,\nC358_=_C543 ,C358_=_C562 ,C358_=_C581 ,C358_=_C598 ,C358_=_C615 ,C358_=_C631 ,\nC358_=_C646 ,C358_=_C673 ,C358_=_C684 ,C358_=_C695 ,C358_=_C705 ,C358_=_C714 ,\nC358_=_C722 ,C358_=_C729 ,C358_=_C735 ,C358_=_C740 ,C358_=_C744 ,C358_=_C747 ,\nC358_=_C750 ,C358_=_C751 ,C373_=_C384 ,C373_=_C399 ,C373_=_C423 ,C373_=_C446 ,\nC373_=_C470 ,C373_=_C491 ,C373_=_C511 ,C373_=_C532 ,C373_=_C551 ,C373_=_C569 ,\nC373_=_C587 ,C373_=_C603 ,C373_=_C619 ,C373_=_C634 ,C373_=_C649 ,C373_=_C650 ,\nC373_=_C651 ,C373_=_C652 ,C373_=_C653 ,C373_=_C654 ,C373_=_C655 ,C373_=_C656 ,\nC373_=_C657 ,C373_=_C658 ,C373_=_C659 ,C373_=_C661 ,C373_=_C662 ,C384_=_C409 ,\nC384_=_C435 ,C384_=_C458 ,C384_=_C481 ,C384_=_C502 ,C384_=_C523 ,C384_=_C543 ,\nC384_=_C562 ,C384_=_C581 ,C384_=_C598 ,C384_=_C615 ,C384_=_C631 ,C384_=_C646 ,\nC384_=_C673 ,C384_=_C684 ,C384_=_C695 ,C384_=_C705 ,C384_=_C714 ,C384_=_C722 ,\nC384_=_C729 ,C384_=_C735 ,C384_=_C740 ,C384_=_C744 ,C384_=_C747 ,C384_=_C750 ,\nC384_=_C751 ,C399_=_C409 ,C399_=_C423 ,C399_=_C446 ,C399_=_C470 ,C399_=_C491 ,\nC399_=_C511 ,C399_=_C532 ,C399_=_C551 ,C399_=_C569 ,C399_=_C587 ,C399_=_C603 ,\nC399_=_C619 ,C399_=_C634 ,C399_=_C649 ,C399_=_C650 ,C399_=_C651 ,C399_=_C652 ,\nC399_=_C653 ,C399_=_C654 ,C399_=_C655 ,C399_=_C656 ,C399_=_C657 ,C399_=_C658 ,\nC399_=_C659 ,C399_=_C661 ,C399_=_C662 ,C409_=_C435 ,C409_=_C458 ,C409_=_C481 ,\nC409_=_C502 ,C409_=_C523 ,C409_=_C543 ,C409_=_C562 ,C409_=_C581 ,C409_=_C598 ,\nC409_=_C615 ,C409_=_C631 ,C409_=_C646 ,C409_=_C673 ,C409_=_C684 ,C409_=_C695 ,\nC409_=_C705 ,C409_=_C714 ,C409_=_C722 ,C409_=_C729 ,C409_=_C735 ,C409_=_C740 ,\nC409_=_C744 ,C409_=_C747 ,C409_=_C750 ,C409_=_C751 ,C423_=_C435 ,C423_=_C446 ,\nC423_=_C470 ,C423_=_C491 ,C423_=_C511 ,C423_=_C532 ,C423_=_C551 ,C423_=_C569 ,\nC423_=_C587 ,C423_=_C603 ,C423_=_C619 ,C423_=_C634 ,C423_=_C649 ,C423_=_C650 ,\nC423_=_C651 ,C423_=_C652 ,C423_=_C653 ,C423_=_C654 ,C423_=_C655 ,C423_=_C656 ,\nC423_=_C657 ,C423_=_C658 ,C423_=_C659 ,C423_=_C661 ,C423_=_C662 ,C435_=_C458 ,\nC435_=_C481 ,C435_=_C502 ,C435_=_C523 ,C435_=_C543 ,C435_=_C562 ,C435_=_C581 ,\nC435_=_C598 ,C435_=_C615 ,C435_=_C631 ,C435_=_C646 ,C435_=_C673 ,C435_=_C684 ,\nC435_=_C695 ,C435_=_C705 ,C435_=_C714 ,C435_=_C722 ,C435_=_C729 ,C435_=_C735 ,\nC435_=_C740 ,C435_=_C744 ,C435_=_C747 ,C435_=_C750 ,C435_=_C751 ,C446_=_C458 ,\nC446_=_C470 ,C446_=_C491 ,C446_=_C511 ,C446_=_C532 ,C446_=_C551 ,C446_=_C569 ,\nC446_=_C587 ,C446_=_C603 ,C446_=_C619 ,C446_=_C634 ,C446_=_C649 ,C446_=_C650 ,\nC446_=_C651 ,C446_=_C652 ,C446_=_C653 ,C446_=_C654 ,C446_=_C655 ,C446_=_C656 ,\nC446_=_C657 ,C446_=_C658 ,C446_=_C659 ,C446_=_C661 ,C446_=_C662 ,C458_=_C481 ,\nC458_=_C502 ,C458_=_C523 ,C458_=_C543 ,C458_=_C562 ,C458_=_C581 ,C458_=_C598 ,\nC458_=_C615 ,C458_=_C631 ,C458_=_C646 ,C458_=_C673 ,C458_=_C684 ,C458_=_C695 ,\nC458_=_C705 ,C458_=_C714 ,C458_=_C722 ,C458_=_C729 ,C458_=_C735 ,C458_=_C740 ,\nC458_=_C744 ,C458_=_C747 ,C458_=_C750 ,C458_=_C751 ,C470_=_C481 ,C470_=_C491 ,\nC470_=_C511 ,C470_=_C532 ,C470_=_C551 ,C470_=_C569 ,C470_=_C587 ,C470_=_C603 ,\nC470_=_C619 ,C470_=_C634 ,C470_=_C649 ,C470_=_C650 ,C470_=_C651 ,C470_=_C652 ,\nC470_=_C653 ,C470_=_C654 ,C470_=_C655 ,C470_=_C656 ,C470_=_C657 ,C470_=_C658 ,\nC470_=_C659 ,C470_=_C661 ,C470_=_C662 ,C481_=_C502 ,C481_=_C523 ,C481_=_C543 ,\nC481_=_C562 ,C481_=_C581 ,C481_=_C598 ,C481_=_C615 ,C481_=_C631 ,C481_=_C646 ,\nC481_=_C673 ,C481_=_C684 ,C481_=_C695 ,C481_=_C705 ,C481_=_C714 ,C481_=_C722 ,\nC481_=_C729 ,C481_=_C735 ,C481_=_C740 ,C481_=_C744 ,C481_=_C747 ,C481_=_C750 ,\nC481_=_C751 ,C491_=_C502 ,C491_=_C511 ,C491_=_C532 ,C491_=_C551 ,C491_=_C569 ,\nC491_=_C587 ,C491_=_C603 ,C491_=_C619 ,C491_=_C634 ,C491_=_C649 ,C491_=_C650 ,\nC491_=_C651 ,C491_=_C652 ,C491_=_C653 ,C491_=_C654 ,C491_=_C655 ,C491_=_C656 ,\nC491_=_C657 ,C491_=_C658 ,C491_=_C659 ,C491_=_C661 ,C491_=_C662 ,C502_=_C523 ,\nC502_=_C543 ,C502_=_C562 ,C502_=_C581 ,C502_=_C598 ,C502_=_C615 ,C502_=_C631 ,\nC502_=_C646 ,C502_=_C673 ,C502_=_C684 ,C502_=_C695 ,C502_=_C705 ,C502_=_C714 ,\nC502_=_C722 ,C502_=_C729 ,C502_=_C735 ,C502_=_C740 ,C502_=_C744 ,C502_=_C747 ,\nC502_=_C750 ,C502_=_C751 ,C511_=_C523 ,C511_=_C532 ,C511_=_C551 ,C511_=_C569 ,\nC511_=_C587 ,C511_=_C603 ,C511_=_C619 ,C511_=_C634 ,C511_=_C649 ,C511_=_C650 ,\nC511_=_C651 ,C511_=_C652 ,C511_=_C653 ,C511_=_C654 ,C511_=_C655 ,C511_=_C656 ,\nC511_=_C657 ,C511_=_C658 ,C511_=_C659 ,C511_=_C661 ,C511_=_C662 ,C523_=_C543 ,\nC523_=_C562 ,C523_=_C581 ,C523_=_C598 ,C523_=_C615 ,C523_=_C631 ,C523_=_C646 ,\nC523_=_C673 ,C523_=_C684 ,C523_=_C695 ,C523_=_C705 ,C523_=_C714 ,C523_=_C722 ,\nC523_=_C729 ,C523_=_C735 ,C523_=_C740 ,C523_=_C744 ,C523_=_C747 ,C523_=_C750 ,\nC523_=_C751 ,C532_=_C543 ,C532_=_C551 ,C532_=_C569 ,C532_=_C587 ,C532_=_C603 ,\nC532_=_C619 ,C532_=_C634 ,C532_=_C649 ,C532_=_C650 ,C532_=_C651 ,C532_=_C652 ,\nC532_=_C653 ,C532_=_C654 ,C532_=_C655 ,C532_=_C656 ,C532_=_C657 ,C532_=_C658 ,\nC532_=_C659 ,C532_=_C661 ,C532_=_C662 ,C543_=_C562 ,C543_=_C581 ,C543_=_C598 ,\nC543_=_C615 ,C543_=_C631 ,C543_=_C646 ,C543_=_C673 ,C543_=_C684 ,C543_=_C695 ,\nC543_=_C705 ,C543_=_C714 ,C543_=_C722 ,C543_=_C729 ,C543_=_C735 ,C543_=_C740 ,\nC543_=_C744 ,C543_=_C747 ,C543_=_C750 ,C543_=_C751 ,C551_=_C562 ,C551_=_C569 ,\nC551_=_C587 ,C551_=_C603 ,C551_=_C619 ,C551_=_C634 ,C551_=_C649 ,C551_=_C650 ,\nC551_=_C651 ,C551_=_C652 ,C551_=_C653 ,C551_=_C654 ,C551_=_C655 ,C551_=_C656 ,\nC551_=_C657 ,C551_=_C658 ,C551_=_C659 ,C551_=_C661 ,C551_=_C662 ,C562_=_C581 ,\nC562_=_C598 ,C562_=_C615 ,C562_=_C631 ,C562_=_C646 ,C562_=_C673 ,C562_=_C684 ,\nC562_=_C695 ,C562_=_C705 ,C562_=_C714 ,C562_=_C722 ,C562_=_C729 ,C562_=_C735 ,\nC562_=_C740 ,C562_=_C744 ,C562_=_C747 ,C562_=_C750 ,C562_=_C751 ,C569_=_C581 ,\nC569_=_C587 ,C569_=_C603 ,C569_=_C619 ,C569_=_C634 ,C569_=_C649 ,C569_=_C650 ,\nC569_=_C651 ,C569_=_C652 ,C569_=_C653 ,C569_=_C654 ,C569_=_C655 ,C569_=_C656 ,\nC569_=_C657 ,C569_=_C658 ,C569_=_C659 ,C569_=_C661 ,C569_=_C662 ,C581_=_C598 ,\nC581_=_C615 ,C581_=_C631 ,C581_=_C646 ,C581_=_C673 ,C581_=_C684 ,C581_=_C695 ,\nC581_=_C705 ,C581_=_C714 ,C581_=_C722 ,C581_=_C729 ,C581_=_C735 ,C581_=_C740 ,\nC581_=_C744 ,C581_=_C747 ,C581_=_C750 ,C581_=_C751 ,C587_=_C598 ,C587_=_C603 ,\nC587_=_C619 ,C587_=_C634 ,C587_=_C649 ,C587_=_C650 ,C587_=_C651 ,C587_=_C652 ,\nC587_=_C653 ,C587_=_C654 ,C587_=_C655 ,C587_=_C656 ,C587_=_C657 ,C587_=_C658 ,\nC587_=_C659 ,C587_=_C661 ,C587_=_C662 ,C598_=_C615 ,C598_=_C631 ,C598_=_C646 ,\nC598_=_C673 ,C598_=_C684 ,C598_=_C695 ,C598_=_C705 ,C598_=_C714 ,C598_=_C722 ,\nC598_=_C729 ,C598_=_C735 ,C598_=_C740 ,C598_=_C744 ,C598_=_C747 ,C598_=_C750 ,\nC598_=_C751 ,C603_=_C615 ,C603_=_C619 ,C603_=_C634 ,C603_=_C649 ,C603_=_C650 ,\nC603_=_C651 ,C603_=_C652 ,C603_=_C653 ,C603_=_C654 ,C603_=_C655 ,C603_=_C656 ,\nC603_=_C657 ,C603_=_C658 ,C603_=_C659 ,C603_=_C661 ,C603_=_C662 ,C615_=_C631 ,\nC615_=_C646 ,C615_=_C673 ,C615_=_C684 ,C615_=_C695 ,C615_=_C705 ,C615_=_C714 ,\nC615_=_C722 ,C615_=_C729 ,C615_=_C735 ,C615_=_C740 ,C615_=_C744 ,C615_=_C747 ,\nC615_=_C750 ,C615_=_C751 ,C619_=_C631 ,C619_=_C634 ,C619_=_C649 ,C619_=_C650 ,\nC619_=_C651 ,C619_=_C652 ,C619_=_C653 ,C619_=_C654 ,C619_=_C655 ,C619_=_C656 ,\nC619_=_C657 ,C619_=_C658 ,C619_=_C659 ,C619_=_C661 ,C619_=_C662 ,C631_=_C646 ,\nC631_=_C673 ,C631_=_C684 ,C631_=_C695 ,C631_=_C705 ,C631_=_C714 ,C631_=_C722 ,\nC631_=_C729 ,C631_=_C735 ,C631_=_C740 ,C631_=_C744 ,C631_=_C747 ,C631_=_C750 ,\nC631_=_C751 ,C634_=_C646</w:t>
      </w:r>
    </w:p>
    <w:p>
      <w:pPr>
        <w:pStyle w:val="PreformattedText"/>
        <w:bidi w:val="0"/>
        <w:spacing w:before="0" w:after="0"/>
        <w:jc w:val="left"/>
        <w:rPr/>
      </w:pPr>
      <w:r>
        <w:rPr/>
        <w:t xml:space="preserve"> </w:t>
      </w:r>
      <w:r>
        <w:rPr/>
        <w:t>,C634_=_C649 ,C634_=_C650 ,C634_=_C651 ,C634_=_C652 ,\nC634_=_C653 ,C634_=_C654 ,C634_=_C655 ,C634_=_C656 ,C634_=_C657 ,C634_=_C658 ,\nC634_=_C659 ,C634_=_C661 ,C634_=_C662 ,C646_=_C673 ,C646_=_C684 ,C646_=_C695 ,\nC646_=_C705 ,C646_=_C714 ,C646_=_C722 ,C646_=_C729 ,C646_=_C735 ,C646_=_C740 ,\nC646_=_C744 ,C646_=_C747 ,C646_=_C750 ,C646_=_C751 ,C649_=_C650 ,C649_=_C651 ,\nC649_=_C652 ,C649_=_C653 ,C649_=_C654 ,C649_=_C655 ,C649_=_C656 ,C649_=_C657 ,\nC649_=_C658 ,C649_=_C659 ,C649_=_C661 ,C649_=_C662 ,C649_=_C673 ,C650_=_C651 ,\nC650_=_C652 ,C650_=_C653 ,C650_=_C654 ,C650_=_C655 ,C650_=_C656 ,C650_=_C657 ,\nC650_=_C658 ,C650_=_C659 ,C650_=_C661 ,C650_=_C662 ,C650_=_C684 ,C651_=_C652 ,\nC651_=_C653 ,C651_=_C654 ,C651_=_C655 ,C651_=_C656 ,C651_=_C657 ,C651_=_C658 ,\nC651_=_C659 ,C651_=_C661 ,C651_=_C662 ,C651_=_C695 ,C652_=_C653 ,C652_=_C654 ,\nC652_=_C655 ,C652_=_C656 ,C652_=_C657 ,C652_=_C658 ,C652_=_C659 ,C652_=_C661 ,\nC652_=_C662 ,C652_=_C705 ,C653_=_C654 ,C653_=_C655 ,C653_=_C656 ,C653_=_C657 ,\nC653_=_C658 ,C653_=_C659 ,C653_=_C661 ,C653_=_C662 ,C653_=_C714 ,C654_=_C655 ,\nC654_=_C656 ,C654_=_C657 ,C654_=_C658 ,C654_=_C659 ,C654_=_C661 ,C654_=_C662 ,\nC654_=_C722 ,C655_=_C656 ,C655_=_C657 ,C655_=_C658 ,C655_=_C659 ,C655_=_C661 ,\nC655_=_C662 ,C655_=_C729 ,C656_=_C657 ,C656_=_C658 ,C656_=_C659 ,C656_=_C661 ,\nC656_=_C662 ,C656_=_C735 ,C657_=_C658 ,C657_=_C659 ,C657_=_C661 ,C657_=_C662 ,\nC657_=_C740 ,C658_=_C659 ,C658_=_C661 ,C658_=_C662 ,C658_=_C744 ,C659_=_C661 ,\nC659_=_C662 ,C659_=_C747 ,C661_=_C662 ,C661_=_C750 ,C662_=_C751 ,C673_=_C684 ,\nC673_=_C695 ,C673_=_C705 ,C673_=_C714 ,C673_=_C722 ,C673_=_C729 ,C673_=_C735 ,\nC673_=_C740 ,C673_=_C744 ,C673_=_C747 ,C673_=_C750 ,C673_=_C751 ,C684_=_C695 ,\nC684_=_C705 ,C684_=_C714 ,C684_=_C722 ,C684_=_C729 ,C684_=_C735 ,C684_=_C740 ,\nC684_=_C744 ,C684_=_C747 ,C684_=_C750 ,C684_=_C751 ,C695_=_C705 ,C695_=_C714 ,\nC695_=_C722 ,C695_=_C729 ,C695_=_C735 ,C695_=_C740 ,C695_=_C744 ,C695_=_C747 ,\nC695_=_C750 ,C695_=_C751 ,C705_=_C714 ,C705_=_C722 ,C705_=_C729 ,C705_=_C735 ,\nC705_=_C740 ,C705_=_C744 ,C705_=_C747 ,C705_=_C750 ,C705_=_C751 ,C714_=_C722 ,\nC714_=_C729 ,C714_=_C735 ,C714_=_C740 ,C714_=_C744 ,C714_=_C747 ,C714_=_C750 ,\nC714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16[shape=box, label="id:16 level: 3\n77: C21 C22 C58 C59 C93 \nC94 C127 C128 C161 C162 C195 \nC196 C226 C227 C256 C257 C287 \nC288 C315 C316 C344 C345 C371 \nC372 C397 C398 C421 C422 C444 \nC445 C468 C469 C489 C490 C509 \nC510 C530 C531 C549 C550 C567 \nC568 C585 C586 C601 C602 C618 \nC619 C620 C621 C622 C623 C624 \nC625 C626 C627 C628 C629 C630 \nC631 C632 C633 C634 C635 C636 \nC637 C638 C639 C640 C641 C642 \nC643 C644 C645 C646 C647 C648 \n1520: C21_=_C22( C21 C22 ) C21_=_C58( C21 C58 ) C21_=_C93( C21 C93 ) C21_=_C127( C21 C127 ) C21_=_C161( C21 C161 ) \nC21_=_C195( C21 C195 ) C21_=_C226( C21 C226 ) C21_=_C256( C21 C256 ) C21_=_C287( C21 C287 ) C21_=_C315( C21 C315 ) C21_=_C344( C21 C344 ) \nC21_=_C371( C21 C371 ) C21_=_C397( C21 C397 ) C21_=_C421( C21 C421 ) C21_=_C444( C21 C444 ) C21_=_C468( C21 C468 ) C21_=_C489( C21 C489 ) \nC21_=_C509( C21 C509 ) C21_=_C530( C21 C530 ) C21_=_C549( C21 C549 ) C21_=_C567( C21 C567 ) C21_=_C585( C21 C585 ) C21_=_C601( C21 C601 ) \nC21_=_C618( C21 C618 ) C21_=_C619( C21 C619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22_=_C59( C22 C59 ) C22_=_C94( C22 C94 ) \nC22_=_C128( C22 C128 ) C22_=_C162( C22 C162 ) C22_=_C196( C22 C196 ) C22_=_C227( C22 C227 ) C22_=_C257( C22 C257 ) C22_=_C288( C22 C288 ) \nC22_=_C316( C22 C316 ) C22_=_C345( C22 C345 ) C22_=_C372( C22 C372 ) C22_=_C398( C22 C398 ) C22_=_C422( C22 C422 ) C22_=_C445( C22 C445 ) \nC22_=_C469( C22 C469 ) C22_=_C490( C22 C490 ) C22_=_C510( C22 C510 ) C22_=_C531( C22 C531 ) C22_=_C550( C22 C550 ) C22_=_C568( C22 C568 ) \nC22_=_C586( C22 C586 ) C22_=_C602( C22 C602 ) C22_=_C618( C22 C618 ) C22_=_C634( C22 C634 ) C22_=_C635( C22 C635 ) C22_=_C636( C22 C636 ) \nC22_=_C637( C22 C637 ) C22_=_C638( C22 C638 ) C22_=_C639( C22 C639 ) C22_=_C640( C22 C640 ) C22_=_C641( C22 C641 ) C22_=_C642( C22 C642 ) \nC22_=_C643( C22 C643 ) C22_=_C644( C22 C644 ) C22_=_C645( C22 C645 ) C22_=_C646( C22 C646 ) C22_=_C647( C22 C647 ) C22_=_C648( C22 C648 ) \nC58_=_C59( C58 C59 ) C58_=_C93( C58 C93 ) C58_=_C127( C58 C127 ) C58_=_C161( C58 C161 ) C58_=_C195( C58 C195 ) C58_=_C226( C58 C226 ) \nC58_=_C256( C58 C256 ) C58_=_C287( C58 C287 ) C58_=_C315( C58 C315 ) C58_=_C344( C58 C344 ) C58_=_C371( C58 C371 ) C58_=_C397( C58 C397 ) \nC58_=_C421( C58 C421 ) C58_=_C444( C58 C444 ) C58_=_C468( C58 C468 ) C58_=_C489( C58 C489 ) C58_=_C509( C58 C509 ) C58_=_C530( C58 C530 ) \nC58_=_C549( C58 C549 ) C58_=_C567( C58 C567 ) C58_=_C585( C58 C585 ) C58_=_C601( C58 C601 ) C58_=_C618( C58 C618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9_=_C94( C59 C94 ) C59_=_C128( C59 C128 ) C59_=_C162( C59 C162 ) C59_=_C196( C59 C196 ) \nC59_=_C227( C59 C227 ) C59_=_C257( C59 C257 ) C59_=_C288( C59 C288 ) C59_=_C316( C59 C316 ) C59_=_C345( C59 C345 ) C59_=_C372( C59 C372 ) \nC59_=_C398( C59 C398 ) C59_=_C422( C59 C422 ) C59_=_C445( C59 C445 ) C59_=_C469( C59 C469 ) C59_=_C490( C59 C490 ) C59_=_C510( C59 C510 ) \nC59_=_C531( C59 C531 ) C59_=_C550( C59 C550 ) C59_=_C568( C59 C568 ) C59_=_C586( C59 C586 ) C59_=_C602( C59 C602 ) C59_=_C618( C59 C618 ) \nC59_=_C634( C59 C634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93_=_C94( C93 C94 ) C93_=_C127( C93 C127 ) C93_=_C161( C93 C161 ) \nC93_=_C195( C93 C195 ) C93_=_C226( C93 C226 ) C93_=_C256( C93 C256 ) C93_=_C287( C93 C287 ) C93_=_C315( C93 C315 ) C93_=_C344( C93 C344 ) \nC93_=_C371( C93 C371 ) C93_=_C397( C93 C397 ) C93_=_C421( C93 C421 ) C93_=_C444( C93 C444 ) C93_=_C468( C93 C468 ) C93_=_C489( C93 C489 ) \nC93_=_C509( C93 C509 ) C93_=_C530( C93 C530 ) C93_=_C549( C93 C549 ) C93_=_C567( C93 C567 ) C93_=_C585( C93 C585 ) C93_=_C601( C93 C601 ) \nC93_=_C618( C93 C618 ) C93_=_C619( C93 C619 ) C93_=_C620( C93 C620 ) C93_=_C621( C93 C621 ) C93_=_C622( C93 C622 ) C93_=_C623( C93 C623 ) \nC93_=_C624( C93 C624 ) C93_=_C625( C93 C625 ) C93_=_C626( C93 C626 ) C93_=_C627( C93 C627 ) C93_=_C628( C93 C628 ) C93_=_C629( C93 C629 ) \nC93_=_C630( C93 C630 ) C93_=_C631( C93 C631 ) C93_=_C632( C93 C632 ) C93_=_C633( C93 C633 ) C94_=_C128( C94 C128 ) C94_=_C162( C94 C162 ) \nC94_=_C196( C94 C196 ) C94_=_C227( C94 C227 ) C94_=_C257( C94 C257 ) C94_=_C288( C94 C288 ) C94_=_C316( C94 C316 ) C94_=_C345( C94 C345 ) \nC94_=_C372( C94 C372 ) C94_=_C398( C94 C398 ) C94_=_C422( C94 C422 ) C94_=_C445( C94 C445 ) C94_=_C469( C94 C469 ) C94_=_C490( C94 C490 ) \nC94_=_C510( C94 C510 ) C94_=_C531( C94 C531 ) C94_=_C550( C94 C550 ) C94_=_C568( C94 C568 ) C94_=_C586( C94 C586 ) C94_=_C602( C94 C602 ) \nC94_=_C618( C94 C618 ) C94_=_C634( C94 C634 ) C94_=_C635( C94 C635 ) C94_=_C636( C94 C636 ) C94_=_C637( C94 C637 ) C94_=_C638( C94 C638 ) \nC94_=_C639( C94 C639 ) C94_=_C640( C94 C640 ) C94_=_C641( C94 C641 ) C94_=_C642( C94 C642 ) C94_=_C643( C94 C643 ) C94_=_C644( C94 C644 ) \nC94_=_C645( C94 C645 ) C94_=_C646( C94 C646 ) C94_=_C647( C94 C647 ) C94_=_C648( C94 C648 ) C127_=_C128( C127 C128 ) C127_=_C161( C127 C161 ) \nC127_=_C195( C127 C195 ) C127_=_C226( C127 C226 ) C127_=_C256( C127 C256 ) C127_=_C287( C127 C287 ) C127_=_C315( C127 C315 ) C127_=_C344( C127 C344 ) \nC127_=_C371( C127 C371 ) C127_=_C397( C127 C397 ) C127_=_C421( C127 C421 ) C127_=_C444( C127 C444 ) C127_=_C468( C127 C468 ) C127_=_C489( C127 C489 ) \nC127_=_C509( C127 C509 ) C127_=_C530( C127 C530 ) C127_=_C549( C127 C549 ) C127_=_C567( C127 C567 ) C127_=_C585( C127 C585 ) C127_=_C601( C127 C601 ) \nC127_=_C618( C127 C618 ) C127_=_C619( C127 C619 ) C127_=_C620( C127 C620 ) C127_=_C621( C127 C621 ) C127_=_C622( C127 C622 ) C127_=_C623( C127 C623 ) \nC127_=_C624( C127 C624 ) C127_=_C625( C127 C625 ) C127_=_C626( C127 C626 ) C127_=_C627( C127 C627 ) C127_=_C628( C127 C628 ) C127_=_C629( C127 C629 ) \nC127_=_C630( C127 C630 ) C127_=_C631( C127 C631 ) C127_=_C632( C127 C632 ) C127_=_C633( C127 C633 ) C128_=_C162( C128 C162 ) C128_=_C196( C128 C196 ) \nC128_=_C227( C128 C227 ) C128_=_C257( C128 C257 ) C128_=_C288( C128 C288 ) C128_=_C316( C128 C316 ) C128_=_C345( C128 C345 ) C128_=_C372( C128 C372 ) \nC128_=_C398( C128 C398 ) C128_=_C422( C128 C422 ) C128_=_C445( C128 C445 ) C128_=_C469( C128 C469 ) C128_=_C490( C128 C490 ) C128_=_C510( C128 C510 ) \nC128_=_C531( C128 C531 ) C128_=_C550( C128 C550 ) C128_=_C568( C128 C568 ) C128_=_C586( C128 C586 ) C128_=_C602( C128 C602 ) C128_=_C618( C128 C618 ) \nC128_=_C634( C128 C634 ) C128_=_C635( C128 C635 ) C128_=_C636( C128 C636 ) C128_=_C637( C128 C637 ) C128_=_C638( C128 C638 ) C128_=_C639( C128 C639 ) \nC128_=_C640( C128 C640 ) C128_=_C641( C128</w:t>
      </w:r>
    </w:p>
    <w:p>
      <w:pPr>
        <w:pStyle w:val="PreformattedText"/>
        <w:bidi w:val="0"/>
        <w:spacing w:before="0" w:after="0"/>
        <w:jc w:val="left"/>
        <w:rPr/>
      </w:pPr>
      <w:r>
        <w:rPr/>
        <w:t xml:space="preserve"> </w:t>
      </w:r>
      <w:r>
        <w:rPr/>
        <w:t>C641 ) C128_=_C642( C128 C642 ) C128_=_C643( C128 C643 ) C128_=_C644( C128 C644 ) C128_=_C645( C128 C645 ) \nC128_=_C646( C128 C646 ) C128_=_C647( C128 C647 ) C128_=_C648( C128 C648 ) C161_=_C162( C161 C162 ) C161_=_C195( C161 C195 ) C161_=_C226( C161 C226 ) \nC161_=_C256( C161 C256 ) C161_=_C287( C161 C287 ) C161_=_C315( C161 C315 ) C161_=_C344( C161 C344 ) C161_=_C371( C161 C371 ) C161_=_C397( C161 C397 ) \nC161_=_C421( C161 C421 ) C161_=_C444( C161 C444 ) C161_=_C468( C161 C468 ) C161_=_C489( C161 C489 ) C161_=_C509( C161 C509 ) C161_=_C530( C161 C530 ) \nC161_=_C549( C161 C549 ) C161_=_C567( C161 C567 ) C161_=_C585( C161 C585 ) C161_=_C601( C161 C601 ) C161_=_C618( C161 C618 ) C161_=_C619( C161 C619 ) \nC161_=_C620( C161 C620 ) C161_=_C621( C161 C621 ) C161_=_C622( C161 C622 ) C161_=_C623( C161 C623 ) C161_=_C624( C161 C624 ) C161_=_C625( C161 C625 ) \nC161_=_C626( C161 C626 ) C161_=_C627( C161 C627 ) C161_=_C628( C161 C628 ) C161_=_C629( C161 C629 ) C161_=_C630( C161 C630 ) C161_=_C631( C161 C631 ) \nC161_=_C632( C161 C632 ) C161_=_C633( C161 C633 ) C162_=_C196( C162 C196 ) C162_=_C227( C162 C227 ) C162_=_C257( C162 C257 ) C162_=_C288( C162 C288 ) \nC162_=_C316( C162 C316 ) C162_=_C345( C162 C345 ) C162_=_C372( C162 C372 ) C162_=_C398( C162 C398 ) C162_=_C422( C162 C422 ) C162_=_C445( C162 C445 ) \nC162_=_C469( C162 C469 ) C162_=_C490( C162 C490 ) C162_=_C510( C162 C510 ) C162_=_C531( C162 C531 ) C162_=_C550( C162 C550 ) C162_=_C568( C162 C568 ) \nC162_=_C586( C162 C586 ) C162_=_C602( C162 C602 ) C162_=_C618( C162 C618 ) C162_=_C634( C162 C634 ) C162_=_C635( C162 C635 ) C162_=_C636( C162 C636 ) \nC162_=_C637( C162 C637 ) C162_=_C638( C162 C638 ) C162_=_C639( C162 C639 ) C162_=_C640( C162 C640 ) C162_=_C641( C162 C641 ) C162_=_C642( C162 C642 ) \nC162_=_C643( C162 C643 ) C162_=_C644( C162 C644 ) C162_=_C645( C162 C645 ) C162_=_C646( C162 C646 ) C162_=_C647( C162 C647 ) C162_=_C648( C162 C648 ) \nC195_=_C196( C195 C196 ) C195_=_C226( C195 C226 ) C195_=_C256( C195 C256 ) C195_=_C287( C195 C287 ) C195_=_C315( C195 C315 ) C195_=_C344( C195 C344 ) \nC195_=_C371( C195 C371 ) C195_=_C397( C195 C397 ) C195_=_C421( C195 C421 ) C195_=_C444( C195 C444 ) C195_=_C468( C195 C468 ) C195_=_C489( C195 C489 ) \nC195_=_C509( C195 C509 ) C195_=_C530( C195 C530 ) C195_=_C549( C195 C549 ) C195_=_C567( C195 C567 ) C195_=_C585( C195 C585 ) C195_=_C601( C195 C601 ) \nC195_=_C618( C195 C618 ) C195_=_C619( C195 C619 ) C195_=_C620( C195 C620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6_=_C227( C196 C227 ) C196_=_C257( C196 C257 ) \nC196_=_C288( C196 C288 ) C196_=_C316( C196 C316 ) C196_=_C345( C196 C345 ) C196_=_C372( C196 C372 ) C196_=_C398( C196 C398 ) C196_=_C422( C196 C422 ) \nC196_=_C445( C196 C445 ) C196_=_C469( C196 C469 ) C196_=_C490( C196 C490 ) C196_=_C510( C196 C510 ) C196_=_C531( C196 C531 ) C196_=_C550( C196 C550 ) \nC196_=_C568( C196 C568 ) C196_=_C586( C196 C586 ) C196_=_C602( C196 C602 ) C196_=_C618( C196 C618 ) C196_=_C634( C196 C634 ) C196_=_C635( C196 C635 ) \nC196_=_C636( C196 C636 ) C196_=_C637( C196 C637 ) C196_=_C638( C196 C638 ) C196_=_C639( C196 C639 ) C196_=_C640( C196 C640 ) C196_=_C641( C196 C641 ) \nC196_=_C642( C196 C642 ) C196_=_C643( C196 C643 ) C196_=_C644( C196 C644 ) C196_=_C645( C196 C645 ) C196_=_C646( C196 C646 ) C196_=_C647( C196 C647 ) \nC196_=_C648( C196 C648 ) C226_=_C227( C226 C227 ) C226_=_C256( C226 C256 ) C226_=_C287( C226 C287 ) C226_=_C315( C226 C315 ) C226_=_C344( C226 C344 ) \nC226_=_C371( C226 C371 ) C226_=_C397( C226 C397 ) C226_=_C421( C226 C421 ) C226_=_C444( C226 C444 ) C226_=_C468( C226 C468 ) C226_=_C489( C226 C489 ) \nC226_=_C509( C226 C509 ) C226_=_C530( C226 C530 ) C226_=_C549( C226 C549 ) C226_=_C567( C226 C567 ) C226_=_C585( C226 C585 ) C226_=_C601( C226 C601 ) \nC226_=_C618( C226 C618 ) C226_=_C619( C226 C619 ) C226_=_C620( C226 C620 ) C226_=_C621( C226 C621 ) C226_=_C622( C226 C622 ) C226_=_C623( C226 C623 ) \nC226_=_C624( C226 C624 ) C226_=_C625( C226 C625 ) C226_=_C626( C226 C626 ) C226_=_C627( C226 C627 ) C226_=_C628( C226 C628 ) C226_=_C629( C226 C629 ) \nC226_=_C630( C226 C630 ) C226_=_C631( C226 C631 ) C226_=_C632( C226 C632 ) C226_=_C633( C226 C633 ) C227_=_C257( C227 C257 ) C227_=_C288( C227 C288 ) \nC227_=_C316( C227 C316 ) C227_=_C345( C227 C345 ) C227_=_C372( C227 C372 ) C227_=_C398( C227 C398 ) C227_=_C422( C227 C422 ) C227_=_C445( C227 C445 ) \nC227_=_C469( C227 C469 ) C227_=_C490( C227 C490 ) C227_=_C510( C227 C510 ) C227_=_C531( C227 C531 ) C227_=_C550( C227 C550 ) C227_=_C568( C227 C568 ) \nC227_=_C586( C227 C586 ) C227_=_C602( C227 C602 ) C227_=_C618( C227 C618 ) C227_=_C634( C227 C634 ) C227_=_C635( C227 C635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56_=_C257( C256 C257 ) C256_=_C287( C256 C287 ) C256_=_C315( C256 C315 ) C256_=_C344( C256 C344 ) C256_=_C371( C256 C371 ) C256_=_C397( C256 C397 ) \nC256_=_C421( C256 C421 ) C256_=_C444( C256 C444 ) C256_=_C468( C256 C468 ) C256_=_C489( C256 C489 ) C256_=_C509( C256 C509 ) C256_=_C530( C256 C530 ) \nC256_=_C549( C256 C549 ) C256_=_C567( C256 C567 ) C256_=_C585( C256 C585 ) C256_=_C601( C256 C601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7_=_C288( C257 C288 ) C257_=_C316( C257 C316 ) C257_=_C345( C257 C345 ) C257_=_C372( C257 C372 ) \nC257_=_C398( C257 C398 ) C257_=_C422( C257 C422 ) C257_=_C445( C257 C445 ) C257_=_C469( C257 C469 ) C257_=_C490( C257 C490 ) C257_=_C510( C257 C510 ) \nC257_=_C531( C257 C531 ) C257_=_C550( C257 C550 ) C257_=_C568( C257 C568 ) C257_=_C586( C257 C586 ) C257_=_C602( C257 C602 ) C257_=_C618( C257 C618 ) \nC257_=_C634( C257 C634 ) C257_=_C635( C257 C635 ) C257_=_C636( C257 C636 ) C257_=_C637( C257 C637 ) C257_=_C638( C257 C638 ) C257_=_C639( C257 C639 ) \nC257_=_C640( C257 C640 ) C257_=_C641( C257 C641 ) C257_=_C642( C257 C642 ) C257_=_C643( C257 C643 ) C257_=_C644( C257 C644 ) C257_=_C645( C257 C645 ) \nC257_=_C646( C257 C646 ) C257_=_C647( C257 C647 ) C257_=_C648( C257 C648 ) C287_=_C288( C287 C288 ) C287_=_C315( C287 C315 ) C287_=_C344( C287 C344 ) \nC287_=_C371( C287 C371 ) C287_=_C397( C287 C397 ) C287_=_C421( C287 C421 ) C287_=_C444( C287 C444 ) C287_=_C468( C287 C468 ) C287_=_C489( C287 C489 ) \nC287_=_C509( C287 C509 ) C287_=_C530( C287 C530 ) C287_=_C549( C287 C549 ) C287_=_C567( C287 C567 ) C287_=_C585( C287 C585 ) C287_=_C601( C287 C601 ) \nC287_=_C618( C287 C618 ) C287_=_C619( C287 C619 ) C287_=_C620( C287 C620 ) C287_=_C621( C287 C621 ) C287_=_C622( C287 C622 ) C287_=_C623( C287 C623 ) \nC287_=_C624( C287 C624 ) C287_=_C625( C287 C625 ) C287_=_C626( C287 C626 ) C287_=_C627( C287 C627 ) C287_=_C628( C287 C628 ) C287_=_C629( C287 C629 ) \nC287_=_C630( C287 C630 ) C287_=_C631( C287 C631 ) C287_=_C632( C287 C632 ) C287_=_C633( C287 C633 ) C288_=_C316( C288 C316 ) C288_=_C345( C288 C345 ) \nC288_=_C372( C288 C372 ) C288_=_C398( C288 C398 ) C288_=_C422( C288 C422 ) C288_=_C445( C288 C445 ) C288_=_C469( C288 C469 ) C288_=_C490( C288 C490 ) \nC288_=_C510( C288 C510 ) C288_=_C531( C288 C531 ) C288_=_C550( C288 C550 ) C288_=_C568( C288 C568 ) C288_=_C586( C288 C586 ) C288_=_C602( C288 C602 ) \nC288_=_C618( C288 C618 ) C288_=_C634( C288 C634 ) C288_=_C635( C288 C635 ) C288_=_C636( C288 C636 ) C288_=_C637( C288 C637 ) C288_=_C638( C288 C638 ) \nC288_=_C639( C288 C639 ) C288_=_C640( C288 C640 ) C288_=_C641( C288 C641 ) C288_=_C642( C288 C642 ) C288_=_C643( C288 C643 ) C288_=_C644( C288 C644 ) \nC288_=_C645( C288 C645 ) C288_=_C646( C288 C646 ) C288_=_C647( C288 C647 ) C288_=_C648( C288 C648 ) C315_=_C316( C315 C316 ) C315_=_C344( C315 C344 ) \nC315_=_C371( C315 C371 ) C315_=_C397( C315 C397 ) C315_=_C421( C315 C421 ) C315_=_C444( C315 C444 ) C315_=_C468( C315 C468 ) C315_=_C489( C315 C489 ) \nC315_=_C509( C315 C509 ) C315_=_C530( C315 C530 ) C315_=_C549( C315 C549 ) C315_=_C567( C315 C567 ) C315_=_C585( C315 C585 ) C315_=_C601( C315 C601 ) \nC315_=_C618( C315 C618 ) C315_=_C619( C315 C619 ) C315_=_C620( C315 C620 ) C315_=_C621( C315 C621 ) C315_=_C622( C315 C622 ) C315_=_C623( C315 C623 ) \nC315_=_C624( C315 C624 ) C315_=_C625( C315 C625 ) C315_=_C626( C315 C626 ) C315_=_C627( C315 C627 ) C315_=_C628( C315 C628 ) C315_=_C629( C315 C629 ) \nC315_=_C630( C315 C630 ) C315_=_C631( C315 C631 ) C315_=_C632( C315 C632 ) C315_=_C633( C315 C633 ) C316_=_C345( C316 C345 ) C316_=_C372( C316 C372 ) \nC316_=_C398( C316 C398 ) C316_=_C422( C316 C422 ) C316_=_C445( C316 C445 ) C316_=_C469( C316 C469 ) C316_=_C490( C316 C490 ) C316_=_C510( C316 C510 ) \nC316_=_C531( C316 C531 ) C316_=_C550( C316 C550 ) C316_=_C568( C316 C568 ) C316_=_C586( C316 C586 ) C316_=_C602( C316 C602 ) C316_=_C618( C316 C618 ) \nC316_=_C634( C316 C634 ) C316_=_C635( C316 C635 ) C316_=_C636( C316 C636 ) C316_=_C637( C316 C637 ) C316_=_C638( C316 C638 ) C316_=_C639( C316 C639 ) \nC316_=_C640( C316 C640 ) C316_=_C641( C316 C641 ) C316_=_C642( C316 C642 ) C316_=_C643( C316 C643 ) C316_=_C644( C316 C644 ) C316_=_C645( C316 C645 ) \nC316_=_C646( C316 C646 ) C316_=_C647( C316 C647 ) C316_=_C648(</w:t>
      </w:r>
    </w:p>
    <w:p>
      <w:pPr>
        <w:pStyle w:val="PreformattedText"/>
        <w:bidi w:val="0"/>
        <w:spacing w:before="0" w:after="0"/>
        <w:jc w:val="left"/>
        <w:rPr/>
      </w:pPr>
      <w:r>
        <w:rPr/>
        <w:t xml:space="preserve"> </w:t>
      </w:r>
      <w:r>
        <w:rPr/>
        <w:t>C316 C648 ) C344_=_C345( C344 C345 ) C344_=_C371( C344 C371 ) C344_=_C397( C344 C397 ) \nC344_=_C421( C344 C421 ) C344_=_C444( C344 C444 ) C344_=_C468( C344 C468 ) C344_=_C489( C344 C489 ) C344_=_C509( C344 C509 ) C344_=_C530( C344 C530 ) \nC344_=_C549( C344 C549 ) C344_=_C567( C344 C567 ) C344_=_C585( C344 C585 ) C344_=_C601( C344 C601 ) C344_=_C618( C344 C618 ) C344_=_C619( C344 C619 ) \nC344_=_C620( C344 C620 ) C344_=_C621( C344 C621 ) C344_=_C622( C344 C622 ) C344_=_C623( C344 C623 ) C344_=_C624( C344 C624 ) C344_=_C625( C344 C625 ) \nC344_=_C626( C344 C626 ) C344_=_C627( C344 C627 ) C344_=_C628( C344 C628 ) C344_=_C629( C344 C629 ) C344_=_C630( C344 C630 ) C344_=_C631( C344 C631 ) \nC344_=_C632( C344 C632 ) C344_=_C633( C344 C633 ) C345_=_C372( C345 C372 ) C345_=_C398( C345 C398 ) C345_=_C422( C345 C422 ) C345_=_C445( C345 C445 ) \nC345_=_C469( C345 C469 ) C345_=_C490( C345 C490 ) C345_=_C510( C345 C510 ) C345_=_C531( C345 C531 ) C345_=_C550( C345 C550 ) C345_=_C568( C345 C568 ) \nC345_=_C586( C345 C586 ) C345_=_C602( C345 C602 ) C345_=_C618( C345 C618 ) C345_=_C634( C345 C634 ) C345_=_C635( C345 C635 ) C345_=_C636( C345 C636 ) \nC345_=_C637( C345 C637 ) C345_=_C638( C345 C638 ) C345_=_C639( C345 C639 ) C345_=_C640( C345 C640 ) C345_=_C641( C345 C641 ) C345_=_C642( C345 C642 ) \nC345_=_C643( C345 C643 ) C345_=_C644( C345 C644 ) C345_=_C645( C345 C645 ) C345_=_C646( C345 C646 ) C345_=_C647( C345 C647 ) C345_=_C648( C345 C648 ) \nC371_=_C372( C371 C372 ) C371_=_C397( C371 C397 ) C371_=_C421( C371 C421 ) C371_=_C444( C371 C444 ) C371_=_C468( C371 C468 ) C371_=_C489( C371 C489 ) \nC371_=_C509( C371 C509 ) C371_=_C530( C371 C530 ) C371_=_C549( C371 C549 ) C371_=_C567( C371 C567 ) C371_=_C585( C371 C585 ) C371_=_C601( C371 C601 ) \nC371_=_C618( C371 C618 ) C371_=_C619( C371 C619 ) C371_=_C620( C371 C620 ) C371_=_C621( C371 C621 ) C371_=_C622( C371 C622 ) C371_=_C623( C371 C623 ) \nC371_=_C624( C371 C624 ) C371_=_C625( C371 C625 ) C371_=_C626( C371 C626 ) C371_=_C627( C371 C627 ) C371_=_C628( C371 C628 ) C371_=_C629( C371 C629 ) \nC371_=_C630( C371 C630 ) C371_=_C631( C371 C631 ) C371_=_C632( C371 C632 ) C371_=_C633( C371 C633 ) C372_=_C398( C372 C398 ) C372_=_C422( C372 C422 ) \nC372_=_C445( C372 C445 ) C372_=_C469( C372 C469 ) C372_=_C490( C372 C490 ) C372_=_C510( C372 C510 ) C372_=_C531( C372 C531 ) C372_=_C550( C372 C550 ) \nC372_=_C568( C372 C568 ) C372_=_C586( C372 C586 ) C372_=_C602( C372 C602 ) C372_=_C618( C372 C618 ) C372_=_C634( C372 C634 ) C372_=_C635( C372 C635 ) \nC372_=_C636( C372 C636 ) C372_=_C637( C372 C637 ) C372_=_C638( C372 C638 ) C372_=_C639( C372 C639 ) C372_=_C640( C372 C640 ) C372_=_C641( C372 C641 ) \nC372_=_C642( C372 C642 ) C372_=_C643( C372 C643 ) C372_=_C644( C372 C644 ) C372_=_C645( C372 C645 ) C372_=_C646( C372 C646 ) C372_=_C647( C372 C647 ) \nC372_=_C648( C372 C648 ) C397_=_C398( C397 C398 ) C397_=_C421( C397 C421 ) C397_=_C444( C397 C444 ) C397_=_C468( C397 C468 ) C397_=_C489( C397 C489 ) \nC397_=_C509( C397 C509 ) C397_=_C530( C397 C530 ) C397_=_C549( C397 C549 ) C397_=_C567( C397 C567 ) C397_=_C585( C397 C585 ) C397_=_C601( C397 C601 ) \nC397_=_C618( C397 C618 ) C397_=_C619( C397 C619 ) C397_=_C620( C397 C620 ) C397_=_C621( C397 C621 ) C397_=_C622( C397 C622 ) C397_=_C623( C397 C623 ) \nC397_=_C624( C397 C624 ) C397_=_C625( C397 C625 ) C397_=_C626( C397 C626 ) C397_=_C627( C397 C627 ) C397_=_C628( C397 C628 ) C397_=_C629( C397 C629 ) \nC397_=_C630( C397 C630 ) C397_=_C631( C397 C631 ) C397_=_C632( C397 C632 ) C397_=_C633( C397 C633 ) C398_=_C422( C398 C422 ) C398_=_C445( C398 C445 ) \nC398_=_C469( C398 C469 ) C398_=_C490( C398 C490 ) C398_=_C510( C398 C510 ) C398_=_C531( C398 C531 ) C398_=_C550( C398 C550 ) C398_=_C568( C398 C568 ) \nC398_=_C586( C398 C586 ) C398_=_C602( C398 C602 ) C398_=_C618( C398 C618 ) C398_=_C634( C398 C634 ) C398_=_C635( C398 C635 ) C398_=_C636( C398 C636 ) \nC398_=_C637( C398 C637 ) C398_=_C638( C398 C638 ) C398_=_C639( C398 C639 ) C398_=_C640( C398 C640 ) C398_=_C641( C398 C641 ) C398_=_C642( C398 C642 ) \nC398_=_C643( C398 C643 ) C398_=_C644( C398 C644 ) C398_=_C645( C398 C645 ) C398_=_C646( C398 C646 ) C398_=_C647( C398 C647 ) C398_=_C648( C398 C648 ) \nC421_=_C422( C421 C422 ) C421_=_C444( C421 C444 ) C421_=_C468( C421 C468 ) C421_=_C489( C421 C489 ) C421_=_C509( C421 C509 ) C421_=_C530( C421 C530 ) \nC421_=_C549( C421 C549 ) C421_=_C567( C421 C567 ) C421_=_C585( C421 C585 ) C421_=_C601( C421 C601 ) C421_=_C618( C421 C618 ) C421_=_C619( C421 C619 ) \nC421_=_C620( C421 C620 ) C421_=_C621( C421 C621 ) C421_=_C622( C421 C622 ) C421_=_C623( C421 C623 ) C421_=_C624( C421 C624 ) C421_=_C625( C421 C625 ) \nC421_=_C626( C421 C626 ) C421_=_C627( C421 C627 ) C421_=_C628( C421 C628 ) C421_=_C629( C421 C629 ) C421_=_C630( C421 C630 ) C421_=_C631( C421 C631 ) \nC421_=_C632( C421 C632 ) C421_=_C633( C421 C633 ) C422_=_C445( C422 C445 ) C422_=_C469( C422 C469 ) C422_=_C490( C422 C490 ) C422_=_C510( C422 C510 ) \nC422_=_C531( C422 C531 ) C422_=_C550( C422 C550 ) C422_=_C568( C422 C568 ) C422_=_C586( C422 C586 ) C422_=_C602( C422 C602 ) C422_=_C618( C422 C618 ) \nC422_=_C634( C422 C634 ) C422_=_C635( C422 C635 ) C422_=_C636( C422 C636 ) C422_=_C637( C422 C637 ) C422_=_C638( C422 C638 ) C422_=_C639( C422 C639 ) \nC422_=_C640( C422 C640 ) C422_=_C641( C422 C641 ) C422_=_C642( C422 C642 ) C422_=_C643( C422 C643 ) C422_=_C644( C422 C644 ) C422_=_C645( C422 C645 ) \nC422_=_C646( C422 C646 ) C422_=_C647( C422 C647 ) C422_=_C648( C422 C648 ) C444_=_C445( C444 C445 ) C444_=_C468( C444 C468 ) C444_=_C489( C444 C489 ) \nC444_=_C509( C444 C509 ) C444_=_C530( C444 C530 ) C444_=_C549( C444 C549 ) C444_=_C567( C444 C567 ) C444_=_C585( C444 C585 ) C444_=_C601( C444 C601 ) \nC444_=_C618( C444 C618 ) C444_=_C619( C444 C619 ) C444_=_C620( C444 C620 ) C444_=_C621( C444 C621 ) C444_=_C622( C444 C622 ) C444_=_C623( C444 C623 ) \nC444_=_C624( C444 C624 ) C444_=_C625( C444 C625 ) C444_=_C626( C444 C626 ) C444_=_C627( C444 C627 ) C444_=_C628( C444 C628 ) C444_=_C629( C444 C629 ) \nC444_=_C630( C444 C630 ) C444_=_C631( C444 C631 ) C444_=_C632( C444 C632 ) C444_=_C633( C444 C633 ) C445_=_C469( C445 C469 ) C445_=_C490( C445 C490 ) \nC445_=_C510( C445 C510 ) C445_=_C531( C445 C531 ) C445_=_C550( C445 C550 ) C445_=_C568( C445 C568 ) C445_=_C586( C445 C586 ) C445_=_C602( C445 C602 ) \nC445_=_C618( C445 C618 ) C445_=_C634( C445 C634 ) C445_=_C635( C445 C635 ) C445_=_C636( C445 C636 ) C445_=_C637( C445 C637 ) C445_=_C638( C445 C638 ) \nC445_=_C639( C445 C639 ) C445_=_C640( C445 C640 ) C445_=_C641( C445 C641 ) C445_=_C642( C445 C642 ) C445_=_C643( C445 C643 ) C445_=_C644( C445 C644 ) \nC445_=_C645( C445 C645 ) C445_=_C646( C445 C646 ) C445_=_C647( C445 C647 ) C445_=_C648( C445 C648 ) C468_=_C469( C468 C469 ) C468_=_C489( C468 C489 ) \nC468_=_C509( C468 C509 ) C468_=_C530( C468 C530 ) C468_=_C549( C468 C549 ) C468_=_C567( C468 C567 ) C468_=_C585( C468 C585 ) C468_=_C601( C468 C601 ) \nC468_=_C618( C468 C618 ) C468_=_C619( C468 C619 ) C468_=_C620( C468 C620 ) C468_=_C621( C468 C621 ) C468_=_C622( C468 C622 ) C468_=_C623( C468 C623 ) \nC468_=_C624( C468 C624 ) C468_=_C625( C468 C625 ) C468_=_C626( C468 C626 ) C468_=_C627( C468 C627 ) C468_=_C628( C468 C628 ) C468_=_C629( C468 C629 ) \nC468_=_C630( C468 C630 ) C468_=_C631( C468 C631 ) C468_=_C632( C468 C632 ) C468_=_C633( C468 C633 ) C469_=_C490( C469 C490 ) C469_=_C510( C469 C510 ) \nC469_=_C531( C469 C531 ) C469_=_C550( C469 C550 ) C469_=_C568( C469 C568 ) C469_=_C586( C469 C586 ) C469_=_C602( C469 C602 ) C469_=_C618( C469 C618 ) \nC469_=_C634( C469 C634 ) C469_=_C635( C469 C635 ) C469_=_C636( C469 C636 ) C469_=_C637( C469 C637 ) C469_=_C638( C469 C638 ) C469_=_C639( C469 C639 ) \nC469_=_C640( C469 C640 ) C469_=_C641( C469 C641 ) C469_=_C642( C469 C642 ) C469_=_C643( C469 C643 ) C469_=_C644( C469 C644 ) C469_=_C645( C469 C645 ) \nC469_=_C646( C469 C646 ) C469_=_C647( C469 C647 ) C469_=_C648( C469 C648 ) C489_=_C490( C489 C490 ) C489_=_C509( C489 C509 ) C489_=_C530( C489 C530 ) \nC489_=_C549( C489 C549 ) C489_=_C567( C489 C567 ) C489_=_C585( C489 C585 ) C489_=_C601( C489 C601 ) C489_=_C618( C489 C618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90_=_C510( C490 C510 ) C490_=_C531( C490 C531 ) C490_=_C550( C490 C550 ) C490_=_C568( C490 C568 ) \nC490_=_C586( C490 C586 ) C490_=_C602( C490 C602 ) C490_=_C618( C490 C618 ) C490_=_C634( C490 C634 ) C490_=_C635( C490 C635 ) C490_=_C636( C490 C636 ) \nC490_=_C637( C490 C637 ) C490_=_C638( C490 C638 ) C490_=_C639( C490 C639 ) C490_=_C640( C490 C640 ) C490_=_C641( C490 C641 ) C490_=_C642( C490 C642 ) \nC490_=_C643( C490 C643 ) C490_=_C644( C490 C644 ) C490_=_C645( C490 C645 ) C490_=_C646( C490 C646 ) C490_=_C647( C490 C647 ) C490_=_C648( C490 C648 ) \nC509_=_C510( C509 C510 ) C509_=_C530( C509 C530 ) C509_=_C549( C509 C549 ) C509_=_C567( C509 C567 ) C509_=_C585( C509 C585 ) C509_=_C601( C509 C601 ) \nC509_=_C618( C509 C618 ) C509_=_C619( C509 C619 ) C509_=_C620( C509 C620 ) C509_=_C621( C509 C621 ) C509_=_C622( C509 C622 ) C509_=_C623( C509 C623 ) \nC509_=_C624( C509 C624 ) C509_=_C625( C509 C625 ) C509_=_C626( C509 C626 ) C509_=_C627( C509 C627 ) C509_=_C628( C509 C628 ) C509_=_C629( C509 C629 ) \nC509_=_C630( C509 C630 ) C509_=_C631( C509 C631 ) C509_=_C632( C509 C632 ) C509_=_C633( C509 C633 ) C510_=_C531( C510 C531 ) C510_=_C550( C510 C550 ) \nC510_=_C568( C510 C568 ) C510_=_C586( C510 C586 ) C510_=_C602( C510 C602 ) C510_=_C618( C510 C618 ) C510_=_C634( C510 C634 ) C510_=_C635( C510 C635 ) \nC510_=_C636( C510 C636 ) C510_=_C637( C510 C637 ) C510_=_C638( C510 C638 ) C510_=_C639(</w:t>
      </w:r>
    </w:p>
    <w:p>
      <w:pPr>
        <w:pStyle w:val="PreformattedText"/>
        <w:bidi w:val="0"/>
        <w:spacing w:before="0" w:after="0"/>
        <w:jc w:val="left"/>
        <w:rPr/>
      </w:pPr>
      <w:r>
        <w:rPr/>
        <w:t xml:space="preserve"> </w:t>
      </w:r>
      <w:r>
        <w:rPr/>
        <w:t>C510 C639 ) C510_=_C640( C510 C640 ) C510_=_C641( C510 C641 ) \nC510_=_C642( C510 C642 ) C510_=_C643( C510 C643 ) C510_=_C644( C510 C644 ) C510_=_C645( C510 C645 ) C510_=_C646( C510 C646 ) C510_=_C647( C510 C647 ) \nC510_=_C648( C510 C648 ) C530_=_C531( C530 C531 ) C530_=_C549( C530 C549 ) C530_=_C567( C530 C567 ) C530_=_C585( C530 C585 ) C530_=_C601( C530 C601 ) \nC530_=_C618( C530 C618 ) C530_=_C619( C530 C619 ) C530_=_C620( C530 C620 ) C530_=_C621( C530 C621 ) C530_=_C622( C530 C622 ) C530_=_C623( C530 C623 ) \nC530_=_C624( C530 C624 ) C530_=_C625( C530 C625 ) C530_=_C626( C530 C626 ) C530_=_C627( C530 C627 ) C530_=_C628( C530 C628 ) C530_=_C629( C530 C629 ) \nC530_=_C630( C530 C630 ) C530_=_C631( C530 C631 ) C530_=_C632( C530 C632 ) C530_=_C633( C530 C633 ) C531_=_C550( C531 C550 ) C531_=_C568( C531 C568 ) \nC531_=_C586( C531 C586 ) C531_=_C602( C531 C602 ) C531_=_C618( C531 C618 ) C531_=_C634( C531 C634 ) C531_=_C635( C531 C635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49_=_C550( C549 C550 ) C549_=_C567( C549 C567 ) C549_=_C585( C549 C585 ) C549_=_C601( C549 C601 ) C549_=_C618( C549 C618 ) C549_=_C619( C549 C619 ) \nC549_=_C620( C549 C620 ) C549_=_C621( C549 C621 ) C549_=_C622( C549 C622 ) C549_=_C623( C549 C623 ) C549_=_C624( C549 C624 ) C549_=_C625( C549 C625 ) \nC549_=_C626( C549 C626 ) C549_=_C627( C549 C627 ) C549_=_C628( C549 C628 ) C549_=_C629( C549 C629 ) C549_=_C630( C549 C630 ) C549_=_C631( C549 C631 ) \nC549_=_C632( C549 C632 ) C549_=_C633( C549 C633 ) C550_=_C568( C550 C568 ) C550_=_C586( C550 C586 ) C550_=_C602( C550 C602 ) C550_=_C618( C550 C618 ) \nC550_=_C634( C550 C634 ) C550_=_C635( C550 C635 ) C550_=_C636( C550 C636 ) C550_=_C637( C550 C637 ) C550_=_C638( C550 C638 ) C550_=_C639( C550 C639 ) \nC550_=_C640( C550 C640 ) C550_=_C641( C550 C641 ) C550_=_C642( C550 C642 ) C550_=_C643( C550 C643 ) C550_=_C644( C550 C644 ) C550_=_C645( C550 C645 ) \nC550_=_C646( C550 C646 ) C550_=_C647( C550 C647 ) C550_=_C648( C550 C648 ) C567_=_C568( C567 C568 ) C567_=_C585( C567 C585 ) C567_=_C601( C567 C601 ) \nC567_=_C618( C567 C618 ) C567_=_C619( C567 C619 ) C567_=_C620( C567 C620 ) C567_=_C621( C567 C621 ) C567_=_C622( C567 C622 ) C567_=_C623( C567 C623 ) \nC567_=_C624( C567 C624 ) C567_=_C625( C567 C625 ) C567_=_C626( C567 C626 ) C567_=_C627( C567 C627 ) C567_=_C628( C567 C628 ) C567_=_C629( C567 C629 ) \nC567_=_C630( C567 C630 ) C567_=_C631( C567 C631 ) C567_=_C632( C567 C632 ) C567_=_C633( C567 C633 ) C568_=_C586( C568 C586 ) C568_=_C602( C568 C602 ) \nC568_=_C618( C568 C618 ) C568_=_C634( C568 C634 ) C568_=_C635( C568 C635 ) C568_=_C636( C568 C636 ) C568_=_C637( C568 C637 ) C568_=_C638( C568 C638 ) \nC568_=_C639( C568 C639 ) C568_=_C640( C568 C640 ) C568_=_C641( C568 C641 ) C568_=_C642( C568 C642 ) C568_=_C643( C568 C643 ) C568_=_C644( C568 C644 ) \nC568_=_C645( C568 C645 ) C568_=_C646( C568 C646 ) C568_=_C647( C568 C647 ) C568_=_C648( C568 C648 ) C585_=_C586( C585 C586 ) C585_=_C601( C585 C601 ) \nC585_=_C618( C585 C618 ) C585_=_C619( C585 C619 ) C585_=_C620( C585 C620 ) C585_=_C621( C585 C621 ) C585_=_C622( C585 C622 ) C585_=_C623( C585 C623 ) \nC585_=_C624( C585 C624 ) C585_=_C625( C585 C625 ) C585_=_C626( C585 C626 ) C585_=_C627( C585 C627 ) C585_=_C628( C585 C628 ) C585_=_C629( C585 C629 ) \nC585_=_C630( C585 C630 ) C585_=_C631( C585 C631 ) C585_=_C632( C585 C632 ) C585_=_C633( C585 C633 ) C586_=_C602( C586 C602 ) C586_=_C618( C586 C618 ) \nC586_=_C634( C586 C634 ) C586_=_C635( C586 C635 ) C586_=_C636( C586 C636 ) C586_=_C637( C586 C637 ) C586_=_C638( C586 C638 ) C586_=_C639( C586 C639 ) \nC586_=_C640( C586 C640 ) C586_=_C641( C586 C641 ) C586_=_C642( C586 C642 ) C586_=_C643( C586 C643 ) C586_=_C644( C586 C644 ) C586_=_C645( C586 C645 ) \nC586_=_C646( C586 C646 ) C586_=_C647( C586 C647 ) C586_=_C648( C586 C648 ) C601_=_C602( C601 C602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2_=_C618( C602 C618 ) C602_=_C634( C602 C634 ) C602_=_C635( C602 C635 ) C602_=_C636( C602 C636 ) \nC602_=_C637( C602 C637 ) C602_=_C638( C602 C638 ) C602_=_C639( C602 C639 ) C602_=_C640( C602 C640 ) C602_=_C641( C602 C641 ) C602_=_C642( C602 C642 ) \nC602_=_C643( C602 C643 ) C602_=_C644( C602 C644 ) C602_=_C645( C602 C645 ) C602_=_C646( C602 C646 ) C602_=_C647( C602 C647 ) C602_=_C648( C602 C648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5( C620 C635 ) C621_=_C622( C621 C622 ) \nC621_=_C623( C621 C623 ) C621_=_C624( C621 C624 ) C621_=_C625( C621 C625 ) C621_=_C626( C621 C626 ) C621_=_C627( C621 C627 ) C621_=_C628( C621 C628 ) \nC621_=_C629( C621 C629 ) C621_=_C630( C621 C630 ) C621_=_C631( C621 C631 ) C621_=_C632( C621 C632 ) C621_=_C633( C621 C633 ) C621_=_C636( C621 C636 ) \nC622_=_C623( C622 C623 ) C622_=_C624( C622 C624 ) C622_=_C625( C622 C625 ) C622_=_C626( C622 C626 ) C622_=_C627( C622 C627 ) C622_=_C628( C622 C628 ) \nC622_=_C629( C622 C629 ) C622_=_C630( C622 C630 ) C622_=_C631( C622 C631 ) C622_=_C632( C622 C632 ) C622_=_C633( C622 C633 ) C622_=_C637( C622 C637 ) \nC623_=_C624( C623 C624 ) C623_=_C625( C623 C625 ) C623_=_C626( C623 C626 ) C623_=_C627( C623 C627 ) C623_=_C628( C623 C628 ) C623_=_C629( C623 C629 ) \nC623_=_C630( C623 C630 ) C623_=_C631( C623 C631 ) C623_=_C632( C623 C632 ) C623_=_C633( C623 C633 ) C623_=_C638( C623 C638 ) C624_=_C625( C624 C625 ) \nC624_=_C626( C624 C626 ) C624_=_C627( C624 C627 ) C624_=_C628( C624 C628 ) C624_=_C629( C624 C629 ) C624_=_C630( C624 C630 ) C624_=_C631( C624 C631 ) \nC624_=_C632( C624 C632 ) C624_=_C633( C624 C633 ) C624_=_C639( C624 C639 ) C625_=_C626( C625 C626 ) C625_=_C627( C625 C627 ) C625_=_C628( C625 C628 ) \nC625_=_C629( C625 C629 ) C625_=_C630( C625 C630 ) C625_=_C631( C625 C631 ) C625_=_C632( C625 C632 ) C625_=_C633( C625 C633 ) C625_=_C640( C625 C640 ) \nC626_=_C627( C626 C627 ) C626_=_C628( C626 C628 ) C626_=_C629( C626 C629 ) C626_=_C630( C626 C630 ) C626_=_C631( C626 C631 ) C626_=_C632( C626 C632 ) \nC626_=_C633( C626 C633 ) C626_=_C641( C626 C641 ) C627_=_C628( C627 C628 ) C627_=_C629( C627 C629 ) C627_=_C630( C627 C630 ) C627_=_C631( C627 C631 ) \nC627_=_C632( C627 C632 ) C627_=_C633( C627 C633 ) C627_=_C642( C627 C642 ) C628_=_C629( C628 C629 ) C628_=_C630( C628 C630 ) C628_=_C631( C628 C631 ) \nC628_=_C632( C628 C632 ) C628_=_C633( C628 C633 ) C628_=_C643( C628 C643 ) C629_=_C630( C629 C630 ) C629_=_C631( C629 C631 ) C629_=_C632( C629 C632 ) \nC629_=_C633( C629 C633 ) C629_=_C644( C629 C644 ) C630_=_C631( C630 C631 ) C630_=_C632( C630 C632 ) C630_=_C633( C630 C633 ) C630_=_C645( C630 C645 ) \nC631_=_C632( C631 C632 ) C631_=_C633( C631 C633 ) C631_=_C646( C631 C646 ) C632_=_C633( C632 C633 ) C632_=_C647( C632 C647 ) C633_=_C648( C633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w:t>
      </w:r>
    </w:p>
    <w:p>
      <w:pPr>
        <w:pStyle w:val="PreformattedText"/>
        <w:bidi w:val="0"/>
        <w:spacing w:before="0" w:after="0"/>
        <w:jc w:val="left"/>
        <w:rPr/>
      </w:pPr>
      <w:r>
        <w:rPr/>
        <w:t xml:space="preserve"> </w:t>
      </w:r>
      <w:r>
        <w:rPr/>
        <w:t>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8-&gt;16[label="76: C21 C22 C58 C59 C93 \nC94 C127 C128 C161 C162 C195 \nC196 C226 C227 C256 C257 C287 \nC288 C315 C316 C344 C345 C371 \nC372 C397 C398 C421 C422 C444 \nC445 C468 C469 C489 C490 C509 \nC510 C530 C531 C549 C550 C567 \nC568 C585 C586 C601 C602 C619 \nC620 C621 C622 C623 C624 C625 \nC626 C627 C628 C629 C630 C631 \nC632 C633 C634 C635 C636 C637 \nC638 C639 C640 C641 C642 C643 \nC644 C645 C646 C647 C648 \n1444: C21_=_C22 ,C21_=_C58 ,C21_=_C93 ,C21_=_C127 ,C21_=_C161 ,\nC21_=_C195 ,C21_=_C226 ,C21_=_C256 ,C21_=_C287 ,C21_=_C315 ,C21_=_C344 ,\nC21_=_C371 ,C21_=_C397 ,C21_=_C421 ,C21_=_C444 ,C21_=_C468 ,C21_=_C489 ,\nC21_=_C509 ,C21_=_C530 ,C21_=_C549 ,C21_=_C567 ,C21_=_C585 ,C21_=_C601 ,\nC21_=_C619 ,C21_=_C620 ,C21_=_C621 ,C21_=_C622 ,C21_=_C623 ,C21_=_C624 ,\nC21_=_C625 ,C21_=_C626 ,C21_=_C627 ,C21_=_C628 ,C21_=_C629 ,C21_=_C630 ,\nC21_=_C631 ,C21_=_C632 ,C21_=_C633 ,C22_=_C59 ,C22_=_C94 ,C22_=_C128 ,\nC22_=_C162 ,C22_=_C196 ,C22_=_C227 ,C22_=_C257 ,C22_=_C288 ,C22_=_C316 ,\nC22_=_C345 ,C22_=_C372 ,C22_=_C398 ,C22_=_C422 ,C22_=_C445 ,C22_=_C469 ,\nC22_=_C490 ,C22_=_C510 ,C22_=_C531 ,C22_=_C550 ,C22_=_C568 ,C22_=_C586 ,\nC22_=_C602 ,C22_=_C634 ,C22_=_C635 ,C22_=_C636 ,C22_=_C637 ,C22_=_C638 ,\nC22_=_C639 ,C22_=_C640 ,C22_=_C641 ,C22_=_C642 ,C22_=_C643 ,C22_=_C644 ,\nC22_=_C645 ,C22_=_C646 ,C22_=_C647 ,C22_=_C648 ,C58_=_C59 ,C58_=_C93 ,\nC58_=_C127 ,C58_=_C161 ,C58_=_C195 ,C58_=_C226 ,C58_=_C256 ,C58_=_C287 ,\nC58_=_C315 ,C58_=_C344 ,C58_=_C371 ,C58_=_C397 ,C58_=_C421 ,C58_=_C444 ,\nC58_=_C468 ,C58_=_C489 ,C58_=_C509 ,C58_=_C530 ,C58_=_C549 ,C58_=_C567 ,\nC58_=_C585 ,C58_=_C601 ,C58_=_C619 ,C58_=_C620 ,C58_=_C621 ,C58_=_C622 ,\nC58_=_C623 ,C58_=_C624 ,C58_=_C625 ,C58_=_C626 ,C58_=_C627 ,C58_=_C628 ,\nC58_=_C629 ,C58_=_C630 ,C58_=_C631 ,C58_=_C632 ,C58_=_C633 ,C59_=_C94 ,\nC59_=_C128 ,C59_=_C162 ,C59_=_C196 ,C59_=_C227 ,C59_=_C257 ,C59_=_C288 ,\nC59_=_C316 ,C59_=_C345 ,C59_=_C372 ,C59_=_C398 ,C59_=_C422 ,C59_=_C445 ,\nC59_=_C469 ,C59_=_C490 ,C59_=_C510 ,C59_=_C531 ,C59_=_C550 ,C59_=_C568 ,\nC59_=_C586 ,C59_=_C602 ,C59_=_C634 ,C59_=_C635 ,C59_=_C636 ,C59_=_C637 ,\nC59_=_C638 ,C59_=_C639 ,C59_=_C640 ,C59_=_C641 ,C59_=_C642 ,C59_=_C643 ,\nC59_=_C644 ,C59_=_C645 ,C59_=_C646 ,C59_=_C647 ,C59_=_C648 ,C93_=_C94 ,\nC93_=_C127 ,C93_=_C161 ,C93_=_C195 ,C93_=_C226 ,C93_=_C256 ,C93_=_C287 ,\nC93_=_C315 ,C93_=_C344 ,C93_=_C371 ,C93_=_C397 ,C93_=_C421 ,C93_=_C444 ,\nC93_=_C468 ,C93_=_C489 ,C93_=_C509 ,C93_=_C530 ,C93_=_C549 ,C93_=_C567 ,\nC93_=_C585 ,C93_=_C601 ,C93_=_C619 ,C93_=_C620 ,C93_=_C621 ,C93_=_C622 ,\nC93_=_C623 ,C93_=_C624 ,C93_=_C625 ,C93_=_C626 ,C93_=_C627 ,C93_=_C628 ,\nC93_=_C629 ,C93_=_C630 ,C93_=_C631 ,C93_=_C632 ,C93_=_C633 ,C94_=_C128 ,\nC94_=_C162 ,C94_=_C196 ,C94_=_C227 ,C94_=_C257 ,C94_=_C288 ,C94_=_C316 ,\nC94_=_C345 ,C94_=_C372 ,C94_=_C398 ,C94_=_C422 ,C94_=_C445 ,C94_=_C469 ,\nC94_=_C490 ,C94_=_C510 ,C94_=_C531 ,C94_=_C550 ,C94_=_C568 ,C94_=_C586 ,\nC94_=_C602 ,C94_=_C634 ,C94_=_C635 ,C94_=_C636 ,C94_=_C637 ,C94_=_C638 ,\nC94_=_C639 ,C94_=_C640 ,C94_=_C641 ,C94_=_C642 ,C94_=_C643 ,C94_=_C644 ,\nC94_=_C645 ,C94_=_C646 ,C94_=_C647 ,C94_=_C648 ,C127_=_C128 ,C127_=_C161 ,\nC127_=_C195 ,C127_=_C226 ,C127_=_C256 ,C127_=_C287 ,C127_=_C315 ,C127_=_C344 ,\nC127_=_C371 ,C127_=_C397 ,C127_=_C421 ,C127_=_C444 ,C127_=_C468 ,C127_=_C489 ,\nC127_=_C509 ,C127_=_C530 ,C127_=_C549 ,C127_=_C567 ,C127_=_C585 ,C127_=_C601 ,\nC127_=_C619 ,C127_=_C620 ,C127_=_C621 ,C127_=_C622 ,C127_=_C623 ,C127_=_C624 ,\nC127_=_C625 ,C127_=_C626 ,C127_=_C627 ,C127_=_C628 ,C127_=_C629 ,C127_=_C630 ,\nC127_=_C631 ,C127_=_C632 ,C127_=_C633 ,C128_=_C162 ,C128_=_C196 ,C128_=_C227 ,\nC128_=_C257 ,C128_=_C288 ,C128_=_C316 ,C128_=_C345 ,C128_=_C372 ,C128_=_C398 ,\nC128_=_C422 ,C128_=_C445 ,C128_=_C469 ,C128_=_C490 ,C128_=_C510 ,C128_=_C531 ,\nC128_=_C550 ,C128_=_C568 ,C128_=_C586 ,C128_=_C602 ,C128_=_C634 ,C128_=_C635 ,\nC128_=_C636 ,C128_=_C637 ,C128_=_C638 ,C128_=_C639 ,C128_=_C640 ,C128_=_C641 ,\nC128_=_C642 ,C128_=_C643 ,C128_=_C644 ,C128_=_C645 ,C128_=_C646 ,C128_=_C647 ,\nC128_=_C648 ,C161_=_C162 ,C161_=_C195 ,C161_=_C226 ,C161_=_C256 ,C161_=_C287 ,\nC161_=_C315 ,C161_=_C344 ,C161_=_C371 ,C161_=_C397 ,C161_=_C421 ,C161_=_C444 ,\nC161_=_C468 ,C161_=_C489 ,C161_=_C509 ,C161_=_C530 ,C161_=_C549 ,C161_=_C567 ,\nC161_=_C585 ,C161_=_C601 ,C161_=_C619 ,C161_=_C620 ,C161_=_C621 ,C161_=_C622 ,\nC161_=_C623 ,C161_=_C624 ,C161_=_C625 ,C161_=_C626 ,C161_=_C627 ,C161_=_C628 ,\nC161_=_C629 ,C161_=_C630 ,C161_=_C631 ,C161_=_C632 ,C161_=_C633 ,C162_=_C196 ,\nC162_=_C227 ,C162_=_C257 ,C162_=_C288 ,C162_=_C316 ,C162_=_C345 ,C162_=_C372 ,\nC162_=_C398 ,C162_=_C422 ,C162_=_C445 ,C162_=_C469 ,C162_=_C490 ,C162_=_C510 ,\nC162_=_C531 ,C162_=_C550 ,C162_=_C568 ,C162_=_C586 ,C162_=_C602 ,C162_=_C634 ,\nC162_=_C635 ,C162_=_C636 ,C162_=_C637 ,C162_=_C638 ,C162_=_C639 ,C162_=_C640 ,\nC162_=_C641 ,C162_=_C642 ,C162_=_C643 ,C162_=_C644 ,C162_=_C645 ,C162_=_C646 ,\nC162_=_C647 ,C162_=_C648 ,C195_=_C196 ,C195_=_C226 ,C195_=_C256 ,C195_=_C287 ,\nC195_=_C315 ,C195_=_C344 ,C195_=_C371 ,C195_=_C397 ,C195_=_C421 ,C195_=_C444 ,\nC195_=_C468 ,C195_=_C489 ,C195_=_C509 ,C195_=_C530 ,C195_=_C549 ,C195_=_C567 ,\nC195_=_C585 ,C195_=_C601 ,C195_=_C619 ,C195_=_C620 ,C195_=_C621 ,C195_=_C622 ,\nC195_=_C623 ,C195_=_C624 ,C195_=_C625 ,C195_=_C626 ,C195_=_C627 ,C195_=_C628 ,\nC195_=_C629 ,C195_=_C630 ,C195_=_C631 ,C195_=_C632 ,C195_=_C633 ,C196_=_C227 ,\nC196_=_C257 ,C196_=_C288 ,C196_=_C316 ,C196_=_C345 ,C196_=_C372 ,C196_=_C398 ,\nC196_=_C422 ,C196_=_C445 ,C196_=_C469 ,C196_=_C490 ,C196_=_C510 ,C196_=_C531 ,\nC196_=_C550 ,C196_=_C568 ,C196_=_C586 ,C196_=_C602 ,C196_=_C634 ,C196_=_C635 ,\nC196_=_C636 ,C196_=_C637 ,C196_=_C638 ,C196_=_C639 ,C196_=_C640 ,C196_=_C641 ,\nC196_=_C642 ,C196_=_C643 ,C196_=_C644 ,C196_=_C645 ,C196_=_C646 ,C196_=_C647 ,\nC196_=_C648 ,C226_=_C227 ,C226_=_C256 ,C226_=_C287 ,C226_=_C315 ,C226_=_C344 ,\nC226_=_C371 ,C226_=_C397 ,C226_=_C421 ,C226_=_C444 ,C226_=_C468 ,C226_=_C489 ,\nC226_=_C509 ,C226_=_C530 ,C226_=_C549 ,C226_=_C567 ,C226_=_C585 ,C226_=_C601 ,\nC226_=_C619 ,C226_=_C620 ,C226_=_C621 ,C226_=_C622 ,C226_=_C623 ,C226_=_C624 ,\nC226_=_C625 ,C226_=_C626 ,C226_=_C627 ,C226_=_C628 ,C226_=_C629 ,C226_=_C630 ,\nC226_=_C631 ,C226_=_C632 ,C226_=_C633 ,C227_=_C257 ,C227_=_C288 ,C227_=_C316 ,\nC227_=_C345 ,C227_=_C372 ,C227_=_C398 ,C227_=_C422 ,C227_=_C445 ,C227_=_C469 ,\nC227_=_C490 ,C227_=_C510 ,C227_=_C531 ,C227_=_C550 ,C227_=_C568 ,C227_=_C586 ,\nC227_=_C602 ,C227_=_C634 ,C227_=_C635 ,C227_=_C636 ,C227_=_C637 ,C227_=_C638 ,\nC227_=_C639 ,C227_=_C640 ,C227_=_C641 ,C227_=_C642 ,C227_=_C643 ,C227_=_C644 ,\nC227_=_C645 ,C227_=_C646 ,C227_=_C647 ,C227_=_C648 ,C256_=_C257 ,C256_=_C287 ,\nC256_=_C315 ,C256_=_C344 ,C256_=_C371 ,C256_=_C397 ,C256_=_C421 ,C256_=_C444 ,\nC256_=_C468 ,C256_=_C489 ,C256_=_C509 ,C256_=_C530 ,C256_=_C549 ,C256_=_C567 ,\nC256_=_C585 ,C256_=_C601 ,C256_=_C619 ,C256_=_C620 ,C256_=_C621 ,C256_=_C622 ,\nC256_=_C623 ,C256_=_C624 ,C256_=_C625 ,C256_=_C626 ,C256_=_C627 ,C256_=_C628 ,\nC256_=_C629 ,C256_=_C630 ,C256_=_C631 ,C256_=_C632 ,C256_=_C633 ,C257_=_C288 ,\nC257_=_C316 ,C257_=_C345 ,C257_=_C372 ,C257_=_C398 ,C257_=_C422 ,C257_=_C445 ,\nC257_=_C469 ,C257_=_C490 ,C257_=_C510 ,C257_=_C531 ,C257_=_C550 ,C257_=_C568 ,\nC257_=_C586 ,C257_=_C602 ,C257_=_C634 ,C257_=_C635 ,C257_=_C636 ,C257_=_C637 ,\nC257_=_C638 ,C257_=_C639 ,C257_=_C640 ,C257_=_C641 ,C257_=_C642 ,C257_=_C643 ,\nC257_=_C644 ,C257_=_C645 ,C257_=_C646 ,C257_=_C647 ,C257_=_C648 ,C287_=_C288 ,\nC287_=_C315 ,C287_=_C344 ,C287_=_C371 ,C287_=_C397 ,C287_=_C421 ,C287_=_C444 ,\nC287_=_C468 ,C287_=_C489 ,C287_=_C509 ,C287_=_C530 ,C287_=_C549 ,C287_=_C567 ,\nC287_=_C585 ,C287_=_C601 ,C287_=_C619 ,C287_=_C620 ,C287_=_C621 ,C287_=_C622 ,\nC287_=_C623 ,C287_=_C624 ,C287_=_C625 ,C287_=_C626 ,C287_=_C627 ,C287_=_C628 ,\nC287_=_C629 ,C287_=_C630 ,C287_=_C631 ,C287_=_C632 ,C287_=_C633 ,C288_=_C316 ,\nC288_=_C345 ,C288_=_C372 ,C288_=_C398 ,C288_=_C422 ,C288_=_C445 ,C288_=_C469 ,\nC288_=_C490 ,C288_=_C510 ,C288_=_C531 ,C288_=_C550 ,C288_=_C568 ,C288_=_C586 ,\nC288_=_C602 ,C288_=_C634 ,C288_=_C635 ,C288_=_C636 ,C288_=_C637 ,C288_=_C638 ,\nC288_=_C639 ,C288_=_C640 ,C288_=_C641 ,C288_=_C642 ,C288_=_C643 ,C288_=_C644 ,\nC288_=_C645 ,C288_=_C646 ,C288_=_C647 ,C288_=_C648 ,C315_=_C316 ,C315_=_C344 ,\nC315_=_C371 ,C315_=_C397 ,C315_=_C421 ,C315_=_C444 ,C315_=_C468 ,C315_=_C489 ,\nC315_=_C509 ,C315_=_C530 ,C315_=_C549 ,C315_=_C567 ,C315_=_C585 ,C315_=_C601</w:t>
      </w:r>
    </w:p>
    <w:p>
      <w:pPr>
        <w:pStyle w:val="PreformattedText"/>
        <w:bidi w:val="0"/>
        <w:spacing w:before="0" w:after="0"/>
        <w:jc w:val="left"/>
        <w:rPr/>
      </w:pPr>
      <w:r>
        <w:rPr/>
        <w:t xml:space="preserve"> </w:t>
      </w:r>
      <w:r>
        <w:rPr/>
        <w:t>,\nC315_=_C619 ,C315_=_C620 ,C315_=_C621 ,C315_=_C622 ,C315_=_C623 ,C315_=_C624 ,\nC315_=_C625 ,C315_=_C626 ,C315_=_C627 ,C315_=_C628 ,C315_=_C629 ,C315_=_C630 ,\nC315_=_C631 ,C315_=_C632 ,C315_=_C633 ,C316_=_C345 ,C316_=_C372 ,C316_=_C398 ,\nC316_=_C422 ,C316_=_C445 ,C316_=_C469 ,C316_=_C490 ,C316_=_C510 ,C316_=_C531 ,\nC316_=_C550 ,C316_=_C568 ,C316_=_C586 ,C316_=_C602 ,C316_=_C634 ,C316_=_C635 ,\nC316_=_C636 ,C316_=_C637 ,C316_=_C638 ,C316_=_C639 ,C316_=_C640 ,C316_=_C641 ,\nC316_=_C642 ,C316_=_C643 ,C316_=_C644 ,C316_=_C645 ,C316_=_C646 ,C316_=_C647 ,\nC316_=_C648 ,C344_=_C345 ,C344_=_C371 ,C344_=_C397 ,C344_=_C421 ,C344_=_C444 ,\nC344_=_C468 ,C344_=_C489 ,C344_=_C509 ,C344_=_C530 ,C344_=_C549 ,C344_=_C567 ,\nC344_=_C585 ,C344_=_C601 ,C344_=_C619 ,C344_=_C620 ,C344_=_C621 ,C344_=_C622 ,\nC344_=_C623 ,C344_=_C624 ,C344_=_C625 ,C344_=_C626 ,C344_=_C627 ,C344_=_C628 ,\nC344_=_C629 ,C344_=_C630 ,C344_=_C631 ,C344_=_C632 ,C344_=_C633 ,C345_=_C372 ,\nC345_=_C398 ,C345_=_C422 ,C345_=_C445 ,C345_=_C469 ,C345_=_C490 ,C345_=_C510 ,\nC345_=_C531 ,C345_=_C550 ,C345_=_C568 ,C345_=_C586 ,C345_=_C602 ,C345_=_C634 ,\nC345_=_C635 ,C345_=_C636 ,C345_=_C637 ,C345_=_C638 ,C345_=_C639 ,C345_=_C640 ,\nC345_=_C641 ,C345_=_C642 ,C345_=_C643 ,C345_=_C644 ,C345_=_C645 ,C345_=_C646 ,\nC345_=_C647 ,C345_=_C648 ,C371_=_C372 ,C371_=_C397 ,C371_=_C421 ,C371_=_C444 ,\nC371_=_C468 ,C371_=_C489 ,C371_=_C509 ,C371_=_C530 ,C371_=_C549 ,C371_=_C567 ,\nC371_=_C585 ,C371_=_C601 ,C371_=_C619 ,C371_=_C620 ,C371_=_C621 ,C371_=_C622 ,\nC371_=_C623 ,C371_=_C624 ,C371_=_C625 ,C371_=_C626 ,C371_=_C627 ,C371_=_C628 ,\nC371_=_C629 ,C371_=_C630 ,C371_=_C631 ,C371_=_C632 ,C371_=_C633 ,C372_=_C398 ,\nC372_=_C422 ,C372_=_C445 ,C372_=_C469 ,C372_=_C490 ,C372_=_C510 ,C372_=_C531 ,\nC372_=_C550 ,C372_=_C568 ,C372_=_C586 ,C372_=_C602 ,C372_=_C634 ,C372_=_C635 ,\nC372_=_C636 ,C372_=_C637 ,C372_=_C638 ,C372_=_C639 ,C372_=_C640 ,C372_=_C641 ,\nC372_=_C642 ,C372_=_C643 ,C372_=_C644 ,C372_=_C645 ,C372_=_C646 ,C372_=_C647 ,\nC372_=_C648 ,C397_=_C398 ,C397_=_C421 ,C397_=_C444 ,C397_=_C468 ,C397_=_C489 ,\nC397_=_C509 ,C397_=_C530 ,C397_=_C549 ,C397_=_C567 ,C397_=_C585 ,C397_=_C601 ,\nC397_=_C619 ,C397_=_C620 ,C397_=_C621 ,C397_=_C622 ,C397_=_C623 ,C397_=_C624 ,\nC397_=_C625 ,C397_=_C626 ,C397_=_C627 ,C397_=_C628 ,C397_=_C629 ,C397_=_C630 ,\nC397_=_C631 ,C397_=_C632 ,C397_=_C633 ,C398_=_C422 ,C398_=_C445 ,C398_=_C469 ,\nC398_=_C490 ,C398_=_C510 ,C398_=_C531 ,C398_=_C550 ,C398_=_C568 ,C398_=_C586 ,\nC398_=_C602 ,C398_=_C634 ,C398_=_C635 ,C398_=_C636 ,C398_=_C637 ,C398_=_C638 ,\nC398_=_C639 ,C398_=_C640 ,C398_=_C641 ,C398_=_C642 ,C398_=_C643 ,C398_=_C644 ,\nC398_=_C645 ,C398_=_C646 ,C398_=_C647 ,C398_=_C648 ,C421_=_C422 ,C421_=_C444 ,\nC421_=_C468 ,C421_=_C489 ,C421_=_C509 ,C421_=_C530 ,C421_=_C549 ,C421_=_C567 ,\nC421_=_C585 ,C421_=_C601 ,C421_=_C619 ,C421_=_C620 ,C421_=_C621 ,C421_=_C622 ,\nC421_=_C623 ,C421_=_C624 ,C421_=_C625 ,C421_=_C626 ,C421_=_C627 ,C421_=_C628 ,\nC421_=_C629 ,C421_=_C630 ,C421_=_C631 ,C421_=_C632 ,C421_=_C633 ,C422_=_C445 ,\nC422_=_C469 ,C422_=_C490 ,C422_=_C510 ,C422_=_C531 ,C422_=_C550 ,C422_=_C568 ,\nC422_=_C586 ,C422_=_C602 ,C422_=_C634 ,C422_=_C635 ,C422_=_C636 ,C422_=_C637 ,\nC422_=_C638 ,C422_=_C639 ,C422_=_C640 ,C422_=_C641 ,C422_=_C642 ,C422_=_C643 ,\nC422_=_C644 ,C422_=_C645 ,C422_=_C646 ,C422_=_C647 ,C422_=_C648 ,C444_=_C445 ,\nC444_=_C468 ,C444_=_C489 ,C444_=_C509 ,C444_=_C530 ,C444_=_C549 ,C444_=_C567 ,\nC444_=_C585 ,C444_=_C601 ,C444_=_C619 ,C444_=_C620 ,C444_=_C621 ,C444_=_C622 ,\nC444_=_C623 ,C444_=_C624 ,C444_=_C625 ,C444_=_C626 ,C444_=_C627 ,C444_=_C628 ,\nC444_=_C629 ,C444_=_C630 ,C444_=_C631 ,C444_=_C632 ,C444_=_C633 ,C445_=_C469 ,\nC445_=_C490 ,C445_=_C510 ,C445_=_C531 ,C445_=_C550 ,C445_=_C568 ,C445_=_C586 ,\nC445_=_C602 ,C445_=_C634 ,C445_=_C635 ,C445_=_C636 ,C445_=_C637 ,C445_=_C638 ,\nC445_=_C639 ,C445_=_C640 ,C445_=_C641 ,C445_=_C642 ,C445_=_C643 ,C445_=_C644 ,\nC445_=_C645 ,C445_=_C646 ,C445_=_C647 ,C445_=_C648 ,C468_=_C469 ,C468_=_C489 ,\nC468_=_C509 ,C468_=_C530 ,C468_=_C549 ,C468_=_C567 ,C468_=_C585 ,C468_=_C601 ,\nC468_=_C619 ,C468_=_C620 ,C468_=_C621 ,C468_=_C622 ,C468_=_C623 ,C468_=_C624 ,\nC468_=_C625 ,C468_=_C626 ,C468_=_C627 ,C468_=_C628 ,C468_=_C629 ,C468_=_C630 ,\nC468_=_C631 ,C468_=_C632 ,C468_=_C633 ,C469_=_C490 ,C469_=_C510 ,C469_=_C531 ,\nC469_=_C550 ,C469_=_C568 ,C469_=_C586 ,C469_=_C602 ,C469_=_C634 ,C469_=_C635 ,\nC469_=_C636 ,C469_=_C637 ,C469_=_C638 ,C469_=_C639 ,C469_=_C640 ,C469_=_C641 ,\nC469_=_C642 ,C469_=_C643 ,C469_=_C644 ,C469_=_C645 ,C469_=_C646 ,C469_=_C647 ,\nC469_=_C648 ,C489_=_C490 ,C489_=_C509 ,C489_=_C530 ,C489_=_C549 ,C489_=_C567 ,\nC489_=_C585 ,C489_=_C601 ,C489_=_C619 ,C489_=_C620 ,C489_=_C621 ,C489_=_C622 ,\nC489_=_C623 ,C489_=_C624 ,C489_=_C625 ,C489_=_C626 ,C489_=_C627 ,C489_=_C628 ,\nC489_=_C629 ,C489_=_C630 ,C489_=_C631 ,C489_=_C632 ,C489_=_C633 ,C490_=_C510 ,\nC490_=_C531 ,C490_=_C550 ,C490_=_C568 ,C490_=_C586 ,C490_=_C602 ,C490_=_C634 ,\nC490_=_C635 ,C490_=_C636 ,C490_=_C637 ,C490_=_C638 ,C490_=_C639 ,C490_=_C640 ,\nC490_=_C641 ,C490_=_C642 ,C490_=_C643 ,C490_=_C644 ,C490_=_C645 ,C490_=_C646 ,\nC490_=_C647 ,C490_=_C648 ,C509_=_C510 ,C509_=_C530 ,C509_=_C549 ,C509_=_C567 ,\nC509_=_C585 ,C509_=_C601 ,C509_=_C619 ,C509_=_C620 ,C509_=_C621 ,C509_=_C622 ,\nC509_=_C623 ,C509_=_C624 ,C509_=_C625 ,C509_=_C626 ,C509_=_C627 ,C509_=_C628 ,\nC509_=_C629 ,C509_=_C630 ,C509_=_C631 ,C509_=_C632 ,C509_=_C633 ,C510_=_C531 ,\nC510_=_C550 ,C510_=_C568 ,C510_=_C586 ,C510_=_C602 ,C510_=_C634 ,C510_=_C635 ,\nC510_=_C636 ,C510_=_C637 ,C510_=_C638 ,C510_=_C639 ,C510_=_C640 ,C510_=_C641 ,\nC510_=_C642 ,C510_=_C643 ,C510_=_C644 ,C510_=_C645 ,C510_=_C646 ,C510_=_C647 ,\nC510_=_C648 ,C530_=_C531 ,C530_=_C549 ,C530_=_C567 ,C530_=_C585 ,C530_=_C601 ,\nC530_=_C619 ,C530_=_C620 ,C530_=_C621 ,C530_=_C622 ,C530_=_C623 ,C530_=_C624 ,\nC530_=_C625 ,C530_=_C626 ,C530_=_C627 ,C530_=_C628 ,C530_=_C629 ,C530_=_C630 ,\nC530_=_C631 ,C530_=_C632 ,C530_=_C633 ,C531_=_C550 ,C531_=_C568 ,C531_=_C586 ,\nC531_=_C602 ,C531_=_C634 ,C531_=_C635 ,C531_=_C636 ,C531_=_C637 ,C531_=_C638 ,\nC531_=_C639 ,C531_=_C640 ,C531_=_C641 ,C531_=_C642 ,C531_=_C643 ,C531_=_C644 ,\nC531_=_C645 ,C531_=_C646 ,C531_=_C647 ,C531_=_C648 ,C549_=_C550 ,C549_=_C567 ,\nC549_=_C585 ,C549_=_C601 ,C549_=_C619 ,C549_=_C620 ,C549_=_C621 ,C549_=_C622 ,\nC549_=_C623 ,C549_=_C624 ,C549_=_C625 ,C549_=_C626 ,C549_=_C627 ,C549_=_C628 ,\nC549_=_C629 ,C549_=_C630 ,C549_=_C631 ,C549_=_C632 ,C549_=_C633 ,C550_=_C568 ,\nC550_=_C586 ,C550_=_C602 ,C550_=_C634 ,C550_=_C635 ,C550_=_C636 ,C550_=_C637 ,\nC550_=_C638 ,C550_=_C639 ,C550_=_C640 ,C550_=_C641 ,C550_=_C642 ,C550_=_C643 ,\nC550_=_C644 ,C550_=_C645 ,C550_=_C646 ,C550_=_C647 ,C550_=_C648 ,C567_=_C568 ,\nC567_=_C585 ,C567_=_C601 ,C567_=_C619 ,C567_=_C620 ,C567_=_C621 ,C567_=_C622 ,\nC567_=_C623 ,C567_=_C624 ,C567_=_C625 ,C567_=_C626 ,C567_=_C627 ,C567_=_C628 ,\nC567_=_C629 ,C567_=_C630 ,C567_=_C631 ,C567_=_C632 ,C567_=_C633 ,C568_=_C586 ,\nC568_=_C602 ,C568_=_C634 ,C568_=_C635 ,C568_=_C636 ,C568_=_C637 ,C568_=_C638 ,\nC568_=_C639 ,C568_=_C640 ,C568_=_C641 ,C568_=_C642 ,C568_=_C643 ,C568_=_C644 ,\nC568_=_C645 ,C568_=_C646 ,C568_=_C647 ,C568_=_C648 ,C585_=_C586 ,C585_=_C601 ,\nC585_=_C619 ,C585_=_C620 ,C585_=_C621 ,C585_=_C622 ,C585_=_C623 ,C585_=_C624 ,\nC585_=_C625 ,C585_=_C626 ,C585_=_C627 ,C585_=_C628 ,C585_=_C629 ,C585_=_C630 ,\nC585_=_C631 ,C585_=_C632 ,C585_=_C633 ,C586_=_C602 ,C586_=_C634 ,C586_=_C635 ,\nC586_=_C636 ,C586_=_C637 ,C586_=_C638 ,C586_=_C639 ,C586_=_C640 ,C586_=_C641 ,\nC586_=_C642 ,C586_=_C643 ,C586_=_C644 ,C586_=_C645 ,C586_=_C646 ,C586_=_C647 ,\nC586_=_C648 ,C601_=_C602 ,C601_=_C619 ,C601_=_C620 ,C601_=_C621 ,C601_=_C622 ,\nC601_=_C623 ,C601_=_C624 ,C601_=_C625 ,C601_=_C626 ,C601_=_C627 ,C601_=_C628 ,\nC601_=_C629 ,C601_=_C630 ,C601_=_C631 ,C601_=_C632 ,C601_=_C633 ,C602_=_C634 ,\nC602_=_C635 ,C602_=_C636 ,C602_=_C637 ,C602_=_C638 ,C602_=_C639 ,C602_=_C640 ,\nC602_=_C641 ,C602_=_C642 ,C602_=_C643 ,C602_=_C644 ,C602_=_C645 ,C602_=_C646 ,\nC602_=_C647 ,C602_=_C648 ,C619_=_C620 ,C619_=_C621 ,C619_=_C622 ,C619_=_C623 ,\nC619_=_C624 ,C619_=_C625 ,C619_=_C626 ,C619_=_C627 ,C619_=_C628 ,C619_=_C629 ,\nC619_=_C630 ,C619_=_C631 ,C619_=_C632 ,C619_=_C633 ,C619_=_C634 ,C620_=_C621 ,\nC620_=_C622 ,C620_=_C623 ,C620_=_C624 ,C620_=_C625 ,C620_=_C626 ,C620_=_C627 ,\nC620_=_C628 ,C620_=_C629 ,C620_=_C630 ,C620_=_C631 ,C620_=_C632 ,C620_=_C633 ,\nC620_=_C635 ,C621_=_C622 ,C621_=_C623 ,C621_=_C624 ,C621_=_C625 ,C621_=_C626 ,\nC621_=_C627 ,C621_=_C628 ,C621_=_C629 ,C621_=_C630 ,C621_=_C631 ,C621_=_C632 ,\nC621_=_C633 ,C621_=_C636 ,C622_=_C623 ,C622_=_C624 ,C622_=_C625 ,C622_=_C626 ,\nC622_=_C627 ,C622_=_C628 ,C622_=_C629 ,C622_=_C630 ,C622_=_C631 ,C622_=_C632 ,\nC622_=_C633 ,C622_=_C637 ,C623_=_C624 ,C623_=_C625 ,C623_=_C626 ,C623_=_C627 ,\nC623_=_C628 ,C623_=_C629 ,C623_=_C630 ,C623_=_C631 ,C623_=_C632 ,C623_=_C633 ,\nC623_=_C638 ,C624_=_C625 ,C624_=_C626 ,C624_=_C627 ,C624_=_C628 ,C624_=_C629 ,\nC624_=_C630 ,C624_=_C631 ,C624_=_C632 ,C624_=_C633 ,C624_=_C639 ,C625_=_C626 ,\nC625_=_C627 ,C625_=_C628 ,C625_=_C629 ,C625_=_C630 ,C625_=_C631 ,C625_=_C632 ,\nC625_=_C633 ,C625_=_C640 ,C626_=_C627 ,C626_=_C628 ,C626_=_C629 ,C626_=_C630 ,\nC626_=_C631 ,C626_=_C632 ,C626_=_C633 ,C626_=_C641 ,C627_=_C628 ,C627_=_C629 ,\nC627_=_C630 ,C627_=_C631 ,C627_=_C632 ,C627_=_C633 ,C627_=_C642 ,C628_=_C629 ,\nC628_=_C630 ,C628_=_C631 ,C628_=_C632 ,C628_=_C633 ,C628_=_C643 ,C629_=_C630 ,\nC629_=_C631 ,C629_=_C632 ,C629_=_C633 ,C629_=_C644 ,C630_=_C631 ,C630_=_C632 ,\nC630_=_C633 ,C630_=_C645 ,C631_=_C632 ,C631_=_C633 ,C631_=_C646 ,C632_=_C633 ,\nC632_=_C647 ,C633_=_C648 ,C634_=_C635 ,C634_=_C636 ,C634_=_C637 ,C634_=_C638 ,\nC634_=_C639 ,C634_=_C640 ,C634_=_C641 ,C634_=_C642 ,C634_=_C643 ,C634_=_C644 ,\nC634_=_C645 ,C634_=_C646 ,C634_=_C647 ,C634_=_C648 ,C635_=_C636 ,C635_=_C637 ,\nC635_=_C638 ,C635_=_C639 ,C635_=_C640 ,C635_=_C641 ,C635_=_C642</w:t>
      </w:r>
    </w:p>
    <w:p>
      <w:pPr>
        <w:pStyle w:val="PreformattedText"/>
        <w:bidi w:val="0"/>
        <w:spacing w:before="0" w:after="0"/>
        <w:jc w:val="left"/>
        <w:rPr/>
      </w:pPr>
      <w:r>
        <w:rPr/>
        <w:t xml:space="preserve"> </w:t>
      </w:r>
      <w:r>
        <w:rPr/>
        <w:t>,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17[shape=box, label="id:17 level: 3\n138: C4 C7 C13 C24 C40 \nC44 C50 C62 C79 C85 C97 \nC110 C114 C119 C131 C144 C148 \nC154 C165 C178 C179 C180 C181 \nC182 C183 C184 C185 C186 C188 \nC189 C190 C191 C192 C193 C194 \nC195 C196 C197 C198 C199 C200 \nC201 C202 C203 C204 C205 C206 \nC207 C208 C209 C210 C218 C230 \nC243 C248 C260 C273 C279 C291 \nC304 C305 C306 C307 C308 C309 \nC310 C311 C312 C313 C314 C315 \nC316 C317 C318 C320 C321 C322 \nC323 C324 C325 C326 C327 C328 \nC329 C330 C331 C336 C348 C363 \nC389 C401 C413 C425 C438 C448 \nC461 C462 C463 C464 C465 C466 \nC467 C468 C469 C470 C471 C472 \nC473 C474 C475 C476 C477 C478 \nC479 C480 C481 C482 C513 C534 \nC553 C571 C589 C605 C621 C636 \nC650 C663 C676 C677 C678 C679 \nC680 C681 C682 C683 C684 C685 \nC686 \n2637: C4_=_C7( C4 C7 ) C4_=_C13( C4 C13 ) C4_=_C24( C4 C24 ) C4_=_C40( C4 C40 ) C4_=_C110( C4 C110 ) \nC4_=_C144( C4 C144 ) C4_=_C178( C4 C178 ) C4_=_C179( C4 C179 ) C4_=_C180( C4 C180 ) C4_=_C181( C4 C181 ) C4_=_C182( C4 C182 ) \nC4_=_C183( C4 C183 ) C4_=_C184( C4 C184 ) C4_=_C185( C4 C185 ) C4_=_C186( C4 C186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7_=_C13( C7 C13 ) C7_=_C24( C7 C24 ) C7_=_C44( C7 C44 ) \nC7_=_C79( C7 C79 ) C7_=_C114( C7 C114 ) C7_=_C148( C7 C148 ) C7_=_C181( C7 C181 ) C7_=_C243( C7 C243 ) C7_=_C273( C7 C27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20( C7 C320 ) C7_=_C321( C7 C321 ) C7_=_C322( C7 C322 ) \nC7_=_C323( C7 C323 ) C7_=_C324( C7 C324 ) C7_=_C325( C7 C325 ) C7_=_C326( C7 C326 ) C7_=_C327( C7 C327 ) C7_=_C328( C7 C328 ) \nC7_=_C329( C7 C329 ) C7_=_C330( C7 C330 ) C7_=_C331( C7 C331 ) C13_=_C24( C13 C24 ) C13_=_C50( C13 C50 ) C13_=_C85( C13 C85 ) \nC13_=_C119( C13 C119 ) C13_=_C154( C13 C154 ) C13_=_C218( C13 C218 ) C13_=_C248( C13 C248 ) C13_=_C279( C13 C279 ) C13_=_C308( C13 C308 ) \nC13_=_C336( C13 C336 ) C13_=_C363( C13 C363 ) C13_=_C389( C13 C389 ) C13_=_C413( C13 C413 ) C13_=_C438( C13 C438 ) C13_=_C461( C13 C461 ) \nC13_=_C462( C13 C462 ) C13_=_C463( C13 C463 ) C13_=_C464( C13 C464 ) C13_=_C465( C13 C465 ) C13_=_C466( C13 C466 ) C13_=_C467( C13 C467 ) \nC13_=_C468( C13 C468 ) C13_=_C469( C13 C469 ) C13_=_C470( C13 C470 ) C13_=_C471( C13 C471 ) C13_=_C472( C13 C472 ) C13_=_C473( C13 C473 ) \nC13_=_C474( C13 C474 ) C13_=_C475( C13 C475 ) C13_=_C476( C13 C476 ) C13_=_C477( C13 C477 ) C13_=_C478( C13 C478 ) C13_=_C479( C13 C479 ) \nC13_=_C480( C13 C480 ) C13_=_C481( C13 C481 ) C13_=_C482( C13 C482 ) C24_=_C62( C24 C62 ) C24_=_C97( C24 C97 ) C24_=_C131( C24 C131 ) \nC24_=_C165( C24 C165 ) C24_=_C199( C24 C199 ) C24_=_C230( C24 C230 ) C24_=_C260( C24 C260 ) C24_=_C291( C24 C291 ) C24_=_C348( C24 C348 ) \nC24_=_C401( C24 C401 ) C24_=_C425( C24 C425 ) C24_=_C448( C24 C448 ) C24_=_C472( C24 C472 ) C24_=_C513( C24 C513 ) C24_=_C534( C24 C534 ) \nC24_=_C553( C24 C553 ) C24_=_C571( C24 C571 ) C24_=_C589( C24 C589 ) C24_=_C605( C24 C605 ) C24_=_C621( C24 C621 ) C24_=_C636( C24 C636 ) \nC24_=_C650( C24 C650 ) C24_=_C663( C24 C663 ) C24_=_C676( C24 C676 ) C24_=_C677( C24 C677 ) C24_=_C678( C24 C678 ) C24_=_C679( C24 C679 ) \nC24_=_C680( C24 C680 ) C24_=_C681( C24 C681 ) C24_=_C682( C24 C682 ) C24_=_C683( C24 C683 ) C24_=_C684( C24 C684 ) C24_=_C685( C24 C685 ) \nC24_=_C686( C24 C686 ) C40_=_C44( C40 C44 ) C40_=_C50( C40 C50 ) C40_=_C62( C40 C62 ) C40_=_C110( C40 C110 ) C40_=_C144( C40 C144 ) \nC40_=_C178( C40 C178 ) C40_=_C179( C40 C179 ) C40_=_C180( C40 C180 ) C40_=_C181( C40 C181 ) C40_=_C182( C40 C182 ) C40_=_C183( C40 C183 ) \nC40_=_C184( C40 C184 ) C40_=_C185( C40 C185 ) C40_=_C186( C40 C186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4_=_C50( C44 C50 ) C44_=_C62( C44 C62 ) C44_=_C79( C44 C79 ) C44_=_C114( C44 C114 ) \nC44_=_C148( C44 C148 ) C44_=_C181( C44 C181 ) C44_=_C243( C44 C243 ) C44_=_C273( C44 C27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20( C44 C320 ) C44_=_C321( C44 C321 ) C44_=_C322( C44 C322 ) C44_=_C323( C44 C323 ) C44_=_C324( C44 C324 ) \nC44_=_C325( C44 C325 ) C44_=_C326( C44 C326 ) C44_=_C327( C44 C327 ) C44_=_C328( C44 C328 ) C44_=_C329( C44 C329 ) C44_=_C330( C44 C330 ) \nC44_=_C331( C44 C331 ) C50_=_C62( C50 C62 ) C50_=_C85( C50 C85 ) C50_=_C119( C50 C119 ) C50_=_C154( C50 C154 ) C50_=_C218( C50 C218 ) \nC50_=_C248( C50 C248 ) C50_=_C279( C50 C279 ) C50_=_C308( C50 C308 ) C50_=_C336( C50 C336 ) C50_=_C363( C50 C363 ) C50_=_C389( C50 C389 ) \nC50_=_C413( C50 C413 ) C50_=_C438( C50 C438 ) C50_=_C461( C50 C461 ) C50_=_C462( C50 C462 ) C50_=_C463( C50 C463 ) C50_=_C464( C50 C464 ) \nC50_=_C465( C50 C465 ) C50_=_C466( C50 C466 ) C50_=_C467( C50 C467 ) C50_=_C468( C50 C468 ) C50_=_C469( C50 C469 ) C50_=_C470( C50 C470 ) \nC50_=_C471( C50 C471 ) C50_=_C472( C50 C472 ) C50_=_C473( C50 C473 ) C50_=_C474( C50 C474 ) C50_=_C475( C50 C475 ) C50_=_C476( C50 C476 ) \nC50_=_C477( C50 C477 ) C50_=_C478( C50 C478 ) C50_=_C479( C50 C479 ) C50_=_C480( C50 C480 ) C50_=_C481( C50 C481 ) C50_=_C482( C50 C482 ) \nC62_=_C97( C62 C97 ) C62_=_C131( C62 C131 ) C62_=_C165( C62 C165 ) C62_=_C199( C62 C199 ) C62_=_C230( C62 C230 ) C62_=_C260( C62 C260 ) \nC62_=_C291( C62 C291 ) C62_=_C348( C62 C348 ) C62_=_C401( C62 C401 ) C62_=_C425( C62 C425 ) C62_=_C448( C62 C448 ) C62_=_C472( C62 C472 ) \nC62_=_C513( C62 C513 ) C62_=_C534( C62 C534 ) C62_=_C553( C62 C553 ) C62_=_C571( C62 C571 ) C62_=_C589( C62 C589 ) C62_=_C605( C62 C605 ) \nC62_=_C621( C62 C621 ) C62_=_C636( C62 C636 ) C62_=_C650( C62 C650 ) C62_=_C663( C62 C663 ) C62_=_C676( C62 C676 ) C62_=_C677( C62 C677 ) \nC62_=_C678( C62 C678 ) C62_=_C679( C62 C679 ) C62_=_C680( C62 C680 ) C62_=_C681( C62 C681 ) C62_=_C682( C62 C682 ) C62_=_C683( C62 C683 ) \nC62_=_C684( C62 C684 ) C62_=_C685( C62 C685 ) C62_=_C686( C62 C686 ) C79_=_C85( C79 C85 ) C79_=_C97( C79 C97 ) C79_=_C114( C79 C114 ) \nC79_=_C148( C79 C148 ) C79_=_C181( C79 C181 ) C79_=_C243( C79 C243 ) C79_=_C273( C79 C27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20( C79 C320 ) C79_=_C321( C79 C321 ) C79_=_C322( C79 C322 ) C79_=_C323( C79 C323 ) C79_=_C324( C79 C324 ) \nC79_=_C325( C79 C325 ) C79_=_C326( C79 C326 ) C79_=_C327( C79 C327 ) C79_=_C328( C79 C328 ) C79_=_C329( C79 C329 ) C79_=_C330( C79 C330 ) \nC79_=_C331( C79 C331 ) C85_=_C97( C85 C97 ) C85_=_C119( C85 C119 ) C85_=_C154( C85 C154 ) C85_=_C218( C85 C218 ) C85_=_C248( C85 C248 ) \nC85_=_C279( C85 C279 ) C85_=_C308( C85 C308 ) C85_=_C336( C85 C336 ) C85_=_C363( C85 C363 ) C85_=_C389( C85 C389 ) C85_=_C413( C85 C413 ) \nC85_=_C438( C85 C438 ) C85_=_C461( C85 C461 ) C85_=_C462( C85 C462 ) C85_=_C463( C85 C463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w:t>
      </w:r>
    </w:p>
    <w:p>
      <w:pPr>
        <w:pStyle w:val="PreformattedText"/>
        <w:bidi w:val="0"/>
        <w:spacing w:before="0" w:after="0"/>
        <w:jc w:val="left"/>
        <w:rPr/>
      </w:pPr>
      <w:r>
        <w:rPr/>
        <w:t xml:space="preserve"> </w:t>
      </w:r>
      <w:r>
        <w:rPr/>
        <w:t>C482 ) C97_=_C131( C97 C131 ) \nC97_=_C165( C97 C165 ) C97_=_C199( C97 C199 ) C97_=_C230( C97 C230 ) C97_=_C260( C97 C260 ) C97_=_C291( C97 C291 ) C97_=_C348( C97 C348 ) \nC97_=_C401( C97 C401 ) C97_=_C425( C97 C425 ) C97_=_C448( C97 C448 ) C97_=_C472( C97 C472 ) C97_=_C513( C97 C513 ) C97_=_C534( C97 C534 ) \nC97_=_C553( C97 C553 ) C97_=_C571( C97 C571 ) C97_=_C589( C97 C589 ) C97_=_C605( C97 C605 ) C97_=_C621( C97 C621 ) C97_=_C636( C97 C636 ) \nC97_=_C650( C97 C650 ) C97_=_C663( C97 C663 ) C97_=_C676( C97 C676 ) C97_=_C677( C97 C677 ) C97_=_C678( C97 C678 ) C97_=_C679( C97 C679 ) \nC97_=_C680( C97 C680 ) C97_=_C681( C97 C681 ) C97_=_C682( C97 C682 ) C97_=_C683( C97 C683 ) C97_=_C684( C97 C684 ) C97_=_C685( C97 C685 ) \nC97_=_C686( C97 C686 ) C110_=_C114( C110 C114 ) C110_=_C119( C110 C119 ) C110_=_C131( C110 C131 ) C110_=_C144( C110 C144 ) C110_=_C178( C110 C178 ) \nC110_=_C179( C110 C179 ) C110_=_C180( C110 C180 ) C110_=_C181( C110 C181 ) C110_=_C182( C110 C182 ) C110_=_C183( C110 C183 ) C110_=_C184( C110 C184 ) \nC110_=_C185( C110 C185 ) C110_=_C186( C110 C186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10_=_C210( C110 C210 ) C114_=_C119( C114 C119 ) C114_=_C131( C114 C131 ) C114_=_C148( C114 C148 ) C114_=_C181( C114 C181 ) C114_=_C243( C114 C243 ) \nC114_=_C273( C114 C273 ) C114_=_C304( C114 C304 ) C114_=_C305( C114 C305 ) C114_=_C306( C114 C306 ) C114_=_C307( C114 C307 ) C114_=_C308( C114 C308 ) \nC114_=_C309( C114 C309 ) C114_=_C310( C114 C310 ) C114_=_C311( C114 C311 ) C114_=_C312( C114 C312 ) C114_=_C313( C114 C313 ) C114_=_C314( C114 C314 ) \nC114_=_C315( C114 C315 ) C114_=_C316( C114 C316 ) C114_=_C317( C114 C317 ) C114_=_C318( C114 C318 ) C114_=_C320( C114 C320 ) C114_=_C321( C114 C321 ) \nC114_=_C322( C114 C322 ) C114_=_C323( C114 C323 ) C114_=_C324( C114 C324 ) C114_=_C325( C114 C325 ) C114_=_C326( C114 C326 ) C114_=_C327( C114 C327 ) \nC114_=_C328( C114 C328 ) C114_=_C329( C114 C329 ) C114_=_C330( C114 C330 ) C114_=_C331( C114 C331 ) C119_=_C131( C119 C131 ) C119_=_C154( C119 C154 ) \nC119_=_C218( C119 C218 ) C119_=_C248( C119 C248 ) C119_=_C279( C119 C279 ) C119_=_C308( C119 C308 ) C119_=_C336( C119 C336 ) C119_=_C363( C119 C363 ) \nC119_=_C389( C119 C389 ) C119_=_C413( C119 C413 ) C119_=_C438( C119 C438 ) C119_=_C461( C119 C461 ) C119_=_C462( C119 C462 ) C119_=_C463( C119 C463 ) \nC119_=_C464( C119 C464 ) C119_=_C465( C119 C465 ) C119_=_C466( C119 C466 ) C119_=_C467( C119 C467 ) C119_=_C468( C119 C468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31_=_C165( C131 C165 ) C131_=_C199( C131 C199 ) C131_=_C230( C131 C230 ) C131_=_C260( C131 C260 ) C131_=_C291( C131 C291 ) \nC131_=_C348( C131 C348 ) C131_=_C401( C131 C401 ) C131_=_C425( C131 C425 ) C131_=_C448( C131 C448 ) C131_=_C472( C131 C472 ) C131_=_C513( C131 C513 ) \nC131_=_C534( C131 C534 ) C131_=_C553( C131 C553 ) C131_=_C571( C131 C571 ) C131_=_C589( C131 C589 ) C131_=_C605( C131 C605 ) C131_=_C621( C131 C621 ) \nC131_=_C636( C131 C636 ) C131_=_C650( C131 C650 ) C131_=_C663( C131 C663 ) C131_=_C676( C131 C676 ) C131_=_C677( C131 C677 ) C131_=_C678( C131 C678 ) \nC131_=_C679( C131 C679 ) C131_=_C680( C131 C680 ) C131_=_C681( C131 C681 ) C131_=_C682( C131 C682 ) C131_=_C683( C131 C683 ) C131_=_C684( C131 C684 ) \nC131_=_C685( C131 C685 ) C131_=_C686( C131 C686 ) C144_=_C148( C144 C148 ) C144_=_C154( C144 C154 ) C144_=_C165( C144 C165 ) C144_=_C178( C144 C178 ) \nC144_=_C179( C144 C179 ) C144_=_C180( C144 C180 ) C144_=_C181( C144 C181 ) C144_=_C182( C144 C182 ) C144_=_C183( C144 C183 ) C144_=_C184( C144 C184 ) \nC144_=_C185( C144 C185 ) C144_=_C186( C144 C186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1( C144 C201 ) C144_=_C202( C144 C202 ) C144_=_C203( C144 C203 ) \nC144_=_C204( C144 C204 ) C144_=_C205( C144 C205 ) C144_=_C206( C144 C206 ) C144_=_C207( C144 C207 ) C144_=_C208( C144 C208 ) C144_=_C209( C144 C209 ) \nC144_=_C210( C144 C210 ) C148_=_C154( C148 C154 ) C148_=_C165( C148 C165 ) C148_=_C181( C148 C181 ) C148_=_C243( C148 C243 ) C148_=_C273( C148 C273 ) \nC148_=_C304( C148 C304 ) C148_=_C305( C148 C305 ) C148_=_C306( C148 C306 ) C148_=_C307( C148 C307 ) C148_=_C308( C148 C308 ) C148_=_C309( C148 C309 ) \nC148_=_C310( C148 C310 ) C148_=_C311( C148 C311 ) C148_=_C312( C148 C312 ) C148_=_C313( C148 C313 ) C148_=_C314( C148 C314 ) C148_=_C315( C148 C315 ) \nC148_=_C316( C148 C316 ) C148_=_C317( C148 C317 ) C148_=_C318( C148 C318 ) C148_=_C320( C148 C320 ) C148_=_C321( C148 C321 ) C148_=_C322( C148 C322 ) \nC148_=_C323( C148 C323 ) C148_=_C324( C148 C324 ) C148_=_C325( C148 C325 ) C148_=_C326( C148 C326 ) C148_=_C327( C148 C327 ) C148_=_C328( C148 C328 ) \nC148_=_C329( C148 C329 ) C148_=_C330( C148 C330 ) C148_=_C331( C148 C331 ) C154_=_C165( C154 C165 ) C154_=_C218( C154 C218 ) C154_=_C248( C154 C248 ) \nC154_=_C279( C154 C279 ) C154_=_C308( C154 C308 ) C154_=_C336( C154 C336 ) C154_=_C363( C154 C363 ) C154_=_C389( C154 C389 ) C154_=_C413( C154 C413 ) \nC154_=_C438( C154 C438 ) C154_=_C461( C154 C461 ) C154_=_C462( C154 C462 ) C154_=_C463( C154 C463 ) C154_=_C464( C154 C464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65_=_C199( C165 C199 ) \nC165_=_C230( C165 C230 ) C165_=_C260( C165 C260 ) C165_=_C291( C165 C291 ) C165_=_C348( C165 C348 ) C165_=_C401( C165 C401 ) C165_=_C425( C165 C425 ) \nC165_=_C448( C165 C448 ) C165_=_C472( C165 C472 ) C165_=_C513( C165 C513 ) C165_=_C534( C165 C534 ) C165_=_C553( C165 C553 ) C165_=_C571( C165 C571 ) \nC165_=_C589( C165 C589 ) C165_=_C605( C165 C605 ) C165_=_C621( C165 C621 ) C165_=_C636( C165 C636 ) C165_=_C650( C165 C650 ) C165_=_C663( C165 C663 ) \nC165_=_C676( C165 C676 ) C165_=_C677( C165 C677 ) C165_=_C678( C165 C678 ) C165_=_C679( C165 C679 ) C165_=_C680( C165 C680 ) C165_=_C681( C165 C681 ) \nC165_=_C682( C165 C682 ) C165_=_C683( C165 C683 ) C165_=_C684( C165 C684 ) C165_=_C685( C165 C685 ) C165_=_C686( C165 C686 ) C178_=_C179( C178 C179 ) \nC178_=_C180( C178 C180 ) C178_=_C181( C178 C181 ) C178_=_C182( C178 C182 ) C178_=_C183( C178 C183 ) C178_=_C184( C178 C184 ) C178_=_C185( C178 C185 ) \nC178_=_C186( C178 C186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8( C178 C218 ) C178_=_C230( C178 C230 ) C179_=_C180( C179 C180 ) C179_=_C181( C179 C181 ) C179_=_C182( C179 C182 ) C179_=_C183( C179 C183 ) \nC179_=_C184( C179 C184 ) C179_=_C185( C179 C185 ) C179_=_C186( C179 C186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43( C179 C243 ) C179_=_C248( C179 C248 ) C179_=_C260( C179 C260 ) C180_=_C181( C180 C181 ) \nC180_=_C182( C180 C182 ) C180_=_C183( C180 C183 ) C180_=_C184( C180 C184 ) C180_=_C185( C180 C185 ) C180_=_C186( C180 C186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73( C180 C273 ) C180_=_C279( C180 C279 ) \nC180_=_C291( C180 C291 ) C181_=_C182( C181 C182 )</w:t>
      </w:r>
    </w:p>
    <w:p>
      <w:pPr>
        <w:pStyle w:val="PreformattedText"/>
        <w:bidi w:val="0"/>
        <w:spacing w:before="0" w:after="0"/>
        <w:jc w:val="left"/>
        <w:rPr/>
      </w:pPr>
      <w:r>
        <w:rPr/>
        <w:t xml:space="preserve"> </w:t>
      </w:r>
      <w:r>
        <w:rPr/>
        <w:t>C181_=_C183( C181 C183 ) C181_=_C184( C181 C184 ) C181_=_C185( C181 C185 ) C181_=_C186( C181 C186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43( C181 C243 ) \nC181_=_C273( C181 C27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20( C181 C320 ) C181_=_C321( C181 C321 ) \nC181_=_C322( C181 C322 ) C181_=_C323( C181 C323 ) C181_=_C324( C181 C324 ) C181_=_C325( C181 C325 ) C181_=_C326( C181 C326 ) C181_=_C327( C181 C327 ) \nC181_=_C328( C181 C328 ) C181_=_C329( C181 C329 ) C181_=_C330( C181 C330 ) C181_=_C331( C181 C331 ) C182_=_C183( C182 C183 ) C182_=_C184( C182 C184 ) \nC182_=_C185( C182 C185 ) C182_=_C186( C182 C186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304( C182 C304 ) C182_=_C336( C182 C336 ) C182_=_C348( C182 C348 ) C183_=_C184( C183 C184 ) C183_=_C185( C183 C185 ) \nC183_=_C186( C183 C186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63( C183 C363 ) C184_=_C185( C184 C185 ) C184_=_C186( C184 C186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305( C184 C305 ) C184_=_C389( C184 C389 ) C184_=_C401( C184 C401 ) C185_=_C186( C185 C186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306( C185 C306 ) \nC185_=_C413( C185 C413 ) C185_=_C425( C185 C425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307( C186 C307 ) C186_=_C438( C186 C438 ) C186_=_C448( C186 C44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309( C188 C309 ) C188_=_C461( C188 C46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310( C189 C310 ) C189_=_C462( C189 C462 ) C189_=_C513( C189 C51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463( C190 C463 ) C190_=_C534( C190 C53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11( C191 C311 ) C191_=_C464( C191 C464 ) C191_=_C553( C191 C55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312( C192 C312 ) C192_=_C465( C192 C465 ) C192_=_C571( C192 C571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313( C193 C313 ) C193_=_C466( C193 C466 ) C193_=_C589( C193 C58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14( C194 C314 ) C194_=_C467( C194 C467 ) C194_=_C605( C194 C605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315( C195 C315 ) C195_=_C468( C195 C468 ) C195_=_C621( C195 C62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316( C196 C316 ) C196_=_C469( C196 C469 ) C196_=_C636( C196 C636 ) C197_=_C198( C197 C198 ) \nC197_=_C199( C197 C199 ) C197_=_C200( C197 C200 ) C197_=_C201( C197 C201 ) C197_=_C202( C197 C202 ) C197_=_C203( C197 C203 ) C197_=_C204( C197 C204 ) \nC197_=_C205( C197 C205 ) C197_=_C206( C197 C206 ) C197_=_C207( C197 C207</w:t>
      </w:r>
    </w:p>
    <w:p>
      <w:pPr>
        <w:pStyle w:val="PreformattedText"/>
        <w:bidi w:val="0"/>
        <w:spacing w:before="0" w:after="0"/>
        <w:jc w:val="left"/>
        <w:rPr/>
      </w:pPr>
      <w:r>
        <w:rPr/>
        <w:t xml:space="preserve"> </w:t>
      </w:r>
      <w:r>
        <w:rPr/>
        <w:t>) C197_=_C208( C197 C208 ) C197_=_C209( C197 C209 ) C197_=_C210( C197 C210 ) \nC197_=_C317( C197 C317 ) C197_=_C470( C197 C470 ) C197_=_C650( C197 C650 ) C198_=_C199( C198 C199 ) C198_=_C200( C198 C200 ) C198_=_C201( C198 C201 ) \nC198_=_C202( C198 C202 ) C198_=_C203( C198 C203 ) C198_=_C204( C198 C204 ) C198_=_C205( C198 C205 ) C198_=_C206( C198 C206 ) C198_=_C207( C198 C207 ) \nC198_=_C208( C198 C208 ) C198_=_C209( C198 C209 ) C198_=_C210( C198 C210 ) C198_=_C318( C198 C318 ) C198_=_C471( C198 C471 ) C198_=_C663( C198 C663 ) \nC199_=_C200( C199 C200 ) C199_=_C201( C199 C201 ) C199_=_C202( C199 C202 ) C199_=_C203( C199 C203 ) C199_=_C204( C199 C204 ) C199_=_C205( C199 C205 ) \nC199_=_C206( C199 C206 ) C199_=_C207( C199 C207 ) C199_=_C208( C199 C208 ) C199_=_C209( C199 C209 ) C199_=_C210( C199 C210 ) C199_=_C230( C199 C230 ) \nC199_=_C260( C199 C260 ) C199_=_C291( C199 C291 ) C199_=_C348( C199 C348 ) C199_=_C401( C199 C401 ) C199_=_C425( C199 C425 ) C199_=_C448( C199 C448 ) \nC199_=_C472( C199 C472 ) C199_=_C513( C199 C513 ) C199_=_C534( C199 C534 ) C199_=_C553( C199 C553 ) C199_=_C571( C199 C571 ) C199_=_C589( C199 C589 ) \nC199_=_C605( C199 C605 ) C199_=_C621( C199 C621 ) C199_=_C636( C199 C636 ) C199_=_C650( C199 C650 ) C199_=_C663( C199 C663 ) C199_=_C676( C199 C676 ) \nC199_=_C677( C199 C677 ) C199_=_C678( C199 C678 ) C199_=_C679( C199 C679 ) C199_=_C680( C199 C680 ) C199_=_C681( C199 C681 ) C199_=_C682( C199 C682 ) \nC199_=_C683( C199 C683 ) C199_=_C684( C199 C684 ) C199_=_C685( C199 C685 ) C199_=_C686( C199 C686 ) C200_=_C201( C200 C201 ) C200_=_C202( C200 C202 ) \nC200_=_C203( C200 C203 ) C200_=_C204( C200 C204 ) C200_=_C205( C200 C205 ) C200_=_C206( C200 C206 ) C200_=_C207( C200 C207 ) C200_=_C208( C200 C208 ) \nC200_=_C209( C200 C209 ) C200_=_C210( C200 C210 ) C200_=_C320( C200 C320 ) C200_=_C473( C200 C473 ) C201_=_C202( C201 C202 ) C201_=_C203( C201 C203 ) \nC201_=_C204( C201 C204 ) C201_=_C205( C201 C205 ) C201_=_C206( C201 C206 ) C201_=_C207( C201 C207 ) C201_=_C208( C201 C208 ) C201_=_C209( C201 C209 ) \nC201_=_C210( C201 C210 ) C201_=_C321( C201 C321 ) C201_=_C474( C201 C474 ) C201_=_C676( C201 C676 ) C202_=_C203( C202 C203 ) C202_=_C204( C202 C204 ) \nC202_=_C205( C202 C205 ) C202_=_C206( C202 C206 ) C202_=_C207( C202 C207 ) C202_=_C208( C202 C208 ) C202_=_C209( C202 C209 ) C202_=_C210( C202 C210 ) \nC202_=_C323( C202 C323 ) C202_=_C476( C202 C476 ) C202_=_C678( C202 C678 ) C203_=_C204( C203 C204 ) C203_=_C205( C203 C205 ) C203_=_C206( C203 C206 ) \nC203_=_C207( C203 C207 ) C203_=_C208( C203 C208 ) C203_=_C209( C203 C209 ) C203_=_C210( C203 C210 ) C203_=_C324( C203 C324 ) C203_=_C477( C203 C477 ) \nC203_=_C679( C203 C679 ) C204_=_C205( C204 C205 ) C204_=_C206( C204 C206 ) C204_=_C207( C204 C207 ) C204_=_C208( C204 C208 ) C204_=_C209( C204 C209 ) \nC204_=_C210( C204 C210 ) C204_=_C325( C204 C325 ) C204_=_C478( C204 C478 ) C204_=_C680( C204 C680 ) C205_=_C206( C205 C206 ) C205_=_C207( C205 C207 ) \nC205_=_C208( C205 C208 ) C205_=_C209( C205 C209 ) C205_=_C210( C205 C210 ) C205_=_C326( C205 C326 ) C205_=_C479( C205 C479 ) C205_=_C681( C205 C681 ) \nC206_=_C207( C206 C207 ) C206_=_C208( C206 C208 ) C206_=_C209( C206 C209 ) C206_=_C210( C206 C210 ) C206_=_C327( C206 C327 ) C206_=_C480( C206 C480 ) \nC206_=_C682( C206 C682 ) C207_=_C208( C207 C208 ) C207_=_C209( C207 C209 ) C207_=_C210( C207 C210 ) C207_=_C328( C207 C328 ) C207_=_C683( C207 C683 ) \nC208_=_C209( C208 C209 ) C208_=_C210( C208 C210 ) C208_=_C329( C208 C329 ) C208_=_C481( C208 C481 ) C208_=_C684( C208 C684 ) C209_=_C210( C209 C210 ) \nC209_=_C330( C209 C330 ) C209_=_C482( C209 C482 ) C209_=_C685( C209 C685 ) C210_=_C331( C210 C331 ) C210_=_C686( C210 C686 ) C218_=_C230( C218 C230 ) \nC218_=_C248( C218 C248 ) C218_=_C279( C218 C279 ) C218_=_C308( C218 C308 ) C218_=_C336( C218 C336 ) C218_=_C363( C218 C363 ) C218_=_C389( C218 C389 ) \nC218_=_C413( C218 C413 ) C218_=_C438( C218 C438 ) C218_=_C461( C218 C461 ) C218_=_C462( C218 C462 ) C218_=_C463( C218 C463 ) C218_=_C464( C218 C464 ) \nC218_=_C465( C218 C465 ) C218_=_C466( C218 C466 ) C218_=_C467( C218 C467 ) C218_=_C468( C218 C468 ) C218_=_C469( C218 C469 ) C218_=_C470( C218 C470 ) \nC218_=_C471( C218 C471 ) C218_=_C472( C218 C472 ) C218_=_C473( C218 C473 ) C218_=_C474( C218 C474 ) C218_=_C475( C218 C475 ) C218_=_C476( C218 C476 ) \nC218_=_C477( C218 C477 ) C218_=_C478( C218 C478 ) C218_=_C479( C218 C479 ) C218_=_C480( C218 C480 ) C218_=_C481( C218 C481 ) C218_=_C482( C218 C482 ) \nC230_=_C260( C230 C260 ) C230_=_C291( C230 C291 ) C230_=_C348( C230 C348 ) C230_=_C401( C230 C401 ) C230_=_C425( C230 C425 ) C230_=_C448( C230 C448 ) \nC230_=_C472( C230 C472 ) C230_=_C513( C230 C513 ) C230_=_C534( C230 C534 ) C230_=_C553( C230 C553 ) C230_=_C571( C230 C571 ) C230_=_C589( C230 C589 ) \nC230_=_C605( C230 C605 ) C230_=_C621( C230 C621 ) C230_=_C636( C230 C636 ) C230_=_C650( C230 C650 ) C230_=_C663( C230 C663 ) C230_=_C676( C230 C676 ) \nC230_=_C677( C230 C677 ) C230_=_C678( C230 C678 ) C230_=_C679( C230 C679 ) C230_=_C680( C230 C680 ) C230_=_C681( C230 C681 ) C230_=_C682( C230 C682 ) \nC230_=_C683( C230 C683 ) C230_=_C684( C230 C684 ) C230_=_C685( C230 C685 ) C230_=_C686( C230 C686 ) C243_=_C248( C243 C248 ) C243_=_C260( C243 C260 ) \nC243_=_C273( C243 C273 ) C243_=_C304( C243 C304 ) C243_=_C305( C243 C30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20( C243 C320 ) C243_=_C321( C243 C321 ) \nC243_=_C322( C243 C322 ) C243_=_C323( C243 C323 ) C243_=_C324( C243 C324 ) C243_=_C325( C243 C325 ) C243_=_C326( C243 C326 ) C243_=_C327( C243 C327 ) \nC243_=_C328( C243 C328 ) C243_=_C329( C243 C329 ) C243_=_C330( C243 C330 ) C243_=_C331( C243 C331 ) C248_=_C260( C248 C260 ) C248_=_C279( C248 C279 ) \nC248_=_C308( C248 C308 ) C248_=_C336( C248 C336 ) C248_=_C363( C248 C363 ) C248_=_C389( C248 C389 ) C248_=_C413( C248 C413 ) C248_=_C438( C248 C438 ) \nC248_=_C461( C248 C461 ) C248_=_C462( C248 C462 ) C248_=_C463( C248 C463 ) C248_=_C464( C248 C464 ) C248_=_C465( C248 C465 ) C248_=_C466( C248 C466 ) \nC248_=_C467( C248 C467 ) C248_=_C468( C248 C468 ) C248_=_C469( C248 C469 ) C248_=_C470( C248 C470 ) C248_=_C471( C248 C471 ) C248_=_C472( C248 C472 ) \nC248_=_C473( C248 C473 ) C248_=_C474( C248 C474 ) C248_=_C475( C248 C475 ) C248_=_C476( C248 C476 ) C248_=_C477( C248 C477 ) C248_=_C478( C248 C478 ) \nC248_=_C479( C248 C479 ) C248_=_C480( C248 C480 ) C248_=_C481( C248 C481 ) C248_=_C482( C248 C482 ) C260_=_C291( C260 C291 ) C260_=_C348( C260 C348 ) \nC260_=_C401( C260 C401 ) C260_=_C425( C260 C425 ) C260_=_C448( C260 C448 ) C260_=_C472( C260 C472 ) C260_=_C513( C260 C513 ) C260_=_C534( C260 C534 ) \nC260_=_C553( C260 C553 ) C260_=_C571( C260 C571 ) C260_=_C589( C260 C589 ) C260_=_C605( C260 C605 ) C260_=_C621( C260 C621 ) C260_=_C636( C260 C636 ) \nC260_=_C650( C260 C650 ) C260_=_C663( C260 C663 ) C260_=_C676( C260 C676 ) C260_=_C677( C260 C677 ) C260_=_C678( C260 C678 ) C260_=_C679( C260 C679 ) \nC260_=_C680( C260 C680 ) C260_=_C681( C260 C681 ) C260_=_C682( C260 C682 ) C260_=_C683( C260 C683 ) C260_=_C684( C260 C684 ) C260_=_C685( C260 C685 ) \nC260_=_C686( C260 C686 ) C273_=_C279( C273 C279 ) C273_=_C291( C273 C291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20( C273 C320 ) C273_=_C321( C273 C321 ) C273_=_C322( C273 C322 ) C273_=_C323( C273 C323 ) C273_=_C324( C273 C324 ) C273_=_C325( C273 C325 ) \nC273_=_C326( C273 C326 ) C273_=_C327( C273 C327 ) C273_=_C328( C273 C328 ) C273_=_C329( C273 C329 ) C273_=_C330( C273 C330 ) C273_=_C331( C273 C331 ) \nC279_=_C291( C279 C291 ) C279_=_C308( C279 C308 ) C279_=_C336( C279 C336 ) C279_=_C363( C279 C363 ) C279_=_C389( C279 C389 ) C279_=_C413( C279 C413 ) \nC279_=_C438( C279 C438 ) C279_=_C461( C279 C461 ) C279_=_C462( C279 C462 ) C279_=_C463( C279 C463 ) C279_=_C464( C279 C464 ) C279_=_C465( C279 C465 ) \nC279_=_C466( C279 C466 ) C279_=_C467( C279 C467 ) C279_=_C468( C279 C468 ) C279_=_C469( C279 C469 ) C279_=_C470( C279 C470 ) C279_=_C471( C279 C471 ) \nC279_=_C472( C279 C472 ) C279_=_C473( C279 C473 ) C279_=_C474( C279 C474 ) C279_=_C475( C279 C475 ) C279_=_C476( C279 C476 ) C279_=_C477( C279 C477 ) \nC279_=_C478( C279 C478 ) C279_=_C479( C279 C479 ) C279_=_C480( C279 C480 ) C279_=_C481( C279 C481 ) C279_=_C482( C279 C482 ) C291_=_C348( C291 C348 ) \nC291_=_C401( C291 C401 ) C291_=_C425( C291 C425 ) C291_=_C448( C291 C448 ) C291_=_C472( C291 C472 ) C291_=_C513( C291 C513 ) C291_=_C534( C291 C534 ) \nC291_=_C553( C291 C553 ) C291_=_C571( C291 C571 ) C291_=_C589( C291 C589 ) C291_=_C605( C291 C605 ) C291_=_C621( C291 C621 ) C291_=_C636( C291 C636 ) \nC291_=_C650( C291 C650 ) C291_=_C663( C291 C663 ) C291_=_C676( C291 C676 ) C291_=_C677( C291 C677 ) C291_=_C678( C291 C678 ) C291_=_C679( C291 C679 ) \nC291_=_C680( C291 C680 ) C291_=_C681( C291 C681 ) C291_=_C682( C291 C682 ) C291_=_C683( C291 C683 ) C291_=_C684( C291 C684 ) C291_=_C685( C291 C685 ) \nC291_=_C686( C291 C68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20( C304</w:t>
      </w:r>
    </w:p>
    <w:p>
      <w:pPr>
        <w:pStyle w:val="PreformattedText"/>
        <w:bidi w:val="0"/>
        <w:spacing w:before="0" w:after="0"/>
        <w:jc w:val="left"/>
        <w:rPr/>
      </w:pPr>
      <w:r>
        <w:rPr/>
        <w:t xml:space="preserve"> </w:t>
      </w:r>
      <w:r>
        <w:rPr/>
        <w:t>C320 ) C304_=_C321( C304 C321 ) C304_=_C322( C304 C322 ) \nC304_=_C323( C304 C323 ) C304_=_C324( C304 C324 ) C304_=_C325( C304 C325 ) C304_=_C326( C304 C326 ) C304_=_C327( C304 C327 ) C304_=_C328( C304 C328 ) \nC304_=_C329( C304 C329 ) C304_=_C330( C304 C330 ) C304_=_C331( C304 C331 ) C304_=_C336( C304 C336 ) C304_=_C348( C304 C34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20( C305 C320 ) C305_=_C321( C305 C321 ) C305_=_C322( C305 C322 ) C305_=_C323( C305 C323 ) C305_=_C324( C305 C324 ) C305_=_C325( C305 C325 ) \nC305_=_C326( C305 C326 ) C305_=_C327( C305 C327 ) C305_=_C328( C305 C328 ) C305_=_C329( C305 C329 ) C305_=_C330( C305 C330 ) C305_=_C331( C305 C331 ) \nC305_=_C389( C305 C389 ) C305_=_C401( C305 C401 ) C306_=_C307( C306 C307 ) C306_=_C308( C306 C308 ) C306_=_C309( C306 C309 ) C306_=_C310( C306 C310 ) \nC306_=_C311( C306 C311 ) C306_=_C312( C306 C312 ) C306_=_C313( C306 C313 ) C306_=_C314( C306 C314 ) C306_=_C315( C306 C315 ) C306_=_C316( C306 C316 ) \nC306_=_C317( C306 C317 ) C306_=_C318( C306 C318 ) C306_=_C320( C306 C320 ) C306_=_C321( C306 C321 ) C306_=_C322( C306 C322 ) C306_=_C323( C306 C323 ) \nC306_=_C324( C306 C324 ) C306_=_C325( C306 C325 ) C306_=_C326( C306 C326 ) C306_=_C327( C306 C327 ) C306_=_C328( C306 C328 ) C306_=_C329( C306 C329 ) \nC306_=_C330( C306 C330 ) C306_=_C331( C306 C331 ) C306_=_C413( C306 C413 ) C306_=_C425( C306 C425 ) C307_=_C308( C307 C308 ) C307_=_C309( C307 C309 ) \nC307_=_C310( C307 C310 ) C307_=_C311( C307 C311 ) C307_=_C312( C307 C312 ) C307_=_C313( C307 C313 ) C307_=_C314( C307 C314 ) C307_=_C315( C307 C315 ) \nC307_=_C316( C307 C316 ) C307_=_C317( C307 C317 ) C307_=_C318( C307 C318 ) C307_=_C320( C307 C320 ) C307_=_C321( C307 C321 ) C307_=_C322( C307 C322 ) \nC307_=_C323( C307 C323 ) C307_=_C324( C307 C324 ) C307_=_C325( C307 C325 ) C307_=_C326( C307 C326 ) C307_=_C327( C307 C327 ) C307_=_C328( C307 C328 ) \nC307_=_C329( C307 C329 ) C307_=_C330( C307 C330 ) C307_=_C331( C307 C331 ) C307_=_C438( C307 C438 ) C307_=_C448( C307 C448 ) C308_=_C309( C308 C309 ) \nC308_=_C310( C308 C310 ) C308_=_C311( C308 C311 ) C308_=_C312( C308 C312 ) C308_=_C313( C308 C313 ) C308_=_C314( C308 C314 ) C308_=_C315( C308 C315 ) \nC308_=_C316( C308 C316 ) C308_=_C317( C308 C317 ) C308_=_C318( C308 C318 ) C308_=_C320( C308 C320 ) C308_=_C321( C308 C321 ) C308_=_C322( C308 C322 ) \nC308_=_C323( C308 C323 ) C308_=_C324( C308 C324 ) C308_=_C325( C308 C325 ) C308_=_C326( C308 C326 ) C308_=_C327( C308 C327 ) C308_=_C328( C308 C328 ) \nC308_=_C329( C308 C329 ) C308_=_C330( C308 C330 ) C308_=_C331( C308 C331 ) C308_=_C336( C308 C336 ) C308_=_C363( C308 C363 ) C308_=_C389( C308 C389 ) \nC308_=_C413( C308 C413 ) C308_=_C438( C308 C438 ) C308_=_C461( C308 C461 ) C308_=_C462( C308 C462 ) C308_=_C463( C308 C463 ) C308_=_C464( C308 C464 ) \nC308_=_C465( C308 C465 ) C308_=_C466( C308 C466 ) C308_=_C467( C308 C467 ) C308_=_C468( C308 C468 ) C308_=_C469( C308 C469 ) C308_=_C470( C308 C470 ) \nC308_=_C471( C308 C471 ) C308_=_C472( C308 C472 ) C308_=_C473( C308 C473 ) C308_=_C474( C308 C474 ) C308_=_C475( C308 C475 ) C308_=_C476( C308 C476 ) \nC308_=_C477( C308 C477 ) C308_=_C478( C308 C478 ) C308_=_C479( C308 C479 ) C308_=_C480( C308 C480 ) C308_=_C481( C308 C481 ) C308_=_C482( C308 C482 ) \nC309_=_C310( C309 C310 ) C309_=_C311( C309 C311 ) C309_=_C312( C309 C312 ) C309_=_C313( C309 C313 ) C309_=_C314( C309 C314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09_=_C331( C309 C331 ) C309_=_C461( C309 C461 ) C310_=_C311( C310 C311 ) C310_=_C312( C310 C312 ) \nC310_=_C313( C310 C313 ) C310_=_C314( C310 C314 ) C310_=_C315( C310 C315 ) C310_=_C316( C310 C316 ) C310_=_C317( C310 C317 ) C310_=_C318( C310 C318 ) \nC310_=_C320( C310 C320 ) C310_=_C321( C310 C321 ) C310_=_C322( C310 C322 ) C310_=_C323( C310 C323 ) C310_=_C324( C310 C324 ) C310_=_C325( C310 C325 ) \nC310_=_C326( C310 C326 ) C310_=_C327( C310 C327 ) C310_=_C328( C310 C328 ) C310_=_C329( C310 C329 ) C310_=_C330( C310 C330 ) C310_=_C331( C310 C331 ) \nC310_=_C462( C310 C462 ) C310_=_C513( C310 C513 ) C311_=_C312( C311 C312 ) C311_=_C313( C311 C313 ) C311_=_C314( C311 C314 ) C311_=_C315( C311 C315 ) \nC311_=_C316( C311 C316 ) C311_=_C317( C311 C317 ) C311_=_C318( C311 C318 ) C311_=_C320( C311 C320 ) C311_=_C321( C311 C321 ) C311_=_C322( C311 C322 ) \nC311_=_C323( C311 C323 ) C311_=_C324( C311 C324 ) C311_=_C325( C311 C325 ) C311_=_C326( C311 C326 ) C311_=_C327( C311 C327 ) C311_=_C328( C311 C328 ) \nC311_=_C329( C311 C329 ) C311_=_C330( C311 C330 ) C311_=_C331( C311 C331 ) C311_=_C464( C311 C464 ) C311_=_C553( C311 C553 ) C312_=_C313( C312 C313 ) \nC312_=_C314( C312 C314 ) C312_=_C315( C312 C315 ) C312_=_C316( C312 C316 ) C312_=_C317( C312 C317 ) C312_=_C318( C312 C318 ) C312_=_C320( C312 C320 ) \nC312_=_C321( C312 C321 ) C312_=_C322( C312 C322 ) C312_=_C323( C312 C323 ) C312_=_C324( C312 C324 ) C312_=_C325( C312 C325 ) C312_=_C326( C312 C326 ) \nC312_=_C327( C312 C327 ) C312_=_C328( C312 C328 ) C312_=_C329( C312 C329 ) C312_=_C330( C312 C330 ) C312_=_C331( C312 C331 ) C312_=_C465( C312 C465 ) \nC312_=_C571( C312 C571 ) C313_=_C314( C313 C314 ) C313_=_C315( C313 C315 ) C313_=_C316( C313 C316 ) C313_=_C317( C313 C317 ) C313_=_C318( C313 C318 ) \nC313_=_C320( C313 C320 ) C313_=_C321( C313 C321 ) C313_=_C322( C313 C322 ) C313_=_C323( C313 C323 ) C313_=_C324( C313 C324 ) C313_=_C325( C313 C325 ) \nC313_=_C326( C313 C326 ) C313_=_C327( C313 C327 ) C313_=_C328( C313 C328 ) C313_=_C329( C313 C329 ) C313_=_C330( C313 C330 ) C313_=_C331( C313 C331 ) \nC313_=_C466( C313 C466 ) C313_=_C589( C313 C589 ) C314_=_C315( C314 C315 ) C314_=_C316( C314 C316 ) C314_=_C317( C314 C317 ) C314_=_C318( C314 C318 ) \nC314_=_C320( C314 C320 ) C314_=_C321( C314 C321 ) C314_=_C322( C314 C322 ) C314_=_C323( C314 C323 ) C314_=_C324( C314 C324 ) C314_=_C325( C314 C325 ) \nC314_=_C326( C314 C326 ) C314_=_C327( C314 C327 ) C314_=_C328( C314 C328 ) C314_=_C329( C314 C329 ) C314_=_C330( C314 C330 ) C314_=_C331( C314 C331 ) \nC314_=_C467( C314 C467 ) C314_=_C605( C314 C605 ) C315_=_C316( C315 C316 ) C315_=_C317( C315 C317 ) C315_=_C318( C315 C318 ) C315_=_C320( C315 C320 ) \nC315_=_C321( C315 C321 ) C315_=_C322( C315 C322 ) C315_=_C323( C315 C323 ) C315_=_C324( C315 C324 ) C315_=_C325( C315 C325 ) C315_=_C326( C315 C326 ) \nC315_=_C327( C315 C327 ) C315_=_C328( C315 C328 ) C315_=_C329( C315 C329 ) C315_=_C330( C315 C330 ) C315_=_C331( C315 C331 ) C315_=_C468( C315 C468 ) \nC315_=_C621( C315 C621 ) C316_=_C317( C316 C317 ) C316_=_C318( C316 C318 ) C316_=_C320( C316 C320 ) C316_=_C321( C316 C321 ) C316_=_C322( C316 C322 ) \nC316_=_C323( C316 C323 ) C316_=_C324( C316 C324 ) C316_=_C325( C316 C325 ) C316_=_C326( C316 C326 ) C316_=_C327( C316 C327 ) C316_=_C328( C316 C328 ) \nC316_=_C329( C316 C329 ) C316_=_C330( C316 C330 ) C316_=_C331( C316 C331 ) C316_=_C469( C316 C469 ) C316_=_C636( C316 C636 ) C317_=_C318( C317 C318 ) \nC317_=_C320( C317 C320 ) C317_=_C321( C317 C321 ) C317_=_C322( C317 C322 ) C317_=_C323( C317 C323 ) C317_=_C324( C317 C324 ) C317_=_C325( C317 C325 ) \nC317_=_C326( C317 C326 ) C317_=_C327( C317 C327 ) C317_=_C328( C317 C328 ) C317_=_C329( C317 C329 ) C317_=_C330( C317 C330 ) C317_=_C331( C317 C331 ) \nC317_=_C470( C317 C470 ) C317_=_C650( C317 C650 ) C318_=_C320( C318 C320 ) C318_=_C321( C318 C321 ) C318_=_C322( C318 C322 ) C318_=_C323( C318 C323 ) \nC318_=_C324( C318 C324 ) C318_=_C325( C318 C325 ) C318_=_C326( C318 C326 ) C318_=_C327( C318 C327 ) C318_=_C328( C318 C328 ) C318_=_C329( C318 C329 ) \nC318_=_C330( C318 C330 ) C318_=_C331( C318 C331 ) C318_=_C471( C318 C471 ) C318_=_C663( C318 C663 ) C320_=_C321( C320 C321 ) C320_=_C322( C320 C322 ) \nC320_=_C323( C320 C323 ) C320_=_C324( C320 C324 ) C320_=_C325( C320 C325 ) C320_=_C326( C320 C326 ) C320_=_C327( C320 C327 ) C320_=_C328( C320 C328 ) \nC320_=_C329( C320 C329 ) C320_=_C330( C320 C330 ) C320_=_C331( C320 C331 ) C320_=_C473( C320 C473 ) C321_=_C322( C321 C322 ) C321_=_C323( C321 C323 ) \nC321_=_C324( C321 C324 ) C321_=_C325( C321 C325 ) C321_=_C326( C321 C326 ) C321_=_C327( C321 C327 ) C321_=_C328( C321 C328 ) C321_=_C329( C321 C329 ) \nC321_=_C330( C321 C330 ) C321_=_C331( C321 C331 ) C321_=_C474( C321 C474 ) C321_=_C676( C321 C676 ) C322_=_C323( C322 C323 ) C322_=_C324( C322 C324 ) \nC322_=_C325( C322 C325 ) C322_=_C326( C322 C326 ) C322_=_C327( C322 C327 ) C322_=_C328( C322 C328 ) C322_=_C329( C322 C329 ) C322_=_C330( C322 C330 ) \nC322_=_C331( C322 C331 ) C322_=_C475( C322 C475 ) C322_=_C677( C322 C677 ) C323_=_C324( C323 C324 ) C323_=_C325( C323 C325 ) C323_=_C326( C323 C326 ) \nC323_=_C327( C323 C327 ) C323_=_C328( C323 C328 ) C323_=_C329( C323 C329 ) C323_=_C330( C323 C330 ) C323_=_C331( C323 C331 ) C323_=_C476( C323 C476 ) \nC323_=_C678( C323 C678 ) C324_=_C325( C324 C325 ) C324_=_C326( C324 C326 ) C324_=_C327( C324 C327 ) C324_=_C328( C324 C328 ) C324_=_C329( C324 C329 ) \nC324_=_C330( C324 C330 ) C324_=_C331( C324 C331 ) C324_=_C477( C324 C477 ) C324_=_C679( C324 C679 ) C325_=_C326( C325 C326 ) C325_=_C327( C325 C327 ) \nC325_=_C328( C325 C328 ) C325_=_C329( C325 C329 ) C325_=_C330( C325 C330 ) C325_=_C331( C325 C331 ) C325_=_C478( C325 C478 ) C325_=_C680( C325 C680 ) \nC326_=_C327( C326 C327 ) C326_=_C328( C326 C328 ) C326_=_C329( C326 C329 ) C326_=_C330( C326 C330 ) C326_=_C331(</w:t>
      </w:r>
    </w:p>
    <w:p>
      <w:pPr>
        <w:pStyle w:val="PreformattedText"/>
        <w:bidi w:val="0"/>
        <w:spacing w:before="0" w:after="0"/>
        <w:jc w:val="left"/>
        <w:rPr/>
      </w:pPr>
      <w:r>
        <w:rPr/>
        <w:t xml:space="preserve"> </w:t>
      </w:r>
      <w:r>
        <w:rPr/>
        <w:t>C326 C331 ) C326_=_C479( C326 C479 ) \nC326_=_C681( C326 C681 ) C327_=_C328( C327 C328 ) C327_=_C329( C327 C329 ) C327_=_C330( C327 C330 ) C327_=_C331( C327 C331 ) C327_=_C480( C327 C480 ) \nC327_=_C682( C327 C682 ) C328_=_C329( C328 C329 ) C328_=_C330( C328 C330 ) C328_=_C331( C328 C331 ) C328_=_C683( C328 C683 ) C329_=_C330( C329 C330 ) \nC329_=_C331( C329 C331 ) C329_=_C481( C329 C481 ) C329_=_C684( C329 C684 ) C330_=_C331( C330 C331 ) C330_=_C482( C330 C482 ) C330_=_C685( C330 C685 ) \nC331_=_C686( C331 C686 ) C336_=_C348( C336 C348 ) C336_=_C363( C336 C363 ) C336_=_C389( C336 C389 ) C336_=_C413( C336 C413 ) C336_=_C438( C336 C438 ) \nC336_=_C461( C336 C461 ) C336_=_C462( C336 C462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48_=_C401( C348 C401 ) C348_=_C425( C348 C425 ) \nC348_=_C448( C348 C448 ) C348_=_C472( C348 C472 ) C348_=_C513( C348 C513 ) C348_=_C534( C348 C534 ) C348_=_C553( C348 C553 ) C348_=_C571( C348 C571 ) \nC348_=_C589( C348 C589 ) C348_=_C605( C348 C605 ) C348_=_C621( C348 C621 ) C348_=_C636( C348 C636 ) C348_=_C650( C348 C650 ) C348_=_C663( C348 C663 ) \nC348_=_C676( C348 C676 ) C348_=_C677( C348 C677 ) C348_=_C678( C348 C678 ) C348_=_C679( C348 C679 ) C348_=_C680( C348 C680 ) C348_=_C681( C348 C681 ) \nC348_=_C682( C348 C682 ) C348_=_C683( C348 C683 ) C348_=_C684( C348 C684 ) C348_=_C685( C348 C685 ) C348_=_C686( C348 C686 ) C363_=_C389( C363 C389 ) \nC363_=_C413( C363 C413 ) C363_=_C438( C363 C438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89_=_C401( C389 C401 ) C389_=_C413( C389 C413 ) C389_=_C438( C389 C438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401_=_C425( C401 C425 ) C401_=_C448( C401 C448 ) C401_=_C472( C401 C472 ) C401_=_C513( C401 C513 ) C401_=_C534( C401 C534 ) \nC401_=_C553( C401 C553 ) C401_=_C571( C401 C571 ) C401_=_C589( C401 C589 ) C401_=_C605( C401 C605 ) C401_=_C621( C401 C621 ) C401_=_C636( C401 C636 ) \nC401_=_C650( C401 C650 ) C401_=_C663( C401 C663 ) C401_=_C676( C401 C676 ) C401_=_C677( C401 C677 ) C401_=_C678( C401 C678 ) C401_=_C679( C401 C679 ) \nC401_=_C680( C401 C680 ) C401_=_C681( C401 C681 ) C401_=_C682( C401 C682 ) C401_=_C683( C401 C683 ) C401_=_C684( C401 C684 ) C401_=_C685( C401 C685 ) \nC401_=_C686( C401 C686 ) C413_=_C425( C413 C425 ) C413_=_C438( C413 C438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25_=_C448( C425 C448 ) C425_=_C472( C425 C472 ) C425_=_C513( C425 C513 ) C425_=_C534( C425 C534 ) C425_=_C553( C425 C553 ) \nC425_=_C571( C425 C571 ) C425_=_C589( C425 C589 ) C425_=_C605( C425 C605 ) C425_=_C621( C425 C621 ) C425_=_C636( C425 C636 ) C425_=_C650( C425 C650 ) \nC425_=_C663( C425 C663 ) C425_=_C676( C425 C676 ) C425_=_C677( C425 C677 ) C425_=_C678( C425 C678 ) C425_=_C679( C425 C679 ) C425_=_C680( C425 C680 ) \nC425_=_C681( C425 C681 ) C425_=_C682( C425 C682 ) C425_=_C683( C425 C683 ) C425_=_C684( C425 C684 ) C425_=_C685( C425 C685 ) C425_=_C686( C425 C686 ) \nC438_=_C448( C438 C448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48_=_C472( C448 C472 ) \nC448_=_C513( C448 C513 ) C448_=_C534( C448 C534 ) C448_=_C553( C448 C553 ) C448_=_C571( C448 C571 ) C448_=_C589( C448 C589 ) C448_=_C605( C448 C605 ) \nC448_=_C621( C448 C621 ) C448_=_C636( C448 C636 ) C448_=_C650( C448 C650 ) C448_=_C663( C448 C663 ) C448_=_C676( C448 C676 ) C448_=_C677( C448 C677 ) \nC448_=_C678( C448 C678 ) C448_=_C679( C448 C679 ) C448_=_C680( C448 C680 ) C448_=_C681( C448 C681 ) C448_=_C682( C448 C682 ) C448_=_C683( C448 C683 ) \nC448_=_C684( C448 C684 ) C448_=_C685( C448 C685 ) C448_=_C686( C448 C686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513( C462 C51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534( C463 C53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553( C464 C55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571( C465 C57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589( C466 C58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605( C467 C605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621( C468 C621 ) \nC469_=_C470( C469 C470 ) C469_=_C471( C469 C471 ) C469_=_C472( C469 C472 ) C469_=_C473( C469 C473 ) C469_=_C474( C469 C474 ) C469_=_C475(</w:t>
      </w:r>
    </w:p>
    <w:p>
      <w:pPr>
        <w:pStyle w:val="PreformattedText"/>
        <w:bidi w:val="0"/>
        <w:spacing w:before="0" w:after="0"/>
        <w:jc w:val="left"/>
        <w:rPr/>
      </w:pPr>
      <w:r>
        <w:rPr/>
        <w:t xml:space="preserve"> </w:t>
      </w:r>
      <w:r>
        <w:rPr/>
        <w:t>C469 C475 ) \nC469_=_C476( C469 C476 ) C469_=_C477( C469 C477 ) C469_=_C478( C469 C478 ) C469_=_C479( C469 C479 ) C469_=_C480( C469 C480 ) C469_=_C481( C469 C481 ) \nC469_=_C482( C469 C482 ) C469_=_C636( C469 C636 ) C470_=_C471( C470 C471 ) C470_=_C472( C470 C472 ) C470_=_C473( C470 C473 ) C470_=_C474( C470 C474 ) \nC470_=_C475( C470 C475 ) C470_=_C476( C470 C476 ) C470_=_C477( C470 C477 ) C470_=_C478( C470 C478 ) C470_=_C479( C470 C479 ) C470_=_C480( C470 C480 ) \nC470_=_C481( C470 C481 ) C470_=_C482( C470 C482 ) C470_=_C650( C470 C650 ) C471_=_C472( C471 C472 ) C471_=_C473( C471 C473 ) C471_=_C474( C471 C474 ) \nC471_=_C475( C471 C475 ) C471_=_C476( C471 C476 ) C471_=_C477( C471 C477 ) C471_=_C478( C471 C478 ) C471_=_C479( C471 C479 ) C471_=_C480( C471 C480 ) \nC471_=_C481( C471 C481 ) C471_=_C482( C471 C482 ) C471_=_C663( C471 C663 ) C472_=_C473( C472 C473 ) C472_=_C474( C472 C474 ) C472_=_C475( C472 C475 ) \nC472_=_C476( C472 C476 ) C472_=_C477( C472 C477 ) C472_=_C478( C472 C478 ) C472_=_C479( C472 C479 ) C472_=_C480( C472 C480 ) C472_=_C481( C472 C481 ) \nC472_=_C482( C472 C482 ) C472_=_C513( C472 C513 ) C472_=_C534( C472 C534 ) C472_=_C553( C472 C553 ) C472_=_C571( C472 C571 ) C472_=_C589( C472 C589 ) \nC472_=_C605( C472 C605 ) C472_=_C621( C472 C621 ) C472_=_C636( C472 C636 ) C472_=_C650( C472 C650 ) C472_=_C663( C472 C663 ) C472_=_C676( C472 C676 ) \nC472_=_C677( C472 C677 ) C472_=_C678( C472 C678 ) C472_=_C679( C472 C679 ) C472_=_C680( C472 C680 ) C472_=_C681( C472 C681 ) C472_=_C682( C472 C682 ) \nC472_=_C683( C472 C683 ) C472_=_C684( C472 C684 ) C472_=_C685( C472 C685 ) C472_=_C686( C472 C686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4_=_C676( C474 C676 ) C475_=_C476( C475 C476 ) C475_=_C477( C475 C477 ) \nC475_=_C478( C475 C478 ) C475_=_C479( C475 C479 ) C475_=_C480( C475 C480 ) C475_=_C481( C475 C481 ) C475_=_C482( C475 C482 ) C475_=_C677( C475 C677 ) \nC476_=_C477( C476 C477 ) C476_=_C478( C476 C478 ) C476_=_C479( C476 C479 ) C476_=_C480( C476 C480 ) C476_=_C481( C476 C481 ) C476_=_C482( C476 C482 ) \nC476_=_C678( C476 C678 ) C477_=_C478( C477 C478 ) C477_=_C479( C477 C479 ) C477_=_C480( C477 C480 ) C477_=_C481( C477 C481 ) C477_=_C482( C477 C482 ) \nC477_=_C679( C477 C679 ) C478_=_C479( C478 C479 ) C478_=_C480( C478 C480 ) C478_=_C481( C478 C481 ) C478_=_C482( C478 C482 ) C478_=_C680( C478 C680 ) \nC479_=_C480( C479 C480 ) C479_=_C481( C479 C481 ) C479_=_C482( C479 C482 ) C479_=_C681( C479 C681 ) C480_=_C481( C480 C481 ) C480_=_C482( C480 C482 ) \nC480_=_C682( C480 C682 ) C481_=_C482( C481 C482 ) C481_=_C684( C481 C684 ) C482_=_C685( C482 C685 ) C513_=_C534( C513 C534 ) C513_=_C553( C513 C553 ) \nC513_=_C571( C513 C571 ) C513_=_C589( C513 C589 ) C513_=_C605( C513 C605 ) C513_=_C621( C513 C621 ) C513_=_C636( C513 C636 ) C513_=_C650( C513 C650 ) \nC513_=_C663( C513 C663 ) C513_=_C676( C513 C676 ) C513_=_C677( C513 C677 ) C513_=_C678( C513 C678 ) C513_=_C679( C513 C679 ) C513_=_C680( C513 C680 ) \nC513_=_C681( C513 C681 ) C513_=_C682( C513 C682 ) C513_=_C683( C513 C683 ) C513_=_C684( C513 C684 ) C513_=_C685( C513 C685 ) C513_=_C686( C513 C686 ) \nC534_=_C553( C534 C553 ) C534_=_C571( C534 C571 ) C534_=_C589( C534 C589 ) C534_=_C605( C534 C605 ) C534_=_C621( C534 C621 ) C534_=_C636( C534 C636 ) \nC534_=_C650( C534 C650 ) C534_=_C663( C534 C663 ) C534_=_C676( C534 C676 ) C534_=_C677( C534 C677 ) C534_=_C678( C534 C678 ) C534_=_C679( C534 C679 ) \nC534_=_C680( C534 C680 ) C534_=_C681( C534 C681 ) C534_=_C682( C534 C682 ) C534_=_C683( C534 C683 ) C534_=_C684( C534 C684 ) C534_=_C685( C534 C685 ) \nC534_=_C686( C534 C686 ) C553_=_C571( C553 C571 ) C553_=_C589( C553 C589 ) C553_=_C605( C553 C605 ) C553_=_C621( C553 C621 ) C553_=_C636( C553 C636 ) \nC553_=_C650( C553 C650 ) C553_=_C663( C553 C663 ) C553_=_C676( C553 C676 ) C553_=_C677( C553 C677 ) C553_=_C678( C553 C678 ) C553_=_C679( C553 C679 ) \nC553_=_C680( C553 C680 ) C553_=_C681( C553 C681 ) C553_=_C682( C553 C682 ) C553_=_C683( C553 C683 ) C553_=_C684( C553 C684 ) C553_=_C685( C553 C685 ) \nC553_=_C686( C553 C686 ) C571_=_C589( C571 C589 ) C571_=_C605( C571 C605 ) C571_=_C621( C571 C621 ) C571_=_C636( C571 C636 ) C571_=_C650( C571 C650 ) \nC571_=_C663( C571 C663 ) C571_=_C676( C571 C676 ) C571_=_C677( C571 C677 ) C571_=_C678( C571 C678 ) C571_=_C679( C571 C679 ) C571_=_C680( C571 C680 ) \nC571_=_C681( C571 C681 ) C571_=_C682( C571 C682 ) C571_=_C683( C571 C683 ) C571_=_C684( C571 C684 ) C571_=_C685( C571 C685 ) C571_=_C686( C571 C686 ) \nC589_=_C605( C589 C605 ) C589_=_C621( C589 C621 ) C589_=_C636( C589 C636 ) C589_=_C650( C589 C650 ) C589_=_C663( C589 C663 ) C589_=_C676( C589 C676 ) \nC589_=_C677( C589 C677 ) C589_=_C678( C589 C678 ) C589_=_C679( C589 C679 ) C589_=_C680( C589 C680 ) C589_=_C681( C589 C681 ) C589_=_C682( C589 C682 ) \nC589_=_C683( C589 C683 ) C589_=_C684( C589 C684 ) C589_=_C685( C589 C685 ) C589_=_C686( C589 C686 ) C605_=_C621( C605 C621 ) C605_=_C636( C605 C636 ) \nC605_=_C650( C605 C650 ) C605_=_C663( C605 C663 ) C605_=_C676( C605 C676 ) C605_=_C677( C605 C677 ) C605_=_C678( C605 C678 ) C605_=_C679( C605 C679 ) \nC605_=_C680( C605 C680 ) C605_=_C681( C605 C681 ) C605_=_C682( C605 C682 ) C605_=_C683( C605 C683 ) C605_=_C684( C605 C684 ) C605_=_C685( C605 C685 ) \nC605_=_C686( C605 C686 ) C621_=_C636( C621 C636 ) C621_=_C650( C621 C650 ) C621_=_C663( C621 C663 ) C621_=_C676( C621 C676 ) C621_=_C677( C621 C677 ) \nC621_=_C678( C621 C678 ) C621_=_C679( C621 C679 ) C621_=_C680( C621 C680 ) C621_=_C681( C621 C681 ) C621_=_C682( C621 C682 ) C621_=_C683( C621 C683 ) \nC621_=_C684( C621 C684 ) C621_=_C685( C621 C685 ) C621_=_C686( C621 C686 ) C636_=_C650( C636 C650 ) C636_=_C663( C636 C663 ) C636_=_C676( C636 C676 ) \nC636_=_C677( C636 C677 ) C636_=_C678( C636 C678 ) C636_=_C679( C636 C679 ) C636_=_C680( C636 C680 ) C636_=_C681( C636 C681 ) C636_=_C682( C636 C682 ) \nC636_=_C683( C636 C683 ) C636_=_C684( C636 C684 ) C636_=_C685( C636 C685 ) C636_=_C686( C636 C686 ) C650_=_C663( C650 C663 ) C650_=_C676( C650 C676 ) \nC650_=_C677( C650 C677 ) C650_=_C678( C650 C678 ) C650_=_C679( C650 C679 ) C650_=_C680( C650 C680 ) C650_=_C681( C650 C681 ) C650_=_C682( C650 C682 ) \nC650_=_C683( C650 C683 ) C650_=_C684( C650 C684 ) C650_=_C685( C650 C685 ) C650_=_C686( C650 C686 ) C663_=_C676( C663 C676 ) C663_=_C677( C663 C677 ) \nC663_=_C678( C663 C678 ) C663_=_C679( C663 C679 ) C663_=_C680( C663 C680 ) C663_=_C681( C663 C681 ) C663_=_C682( C663 C682 ) C663_=_C683( C663 C683 ) \nC663_=_C684( C663 C684 ) C663_=_C685( C663 C685 ) C663_=_C686( C663 C686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9-&gt;17[label="134: C4 C7 C13 C24 C40 \nC44 C50 C62 C79 C85 C97 \nC110 C114 C119 C131 C144 C148 \nC154 C165 C178 C179 C180 C182 \nC183 C184 C185 C186 C188 C189 \nC190 C191 C192 C193 C194 C195 \nC196 C197 C198 C200 C201 C202 \nC203 C204 C205 C206 C207 C208 \nC209 C210 C218 C230 C243 C248 \nC260 C273 C279 C291 C304 C305 \nC306 C307 C309 C310 C311 C312 \nC313 C314 C315 C316 C317 C318 \nC320 C321 C322 C323 C324 C325 \nC326 C327 C328 C329 C330 C331 \nC336 C348 C363 C389 C401 C413 \nC425 C438 C448 C461 C462 C463 \nC464 C465 C466 C467 C468 C469 \nC470 C471 C473 C474 C475 C476 \nC477 C478 C479 C480 C481 C482 \nC513 C534 C553 C571 C589 C605 \nC621 C636 C650 C663 C676 C677 \nC678 C679 C680 C681 C682 C683 \nC684 C685 C686 \n2365: C4_=_C7 ,C4_=_C13 ,C4_=_C24 ,C4_=_C40 ,C4_=_C110 ,\nC4_=_C144 ,C4_=_C178 ,C4_=_C179 ,C4_=_C180 ,C4_=_C182 ,C4_=_C183 ,\nC4_=_C184 ,C4_=_C185 ,C4_=_C186 ,C4_=_C188 ,C4_=_C189 ,C4_=_C190 ,\nC4_=_C191 ,C4_=_C192 ,C4_=_C193 ,C4_=_C194 ,C4_=_C195 ,C4_=_C196 ,\nC4_=_C197 ,C4_=_C198 ,C4_=_C200 ,C4_=_C201 ,C4_=_C202 ,C4_=_C203 ,\nC4_=_C204 ,C4_=_C205 ,C4_=_C206 ,C4_=_C207 ,C4_=_C208 ,C4_=_C209 ,\nC4_=_C210 ,C7_=_C13 ,C7_=_C24 ,C7_=_C44 ,C7_=_C79 ,C7_=_C114 ,\nC7_=_C148 ,C7_=_C243 ,C7_=_C273 ,C7_=_C304 ,C7_=_C305 ,C7_=_C306 ,\nC7_=_C307 ,C7_=_C309 ,C7_=_C310 ,C7_=_C311 ,C7_=_C312 ,C7_=_C313 ,\nC7_=_C314 ,C7_=_C315 ,C7_=_C316 ,C7_=_C317 ,C7_=_C318 ,C7_=_C320 ,\nC7_=_C321 ,C7_=_C322 ,C7_=_C323 ,C7_=_C324 ,C7_=_C325 ,C7_=_C326 ,\nC7_=_C327 ,C7_=_C328 ,C7_=_C329 ,C7_=_C330 ,C7_=_C331 ,C13_=_C24 ,\nC13_=_C50 ,C13_=_C85 ,C13_=_C119 ,C13_=_C154 ,C13_=_C218</w:t>
      </w:r>
    </w:p>
    <w:p>
      <w:pPr>
        <w:pStyle w:val="PreformattedText"/>
        <w:bidi w:val="0"/>
        <w:spacing w:before="0" w:after="0"/>
        <w:jc w:val="left"/>
        <w:rPr/>
      </w:pPr>
      <w:r>
        <w:rPr/>
        <w:t xml:space="preserve"> </w:t>
      </w:r>
      <w:r>
        <w:rPr/>
        <w:t>,C13_=_C248 ,\nC13_=_C279 ,C13_=_C336 ,C13_=_C363 ,C13_=_C389 ,C13_=_C413 ,C13_=_C438 ,\nC13_=_C461 ,C13_=_C462 ,C13_=_C463 ,C13_=_C464 ,C13_=_C465 ,C13_=_C466 ,\nC13_=_C467 ,C13_=_C468 ,C13_=_C469 ,C13_=_C470 ,C13_=_C471 ,C13_=_C473 ,\nC13_=_C474 ,C13_=_C475 ,C13_=_C476 ,C13_=_C477 ,C13_=_C478 ,C13_=_C479 ,\nC13_=_C480 ,C13_=_C481 ,C13_=_C482 ,C24_=_C62 ,C24_=_C97 ,C24_=_C131 ,\nC24_=_C165 ,C24_=_C230 ,C24_=_C260 ,C24_=_C291 ,C24_=_C348 ,C24_=_C401 ,\nC24_=_C425 ,C24_=_C448 ,C24_=_C513 ,C24_=_C534 ,C24_=_C553 ,C24_=_C571 ,\nC24_=_C589 ,C24_=_C605 ,C24_=_C621 ,C24_=_C636 ,C24_=_C650 ,C24_=_C663 ,\nC24_=_C676 ,C24_=_C677 ,C24_=_C678 ,C24_=_C679 ,C24_=_C680 ,C24_=_C681 ,\nC24_=_C682 ,C24_=_C683 ,C24_=_C684 ,C24_=_C685 ,C24_=_C686 ,C40_=_C44 ,\nC40_=_C50 ,C40_=_C62 ,C40_=_C110 ,C40_=_C144 ,C40_=_C178 ,C40_=_C179 ,\nC40_=_C180 ,C40_=_C182 ,C40_=_C183 ,C40_=_C184 ,C40_=_C185 ,C40_=_C186 ,\nC40_=_C188 ,C40_=_C189 ,C40_=_C190 ,C40_=_C191 ,C40_=_C192 ,C40_=_C193 ,\nC40_=_C194 ,C40_=_C195 ,C40_=_C196 ,C40_=_C197 ,C40_=_C198 ,C40_=_C200 ,\nC40_=_C201 ,C40_=_C202 ,C40_=_C203 ,C40_=_C204 ,C40_=_C205 ,C40_=_C206 ,\nC40_=_C207 ,C40_=_C208 ,C40_=_C209 ,C40_=_C210 ,C44_=_C50 ,C44_=_C62 ,\nC44_=_C79 ,C44_=_C114 ,C44_=_C148 ,C44_=_C243 ,C44_=_C273 ,C44_=_C304 ,\nC44_=_C305 ,C44_=_C306 ,C44_=_C307 ,C44_=_C309 ,C44_=_C310 ,C44_=_C311 ,\nC44_=_C312 ,C44_=_C313 ,C44_=_C314 ,C44_=_C315 ,C44_=_C316 ,C44_=_C317 ,\nC44_=_C318 ,C44_=_C320 ,C44_=_C321 ,C44_=_C322 ,C44_=_C323 ,C44_=_C324 ,\nC44_=_C325 ,C44_=_C326 ,C44_=_C327 ,C44_=_C328 ,C44_=_C329 ,C44_=_C330 ,\nC44_=_C331 ,C50_=_C62 ,C50_=_C85 ,C50_=_C119 ,C50_=_C154 ,C50_=_C218 ,\nC50_=_C248 ,C50_=_C279 ,C50_=_C336 ,C50_=_C363 ,C50_=_C389 ,C50_=_C413 ,\nC50_=_C438 ,C50_=_C461 ,C50_=_C462 ,C50_=_C463 ,C50_=_C464 ,C50_=_C465 ,\nC50_=_C466 ,C50_=_C467 ,C50_=_C468 ,C50_=_C469 ,C50_=_C470 ,C50_=_C471 ,\nC50_=_C473 ,C50_=_C474 ,C50_=_C475 ,C50_=_C476 ,C50_=_C477 ,C50_=_C478 ,\nC50_=_C479 ,C50_=_C480 ,C50_=_C481 ,C50_=_C482 ,C62_=_C97 ,C62_=_C131 ,\nC62_=_C165 ,C62_=_C230 ,C62_=_C260 ,C62_=_C291 ,C62_=_C348 ,C62_=_C401 ,\nC62_=_C425 ,C62_=_C448 ,C62_=_C513 ,C62_=_C534 ,C62_=_C553 ,C62_=_C571 ,\nC62_=_C589 ,C62_=_C605 ,C62_=_C621 ,C62_=_C636 ,C62_=_C650 ,C62_=_C663 ,\nC62_=_C676 ,C62_=_C677 ,C62_=_C678 ,C62_=_C679 ,C62_=_C680 ,C62_=_C681 ,\nC62_=_C682 ,C62_=_C683 ,C62_=_C684 ,C62_=_C685 ,C62_=_C686 ,C79_=_C85 ,\nC79_=_C97 ,C79_=_C114 ,C79_=_C148 ,C79_=_C243 ,C79_=_C273 ,C79_=_C304 ,\nC79_=_C305 ,C79_=_C306 ,C79_=_C307 ,C79_=_C309 ,C79_=_C310 ,C79_=_C311 ,\nC79_=_C312 ,C79_=_C313 ,C79_=_C314 ,C79_=_C315 ,C79_=_C316 ,C79_=_C317 ,\nC79_=_C318 ,C79_=_C320 ,C79_=_C321 ,C79_=_C322 ,C79_=_C323 ,C79_=_C324 ,\nC79_=_C325 ,C79_=_C326 ,C79_=_C327 ,C79_=_C328 ,C79_=_C329 ,C79_=_C330 ,\nC79_=_C331 ,C85_=_C97 ,C85_=_C119 ,C85_=_C154 ,C85_=_C218 ,C85_=_C248 ,\nC85_=_C279 ,C85_=_C336 ,C85_=_C363 ,C85_=_C389 ,C85_=_C413 ,C85_=_C438 ,\nC85_=_C461 ,C85_=_C462 ,C85_=_C463 ,C85_=_C464 ,C85_=_C465 ,C85_=_C466 ,\nC85_=_C467 ,C85_=_C468 ,C85_=_C469 ,C85_=_C470 ,C85_=_C471 ,C85_=_C473 ,\nC85_=_C474 ,C85_=_C475 ,C85_=_C476 ,C85_=_C477 ,C85_=_C478 ,C85_=_C479 ,\nC85_=_C480 ,C85_=_C481 ,C85_=_C482 ,C97_=_C131 ,C97_=_C165 ,C97_=_C230 ,\nC97_=_C260 ,C97_=_C291 ,C97_=_C348 ,C97_=_C401 ,C97_=_C425 ,C97_=_C448 ,\nC97_=_C513 ,C97_=_C534 ,C97_=_C553 ,C97_=_C571 ,C97_=_C589 ,C97_=_C605 ,\nC97_=_C621 ,C97_=_C636 ,C97_=_C650 ,C97_=_C663 ,C97_=_C676 ,C97_=_C677 ,\nC97_=_C678 ,C97_=_C679 ,C97_=_C680 ,C97_=_C681 ,C97_=_C682 ,C97_=_C683 ,\nC97_=_C684 ,C97_=_C685 ,C97_=_C686 ,C110_=_C114 ,C110_=_C119 ,C110_=_C131 ,\nC110_=_C144 ,C110_=_C178 ,C110_=_C179 ,C110_=_C180 ,C110_=_C182 ,C110_=_C183 ,\nC110_=_C184 ,C110_=_C185 ,C110_=_C186 ,C110_=_C188 ,C110_=_C189 ,C110_=_C190 ,\nC110_=_C191 ,C110_=_C192 ,C110_=_C193 ,C110_=_C194 ,C110_=_C195 ,C110_=_C196 ,\nC110_=_C197 ,C110_=_C198 ,C110_=_C200 ,C110_=_C201 ,C110_=_C202 ,C110_=_C203 ,\nC110_=_C204 ,C110_=_C205 ,C110_=_C206 ,C110_=_C207 ,C110_=_C208 ,C110_=_C209 ,\nC110_=_C210 ,C114_=_C119 ,C114_=_C131 ,C114_=_C148 ,C114_=_C243 ,C114_=_C273 ,\nC114_=_C304 ,C114_=_C305 ,C114_=_C306 ,C114_=_C307 ,C114_=_C309 ,C114_=_C310 ,\nC114_=_C311 ,C114_=_C312 ,C114_=_C313 ,C114_=_C314 ,C114_=_C315 ,C114_=_C316 ,\nC114_=_C317 ,C114_=_C318 ,C114_=_C320 ,C114_=_C321 ,C114_=_C322 ,C114_=_C323 ,\nC114_=_C324 ,C114_=_C325 ,C114_=_C326 ,C114_=_C327 ,C114_=_C328 ,C114_=_C329 ,\nC114_=_C330 ,C114_=_C331 ,C119_=_C131 ,C119_=_C154 ,C119_=_C218 ,C119_=_C248 ,\nC119_=_C279 ,C119_=_C336 ,C119_=_C363 ,C119_=_C389 ,C119_=_C413 ,C119_=_C438 ,\nC119_=_C461 ,C119_=_C462 ,C119_=_C463 ,C119_=_C464 ,C119_=_C465 ,C119_=_C466 ,\nC119_=_C467 ,C119_=_C468 ,C119_=_C469 ,C119_=_C470 ,C119_=_C471 ,C119_=_C473 ,\nC119_=_C474 ,C119_=_C475 ,C119_=_C476 ,C119_=_C477 ,C119_=_C478 ,C119_=_C479 ,\nC119_=_C480 ,C119_=_C481 ,C119_=_C482 ,C131_=_C165 ,C131_=_C230 ,C131_=_C260 ,\nC131_=_C291 ,C131_=_C348 ,C131_=_C401 ,C131_=_C425 ,C131_=_C448 ,C131_=_C513 ,\nC131_=_C534 ,C131_=_C553 ,C131_=_C571 ,C131_=_C589 ,C131_=_C605 ,C131_=_C621 ,\nC131_=_C636 ,C131_=_C650 ,C131_=_C663 ,C131_=_C676 ,C131_=_C677 ,C131_=_C678 ,\nC131_=_C679 ,C131_=_C680 ,C131_=_C681 ,C131_=_C682 ,C131_=_C683 ,C131_=_C684 ,\nC131_=_C685 ,C131_=_C686 ,C144_=_C148 ,C144_=_C154 ,C144_=_C165 ,C144_=_C178 ,\nC144_=_C179 ,C144_=_C180 ,C144_=_C182 ,C144_=_C183 ,C144_=_C184 ,C144_=_C185 ,\nC144_=_C186 ,C144_=_C188 ,C144_=_C189 ,C144_=_C190 ,C144_=_C191 ,C144_=_C192 ,\nC144_=_C193 ,C144_=_C194 ,C144_=_C195 ,C144_=_C196 ,C144_=_C197 ,C144_=_C198 ,\nC144_=_C200 ,C144_=_C201 ,C144_=_C202 ,C144_=_C203 ,C144_=_C204 ,C144_=_C205 ,\nC144_=_C206 ,C144_=_C207 ,C144_=_C208 ,C144_=_C209 ,C144_=_C210 ,C148_=_C154 ,\nC148_=_C165 ,C148_=_C243 ,C148_=_C273 ,C148_=_C304 ,C148_=_C305 ,C148_=_C306 ,\nC148_=_C307 ,C148_=_C309 ,C148_=_C310 ,C148_=_C311 ,C148_=_C312 ,C148_=_C313 ,\nC148_=_C314 ,C148_=_C315 ,C148_=_C316 ,C148_=_C317 ,C148_=_C318 ,C148_=_C320 ,\nC148_=_C321 ,C148_=_C322 ,C148_=_C323 ,C148_=_C324 ,C148_=_C325 ,C148_=_C326 ,\nC148_=_C327 ,C148_=_C328 ,C148_=_C329 ,C148_=_C330 ,C148_=_C331 ,C154_=_C165 ,\nC154_=_C218 ,C154_=_C248 ,C154_=_C279 ,C154_=_C336 ,C154_=_C363 ,C154_=_C389 ,\nC154_=_C413 ,C154_=_C438 ,C154_=_C461 ,C154_=_C462 ,C154_=_C463 ,C154_=_C464 ,\nC154_=_C465 ,C154_=_C466 ,C154_=_C467 ,C154_=_C468 ,C154_=_C469 ,C154_=_C470 ,\nC154_=_C471 ,C154_=_C473 ,C154_=_C474 ,C154_=_C475 ,C154_=_C476 ,C154_=_C477 ,\nC154_=_C478 ,C154_=_C479 ,C154_=_C480 ,C154_=_C481 ,C154_=_C482 ,C165_=_C230 ,\nC165_=_C260 ,C165_=_C291 ,C165_=_C348 ,C165_=_C401 ,C165_=_C425 ,C165_=_C448 ,\nC165_=_C513 ,C165_=_C534 ,C165_=_C553 ,C165_=_C571 ,C165_=_C589 ,C165_=_C605 ,\nC165_=_C621 ,C165_=_C636 ,C165_=_C650 ,C165_=_C663 ,C165_=_C676 ,C165_=_C677 ,\nC165_=_C678 ,C165_=_C679 ,C165_=_C680 ,C165_=_C681 ,C165_=_C682 ,C165_=_C683 ,\nC165_=_C684 ,C165_=_C685 ,C165_=_C686 ,C178_=_C179 ,C178_=_C180 ,C178_=_C182 ,\nC178_=_C183 ,C178_=_C184 ,C178_=_C185 ,C178_=_C186 ,C178_=_C188 ,C178_=_C189 ,\nC178_=_C190 ,C178_=_C191 ,C178_=_C192 ,C178_=_C193 ,C178_=_C194 ,C178_=_C195 ,\nC178_=_C196 ,C178_=_C197 ,C178_=_C198 ,C178_=_C200 ,C178_=_C201 ,C178_=_C202 ,\nC178_=_C203 ,C178_=_C204 ,C178_=_C205 ,C178_=_C206 ,C178_=_C207 ,C178_=_C208 ,\nC178_=_C209 ,C178_=_C210 ,C178_=_C218 ,C178_=_C230 ,C179_=_C180 ,C179_=_C182 ,\nC179_=_C183 ,C179_=_C184 ,C179_=_C185 ,C179_=_C186 ,C179_=_C188 ,C179_=_C189 ,\nC179_=_C190 ,C179_=_C191 ,C179_=_C192 ,C179_=_C193 ,C179_=_C194 ,C179_=_C195 ,\nC179_=_C196 ,C179_=_C197 ,C179_=_C198 ,C179_=_C200 ,C179_=_C201 ,C179_=_C202 ,\nC179_=_C203 ,C179_=_C204 ,C179_=_C205 ,C179_=_C206 ,C179_=_C207 ,C179_=_C208 ,\nC179_=_C209 ,C179_=_C210 ,C179_=_C243 ,C179_=_C248 ,C179_=_C260 ,C180_=_C182 ,\nC180_=_C183 ,C180_=_C184 ,C180_=_C185 ,C180_=_C186 ,C180_=_C188 ,C180_=_C189 ,\nC180_=_C190 ,C180_=_C191 ,C180_=_C192 ,C180_=_C193 ,C180_=_C194 ,C180_=_C195 ,\nC180_=_C196 ,C180_=_C197 ,C180_=_C198 ,C180_=_C200 ,C180_=_C201 ,C180_=_C202 ,\nC180_=_C203 ,C180_=_C204 ,C180_=_C205 ,C180_=_C206 ,C180_=_C207 ,C180_=_C208 ,\nC180_=_C209 ,C180_=_C210 ,C180_=_C273 ,C180_=_C279 ,C180_=_C291 ,C182_=_C183 ,\nC182_=_C184 ,C182_=_C185 ,C182_=_C186 ,C182_=_C188 ,C182_=_C189 ,C182_=_C190 ,\nC182_=_C191 ,C182_=_C192 ,C182_=_C193 ,C182_=_C194 ,C182_=_C195 ,C182_=_C196 ,\nC182_=_C197 ,C182_=_C198 ,C182_=_C200 ,C182_=_C201 ,C182_=_C202 ,C182_=_C203 ,\nC182_=_C204 ,C182_=_C205 ,C182_=_C206 ,C182_=_C207 ,C182_=_C208 ,C182_=_C209 ,\nC182_=_C210 ,C182_=_C304 ,C182_=_C336 ,C182_=_C348 ,C183_=_C184 ,C183_=_C185 ,\nC183_=_C186 ,C183_=_C188 ,C183_=_C189 ,C183_=_C190 ,C183_=_C191 ,C183_=_C192 ,\nC183_=_C193 ,C183_=_C194 ,C183_=_C195 ,C183_=_C196 ,C183_=_C197 ,C183_=_C198 ,\nC183_=_C200 ,C183_=_C201 ,C183_=_C202 ,C183_=_C203 ,C183_=_C204 ,C183_=_C205 ,\nC183_=_C206 ,C183_=_C207 ,C183_=_C208 ,C183_=_C209 ,C183_=_C210 ,C183_=_C363 ,\nC184_=_C185 ,C184_=_C186 ,C184_=_C188 ,C184_=_C189 ,C184_=_C190 ,C184_=_C191 ,\nC184_=_C192 ,C184_=_C193 ,C184_=_C194 ,C184_=_C195 ,C184_=_C196 ,C184_=_C197 ,\nC184_=_C198 ,C184_=_C200 ,C184_=_C201 ,C184_=_C202 ,C184_=_C203 ,C184_=_C204 ,\nC184_=_C205 ,C184_=_C206 ,C184_=_C207 ,C184_=_C208 ,C184_=_C209 ,C184_=_C210 ,\nC184_=_C305 ,C184_=_C389 ,C184_=_C401 ,C185_=_C186 ,C185_=_C188 ,C185_=_C189 ,\nC185_=_C190 ,C185_=_C191 ,C185_=_C192 ,C185_=_C193 ,C185_=_C194 ,C185_=_C195 ,\nC185_=_C196 ,C185_=_C197 ,C185_=_C198 ,C185_=_C200 ,C185_=_C201 ,C185_=_C202 ,\nC185_=_C203 ,C185_=_C204 ,C185_=_C205 ,C185_=_C206 ,C185_=_C207 ,C185_=_C208 ,\nC185_=_C209 ,C185_=_C210 ,C185_=_C306 ,C185_=_C413 ,C185_=_C425 ,C186_=_C188 ,\nC186_=_C189 ,C186_=_C190 ,C186_=_C191 ,C186_=_C192 ,C186_=_C193 ,C186_=_C194 ,\nC186_=_C195 ,C186_=_C196 ,C186_=_C197 ,C186_=_C198 ,C186_=_C200 ,C186_=_C201 ,\nC186_=_C202 ,C186_=_C203 ,C186_=_C204 ,C186_=_C205 ,C186_=_C206 ,C186_=_C207 ,\nC186_=_C208 ,C186_=_C209 ,C186_=_C210 ,C186_=_C307 ,C186_=_C438 ,C186_=_C448 ,\nC188_=_C189 ,C188_=_C190 ,C188_=_C191 ,C188_=_C192 ,C188_=_C193 ,C188_=_C194 ,\nC188_=_C195 ,C188_=_C196</w:t>
      </w:r>
    </w:p>
    <w:p>
      <w:pPr>
        <w:pStyle w:val="PreformattedText"/>
        <w:bidi w:val="0"/>
        <w:spacing w:before="0" w:after="0"/>
        <w:jc w:val="left"/>
        <w:rPr/>
      </w:pPr>
      <w:r>
        <w:rPr/>
        <w:t xml:space="preserve"> </w:t>
      </w:r>
      <w:r>
        <w:rPr/>
        <w:t>,C188_=_C197 ,C188_=_C198 ,C188_=_C200 ,C188_=_C201 ,\nC188_=_C202 ,C188_=_C203 ,C188_=_C204 ,C188_=_C205 ,C188_=_C206 ,C188_=_C207 ,\nC188_=_C208 ,C188_=_C209 ,C188_=_C210 ,C188_=_C309 ,C188_=_C461 ,C189_=_C190 ,\nC189_=_C191 ,C189_=_C192 ,C189_=_C193 ,C189_=_C194 ,C189_=_C195 ,C189_=_C196 ,\nC189_=_C197 ,C189_=_C198 ,C189_=_C200 ,C189_=_C201 ,C189_=_C202 ,C189_=_C203 ,\nC189_=_C204 ,C189_=_C205 ,C189_=_C206 ,C189_=_C207 ,C189_=_C208 ,C189_=_C209 ,\nC189_=_C210 ,C189_=_C310 ,C189_=_C462 ,C189_=_C513 ,C190_=_C191 ,C190_=_C192 ,\nC190_=_C193 ,C190_=_C194 ,C190_=_C195 ,C190_=_C196 ,C190_=_C197 ,C190_=_C198 ,\nC190_=_C200 ,C190_=_C201 ,C190_=_C202 ,C190_=_C203 ,C190_=_C204 ,C190_=_C205 ,\nC190_=_C206 ,C190_=_C207 ,C190_=_C208 ,C190_=_C209 ,C190_=_C210 ,C190_=_C463 ,\nC190_=_C534 ,C191_=_C192 ,C191_=_C193 ,C191_=_C194 ,C191_=_C195 ,C191_=_C196 ,\nC191_=_C197 ,C191_=_C198 ,C191_=_C200 ,C191_=_C201 ,C191_=_C202 ,C191_=_C203 ,\nC191_=_C204 ,C191_=_C205 ,C191_=_C206 ,C191_=_C207 ,C191_=_C208 ,C191_=_C209 ,\nC191_=_C210 ,C191_=_C311 ,C191_=_C464 ,C191_=_C553 ,C192_=_C193 ,C192_=_C194 ,\nC192_=_C195 ,C192_=_C196 ,C192_=_C197 ,C192_=_C198 ,C192_=_C200 ,C192_=_C201 ,\nC192_=_C202 ,C192_=_C203 ,C192_=_C204 ,C192_=_C205 ,C192_=_C206 ,C192_=_C207 ,\nC192_=_C208 ,C192_=_C209 ,C192_=_C210 ,C192_=_C312 ,C192_=_C465 ,C192_=_C571 ,\nC193_=_C194 ,C193_=_C195 ,C193_=_C196 ,C193_=_C197 ,C193_=_C198 ,C193_=_C200 ,\nC193_=_C201 ,C193_=_C202 ,C193_=_C203 ,C193_=_C204 ,C193_=_C205 ,C193_=_C206 ,\nC193_=_C207 ,C193_=_C208 ,C193_=_C209 ,C193_=_C210 ,C193_=_C313 ,C193_=_C466 ,\nC193_=_C589 ,C194_=_C195 ,C194_=_C196 ,C194_=_C197 ,C194_=_C198 ,C194_=_C200 ,\nC194_=_C201 ,C194_=_C202 ,C194_=_C203 ,C194_=_C204 ,C194_=_C205 ,C194_=_C206 ,\nC194_=_C207 ,C194_=_C208 ,C194_=_C209 ,C194_=_C210 ,C194_=_C314 ,C194_=_C467 ,\nC194_=_C605 ,C195_=_C196 ,C195_=_C197 ,C195_=_C198 ,C195_=_C200 ,C195_=_C201 ,\nC195_=_C202 ,C195_=_C203 ,C195_=_C204 ,C195_=_C205 ,C195_=_C206 ,C195_=_C207 ,\nC195_=_C208 ,C195_=_C209 ,C195_=_C210 ,C195_=_C315 ,C195_=_C468 ,C195_=_C621 ,\nC196_=_C197 ,C196_=_C198 ,C196_=_C200 ,C196_=_C201 ,C196_=_C202 ,C196_=_C203 ,\nC196_=_C204 ,C196_=_C205 ,C196_=_C206 ,C196_=_C207 ,C196_=_C208 ,C196_=_C209 ,\nC196_=_C210 ,C196_=_C316 ,C196_=_C469 ,C196_=_C636 ,C197_=_C198 ,C197_=_C200 ,\nC197_=_C201 ,C197_=_C202 ,C197_=_C203 ,C197_=_C204 ,C197_=_C205 ,C197_=_C206 ,\nC197_=_C207 ,C197_=_C208 ,C197_=_C209 ,C197_=_C210 ,C197_=_C317 ,C197_=_C470 ,\nC197_=_C650 ,C198_=_C200 ,C198_=_C201 ,C198_=_C202 ,C198_=_C203 ,C198_=_C204 ,\nC198_=_C205 ,C198_=_C206 ,C198_=_C207 ,C198_=_C208 ,C198_=_C209 ,C198_=_C210 ,\nC198_=_C318 ,C198_=_C471 ,C198_=_C663 ,C200_=_C201 ,C200_=_C202 ,C200_=_C203 ,\nC200_=_C204 ,C200_=_C205 ,C200_=_C206 ,C200_=_C207 ,C200_=_C208 ,C200_=_C209 ,\nC200_=_C210 ,C200_=_C320 ,C200_=_C473 ,C201_=_C202 ,C201_=_C203 ,C201_=_C204 ,\nC201_=_C205 ,C201_=_C206 ,C201_=_C207 ,C201_=_C208 ,C201_=_C209 ,C201_=_C210 ,\nC201_=_C321 ,C201_=_C474 ,C201_=_C676 ,C202_=_C203 ,C202_=_C204 ,C202_=_C205 ,\nC202_=_C206 ,C202_=_C207 ,C202_=_C208 ,C202_=_C209 ,C202_=_C210 ,C202_=_C323 ,\nC202_=_C476 ,C202_=_C678 ,C203_=_C204 ,C203_=_C205 ,C203_=_C206 ,C203_=_C207 ,\nC203_=_C208 ,C203_=_C209 ,C203_=_C210 ,C203_=_C324 ,C203_=_C477 ,C203_=_C679 ,\nC204_=_C205 ,C204_=_C206 ,C204_=_C207 ,C204_=_C208 ,C204_=_C209 ,C204_=_C210 ,\nC204_=_C325 ,C204_=_C478 ,C204_=_C680 ,C205_=_C206 ,C205_=_C207 ,C205_=_C208 ,\nC205_=_C209 ,C205_=_C210 ,C205_=_C326 ,C205_=_C479 ,C205_=_C681 ,C206_=_C207 ,\nC206_=_C208 ,C206_=_C209 ,C206_=_C210 ,C206_=_C327 ,C206_=_C480 ,C206_=_C682 ,\nC207_=_C208 ,C207_=_C209 ,C207_=_C210 ,C207_=_C328 ,C207_=_C683 ,C208_=_C209 ,\nC208_=_C210 ,C208_=_C329 ,C208_=_C481 ,C208_=_C684 ,C209_=_C210 ,C209_=_C330 ,\nC209_=_C482 ,C209_=_C685 ,C210_=_C331 ,C210_=_C686 ,C218_=_C230 ,C218_=_C248 ,\nC218_=_C279 ,C218_=_C336 ,C218_=_C363 ,C218_=_C389 ,C218_=_C413 ,C218_=_C438 ,\nC218_=_C461 ,C218_=_C462 ,C218_=_C463 ,C218_=_C464 ,C218_=_C465 ,C218_=_C466 ,\nC218_=_C467 ,C218_=_C468 ,C218_=_C469 ,C218_=_C470 ,C218_=_C471 ,C218_=_C473 ,\nC218_=_C474 ,C218_=_C475 ,C218_=_C476 ,C218_=_C477 ,C218_=_C478 ,C218_=_C479 ,\nC218_=_C480 ,C218_=_C481 ,C218_=_C482 ,C230_=_C260 ,C230_=_C291 ,C230_=_C348 ,\nC230_=_C401 ,C230_=_C425 ,C230_=_C448 ,C230_=_C513 ,C230_=_C534 ,C230_=_C553 ,\nC230_=_C571 ,C230_=_C589 ,C230_=_C605 ,C230_=_C621 ,C230_=_C636 ,C230_=_C650 ,\nC230_=_C663 ,C230_=_C676 ,C230_=_C677 ,C230_=_C678 ,C230_=_C679 ,C230_=_C680 ,\nC230_=_C681 ,C230_=_C682 ,C230_=_C683 ,C230_=_C684 ,C230_=_C685 ,C230_=_C686 ,\nC243_=_C248 ,C243_=_C260 ,C243_=_C273 ,C243_=_C304 ,C243_=_C305 ,C243_=_C306 ,\nC243_=_C307 ,C243_=_C309 ,C243_=_C310 ,C243_=_C311 ,C243_=_C312 ,C243_=_C313 ,\nC243_=_C314 ,C243_=_C315 ,C243_=_C316 ,C243_=_C317 ,C243_=_C318 ,C243_=_C320 ,\nC243_=_C321 ,C243_=_C322 ,C243_=_C323 ,C243_=_C324 ,C243_=_C325 ,C243_=_C326 ,\nC243_=_C327 ,C243_=_C328 ,C243_=_C329 ,C243_=_C330 ,C243_=_C331 ,C248_=_C260 ,\nC248_=_C279 ,C248_=_C336 ,C248_=_C363 ,C248_=_C389 ,C248_=_C413 ,C248_=_C438 ,\nC248_=_C461 ,C248_=_C462 ,C248_=_C463 ,C248_=_C464 ,C248_=_C465 ,C248_=_C466 ,\nC248_=_C467 ,C248_=_C468 ,C248_=_C469 ,C248_=_C470 ,C248_=_C471 ,C248_=_C473 ,\nC248_=_C474 ,C248_=_C475 ,C248_=_C476 ,C248_=_C477 ,C248_=_C478 ,C248_=_C479 ,\nC248_=_C480 ,C248_=_C481 ,C248_=_C482 ,C260_=_C291 ,C260_=_C348 ,C260_=_C401 ,\nC260_=_C425 ,C260_=_C448 ,C260_=_C513 ,C260_=_C534 ,C260_=_C553 ,C260_=_C571 ,\nC260_=_C589 ,C260_=_C605 ,C260_=_C621 ,C260_=_C636 ,C260_=_C650 ,C260_=_C663 ,\nC260_=_C676 ,C260_=_C677 ,C260_=_C678 ,C260_=_C679 ,C260_=_C680 ,C260_=_C681 ,\nC260_=_C682 ,C260_=_C683 ,C260_=_C684 ,C260_=_C685 ,C260_=_C686 ,C273_=_C279 ,\nC273_=_C291 ,C273_=_C304 ,C273_=_C305 ,C273_=_C306 ,C273_=_C307 ,C273_=_C309 ,\nC273_=_C310 ,C273_=_C311 ,C273_=_C312 ,C273_=_C313 ,C273_=_C314 ,C273_=_C315 ,\nC273_=_C316 ,C273_=_C317 ,C273_=_C318 ,C273_=_C320 ,C273_=_C321 ,C273_=_C322 ,\nC273_=_C323 ,C273_=_C324 ,C273_=_C325 ,C273_=_C326 ,C273_=_C327 ,C273_=_C328 ,\nC273_=_C329 ,C273_=_C330 ,C273_=_C331 ,C279_=_C291 ,C279_=_C336 ,C279_=_C363 ,\nC279_=_C389 ,C279_=_C413 ,C279_=_C438 ,C279_=_C461 ,C279_=_C462 ,C279_=_C463 ,\nC279_=_C464 ,C279_=_C465 ,C279_=_C466 ,C279_=_C467 ,C279_=_C468 ,C279_=_C469 ,\nC279_=_C470 ,C279_=_C471 ,C279_=_C473 ,C279_=_C474 ,C279_=_C475 ,C279_=_C476 ,\nC279_=_C477 ,C279_=_C478 ,C279_=_C479 ,C279_=_C480 ,C279_=_C481 ,C279_=_C482 ,\nC291_=_C348 ,C291_=_C401 ,C291_=_C425 ,C291_=_C448 ,C291_=_C513 ,C291_=_C534 ,\nC291_=_C553 ,C291_=_C571 ,C291_=_C589 ,C291_=_C605 ,C291_=_C621 ,C291_=_C636 ,\nC291_=_C650 ,C291_=_C663 ,C291_=_C676 ,C291_=_C677 ,C291_=_C678 ,C291_=_C679 ,\nC291_=_C680 ,C291_=_C681 ,C291_=_C682 ,C291_=_C683 ,C291_=_C684 ,C291_=_C685 ,\nC291_=_C686 ,C304_=_C305 ,C304_=_C306 ,C304_=_C307 ,C304_=_C309 ,C304_=_C310 ,\nC304_=_C311 ,C304_=_C312 ,C304_=_C313 ,C304_=_C314 ,C304_=_C315 ,C304_=_C316 ,\nC304_=_C317 ,C304_=_C318 ,C304_=_C320 ,C304_=_C321 ,C304_=_C322 ,C304_=_C323 ,\nC304_=_C324 ,C304_=_C325 ,C304_=_C326 ,C304_=_C327 ,C304_=_C328 ,C304_=_C329 ,\nC304_=_C330 ,C304_=_C331 ,C304_=_C336 ,C304_=_C348 ,C305_=_C306 ,C305_=_C307 ,\nC305_=_C309 ,C305_=_C310 ,C305_=_C311 ,C305_=_C312 ,C305_=_C313 ,C305_=_C314 ,\nC305_=_C315 ,C305_=_C316 ,C305_=_C317 ,C305_=_C318 ,C305_=_C320 ,C305_=_C321 ,\nC305_=_C322 ,C305_=_C323 ,C305_=_C324 ,C305_=_C325 ,C305_=_C326 ,C305_=_C327 ,\nC305_=_C328 ,C305_=_C329 ,C305_=_C330 ,C305_=_C331 ,C305_=_C389 ,C305_=_C401 ,\nC306_=_C307 ,C306_=_C309 ,C306_=_C310 ,C306_=_C311 ,C306_=_C312 ,C306_=_C313 ,\nC306_=_C314 ,C306_=_C315 ,C306_=_C316 ,C306_=_C317 ,C306_=_C318 ,C306_=_C320 ,\nC306_=_C321 ,C306_=_C322 ,C306_=_C323 ,C306_=_C324 ,C306_=_C325 ,C306_=_C326 ,\nC306_=_C327 ,C306_=_C328 ,C306_=_C329 ,C306_=_C330 ,C306_=_C331 ,C306_=_C413 ,\nC306_=_C425 ,C307_=_C309 ,C307_=_C310 ,C307_=_C311 ,C307_=_C312 ,C307_=_C313 ,\nC307_=_C314 ,C307_=_C315 ,C307_=_C316 ,C307_=_C317 ,C307_=_C318 ,C307_=_C320 ,\nC307_=_C321 ,C307_=_C322 ,C307_=_C323 ,C307_=_C324 ,C307_=_C325 ,C307_=_C326 ,\nC307_=_C327 ,C307_=_C328 ,C307_=_C329 ,C307_=_C330 ,C307_=_C331 ,C307_=_C438 ,\nC307_=_C448 ,C309_=_C310 ,C309_=_C311 ,C309_=_C312 ,C309_=_C313 ,C309_=_C314 ,\nC309_=_C315 ,C309_=_C316 ,C309_=_C317 ,C309_=_C318 ,C309_=_C320 ,C309_=_C321 ,\nC309_=_C322 ,C309_=_C323 ,C309_=_C324 ,C309_=_C325 ,C309_=_C326 ,C309_=_C327 ,\nC309_=_C328 ,C309_=_C329 ,C309_=_C330 ,C309_=_C331 ,C309_=_C461 ,C310_=_C311 ,\nC310_=_C312 ,C310_=_C313 ,C310_=_C314 ,C310_=_C315 ,C310_=_C316 ,C310_=_C317 ,\nC310_=_C318 ,C310_=_C320 ,C310_=_C321 ,C310_=_C322 ,C310_=_C323 ,C310_=_C324 ,\nC310_=_C325 ,C310_=_C326 ,C310_=_C327 ,C310_=_C328 ,C310_=_C329 ,C310_=_C330 ,\nC310_=_C331 ,C310_=_C462 ,C310_=_C513 ,C311_=_C312 ,C311_=_C313 ,C311_=_C314 ,\nC311_=_C315 ,C311_=_C316 ,C311_=_C317 ,C311_=_C318 ,C311_=_C320 ,C311_=_C321 ,\nC311_=_C322 ,C311_=_C323 ,C311_=_C324 ,C311_=_C325 ,C311_=_C326 ,C311_=_C327 ,\nC311_=_C328 ,C311_=_C329 ,C311_=_C330 ,C311_=_C331 ,C311_=_C464 ,C311_=_C553 ,\nC312_=_C313 ,C312_=_C314 ,C312_=_C315 ,C312_=_C316 ,C312_=_C317 ,C312_=_C318 ,\nC312_=_C320 ,C312_=_C321 ,C312_=_C322 ,C312_=_C323 ,C312_=_C324 ,C312_=_C325 ,\nC312_=_C326 ,C312_=_C327 ,C312_=_C328 ,C312_=_C329 ,C312_=_C330 ,C312_=_C331 ,\nC312_=_C465 ,C312_=_C571 ,C313_=_C314 ,C313_=_C315 ,C313_=_C316 ,C313_=_C317 ,\nC313_=_C318 ,C313_=_C320 ,C313_=_C321 ,C313_=_C322 ,C313_=_C323 ,C313_=_C324 ,\nC313_=_C325 ,C313_=_C326 ,C313_=_C327 ,C313_=_C328 ,C313_=_C329 ,C313_=_C330 ,\nC313_=_C331 ,C313_=_C466 ,C313_=_C589 ,C314_=_C315 ,C314_=_C316 ,C314_=_C317 ,\nC314_=_C318 ,C314_=_C320 ,C314_=_C321 ,C314_=_C322 ,C314_=_C323 ,C314_=_C324 ,\nC314_=_C325 ,C314_=_C326 ,C314_=_C327 ,C314_=_C328 ,C314_=_C329 ,C314_=_C330 ,\nC314_=_C331 ,C314_=_C467 ,C314_=_C605 ,C315_=_C316 ,C315_=_C317 ,C315_=_C318 ,\nC315_=_C320 ,C315_=_C321 ,C315_=_C322 ,C315_=_C323 ,C315_=_C324 ,C315_=_C325 ,\nC315_=_C326 ,C315_=_C327 ,C315_=_C328 ,C315_=_C329 ,C315_=_C330 ,C315_=_C331 ,\nC315_=_C468</w:t>
      </w:r>
    </w:p>
    <w:p>
      <w:pPr>
        <w:pStyle w:val="PreformattedText"/>
        <w:bidi w:val="0"/>
        <w:spacing w:before="0" w:after="0"/>
        <w:jc w:val="left"/>
        <w:rPr/>
      </w:pPr>
      <w:r>
        <w:rPr/>
        <w:t xml:space="preserve"> </w:t>
      </w:r>
      <w:r>
        <w:rPr/>
        <w:t>,C315_=_C621 ,C316_=_C317 ,C316_=_C318 ,C316_=_C320 ,C316_=_C321 ,\nC316_=_C322 ,C316_=_C323 ,C316_=_C324 ,C316_=_C325 ,C316_=_C326 ,C316_=_C327 ,\nC316_=_C328 ,C316_=_C329 ,C316_=_C330 ,C316_=_C331 ,C316_=_C469 ,C316_=_C636 ,\nC317_=_C318 ,C317_=_C320 ,C317_=_C321 ,C317_=_C322 ,C317_=_C323 ,C317_=_C324 ,\nC317_=_C325 ,C317_=_C326 ,C317_=_C327 ,C317_=_C328 ,C317_=_C329 ,C317_=_C330 ,\nC317_=_C331 ,C317_=_C470 ,C317_=_C650 ,C318_=_C320 ,C318_=_C321 ,C318_=_C322 ,\nC318_=_C323 ,C318_=_C324 ,C318_=_C325 ,C318_=_C326 ,C318_=_C327 ,C318_=_C328 ,\nC318_=_C329 ,C318_=_C330 ,C318_=_C331 ,C318_=_C471 ,C318_=_C663 ,C320_=_C321 ,\nC320_=_C322 ,C320_=_C323 ,C320_=_C324 ,C320_=_C325 ,C320_=_C326 ,C320_=_C327 ,\nC320_=_C328 ,C320_=_C329 ,C320_=_C330 ,C320_=_C331 ,C320_=_C473 ,C321_=_C322 ,\nC321_=_C323 ,C321_=_C324 ,C321_=_C325 ,C321_=_C326 ,C321_=_C327 ,C321_=_C328 ,\nC321_=_C329 ,C321_=_C330 ,C321_=_C331 ,C321_=_C474 ,C321_=_C676 ,C322_=_C323 ,\nC322_=_C324 ,C322_=_C325 ,C322_=_C326 ,C322_=_C327 ,C322_=_C328 ,C322_=_C329 ,\nC322_=_C330 ,C322_=_C331 ,C322_=_C475 ,C322_=_C677 ,C323_=_C324 ,C323_=_C325 ,\nC323_=_C326 ,C323_=_C327 ,C323_=_C328 ,C323_=_C329 ,C323_=_C330 ,C323_=_C331 ,\nC323_=_C476 ,C323_=_C678 ,C324_=_C325 ,C324_=_C326 ,C324_=_C327 ,C324_=_C328 ,\nC324_=_C329 ,C324_=_C330 ,C324_=_C331 ,C324_=_C477 ,C324_=_C679 ,C325_=_C326 ,\nC325_=_C327 ,C325_=_C328 ,C325_=_C329 ,C325_=_C330 ,C325_=_C331 ,C325_=_C478 ,\nC325_=_C680 ,C326_=_C327 ,C326_=_C328 ,C326_=_C329 ,C326_=_C330 ,C326_=_C331 ,\nC326_=_C479 ,C326_=_C681 ,C327_=_C328 ,C327_=_C329 ,C327_=_C330 ,C327_=_C331 ,\nC327_=_C480 ,C327_=_C682 ,C328_=_C329 ,C328_=_C330 ,C328_=_C331 ,C328_=_C683 ,\nC329_=_C330 ,C329_=_C331 ,C329_=_C481 ,C329_=_C684 ,C330_=_C331 ,C330_=_C482 ,\nC330_=_C685 ,C331_=_C686 ,C336_=_C348 ,C336_=_C363 ,C336_=_C389 ,C336_=_C413 ,\nC336_=_C438 ,C336_=_C461 ,C336_=_C462 ,C336_=_C463 ,C336_=_C464 ,C336_=_C465 ,\nC336_=_C466 ,C336_=_C467 ,C336_=_C468 ,C336_=_C469 ,C336_=_C470 ,C336_=_C471 ,\nC336_=_C473 ,C336_=_C474 ,C336_=_C475 ,C336_=_C476 ,C336_=_C477 ,C336_=_C478 ,\nC336_=_C479 ,C336_=_C480 ,C336_=_C481 ,C336_=_C482 ,C348_=_C401 ,C348_=_C425 ,\nC348_=_C448 ,C348_=_C513 ,C348_=_C534 ,C348_=_C553 ,C348_=_C571 ,C348_=_C589 ,\nC348_=_C605 ,C348_=_C621 ,C348_=_C636 ,C348_=_C650 ,C348_=_C663 ,C348_=_C676 ,\nC348_=_C677 ,C348_=_C678 ,C348_=_C679 ,C348_=_C680 ,C348_=_C681 ,C348_=_C682 ,\nC348_=_C683 ,C348_=_C684 ,C348_=_C685 ,C348_=_C686 ,C363_=_C389 ,C363_=_C413 ,\nC363_=_C438 ,C363_=_C461 ,C363_=_C462 ,C363_=_C463 ,C363_=_C464 ,C363_=_C465 ,\nC363_=_C466 ,C363_=_C467 ,C363_=_C468 ,C363_=_C469 ,C363_=_C470 ,C363_=_C471 ,\nC363_=_C473 ,C363_=_C474 ,C363_=_C475 ,C363_=_C476 ,C363_=_C477 ,C363_=_C478 ,\nC363_=_C479 ,C363_=_C480 ,C363_=_C481 ,C363_=_C482 ,C389_=_C401 ,C389_=_C413 ,\nC389_=_C438 ,C389_=_C461 ,C389_=_C462 ,C389_=_C463 ,C389_=_C464 ,C389_=_C465 ,\nC389_=_C466 ,C389_=_C467 ,C389_=_C468 ,C389_=_C469 ,C389_=_C470 ,C389_=_C471 ,\nC389_=_C473 ,C389_=_C474 ,C389_=_C475 ,C389_=_C476 ,C389_=_C477 ,C389_=_C478 ,\nC389_=_C479 ,C389_=_C480 ,C389_=_C481 ,C389_=_C482 ,C401_=_C425 ,C401_=_C448 ,\nC401_=_C513 ,C401_=_C534 ,C401_=_C553 ,C401_=_C571 ,C401_=_C589 ,C401_=_C605 ,\nC401_=_C621 ,C401_=_C636 ,C401_=_C650 ,C401_=_C663 ,C401_=_C676 ,C401_=_C677 ,\nC401_=_C678 ,C401_=_C679 ,C401_=_C680 ,C401_=_C681 ,C401_=_C682 ,C401_=_C683 ,\nC401_=_C684 ,C401_=_C685 ,C401_=_C686 ,C413_=_C425 ,C413_=_C438 ,C413_=_C461 ,\nC413_=_C462 ,C413_=_C463 ,C413_=_C464 ,C413_=_C465 ,C413_=_C466 ,C413_=_C467 ,\nC413_=_C468 ,C413_=_C469 ,C413_=_C470 ,C413_=_C471 ,C413_=_C473 ,C413_=_C474 ,\nC413_=_C475 ,C413_=_C476 ,C413_=_C477 ,C413_=_C478 ,C413_=_C479 ,C413_=_C480 ,\nC413_=_C481 ,C413_=_C482 ,C425_=_C448 ,C425_=_C513 ,C425_=_C534 ,C425_=_C553 ,\nC425_=_C571 ,C425_=_C589 ,C425_=_C605 ,C425_=_C621 ,C425_=_C636 ,C425_=_C650 ,\nC425_=_C663 ,C425_=_C676 ,C425_=_C677 ,C425_=_C678 ,C425_=_C679 ,C425_=_C680 ,\nC425_=_C681 ,C425_=_C682 ,C425_=_C683 ,C425_=_C684 ,C425_=_C685 ,C425_=_C686 ,\nC438_=_C448 ,C438_=_C461 ,C438_=_C462 ,C438_=_C463 ,C438_=_C464 ,C438_=_C465 ,\nC438_=_C466 ,C438_=_C467 ,C438_=_C468 ,C438_=_C469 ,C438_=_C470 ,C438_=_C471 ,\nC438_=_C473 ,C438_=_C474 ,C438_=_C475 ,C438_=_C476 ,C438_=_C477 ,C438_=_C478 ,\nC438_=_C479 ,C438_=_C480 ,C438_=_C481 ,C438_=_C482 ,C448_=_C513 ,C448_=_C534 ,\nC448_=_C553 ,C448_=_C571 ,C448_=_C589 ,C448_=_C605 ,C448_=_C621 ,C448_=_C636 ,\nC448_=_C650 ,C448_=_C663 ,C448_=_C676 ,C448_=_C677 ,C448_=_C678 ,C448_=_C679 ,\nC448_=_C680 ,C448_=_C681 ,C448_=_C682 ,C448_=_C683 ,C448_=_C684 ,C448_=_C685 ,\nC448_=_C686 ,C461_=_C462 ,C461_=_C463 ,C461_=_C464 ,C461_=_C465 ,C461_=_C466 ,\nC461_=_C467 ,C461_=_C468 ,C461_=_C469 ,C461_=_C470 ,C461_=_C471 ,C461_=_C473 ,\nC461_=_C474 ,C461_=_C475 ,C461_=_C476 ,C461_=_C477 ,C461_=_C478 ,C461_=_C479 ,\nC461_=_C480 ,C461_=_C481 ,C461_=_C482 ,C462_=_C463 ,C462_=_C464 ,C462_=_C465 ,\nC462_=_C466 ,C462_=_C467 ,C462_=_C468 ,C462_=_C469 ,C462_=_C470 ,C462_=_C471 ,\nC462_=_C473 ,C462_=_C474 ,C462_=_C475 ,C462_=_C476 ,C462_=_C477 ,C462_=_C478 ,\nC462_=_C479 ,C462_=_C480 ,C462_=_C481 ,C462_=_C482 ,C462_=_C513 ,C463_=_C464 ,\nC463_=_C465 ,C463_=_C466 ,C463_=_C467 ,C463_=_C468 ,C463_=_C469 ,C463_=_C470 ,\nC463_=_C471 ,C463_=_C473 ,C463_=_C474 ,C463_=_C475 ,C463_=_C476 ,C463_=_C477 ,\nC463_=_C478 ,C463_=_C479 ,C463_=_C480 ,C463_=_C481 ,C463_=_C482 ,C463_=_C534 ,\nC464_=_C465 ,C464_=_C466 ,C464_=_C467 ,C464_=_C468 ,C464_=_C469 ,C464_=_C470 ,\nC464_=_C471 ,C464_=_C473 ,C464_=_C474 ,C464_=_C475 ,C464_=_C476 ,C464_=_C477 ,\nC464_=_C478 ,C464_=_C479 ,C464_=_C480 ,C464_=_C481 ,C464_=_C482 ,C464_=_C553 ,\nC465_=_C466 ,C465_=_C467 ,C465_=_C468 ,C465_=_C469 ,C465_=_C470 ,C465_=_C471 ,\nC465_=_C473 ,C465_=_C474 ,C465_=_C475 ,C465_=_C476 ,C465_=_C477 ,C465_=_C478 ,\nC465_=_C479 ,C465_=_C480 ,C465_=_C481 ,C465_=_C482 ,C465_=_C571 ,C466_=_C467 ,\nC466_=_C468 ,C466_=_C469 ,C466_=_C470 ,C466_=_C471 ,C466_=_C473 ,C466_=_C474 ,\nC466_=_C475 ,C466_=_C476 ,C466_=_C477 ,C466_=_C478 ,C466_=_C479 ,C466_=_C480 ,\nC466_=_C481 ,C466_=_C482 ,C466_=_C589 ,C467_=_C468 ,C467_=_C469 ,C467_=_C470 ,\nC467_=_C471 ,C467_=_C473 ,C467_=_C474 ,C467_=_C475 ,C467_=_C476 ,C467_=_C477 ,\nC467_=_C478 ,C467_=_C479 ,C467_=_C480 ,C467_=_C481 ,C467_=_C482 ,C467_=_C605 ,\nC468_=_C469 ,C468_=_C470 ,C468_=_C471 ,C468_=_C473 ,C468_=_C474 ,C468_=_C475 ,\nC468_=_C476 ,C468_=_C477 ,C468_=_C478 ,C468_=_C479 ,C468_=_C480 ,C468_=_C481 ,\nC468_=_C482 ,C468_=_C621 ,C469_=_C470 ,C469_=_C471 ,C469_=_C473 ,C469_=_C474 ,\nC469_=_C475 ,C469_=_C476 ,C469_=_C477 ,C469_=_C478 ,C469_=_C479 ,C469_=_C480 ,\nC469_=_C481 ,C469_=_C482 ,C469_=_C636 ,C470_=_C471 ,C470_=_C473 ,C470_=_C474 ,\nC470_=_C475 ,C470_=_C476 ,C470_=_C477 ,C470_=_C478 ,C470_=_C479 ,C470_=_C480 ,\nC470_=_C481 ,C470_=_C482 ,C470_=_C650 ,C471_=_C473 ,C471_=_C474 ,C471_=_C475 ,\nC471_=_C476 ,C471_=_C477 ,C471_=_C478 ,C471_=_C479 ,C471_=_C480 ,C471_=_C481 ,\nC471_=_C482 ,C471_=_C663 ,C473_=_C474 ,C473_=_C475 ,C473_=_C476 ,C473_=_C477 ,\nC473_=_C478 ,C473_=_C479 ,C473_=_C480 ,C473_=_C481 ,C473_=_C482 ,C474_=_C475 ,\nC474_=_C476 ,C474_=_C477 ,C474_=_C478 ,C474_=_C479 ,C474_=_C480 ,C474_=_C481 ,\nC474_=_C482 ,C474_=_C676 ,C475_=_C476 ,C475_=_C477 ,C475_=_C478 ,C475_=_C479 ,\nC475_=_C480 ,C475_=_C481 ,C475_=_C482 ,C475_=_C677 ,C476_=_C477 ,C476_=_C478 ,\nC476_=_C479 ,C476_=_C480 ,C476_=_C481 ,C476_=_C482 ,C476_=_C678 ,C477_=_C478 ,\nC477_=_C479 ,C477_=_C480 ,C477_=_C481 ,C477_=_C482 ,C477_=_C679 ,C478_=_C479 ,\nC478_=_C480 ,C478_=_C481 ,C478_=_C482 ,C478_=_C680 ,C479_=_C480 ,C479_=_C481 ,\nC479_=_C482 ,C479_=_C681 ,C480_=_C481 ,C480_=_C482 ,C480_=_C682 ,C481_=_C482 ,\nC481_=_C684 ,C482_=_C685 ,C513_=_C534 ,C513_=_C553 ,C513_=_C571 ,C513_=_C589 ,\nC513_=_C605 ,C513_=_C621 ,C513_=_C636 ,C513_=_C650 ,C513_=_C663 ,C513_=_C676 ,\nC513_=_C677 ,C513_=_C678 ,C513_=_C679 ,C513_=_C680 ,C513_=_C681 ,C513_=_C682 ,\nC513_=_C683 ,C513_=_C684 ,C513_=_C685 ,C513_=_C686 ,C534_=_C553 ,C534_=_C571 ,\nC534_=_C589 ,C534_=_C605 ,C534_=_C621 ,C534_=_C636 ,C534_=_C650 ,C534_=_C663 ,\nC534_=_C676 ,C534_=_C677 ,C534_=_C678 ,C534_=_C679 ,C534_=_C680 ,C534_=_C681 ,\nC534_=_C682 ,C534_=_C683 ,C534_=_C684 ,C534_=_C685 ,C534_=_C686 ,C553_=_C571 ,\nC553_=_C589 ,C553_=_C605 ,C553_=_C621 ,C553_=_C636 ,C553_=_C650 ,C553_=_C663 ,\nC553_=_C676 ,C553_=_C677 ,C553_=_C678 ,C553_=_C679 ,C553_=_C680 ,C553_=_C681 ,\nC553_=_C682 ,C553_=_C683 ,C553_=_C684 ,C553_=_C685 ,C553_=_C686 ,C571_=_C589 ,\nC571_=_C605 ,C571_=_C621 ,C571_=_C636 ,C571_=_C650 ,C571_=_C663 ,C571_=_C676 ,\nC571_=_C677 ,C571_=_C678 ,C571_=_C679 ,C571_=_C680 ,C571_=_C681 ,C571_=_C682 ,\nC571_=_C683 ,C571_=_C684 ,C571_=_C685 ,C571_=_C686 ,C589_=_C605 ,C589_=_C621 ,\nC589_=_C636 ,C589_=_C650 ,C589_=_C663 ,C589_=_C676 ,C589_=_C677 ,C589_=_C678 ,\nC589_=_C679 ,C589_=_C680 ,C589_=_C681 ,C589_=_C682 ,C589_=_C683 ,C589_=_C684 ,\nC589_=_C685 ,C589_=_C686 ,C605_=_C621 ,C605_=_C636 ,C605_=_C650 ,C605_=_C663 ,\nC605_=_C676 ,C605_=_C677 ,C605_=_C678 ,C605_=_C679 ,C605_=_C680 ,C605_=_C681 ,\nC605_=_C682 ,C605_=_C683 ,C605_=_C684 ,C605_=_C685 ,C605_=_C686 ,C621_=_C636 ,\nC621_=_C650 ,C621_=_C663 ,C621_=_C676 ,C621_=_C677 ,C621_=_C678 ,C621_=_C679 ,\nC621_=_C680 ,C621_=_C681 ,C621_=_C682 ,C621_=_C683 ,C621_=_C684 ,C621_=_C685 ,\nC621_=_C686 ,C636_=_C650 ,C636_=_C663 ,C636_=_C676 ,C636_=_C677 ,C636_=_C678 ,\nC636_=_C679 ,C636_=_C680 ,C636_=_C681 ,C636_=_C682 ,C636_=_C683 ,C636_=_C684 ,\nC636_=_C685 ,C636_=_C686 ,C650_=_C663 ,C650_=_C676 ,C650_=_C677 ,C650_=_C678 ,\nC650_=_C679 ,C650_=_C680 ,C650_=_C681 ,C650_=_C682 ,C650_=_C683 ,C650_=_C684 ,\nC650_=_C685 ,C650_=_C686 ,C663_=_C676 ,C663_=_C677 ,C663_=_C678 ,C663_=_C679 ,\nC663_=_C680 ,C663_=_C681 ,C663_=_C682 ,C663_=_C683 ,C663_=_C684 ,C663_=_C685 ,\nC663_=_C686 ,C676_=_C677 ,C676_=_C678 ,C676_=_C679 ,C676_=_C680 ,C676_=_C681 ,\nC676_=_C682 ,C676_=_C683 ,C676_=_C684 ,C676_=_C685 ,C676_=_C686 ,C677_=_C678 ,\nC677_=_C679 ,C677_=_C680 ,C677_=_C681 ,C677_=_C682 ,C677_=_C683 ,C677_=_C684</w:t>
      </w:r>
    </w:p>
    <w:p>
      <w:pPr>
        <w:pStyle w:val="PreformattedText"/>
        <w:bidi w:val="0"/>
        <w:spacing w:before="0" w:after="0"/>
        <w:jc w:val="left"/>
        <w:rPr/>
      </w:pPr>
      <w:r>
        <w:rPr/>
        <w:t xml:space="preserve"> </w:t>
      </w:r>
      <w:r>
        <w:rPr/>
        <w:t>,\nC677_=_C685 ,C677_=_C686 ,C678_=_C679 ,C678_=_C680 ,C678_=_C681 ,C678_=_C682 ,\nC678_=_C683 ,C678_=_C684 ,C678_=_C685 ,C678_=_C686 ,C679_=_C680 ,C679_=_C681 ,\nC679_=_C682 ,C679_=_C683 ,C679_=_C684 ,C679_=_C685 ,C679_=_C686 ,C680_=_C681 ,\nC680_=_C682 ,C680_=_C683 ,C680_=_C684 ,C680_=_C685 ,C680_=_C686 ,C681_=_C682 ,\nC681_=_C683 ,C681_=_C684 ,C681_=_C685 ,C681_=_C686 ,C682_=_C683 ,C682_=_C684 ,\nC682_=_C685 ,C682_=_C686 ,C683_=_C684 ,C683_=_C685 ,C683_=_C686 ,C684_=_C685 ,\nC684_=_C686 ,C685_=_C686 ,"];18[shape=box, label="id:18 level: 3\n142: C19 C25 C35 C43 C56 \nC63 C72 C78 C91 C98 C107 \nC113 C125 C132 C142 C147 C159 \nC166 C176 C180 C193 C200 C209 \nC212 C224 C231 C240 C242 C254 \nC261 C271 C273 C274 C275 C276 \nC277 C278 C279 C280 C281 C282 \nC283 C284 C286 C287 C288 C289 \nC290 C291 C292 C293 C294 C295 \nC296 C297 C298 C299 C300 C301 \nC302 C303 C313 C320 C330 C342 \nC349 C369 C375 C385 C395 C402 \nC410 C419 C426 C436 C443 C449 \nC459 C466 C473 C482 C487 C493 \nC507 C514 C524 C528 C544 C547 \nC554 C563 C565 C572 C582 C584 \nC585 C586 C587 C588 C589 C590 \nC591 C592 C593 C594 C595 C596 \nC597 C598 C599 C600 C606 C616 \nC622 C632 C637 C647 C651 C661 \nC664 C674 C685 C687 C688 C689 \nC690 C691 C692 C693 C694 C695 \nC697 C706 C715 C723 C730 C736 \nC741 C745 C748 C750 C752 \n2790: C19_=_C25( C19 C25 ) C19_=_C35( C19 C35 ) C19_=_C56( C19 C56 ) C19_=_C91( C19 C91 ) C19_=_C125( C19 C125 ) \nC19_=_C159( C19 C159 ) C19_=_C193( C19 C193 ) C19_=_C224( C19 C224 ) C19_=_C254( C19 C254 ) C19_=_C313( C19 C313 ) C19_=_C342( C19 C342 ) \nC19_=_C369( C19 C369 ) C19_=_C395( C19 C395 ) C19_=_C419( C19 C419 ) C19_=_C443( C19 C443 ) C19_=_C466( C19 C466 ) C19_=_C487( C19 C487 ) \nC19_=_C507( C19 C507 ) C19_=_C528( C19 C528 ) C19_=_C547( C19 C547 ) C19_=_C565( C19 C565 ) C19_=_C584( C19 C584 ) C19_=_C585( C19 C585 ) \nC19_=_C586( C19 C586 ) C19_=_C587( C19 C587 ) C19_=_C588( C19 C588 ) C19_=_C589( C19 C589 ) C19_=_C590( C19 C590 ) C19_=_C591( C19 C591 ) \nC19_=_C592( C19 C592 ) C19_=_C593( C19 C593 ) C19_=_C594( C19 C594 ) C19_=_C595( C19 C595 ) C19_=_C596( C19 C596 ) C19_=_C597( C19 C597 ) \nC19_=_C598( C19 C598 ) C19_=_C599( C19 C599 ) C19_=_C600( C19 C600 ) C25_=_C35( C25 C35 ) C25_=_C63( C25 C63 ) C25_=_C98( C25 C98 ) \nC25_=_C132( C25 C132 ) C25_=_C166( C25 C166 ) C25_=_C200( C25 C200 ) C25_=_C231( C25 C231 ) C25_=_C261( C25 C261 ) C25_=_C292( C25 C292 ) \nC25_=_C320( C25 C320 ) C25_=_C349( C25 C349 ) C25_=_C375( C25 C375 ) C25_=_C402( C25 C402 ) C25_=_C426( C25 C426 ) C25_=_C449( C25 C449 ) \nC25_=_C473( C25 C473 ) C25_=_C493( C25 C493 ) C25_=_C514( C25 C514 ) C25_=_C554( C25 C554 ) C25_=_C572( C25 C572 ) C25_=_C590( C25 C590 ) \nC25_=_C606( C25 C606 ) C25_=_C622( C25 C622 ) C25_=_C637( C25 C637 ) C25_=_C651( C25 C651 ) C25_=_C664( C25 C664 ) C25_=_C687( C25 C687 ) \nC25_=_C688( C25 C688 ) C25_=_C689( C25 C689 ) C25_=_C690( C25 C690 ) C25_=_C691( C25 C691 ) C25_=_C692( C25 C692 ) C25_=_C693( C25 C693 ) \nC25_=_C694( C25 C694 ) C25_=_C695( C25 C695 ) C25_=_C697( C25 C697 ) C35_=_C72( C35 C72 ) C35_=_C107( C35 C107 ) C35_=_C142( C35 C142 ) \nC35_=_C176( C35 C176 ) C35_=_C209( C35 C209 ) C35_=_C240( C35 C240 ) C35_=_C271( C35 C271 ) C35_=_C302( C35 C302 ) C35_=_C330( C35 C330 ) \nC35_=_C385( C35 C385 ) C35_=_C410( C35 C410 ) C35_=_C436( C35 C436 ) C35_=_C459( C35 C459 ) C35_=_C482( C35 C482 ) C35_=_C524( C35 C524 ) \nC35_=_C544( C35 C544 ) C35_=_C563( C35 C563 ) C35_=_C582( C35 C582 ) C35_=_C599( C35 C599 ) C35_=_C616( C35 C616 ) C35_=_C632( C35 C632 ) \nC35_=_C647( C35 C647 ) C35_=_C661( C35 C661 ) C35_=_C674( C35 C674 ) C35_=_C685( C35 C685 ) C35_=_C706( C35 C706 ) C35_=_C715( C35 C715 ) \nC35_=_C723( C35 C723 ) C35_=_C730( C35 C730 ) C35_=_C736( C35 C736 ) C35_=_C741( C35 C741 ) C35_=_C745( C35 C745 ) C35_=_C748( C35 C748 ) \nC35_=_C750( C35 C750 ) C35_=_C752( C35 C752 ) C43_=_C56( C43 C56 ) C43_=_C63( C43 C63 ) C43_=_C72( C43 C72 ) C43_=_C78( C43 C78 ) \nC43_=_C113( C43 C113 ) C43_=_C147( C43 C147 ) C43_=_C180( C43 C180 ) C43_=_C212( C43 C212 ) C43_=_C242( C43 C242 ) C43_=_C273( C43 C273 ) \nC43_=_C274( C43 C274 ) C43_=_C275( C43 C275 ) C43_=_C276( C43 C276 ) C43_=_C277( C43 C277 ) C43_=_C278( C43 C278 ) C43_=_C279( C43 C279 ) \nC43_=_C280( C43 C280 ) C43_=_C281( C43 C281 ) C43_=_C282( C43 C282 ) C43_=_C283( C43 C283 ) C43_=_C284( C43 C284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56_=_C63( C56 C63 ) \nC56_=_C72( C56 C72 ) C56_=_C91( C56 C91 ) C56_=_C125( C56 C125 ) C56_=_C159( C56 C159 ) C56_=_C193( C56 C193 ) C56_=_C224( C56 C224 ) \nC56_=_C254( C56 C254 ) C56_=_C313( C56 C313 ) C56_=_C342( C56 C342 ) C56_=_C369( C56 C369 ) C56_=_C395( C56 C395 ) C56_=_C419( C56 C419 ) \nC56_=_C443( C56 C443 ) C56_=_C466( C56 C466 ) C56_=_C487( C56 C487 ) C56_=_C507( C56 C507 ) C56_=_C528( C56 C528 ) C56_=_C547( C56 C547 ) \nC56_=_C565( C56 C565 ) C56_=_C584( C56 C584 ) C56_=_C585( C56 C585 ) C56_=_C586( C56 C586 ) C56_=_C587( C56 C587 ) C56_=_C588( C56 C588 ) \nC56_=_C589( C56 C589 ) C56_=_C590( C56 C590 ) C56_=_C591( C56 C591 ) C56_=_C592( C56 C592 ) C56_=_C593( C56 C593 ) C56_=_C594( C56 C594 ) \nC56_=_C595( C56 C595 ) C56_=_C596( C56 C596 ) C56_=_C597( C56 C597 ) C56_=_C598( C56 C598 ) C56_=_C599( C56 C599 ) C56_=_C600( C56 C600 ) \nC63_=_C72( C63 C72 ) C63_=_C98( C63 C98 ) C63_=_C132( C63 C132 ) C63_=_C166( C63 C166 ) C63_=_C200( C63 C200 ) C63_=_C231( C63 C231 ) \nC63_=_C261( C63 C261 ) C63_=_C292( C63 C292 ) C63_=_C320( C63 C320 ) C63_=_C349( C63 C349 ) C63_=_C375( C63 C375 ) C63_=_C402( C63 C402 ) \nC63_=_C426( C63 C426 ) C63_=_C449( C63 C449 ) C63_=_C473( C63 C473 ) C63_=_C493( C63 C493 ) C63_=_C514( C63 C514 ) C63_=_C554( C63 C554 ) \nC63_=_C572( C63 C572 ) C63_=_C590( C63 C590 ) C63_=_C606( C63 C606 ) C63_=_C622( C63 C622 ) C63_=_C637( C63 C637 ) C63_=_C651( C63 C651 ) \nC63_=_C664( C63 C664 ) C63_=_C687( C63 C687 ) C63_=_C688( C63 C688 ) C63_=_C689( C63 C689 ) C63_=_C690( C63 C690 ) C63_=_C691( C63 C691 ) \nC63_=_C692( C63 C692 ) C63_=_C693( C63 C693 ) C63_=_C694( C63 C694 ) C63_=_C695( C63 C695 ) C63_=_C697( C63 C697 ) C72_=_C107( C72 C107 ) \nC72_=_C142( C72 C142 ) C72_=_C176( C72 C176 ) C72_=_C209( C72 C209 ) C72_=_C240( C72 C240 ) C72_=_C271( C72 C271 ) C72_=_C302( C72 C302 ) \nC72_=_C330( C72 C330 ) C72_=_C385( C72 C385 ) C72_=_C410( C72 C410 ) C72_=_C436( C72 C436 ) C72_=_C459( C72 C459 ) C72_=_C482( C72 C482 ) \nC72_=_C524( C72 C524 ) C72_=_C544( C72 C544 ) C72_=_C563( C72 C563 ) C72_=_C582( C72 C582 ) C72_=_C599( C72 C599 ) C72_=_C616( C72 C616 ) \nC72_=_C632( C72 C632 ) C72_=_C647( C72 C647 ) C72_=_C661( C72 C661 ) C72_=_C674( C72 C674 ) C72_=_C685( C72 C685 ) C72_=_C706( C72 C706 ) \nC72_=_C715( C72 C715 ) C72_=_C723( C72 C723 ) C72_=_C730( C72 C730 ) C72_=_C736( C72 C736 ) C72_=_C741( C72 C741 ) C72_=_C745( C72 C745 ) \nC72_=_C748( C72 C748 ) C72_=_C750( C72 C750 ) C72_=_C752( C72 C752 ) C78_=_C91( C78 C91 ) C78_=_C98( C78 C98 ) C78_=_C107( C78 C107 ) \nC78_=_C113( C78 C113 ) C78_=_C147( C78 C147 ) C78_=_C180( C78 C180 ) C78_=_C212( C78 C212 ) C78_=_C242( C78 C242 ) C78_=_C273( C78 C273 ) \nC78_=_C274( C78 C274 ) C78_=_C275( C78 C275 ) C78_=_C276( C78 C276 ) C78_=_C277( C78 C277 ) C78_=_C278( C78 C278 ) C78_=_C279( C78 C279 ) \nC78_=_C280( C78 C280 ) C78_=_C281( C78 C281 ) C78_=_C282( C78 C282 ) C78_=_C283( C78 C283 ) C78_=_C284( C78 C284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91_=_C98( C91 C98 ) \nC91_=_C107( C91 C107 ) C91_=_C125( C91 C125 ) C91_=_C159( C91 C159 ) C91_=_C193( C91 C193 ) C91_=_C224( C91 C224 ) C91_=_C254( C91 C254 ) \nC91_=_C313( C91 C313 ) C91_=_C342( C91 C342 ) C91_=_C369( C91 C369 ) C91_=_C395( C91 C395 ) C91_=_C419( C91 C419 ) C91_=_C443( C91 C443 ) \nC91_=_C466( C91 C466 ) C91_=_C487( C91 C487 ) C91_=_C507( C91 C507 ) C91_=_C528( C91 C528 ) C91_=_C547( C91 C547 ) C91_=_C565( C91 C565 ) \nC91_=_C584( C91 C584 ) C91_=_C585( C91 C585 ) C91_=_C586( C91 C586 ) C91_=_C587( C91 C587 ) C91_=_C588( C91 C588 ) C91_=_C589( C91 C589 ) \nC91_=_C590( C91 C590 ) C91_=_C591( C91 C591 ) C91_=_C592( C91 C592 ) C91_=_C593( C91 C593 ) C91_=_C594( C91 C594 ) C91_=_C595( C91 C595 ) \nC91_=_C596( C91 C596 ) C91_=_C597( C91 C597 ) C91_=_C598( C91 C598 ) C91_=_C599( C91 C599 ) C91_=_C600( C91 C600 ) C98_=_C107( C98 C107 ) \nC98_=_C132( C98 C132 ) C98_=_C166( C98 C166 ) C98_=_C200( C98 C200 ) C98_=_C231( C98 C231 ) C98_=_C261( C98 C261 ) C98_=_C292( C98 C292 ) \nC98_=_C320( C98 C320 ) C98_=_C349( C98 C349 ) C98_=_C375( C98 C375 ) C98_=_C402( C98 C402 ) C98_=_C426( C98 C426 ) C98_=_C449( C98 C449 ) \nC98_=_C473( C98 C473 ) C98_=_C493( C98 C493 ) C98_=_C514( C98 C514 ) C98_=_C554( C98 C554 ) C98_=_C572( C98 C572 ) C98_=_C590( C98 C590 ) \nC98_=_C606( C98 C606 ) C98_=_C622( C98 C622 ) C98_=_C637( C98 C637 ) C98_=_C651( C98 C651 ) C98_=_C664( C98 C664 ) C98_=_C687( C98 C687 ) \nC98_=_C688( C98 C688 ) C98_=_C689( C98 C689 ) C98_=_C690( C98 C690 ) C98_=_C691( C98 C691 ) C98_=_C692( C98 C692 ) C98_=_C693( C98 C693 ) \nC98_=_C694( C98 C694 ) C98_=_C695( C98 C695 ) C98_=_C697( C98 C697 ) C107_=_C142( C107 C142 ) C107_=_C176( C107 C176 ) C107_=_C209( C107 C209 ) \nC107_=_C240( C107 C240 ) C107_=_C271( C107 C271 ) C107_=_C302( C107 C302 ) C107_=_C330( C107 C330 ) C107_=_C385(</w:t>
      </w:r>
    </w:p>
    <w:p>
      <w:pPr>
        <w:pStyle w:val="PreformattedText"/>
        <w:bidi w:val="0"/>
        <w:spacing w:before="0" w:after="0"/>
        <w:jc w:val="left"/>
        <w:rPr/>
      </w:pPr>
      <w:r>
        <w:rPr/>
        <w:t xml:space="preserve"> </w:t>
      </w:r>
      <w:r>
        <w:rPr/>
        <w:t>C107 C385 ) C107_=_C410( C107 C410 ) \nC107_=_C436( C107 C436 ) C107_=_C459( C107 C459 ) C107_=_C482( C107 C482 ) C107_=_C524( C107 C524 ) C107_=_C544( C107 C544 ) C107_=_C563( C107 C563 ) \nC107_=_C582( C107 C582 ) C107_=_C599( C107 C599 ) C107_=_C616( C107 C616 ) C107_=_C632( C107 C632 ) C107_=_C647( C107 C647 ) C107_=_C661( C107 C661 ) \nC107_=_C674( C107 C674 ) C107_=_C685( C107 C685 ) C107_=_C706( C107 C706 ) C107_=_C715( C107 C715 ) C107_=_C723( C107 C723 ) C107_=_C730( C107 C730 ) \nC107_=_C736( C107 C736 ) C107_=_C741( C107 C741 ) C107_=_C745( C107 C745 ) C107_=_C748( C107 C748 ) C107_=_C750( C107 C750 ) C107_=_C752( C107 C752 ) \nC113_=_C125( C113 C125 ) C113_=_C132( C113 C132 ) C113_=_C142( C113 C142 ) C113_=_C147( C113 C147 ) C113_=_C180( C113 C180 ) C113_=_C212( C113 C212 ) \nC113_=_C242( C113 C242 ) C113_=_C273( C113 C273 ) C113_=_C274( C113 C274 ) C113_=_C275( C113 C275 ) C113_=_C276( C113 C276 ) C113_=_C277( C113 C277 ) \nC113_=_C278( C113 C278 ) C113_=_C279( C113 C279 ) C113_=_C280( C113 C280 ) C113_=_C281( C113 C281 ) C113_=_C282( C113 C282 ) C113_=_C283( C113 C283 ) \nC113_=_C284( C113 C284 ) C113_=_C286( C113 C286 ) C113_=_C287( C113 C287 ) C113_=_C288( C113 C288 ) C113_=_C289( C113 C289 ) C113_=_C290( C113 C290 ) \nC113_=_C291( C113 C291 ) C113_=_C292( C113 C292 ) C113_=_C293( C113 C293 ) C113_=_C294( C113 C294 ) C113_=_C295( C113 C295 ) C113_=_C296( C113 C296 ) \nC113_=_C297( C113 C297 ) C113_=_C298( C113 C298 ) C113_=_C299( C113 C299 ) C113_=_C300( C113 C300 ) C113_=_C301( C113 C301 ) C113_=_C302( C113 C302 ) \nC113_=_C303( C113 C303 ) C125_=_C132( C125 C132 ) C125_=_C142( C125 C142 ) C125_=_C159( C125 C159 ) C125_=_C193( C125 C193 ) C125_=_C224( C125 C224 ) \nC125_=_C254( C125 C254 ) C125_=_C313( C125 C313 ) C125_=_C342( C125 C342 ) C125_=_C369( C125 C369 ) C125_=_C395( C125 C395 ) C125_=_C419( C125 C419 ) \nC125_=_C443( C125 C443 ) C125_=_C466( C125 C466 ) C125_=_C487( C125 C487 ) C125_=_C507( C125 C507 ) C125_=_C528( C125 C528 ) C125_=_C547( C125 C547 ) \nC125_=_C565( C125 C565 ) C125_=_C584( C125 C584 ) C125_=_C585( C125 C585 ) C125_=_C586( C125 C586 ) C125_=_C587( C125 C587 ) C125_=_C588( C125 C588 ) \nC125_=_C589( C125 C589 ) C125_=_C590( C125 C590 ) C125_=_C591( C125 C591 ) C125_=_C592( C125 C592 ) C125_=_C593( C125 C593 ) C125_=_C594( C125 C594 ) \nC125_=_C595( C125 C595 ) C125_=_C596( C125 C596 ) C125_=_C597( C125 C597 ) C125_=_C598( C125 C598 ) C125_=_C599( C125 C599 ) C125_=_C600( C125 C600 ) \nC132_=_C142( C132 C142 ) C132_=_C166( C132 C166 ) C132_=_C200( C132 C200 ) C132_=_C231( C132 C231 ) C132_=_C261( C132 C261 ) C132_=_C292( C132 C292 ) \nC132_=_C320( C132 C320 ) C132_=_C349( C132 C349 ) C132_=_C375( C132 C375 ) C132_=_C402( C132 C402 ) C132_=_C426( C132 C426 ) C132_=_C449( C132 C449 ) \nC132_=_C473( C132 C473 ) C132_=_C493( C132 C493 ) C132_=_C514( C132 C514 ) C132_=_C554( C132 C554 ) C132_=_C572( C132 C572 ) C132_=_C590( C132 C590 ) \nC132_=_C606( C132 C606 ) C132_=_C622( C132 C622 ) C132_=_C637( C132 C637 ) C132_=_C651( C132 C651 ) C132_=_C664( C132 C664 ) C132_=_C687( C132 C687 ) \nC132_=_C688( C132 C688 ) C132_=_C689( C132 C689 ) C132_=_C690( C132 C690 ) C132_=_C691( C132 C691 ) C132_=_C692( C132 C692 ) C132_=_C693( C132 C693 ) \nC132_=_C694( C132 C694 ) C132_=_C695( C132 C695 ) C132_=_C697( C132 C697 ) C142_=_C176( C142 C176 ) C142_=_C209( C142 C209 ) C142_=_C240( C142 C240 ) \nC142_=_C271( C142 C271 ) C142_=_C302( C142 C302 ) C142_=_C330( C142 C330 ) C142_=_C385( C142 C385 ) C142_=_C410( C142 C410 ) C142_=_C436( C142 C436 ) \nC142_=_C459( C142 C459 ) C142_=_C482( C142 C482 ) C142_=_C524( C142 C524 ) C142_=_C544( C142 C544 ) C142_=_C563( C142 C563 ) C142_=_C582( C142 C582 ) \nC142_=_C599( C142 C599 ) C142_=_C616( C142 C616 ) C142_=_C632( C142 C632 ) C142_=_C647( C142 C647 ) C142_=_C661( C142 C661 ) C142_=_C674( C142 C674 ) \nC142_=_C685( C142 C685 ) C142_=_C706( C142 C706 ) C142_=_C715( C142 C715 ) C142_=_C723( C142 C723 ) C142_=_C730( C142 C730 ) C142_=_C736( C142 C736 ) \nC142_=_C741( C142 C741 ) C142_=_C745( C142 C745 ) C142_=_C748( C142 C748 ) C142_=_C750( C142 C750 ) C142_=_C752( C142 C752 ) C147_=_C159( C147 C159 ) \nC147_=_C166( C147 C166 ) C147_=_C176( C147 C176 ) C147_=_C180( C147 C180 ) C147_=_C212( C147 C212 ) C147_=_C242( C147 C242 ) C147_=_C273( C147 C273 ) \nC147_=_C274( C147 C274 ) C147_=_C275( C147 C275 ) C147_=_C276( C147 C276 ) C147_=_C277( C147 C277 ) C147_=_C278( C147 C278 ) C147_=_C279( C147 C279 ) \nC147_=_C280( C147 C280 ) C147_=_C281( C147 C281 ) C147_=_C282( C147 C282 ) C147_=_C283( C147 C283 ) C147_=_C284( C147 C284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47_=_C301( C147 C301 ) C147_=_C302( C147 C302 ) C147_=_C303( C147 C303 ) C159_=_C166( C159 C166 ) \nC159_=_C176( C159 C176 ) C159_=_C193( C159 C193 ) C159_=_C224( C159 C224 ) C159_=_C254( C159 C254 ) C159_=_C313( C159 C313 ) C159_=_C342( C159 C342 ) \nC159_=_C369( C159 C369 ) C159_=_C395( C159 C395 ) C159_=_C419( C159 C419 ) C159_=_C443( C159 C443 ) C159_=_C466( C159 C466 ) C159_=_C487( C159 C487 ) \nC159_=_C507( C159 C507 ) C159_=_C528( C159 C528 ) C159_=_C547( C159 C547 ) C159_=_C565( C159 C565 ) C159_=_C584( C159 C584 ) C159_=_C585( C159 C585 ) \nC159_=_C586( C159 C586 ) C159_=_C587( C159 C587 ) C159_=_C588( C159 C588 ) C159_=_C589( C159 C589 ) C159_=_C590( C159 C590 ) C159_=_C591( C159 C591 ) \nC159_=_C592( C159 C592 ) C159_=_C593( C159 C593 ) C159_=_C594( C159 C594 ) C159_=_C595( C159 C595 ) C159_=_C596( C159 C596 ) C159_=_C597( C159 C597 ) \nC159_=_C598( C159 C598 ) C159_=_C599( C159 C599 ) C159_=_C600( C159 C600 ) C166_=_C176( C166 C176 ) C166_=_C200( C166 C200 ) C166_=_C231( C166 C231 ) \nC166_=_C261( C166 C261 ) C166_=_C292( C166 C292 ) C166_=_C320( C166 C320 ) C166_=_C349( C166 C349 ) C166_=_C375( C166 C375 ) C166_=_C402( C166 C402 ) \nC166_=_C426( C166 C426 ) C166_=_C449( C166 C449 ) C166_=_C473( C166 C473 ) C166_=_C493( C166 C493 ) C166_=_C514( C166 C514 ) C166_=_C554( C166 C554 ) \nC166_=_C572( C166 C572 ) C166_=_C590( C166 C590 ) C166_=_C606( C166 C606 ) C166_=_C622( C166 C622 ) C166_=_C637( C166 C637 ) C166_=_C651( C166 C651 ) \nC166_=_C664( C166 C664 ) C166_=_C687( C166 C687 ) C166_=_C688( C166 C688 ) C166_=_C689( C166 C689 ) C166_=_C690( C166 C690 ) C166_=_C691( C166 C691 ) \nC166_=_C692( C166 C692 ) C166_=_C693( C166 C693 ) C166_=_C694( C166 C694 ) C166_=_C695( C166 C695 ) C166_=_C697( C166 C697 ) C176_=_C209( C176 C209 ) \nC176_=_C240( C176 C240 ) C176_=_C271( C176 C271 ) C176_=_C302( C176 C302 ) C176_=_C330( C176 C330 ) C176_=_C385( C176 C385 ) C176_=_C410( C176 C410 ) \nC176_=_C436( C176 C436 ) C176_=_C459( C176 C459 ) C176_=_C482( C176 C482 ) C176_=_C524( C176 C524 ) C176_=_C544( C176 C544 ) C176_=_C563( C176 C563 ) \nC176_=_C582( C176 C582 ) C176_=_C599( C176 C599 ) C176_=_C616( C176 C616 ) C176_=_C632( C176 C632 ) C176_=_C647( C176 C647 ) C176_=_C661( C176 C661 ) \nC176_=_C674( C176 C674 ) C176_=_C685( C176 C685 ) C176_=_C706( C176 C706 ) C176_=_C715( C176 C715 ) C176_=_C723( C176 C723 ) C176_=_C730( C176 C730 ) \nC176_=_C736( C176 C736 ) C176_=_C741( C176 C741 ) C176_=_C745( C176 C745 ) C176_=_C748( C176 C748 ) C176_=_C750( C176 C750 ) C176_=_C752( C176 C752 ) \nC180_=_C193( C180 C193 ) C180_=_C200( C180 C200 ) C180_=_C209( C180 C209 ) C180_=_C212( C180 C212 ) C180_=_C242( C180 C242 ) C180_=_C273( C180 C273 ) \nC180_=_C274( C180 C274 ) C180_=_C275( C180 C275 ) C180_=_C276( C180 C276 ) C180_=_C277( C180 C277 ) C180_=_C278( C180 C278 ) C180_=_C279( C180 C279 ) \nC180_=_C280( C180 C280 ) C180_=_C281( C180 C281 ) C180_=_C282( C180 C282 ) C180_=_C283( C180 C283 ) C180_=_C284( C180 C284 ) C180_=_C286( C180 C286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0( C180 C300 ) C180_=_C301( C180 C301 ) C180_=_C302( C180 C302 ) C180_=_C303( C180 C303 ) C193_=_C200( C193 C200 ) \nC193_=_C209( C193 C209 ) C193_=_C224( C193 C224 ) C193_=_C254( C193 C254 ) C193_=_C313( C193 C313 ) C193_=_C342( C193 C342 ) C193_=_C369( C193 C369 ) \nC193_=_C395( C193 C395 ) C193_=_C419( C193 C419 ) C193_=_C443( C193 C443 ) C193_=_C466( C193 C466 ) C193_=_C487( C193 C487 ) C193_=_C507( C193 C507 ) \nC193_=_C528( C193 C528 ) C193_=_C547( C193 C547 ) C193_=_C565( C193 C565 ) C193_=_C584( C193 C584 ) C193_=_C585( C193 C585 ) C193_=_C586( C193 C586 ) \nC193_=_C587( C193 C587 ) C193_=_C588( C193 C588 ) C193_=_C589( C193 C589 ) C193_=_C590( C193 C590 ) C193_=_C591( C193 C591 ) C193_=_C592( C193 C592 ) \nC193_=_C593( C193 C593 ) C193_=_C594( C193 C594 ) C193_=_C595( C193 C595 ) C193_=_C596( C193 C596 ) C193_=_C597( C193 C597 ) C193_=_C598( C193 C598 ) \nC193_=_C599( C193 C599 ) C193_=_C600( C193 C600 ) C200_=_C209( C200 C209 ) C200_=_C231( C200 C231 ) C200_=_C261( C200 C261 ) C200_=_C292( C200 C292 ) \nC200_=_C320( C200 C320 ) C200_=_C349( C200 C349 ) C200_=_C375( C200 C375 ) C200_=_C402( C200 C402 ) C200_=_C426( C200 C426 ) C200_=_C449( C200 C449 ) \nC200_=_C473( C200 C473 ) C200_=_C493( C200 C493 ) C200_=_C514( C200 C514 ) C200_=_C554( C200 C554 ) C200_=_C572( C200 C572 ) C200_=_C590( C200 C590 ) \nC200_=_C606( C200 C606 ) C200_=_C622( C200 C622 ) C200_=_C637( C200 C637 ) C200_=_C651( C200 C651 ) C200_=_C664( C200 C664 ) C200_=_C687( C200 C687 ) \nC200_=_C688( C200 C688 ) C200_=_C689( C200 C689 ) C200_=_C690( C200 C690 ) C200_=_C691( C200 C691 ) C200_=_C692( C200 C692 ) C200_=_C693(</w:t>
      </w:r>
    </w:p>
    <w:p>
      <w:pPr>
        <w:pStyle w:val="PreformattedText"/>
        <w:bidi w:val="0"/>
        <w:spacing w:before="0" w:after="0"/>
        <w:jc w:val="left"/>
        <w:rPr/>
      </w:pPr>
      <w:r>
        <w:rPr/>
        <w:t xml:space="preserve"> </w:t>
      </w:r>
      <w:r>
        <w:rPr/>
        <w:t>C200 C693 ) \nC200_=_C694( C200 C694 ) C200_=_C695( C200 C695 ) C200_=_C697( C200 C697 ) C209_=_C240( C209 C240 ) C209_=_C271( C209 C271 ) C209_=_C302( C209 C302 ) \nC209_=_C330( C209 C330 ) C209_=_C385( C209 C385 ) C209_=_C410( C209 C410 ) C209_=_C436( C209 C436 ) C209_=_C459( C209 C459 ) C209_=_C482( C209 C482 ) \nC209_=_C524( C209 C524 ) C209_=_C544( C209 C544 ) C209_=_C563( C209 C563 ) C209_=_C582( C209 C582 ) C209_=_C599( C209 C599 ) C209_=_C616( C209 C616 ) \nC209_=_C632( C209 C632 ) C209_=_C647( C209 C647 ) C209_=_C661( C209 C661 ) C209_=_C674( C209 C674 ) C209_=_C685( C209 C685 ) C209_=_C706( C209 C706 ) \nC209_=_C715( C209 C715 ) C209_=_C723( C209 C723 ) C209_=_C730( C209 C730 ) C209_=_C736( C209 C736 ) C209_=_C741( C209 C741 ) C209_=_C745( C209 C745 ) \nC209_=_C748( C209 C748 ) C209_=_C750( C209 C750 ) C209_=_C752( C209 C752 ) C212_=_C224( C212 C224 ) C212_=_C231( C212 C231 ) C212_=_C240( C212 C240 ) \nC212_=_C242( C212 C242 ) C212_=_C273( C212 C273 ) C212_=_C274( C212 C274 ) C212_=_C275( C212 C275 ) C212_=_C276( C212 C276 ) C212_=_C277( C212 C277 ) \nC212_=_C278( C212 C278 ) C212_=_C279( C212 C279 ) C212_=_C280( C212 C280 ) C212_=_C281( C212 C281 ) C212_=_C282( C212 C282 ) C212_=_C283( C212 C283 ) \nC212_=_C284( C212 C284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24_=_C231( C224 C231 ) C224_=_C240( C224 C240 ) C224_=_C254( C224 C254 ) C224_=_C313( C224 C313 ) C224_=_C342( C224 C342 ) \nC224_=_C369( C224 C369 ) C224_=_C395( C224 C395 ) C224_=_C419( C224 C419 ) C224_=_C443( C224 C443 ) C224_=_C466( C224 C466 ) C224_=_C487( C224 C487 ) \nC224_=_C507( C224 C507 ) C224_=_C528( C224 C528 ) C224_=_C547( C224 C547 ) C224_=_C565( C224 C565 ) C224_=_C584( C224 C584 ) C224_=_C585( C224 C585 ) \nC224_=_C586( C224 C586 ) C224_=_C587( C224 C587 ) C224_=_C588( C224 C588 ) C224_=_C589( C224 C589 ) C224_=_C590( C224 C590 ) C224_=_C591( C224 C591 ) \nC224_=_C592( C224 C592 ) C224_=_C593( C224 C593 ) C224_=_C594( C224 C594 ) C224_=_C595( C224 C595 ) C224_=_C596( C224 C596 ) C224_=_C597( C224 C597 ) \nC224_=_C598( C224 C598 ) C224_=_C599( C224 C599 ) C224_=_C600( C224 C600 ) C231_=_C240( C231 C240 ) C231_=_C261( C231 C261 ) C231_=_C292( C231 C292 ) \nC231_=_C320( C231 C320 ) C231_=_C349( C231 C349 ) C231_=_C375( C231 C375 ) C231_=_C402( C231 C402 ) C231_=_C426( C231 C426 ) C231_=_C449( C231 C449 ) \nC231_=_C473( C231 C473 ) C231_=_C493( C231 C493 ) C231_=_C514( C231 C514 ) C231_=_C554( C231 C554 ) C231_=_C572( C231 C572 ) C231_=_C590( C231 C590 ) \nC231_=_C606( C231 C606 ) C231_=_C622( C231 C622 ) C231_=_C637( C231 C637 ) C231_=_C651( C231 C651 ) C231_=_C664( C231 C664 ) C231_=_C687( C231 C687 ) \nC231_=_C688( C231 C688 ) C231_=_C689( C231 C689 ) C231_=_C690( C231 C690 ) C231_=_C691( C231 C691 ) C231_=_C692( C231 C692 ) C231_=_C693( C231 C693 ) \nC231_=_C694( C231 C694 ) C231_=_C695( C231 C695 ) C231_=_C697( C231 C697 ) C240_=_C271( C240 C271 ) C240_=_C302( C240 C302 ) C240_=_C330( C240 C330 ) \nC240_=_C385( C240 C385 ) C240_=_C410( C240 C410 ) C240_=_C436( C240 C436 ) C240_=_C459( C240 C459 ) C240_=_C482( C240 C482 ) C240_=_C524( C240 C524 ) \nC240_=_C544( C240 C544 ) C240_=_C563( C240 C563 ) C240_=_C582( C240 C582 ) C240_=_C599( C240 C599 ) C240_=_C616( C240 C616 ) C240_=_C632( C240 C632 ) \nC240_=_C647( C240 C647 ) C240_=_C661( C240 C661 ) C240_=_C674( C240 C674 ) C240_=_C685( C240 C685 ) C240_=_C706( C240 C706 ) C240_=_C715( C240 C715 ) \nC240_=_C723( C240 C723 ) C240_=_C730( C240 C730 ) C240_=_C736( C240 C736 ) C240_=_C741( C240 C741 ) C240_=_C745( C240 C745 ) C240_=_C748( C240 C748 ) \nC240_=_C750( C240 C750 ) C240_=_C752( C240 C752 ) C242_=_C254( C242 C254 ) C242_=_C261( C242 C261 ) C242_=_C271( C242 C271 ) C242_=_C273( C242 C273 ) \nC242_=_C274( C242 C274 ) C242_=_C275( C242 C275 ) C242_=_C276( C242 C276 ) C242_=_C277( C242 C277 ) C242_=_C278( C242 C278 ) C242_=_C279( C242 C279 ) \nC242_=_C280( C242 C280 ) C242_=_C281( C242 C281 ) C242_=_C282( C242 C282 ) C242_=_C283( C242 C283 ) C242_=_C284( C242 C284 ) C242_=_C286( C242 C286 ) \nC242_=_C287( C242 C287 ) C242_=_C288( C242 C288 ) C242_=_C289( C242 C289 ) C242_=_C290( C242 C290 ) C242_=_C291( C242 C291 ) C242_=_C292( C242 C292 ) \nC242_=_C293( C242 C293 ) C242_=_C294( C242 C294 ) C242_=_C295( C242 C295 ) C242_=_C296( C242 C296 ) C242_=_C297( C242 C297 ) C242_=_C298( C242 C298 ) \nC242_=_C299( C242 C299 ) C242_=_C300( C242 C300 ) C242_=_C301( C242 C301 ) C242_=_C302( C242 C302 ) C242_=_C303( C242 C303 ) C254_=_C261( C254 C261 ) \nC254_=_C271( C254 C271 ) C254_=_C313( C254 C313 ) C254_=_C342( C254 C342 ) C254_=_C369( C254 C369 ) C254_=_C395( C254 C395 ) C254_=_C419( C254 C419 ) \nC254_=_C443( C254 C443 ) C254_=_C466( C254 C466 ) C254_=_C487( C254 C487 ) C254_=_C507( C254 C507 ) C254_=_C528( C254 C528 ) C254_=_C547( C254 C547 ) \nC254_=_C565( C254 C565 ) C254_=_C584( C254 C584 ) C254_=_C585( C254 C585 ) C254_=_C586( C254 C586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4_=_C600( C254 C600 ) \nC261_=_C271( C261 C271 ) C261_=_C292( C261 C292 ) C261_=_C320( C261 C320 ) C261_=_C349( C261 C349 ) C261_=_C375( C261 C375 ) C261_=_C402( C261 C402 ) \nC261_=_C426( C261 C426 ) C261_=_C449( C261 C449 ) C261_=_C473( C261 C473 ) C261_=_C493( C261 C493 ) C261_=_C514( C261 C514 ) C261_=_C554( C261 C554 ) \nC261_=_C572( C261 C572 ) C261_=_C590( C261 C590 ) C261_=_C606( C261 C606 ) C261_=_C622( C261 C622 ) C261_=_C637( C261 C637 ) C261_=_C651( C261 C651 ) \nC261_=_C664( C261 C664 ) C261_=_C687( C261 C687 ) C261_=_C688( C261 C688 ) C261_=_C689( C261 C689 ) C261_=_C690( C261 C690 ) C261_=_C691( C261 C691 ) \nC261_=_C692( C261 C692 ) C261_=_C693( C261 C693 ) C261_=_C694( C261 C694 ) C261_=_C695( C261 C695 ) C261_=_C697( C261 C697 ) C271_=_C302( C271 C302 ) \nC271_=_C330( C271 C330 ) C271_=_C385( C271 C385 ) C271_=_C410( C271 C410 ) C271_=_C436( C271 C436 ) C271_=_C459( C271 C459 ) C271_=_C482( C271 C482 ) \nC271_=_C524( C271 C524 ) C271_=_C544( C271 C544 ) C271_=_C563( C271 C563 ) C271_=_C582( C271 C582 ) C271_=_C599( C271 C599 ) C271_=_C616( C271 C616 ) \nC271_=_C632( C271 C632 ) C271_=_C647( C271 C647 ) C271_=_C661( C271 C661 ) C271_=_C674( C271 C674 ) C271_=_C685( C271 C685 ) C271_=_C706( C271 C706 ) \nC271_=_C715( C271 C715 ) C271_=_C723( C271 C723 ) C271_=_C730( C271 C730 ) C271_=_C736( C271 C736 ) C271_=_C741( C271 C741 ) C271_=_C745( C271 C745 ) \nC271_=_C748( C271 C748 ) C271_=_C750( C271 C750 ) C271_=_C752( C271 C752 ) C273_=_C274( C273 C274 ) C273_=_C275( C273 C275 ) C273_=_C276( C273 C276 ) \nC273_=_C277( C273 C277 ) C273_=_C278( C273 C278 ) C273_=_C279( C273 C279 ) C273_=_C280( C273 C280 ) C273_=_C281( C273 C281 ) C273_=_C282( C273 C282 ) \nC273_=_C283( C273 C283 ) C273_=_C284( C273 C284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13( C273 C313 ) C273_=_C320( C273 C320 ) C273_=_C330( C273 C330 ) C274_=_C275( C274 C275 ) \nC274_=_C276( C274 C276 ) C274_=_C277( C274 C277 ) C274_=_C278( C274 C278 ) C274_=_C279( C274 C279 ) C274_=_C280( C274 C280 ) C274_=_C281( C274 C281 ) \nC274_=_C282( C274 C282 ) C274_=_C283( C274 C283 ) C274_=_C284( C274 C284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42( C274 C342 ) C274_=_C349( C274 C349 ) C275_=_C276( C275 C276 ) \nC275_=_C277( C275 C277 ) C275_=_C278( C275 C278 ) C275_=_C279( C275 C279 ) C275_=_C280( C275 C280 ) C275_=_C281( C275 C281 ) C275_=_C282( C275 C282 ) \nC275_=_C283( C275 C283 ) C275_=_C284( C275 C284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69( C275 C369 ) C275_=_C375( C275 C375 ) C275_=_C385( C275 C385 ) C276_=_C277( C276 C277 ) \nC276_=_C278( C276 C278 ) C276_=_C279( C276 C279 ) C276_=_C280( C276 C280 ) C276_=_C281( C276 C281 ) C276_=_C282( C276 C282 ) C276_=_C283( C276 C283 ) \nC276_=_C284( C276 C284 ) C276_=_C286( C276 C286 ) C276_=_C287( C276 C287 ) C276_=_C288( C276 C288 ) C276_=_C289( C276 C289 ) C276_=_C290( C276 C290 ) \nC276_=_C291( C276 C291 ) C276_=_C292( C276 C292 ) C276_=_C293( C276 C293 ) C276_=_C294( C276 C294 ) C276_=_C295( C276 C295 ) C276_=_C296( C276 C296 ) \nC276_=_C297(</w:t>
      </w:r>
    </w:p>
    <w:p>
      <w:pPr>
        <w:pStyle w:val="PreformattedText"/>
        <w:bidi w:val="0"/>
        <w:spacing w:before="0" w:after="0"/>
        <w:jc w:val="left"/>
        <w:rPr/>
      </w:pPr>
      <w:r>
        <w:rPr/>
        <w:t xml:space="preserve"> </w:t>
      </w:r>
      <w:r>
        <w:rPr/>
        <w:t>C276 C297 ) C276_=_C298( C276 C298 ) C276_=_C299( C276 C299 ) C276_=_C300( C276 C300 ) C276_=_C301( C276 C301 ) C276_=_C302( C276 C302 ) \nC276_=_C303( C276 C303 ) C276_=_C395( C276 C395 ) C276_=_C402( C276 C402 ) C276_=_C410( C276 C410 ) C277_=_C278( C277 C278 ) C277_=_C279( C277 C279 ) \nC277_=_C280( C277 C280 ) C277_=_C281( C277 C281 ) C277_=_C282( C277 C282 ) C277_=_C283( C277 C283 ) C277_=_C284( C277 C284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419( C277 C419 ) \nC277_=_C426( C277 C426 ) C277_=_C436( C277 C436 ) C278_=_C279( C278 C279 ) C278_=_C280( C278 C280 ) C278_=_C281( C278 C281 ) C278_=_C282( C278 C282 ) \nC278_=_C283( C278 C283 ) C278_=_C284( C278 C284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443( C278 C443 ) C278_=_C449( C278 C449 ) C278_=_C459( C278 C459 ) C279_=_C280( C279 C280 ) \nC279_=_C281( C279 C281 ) C279_=_C282( C279 C282 ) C279_=_C283( C279 C283 ) C279_=_C284( C279 C284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466( C279 C466 ) C279_=_C473( C279 C473 ) \nC279_=_C482( C279 C482 ) C280_=_C281( C280 C281 ) C280_=_C282( C280 C282 ) C280_=_C283( C280 C283 ) C280_=_C284( C280 C284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487( C280 C487 ) \nC280_=_C493( C280 C493 ) C281_=_C282( C281 C282 ) C281_=_C283( C281 C283 ) C281_=_C284( C281 C284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507( C281 C507 ) C281_=_C514( C281 C514 ) \nC281_=_C524( C281 C524 ) C282_=_C283( C282 C283 ) C282_=_C284( C282 C284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528( C282 C528 ) C282_=_C544( C282 C544 ) C283_=_C284( C283 C284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547( C283 C547 ) C283_=_C554( C283 C554 ) C283_=_C563( C283 C563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565( C284 C565 ) C284_=_C572( C284 C572 ) C284_=_C582( C284 C582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584( C286 C584 ) \nC286_=_C606( C286 C606 ) C286_=_C616( C286 C616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585( C287 C585 ) C287_=_C622( C287 C622 ) C287_=_C632( C287 C632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586( C288 C586 ) C288_=_C637( C288 C637 ) C288_=_C647( C288 C64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587( C289 C587 ) \nC289_=_C651( C289 C651 ) C289_=_C661( C289 C66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588( C290 C588 ) C290_=_C664( C290 C664 ) C290_=_C674( C290 C674 ) \nC291_=_C292( C291 C292 ) C291_=_C293( C291 C293 ) C291_=_C294( C291 C294 ) C291_=_C295( C291 C295 ) C291_=_C296( C291 C296 ) C291_=_C297( C291 C297 ) \nC291_=_C298( C291 C298 ) C291_=_C299( C291 C299 ) C291_=_C300( C291 C300 ) C291_=_C301( C291 C301 ) C291_=_C302( C291 C302 ) C291_=_C303( C291 C303 ) \nC291_=_C589( C291 C589 ) C291_=_C685( C291 C685 ) C292_=_C293( C292 C293 ) C292_=_C294( C292 C294 ) C292_=_C295( C292 C295 ) C292_=_C296( C292 C296 ) \nC292_=_C297( C292 C297 ) C292_=_C298( C292 C298 ) C292_=_C299( C292 C299 ) C292_=_C300( C292 C300 ) C292_=_C301( C292 C301 ) C292_=_C302( C292 C302 ) \nC292_=_C303( C292 C303 ) C292_=_C320( C292 C320 ) C292_=_C349( C292 C349 ) C292_=_C375( C292 C375 ) C292_=_C402( C292 C402 ) C292_=_C426( C292 C426 ) \nC292_=_C449( C292 C449 ) C292_=_C473( C292 C473 ) C292_=_C493( C292 C493 ) C292_=_C514( C292 C514 ) C292_=_C554( C292 C554 ) C292_=_C572( C292 C572 ) \nC292_=_C590( C292 C590 ) C292_=_C606( C292 C606 ) C292_=_C622( C292 C622 ) C292_=_C637( C292 C637 ) C292_=_C651( C292 C651 ) C292_=_C664( C292 C664 ) \nC292_=_C687( C292 C687 ) C292_=_C688( C292 C688 ) C292_=_C689( C292 C689 ) C292_=_C690( C292 C690 ) C292_=_C691( C292 C691 ) C292_=_C692( C292 C692 ) \nC292_=_C693( C292 C693 ) C292_=_C694( C292 C694 ) C292_=_C695( C292 C695 ) C292_=_C697( C292 C697 ) C293_=_C294( C293 C294 ) C293_=_C295( C293 C295 ) \nC293_=_C296( C293 C296 ) C293_=_C297( C293 C297 ) C293_=_C298( C293 C298 ) C293_=_C299( C293 C299 ) C293_=_C300( C293 C300 ) C293_=_C301( C293 C301 ) \nC293_=_C302( C293 C302 ) C293_=_C303( C293 C303 ) C293_=_C687( C293 C687 ) C293_=_C706( C293 C706 ) C294_=_C295( C294 C295 ) C294_=_C296( C294 C296 ) \nC294_=_C297( C294 C297 ) C294_=_C298( C294 C298 ) C294_=_C299( C294 C299 ) C294_=_C300( C294 C300 ) C294_=_C301( C294 C301 ) C294_=_C302( C294 C302 ) \nC294_=_C303( C294 C303 ) C294_=_C591( C294 C591 ) C294_=_C688( C294 C688 ) C294_=_C715( C294 C715 ) C295_=_C296( C295 C296 ) C295_=_C297( C295 C297 ) \nC295_=_C298( C295 C298 ) C295_=_C299( C295 C299 ) C295_=_C300( C295 C300 ) C295_=_C301( C295 C301 ) C295_=_C302( C295 C302 ) C295_=_C303( C295 C303 ) \nC295_=_C592( C295 C592 ) C295_=_C689( C295 C689 ) C295_=_C723( C295 C723 ) C296_=_C297( C296 C297 ) C296_=_C298( C296 C298 ) C296_=_C299( C296 C299 ) \nC296_=_C300( C296 C300 ) C296_=_C301( C296 C301 ) C296_=_C302( C296 C302 ) C296_=_C303( C296 C303 ) C296_=_C593( C296 C593 ) C296_=_C690( C296 C690 ) \nC296_=_C730( C296 C730 ) C297_=_C298(</w:t>
      </w:r>
    </w:p>
    <w:p>
      <w:pPr>
        <w:pStyle w:val="PreformattedText"/>
        <w:bidi w:val="0"/>
        <w:spacing w:before="0" w:after="0"/>
        <w:jc w:val="left"/>
        <w:rPr/>
      </w:pPr>
      <w:r>
        <w:rPr/>
        <w:t xml:space="preserve"> </w:t>
      </w:r>
      <w:r>
        <w:rPr/>
        <w:t>C297 C298 ) C297_=_C299( C297 C299 ) C297_=_C300( C297 C300 ) C297_=_C301( C297 C301 ) C297_=_C302( C297 C302 ) \nC297_=_C303( C297 C303 ) C297_=_C594( C297 C594 ) C297_=_C691( C297 C691 ) C297_=_C736( C297 C736 ) C298_=_C299( C298 C299 ) C298_=_C300( C298 C300 ) \nC298_=_C301( C298 C301 ) C298_=_C302( C298 C302 ) C298_=_C303( C298 C303 ) C298_=_C595( C298 C595 ) C298_=_C692( C298 C692 ) C298_=_C741( C298 C741 ) \nC299_=_C300( C299 C300 ) C299_=_C301( C299 C301 ) C299_=_C302( C299 C302 ) C299_=_C303( C299 C303 ) C299_=_C596( C299 C596 ) C299_=_C693( C299 C693 ) \nC299_=_C745( C299 C745 ) C300_=_C301( C300 C301 ) C300_=_C302( C300 C302 ) C300_=_C303( C300 C303 ) C300_=_C597( C300 C597 ) C300_=_C694( C300 C694 ) \nC300_=_C748( C300 C748 ) C301_=_C302( C301 C302 ) C301_=_C303( C301 C303 ) C301_=_C598( C301 C598 ) C301_=_C695( C301 C695 ) C301_=_C750( C301 C750 ) \nC302_=_C303( C302 C303 ) C302_=_C330( C302 C330 ) C302_=_C385( C302 C385 ) C302_=_C410( C302 C410 ) C302_=_C436( C302 C436 ) C302_=_C459( C302 C459 ) \nC302_=_C482( C302 C482 ) C302_=_C524( C302 C524 ) C302_=_C544( C302 C544 ) C302_=_C563( C302 C563 ) C302_=_C582( C302 C582 ) C302_=_C599( C302 C599 ) \nC302_=_C616( C302 C616 ) C302_=_C632( C302 C632 ) C302_=_C647( C302 C647 ) C302_=_C661( C302 C661 ) C302_=_C674( C302 C674 ) C302_=_C685( C302 C685 ) \nC302_=_C706( C302 C706 ) C302_=_C715( C302 C715 ) C302_=_C723( C302 C723 ) C302_=_C730( C302 C730 ) C302_=_C736( C302 C736 ) C302_=_C741( C302 C741 ) \nC302_=_C745( C302 C745 ) C302_=_C748( C302 C748 ) C302_=_C750( C302 C750 ) C302_=_C752( C302 C752 ) C303_=_C600( C303 C600 ) C303_=_C697( C303 C697 ) \nC303_=_C752( C303 C752 ) C313_=_C320( C313 C320 ) C313_=_C330( C313 C330 ) C313_=_C342( C313 C342 ) C313_=_C369( C313 C369 ) C313_=_C395( C313 C395 ) \nC313_=_C419( C313 C419 ) C313_=_C443( C313 C443 ) C313_=_C466( C313 C466 ) C313_=_C487( C313 C487 ) C313_=_C507( C313 C507 ) C313_=_C528( C313 C528 ) \nC313_=_C547( C313 C547 ) C313_=_C565( C313 C565 ) C313_=_C584( C313 C584 ) C313_=_C585( C313 C585 ) C313_=_C586( C313 C586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20_=_C330( C320 C330 ) C320_=_C349( C320 C349 ) C320_=_C375( C320 C375 ) C320_=_C402( C320 C402 ) C320_=_C426( C320 C426 ) \nC320_=_C449( C320 C449 ) C320_=_C473( C320 C473 ) C320_=_C493( C320 C493 ) C320_=_C514( C320 C514 ) C320_=_C554( C320 C554 ) C320_=_C572( C320 C572 ) \nC320_=_C590( C320 C590 ) C320_=_C606( C320 C606 ) C320_=_C622( C320 C622 ) C320_=_C637( C320 C637 ) C320_=_C651( C320 C651 ) C320_=_C664( C320 C664 ) \nC320_=_C687( C320 C687 ) C320_=_C688( C320 C688 ) C320_=_C689( C320 C689 ) C320_=_C690( C320 C690 ) C320_=_C691( C320 C691 ) C320_=_C692( C320 C692 ) \nC320_=_C693( C320 C693 ) C320_=_C694( C320 C694 ) C320_=_C695( C320 C695 ) C320_=_C697( C320 C697 ) C330_=_C385( C330 C385 ) C330_=_C410( C330 C410 ) \nC330_=_C436( C330 C436 ) C330_=_C459( C330 C459 ) C330_=_C482( C330 C482 ) C330_=_C524( C330 C524 ) C330_=_C544( C330 C544 ) C330_=_C563( C330 C563 ) \nC330_=_C582( C330 C582 ) C330_=_C599( C330 C599 ) C330_=_C616( C330 C616 ) C330_=_C632( C330 C632 ) C330_=_C647( C330 C647 ) C330_=_C661( C330 C661 ) \nC330_=_C674( C330 C674 ) C330_=_C685( C330 C685 ) C330_=_C706( C330 C706 ) C330_=_C715( C330 C715 ) C330_=_C723( C330 C723 ) C330_=_C730( C330 C730 ) \nC330_=_C736( C330 C736 ) C330_=_C741( C330 C741 ) C330_=_C745( C330 C745 ) C330_=_C748( C330 C748 ) C330_=_C750( C330 C750 ) C330_=_C752( C330 C752 ) \nC342_=_C349( C342 C349 ) C342_=_C369( C342 C369 ) C342_=_C395( C342 C395 ) C342_=_C419( C342 C419 ) C342_=_C443( C342 C443 ) C342_=_C466( C342 C466 ) \nC342_=_C487( C342 C487 ) C342_=_C507( C342 C507 ) C342_=_C528( C342 C528 ) C342_=_C547( C342 C547 ) C342_=_C565( C342 C565 ) C342_=_C584( C342 C584 ) \nC342_=_C585( C342 C585 ) C342_=_C586( C342 C586 ) C342_=_C587( C342 C587 ) C342_=_C588( C342 C588 ) C342_=_C589( C342 C589 ) C342_=_C590( C342 C590 ) \nC342_=_C591( C342 C591 ) C342_=_C592( C342 C592 ) C342_=_C593( C342 C593 ) C342_=_C594( C342 C594 ) C342_=_C595( C342 C595 ) C342_=_C596( C342 C596 ) \nC342_=_C597( C342 C597 ) C342_=_C598( C342 C598 ) C342_=_C599( C342 C599 ) C342_=_C600( C342 C600 ) C349_=_C375( C349 C375 ) C349_=_C402( C349 C402 ) \nC349_=_C426( C349 C426 ) C349_=_C449( C349 C449 ) C349_=_C473( C349 C473 ) C349_=_C493( C349 C493 ) C349_=_C514( C349 C514 ) C349_=_C554( C349 C554 ) \nC349_=_C572( C349 C572 ) C349_=_C590( C349 C590 ) C349_=_C606( C349 C606 ) C349_=_C622( C349 C622 ) C349_=_C637( C349 C637 ) C349_=_C651( C349 C651 ) \nC349_=_C664( C349 C664 ) C349_=_C687( C349 C687 ) C349_=_C688( C349 C688 ) C349_=_C689( C349 C689 ) C349_=_C690( C349 C690 ) C349_=_C691( C349 C691 ) \nC349_=_C692( C349 C692 ) C349_=_C693( C349 C693 ) C349_=_C694( C349 C694 ) C349_=_C695( C349 C695 ) C349_=_C697( C349 C697 ) C369_=_C375( C369 C375 ) \nC369_=_C385( C369 C385 ) C369_=_C395( C369 C395 ) C369_=_C419( C369 C419 ) C369_=_C443( C369 C443 ) C369_=_C466( C369 C466 ) C369_=_C487( C369 C487 ) \nC369_=_C507( C369 C507 ) C369_=_C528( C369 C528 ) C369_=_C547( C369 C547 ) C369_=_C565( C369 C565 ) C369_=_C584( C369 C584 ) C369_=_C585( C369 C585 ) \nC369_=_C586( C369 C586 ) C369_=_C587( C369 C587 ) C369_=_C588( C369 C588 ) C369_=_C589( C369 C589 ) C369_=_C590( C369 C590 ) C369_=_C591( C369 C591 ) \nC369_=_C592( C369 C592 ) C369_=_C593( C369 C593 ) C369_=_C594( C369 C594 ) C369_=_C595( C369 C595 ) C369_=_C596( C369 C596 ) C369_=_C597( C369 C597 ) \nC369_=_C598( C369 C598 ) C369_=_C599( C369 C599 ) C369_=_C600( C369 C600 ) C375_=_C385( C375 C385 ) C375_=_C402( C375 C402 ) C375_=_C426( C375 C426 ) \nC375_=_C449( C375 C449 ) C375_=_C473( C375 C473 ) C375_=_C493( C375 C493 ) C375_=_C514( C375 C514 ) C375_=_C554( C375 C554 ) C375_=_C572( C375 C572 ) \nC375_=_C590( C375 C590 ) C375_=_C606( C375 C606 ) C375_=_C622( C375 C622 ) C375_=_C637( C375 C637 ) C375_=_C651( C375 C651 ) C375_=_C664( C375 C664 ) \nC375_=_C687( C375 C687 ) C375_=_C688( C375 C688 ) C375_=_C689( C375 C689 ) C375_=_C690( C375 C690 ) C375_=_C691( C375 C691 ) C375_=_C692( C375 C692 ) \nC375_=_C693( C375 C693 ) C375_=_C694( C375 C694 ) C375_=_C695( C375 C695 ) C375_=_C697( C375 C697 ) C385_=_C410( C385 C410 ) C385_=_C436( C385 C436 ) \nC385_=_C459( C385 C459 ) C385_=_C482( C385 C482 ) C385_=_C524( C385 C524 ) C385_=_C544( C385 C544 ) C385_=_C563( C385 C563 ) C385_=_C582( C385 C582 ) \nC385_=_C599( C385 C599 ) C385_=_C616( C385 C616 ) C385_=_C632( C385 C632 ) C385_=_C647( C385 C647 ) C385_=_C661( C385 C661 ) C385_=_C674( C385 C674 ) \nC385_=_C685( C385 C685 ) C385_=_C706( C385 C706 ) C385_=_C715( C385 C715 ) C385_=_C723( C385 C723 ) C385_=_C730( C385 C730 ) C385_=_C736( C385 C736 ) \nC385_=_C741( C385 C741 ) C385_=_C745( C385 C745 ) C385_=_C748( C385 C748 ) C385_=_C750( C385 C750 ) C385_=_C752( C385 C752 ) C395_=_C402( C395 C402 ) \nC395_=_C410( C395 C410 ) C395_=_C419( C395 C419 ) C395_=_C443( C395 C443 ) C395_=_C466( C395 C466 ) C395_=_C487( C395 C487 ) C395_=_C507( C395 C507 ) \nC395_=_C528( C395 C528 ) C395_=_C547( C395 C547 ) C395_=_C565( C395 C565 ) C395_=_C584( C395 C584 ) C395_=_C585( C395 C585 ) C395_=_C586( C395 C586 ) \nC395_=_C587( C395 C587 ) C395_=_C588( C395 C588 ) C395_=_C589( C395 C589 ) C395_=_C590( C395 C590 ) C395_=_C591( C395 C591 ) C395_=_C592( C395 C592 ) \nC395_=_C593( C395 C593 ) C395_=_C594( C395 C594 ) C395_=_C595( C395 C595 ) C395_=_C596( C395 C596 ) C395_=_C597( C395 C597 ) C395_=_C598( C395 C598 ) \nC395_=_C599( C395 C599 ) C395_=_C600( C395 C600 ) C402_=_C410( C402 C410 ) C402_=_C426( C402 C426 ) C402_=_C449( C402 C449 ) C402_=_C473( C402 C473 ) \nC402_=_C493( C402 C493 ) C402_=_C514( C402 C514 ) C402_=_C554( C402 C554 ) C402_=_C572( C402 C572 ) C402_=_C590( C402 C590 ) C402_=_C606( C402 C606 ) \nC402_=_C622( C402 C622 ) C402_=_C637( C402 C637 ) C402_=_C651( C402 C651 ) C402_=_C664( C402 C664 ) C402_=_C687( C402 C687 ) C402_=_C688( C402 C688 ) \nC402_=_C689( C402 C689 ) C402_=_C690( C402 C690 ) C402_=_C691( C402 C691 ) C402_=_C692( C402 C692 ) C402_=_C693( C402 C693 ) C402_=_C694( C402 C694 ) \nC402_=_C695( C402 C695 ) C402_=_C697( C402 C697 ) C410_=_C436( C410 C436 ) C410_=_C459( C410 C459 ) C410_=_C482( C410 C482 ) C410_=_C524( C410 C524 ) \nC410_=_C544( C410 C544 ) C410_=_C563( C410 C563 ) C410_=_C582( C410 C582 ) C410_=_C599( C410 C599 ) C410_=_C616( C410 C616 ) C410_=_C632( C410 C632 ) \nC410_=_C647( C410 C647 ) C410_=_C661( C410 C661 ) C410_=_C674( C410 C674 ) C410_=_C685( C410 C685 ) C410_=_C706( C410 C706 ) C410_=_C715( C410 C715 ) \nC410_=_C723( C410 C723 ) C410_=_C730( C410 C730 ) C410_=_C736( C410 C736 ) C410_=_C741( C410 C741 ) C410_=_C745( C410 C745 ) C410_=_C748( C410 C748 ) \nC410_=_C750( C410 C750 ) C410_=_C752( C410 C752 ) C419_=_C426( C419 C426 ) C419_=_C436( C419 C436 ) C419_=_C443( C419 C443 ) C419_=_C466( C419 C466 ) \nC419_=_C487( C419 C487 ) C419_=_C507( C419 C507 ) C419_=_C528( C419 C528 ) C419_=_C547( C419 C547 ) C419_=_C565( C419 C565 ) C419_=_C584( C419 C584 ) \nC419_=_C585( C419 C585 ) C419_=_C586( C419 C586 ) C419_=_C587( C419 C587 ) C419_=_C588( C419 C588 ) C419_=_C589( C419 C589 ) C419_=_C590( C419 C590 ) \nC419_=_C591( C419 C591 ) C419_=_C592( C419 C592 ) C419_=_C593( C419 C593 ) C419_=_C594( C419 C594 ) C419_=_C595( C419 C595 ) C419_=_C596( C419 C596 ) \nC419_=_C597( C419 C597 ) C419_=_C598( C419 C598 ) C419_=_C599( C419 C599 ) C419_=_C600( C419 C600 ) C426_=_C436( C426 C436 ) C426_=_C449( C426 C449 ) \nC426_=_C473( C426 C473 ) C426_=_C493( C426 C493 ) C426_=_C514( C426 C514 ) C426_=_C554( C426 C554 ) C426_=_C572( C426 C572 ) C426_=_C590( C426 C590 ) \nC426_=_C606( C426 C606 ) C426_=_C622( C426 C622 ) C426_=_C637(</w:t>
      </w:r>
    </w:p>
    <w:p>
      <w:pPr>
        <w:pStyle w:val="PreformattedText"/>
        <w:bidi w:val="0"/>
        <w:spacing w:before="0" w:after="0"/>
        <w:jc w:val="left"/>
        <w:rPr/>
      </w:pPr>
      <w:r>
        <w:rPr/>
        <w:t xml:space="preserve"> </w:t>
      </w:r>
      <w:r>
        <w:rPr/>
        <w:t>C426 C637 ) C426_=_C651( C426 C651 ) C426_=_C664( C426 C664 ) C426_=_C687( C426 C687 ) \nC426_=_C688( C426 C688 ) C426_=_C689( C426 C689 ) C426_=_C690( C426 C690 ) C426_=_C691( C426 C691 ) C426_=_C692( C426 C692 ) C426_=_C693( C426 C693 ) \nC426_=_C694( C426 C694 ) C426_=_C695( C426 C695 ) C426_=_C697( C426 C697 ) C436_=_C459( C436 C459 ) C436_=_C482( C436 C482 ) C436_=_C524( C436 C524 ) \nC436_=_C544( C436 C544 ) C436_=_C563( C436 C563 ) C436_=_C582( C436 C582 ) C436_=_C599( C436 C599 ) C436_=_C616( C436 C616 ) C436_=_C632( C436 C632 ) \nC436_=_C647( C436 C647 ) C436_=_C661( C436 C661 ) C436_=_C674( C436 C674 ) C436_=_C685( C436 C685 ) C436_=_C706( C436 C706 ) C436_=_C715( C436 C715 ) \nC436_=_C723( C436 C723 ) C436_=_C730( C436 C730 ) C436_=_C736( C436 C736 ) C436_=_C741( C436 C741 ) C436_=_C745( C436 C745 ) C436_=_C748( C436 C748 ) \nC436_=_C750( C436 C750 ) C436_=_C752( C436 C752 ) C443_=_C449( C443 C449 ) C443_=_C459( C443 C459 ) C443_=_C466( C443 C466 ) C443_=_C487( C443 C487 ) \nC443_=_C507( C443 C507 ) C443_=_C528( C443 C528 ) C443_=_C547( C443 C547 ) C443_=_C565( C443 C565 ) C443_=_C584( C443 C584 ) C443_=_C585( C443 C585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3_=_C600( C443 C600 ) C449_=_C459( C449 C459 ) C449_=_C473( C449 C473 ) C449_=_C493( C449 C493 ) \nC449_=_C514( C449 C514 ) C449_=_C554( C449 C554 ) C449_=_C572( C449 C572 ) C449_=_C590( C449 C590 ) C449_=_C606( C449 C606 ) C449_=_C622( C449 C622 ) \nC449_=_C637( C449 C637 ) C449_=_C651( C449 C651 ) C449_=_C664( C449 C664 ) C449_=_C687( C449 C687 ) C449_=_C688( C449 C688 ) C449_=_C689( C449 C689 ) \nC449_=_C690( C449 C690 ) C449_=_C691( C449 C691 ) C449_=_C692( C449 C692 ) C449_=_C693( C449 C693 ) C449_=_C694( C449 C694 ) C449_=_C695( C449 C695 ) \nC449_=_C697( C449 C697 ) C459_=_C482( C459 C482 ) C459_=_C524( C459 C524 ) C459_=_C544( C459 C544 ) C459_=_C563( C459 C563 ) C459_=_C582( C459 C582 ) \nC459_=_C599( C459 C599 ) C459_=_C616( C459 C616 ) C459_=_C632( C459 C632 ) C459_=_C647( C459 C647 ) C459_=_C661( C459 C661 ) C459_=_C674( C459 C674 ) \nC459_=_C685( C459 C685 ) C459_=_C706( C459 C706 ) C459_=_C715( C459 C715 ) C459_=_C723( C459 C723 ) C459_=_C730( C459 C730 ) C459_=_C736( C459 C736 ) \nC459_=_C741( C459 C741 ) C459_=_C745( C459 C745 ) C459_=_C748( C459 C748 ) C459_=_C750( C459 C750 ) C459_=_C752( C459 C752 ) C466_=_C473( C466 C473 ) \nC466_=_C482( C466 C482 ) C466_=_C487( C466 C487 ) C466_=_C507( C466 C507 ) C466_=_C528( C466 C528 ) C466_=_C547( C466 C547 ) C466_=_C565( C466 C565 ) \nC466_=_C584( C466 C584 ) C466_=_C585( C466 C585 ) C466_=_C586( C466 C586 ) C466_=_C587( C466 C587 ) C466_=_C588( C466 C588 ) C466_=_C589( C466 C589 ) \nC466_=_C590( C466 C590 ) C466_=_C591( C466 C591 ) C466_=_C592( C466 C592 ) C466_=_C593( C466 C593 ) C466_=_C594( C466 C594 ) C466_=_C595( C466 C595 ) \nC466_=_C596( C466 C596 ) C466_=_C597( C466 C597 ) C466_=_C598( C466 C598 ) C466_=_C599( C466 C599 ) C466_=_C600( C466 C600 ) C473_=_C482( C473 C482 ) \nC473_=_C493( C473 C493 ) C473_=_C514( C473 C514 ) C473_=_C554( C473 C554 ) C473_=_C572( C473 C572 ) C473_=_C590( C473 C590 ) C473_=_C606( C473 C606 ) \nC473_=_C622( C473 C622 ) C473_=_C637( C473 C637 ) C473_=_C651( C473 C651 ) C473_=_C664( C473 C664 ) C473_=_C687( C473 C687 ) C473_=_C688( C473 C688 ) \nC473_=_C689( C473 C689 ) C473_=_C690( C473 C690 ) C473_=_C691( C473 C691 ) C473_=_C692( C473 C692 ) C473_=_C693( C473 C693 ) C473_=_C694( C473 C694 ) \nC473_=_C695( C473 C695 ) C473_=_C697( C473 C697 ) C482_=_C524( C482 C524 ) C482_=_C544( C482 C544 ) C482_=_C563( C482 C563 ) C482_=_C582( C482 C582 ) \nC482_=_C599( C482 C599 ) C482_=_C616( C482 C616 ) C482_=_C632( C482 C632 ) C482_=_C647( C482 C647 ) C482_=_C661( C482 C661 ) C482_=_C674( C482 C674 ) \nC482_=_C685( C482 C685 ) C482_=_C706( C482 C706 ) C482_=_C715( C482 C715 ) C482_=_C723( C482 C723 ) C482_=_C730( C482 C730 ) C482_=_C736( C482 C736 ) \nC482_=_C741( C482 C741 ) C482_=_C745( C482 C745 ) C482_=_C748( C482 C748 ) C482_=_C750( C482 C750 ) C482_=_C752( C482 C752 ) C487_=_C493( C487 C493 ) \nC487_=_C507( C487 C507 ) C487_=_C528( C487 C528 ) C487_=_C547( C487 C547 ) C487_=_C565( C487 C565 ) C487_=_C584( C487 C584 ) C487_=_C585( C487 C585 ) \nC487_=_C586( C487 C586 ) C487_=_C587( C487 C587 ) C487_=_C588( C487 C588 ) C487_=_C589( C487 C589 ) C487_=_C590( C487 C590 ) C487_=_C591( C487 C591 ) \nC487_=_C592( C487 C592 ) C487_=_C593( C487 C593 ) C487_=_C594( C487 C594 ) C487_=_C595( C487 C595 ) C487_=_C596( C487 C596 ) C487_=_C597( C487 C597 ) \nC487_=_C598( C487 C598 ) C487_=_C599( C487 C599 ) C487_=_C600( C487 C600 ) C493_=_C514( C493 C514 ) C493_=_C554( C493 C554 ) C493_=_C572( C493 C572 ) \nC493_=_C590( C493 C590 ) C493_=_C606( C493 C606 ) C493_=_C622( C493 C622 ) C493_=_C637( C493 C637 ) C493_=_C651( C493 C651 ) C493_=_C664( C493 C664 ) \nC493_=_C687( C493 C687 ) C493_=_C688( C493 C688 ) C493_=_C689( C493 C689 ) C493_=_C690( C493 C690 ) C493_=_C691( C493 C691 ) C493_=_C692( C493 C692 ) \nC493_=_C693( C493 C693 ) C493_=_C694( C493 C694 ) C493_=_C695( C493 C695 ) C493_=_C697( C493 C697 ) C507_=_C514( C507 C514 ) C507_=_C524( C507 C524 ) \nC507_=_C528( C507 C528 ) C507_=_C547( C507 C547 ) C507_=_C565( C507 C565 ) C507_=_C584( C507 C584 ) C507_=_C585( C507 C585 ) C507_=_C586( C507 C586 ) \nC507_=_C587( C507 C587 ) C507_=_C588( C507 C588 ) C507_=_C589( C507 C589 ) C507_=_C590( C507 C590 ) C507_=_C591( C507 C591 ) C507_=_C592( C507 C592 ) \nC507_=_C593( C507 C593 ) C507_=_C594( C507 C594 ) C507_=_C595( C507 C595 ) C507_=_C596( C507 C596 ) C507_=_C597( C507 C597 ) C507_=_C598( C507 C598 ) \nC507_=_C599( C507 C599 ) C507_=_C600( C507 C600 ) C514_=_C524( C514 C524 ) C514_=_C554( C514 C554 ) C514_=_C572( C514 C572 ) C514_=_C590( C514 C590 ) \nC514_=_C606( C514 C606 ) C514_=_C622( C514 C622 ) C514_=_C637( C514 C637 ) C514_=_C651( C514 C651 ) C514_=_C664( C514 C664 ) C514_=_C687( C514 C687 ) \nC514_=_C688( C514 C688 ) C514_=_C689( C514 C689 ) C514_=_C690( C514 C690 ) C514_=_C691( C514 C691 ) C514_=_C692( C514 C692 ) C514_=_C693( C514 C693 ) \nC514_=_C694( C514 C694 ) C514_=_C695( C514 C695 ) C514_=_C697( C514 C697 ) C524_=_C544( C524 C544 ) C524_=_C563( C524 C563 ) C524_=_C582( C524 C582 ) \nC524_=_C599( C524 C599 ) C524_=_C616( C524 C616 ) C524_=_C632( C524 C632 ) C524_=_C647( C524 C647 ) C524_=_C661( C524 C661 ) C524_=_C674( C524 C674 ) \nC524_=_C685( C524 C685 ) C524_=_C706( C524 C706 ) C524_=_C715( C524 C715 ) C524_=_C723( C524 C723 ) C524_=_C730( C524 C730 ) C524_=_C736( C524 C736 ) \nC524_=_C741( C524 C741 ) C524_=_C745( C524 C745 ) C524_=_C748( C524 C748 ) C524_=_C750( C524 C750 ) C524_=_C752( C524 C752 ) C528_=_C544( C528 C544 ) \nC528_=_C547( C528 C547 ) C528_=_C565( C528 C565 ) C528_=_C584( C528 C584 ) C528_=_C585( C528 C585 ) C528_=_C586( C528 C586 ) C528_=_C587( C528 C587 ) \nC528_=_C588( C528 C588 ) C528_=_C589( C528 C589 ) C528_=_C590( C528 C590 ) C528_=_C591( C528 C591 ) C528_=_C592( C528 C592 ) C528_=_C593( C528 C593 ) \nC528_=_C594( C528 C594 ) C528_=_C595( C528 C595 ) C528_=_C596( C528 C596 ) C528_=_C597( C528 C597 ) C528_=_C598( C528 C598 ) C528_=_C599( C528 C599 ) \nC528_=_C600( C528 C600 ) C544_=_C563( C544 C563 ) C544_=_C582( C544 C582 ) C544_=_C599( C544 C599 ) C544_=_C616( C544 C616 ) C544_=_C632( C544 C632 ) \nC544_=_C647( C544 C647 ) C544_=_C661( C544 C661 ) C544_=_C674( C544 C674 ) C544_=_C685( C544 C685 ) C544_=_C706( C544 C706 ) C544_=_C715( C544 C715 ) \nC544_=_C723( C544 C723 ) C544_=_C730( C544 C730 ) C544_=_C736( C544 C736 ) C544_=_C741( C544 C741 ) C544_=_C745( C544 C745 ) C544_=_C748( C544 C748 ) \nC544_=_C750( C544 C750 ) C544_=_C752( C544 C752 ) C547_=_C554( C547 C554 ) C547_=_C563( C547 C563 ) C547_=_C565( C547 C565 ) C547_=_C584( C547 C584 ) \nC547_=_C585( C547 C585 ) C547_=_C586( C547 C586 ) C547_=_C587( C547 C587 ) C547_=_C588( C547 C588 ) C547_=_C589( C547 C589 ) C547_=_C590( C547 C590 ) \nC547_=_C591( C547 C591 ) C547_=_C592( C547 C592 ) C547_=_C593( C547 C593 ) C547_=_C594( C547 C594 ) C547_=_C595( C547 C595 ) C547_=_C596( C547 C596 ) \nC547_=_C597( C547 C597 ) C547_=_C598( C547 C598 ) C547_=_C599( C547 C599 ) C547_=_C600( C547 C600 ) C554_=_C563( C554 C563 ) C554_=_C572( C554 C572 ) \nC554_=_C590( C554 C590 ) C554_=_C606( C554 C606 ) C554_=_C622( C554 C622 ) C554_=_C637( C554 C637 ) C554_=_C651( C554 C651 ) C554_=_C664( C554 C664 ) \nC554_=_C687( C554 C687 ) C554_=_C688( C554 C688 ) C554_=_C689( C554 C689 ) C554_=_C690( C554 C690 ) C554_=_C691( C554 C691 ) C554_=_C692( C554 C692 ) \nC554_=_C693( C554 C693 ) C554_=_C694( C554 C694 ) C554_=_C695( C554 C695 ) C554_=_C697( C554 C697 ) C563_=_C582( C563 C582 ) C563_=_C599( C563 C599 ) \nC563_=_C616( C563 C616 ) C563_=_C632( C563 C632 ) C563_=_C647( C563 C647 ) C563_=_C661( C563 C661 ) C563_=_C674( C563 C674 ) C563_=_C685( C563 C685 ) \nC563_=_C706( C563 C706 ) C563_=_C715( C563 C715 ) C563_=_C723( C563 C723 ) C563_=_C730( C563 C730 ) C563_=_C736( C563 C736 ) C563_=_C741( C563 C741 ) \nC563_=_C745( C563 C745 ) C563_=_C748( C563 C748 ) C563_=_C750( C563 C750 ) C563_=_C752( C563 C752 ) C565_=_C572( C565 C572 ) C565_=_C582( C565 C582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72_=_C582( C572 C582 ) \nC572_=_C590( C572 C590 ) C572_=_C606( C572 C606 ) C572_=_C622( C572 C622 ) C572_=_C637(</w:t>
      </w:r>
    </w:p>
    <w:p>
      <w:pPr>
        <w:pStyle w:val="PreformattedText"/>
        <w:bidi w:val="0"/>
        <w:spacing w:before="0" w:after="0"/>
        <w:jc w:val="left"/>
        <w:rPr/>
      </w:pPr>
      <w:r>
        <w:rPr/>
        <w:t xml:space="preserve"> </w:t>
      </w:r>
      <w:r>
        <w:rPr/>
        <w:t>C572 C637 ) C572_=_C651( C572 C651 ) C572_=_C664( C572 C664 ) \nC572_=_C687( C572 C687 ) C572_=_C688( C572 C688 ) C572_=_C689( C572 C689 ) C572_=_C690( C572 C690 ) C572_=_C691( C572 C691 ) C572_=_C692( C572 C692 ) \nC572_=_C693( C572 C693 ) C572_=_C694( C572 C694 ) C572_=_C695( C572 C695 ) C572_=_C697( C572 C697 ) C582_=_C599( C582 C599 ) C582_=_C616( C582 C616 ) \nC582_=_C632( C582 C632 ) C582_=_C647( C582 C647 ) C582_=_C661( C582 C661 ) C582_=_C674( C582 C674 ) C582_=_C685( C582 C685 ) C582_=_C706( C582 C706 ) \nC582_=_C715( C582 C715 ) C582_=_C723( C582 C723 ) C582_=_C730( C582 C730 ) C582_=_C736( C582 C736 ) C582_=_C741( C582 C741 ) C582_=_C745( C582 C745 ) \nC582_=_C748( C582 C748 ) C582_=_C750( C582 C750 ) C582_=_C752( C582 C752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6( C584 C606 ) C584_=_C616( C584 C616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22( C585 C622 ) C585_=_C632( C585 C632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37( C586 C637 ) C586_=_C647( C586 C647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51( C587 C651 ) C587_=_C661( C587 C661 ) C588_=_C589( C588 C589 ) C588_=_C590( C588 C590 ) C588_=_C591( C588 C591 ) \nC588_=_C592( C588 C592 ) C588_=_C593( C588 C593 ) C588_=_C594( C588 C594 ) C588_=_C595( C588 C595 ) C588_=_C596( C588 C596 ) C588_=_C597( C588 C597 ) \nC588_=_C598( C588 C598 ) C588_=_C599( C588 C599 ) C588_=_C600( C588 C600 ) C588_=_C664( C588 C664 ) C588_=_C674( C588 C674 ) C589_=_C590( C589 C590 ) \nC589_=_C591( C589 C591 ) C589_=_C592( C589 C592 ) C589_=_C593( C589 C593 ) C589_=_C594( C589 C594 ) C589_=_C595( C589 C595 ) C589_=_C596( C589 C596 ) \nC589_=_C597( C589 C597 ) C589_=_C598( C589 C598 ) C589_=_C599( C589 C599 ) C589_=_C600( C589 C600 ) C589_=_C685( C589 C685 ) C590_=_C591( C590 C591 ) \nC590_=_C592( C590 C592 ) C590_=_C593( C590 C593 ) C590_=_C594( C590 C594 ) C590_=_C595( C590 C595 ) C590_=_C596( C590 C596 ) C590_=_C597( C590 C597 ) \nC590_=_C598( C590 C598 ) C590_=_C599( C590 C599 ) C590_=_C600( C590 C600 ) C590_=_C606( C590 C606 ) C590_=_C622( C590 C622 ) C590_=_C637( C590 C637 ) \nC590_=_C651( C590 C651 ) C590_=_C664( C590 C664 ) C590_=_C687( C590 C687 ) C590_=_C688( C590 C688 ) C590_=_C689( C590 C689 ) C590_=_C690( C590 C690 ) \nC590_=_C691( C590 C691 ) C590_=_C692( C590 C692 ) C590_=_C693( C590 C693 ) C590_=_C694( C590 C694 ) C590_=_C695( C590 C695 ) C590_=_C697( C590 C697 ) \nC591_=_C592( C591 C592 ) C591_=_C593( C591 C593 ) C591_=_C594( C591 C594 ) C591_=_C595( C591 C595 ) C591_=_C596( C591 C596 ) C591_=_C597( C591 C597 ) \nC591_=_C598( C591 C598 ) C591_=_C599( C591 C599 ) C591_=_C600( C591 C600 ) C591_=_C688( C591 C688 ) C591_=_C715( C591 C715 ) C592_=_C593( C592 C593 ) \nC592_=_C594( C592 C594 ) C592_=_C595( C592 C595 ) C592_=_C596( C592 C596 ) C592_=_C597( C592 C597 ) C592_=_C598( C592 C598 ) C592_=_C599( C592 C599 ) \nC592_=_C600( C592 C600 ) C592_=_C689( C592 C689 ) C592_=_C723( C592 C723 ) C593_=_C594( C593 C594 ) C593_=_C595( C593 C595 ) C593_=_C596( C593 C596 ) \nC593_=_C597( C593 C597 ) C593_=_C598( C593 C598 ) C593_=_C599( C593 C599 ) C593_=_C600( C593 C600 ) C593_=_C690( C593 C690 ) C593_=_C730( C593 C730 ) \nC594_=_C595( C594 C595 ) C594_=_C596( C594 C596 ) C594_=_C597( C594 C597 ) C594_=_C598( C594 C598 ) C594_=_C599( C594 C599 ) C594_=_C600( C594 C600 ) \nC594_=_C691( C594 C691 ) C594_=_C736( C594 C736 ) C595_=_C596( C595 C596 ) C595_=_C597( C595 C597 ) C595_=_C598( C595 C598 ) C595_=_C599( C595 C599 ) \nC595_=_C600( C595 C600 ) C595_=_C692( C595 C692 ) C595_=_C741( C595 C741 ) C596_=_C597( C596 C597 ) C596_=_C598( C596 C598 ) C596_=_C599( C596 C599 ) \nC596_=_C600( C596 C600 ) C596_=_C693( C596 C693 ) C596_=_C745( C596 C745 ) C597_=_C598( C597 C598 ) C597_=_C599( C597 C599 ) C597_=_C600( C597 C600 ) \nC597_=_C694( C597 C694 ) C597_=_C748( C597 C748 ) C598_=_C599( C598 C599 ) C598_=_C600( C598 C600 ) C598_=_C695( C598 C695 ) C598_=_C750( C598 C750 ) \nC599_=_C600( C599 C600 ) C599_=_C616( C599 C616 ) C599_=_C632( C599 C632 ) C599_=_C647( C599 C647 ) C599_=_C661( C599 C661 ) C599_=_C674( C599 C674 ) \nC599_=_C685( C599 C685 ) C599_=_C706( C599 C706 ) C599_=_C715( C599 C715 ) C599_=_C723( C599 C723 ) C599_=_C730( C599 C730 ) C599_=_C736( C599 C736 ) \nC599_=_C741( C599 C741 ) C599_=_C745( C599 C745 ) C599_=_C748( C599 C748 ) C599_=_C750( C599 C750 ) C599_=_C752( C599 C752 ) C600_=_C697( C600 C697 ) \nC600_=_C752( C600 C752 ) C606_=_C616( C606 C616 ) C606_=_C622( C606 C622 ) C606_=_C637( C606 C637 ) C606_=_C651( C606 C651 ) C606_=_C664( C606 C664 ) \nC606_=_C687( C606 C687 ) C606_=_C688( C606 C688 ) C606_=_C689( C606 C689 ) C606_=_C690( C606 C690 ) C606_=_C691( C606 C691 ) C606_=_C692( C606 C692 ) \nC606_=_C693( C606 C693 ) C606_=_C694( C606 C694 ) C606_=_C695( C606 C695 ) C606_=_C697( C606 C697 ) C616_=_C632( C616 C632 ) C616_=_C647( C616 C647 ) \nC616_=_C661( C616 C661 ) C616_=_C674( C616 C674 ) C616_=_C685( C616 C685 ) C616_=_C706( C616 C706 ) C616_=_C715( C616 C715 ) C616_=_C723( C616 C723 ) \nC616_=_C730( C616 C730 ) C616_=_C736( C616 C736 ) C616_=_C741( C616 C741 ) C616_=_C745( C616 C745 ) C616_=_C748( C616 C748 ) C616_=_C750( C616 C750 ) \nC616_=_C752( C616 C752 ) C622_=_C632( C622 C632 ) C622_=_C637( C622 C637 ) C622_=_C651( C622 C651 ) C622_=_C664( C622 C664 ) C622_=_C687( C622 C687 ) \nC622_=_C688( C622 C688 ) C622_=_C689( C622 C689 ) C622_=_C690( C622 C690 ) C622_=_C691( C622 C691 ) C622_=_C692( C622 C692 ) C622_=_C693( C622 C693 ) \nC622_=_C694( C622 C694 ) C622_=_C695( C622 C695 ) C622_=_C697( C622 C697 ) C632_=_C647( C632 C647 ) C632_=_C661( C632 C661 ) C632_=_C674( C632 C674 ) \nC632_=_C685( C632 C685 ) C632_=_C706( C632 C706 ) C632_=_C715( C632 C715 ) C632_=_C723( C632 C723 ) C632_=_C730( C632 C730 ) C632_=_C736( C632 C736 ) \nC632_=_C741( C632 C741 ) C632_=_C745( C632 C745 ) C632_=_C748( C632 C748 ) C632_=_C750( C632 C750 ) C632_=_C752( C632 C752 ) C637_=_C647( C637 C647 ) \nC637_=_C651( C637 C651 ) C637_=_C664( C637 C664 ) C637_=_C687( C637 C687 ) C637_=_C688( C637 C688 ) C637_=_C689( C637 C689 ) C637_=_C690( C637 C690 ) \nC637_=_C691( C637 C691 ) C637_=_C692( C637 C692 ) C637_=_C693( C637 C693 ) C637_=_C694( C637 C694 ) C637_=_C695( C637 C695 ) C637_=_C697( C637 C697 ) \nC647_=_C661( C647 C661 ) C647_=_C674( C647 C674 ) C647_=_C685( C647 C685 ) C647_=_C706( C647 C706 ) C647_=_C715( C647 C715 ) C647_=_C723( C647 C723 ) \nC647_=_C730( C647 C730 ) C647_=_C736( C647 C736 ) C647_=_C741( C647 C741 ) C647_=_C745( C647 C745 ) C647_=_C748( C647 C748 ) C647_=_C750( C647 C750 ) \nC647_=_C752( C647 C752 ) C651_=_C661( C651 C661 ) C651_=_C664( C651 C664 ) C651_=_C687( C651 C687 ) C651_=_C688( C651 C688 ) C651_=_C689( C651 C689 ) \nC651_=_C690( C651 C690 ) C651_=_C691( C651 C691 ) C651_=_C692( C651 C692 ) C651_=_C693( C651 C693 ) C651_=_C694( C651 C694 ) C651_=_C695( C651 C695 ) \nC651_=_C697( C651 C697 ) C661_=_C674( C661 C674 ) C661_=_C685( C661 C685 ) C661_=_C706( C661 C706 ) C661_=_C715( C661 C715 ) C661_=_C723( C661 C723 ) \nC661_=_C730( C661 C730 ) C661_=_C736( C661 C736 ) C661_=_C741( C661 C741 ) C661_=_C745( C661 C745 ) C661_=_C748( C661 C748 ) C661_=_C750( C661 C750 ) \nC661_=_C752( C661 C752 ) C664_=_C674( C664 C674 ) C664_=_C687( C664 C687 ) C664_=_C688( C664 C688 ) C664_=_C689( C664 C689 ) C664_=_C690( C664 C690 ) \nC664_=_C691( C664 C691 ) C664_=_C692( C664 C692 ) C664_=_C693( C664 C693 ) C664_=_C694( C664 C694 ) C664_=_C695( C664 C695 ) C664_=_C697( C664 C697 ) \nC674_=_C685( C674 C685 ) C674_=_C706( C674 C706 ) C674_=_C715( C674 C715 ) C674_=_C723( C674 C723 ) C674_=_C730( C674 C730 ) C674_=_C736( C674 C736 ) \nC674_=_C741( C674 C741 ) C674_=_C745( C674 C745 ) C674_=_C748( C674 C748 ) C674_=_C750( C674 C750 ) C674_=_C752( C674 C752 ) C685_=_C706( C685 C706 ) \nC685_=_C715( C685 C715 ) C685_=_C723( C685 C723 ) C685_=_C730( C685 C730 ) C685_=_C736( C685 C736 ) C685_=_C741( C685 C741 ) C685_=_C745( C685 C745 ) \nC685_=_C748( C685 C748 ) C685_=_C750( C685 C750 ) C685_=_C752( C685 C752 ) C687_=_C688( C687 C688 ) C687_=_C689( C687 C689 ) C687_=_C690( C687 C690 ) \nC687_=_C691( C687 C691 ) C687_=_C692( C687 C692 ) C687_=_C693( C687 C693 ) C687_=_C694( C687 C694 ) C687_=_C695( C687 C695 ) C687_=_C697( C687 C697 ) \nC687_=_C706( C687 C706 ) C688_=_C689( C688 C689 ) C688_=_C690( C688 C690 ) C688_=_C691( C688 C691 ) C688_=_C692( C688 C692 ) C688_=_C693( C688 C693 ) \nC688_=_C694( C688 C694 ) C688_=_C695( C688 C695 ) C688_=_C697( C688 C697 ) C688_=_C715( C688 C715 ) C689_=_C690( C689 C690 ) C689_=_C691( C689 C691 ) \nC689_=_C692( C689 C692 ) C689_=_C693( C689 C693 ) C689_=_C694( C689 C694 ) C689_=_C695( C689 C695 ) C689_=_C697(</w:t>
      </w:r>
    </w:p>
    <w:p>
      <w:pPr>
        <w:pStyle w:val="PreformattedText"/>
        <w:bidi w:val="0"/>
        <w:spacing w:before="0" w:after="0"/>
        <w:jc w:val="left"/>
        <w:rPr/>
      </w:pPr>
      <w:r>
        <w:rPr/>
        <w:t xml:space="preserve"> </w:t>
      </w:r>
      <w:r>
        <w:rPr/>
        <w:t>C689 C697 ) C689_=_C723( C689 C723 ) \nC690_=_C691( C690 C691 ) C690_=_C692( C690 C692 ) C690_=_C693( C690 C693 ) C690_=_C694( C690 C694 ) C690_=_C695( C690 C695 ) C690_=_C697( C690 C697 ) \nC690_=_C730( C690 C730 ) C691_=_C692( C691 C692 ) C691_=_C693( C691 C693 ) C691_=_C694( C691 C694 ) C691_=_C695( C691 C695 ) C691_=_C697( C691 C697 ) \nC691_=_C736( C691 C736 ) C692_=_C693( C692 C693 ) C692_=_C694( C692 C694 ) C692_=_C695( C692 C695 ) C692_=_C697( C692 C697 ) C692_=_C741( C692 C741 ) \nC693_=_C694( C693 C694 ) C693_=_C695( C693 C695 ) C693_=_C697( C693 C697 ) C693_=_C745( C693 C745 ) C694_=_C695( C694 C695 ) C694_=_C697( C694 C697 ) \nC694_=_C748( C694 C748 ) C695_=_C697( C695 C697 ) C695_=_C750( C695 C750 ) C697_=_C752( C697 C752 ) C706_=_C715( C706 C715 ) C706_=_C723( C706 C723 ) \nC706_=_C730( C706 C730 ) C706_=_C736( C706 C736 ) C706_=_C741( C706 C741 ) C706_=_C745( C706 C745 ) C706_=_C748( C706 C748 ) C706_=_C750( C706 C750 ) \nC706_=_C752( C706 C752 ) C715_=_C723( C715 C723 ) C715_=_C730( C715 C730 ) C715_=_C736( C715 C736 ) C715_=_C741( C715 C741 ) C715_=_C745( C715 C745 ) \nC715_=_C748( C715 C748 ) C715_=_C750( C715 C750 ) C715_=_C752( C715 C752 ) C723_=_C730( C723 C730 ) C723_=_C736( C723 C736 ) C723_=_C741( C723 C741 ) \nC723_=_C745( C723 C745 ) C723_=_C748( C723 C748 ) C723_=_C750( C723 C750 ) C723_=_C752( C723 C752 ) C730_=_C736( C730 C736 ) C730_=_C741( C730 C741 ) \nC730_=_C745( C730 C745 ) C730_=_C748( C730 C748 ) C730_=_C750( C730 C750 ) C730_=_C752( C730 C752 ) C736_=_C741( C736 C741 ) C736_=_C745( C736 C745 ) \nC736_=_C748( C736 C748 ) C736_=_C750( C736 C750 ) C736_=_C752( C736 C752 ) C741_=_C745( C741 C745 ) C741_=_C748( C741 C748 ) C741_=_C750( C741 C750 ) \nC741_=_C752( C741 C752 ) C745_=_C748( C745 C748 ) C745_=_C750( C745 C750 ) C745_=_C752( C745 C752 ) C748_=_C750( C748 C750 ) C748_=_C752( C748 C752 ) \nC750_=_C752( C750 C752 ) "];9-&gt;18[label="138: C19 C25 C35 C43 C56 \nC63 C72 C78 C91 C98 C107 \nC113 C125 C132 C142 C147 C159 \nC166 C176 C180 C193 C200 C209 \nC212 C224 C231 C240 C242 C254 \nC261 C271 C273 C274 C275 C276 \nC277 C278 C279 C280 C281 C282 \nC283 C284 C286 C287 C288 C289 \nC290 C291 C293 C294 C295 C296 \nC297 C298 C299 C300 C301 C303 \nC313 C320 C330 C342 C349 C369 \nC375 C385 C395 C402 C410 C419 \nC426 C436 C443 C449 C459 C466 \nC473 C482 C487 C493 C507 C514 \nC524 C528 C544 C547 C554 C563 \nC565 C572 C582 C584 C585 C586 \nC587 C588 C589 C591 C592 C593 \nC594 C595 C596 C597 C598 C600 \nC606 C616 C622 C632 C637 C647 \nC651 C661 C664 C674 C685 C687 \nC688 C689 C690 C691 C692 C693 \nC694 C695 C697 C706 C715 C723 \nC730 C736 C741 C745 C748 C750 \nC752 \n2510: C19_=_C25 ,C19_=_C35 ,C19_=_C56 ,C19_=_C91 ,C19_=_C125 ,\nC19_=_C159 ,C19_=_C193 ,C19_=_C224 ,C19_=_C254 ,C19_=_C313 ,C19_=_C342 ,\nC19_=_C369 ,C19_=_C395 ,C19_=_C419 ,C19_=_C443 ,C19_=_C466 ,C19_=_C487 ,\nC19_=_C507 ,C19_=_C528 ,C19_=_C547 ,C19_=_C565 ,C19_=_C584 ,C19_=_C585 ,\nC19_=_C586 ,C19_=_C587 ,C19_=_C588 ,C19_=_C589 ,C19_=_C591 ,C19_=_C592 ,\nC19_=_C593 ,C19_=_C594 ,C19_=_C595 ,C19_=_C596 ,C19_=_C597 ,C19_=_C598 ,\nC19_=_C600 ,C25_=_C35 ,C25_=_C63 ,C25_=_C98 ,C25_=_C132 ,C25_=_C166 ,\nC25_=_C200 ,C25_=_C231 ,C25_=_C261 ,C25_=_C320 ,C25_=_C349 ,C25_=_C375 ,\nC25_=_C402 ,C25_=_C426 ,C25_=_C449 ,C25_=_C473 ,C25_=_C493 ,C25_=_C514 ,\nC25_=_C554 ,C25_=_C572 ,C25_=_C606 ,C25_=_C622 ,C25_=_C637 ,C25_=_C651 ,\nC25_=_C664 ,C25_=_C687 ,C25_=_C688 ,C25_=_C689 ,C25_=_C690 ,C25_=_C691 ,\nC25_=_C692 ,C25_=_C693 ,C25_=_C694 ,C25_=_C695 ,C25_=_C697 ,C35_=_C72 ,\nC35_=_C107 ,C35_=_C142 ,C35_=_C176 ,C35_=_C209 ,C35_=_C240 ,C35_=_C271 ,\nC35_=_C330 ,C35_=_C385 ,C35_=_C410 ,C35_=_C436 ,C35_=_C459 ,C35_=_C482 ,\nC35_=_C524 ,C35_=_C544 ,C35_=_C563 ,C35_=_C582 ,C35_=_C616 ,C35_=_C632 ,\nC35_=_C647 ,C35_=_C661 ,C35_=_C674 ,C35_=_C685 ,C35_=_C706 ,C35_=_C715 ,\nC35_=_C723 ,C35_=_C730 ,C35_=_C736 ,C35_=_C741 ,C35_=_C745 ,C35_=_C748 ,\nC35_=_C750 ,C35_=_C752 ,C43_=_C56 ,C43_=_C63 ,C43_=_C72 ,C43_=_C78 ,\nC43_=_C113 ,C43_=_C147 ,C43_=_C180 ,C43_=_C212 ,C43_=_C242 ,C43_=_C273 ,\nC43_=_C274 ,C43_=_C275 ,C43_=_C276 ,C43_=_C277 ,C43_=_C278 ,C43_=_C279 ,\nC43_=_C280 ,C43_=_C281 ,C43_=_C282 ,C43_=_C283 ,C43_=_C284 ,C43_=_C286 ,\nC43_=_C287 ,C43_=_C288 ,C43_=_C289 ,C43_=_C290 ,C43_=_C291 ,C43_=_C293 ,\nC43_=_C294 ,C43_=_C295 ,C43_=_C296 ,C43_=_C297 ,C43_=_C298 ,C43_=_C299 ,\nC43_=_C300 ,C43_=_C301 ,C43_=_C303 ,C56_=_C63 ,C56_=_C72 ,C56_=_C91 ,\nC56_=_C125 ,C56_=_C159 ,C56_=_C193 ,C56_=_C224 ,C56_=_C254 ,C56_=_C313 ,\nC56_=_C342 ,C56_=_C369 ,C56_=_C395 ,C56_=_C419 ,C56_=_C443 ,C56_=_C466 ,\nC56_=_C487 ,C56_=_C507 ,C56_=_C528 ,C56_=_C547 ,C56_=_C565 ,C56_=_C584 ,\nC56_=_C585 ,C56_=_C586 ,C56_=_C587 ,C56_=_C588 ,C56_=_C589 ,C56_=_C591 ,\nC56_=_C592 ,C56_=_C593 ,C56_=_C594 ,C56_=_C595 ,C56_=_C596 ,C56_=_C597 ,\nC56_=_C598 ,C56_=_C600 ,C63_=_C72 ,C63_=_C98 ,C63_=_C132 ,C63_=_C166 ,\nC63_=_C200 ,C63_=_C231 ,C63_=_C261 ,C63_=_C320 ,C63_=_C349 ,C63_=_C375 ,\nC63_=_C402 ,C63_=_C426 ,C63_=_C449 ,C63_=_C473 ,C63_=_C493 ,C63_=_C514 ,\nC63_=_C554 ,C63_=_C572 ,C63_=_C606 ,C63_=_C622 ,C63_=_C637 ,C63_=_C651 ,\nC63_=_C664 ,C63_=_C687 ,C63_=_C688 ,C63_=_C689 ,C63_=_C690 ,C63_=_C691 ,\nC63_=_C692 ,C63_=_C693 ,C63_=_C694 ,C63_=_C695 ,C63_=_C697 ,C72_=_C107 ,\nC72_=_C142 ,C72_=_C176 ,C72_=_C209 ,C72_=_C240 ,C72_=_C271 ,C72_=_C330 ,\nC72_=_C385 ,C72_=_C410 ,C72_=_C436 ,C72_=_C459 ,C72_=_C482 ,C72_=_C524 ,\nC72_=_C544 ,C72_=_C563 ,C72_=_C582 ,C72_=_C616 ,C72_=_C632 ,C72_=_C647 ,\nC72_=_C661 ,C72_=_C674 ,C72_=_C685 ,C72_=_C706 ,C72_=_C715 ,C72_=_C723 ,\nC72_=_C730 ,C72_=_C736 ,C72_=_C741 ,C72_=_C745 ,C72_=_C748 ,C72_=_C750 ,\nC72_=_C752 ,C78_=_C91 ,C78_=_C98 ,C78_=_C107 ,C78_=_C113 ,C78_=_C147 ,\nC78_=_C180 ,C78_=_C212 ,C78_=_C242 ,C78_=_C273 ,C78_=_C274 ,C78_=_C275 ,\nC78_=_C276 ,C78_=_C277 ,C78_=_C278 ,C78_=_C279 ,C78_=_C280 ,C78_=_C281 ,\nC78_=_C282 ,C78_=_C283 ,C78_=_C284 ,C78_=_C286 ,C78_=_C287 ,C78_=_C288 ,\nC78_=_C289 ,C78_=_C290 ,C78_=_C291 ,C78_=_C293 ,C78_=_C294 ,C78_=_C295 ,\nC78_=_C296 ,C78_=_C297 ,C78_=_C298 ,C78_=_C299 ,C78_=_C300 ,C78_=_C301 ,\nC78_=_C303 ,C91_=_C98 ,C91_=_C107 ,C91_=_C125 ,C91_=_C159 ,C91_=_C193 ,\nC91_=_C224 ,C91_=_C254 ,C91_=_C313 ,C91_=_C342 ,C91_=_C369 ,C91_=_C395 ,\nC91_=_C419 ,C91_=_C443 ,C91_=_C466 ,C91_=_C487 ,C91_=_C507 ,C91_=_C528 ,\nC91_=_C547 ,C91_=_C565 ,C91_=_C584 ,C91_=_C585 ,C91_=_C586 ,C91_=_C587 ,\nC91_=_C588 ,C91_=_C589 ,C91_=_C591 ,C91_=_C592 ,C91_=_C593 ,C91_=_C594 ,\nC91_=_C595 ,C91_=_C596 ,C91_=_C597 ,C91_=_C598 ,C91_=_C600 ,C98_=_C107 ,\nC98_=_C132 ,C98_=_C166 ,C98_=_C200 ,C98_=_C231 ,C98_=_C261 ,C98_=_C320 ,\nC98_=_C349 ,C98_=_C375 ,C98_=_C402 ,C98_=_C426 ,C98_=_C449 ,C98_=_C473 ,\nC98_=_C493 ,C98_=_C514 ,C98_=_C554 ,C98_=_C572 ,C98_=_C606 ,C98_=_C622 ,\nC98_=_C637 ,C98_=_C651 ,C98_=_C664 ,C98_=_C687 ,C98_=_C688 ,C98_=_C689 ,\nC98_=_C690 ,C98_=_C691 ,C98_=_C692 ,C98_=_C693 ,C98_=_C694 ,C98_=_C695 ,\nC98_=_C697 ,C107_=_C142 ,C107_=_C176 ,C107_=_C209 ,C107_=_C240 ,C107_=_C271 ,\nC107_=_C330 ,C107_=_C385 ,C107_=_C410 ,C107_=_C436 ,C107_=_C459 ,C107_=_C482 ,\nC107_=_C524 ,C107_=_C544 ,C107_=_C563 ,C107_=_C582 ,C107_=_C616 ,C107_=_C632 ,\nC107_=_C647 ,C107_=_C661 ,C107_=_C674 ,C107_=_C685 ,C107_=_C706 ,C107_=_C715 ,\nC107_=_C723 ,C107_=_C730 ,C107_=_C736 ,C107_=_C741 ,C107_=_C745 ,C107_=_C748 ,\nC107_=_C750 ,C107_=_C752 ,C113_=_C125 ,C113_=_C132 ,C113_=_C142 ,C113_=_C147 ,\nC113_=_C180 ,C113_=_C212 ,C113_=_C242 ,C113_=_C273 ,C113_=_C274 ,C113_=_C275 ,\nC113_=_C276 ,C113_=_C277 ,C113_=_C278 ,C113_=_C279 ,C113_=_C280 ,C113_=_C281 ,\nC113_=_C282 ,C113_=_C283 ,C113_=_C284 ,C113_=_C286 ,C113_=_C287 ,C113_=_C288 ,\nC113_=_C289 ,C113_=_C290 ,C113_=_C291 ,C113_=_C293 ,C113_=_C294 ,C113_=_C295 ,\nC113_=_C296 ,C113_=_C297 ,C113_=_C298 ,C113_=_C299 ,C113_=_C300 ,C113_=_C301 ,\nC113_=_C303 ,C125_=_C132 ,C125_=_C142 ,C125_=_C159 ,C125_=_C193 ,C125_=_C224 ,\nC125_=_C254 ,C125_=_C313 ,C125_=_C342 ,C125_=_C369 ,C125_=_C395 ,C125_=_C419 ,\nC125_=_C443 ,C125_=_C466 ,C125_=_C487 ,C125_=_C507 ,C125_=_C528 ,C125_=_C547 ,\nC125_=_C565 ,C125_=_C584 ,C125_=_C585 ,C125_=_C586 ,C125_=_C587 ,C125_=_C588 ,\nC125_=_C589 ,C125_=_C591 ,C125_=_C592 ,C125_=_C593 ,C125_=_C594 ,C125_=_C595 ,\nC125_=_C596 ,C125_=_C597 ,C125_=_C598 ,C125_=_C600 ,C132_=_C142 ,C132_=_C166 ,\nC132_=_C200 ,C132_=_C231 ,C132_=_C261 ,C132_=_C320 ,C132_=_C349 ,C132_=_C375 ,\nC132_=_C402 ,C132_=_C426 ,C132_=_C449 ,C132_=_C473 ,C132_=_C493 ,C132_=_C514 ,\nC132_=_C554 ,C132_=_C572 ,C132_=_C606 ,C132_=_C622 ,C132_=_C637 ,C132_=_C651 ,\nC132_=_C664 ,C132_=_C687 ,C132_=_C688 ,C132_=_C689 ,C132_=_C690 ,C132_=_C691 ,\nC132_=_C692 ,C132_=_C693 ,C132_=_C694 ,C132_=_C695 ,C132_=_C697 ,C142_=_C176 ,\nC142_=_C209 ,C142_=_C240 ,C142_=_C271 ,C142_=_C330 ,C142_=_C385 ,C142_=_C410 ,\nC142_=_C436 ,C142_=_C459 ,C142_=_C482 ,C142_=_C524 ,C142_=_C544 ,C142_=_C563 ,\nC142_=_C582 ,C142_=_C616 ,C142_=_C632 ,C142_=_C647 ,C142_=_C661 ,C142_=_C674 ,\nC142_=_C685 ,C142_=_C706 ,C142_=_C715 ,C142_=_C723 ,C142_=_C730 ,C142_=_C736 ,\nC142_=_C741 ,C142_=_C745 ,C142_=_C748 ,C142_=_C750 ,C142_=_C752 ,C147_=_C159 ,\nC147_=_C166 ,C147_=_C176 ,C147_=_C180 ,C147_=_C212 ,C147_=_C242 ,C147_=_C273 ,\nC147_=_C274 ,C147_=_C275 ,C147_=_C276 ,C147_=_C277 ,C147_=_C278 ,C147_=_C279 ,\nC147_=_C280 ,C147_=_C281 ,C147_=_C282 ,C147_=_C283 ,C147_=_C284 ,C147_=_C286 ,\nC147_=_C287 ,C147_=_C288 ,C147_=_C289 ,C147_=_C290 ,C147_=_C291 ,C147_=_C293 ,\nC147_=_C294 ,C147_=_C295 ,C147_=_C296 ,C147_=_C297 ,C147_=_C298 ,C147_=_C299 ,\nC147_=_C300 ,C147_=_C301 ,C147_=_C303 ,C159_=_C166 ,C159_=_C176 ,C159_=_C193 ,\nC159_=_C224 ,C159_=_C254 ,C159_=_C313 ,C159_=_C342 ,C159_=_C369 ,C159_=_C395 ,\nC159_=_C419 ,C159_=_C443 ,C159_=_C466 ,C159_=_C487 ,C159_=_C507 ,C159_=_C528 ,\nC159_=_C547 ,C159_=_C565 ,C159_=_C584 ,C159_=_C585 ,C159_=_C586 ,C159_=_C587 ,\nC159_=_C588 ,C159_=_C589 ,C159_=_C591 ,C159_=_C592 ,C159_=_C593 ,C159_=_C594 ,\nC159_=_C595 ,C159_=_C596 ,C159_=_C597 ,C159_=_C598 ,C159_=_C600 ,C166_=_C176 ,\nC166_=_C200 ,C166_=_C231 ,C166_=_C261</w:t>
      </w:r>
    </w:p>
    <w:p>
      <w:pPr>
        <w:pStyle w:val="PreformattedText"/>
        <w:bidi w:val="0"/>
        <w:spacing w:before="0" w:after="0"/>
        <w:jc w:val="left"/>
        <w:rPr/>
      </w:pPr>
      <w:r>
        <w:rPr/>
        <w:t xml:space="preserve"> </w:t>
      </w:r>
      <w:r>
        <w:rPr/>
        <w:t>,C166_=_C320 ,C166_=_C349 ,C166_=_C375 ,\nC166_=_C402 ,C166_=_C426 ,C166_=_C449 ,C166_=_C473 ,C166_=_C493 ,C166_=_C514 ,\nC166_=_C554 ,C166_=_C572 ,C166_=_C606 ,C166_=_C622 ,C166_=_C637 ,C166_=_C651 ,\nC166_=_C664 ,C166_=_C687 ,C166_=_C688 ,C166_=_C689 ,C166_=_C690 ,C166_=_C691 ,\nC166_=_C692 ,C166_=_C693 ,C166_=_C694 ,C166_=_C695 ,C166_=_C697 ,C176_=_C209 ,\nC176_=_C240 ,C176_=_C271 ,C176_=_C330 ,C176_=_C385 ,C176_=_C410 ,C176_=_C436 ,\nC176_=_C459 ,C176_=_C482 ,C176_=_C524 ,C176_=_C544 ,C176_=_C563 ,C176_=_C582 ,\nC176_=_C616 ,C176_=_C632 ,C176_=_C647 ,C176_=_C661 ,C176_=_C674 ,C176_=_C685 ,\nC176_=_C706 ,C176_=_C715 ,C176_=_C723 ,C176_=_C730 ,C176_=_C736 ,C176_=_C741 ,\nC176_=_C745 ,C176_=_C748 ,C176_=_C750 ,C176_=_C752 ,C180_=_C193 ,C180_=_C200 ,\nC180_=_C209 ,C180_=_C212 ,C180_=_C242 ,C180_=_C273 ,C180_=_C274 ,C180_=_C275 ,\nC180_=_C276 ,C180_=_C277 ,C180_=_C278 ,C180_=_C279 ,C180_=_C280 ,C180_=_C281 ,\nC180_=_C282 ,C180_=_C283 ,C180_=_C284 ,C180_=_C286 ,C180_=_C287 ,C180_=_C288 ,\nC180_=_C289 ,C180_=_C290 ,C180_=_C291 ,C180_=_C293 ,C180_=_C294 ,C180_=_C295 ,\nC180_=_C296 ,C180_=_C297 ,C180_=_C298 ,C180_=_C299 ,C180_=_C300 ,C180_=_C301 ,\nC180_=_C303 ,C193_=_C200 ,C193_=_C209 ,C193_=_C224 ,C193_=_C254 ,C193_=_C313 ,\nC193_=_C342 ,C193_=_C369 ,C193_=_C395 ,C193_=_C419 ,C193_=_C443 ,C193_=_C466 ,\nC193_=_C487 ,C193_=_C507 ,C193_=_C528 ,C193_=_C547 ,C193_=_C565 ,C193_=_C584 ,\nC193_=_C585 ,C193_=_C586 ,C193_=_C587 ,C193_=_C588 ,C193_=_C589 ,C193_=_C591 ,\nC193_=_C592 ,C193_=_C593 ,C193_=_C594 ,C193_=_C595 ,C193_=_C596 ,C193_=_C597 ,\nC193_=_C598 ,C193_=_C600 ,C200_=_C209 ,C200_=_C231 ,C200_=_C261 ,C200_=_C320 ,\nC200_=_C349 ,C200_=_C375 ,C200_=_C402 ,C200_=_C426 ,C200_=_C449 ,C200_=_C473 ,\nC200_=_C493 ,C200_=_C514 ,C200_=_C554 ,C200_=_C572 ,C200_=_C606 ,C200_=_C622 ,\nC200_=_C637 ,C200_=_C651 ,C200_=_C664 ,C200_=_C687 ,C200_=_C688 ,C200_=_C689 ,\nC200_=_C690 ,C200_=_C691 ,C200_=_C692 ,C200_=_C693 ,C200_=_C694 ,C200_=_C695 ,\nC200_=_C697 ,C209_=_C240 ,C209_=_C271 ,C209_=_C330 ,C209_=_C385 ,C209_=_C410 ,\nC209_=_C436 ,C209_=_C459 ,C209_=_C482 ,C209_=_C524 ,C209_=_C544 ,C209_=_C563 ,\nC209_=_C582 ,C209_=_C616 ,C209_=_C632 ,C209_=_C647 ,C209_=_C661 ,C209_=_C674 ,\nC209_=_C685 ,C209_=_C706 ,C209_=_C715 ,C209_=_C723 ,C209_=_C730 ,C209_=_C736 ,\nC209_=_C741 ,C209_=_C745 ,C209_=_C748 ,C209_=_C750 ,C209_=_C752 ,C212_=_C224 ,\nC212_=_C231 ,C212_=_C240 ,C212_=_C242 ,C212_=_C273 ,C212_=_C274 ,C212_=_C275 ,\nC212_=_C276 ,C212_=_C277 ,C212_=_C278 ,C212_=_C279 ,C212_=_C280 ,C212_=_C281 ,\nC212_=_C282 ,C212_=_C283 ,C212_=_C284 ,C212_=_C286 ,C212_=_C287 ,C212_=_C288 ,\nC212_=_C289 ,C212_=_C290 ,C212_=_C291 ,C212_=_C293 ,C212_=_C294 ,C212_=_C295 ,\nC212_=_C296 ,C212_=_C297 ,C212_=_C298 ,C212_=_C299 ,C212_=_C300 ,C212_=_C301 ,\nC212_=_C303 ,C224_=_C231 ,C224_=_C240 ,C224_=_C254 ,C224_=_C313 ,C224_=_C342 ,\nC224_=_C369 ,C224_=_C395 ,C224_=_C419 ,C224_=_C443 ,C224_=_C466 ,C224_=_C487 ,\nC224_=_C507 ,C224_=_C528 ,C224_=_C547 ,C224_=_C565 ,C224_=_C584 ,C224_=_C585 ,\nC224_=_C586 ,C224_=_C587 ,C224_=_C588 ,C224_=_C589 ,C224_=_C591 ,C224_=_C592 ,\nC224_=_C593 ,C224_=_C594 ,C224_=_C595 ,C224_=_C596 ,C224_=_C597 ,C224_=_C598 ,\nC224_=_C600 ,C231_=_C240 ,C231_=_C261 ,C231_=_C320 ,C231_=_C349 ,C231_=_C375 ,\nC231_=_C402 ,C231_=_C426 ,C231_=_C449 ,C231_=_C473 ,C231_=_C493 ,C231_=_C514 ,\nC231_=_C554 ,C231_=_C572 ,C231_=_C606 ,C231_=_C622 ,C231_=_C637 ,C231_=_C651 ,\nC231_=_C664 ,C231_=_C687 ,C231_=_C688 ,C231_=_C689 ,C231_=_C690 ,C231_=_C691 ,\nC231_=_C692 ,C231_=_C693 ,C231_=_C694 ,C231_=_C695 ,C231_=_C697 ,C240_=_C271 ,\nC240_=_C330 ,C240_=_C385 ,C240_=_C410 ,C240_=_C436 ,C240_=_C459 ,C240_=_C482 ,\nC240_=_C524 ,C240_=_C544 ,C240_=_C563 ,C240_=_C582 ,C240_=_C616 ,C240_=_C632 ,\nC240_=_C647 ,C240_=_C661 ,C240_=_C674 ,C240_=_C685 ,C240_=_C706 ,C240_=_C715 ,\nC240_=_C723 ,C240_=_C730 ,C240_=_C736 ,C240_=_C741 ,C240_=_C745 ,C240_=_C748 ,\nC240_=_C750 ,C240_=_C752 ,C242_=_C254 ,C242_=_C261 ,C242_=_C271 ,C242_=_C273 ,\nC242_=_C274 ,C242_=_C275 ,C242_=_C276 ,C242_=_C277 ,C242_=_C278 ,C242_=_C279 ,\nC242_=_C280 ,C242_=_C281 ,C242_=_C282 ,C242_=_C283 ,C242_=_C284 ,C242_=_C286 ,\nC242_=_C287 ,C242_=_C288 ,C242_=_C289 ,C242_=_C290 ,C242_=_C291 ,C242_=_C293 ,\nC242_=_C294 ,C242_=_C295 ,C242_=_C296 ,C242_=_C297 ,C242_=_C298 ,C242_=_C299 ,\nC242_=_C300 ,C242_=_C301 ,C242_=_C303 ,C254_=_C261 ,C254_=_C271 ,C254_=_C313 ,\nC254_=_C342 ,C254_=_C369 ,C254_=_C395 ,C254_=_C419 ,C254_=_C443 ,C254_=_C466 ,\nC254_=_C487 ,C254_=_C507 ,C254_=_C528 ,C254_=_C547 ,C254_=_C565 ,C254_=_C584 ,\nC254_=_C585 ,C254_=_C586 ,C254_=_C587 ,C254_=_C588 ,C254_=_C589 ,C254_=_C591 ,\nC254_=_C592 ,C254_=_C593 ,C254_=_C594 ,C254_=_C595 ,C254_=_C596 ,C254_=_C597 ,\nC254_=_C598 ,C254_=_C600 ,C261_=_C271 ,C261_=_C320 ,C261_=_C349 ,C261_=_C375 ,\nC261_=_C402 ,C261_=_C426 ,C261_=_C449 ,C261_=_C473 ,C261_=_C493 ,C261_=_C514 ,\nC261_=_C554 ,C261_=_C572 ,C261_=_C606 ,C261_=_C622 ,C261_=_C637 ,C261_=_C651 ,\nC261_=_C664 ,C261_=_C687 ,C261_=_C688 ,C261_=_C689 ,C261_=_C690 ,C261_=_C691 ,\nC261_=_C692 ,C261_=_C693 ,C261_=_C694 ,C261_=_C695 ,C261_=_C697 ,C271_=_C330 ,\nC271_=_C385 ,C271_=_C410 ,C271_=_C436 ,C271_=_C459 ,C271_=_C482 ,C271_=_C524 ,\nC271_=_C544 ,C271_=_C563 ,C271_=_C582 ,C271_=_C616 ,C271_=_C632 ,C271_=_C647 ,\nC271_=_C661 ,C271_=_C674 ,C271_=_C685 ,C271_=_C706 ,C271_=_C715 ,C271_=_C723 ,\nC271_=_C730 ,C271_=_C736 ,C271_=_C741 ,C271_=_C745 ,C271_=_C748 ,C271_=_C750 ,\nC271_=_C752 ,C273_=_C274 ,C273_=_C275 ,C273_=_C276 ,C273_=_C277 ,C273_=_C278 ,\nC273_=_C279 ,C273_=_C280 ,C273_=_C281 ,C273_=_C282 ,C273_=_C283 ,C273_=_C284 ,\nC273_=_C286 ,C273_=_C287 ,C273_=_C288 ,C273_=_C289 ,C273_=_C290 ,C273_=_C291 ,\nC273_=_C293 ,C273_=_C294 ,C273_=_C295 ,C273_=_C296 ,C273_=_C297 ,C273_=_C298 ,\nC273_=_C299 ,C273_=_C300 ,C273_=_C301 ,C273_=_C303 ,C273_=_C313 ,C273_=_C320 ,\nC273_=_C330 ,C274_=_C275 ,C274_=_C276 ,C274_=_C277 ,C274_=_C278 ,C274_=_C279 ,\nC274_=_C280 ,C274_=_C281 ,C274_=_C282 ,C274_=_C283 ,C274_=_C284 ,C274_=_C286 ,\nC274_=_C287 ,C274_=_C288 ,C274_=_C289 ,C274_=_C290 ,C274_=_C291 ,C274_=_C293 ,\nC274_=_C294 ,C274_=_C295 ,C274_=_C296 ,C274_=_C297 ,C274_=_C298 ,C274_=_C299 ,\nC274_=_C300 ,C274_=_C301 ,C274_=_C303 ,C274_=_C342 ,C274_=_C349 ,C275_=_C276 ,\nC275_=_C277 ,C275_=_C278 ,C275_=_C279 ,C275_=_C280 ,C275_=_C281 ,C275_=_C282 ,\nC275_=_C283 ,C275_=_C284 ,C275_=_C286 ,C275_=_C287 ,C275_=_C288 ,C275_=_C289 ,\nC275_=_C290 ,C275_=_C291 ,C275_=_C293 ,C275_=_C294 ,C275_=_C295 ,C275_=_C296 ,\nC275_=_C297 ,C275_=_C298 ,C275_=_C299 ,C275_=_C300 ,C275_=_C301 ,C275_=_C303 ,\nC275_=_C369 ,C275_=_C375 ,C275_=_C385 ,C276_=_C277 ,C276_=_C278 ,C276_=_C279 ,\nC276_=_C280 ,C276_=_C281 ,C276_=_C282 ,C276_=_C283 ,C276_=_C284 ,C276_=_C286 ,\nC276_=_C287 ,C276_=_C288 ,C276_=_C289 ,C276_=_C290 ,C276_=_C291 ,C276_=_C293 ,\nC276_=_C294 ,C276_=_C295 ,C276_=_C296 ,C276_=_C297 ,C276_=_C298 ,C276_=_C299 ,\nC276_=_C300 ,C276_=_C301 ,C276_=_C303 ,C276_=_C395 ,C276_=_C402 ,C276_=_C410 ,\nC277_=_C278 ,C277_=_C279 ,C277_=_C280 ,C277_=_C281 ,C277_=_C282 ,C277_=_C283 ,\nC277_=_C284 ,C277_=_C286 ,C277_=_C287 ,C277_=_C288 ,C277_=_C289 ,C277_=_C290 ,\nC277_=_C291 ,C277_=_C293 ,C277_=_C294 ,C277_=_C295 ,C277_=_C296 ,C277_=_C297 ,\nC277_=_C298 ,C277_=_C299 ,C277_=_C300 ,C277_=_C301 ,C277_=_C303 ,C277_=_C419 ,\nC277_=_C426 ,C277_=_C436 ,C278_=_C279 ,C278_=_C280 ,C278_=_C281 ,C278_=_C282 ,\nC278_=_C283 ,C278_=_C284 ,C278_=_C286 ,C278_=_C287 ,C278_=_C288 ,C278_=_C289 ,\nC278_=_C290 ,C278_=_C291 ,C278_=_C293 ,C278_=_C294 ,C278_=_C295 ,C278_=_C296 ,\nC278_=_C297 ,C278_=_C298 ,C278_=_C299 ,C278_=_C300 ,C278_=_C301 ,C278_=_C303 ,\nC278_=_C443 ,C278_=_C449 ,C278_=_C459 ,C279_=_C280 ,C279_=_C281 ,C279_=_C282 ,\nC279_=_C283 ,C279_=_C284 ,C279_=_C286 ,C279_=_C287 ,C279_=_C288 ,C279_=_C289 ,\nC279_=_C290 ,C279_=_C291 ,C279_=_C293 ,C279_=_C294 ,C279_=_C295 ,C279_=_C296 ,\nC279_=_C297 ,C279_=_C298 ,C279_=_C299 ,C279_=_C300 ,C279_=_C301 ,C279_=_C303 ,\nC279_=_C466 ,C279_=_C473 ,C279_=_C482 ,C280_=_C281 ,C280_=_C282 ,C280_=_C283 ,\nC280_=_C284 ,C280_=_C286 ,C280_=_C287 ,C280_=_C288 ,C280_=_C289 ,C280_=_C290 ,\nC280_=_C291 ,C280_=_C293 ,C280_=_C294 ,C280_=_C295 ,C280_=_C296 ,C280_=_C297 ,\nC280_=_C298 ,C280_=_C299 ,C280_=_C300 ,C280_=_C301 ,C280_=_C303 ,C280_=_C487 ,\nC280_=_C493 ,C281_=_C282 ,C281_=_C283 ,C281_=_C284 ,C281_=_C286 ,C281_=_C287 ,\nC281_=_C288 ,C281_=_C289 ,C281_=_C290 ,C281_=_C291 ,C281_=_C293 ,C281_=_C294 ,\nC281_=_C295 ,C281_=_C296 ,C281_=_C297 ,C281_=_C298 ,C281_=_C299 ,C281_=_C300 ,\nC281_=_C301 ,C281_=_C303 ,C281_=_C507 ,C281_=_C514 ,C281_=_C524 ,C282_=_C283 ,\nC282_=_C284 ,C282_=_C286 ,C282_=_C287 ,C282_=_C288 ,C282_=_C289 ,C282_=_C290 ,\nC282_=_C291 ,C282_=_C293 ,C282_=_C294 ,C282_=_C295 ,C282_=_C296 ,C282_=_C297 ,\nC282_=_C298 ,C282_=_C299 ,C282_=_C300 ,C282_=_C301 ,C282_=_C303 ,C282_=_C528 ,\nC282_=_C544 ,C283_=_C284 ,C283_=_C286 ,C283_=_C287 ,C283_=_C288 ,C283_=_C289 ,\nC283_=_C290 ,C283_=_C291 ,C283_=_C293 ,C283_=_C294 ,C283_=_C295 ,C283_=_C296 ,\nC283_=_C297 ,C283_=_C298 ,C283_=_C299 ,C283_=_C300 ,C283_=_C301 ,C283_=_C303 ,\nC283_=_C547 ,C283_=_C554 ,C283_=_C563 ,C284_=_C286 ,C284_=_C287 ,C284_=_C288 ,\nC284_=_C289 ,C284_=_C290 ,C284_=_C291 ,C284_=_C293 ,C284_=_C294 ,C284_=_C295 ,\nC284_=_C296 ,C284_=_C297 ,C284_=_C298 ,C284_=_C299 ,C284_=_C300 ,C284_=_C301 ,\nC284_=_C303 ,C284_=_C565 ,C284_=_C572 ,C284_=_C582 ,C286_=_C287 ,C286_=_C288 ,\nC286_=_C289 ,C286_=_C290 ,C286_=_C291 ,C286_=_C293 ,C286_=_C294 ,C286_=_C295 ,\nC286_=_C296 ,C286_=_C297 ,C286_=_C298 ,C286_=_C299 ,C286_=_C300 ,C286_=_C301 ,\nC286_=_C303 ,C286_=_C584 ,C286_=_C606 ,C286_=_C616 ,C287_=_C288 ,C287_=_C289 ,\nC287_=_C290 ,C287_=_C291 ,C287_=_C293 ,C287_=_C294 ,C287_=_C295 ,C287_=_C296 ,\nC287_=_C297 ,C287_=_C298 ,C287_=_C299 ,C287_=_C300 ,C287_=_C301 ,C287_=_C303 ,\nC287_=_C585 ,C287_=_C622 ,C287_=_C632 ,C288_=_C289 ,C288_=_C290 ,C288_=_C291 ,\nC288_=_C293 ,C288_=_C294 ,C288_=_C295 ,C288_=_C296 ,C288_=_C297 ,C288_=_C298 ,\nC288_=_C299 ,C288_=_C300</w:t>
      </w:r>
    </w:p>
    <w:p>
      <w:pPr>
        <w:pStyle w:val="PreformattedText"/>
        <w:bidi w:val="0"/>
        <w:spacing w:before="0" w:after="0"/>
        <w:jc w:val="left"/>
        <w:rPr/>
      </w:pPr>
      <w:r>
        <w:rPr/>
        <w:t xml:space="preserve"> </w:t>
      </w:r>
      <w:r>
        <w:rPr/>
        <w:t>,C288_=_C301 ,C288_=_C303 ,C288_=_C586 ,C288_=_C637 ,\nC288_=_C647 ,C289_=_C290 ,C289_=_C291 ,C289_=_C293 ,C289_=_C294 ,C289_=_C295 ,\nC289_=_C296 ,C289_=_C297 ,C289_=_C298 ,C289_=_C299 ,C289_=_C300 ,C289_=_C301 ,\nC289_=_C303 ,C289_=_C587 ,C289_=_C651 ,C289_=_C661 ,C290_=_C291 ,C290_=_C293 ,\nC290_=_C294 ,C290_=_C295 ,C290_=_C296 ,C290_=_C297 ,C290_=_C298 ,C290_=_C299 ,\nC290_=_C300 ,C290_=_C301 ,C290_=_C303 ,C290_=_C588 ,C290_=_C664 ,C290_=_C674 ,\nC291_=_C293 ,C291_=_C294 ,C291_=_C295 ,C291_=_C296 ,C291_=_C297 ,C291_=_C298 ,\nC291_=_C299 ,C291_=_C300 ,C291_=_C301 ,C291_=_C303 ,C291_=_C589 ,C291_=_C685 ,\nC293_=_C294 ,C293_=_C295 ,C293_=_C296 ,C293_=_C297 ,C293_=_C298 ,C293_=_C299 ,\nC293_=_C300 ,C293_=_C301 ,C293_=_C303 ,C293_=_C687 ,C293_=_C706 ,C294_=_C295 ,\nC294_=_C296 ,C294_=_C297 ,C294_=_C298 ,C294_=_C299 ,C294_=_C300 ,C294_=_C301 ,\nC294_=_C303 ,C294_=_C591 ,C294_=_C688 ,C294_=_C715 ,C295_=_C296 ,C295_=_C297 ,\nC295_=_C298 ,C295_=_C299 ,C295_=_C300 ,C295_=_C301 ,C295_=_C303 ,C295_=_C592 ,\nC295_=_C689 ,C295_=_C723 ,C296_=_C297 ,C296_=_C298 ,C296_=_C299 ,C296_=_C300 ,\nC296_=_C301 ,C296_=_C303 ,C296_=_C593 ,C296_=_C690 ,C296_=_C730 ,C297_=_C298 ,\nC297_=_C299 ,C297_=_C300 ,C297_=_C301 ,C297_=_C303 ,C297_=_C594 ,C297_=_C691 ,\nC297_=_C736 ,C298_=_C299 ,C298_=_C300 ,C298_=_C301 ,C298_=_C303 ,C298_=_C595 ,\nC298_=_C692 ,C298_=_C741 ,C299_=_C300 ,C299_=_C301 ,C299_=_C303 ,C299_=_C596 ,\nC299_=_C693 ,C299_=_C745 ,C300_=_C301 ,C300_=_C303 ,C300_=_C597 ,C300_=_C694 ,\nC300_=_C748 ,C301_=_C303 ,C301_=_C598 ,C301_=_C695 ,C301_=_C750 ,C303_=_C600 ,\nC303_=_C697 ,C303_=_C752 ,C313_=_C320 ,C313_=_C330 ,C313_=_C342 ,C313_=_C369 ,\nC313_=_C395 ,C313_=_C419 ,C313_=_C443 ,C313_=_C466 ,C313_=_C487 ,C313_=_C507 ,\nC313_=_C528 ,C313_=_C547 ,C313_=_C565 ,C313_=_C584 ,C313_=_C585 ,C313_=_C586 ,\nC313_=_C587 ,C313_=_C588 ,C313_=_C589 ,C313_=_C591 ,C313_=_C592 ,C313_=_C593 ,\nC313_=_C594 ,C313_=_C595 ,C313_=_C596 ,C313_=_C597 ,C313_=_C598 ,C313_=_C600 ,\nC320_=_C330 ,C320_=_C349 ,C320_=_C375 ,C320_=_C402 ,C320_=_C426 ,C320_=_C449 ,\nC320_=_C473 ,C320_=_C493 ,C320_=_C514 ,C320_=_C554 ,C320_=_C572 ,C320_=_C606 ,\nC320_=_C622 ,C320_=_C637 ,C320_=_C651 ,C320_=_C664 ,C320_=_C687 ,C320_=_C688 ,\nC320_=_C689 ,C320_=_C690 ,C320_=_C691 ,C320_=_C692 ,C320_=_C693 ,C320_=_C694 ,\nC320_=_C695 ,C320_=_C697 ,C330_=_C385 ,C330_=_C410 ,C330_=_C436 ,C330_=_C459 ,\nC330_=_C482 ,C330_=_C524 ,C330_=_C544 ,C330_=_C563 ,C330_=_C582 ,C330_=_C616 ,\nC330_=_C632 ,C330_=_C647 ,C330_=_C661 ,C330_=_C674 ,C330_=_C685 ,C330_=_C706 ,\nC330_=_C715 ,C330_=_C723 ,C330_=_C730 ,C330_=_C736 ,C330_=_C741 ,C330_=_C745 ,\nC330_=_C748 ,C330_=_C750 ,C330_=_C752 ,C342_=_C349 ,C342_=_C369 ,C342_=_C395 ,\nC342_=_C419 ,C342_=_C443 ,C342_=_C466 ,C342_=_C487 ,C342_=_C507 ,C342_=_C528 ,\nC342_=_C547 ,C342_=_C565 ,C342_=_C584 ,C342_=_C585 ,C342_=_C586 ,C342_=_C587 ,\nC342_=_C588 ,C342_=_C589 ,C342_=_C591 ,C342_=_C592 ,C342_=_C593 ,C342_=_C594 ,\nC342_=_C595 ,C342_=_C596 ,C342_=_C597 ,C342_=_C598 ,C342_=_C600 ,C349_=_C375 ,\nC349_=_C402 ,C349_=_C426 ,C349_=_C449 ,C349_=_C473 ,C349_=_C493 ,C349_=_C514 ,\nC349_=_C554 ,C349_=_C572 ,C349_=_C606 ,C349_=_C622 ,C349_=_C637 ,C349_=_C651 ,\nC349_=_C664 ,C349_=_C687 ,C349_=_C688 ,C349_=_C689 ,C349_=_C690 ,C349_=_C691 ,\nC349_=_C692 ,C349_=_C693 ,C349_=_C694 ,C349_=_C695 ,C349_=_C697 ,C369_=_C375 ,\nC369_=_C385 ,C369_=_C395 ,C369_=_C419 ,C369_=_C443 ,C369_=_C466 ,C369_=_C487 ,\nC369_=_C507 ,C369_=_C528 ,C369_=_C547 ,C369_=_C565 ,C369_=_C584 ,C369_=_C585 ,\nC369_=_C586 ,C369_=_C587 ,C369_=_C588 ,C369_=_C589 ,C369_=_C591 ,C369_=_C592 ,\nC369_=_C593 ,C369_=_C594 ,C369_=_C595 ,C369_=_C596 ,C369_=_C597 ,C369_=_C598 ,\nC369_=_C600 ,C375_=_C385 ,C375_=_C402 ,C375_=_C426 ,C375_=_C449 ,C375_=_C473 ,\nC375_=_C493 ,C375_=_C514 ,C375_=_C554 ,C375_=_C572 ,C375_=_C606 ,C375_=_C622 ,\nC375_=_C637 ,C375_=_C651 ,C375_=_C664 ,C375_=_C687 ,C375_=_C688 ,C375_=_C689 ,\nC375_=_C690 ,C375_=_C691 ,C375_=_C692 ,C375_=_C693 ,C375_=_C694 ,C375_=_C695 ,\nC375_=_C697 ,C385_=_C410 ,C385_=_C436 ,C385_=_C459 ,C385_=_C482 ,C385_=_C524 ,\nC385_=_C544 ,C385_=_C563 ,C385_=_C582 ,C385_=_C616 ,C385_=_C632 ,C385_=_C647 ,\nC385_=_C661 ,C385_=_C674 ,C385_=_C685 ,C385_=_C706 ,C385_=_C715 ,C385_=_C723 ,\nC385_=_C730 ,C385_=_C736 ,C385_=_C741 ,C385_=_C745 ,C385_=_C748 ,C385_=_C750 ,\nC385_=_C752 ,C395_=_C402 ,C395_=_C410 ,C395_=_C419 ,C395_=_C443 ,C395_=_C466 ,\nC395_=_C487 ,C395_=_C507 ,C395_=_C528 ,C395_=_C547 ,C395_=_C565 ,C395_=_C584 ,\nC395_=_C585 ,C395_=_C586 ,C395_=_C587 ,C395_=_C588 ,C395_=_C589 ,C395_=_C591 ,\nC395_=_C592 ,C395_=_C593 ,C395_=_C594 ,C395_=_C595 ,C395_=_C596 ,C395_=_C597 ,\nC395_=_C598 ,C395_=_C600 ,C402_=_C410 ,C402_=_C426 ,C402_=_C449 ,C402_=_C473 ,\nC402_=_C493 ,C402_=_C514 ,C402_=_C554 ,C402_=_C572 ,C402_=_C606 ,C402_=_C622 ,\nC402_=_C637 ,C402_=_C651 ,C402_=_C664 ,C402_=_C687 ,C402_=_C688 ,C402_=_C689 ,\nC402_=_C690 ,C402_=_C691 ,C402_=_C692 ,C402_=_C693 ,C402_=_C694 ,C402_=_C695 ,\nC402_=_C697 ,C410_=_C436 ,C410_=_C459 ,C410_=_C482 ,C410_=_C524 ,C410_=_C544 ,\nC410_=_C563 ,C410_=_C582 ,C410_=_C616 ,C410_=_C632 ,C410_=_C647 ,C410_=_C661 ,\nC410_=_C674 ,C410_=_C685 ,C410_=_C706 ,C410_=_C715 ,C410_=_C723 ,C410_=_C730 ,\nC410_=_C736 ,C410_=_C741 ,C410_=_C745 ,C410_=_C748 ,C410_=_C750 ,C410_=_C752 ,\nC419_=_C426 ,C419_=_C436 ,C419_=_C443 ,C419_=_C466 ,C419_=_C487 ,C419_=_C507 ,\nC419_=_C528 ,C419_=_C547 ,C419_=_C565 ,C419_=_C584 ,C419_=_C585 ,C419_=_C586 ,\nC419_=_C587 ,C419_=_C588 ,C419_=_C589 ,C419_=_C591 ,C419_=_C592 ,C419_=_C593 ,\nC419_=_C594 ,C419_=_C595 ,C419_=_C596 ,C419_=_C597 ,C419_=_C598 ,C419_=_C600 ,\nC426_=_C436 ,C426_=_C449 ,C426_=_C473 ,C426_=_C493 ,C426_=_C514 ,C426_=_C554 ,\nC426_=_C572 ,C426_=_C606 ,C426_=_C622 ,C426_=_C637 ,C426_=_C651 ,C426_=_C664 ,\nC426_=_C687 ,C426_=_C688 ,C426_=_C689 ,C426_=_C690 ,C426_=_C691 ,C426_=_C692 ,\nC426_=_C693 ,C426_=_C694 ,C426_=_C695 ,C426_=_C697 ,C436_=_C459 ,C436_=_C482 ,\nC436_=_C524 ,C436_=_C544 ,C436_=_C563 ,C436_=_C582 ,C436_=_C616 ,C436_=_C632 ,\nC436_=_C647 ,C436_=_C661 ,C436_=_C674 ,C436_=_C685 ,C436_=_C706 ,C436_=_C715 ,\nC436_=_C723 ,C436_=_C730 ,C436_=_C736 ,C436_=_C741 ,C436_=_C745 ,C436_=_C748 ,\nC436_=_C750 ,C436_=_C752 ,C443_=_C449 ,C443_=_C459 ,C443_=_C466 ,C443_=_C487 ,\nC443_=_C507 ,C443_=_C528 ,C443_=_C547 ,C443_=_C565 ,C443_=_C584 ,C443_=_C585 ,\nC443_=_C586 ,C443_=_C587 ,C443_=_C588 ,C443_=_C589 ,C443_=_C591 ,C443_=_C592 ,\nC443_=_C593 ,C443_=_C594 ,C443_=_C595 ,C443_=_C596 ,C443_=_C597 ,C443_=_C598 ,\nC443_=_C600 ,C449_=_C459 ,C449_=_C473 ,C449_=_C493 ,C449_=_C514 ,C449_=_C554 ,\nC449_=_C572 ,C449_=_C606 ,C449_=_C622 ,C449_=_C637 ,C449_=_C651 ,C449_=_C664 ,\nC449_=_C687 ,C449_=_C688 ,C449_=_C689 ,C449_=_C690 ,C449_=_C691 ,C449_=_C692 ,\nC449_=_C693 ,C449_=_C694 ,C449_=_C695 ,C449_=_C697 ,C459_=_C482 ,C459_=_C524 ,\nC459_=_C544 ,C459_=_C563 ,C459_=_C582 ,C459_=_C616 ,C459_=_C632 ,C459_=_C647 ,\nC459_=_C661 ,C459_=_C674 ,C459_=_C685 ,C459_=_C706 ,C459_=_C715 ,C459_=_C723 ,\nC459_=_C730 ,C459_=_C736 ,C459_=_C741 ,C459_=_C745 ,C459_=_C748 ,C459_=_C750 ,\nC459_=_C752 ,C466_=_C473 ,C466_=_C482 ,C466_=_C487 ,C466_=_C507 ,C466_=_C528 ,\nC466_=_C547 ,C466_=_C565 ,C466_=_C584 ,C466_=_C585 ,C466_=_C586 ,C466_=_C587 ,\nC466_=_C588 ,C466_=_C589 ,C466_=_C591 ,C466_=_C592 ,C466_=_C593 ,C466_=_C594 ,\nC466_=_C595 ,C466_=_C596 ,C466_=_C597 ,C466_=_C598 ,C466_=_C600 ,C473_=_C482 ,\nC473_=_C493 ,C473_=_C514 ,C473_=_C554 ,C473_=_C572 ,C473_=_C606 ,C473_=_C622 ,\nC473_=_C637 ,C473_=_C651 ,C473_=_C664 ,C473_=_C687 ,C473_=_C688 ,C473_=_C689 ,\nC473_=_C690 ,C473_=_C691 ,C473_=_C692 ,C473_=_C693 ,C473_=_C694 ,C473_=_C695 ,\nC473_=_C697 ,C482_=_C524 ,C482_=_C544 ,C482_=_C563 ,C482_=_C582 ,C482_=_C616 ,\nC482_=_C632 ,C482_=_C647 ,C482_=_C661 ,C482_=_C674 ,C482_=_C685 ,C482_=_C706 ,\nC482_=_C715 ,C482_=_C723 ,C482_=_C730 ,C482_=_C736 ,C482_=_C741 ,C482_=_C745 ,\nC482_=_C748 ,C482_=_C750 ,C482_=_C752 ,C487_=_C493 ,C487_=_C507 ,C487_=_C528 ,\nC487_=_C547 ,C487_=_C565 ,C487_=_C584 ,C487_=_C585 ,C487_=_C586 ,C487_=_C587 ,\nC487_=_C588 ,C487_=_C589 ,C487_=_C591 ,C487_=_C592 ,C487_=_C593 ,C487_=_C594 ,\nC487_=_C595 ,C487_=_C596 ,C487_=_C597 ,C487_=_C598 ,C487_=_C600 ,C493_=_C514 ,\nC493_=_C554 ,C493_=_C572 ,C493_=_C606 ,C493_=_C622 ,C493_=_C637 ,C493_=_C651 ,\nC493_=_C664 ,C493_=_C687 ,C493_=_C688 ,C493_=_C689 ,C493_=_C690 ,C493_=_C691 ,\nC493_=_C692 ,C493_=_C693 ,C493_=_C694 ,C493_=_C695 ,C493_=_C697 ,C507_=_C514 ,\nC507_=_C524 ,C507_=_C528 ,C507_=_C547 ,C507_=_C565 ,C507_=_C584 ,C507_=_C585 ,\nC507_=_C586 ,C507_=_C587 ,C507_=_C588 ,C507_=_C589 ,C507_=_C591 ,C507_=_C592 ,\nC507_=_C593 ,C507_=_C594 ,C507_=_C595 ,C507_=_C596 ,C507_=_C597 ,C507_=_C598 ,\nC507_=_C600 ,C514_=_C524 ,C514_=_C554 ,C514_=_C572 ,C514_=_C606 ,C514_=_C622 ,\nC514_=_C637 ,C514_=_C651 ,C514_=_C664 ,C514_=_C687 ,C514_=_C688 ,C514_=_C689 ,\nC514_=_C690 ,C514_=_C691 ,C514_=_C692 ,C514_=_C693 ,C514_=_C694 ,C514_=_C695 ,\nC514_=_C697 ,C524_=_C544 ,C524_=_C563 ,C524_=_C582 ,C524_=_C616 ,C524_=_C632 ,\nC524_=_C647 ,C524_=_C661 ,C524_=_C674 ,C524_=_C685 ,C524_=_C706 ,C524_=_C715 ,\nC524_=_C723 ,C524_=_C730 ,C524_=_C736 ,C524_=_C741 ,C524_=_C745 ,C524_=_C748 ,\nC524_=_C750 ,C524_=_C752 ,C528_=_C544 ,C528_=_C547 ,C528_=_C565 ,C528_=_C584 ,\nC528_=_C585 ,C528_=_C586 ,C528_=_C587 ,C528_=_C588 ,C528_=_C589 ,C528_=_C591 ,\nC528_=_C592 ,C528_=_C593 ,C528_=_C594 ,C528_=_C595 ,C528_=_C596 ,C528_=_C597 ,\nC528_=_C598 ,C528_=_C600 ,C544_=_C563 ,C544_=_C582 ,C544_=_C616 ,C544_=_C632 ,\nC544_=_C647 ,C544_=_C661 ,C544_=_C674 ,C544_=_C685 ,C544_=_C706 ,C544_=_C715 ,\nC544_=_C723 ,C544_=_C730 ,C544_=_C736 ,C544_=_C741 ,C544_=_C745 ,C544_=_C748 ,\nC544_=_C750 ,C544_=_C752 ,C547_=_C554 ,C547_=_C563 ,C547_=_C565 ,C547_=_C584 ,\nC547_=_C585 ,C547_=_C586 ,C547_=_C587 ,C547_=_C588 ,C547_=_C589 ,C547_=_C591 ,\nC547_=_C592 ,C547_=_C593 ,C547_=_C594 ,C547_=_C595 ,C547_=_C596 ,C547_=_C597 ,\nC547_=_C598 ,C547_=_C600 ,C554_=_C563 ,C554_=_C572 ,C554_=_C606 ,C554_=_C622 ,\nC554_=_C637</w:t>
      </w:r>
    </w:p>
    <w:p>
      <w:pPr>
        <w:pStyle w:val="PreformattedText"/>
        <w:bidi w:val="0"/>
        <w:spacing w:before="0" w:after="0"/>
        <w:jc w:val="left"/>
        <w:rPr/>
      </w:pPr>
      <w:r>
        <w:rPr/>
        <w:t xml:space="preserve"> </w:t>
      </w:r>
      <w:r>
        <w:rPr/>
        <w:t>,C554_=_C651 ,C554_=_C664 ,C554_=_C687 ,C554_=_C688 ,C554_=_C689 ,\nC554_=_C690 ,C554_=_C691 ,C554_=_C692 ,C554_=_C693 ,C554_=_C694 ,C554_=_C695 ,\nC554_=_C697 ,C563_=_C582 ,C563_=_C616 ,C563_=_C632 ,C563_=_C647 ,C563_=_C661 ,\nC563_=_C674 ,C563_=_C685 ,C563_=_C706 ,C563_=_C715 ,C563_=_C723 ,C563_=_C730 ,\nC563_=_C736 ,C563_=_C741 ,C563_=_C745 ,C563_=_C748 ,C563_=_C750 ,C563_=_C752 ,\nC565_=_C572 ,C565_=_C582 ,C565_=_C584 ,C565_=_C585 ,C565_=_C586 ,C565_=_C587 ,\nC565_=_C588 ,C565_=_C589 ,C565_=_C591 ,C565_=_C592 ,C565_=_C593 ,C565_=_C594 ,\nC565_=_C595 ,C565_=_C596 ,C565_=_C597 ,C565_=_C598 ,C565_=_C600 ,C572_=_C582 ,\nC572_=_C606 ,C572_=_C622 ,C572_=_C637 ,C572_=_C651 ,C572_=_C664 ,C572_=_C687 ,\nC572_=_C688 ,C572_=_C689 ,C572_=_C690 ,C572_=_C691 ,C572_=_C692 ,C572_=_C693 ,\nC572_=_C694 ,C572_=_C695 ,C572_=_C697 ,C582_=_C616 ,C582_=_C632 ,C582_=_C647 ,\nC582_=_C661 ,C582_=_C674 ,C582_=_C685 ,C582_=_C706 ,C582_=_C715 ,C582_=_C723 ,\nC582_=_C730 ,C582_=_C736 ,C582_=_C741 ,C582_=_C745 ,C582_=_C748 ,C582_=_C750 ,\nC582_=_C752 ,C584_=_C585 ,C584_=_C586 ,C584_=_C587 ,C584_=_C588 ,C584_=_C589 ,\nC584_=_C591 ,C584_=_C592 ,C584_=_C593 ,C584_=_C594 ,C584_=_C595 ,C584_=_C596 ,\nC584_=_C597 ,C584_=_C598 ,C584_=_C600 ,C584_=_C606 ,C584_=_C616 ,C585_=_C586 ,\nC585_=_C587 ,C585_=_C588 ,C585_=_C589 ,C585_=_C591 ,C585_=_C592 ,C585_=_C593 ,\nC585_=_C594 ,C585_=_C595 ,C585_=_C596 ,C585_=_C597 ,C585_=_C598 ,C585_=_C600 ,\nC585_=_C622 ,C585_=_C632 ,C586_=_C587 ,C586_=_C588 ,C586_=_C589 ,C586_=_C591 ,\nC586_=_C592 ,C586_=_C593 ,C586_=_C594 ,C586_=_C595 ,C586_=_C596 ,C586_=_C597 ,\nC586_=_C598 ,C586_=_C600 ,C586_=_C637 ,C586_=_C647 ,C587_=_C588 ,C587_=_C589 ,\nC587_=_C591 ,C587_=_C592 ,C587_=_C593 ,C587_=_C594 ,C587_=_C595 ,C587_=_C596 ,\nC587_=_C597 ,C587_=_C598 ,C587_=_C600 ,C587_=_C651 ,C587_=_C661 ,C588_=_C589 ,\nC588_=_C591 ,C588_=_C592 ,C588_=_C593 ,C588_=_C594 ,C588_=_C595 ,C588_=_C596 ,\nC588_=_C597 ,C588_=_C598 ,C588_=_C600 ,C588_=_C664 ,C588_=_C674 ,C589_=_C591 ,\nC589_=_C592 ,C589_=_C593 ,C589_=_C594 ,C589_=_C595 ,C589_=_C596 ,C589_=_C597 ,\nC589_=_C598 ,C589_=_C600 ,C589_=_C685 ,C591_=_C592 ,C591_=_C593 ,C591_=_C594 ,\nC591_=_C595 ,C591_=_C596 ,C591_=_C597 ,C591_=_C598 ,C591_=_C600 ,C591_=_C688 ,\nC591_=_C715 ,C592_=_C593 ,C592_=_C594 ,C592_=_C595 ,C592_=_C596 ,C592_=_C597 ,\nC592_=_C598 ,C592_=_C600 ,C592_=_C689 ,C592_=_C723 ,C593_=_C594 ,C593_=_C595 ,\nC593_=_C596 ,C593_=_C597 ,C593_=_C598 ,C593_=_C600 ,C593_=_C690 ,C593_=_C730 ,\nC594_=_C595 ,C594_=_C596 ,C594_=_C597 ,C594_=_C598 ,C594_=_C600 ,C594_=_C691 ,\nC594_=_C736 ,C595_=_C596 ,C595_=_C597 ,C595_=_C598 ,C595_=_C600 ,C595_=_C692 ,\nC595_=_C741 ,C596_=_C597 ,C596_=_C598 ,C596_=_C600 ,C596_=_C693 ,C596_=_C745 ,\nC597_=_C598 ,C597_=_C600 ,C597_=_C694 ,C597_=_C748 ,C598_=_C600 ,C598_=_C695 ,\nC598_=_C750 ,C600_=_C697 ,C600_=_C752 ,C606_=_C616 ,C606_=_C622 ,C606_=_C637 ,\nC606_=_C651 ,C606_=_C664 ,C606_=_C687 ,C606_=_C688 ,C606_=_C689 ,C606_=_C690 ,\nC606_=_C691 ,C606_=_C692 ,C606_=_C693 ,C606_=_C694 ,C606_=_C695 ,C606_=_C697 ,\nC616_=_C632 ,C616_=_C647 ,C616_=_C661 ,C616_=_C674 ,C616_=_C685 ,C616_=_C706 ,\nC616_=_C715 ,C616_=_C723 ,C616_=_C730 ,C616_=_C736 ,C616_=_C741 ,C616_=_C745 ,\nC616_=_C748 ,C616_=_C750 ,C616_=_C752 ,C622_=_C632 ,C622_=_C637 ,C622_=_C651 ,\nC622_=_C664 ,C622_=_C687 ,C622_=_C688 ,C622_=_C689 ,C622_=_C690 ,C622_=_C691 ,\nC622_=_C692 ,C622_=_C693 ,C622_=_C694 ,C622_=_C695 ,C622_=_C697 ,C632_=_C647 ,\nC632_=_C661 ,C632_=_C674 ,C632_=_C685 ,C632_=_C706 ,C632_=_C715 ,C632_=_C723 ,\nC632_=_C730 ,C632_=_C736 ,C632_=_C741 ,C632_=_C745 ,C632_=_C748 ,C632_=_C750 ,\nC632_=_C752 ,C637_=_C647 ,C637_=_C651 ,C637_=_C664 ,C637_=_C687 ,C637_=_C688 ,\nC637_=_C689 ,C637_=_C690 ,C637_=_C691 ,C637_=_C692 ,C637_=_C693 ,C637_=_C694 ,\nC637_=_C695 ,C637_=_C697 ,C647_=_C661 ,C647_=_C674 ,C647_=_C685 ,C647_=_C706 ,\nC647_=_C715 ,C647_=_C723 ,C647_=_C730 ,C647_=_C736 ,C647_=_C741 ,C647_=_C745 ,\nC647_=_C748 ,C647_=_C750 ,C647_=_C752 ,C651_=_C661 ,C651_=_C664 ,C651_=_C687 ,\nC651_=_C688 ,C651_=_C689 ,C651_=_C690 ,C651_=_C691 ,C651_=_C692 ,C651_=_C693 ,\nC651_=_C694 ,C651_=_C695 ,C651_=_C697 ,C661_=_C674 ,C661_=_C685 ,C661_=_C706 ,\nC661_=_C715 ,C661_=_C723 ,C661_=_C730 ,C661_=_C736 ,C661_=_C741 ,C661_=_C745 ,\nC661_=_C748 ,C661_=_C750 ,C661_=_C752 ,C664_=_C674 ,C664_=_C687 ,C664_=_C688 ,\nC664_=_C689 ,C664_=_C690 ,C664_=_C691 ,C664_=_C692 ,C664_=_C693 ,C664_=_C694 ,\nC664_=_C695 ,C664_=_C697 ,C674_=_C685 ,C674_=_C706 ,C674_=_C715 ,C674_=_C723 ,\nC674_=_C730 ,C674_=_C736 ,C674_=_C741 ,C674_=_C745 ,C674_=_C748 ,C674_=_C750 ,\nC674_=_C752 ,C685_=_C706 ,C685_=_C715 ,C685_=_C723 ,C685_=_C730 ,C685_=_C736 ,\nC685_=_C741 ,C685_=_C745 ,C685_=_C748 ,C685_=_C750 ,C685_=_C752 ,C687_=_C688 ,\nC687_=_C689 ,C687_=_C690 ,C687_=_C691 ,C687_=_C692 ,C687_=_C693 ,C687_=_C694 ,\nC687_=_C695 ,C687_=_C697 ,C687_=_C706 ,C688_=_C689 ,C688_=_C690 ,C688_=_C691 ,\nC688_=_C692 ,C688_=_C693 ,C688_=_C694 ,C688_=_C695 ,C688_=_C697 ,C688_=_C715 ,\nC689_=_C690 ,C689_=_C691 ,C689_=_C692 ,C689_=_C693 ,C689_=_C694 ,C689_=_C695 ,\nC689_=_C697 ,C689_=_C723 ,C690_=_C691 ,C690_=_C692 ,C690_=_C693 ,C690_=_C694 ,\nC690_=_C695 ,C690_=_C697 ,C690_=_C730 ,C691_=_C692 ,C691_=_C693 ,C691_=_C694 ,\nC691_=_C695 ,C691_=_C697 ,C691_=_C736 ,C692_=_C693 ,C692_=_C694 ,C692_=_C695 ,\nC692_=_C697 ,C692_=_C741 ,C693_=_C694 ,C693_=_C695 ,C693_=_C697 ,C693_=_C745 ,\nC694_=_C695 ,C694_=_C697 ,C694_=_C748 ,C695_=_C697 ,C695_=_C750 ,C697_=_C752 ,\nC706_=_C715 ,C706_=_C723 ,C706_=_C730 ,C706_=_C736 ,C706_=_C741 ,C706_=_C745 ,\nC706_=_C748 ,C706_=_C750 ,C706_=_C752 ,C715_=_C723 ,C715_=_C730 ,C715_=_C736 ,\nC715_=_C741 ,C715_=_C745 ,C715_=_C748 ,C715_=_C750 ,C715_=_C752 ,C723_=_C730 ,\nC723_=_C736 ,C723_=_C741 ,C723_=_C745 ,C723_=_C748 ,C723_=_C750 ,C723_=_C752 ,\nC730_=_C736 ,C730_=_C741 ,C730_=_C745 ,C730_=_C748 ,C730_=_C750 ,C730_=_C752 ,\nC736_=_C741 ,C736_=_C745 ,C736_=_C748 ,C736_=_C750 ,C736_=_C752 ,C741_=_C745 ,\nC741_=_C748 ,C741_=_C750 ,C741_=_C752 ,C745_=_C748 ,C745_=_C750 ,C745_=_C752 ,\nC748_=_C750 ,C748_=_C752 ,C750_=_C752 ,"];19[shape=box, label="id:19 level: 3\n144: C3 C6 C31 C32 C39 \nC42 C68 C69 C75 C77 C103 \nC104 C109 C112 C138 C139 C144 \nC145 C147 C148 C149 C150 C151 \nC152 C153 C154 C155 C156 C157 \nC158 C159 C160 C161 C162 C163 \nC164 C165 C166 C167 C168 C169 \nC170 C171 C172 C173 C174 C175 \nC176 C177 C179 C205 C206 C211 \nC237 C242 C243 C244 C245 C246 \nC247 C248 C249 C250 C251 C252 \nC253 C254 C255 C256 C257 C258 \nC259 C260 C261 C262 C263 C264 \nC265 C266 C267 C268 C269 C270 \nC271 C272 C298 C299 C326 C327 \nC355 C356 C381 C382 C408 C432 \nC433 C455 C456 C479 C480 C499 \nC500 C520 C521 C540 C541 C559 \nC560 C578 C579 C595 C596 C612 \nC613 C628 C629 C643 C644 C657 \nC658 C670 C671 C681 C682 C692 \nC693 C702 C703 C711 C712 C719 \nC720 C726 C727 C732 C733 C739 \nC740 C741 C742 C743 C744 C745 \nC746 \n2869: C3_=_C6( C3 C6 ) C3_=_C31( C3 C31 ) C3_=_C32( C3 C32 ) C3_=_C39( C3 C39 ) C3_=_C75( C3 C75 ) \nC3_=_C109( C3 C109 ) C3_=_C144( C3 C144 ) C3_=_C145( C3 C145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6_=_C31( C6 C31 ) C6_=_C32( C6 C32 ) \nC6_=_C42( C6 C42 ) C6_=_C77( C6 C77 ) C6_=_C112( C6 C112 ) C6_=_C179( C6 C179 ) C6_=_C211( C6 C21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31_=_C32( C31 C32 ) C31_=_C68( C31 C68 ) C31_=_C103( C31 C103 ) C31_=_C138( C31 C138 ) C31_=_C172( C31 C172 ) C31_=_C205( C31 C205 ) \nC31_=_C267( C31 C267 ) C31_=_C298( C31 C298 ) C31_=_C326( C31 C326 ) C31_=_C355( C31 C355 ) C31_=_C381( C31 C381 ) C31_=_C408( C31 C408 ) \nC31_=_C432( C31 C432 ) C31_=_C455( C31 C455 ) C31_=_C479( C31 C479 ) C31_=_C499( C31 C499 ) C31_=_C520( C31 C520 ) C31_=_C540( C31 C540 ) \nC31_=_C559( C31 C559 ) C31_=_C578( C31 C578 ) C31_=_C595( C31 C595 ) C31_=_C612( C31 C612 ) C31_=_C628( C31 C628 ) C31_=_C643( C31 C643 ) \nC31_=_C657( C31 C657 ) C31_=_C670( C31 C670 ) C31_=_C681( C31 C681 ) C31_=_C692( C31 C692 ) C31_=_C702( C31 C702 ) C31_=_C711( C31 C711 ) \nC31_=_C719( C31 C719 ) C31_=_C726( C31 C726 ) C31_=_C732( C31 C732 ) C31_=_C739( C31 C739 ) C31_=_C740( C31 C740 ) C31_=_C741( C31 C741 ) \nC31_=_C742( C31 C742 ) C32_=_C69( C32 C69 ) C32_=_C104( C32 C104 ) C32_=_C139( C32 C139 ) C32_=_C173( C32 C173 ) C32_=_C206( C32 C206 ) \nC32_=_C237( C32 C237 ) C32_=_C268( C32 C268 ) C32_=_C299( C32 C299 ) C32_=_C327( C32 C327 ) C32_=_C356( C32 C356 ) C32_=_C382( C32 C382 ) \nC32_=_C433( C32 C433 ) C32_=_C456( C32 C456 ) C32_=_C480( C32 C480 ) C32_=_C500( C32 C500 ) C32_=_C521( C32 C521 ) C32_=_C541( C32 C541 ) \nC32_=_C560( C32 C560 ) C32_=_C579( C32 C579 ) C32_=_C596( C32 C596 ) C32_=_C613( C32 C613 ) C32_=_C629( C32 C629 ) C32_=_C644( C32 C644 ) \nC32_=_C658( C32 C658 ) C32_=_C671( C32 C671 ) C32_=_C682(</w:t>
      </w:r>
    </w:p>
    <w:p>
      <w:pPr>
        <w:pStyle w:val="PreformattedText"/>
        <w:bidi w:val="0"/>
        <w:spacing w:before="0" w:after="0"/>
        <w:jc w:val="left"/>
        <w:rPr/>
      </w:pPr>
      <w:r>
        <w:rPr/>
        <w:t xml:space="preserve"> </w:t>
      </w:r>
      <w:r>
        <w:rPr/>
        <w:t>C32 C682 ) C32_=_C693( C32 C693 ) C32_=_C703( C32 C703 ) C32_=_C712( C32 C712 ) \nC32_=_C720( C32 C720 ) C32_=_C727( C32 C727 ) C32_=_C733( C32 C733 ) C32_=_C743( C32 C743 ) C32_=_C744( C32 C744 ) C32_=_C745( C32 C745 ) \nC32_=_C746( C32 C746 ) C39_=_C42( C39 C42 ) C39_=_C68( C39 C68 ) C39_=_C69( C39 C69 ) C39_=_C75( C39 C75 ) C39_=_C109( C39 C109 ) \nC39_=_C144( C39 C144 ) C39_=_C145( C39 C145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42_=_C68( C42 C68 ) C42_=_C69( C42 C69 ) C42_=_C77( C42 C77 ) \nC42_=_C112( C42 C112 ) C42_=_C179( C42 C179 ) C42_=_C211( C42 C211 ) C42_=_C242( C42 C242 ) C42_=_C243( C42 C243 ) C42_=_C244( C42 C244 ) \nC42_=_C245( C42 C245 ) C42_=_C246( C42 C246 ) C42_=_C247( C42 C247 ) C42_=_C248( C42 C248 ) C42_=_C249( C42 C249 ) C42_=_C250( C42 C250 ) \nC42_=_C251( C42 C251 ) C42_=_C252( C42 C252 ) C42_=_C253( C42 C253 ) C42_=_C254( C42 C254 ) C42_=_C255( C42 C255 ) C42_=_C256( C42 C256 ) \nC42_=_C257( C42 C257 ) C42_=_C258( C42 C258 ) C42_=_C259( C42 C259 ) C42_=_C260( C42 C260 ) C42_=_C261( C42 C261 ) C42_=_C262( C42 C262 ) \nC42_=_C263( C42 C263 ) C42_=_C264( C42 C264 ) C42_=_C265( C42 C265 ) C42_=_C266( C42 C266 ) C42_=_C267( C42 C267 ) C42_=_C268( C42 C268 ) \nC42_=_C269( C42 C269 ) C42_=_C270( C42 C270 ) C42_=_C271( C42 C271 ) C42_=_C272( C42 C272 ) C68_=_C69( C68 C69 ) C68_=_C103( C68 C103 ) \nC68_=_C138( C68 C138 ) C68_=_C172( C68 C172 ) C68_=_C205( C68 C205 ) C68_=_C267( C68 C267 ) C68_=_C298( C68 C298 ) C68_=_C326( C68 C326 ) \nC68_=_C355( C68 C355 ) C68_=_C381( C68 C381 ) C68_=_C408( C68 C408 ) C68_=_C432( C68 C432 ) C68_=_C455( C68 C455 ) C68_=_C479( C68 C479 ) \nC68_=_C499( C68 C499 ) C68_=_C520( C68 C520 ) C68_=_C540( C68 C540 ) C68_=_C559( C68 C559 ) C68_=_C578( C68 C578 ) C68_=_C595( C68 C595 ) \nC68_=_C612( C68 C612 ) C68_=_C628( C68 C628 ) C68_=_C643( C68 C643 ) C68_=_C657( C68 C657 ) C68_=_C670( C68 C670 ) C68_=_C681( C68 C681 ) \nC68_=_C692( C68 C692 ) C68_=_C702( C68 C702 ) C68_=_C711( C68 C711 ) C68_=_C719( C68 C719 ) C68_=_C726( C68 C726 ) C68_=_C732( C68 C732 ) \nC68_=_C739( C68 C739 ) C68_=_C740( C68 C740 ) C68_=_C741( C68 C741 ) C68_=_C742( C68 C742 ) C69_=_C104( C69 C104 ) C69_=_C139( C69 C139 ) \nC69_=_C173( C69 C173 ) C69_=_C206( C69 C206 ) C69_=_C237( C69 C237 ) C69_=_C268( C69 C268 ) C69_=_C299( C69 C299 ) C69_=_C327( C69 C327 ) \nC69_=_C356( C69 C356 ) C69_=_C382( C69 C382 ) C69_=_C433( C69 C433 ) C69_=_C456( C69 C456 ) C69_=_C480( C69 C480 ) C69_=_C500( C69 C500 ) \nC69_=_C521( C69 C521 ) C69_=_C541( C69 C541 ) C69_=_C560( C69 C560 ) C69_=_C579( C69 C579 ) C69_=_C596( C69 C596 ) C69_=_C613( C69 C613 ) \nC69_=_C629( C69 C629 ) C69_=_C644( C69 C644 ) C69_=_C658( C69 C658 ) C69_=_C671( C69 C671 ) C69_=_C682( C69 C682 ) C69_=_C693( C69 C693 ) \nC69_=_C703( C69 C703 ) C69_=_C712( C69 C712 ) C69_=_C720( C69 C720 ) C69_=_C727( C69 C727 ) C69_=_C733( C69 C733 ) C69_=_C743( C69 C743 ) \nC69_=_C744( C69 C744 ) C69_=_C745( C69 C745 ) C69_=_C746( C69 C746 ) C75_=_C77( C75 C77 ) C75_=_C103( C75 C103 ) C75_=_C104( C75 C104 ) \nC75_=_C109( C75 C109 ) C75_=_C144( C75 C144 ) C75_=_C145( C75 C145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7_=_C103( C77 C103 ) C77_=_C104( C77 C104 ) \nC77_=_C112( C77 C112 ) C77_=_C179( C77 C179 ) C77_=_C211( C77 C211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103_=_C104( C103 C104 ) C103_=_C138( C103 C138 ) \nC103_=_C172( C103 C172 ) C103_=_C205( C103 C205 ) C103_=_C267( C103 C267 ) C103_=_C298( C103 C298 ) C103_=_C326( C103 C326 ) C103_=_C355( C103 C355 ) \nC103_=_C381( C103 C381 ) C103_=_C408( C103 C408 ) C103_=_C432( C103 C432 ) C103_=_C455( C103 C455 ) C103_=_C479( C103 C479 ) C103_=_C499( C103 C499 ) \nC103_=_C520( C103 C520 ) C103_=_C540( C103 C540 ) C103_=_C559( C103 C559 ) C103_=_C578( C103 C578 ) C103_=_C595( C103 C595 ) C103_=_C612( C103 C612 ) \nC103_=_C628( C103 C628 ) C103_=_C643( C103 C643 ) C103_=_C657( C103 C657 ) C103_=_C670( C103 C670 ) C103_=_C681( C103 C681 ) C103_=_C692( C103 C692 ) \nC103_=_C702( C103 C702 ) C103_=_C711( C103 C711 ) C103_=_C719( C103 C719 ) C103_=_C726( C103 C726 ) C103_=_C732( C103 C732 ) C103_=_C739( C103 C739 ) \nC103_=_C740( C103 C740 ) C103_=_C741( C103 C741 ) C103_=_C742( C103 C742 ) C104_=_C139( C104 C139 ) C104_=_C173( C104 C173 ) C104_=_C206( C104 C206 ) \nC104_=_C237( C104 C237 ) C104_=_C268( C104 C268 ) C104_=_C299( C104 C299 ) C104_=_C327( C104 C327 ) C104_=_C356( C104 C356 ) C104_=_C382( C104 C382 ) \nC104_=_C433( C104 C433 ) C104_=_C456( C104 C456 ) C104_=_C480( C104 C480 ) C104_=_C500( C104 C500 ) C104_=_C521( C104 C521 ) C104_=_C541( C104 C541 ) \nC104_=_C560( C104 C560 ) C104_=_C579( C104 C579 ) C104_=_C596( C104 C596 ) C104_=_C613( C104 C613 ) C104_=_C629( C104 C629 ) C104_=_C644( C104 C644 ) \nC104_=_C658( C104 C658 ) C104_=_C671( C104 C671 ) C104_=_C682( C104 C682 ) C104_=_C693( C104 C693 ) C104_=_C703( C104 C703 ) C104_=_C712( C104 C712 ) \nC104_=_C720( C104 C720 ) C104_=_C727( C104 C727 ) C104_=_C733( C104 C733 ) C104_=_C743( C104 C743 ) C104_=_C744( C104 C744 ) C104_=_C745( C104 C745 ) \nC104_=_C746( C104 C746 ) C109_=_C112( C109 C112 ) C109_=_C138( C109 C138 ) C109_=_C139( C109 C139 ) C109_=_C144( C109 C144 ) C109_=_C145( C109 C145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12_=_C138( C112 C138 ) C112_=_C139( C112 C139 ) C112_=_C179( C112 C179 ) C112_=_C211( C112 C211 ) C112_=_C242( C112 C242 ) \nC112_=_C243( C112 C243 ) C112_=_C244( C112 C244 ) C112_=_C245( C112 C245 ) C112_=_C246( C112 C246 ) C112_=_C247( C112 C247 ) C112_=_C248( C112 C248 ) \nC112_=_C249( C112 C249 ) C112_=_C250( C112 C250 ) C112_=_C251( C112 C251 ) C112_=_C252( C112 C252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7( C112 C267 ) C112_=_C268( C112 C268 ) C112_=_C269( C112 C269 ) C112_=_C270( C112 C270 ) C112_=_C271( C112 C271 ) C112_=_C272( C112 C272 ) \nC138_=_C139( C138 C139 ) C138_=_C172( C138 C172 ) C138_=_C205( C138 C205 ) C138_=_C267( C138 C267 ) C138_=_C298( C138 C298 ) C138_=_C326( C138 C326 ) \nC138_=_C355( C138 C355 ) C138_=_C381( C138 C381 ) C138_=_C408( C138 C408 ) C138_=_C432( C138 C432 ) C138_=_C455( C138 C455 ) C138_=_C479( C138 C479 ) \nC138_=_C499( C138 C499 ) C138_=_C520( C138 C520 ) C138_=_C540( C138 C540 ) C138_=_C559( C138 C559 ) C138_=_C578( C138 C578 ) C138_=_C595( C138 C595 ) \nC138_=_C612( C138 C612 ) C138_=_C628( C138 C628 ) C138_=_C643( C138 C643 ) C138_=_C657( C138 C657 ) C138_=_C670( C138 C670 ) C138_=_C681( C138 C681 ) \nC138_=_C692( C138 C692 ) C138_=_C702( C138 C702 ) C138_=_C711( C138 C711 ) C138_=_C719( C138 C719 ) C138_=_C726( C138 C726 ) C138_=_C732( C138 C732 ) \nC138_=_C739( C138 C739 ) C138_=_C740( C138 C740 ) C138_=_C741( C138 C741 ) C138_=_C742( C138 C742 ) C139_=_C173( C139 C173 ) C139_=_C206( C139 C206 ) \nC139_=_C237( C139 C237 ) C139_=_C268( C139 C268 ) C139_=_C299( C139 C299 ) C139_=_C327( C139 C327 ) C139_=_C356(</w:t>
      </w:r>
    </w:p>
    <w:p>
      <w:pPr>
        <w:pStyle w:val="PreformattedText"/>
        <w:bidi w:val="0"/>
        <w:spacing w:before="0" w:after="0"/>
        <w:jc w:val="left"/>
        <w:rPr/>
      </w:pPr>
      <w:r>
        <w:rPr/>
        <w:t xml:space="preserve"> </w:t>
      </w:r>
      <w:r>
        <w:rPr/>
        <w:t>C139 C356 ) C139_=_C382( C139 C382 ) \nC139_=_C433( C139 C433 ) C139_=_C456( C139 C456 ) C139_=_C480( C139 C480 ) C139_=_C500( C139 C500 ) C139_=_C521( C139 C521 ) C139_=_C541( C139 C541 ) \nC139_=_C560( C139 C560 ) C139_=_C579( C139 C579 ) C139_=_C596( C139 C596 ) C139_=_C613( C139 C613 ) C139_=_C629( C139 C629 ) C139_=_C644( C139 C644 ) \nC139_=_C658( C139 C658 ) C139_=_C671( C139 C671 ) C139_=_C682( C139 C682 ) C139_=_C693( C139 C693 ) C139_=_C703( C139 C703 ) C139_=_C712( C139 C712 ) \nC139_=_C720( C139 C720 ) C139_=_C727( C139 C727 ) C139_=_C733( C139 C733 ) C139_=_C743( C139 C743 ) C139_=_C744( C139 C744 ) C139_=_C745( C139 C745 ) \nC139_=_C746( C139 C746 ) C144_=_C145( C144 C145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9( C144 C179 ) C144_=_C205( C144 C205 ) C144_=_C206( C144 C20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11( C145 C211 ) C145_=_C237( C145 C23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242( C147 C242 ) C147_=_C298( C147 C298 ) C147_=_C299( C147 C2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243( C148 C243 ) \nC148_=_C326( C148 C326 ) C148_=_C327( C148 C32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244( C149 C244 ) C149_=_C355( C149 C355 ) C149_=_C356( C149 C35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245( C150 C245 ) C150_=_C381( C150 C381 ) C150_=_C382( C150 C38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408( C151 C40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246( C152 C246 ) C152_=_C432( C152 C432 ) C152_=_C433( C152 C43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247( C153 C247 ) C153_=_C455( C153 C455 ) \nC153_=_C456( C153 C45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248( C154 C248 ) C154_=_C479( C154 C479 ) C154_=_C480( C154 C48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250( C155 C250 ) C155_=_C520( C155 C520 ) C155_=_C521( C155 C52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251( C156 C251 ) C156_=_C540( C156 C540 ) C156_=_C541( C156 C54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w:t>
      </w:r>
    </w:p>
    <w:p>
      <w:pPr>
        <w:pStyle w:val="PreformattedText"/>
        <w:bidi w:val="0"/>
        <w:spacing w:before="0" w:after="0"/>
        <w:jc w:val="left"/>
        <w:rPr/>
      </w:pPr>
      <w:r>
        <w:rPr/>
        <w:t xml:space="preserve"> </w:t>
      </w:r>
      <w:r>
        <w:rPr/>
        <w:t>C157 C171 ) \nC157_=_C172( C157 C172 ) C157_=_C173( C157 C173 ) C157_=_C174( C157 C174 ) C157_=_C175( C157 C175 ) C157_=_C176( C157 C176 ) C157_=_C177( C157 C177 ) \nC157_=_C252( C157 C252 ) C157_=_C559( C157 C559 ) C157_=_C560( C157 C56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53( C158 C253 ) C158_=_C578( C158 C578 ) \nC158_=_C579( C158 C57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254( C159 C254 ) C159_=_C595( C159 C595 ) C159_=_C596( C159 C59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255( C160 C255 ) C160_=_C612( C160 C612 ) C160_=_C613( C160 C61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56( C161 C256 ) C161_=_C628( C161 C628 ) \nC161_=_C629( C161 C62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257( C162 C257 ) C162_=_C643( C162 C643 ) \nC162_=_C644( C162 C644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258( C163 C258 ) C163_=_C657( C163 C657 ) C163_=_C658( C163 C65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59( C164 C259 ) C164_=_C670( C164 C670 ) C164_=_C671( C164 C671 ) C165_=_C166( C165 C166 ) C165_=_C167( C165 C167 ) \nC165_=_C168( C165 C168 ) C165_=_C169( C165 C169 ) C165_=_C170( C165 C170 ) C165_=_C171( C165 C171 ) C165_=_C172( C165 C172 ) C165_=_C173( C165 C173 ) \nC165_=_C174( C165 C174 ) C165_=_C175( C165 C175 ) C165_=_C176( C165 C176 ) C165_=_C177( C165 C177 ) C165_=_C260( C165 C260 ) C165_=_C681( C165 C681 ) \nC165_=_C682( C165 C682 ) C166_=_C167( C166 C167 ) C166_=_C168( C166 C168 ) C166_=_C169( C166 C169 ) C166_=_C170( C166 C170 ) C166_=_C171( C166 C171 ) \nC166_=_C172( C166 C172 ) C166_=_C173( C166 C173 ) C166_=_C174( C166 C174 ) C166_=_C175( C166 C175 ) C166_=_C176( C166 C176 ) C166_=_C177( C166 C177 ) \nC166_=_C261( C166 C261 ) C166_=_C692( C166 C692 ) C166_=_C693( C166 C693 ) C167_=_C168( C167 C168 ) C167_=_C169( C167 C169 ) C167_=_C170( C167 C170 ) \nC167_=_C171( C167 C171 ) C167_=_C172( C167 C172 ) C167_=_C173( C167 C173 ) C167_=_C174( C167 C174 ) C167_=_C175( C167 C175 ) C167_=_C176( C167 C176 ) \nC167_=_C177( C167 C177 ) C167_=_C262( C167 C262 ) C167_=_C702( C167 C702 ) C167_=_C703( C167 C703 ) C168_=_C169( C168 C169 ) C168_=_C170( C168 C170 ) \nC168_=_C171( C168 C171 ) C168_=_C172( C168 C172 ) C168_=_C173( C168 C173 ) C168_=_C174( C168 C174 ) C168_=_C175( C168 C175 ) C168_=_C176( C168 C176 ) \nC168_=_C177( C168 C177 ) C168_=_C263( C168 C263 ) C168_=_C711( C168 C711 ) C168_=_C712( C168 C712 ) C169_=_C170( C169 C170 ) C169_=_C171( C169 C171 ) \nC169_=_C172( C169 C172 ) C169_=_C173( C169 C173 ) C169_=_C174( C169 C174 ) C169_=_C175( C169 C175 ) C169_=_C176( C169 C176 ) C169_=_C177( C169 C177 ) \nC169_=_C264( C169 C264 ) C169_=_C719( C169 C719 ) C169_=_C720( C169 C720 ) C170_=_C171( C170 C171 ) C170_=_C172( C170 C172 ) C170_=_C173( C170 C173 ) \nC170_=_C174( C170 C174 ) C170_=_C175( C170 C175 ) C170_=_C176( C170 C176 ) C170_=_C177( C170 C177 ) C170_=_C265( C170 C265 ) C170_=_C726( C170 C726 ) \nC170_=_C727( C170 C727 ) C171_=_C172( C171 C172 ) C171_=_C173( C171 C173 ) C171_=_C174( C171 C174 ) C171_=_C175( C171 C175 ) C171_=_C176( C171 C176 ) \nC171_=_C177( C171 C177 ) C171_=_C266( C171 C266 ) C171_=_C732( C171 C732 ) C171_=_C733( C171 C733 ) C172_=_C173( C172 C173 ) C172_=_C174( C172 C174 ) \nC172_=_C175( C172 C175 ) C172_=_C176( C172 C176 ) C172_=_C177( C172 C177 ) C172_=_C205( C172 C205 ) C172_=_C267( C172 C267 ) C172_=_C298( C172 C298 ) \nC172_=_C326( C172 C326 ) C172_=_C355( C172 C355 ) C172_=_C381( C172 C381 ) C172_=_C408( C172 C408 ) C172_=_C432( C172 C432 ) C172_=_C455( C172 C455 ) \nC172_=_C479( C172 C479 ) C172_=_C499( C172 C499 ) C172_=_C520( C172 C520 ) C172_=_C540( C172 C540 ) C172_=_C559( C172 C559 ) C172_=_C578( C172 C578 ) \nC172_=_C595( C172 C595 ) C172_=_C612( C172 C612 ) C172_=_C628( C172 C628 ) C172_=_C643( C172 C643 ) C172_=_C657( C172 C657 ) C172_=_C670( C172 C670 ) \nC172_=_C681( C172 C681 ) C172_=_C692( C172 C692 ) C172_=_C702( C172 C702 ) C172_=_C711( C172 C711 ) C172_=_C719( C172 C719 ) C172_=_C726( C172 C726 ) \nC172_=_C732( C172 C732 ) C172_=_C739( C172 C739 ) C172_=_C740( C172 C740 ) C172_=_C741( C172 C741 ) C172_=_C742( C172 C742 ) C173_=_C174( C173 C174 ) \nC173_=_C175( C173 C175 ) C173_=_C176( C173 C176 ) C173_=_C177( C173 C177 ) C173_=_C206( C173 C206 ) C173_=_C237( C173 C237 ) C173_=_C268( C173 C268 ) \nC173_=_C299( C173 C299 ) C173_=_C327( C173 C327 ) C173_=_C356( C173 C356 ) C173_=_C382( C173 C382 ) C173_=_C433( C173 C433 ) C173_=_C456( C173 C456 ) \nC173_=_C480( C173 C480 ) C173_=_C500( C173 C500 ) C173_=_C521( C173 C521 ) C173_=_C541( C173 C541 ) C173_=_C560( C173 C560 ) C173_=_C579( C173 C579 ) \nC173_=_C596( C173 C596 ) C173_=_C613( C173 C613 ) C173_=_C629( C173 C629 ) C173_=_C644( C173 C644 ) C173_=_C658( C173 C658 ) C173_=_C671( C173 C671 ) \nC173_=_C682( C173 C682 ) C173_=_C693( C173 C693 ) C173_=_C703( C173 C703 ) C173_=_C712( C173 C712 ) C173_=_C720( C173 C720 ) C173_=_C727( C173 C727 ) \nC173_=_C733( C173 C733 ) C173_=_C743( C173 C743 ) C173_=_C744( C173 C744 ) C173_=_C745( C173 C745 ) C173_=_C746( C173 C746 ) C174_=_C175( C174 C175 ) \nC174_=_C176( C174 C176 ) C174_=_C177( C174 C177 ) C174_=_C269( C174 C269 ) C174_=_C739( C174 C739 ) C174_=_C743( C174 C743 ) C175_=_C176( C175 C176 ) \nC175_=_C177( C175 C177 ) C175_=_C270( C175 C270 ) C175_=_C740( C175 C740 ) C175_=_C744( C175 C744 ) C176_=_C177( C176 C177 ) C176_=_C271( C176 C271 ) \nC176_=_C741( C176 C741 ) C176_=_C745( C176 C745 ) C177_=_C272( C177 C272 ) C177_=_C742( C177 C742 ) C177_=_C746( C177 C746 ) C179_=_C205( C179 C205 ) \nC179_=_C206( C179 C206 ) C179_=_C211( C179 C211 ) C179_=_C242( C179 C242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205_=_C206( C205 C206 ) C205_=_C267( C205 C267 ) C205_=_C298( C205 C298 ) \nC205_=_C326( C205 C326 ) C205_=_C355( C205 C355 ) C205_=_C381( C205 C381 ) C205_=_C408( C205 C408 ) C205_=_C432( C205 C432 ) C205_=_C455( C205 C455 ) \nC205_=_C479( C205 C479 ) C205_=_C499( C205 C499 ) C205_=_C520( C205 C520 ) C205_=_C540( C205 C540 ) C205_=_C559( C205 C559 ) C205_=_C578( C205 C578 ) \nC205_=_C595( C205 C595 ) C205_=_C612( C205 C612 ) C205_=_C628( C205 C628 ) C205_=_C643( C205 C643 ) C205_=_C657( C205 C657 ) C205_=_C670( C205 C670 ) \nC205_=_C681( C205 C681 ) C205_=_C692( C205 C692 ) C205_=_C702( C205 C702 ) C205_=_C711( C205 C711 ) C205_=_C719( C205 C719 ) C205_=_C726( C205 C726 ) \nC205_=_C732( C205 C732 ) C205_=_C739( C205 C739 ) C205_=_C740( C205 C740 ) C205_=_C741( C205 C741 ) C205_=_C742( C205 C742 ) C206_=_C237( C206 C237 ) \nC206_=_C268( C206 C268 ) C206_=_C299( C206 C299 ) C206_=_C327( C206 C327 ) C206_=_C356( C206 C356 ) C206_=_C382( C206 C382 ) C206_=_C433( C206 C433 ) \nC206_=_C456(</w:t>
      </w:r>
    </w:p>
    <w:p>
      <w:pPr>
        <w:pStyle w:val="PreformattedText"/>
        <w:bidi w:val="0"/>
        <w:spacing w:before="0" w:after="0"/>
        <w:jc w:val="left"/>
        <w:rPr/>
      </w:pPr>
      <w:r>
        <w:rPr/>
        <w:t xml:space="preserve"> </w:t>
      </w:r>
      <w:r>
        <w:rPr/>
        <w:t>C206 C456 ) C206_=_C480( C206 C480 ) C206_=_C500( C206 C500 ) C206_=_C521( C206 C521 ) C206_=_C541( C206 C541 ) C206_=_C560( C206 C560 ) \nC206_=_C579( C206 C579 ) C206_=_C596( C206 C596 ) C206_=_C613( C206 C613 ) C206_=_C629( C206 C629 ) C206_=_C644( C206 C644 ) C206_=_C658( C206 C658 ) \nC206_=_C671( C206 C671 ) C206_=_C682( C206 C682 ) C206_=_C693( C206 C693 ) C206_=_C703( C206 C703 ) C206_=_C712( C206 C712 ) C206_=_C720( C206 C720 ) \nC206_=_C727( C206 C727 ) C206_=_C733( C206 C733 ) C206_=_C743( C206 C743 ) C206_=_C744( C206 C744 ) C206_=_C745( C206 C745 ) C206_=_C746( C206 C746 ) \nC211_=_C237( C211 C237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1_=_C271( C211 C271 ) C211_=_C272( C211 C272 ) C237_=_C268( C237 C268 ) C237_=_C299( C237 C299 ) C237_=_C327( C237 C327 ) C237_=_C356( C237 C356 ) \nC237_=_C382( C237 C382 ) C237_=_C433( C237 C433 ) C237_=_C456( C237 C456 ) C237_=_C480( C237 C480 ) C237_=_C500( C237 C500 ) C237_=_C521( C237 C521 ) \nC237_=_C541( C237 C541 ) C237_=_C560( C237 C560 ) C237_=_C579( C237 C579 ) C237_=_C596( C237 C596 ) C237_=_C613( C237 C613 ) C237_=_C629( C237 C629 ) \nC237_=_C644( C237 C644 ) C237_=_C658( C237 C658 ) C237_=_C671( C237 C671 ) C237_=_C682( C237 C682 ) C237_=_C693( C237 C693 ) C237_=_C703( C237 C703 ) \nC237_=_C712( C237 C712 ) C237_=_C720( C237 C720 ) C237_=_C727( C237 C727 ) C237_=_C733( C237 C733 ) C237_=_C743( C237 C743 ) C237_=_C744( C237 C744 ) \nC237_=_C745( C237 C745 ) C237_=_C746( C237 C74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98( C242 C298 ) C242_=_C299( C242 C29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326( C243 C326 ) C243_=_C327( C243 C32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55( C244 C355 ) C244_=_C356( C244 C35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381( C245 C381 ) C245_=_C382( C245 C38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432( C246 C432 ) C246_=_C433( C246 C43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455( C247 C455 ) C247_=_C456( C247 C45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479( C248 C479 ) \nC248_=_C480( C248 C480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499( C249 C499 ) C249_=_C500( C249 C50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520( C250 C520 ) C250_=_C521( C250 C52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540( C251 C540 ) \nC251_=_C541( C251 C54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559( C252 C559 ) C252_=_C560( C252 C560 ) C253_=_C254( C253 C254 ) \nC253_=_C255( C253 C255 ) C253_=_C256( C253 C256 ) C253_=_C257( C253 C257 ) C253_=_C258( C253 C258 ) C253_=_C259( C253 C259 ) C253_=_C260( C253 C260 ) \nC253_=_C261( C253 C261 ) C253_=_C262(</w:t>
      </w:r>
    </w:p>
    <w:p>
      <w:pPr>
        <w:pStyle w:val="PreformattedText"/>
        <w:bidi w:val="0"/>
        <w:spacing w:before="0" w:after="0"/>
        <w:jc w:val="left"/>
        <w:rPr/>
      </w:pPr>
      <w:r>
        <w:rPr/>
        <w:t xml:space="preserve"> </w:t>
      </w:r>
      <w:r>
        <w:rPr/>
        <w:t>C253 C262 ) C253_=_C263( C253 C263 ) C253_=_C264( C253 C264 ) C253_=_C265( C253 C265 ) C253_=_C266( C253 C266 ) \nC253_=_C267( C253 C267 ) C253_=_C268( C253 C268 ) C253_=_C269( C253 C269 ) C253_=_C270( C253 C270 ) C253_=_C271( C253 C271 ) C253_=_C272( C253 C272 ) \nC253_=_C578( C253 C578 ) C253_=_C579( C253 C57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595( C254 C595 ) C254_=_C596( C254 C59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612( C255 C612 ) C255_=_C613( C255 C61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628( C256 C628 ) C256_=_C629( C256 C629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643( C257 C643 ) C257_=_C644( C257 C64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657( C258 C657 ) C258_=_C658( C258 C658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670( C259 C670 ) C259_=_C671( C259 C671 ) C260_=_C261( C260 C261 ) \nC260_=_C262( C260 C262 ) C260_=_C263( C260 C263 ) C260_=_C264( C260 C264 ) C260_=_C265( C260 C265 ) C260_=_C266( C260 C266 ) C260_=_C267( C260 C267 ) \nC260_=_C268( C260 C268 ) C260_=_C269( C260 C269 ) C260_=_C270( C260 C270 ) C260_=_C271( C260 C271 ) C260_=_C272( C260 C272 ) C260_=_C681( C260 C681 ) \nC260_=_C682( C260 C682 ) C261_=_C262( C261 C262 ) C261_=_C263( C261 C263 ) C261_=_C264( C261 C264 ) C261_=_C265( C261 C265 ) C261_=_C266( C261 C266 ) \nC261_=_C267( C261 C267 ) C261_=_C268( C261 C268 ) C261_=_C269( C261 C269 ) C261_=_C270( C261 C270 ) C261_=_C271( C261 C271 ) C261_=_C272( C261 C272 ) \nC261_=_C692( C261 C692 ) C261_=_C693( C261 C693 ) C262_=_C263( C262 C263 ) C262_=_C264( C262 C264 ) C262_=_C265( C262 C265 ) C262_=_C266( C262 C266 ) \nC262_=_C267( C262 C267 ) C262_=_C268( C262 C268 ) C262_=_C269( C262 C269 ) C262_=_C270( C262 C270 ) C262_=_C271( C262 C271 ) C262_=_C272( C262 C272 ) \nC262_=_C702( C262 C702 ) C262_=_C703( C262 C703 ) C263_=_C264( C263 C264 ) C263_=_C265( C263 C265 ) C263_=_C266( C263 C266 ) C263_=_C267( C263 C267 ) \nC263_=_C268( C263 C268 ) C263_=_C269( C263 C269 ) C263_=_C270( C263 C270 ) C263_=_C271( C263 C271 ) C263_=_C272( C263 C272 ) C263_=_C711( C263 C711 ) \nC263_=_C712( C263 C712 ) C264_=_C265( C264 C265 ) C264_=_C266( C264 C266 ) C264_=_C267( C264 C267 ) C264_=_C268( C264 C268 ) C264_=_C269( C264 C269 ) \nC264_=_C270( C264 C270 ) C264_=_C271( C264 C271 ) C264_=_C272( C264 C272 ) C264_=_C719( C264 C719 ) C264_=_C720( C264 C720 ) C265_=_C266( C265 C266 ) \nC265_=_C267( C265 C267 ) C265_=_C268( C265 C268 ) C265_=_C269( C265 C269 ) C265_=_C270( C265 C270 ) C265_=_C271( C265 C271 ) C265_=_C272( C265 C272 ) \nC265_=_C726( C265 C726 ) C265_=_C727( C265 C727 ) C266_=_C267( C266 C267 ) C266_=_C268( C266 C268 ) C266_=_C269( C266 C269 ) C266_=_C270( C266 C270 ) \nC266_=_C271( C266 C271 ) C266_=_C272( C266 C272 ) C266_=_C732( C266 C732 ) C266_=_C733( C266 C733 ) C267_=_C268( C267 C268 ) C267_=_C269( C267 C269 ) \nC267_=_C270( C267 C270 ) C267_=_C271( C267 C271 ) C267_=_C272( C267 C272 ) C267_=_C298( C267 C298 ) C267_=_C326( C267 C326 ) C267_=_C355( C267 C355 ) \nC267_=_C381( C267 C381 ) C267_=_C408( C267 C408 ) C267_=_C432( C267 C432 ) C267_=_C455( C267 C455 ) C267_=_C479( C267 C479 ) C267_=_C499( C267 C499 ) \nC267_=_C520( C267 C520 ) C267_=_C540( C267 C540 ) C267_=_C559( C267 C559 ) C267_=_C578( C267 C578 ) C267_=_C595( C267 C595 ) C267_=_C612( C267 C612 ) \nC267_=_C628( C267 C628 ) C267_=_C643( C267 C643 ) C267_=_C657( C267 C657 ) C267_=_C670( C267 C670 ) C267_=_C681( C267 C681 ) C267_=_C692( C267 C692 ) \nC267_=_C702( C267 C702 ) C267_=_C711( C267 C711 ) C267_=_C719( C267 C719 ) C267_=_C726( C267 C726 ) C267_=_C732( C267 C732 ) C267_=_C739( C267 C739 ) \nC267_=_C740( C267 C740 ) C267_=_C741( C267 C741 ) C267_=_C742( C267 C742 ) C268_=_C269( C268 C269 ) C268_=_C270( C268 C270 ) C268_=_C271( C268 C271 ) \nC268_=_C272( C268 C272 ) C268_=_C299( C268 C299 ) C268_=_C327( C268 C327 ) C268_=_C356( C268 C356 ) C268_=_C382( C268 C382 ) C268_=_C433( C268 C433 ) \nC268_=_C456( C268 C456 ) C268_=_C480( C268 C480 ) C268_=_C500( C268 C500 ) C268_=_C521( C268 C521 ) C268_=_C541( C268 C541 ) C268_=_C560( C268 C560 ) \nC268_=_C579( C268 C579 ) C268_=_C596( C268 C596 ) C268_=_C613( C268 C613 ) C268_=_C629( C268 C629 ) C268_=_C644( C268 C644 ) C268_=_C658( C268 C658 ) \nC268_=_C671( C268 C671 ) C268_=_C682( C268 C682 ) C268_=_C693( C268 C693 ) C268_=_C703( C268 C703 ) C268_=_C712( C268 C712 ) C268_=_C720( C268 C720 ) \nC268_=_C727( C268 C727 ) C268_=_C733( C268 C733 ) C268_=_C743( C268 C743 ) C268_=_C744( C268 C744 ) C268_=_C745( C268 C745 ) C268_=_C746( C268 C746 ) \nC269_=_C270( C269 C270 ) C269_=_C271( C269 C271 ) C269_=_C272( C269 C272 ) C269_=_C739( C269 C739 ) C269_=_C743( C269 C743 ) C270_=_C271( C270 C271 ) \nC270_=_C272( C270 C272 ) C270_=_C740( C270 C740 ) C270_=_C744( C270 C744 ) C271_=_C272( C271 C272 ) C271_=_C741( C271 C741 ) C271_=_C745( C271 C745 ) \nC272_=_C742( C272 C742 ) C272_=_C746( C272 C746 ) C298_=_C299( C298 C299 ) C298_=_C326( C298 C326 ) C298_=_C355( C298 C355 ) C298_=_C381( C298 C381 ) \nC298_=_C408( C298 C408 ) C298_=_C432( C298 C432 ) C298_=_C455( C298 C455 ) C298_=_C479( C298 C479 ) C298_=_C499( C298 C499 ) C298_=_C520( C298 C520 ) \nC298_=_C540( C298 C540 ) C298_=_C559( C298 C559 ) C298_=_C578( C298 C578 ) C298_=_C595( C298 C595 ) C298_=_C612( C298 C612 ) C298_=_C628( C298 C628 ) \nC298_=_C643( C298 C643 ) C298_=_C657( C298 C657 ) C298_=_C670( C298 C670 ) C298_=_C681( C298 C681 ) C298_=_C692( C298 C692 ) C298_=_C702( C298 C702 ) \nC298_=_C711( C298 C711 ) C298_=_C719( C298 C719 ) C298_=_C726( C298 C726 ) C298_=_C732( C298 C732 ) C298_=_C739( C298 C739 ) C298_=_C740( C298 C740 ) \nC298_=_C741( C298 C741 ) C298_=_C742( C298 C742 ) C299_=_C327( C299 C327 ) C299_=_C356( C299 C356 ) C299_=_C382( C299 C382 ) C299_=_C433( C299 C433 ) \nC299_=_C456( C299 C456 ) C299_=_C480( C299 C480 ) C299_=_C500( C299 C500 ) C299_=_C521( C299 C521 ) C299_=_C541( C299 C541 ) C299_=_C560( C299 C560 ) \nC299_=_C579( C299 C579 ) C299_=_C596( C299 C596 ) C299_=_C613( C299 C613 ) C299_=_C629( C299 C629 ) C299_=_C644( C299 C644 ) C299_=_C658( C299 C658 ) \nC299_=_C671( C299 C671 ) C299_=_C682( C299 C682 ) C299_=_C693( C299 C693 ) C299_=_C703( C299 C703 ) C299_=_C712( C299 C712 ) C299_=_C720( C299 C720 ) \nC299_=_C727( C299 C727 ) C299_=_C733( C299 C733 ) C299_=_C743( C299 C743 ) C299_=_C744( C299 C744 ) C299_=_C745( C299 C745 ) C299_=_C746( C299 C746 ) \nC326_=_C327( C326 C327 ) C326_=_C355( C326 C355 ) C326_=_C381( C326 C381 ) C326_=_C408( C326 C408 ) C326_=_C432( C326 C432 ) C326_=_C455( C326 C455 ) \nC326_=_C479( C326 C479 ) C326_=_C499( C326 C499 ) C326_=_C520( C326 C520 ) C326_=_C540( C326 C540 ) C326_=_C559( C326 C559 ) C326_=_C578( C326 C578 ) \nC326_=_C595( C326 C595 ) C326_=_C612( C326 C612 ) C326_=_C628( C326 C628 ) C326_=_C643( C326 C643 ) C326_=_C657( C326 C657 ) C326_=_C670( C326 C670 ) \nC326_=_C681( C326 C681 ) C326_=_C692( C326 C692 ) C326_=_C702( C326 C702 ) C326_=_C711( C326 C711 ) C326_=_C719( C326 C719 ) C326_=_C726( C326 C726 ) \nC326_=_C732( C326 C732 ) C326_=_C739( C326 C739 ) C326_=_C740( C326 C740 ) C326_=_C741( C326 C741 ) C326_=_C742( C326 C742 ) C327_=_C356( C327 C356 ) \nC327_=_C382( C327 C382 ) C327_=_C433( C327 C433 ) C327_=_C456( C327 C456 ) C327_=_C480( C327 C480 ) C327_=_C500( C327 C500 ) C327_=_C521( C327 C521 ) \nC327_=_C541( C327 C541 ) C327_=_C560( C327 C560 ) C327_=_C579( C327 C579 ) C327_=_C596( C327 C596 ) C327_=_C613( C327 C613 ) C327_=_C629( C327 C629 ) \nC327_=_C644( C327 C644 ) C327_=_C658( C327 C658 ) C327_=_C671( C327 C671 ) C327_=_C682( C327 C682 ) C327_=_C693( C327 C693 ) C327_=_C703( C327 C703 ) \nC327_=_C712( C327 C712 ) C327_=_C720( C327 C720 ) C327_=_C727( C327 C727 ) C327_=_C733( C327 C733 ) C327_=_C743( C327 C743 ) C327_=_C744( C327 C744 ) \nC327_=_C745( C327 C745 ) C327_=_C746( C327 C746 ) C355_=_C356(</w:t>
      </w:r>
    </w:p>
    <w:p>
      <w:pPr>
        <w:pStyle w:val="PreformattedText"/>
        <w:bidi w:val="0"/>
        <w:spacing w:before="0" w:after="0"/>
        <w:jc w:val="left"/>
        <w:rPr/>
      </w:pPr>
      <w:r>
        <w:rPr/>
        <w:t xml:space="preserve"> </w:t>
      </w:r>
      <w:r>
        <w:rPr/>
        <w:t>C355 C356 ) C355_=_C381( C355 C381 ) C355_=_C408( C355 C408 ) C355_=_C432( C355 C432 ) \nC355_=_C455( C355 C455 ) C355_=_C479( C355 C479 ) C355_=_C499( C355 C499 ) C355_=_C520( C355 C520 ) C355_=_C540( C355 C540 ) C355_=_C559( C355 C559 ) \nC355_=_C578( C355 C578 ) C355_=_C595( C355 C595 ) C355_=_C612( C355 C612 ) C355_=_C628( C355 C628 ) C355_=_C643( C355 C643 ) C355_=_C657( C355 C657 ) \nC355_=_C670( C355 C670 ) C355_=_C681( C355 C681 ) C355_=_C692( C355 C692 ) C355_=_C702( C355 C702 ) C355_=_C711( C355 C711 ) C355_=_C719( C355 C719 ) \nC355_=_C726( C355 C726 ) C355_=_C732( C355 C732 ) C355_=_C739( C355 C739 ) C355_=_C740( C355 C740 ) C355_=_C741( C355 C741 ) C355_=_C742( C355 C742 ) \nC356_=_C382( C356 C382 ) C356_=_C433( C356 C433 ) C356_=_C456( C356 C456 ) C356_=_C480( C356 C480 ) C356_=_C500( C356 C500 ) C356_=_C521( C356 C521 ) \nC356_=_C541( C356 C541 ) C356_=_C560( C356 C560 ) C356_=_C579( C356 C579 ) C356_=_C596( C356 C596 ) C356_=_C613( C356 C613 ) C356_=_C629( C356 C629 ) \nC356_=_C644( C356 C644 ) C356_=_C658( C356 C658 ) C356_=_C671( C356 C671 ) C356_=_C682( C356 C682 ) C356_=_C693( C356 C693 ) C356_=_C703( C356 C703 ) \nC356_=_C712( C356 C712 ) C356_=_C720( C356 C720 ) C356_=_C727( C356 C727 ) C356_=_C733( C356 C733 ) C356_=_C743( C356 C743 ) C356_=_C744( C356 C744 ) \nC356_=_C745( C356 C745 ) C356_=_C746( C356 C746 ) C381_=_C382( C381 C382 ) C381_=_C408( C381 C408 ) C381_=_C432( C381 C432 ) C381_=_C455( C381 C455 ) \nC381_=_C479( C381 C479 ) C381_=_C499( C381 C499 ) C381_=_C520( C381 C520 ) C381_=_C540( C381 C540 ) C381_=_C559( C381 C559 ) C381_=_C578( C381 C578 ) \nC381_=_C595( C381 C595 ) C381_=_C612( C381 C612 ) C381_=_C628( C381 C628 ) C381_=_C643( C381 C643 ) C381_=_C657( C381 C657 ) C381_=_C670( C381 C670 ) \nC381_=_C681( C381 C681 ) C381_=_C692( C381 C692 ) C381_=_C702( C381 C702 ) C381_=_C711( C381 C711 ) C381_=_C719( C381 C719 ) C381_=_C726( C381 C726 ) \nC381_=_C732( C381 C732 ) C381_=_C739( C381 C739 ) C381_=_C740( C381 C740 ) C381_=_C741( C381 C741 ) C381_=_C742( C381 C742 ) C382_=_C433( C382 C433 ) \nC382_=_C456( C382 C456 ) C382_=_C480( C382 C480 ) C382_=_C500( C382 C500 ) C382_=_C521( C382 C521 ) C382_=_C541( C382 C541 ) C382_=_C560( C382 C560 ) \nC382_=_C579( C382 C579 ) C382_=_C596( C382 C596 ) C382_=_C613( C382 C613 ) C382_=_C629( C382 C629 ) C382_=_C644( C382 C644 ) C382_=_C658( C382 C658 ) \nC382_=_C671( C382 C671 ) C382_=_C682( C382 C682 ) C382_=_C693( C382 C693 ) C382_=_C703( C382 C703 ) C382_=_C712( C382 C712 ) C382_=_C720( C382 C720 ) \nC382_=_C727( C382 C727 ) C382_=_C733( C382 C733 ) C382_=_C743( C382 C743 ) C382_=_C744( C382 C744 ) C382_=_C745( C382 C745 ) C382_=_C746( C382 C746 ) \nC408_=_C432( C408 C432 ) C408_=_C455( C408 C455 ) C408_=_C479( C408 C479 ) C408_=_C499( C408 C499 ) C408_=_C520( C408 C520 ) C408_=_C540( C408 C540 ) \nC408_=_C559( C408 C559 ) C408_=_C578( C408 C578 ) C408_=_C595( C408 C595 ) C408_=_C612( C408 C612 ) C408_=_C628( C408 C628 ) C408_=_C643( C408 C643 ) \nC408_=_C657( C408 C657 ) C408_=_C670( C408 C670 ) C408_=_C681( C408 C681 ) C408_=_C692( C408 C692 ) C408_=_C702( C408 C702 ) C408_=_C711( C408 C711 ) \nC408_=_C719( C408 C719 ) C408_=_C726( C408 C726 ) C408_=_C732( C408 C732 ) C408_=_C739( C408 C739 ) C408_=_C740( C408 C740 ) C408_=_C741( C408 C741 ) \nC408_=_C742( C408 C742 ) C432_=_C433( C432 C433 ) C432_=_C455( C432 C455 ) C432_=_C479( C432 C479 ) C432_=_C499( C432 C499 ) C432_=_C520( C432 C520 ) \nC432_=_C540( C432 C540 ) C432_=_C559( C432 C559 ) C432_=_C578( C432 C578 ) C432_=_C595( C432 C595 ) C432_=_C612( C432 C612 ) C432_=_C628( C432 C628 ) \nC432_=_C643( C432 C643 ) C432_=_C657( C432 C657 ) C432_=_C670( C432 C670 ) C432_=_C681( C432 C681 ) C432_=_C692( C432 C692 ) C432_=_C702( C432 C702 ) \nC432_=_C711( C432 C711 ) C432_=_C719( C432 C719 ) C432_=_C726( C432 C726 ) C432_=_C732( C432 C732 ) C432_=_C739( C432 C739 ) C432_=_C740( C432 C740 ) \nC432_=_C741( C432 C741 ) C432_=_C742( C432 C742 ) C433_=_C456( C433 C456 ) C433_=_C480( C433 C480 ) C433_=_C500( C433 C500 ) C433_=_C521( C433 C521 ) \nC433_=_C541( C433 C541 ) C433_=_C560( C433 C560 ) C433_=_C579( C433 C579 ) C433_=_C596( C433 C596 ) C433_=_C613( C433 C613 ) C433_=_C629( C433 C629 ) \nC433_=_C644( C433 C644 ) C433_=_C658( C433 C658 ) C433_=_C671( C433 C671 ) C433_=_C682( C433 C682 ) C433_=_C693( C433 C693 ) C433_=_C703( C433 C703 ) \nC433_=_C712( C433 C712 ) C433_=_C720( C433 C720 ) C433_=_C727( C433 C727 ) C433_=_C733( C433 C733 ) C433_=_C743( C433 C743 ) C433_=_C744( C433 C744 ) \nC433_=_C745( C433 C745 ) C433_=_C746( C433 C746 ) C455_=_C456( C455 C456 ) C455_=_C479( C455 C479 ) C455_=_C499( C455 C499 ) C455_=_C520( C455 C520 ) \nC455_=_C540( C455 C540 ) C455_=_C559( C455 C559 ) C455_=_C578( C455 C578 ) C455_=_C595( C455 C595 ) C455_=_C612( C455 C612 ) C455_=_C628( C455 C628 ) \nC455_=_C643( C455 C643 ) C455_=_C657( C455 C657 ) C455_=_C670( C455 C670 ) C455_=_C681( C455 C681 ) C455_=_C692( C455 C692 ) C455_=_C702( C455 C702 ) \nC455_=_C711( C455 C711 ) C455_=_C719( C455 C719 ) C455_=_C726( C455 C726 ) C455_=_C732( C455 C732 ) C455_=_C739( C455 C739 ) C455_=_C740( C455 C740 ) \nC455_=_C741( C455 C741 ) C455_=_C742( C455 C742 ) C456_=_C480( C456 C480 ) C456_=_C500( C456 C500 ) C456_=_C521( C456 C521 ) C456_=_C541( C456 C541 ) \nC456_=_C560( C456 C560 ) C456_=_C579( C456 C579 ) C456_=_C596( C456 C596 ) C456_=_C613( C456 C613 ) C456_=_C629( C456 C629 ) C456_=_C644( C456 C644 ) \nC456_=_C658( C456 C658 ) C456_=_C671( C456 C671 ) C456_=_C682( C456 C682 ) C456_=_C693( C456 C693 ) C456_=_C703( C456 C703 ) C456_=_C712( C456 C712 ) \nC456_=_C720( C456 C720 ) C456_=_C727( C456 C727 ) C456_=_C733( C456 C733 ) C456_=_C743( C456 C743 ) C456_=_C744( C456 C744 ) C456_=_C745( C456 C745 ) \nC456_=_C746( C456 C746 ) C479_=_C480( C479 C480 ) C479_=_C499( C479 C499 ) C479_=_C520( C479 C520 ) C479_=_C540( C479 C540 ) C479_=_C559( C479 C559 ) \nC479_=_C578( C479 C578 ) C479_=_C595( C479 C595 ) C479_=_C612( C479 C612 ) C479_=_C628( C479 C628 ) C479_=_C643( C479 C643 ) C479_=_C657( C479 C657 ) \nC479_=_C670( C479 C670 ) C479_=_C681( C479 C681 ) C479_=_C692( C479 C692 ) C479_=_C702( C479 C702 ) C479_=_C711( C479 C711 ) C479_=_C719( C479 C719 ) \nC479_=_C726( C479 C726 ) C479_=_C732( C479 C732 ) C479_=_C739( C479 C739 ) C479_=_C740( C479 C740 ) C479_=_C741( C479 C741 ) C479_=_C742( C479 C742 ) \nC480_=_C500( C480 C500 ) C480_=_C521( C480 C521 ) C480_=_C541( C480 C541 ) C480_=_C560( C480 C560 ) C480_=_C579( C480 C579 ) C480_=_C596( C480 C596 ) \nC480_=_C613( C480 C613 ) C480_=_C629( C480 C629 ) C480_=_C644( C480 C644 ) C480_=_C658( C480 C658 ) C480_=_C671( C480 C671 ) C480_=_C682( C480 C682 ) \nC480_=_C693( C480 C693 ) C480_=_C703( C480 C703 ) C480_=_C712( C480 C712 ) C480_=_C720( C480 C720 ) C480_=_C727( C480 C727 ) C480_=_C733( C480 C733 ) \nC480_=_C743( C480 C743 ) C480_=_C744( C480 C744 ) C480_=_C745( C480 C745 ) C480_=_C746( C480 C746 ) C499_=_C500( C499 C500 ) C499_=_C520( C499 C520 ) \nC499_=_C540( C499 C540 ) C499_=_C559( C499 C559 ) C499_=_C578( C499 C578 ) C499_=_C595( C499 C595 ) C499_=_C612( C499 C612 ) C499_=_C628( C499 C628 ) \nC499_=_C643( C499 C643 ) C499_=_C657( C499 C657 ) C499_=_C670( C499 C670 ) C499_=_C681( C499 C681 ) C499_=_C692( C499 C692 ) C499_=_C702( C499 C702 ) \nC499_=_C711( C499 C711 ) C499_=_C719( C499 C719 ) C499_=_C726( C499 C726 ) C499_=_C732( C499 C732 ) C499_=_C739( C499 C739 ) C499_=_C740( C499 C740 ) \nC499_=_C741( C499 C741 ) C499_=_C742( C499 C742 ) C500_=_C521( C500 C521 ) C500_=_C541( C500 C541 ) C500_=_C560( C500 C560 ) C500_=_C579( C500 C579 ) \nC500_=_C596( C500 C596 ) C500_=_C613( C500 C613 ) C500_=_C629( C500 C629 ) C500_=_C644( C500 C644 ) C500_=_C658( C500 C658 ) C500_=_C671( C500 C671 ) \nC500_=_C682( C500 C682 ) C500_=_C693( C500 C693 ) C500_=_C703( C500 C703 ) C500_=_C712( C500 C712 ) C500_=_C720( C500 C720 ) C500_=_C727( C500 C727 ) \nC500_=_C733( C500 C733 ) C500_=_C743( C500 C743 ) C500_=_C744( C500 C744 ) C500_=_C745( C500 C745 ) C500_=_C746( C500 C746 ) C520_=_C521( C520 C521 ) \nC520_=_C540( C520 C540 ) C520_=_C559( C520 C559 ) C520_=_C578( C520 C578 ) C520_=_C595( C520 C595 ) C520_=_C612( C520 C612 ) C520_=_C628( C520 C628 ) \nC520_=_C643( C520 C643 ) C520_=_C657( C520 C657 ) C520_=_C670( C520 C670 ) C520_=_C681( C520 C681 ) C520_=_C692( C520 C692 ) C520_=_C702( C520 C702 ) \nC520_=_C711( C520 C711 ) C520_=_C719( C520 C719 ) C520_=_C726( C520 C726 ) C520_=_C732( C520 C732 ) C520_=_C739( C520 C739 ) C520_=_C740( C520 C740 ) \nC520_=_C741( C520 C741 ) C520_=_C742( C520 C742 ) C521_=_C541( C521 C541 ) C521_=_C560( C521 C560 ) C521_=_C579( C521 C579 ) C521_=_C596( C521 C596 ) \nC521_=_C613( C521 C613 ) C521_=_C629( C521 C629 ) C521_=_C644( C521 C644 ) C521_=_C658( C521 C658 ) C521_=_C671( C521 C671 ) C521_=_C682( C521 C682 ) \nC521_=_C693( C521 C693 ) C521_=_C703( C521 C703 ) C521_=_C712( C521 C712 ) C521_=_C720( C521 C720 ) C521_=_C727( C521 C727 ) C521_=_C733( C521 C733 ) \nC521_=_C743( C521 C743 ) C521_=_C744( C521 C744 ) C521_=_C745( C521 C745 ) C521_=_C746( C521 C746 ) C540_=_C541( C540 C541 ) C540_=_C559( C540 C559 ) \nC540_=_C578( C540 C578 ) C540_=_C595( C540 C595 ) C540_=_C612( C540 C612 ) C540_=_C628( C540 C628 ) C540_=_C643( C540 C643 ) C540_=_C657( C540 C657 ) \nC540_=_C670( C540 C670 ) C540_=_C681( C540 C681 ) C540_=_C692( C540 C692 ) C540_=_C702( C540 C702 ) C540_=_C711( C540 C711 ) C540_=_C719( C540 C719 ) \nC540_=_C726( C540 C726 ) C540_=_C732( C540 C732 ) C540_=_C739( C540 C739 ) C540_=_C740( C540 C740 ) C540_=_C741( C540 C741 ) C540_=_C742( C540 C742 ) \nC541_=_C560( C541 C560 ) C541_=_C579( C541 C579 ) C541_=_C596( C541 C596 ) C541_=_C613( C541 C613 ) C541_=_C629( C541 C629 ) C541_=_C644( C541 C644 ) \nC541_=_C658( C541 C658 ) C541_=_C671( C541 C671 ) C541_=_C682( C541 C682 ) C541_=_C693( C541 C693 ) C541_=_C703( C541 C703 ) C541_=_C712( C541 C712 ) \nC541_=_C720( C541 C720 ) C541_=_C727( C541 C727 ) C541_=_C733( C541 C733 ) C541_=_C743(</w:t>
      </w:r>
    </w:p>
    <w:p>
      <w:pPr>
        <w:pStyle w:val="PreformattedText"/>
        <w:bidi w:val="0"/>
        <w:spacing w:before="0" w:after="0"/>
        <w:jc w:val="left"/>
        <w:rPr/>
      </w:pPr>
      <w:r>
        <w:rPr/>
        <w:t xml:space="preserve"> </w:t>
      </w:r>
      <w:r>
        <w:rPr/>
        <w:t>C541 C743 ) C541_=_C744( C541 C744 ) C541_=_C745( C541 C745 ) \nC541_=_C746( C541 C746 ) C559_=_C560( C559 C560 ) C559_=_C578( C559 C578 ) C559_=_C595( C559 C595 ) C559_=_C612( C559 C612 ) C559_=_C628( C559 C628 ) \nC559_=_C643( C559 C643 ) C559_=_C657( C559 C657 ) C559_=_C670( C559 C670 ) C559_=_C681( C559 C681 ) C559_=_C692( C559 C692 ) C559_=_C702( C559 C702 ) \nC559_=_C711( C559 C711 ) C559_=_C719( C559 C719 ) C559_=_C726( C559 C726 ) C559_=_C732( C559 C732 ) C559_=_C739( C559 C739 ) C559_=_C740( C559 C740 ) \nC559_=_C741( C559 C741 ) C559_=_C742( C559 C742 ) C560_=_C579( C560 C579 ) C560_=_C596( C560 C596 ) C560_=_C613( C560 C613 ) C560_=_C629( C560 C629 ) \nC560_=_C644( C560 C644 ) C560_=_C658( C560 C658 ) C560_=_C671( C560 C671 ) C560_=_C682( C560 C682 ) C560_=_C693( C560 C693 ) C560_=_C703( C560 C703 ) \nC560_=_C712( C560 C712 ) C560_=_C720( C560 C720 ) C560_=_C727( C560 C727 ) C560_=_C733( C560 C733 ) C560_=_C743( C560 C743 ) C560_=_C744( C560 C744 ) \nC560_=_C745( C560 C745 ) C560_=_C746( C560 C746 ) C578_=_C579( C578 C579 ) C578_=_C595( C578 C595 ) C578_=_C612( C578 C612 ) C578_=_C628( C578 C628 ) \nC578_=_C643( C578 C643 ) C578_=_C657( C578 C657 ) C578_=_C670( C578 C670 ) C578_=_C681( C578 C681 ) C578_=_C692( C578 C692 ) C578_=_C702( C578 C702 ) \nC578_=_C711( C578 C711 ) C578_=_C719( C578 C719 ) C578_=_C726( C578 C726 ) C578_=_C732( C578 C732 ) C578_=_C739( C578 C739 ) C578_=_C740( C578 C740 ) \nC578_=_C741( C578 C741 ) C578_=_C742( C578 C742 ) C579_=_C596( C579 C596 ) C579_=_C613( C579 C613 ) C579_=_C629( C579 C629 ) C579_=_C644( C579 C644 ) \nC579_=_C658( C579 C658 ) C579_=_C671( C579 C671 ) C579_=_C682( C579 C682 ) C579_=_C693( C579 C693 ) C579_=_C703( C579 C703 ) C579_=_C712( C579 C712 ) \nC579_=_C720( C579 C720 ) C579_=_C727( C579 C727 ) C579_=_C733( C579 C733 ) C579_=_C743( C579 C743 ) C579_=_C744( C579 C744 ) C579_=_C745( C579 C745 ) \nC579_=_C746( C579 C746 ) C595_=_C596( C595 C596 ) C595_=_C612( C595 C612 ) C595_=_C628( C595 C628 ) C595_=_C643( C595 C643 ) C595_=_C657( C595 C657 ) \nC595_=_C670( C595 C670 ) C595_=_C681( C595 C681 ) C595_=_C692( C595 C692 ) C595_=_C702( C595 C702 ) C595_=_C711( C595 C711 ) C595_=_C719( C595 C719 ) \nC595_=_C726( C595 C726 ) C595_=_C732( C595 C732 ) C595_=_C739( C595 C739 ) C595_=_C740( C595 C740 ) C595_=_C741( C595 C741 ) C595_=_C742( C595 C742 ) \nC596_=_C613( C596 C613 ) C596_=_C629( C596 C629 ) C596_=_C644( C596 C644 ) C596_=_C658( C596 C658 ) C596_=_C671( C596 C671 ) C596_=_C682( C596 C682 ) \nC596_=_C693( C596 C693 ) C596_=_C703( C596 C703 ) C596_=_C712( C596 C712 ) C596_=_C720( C596 C720 ) C596_=_C727( C596 C727 ) C596_=_C733( C596 C733 ) \nC596_=_C743( C596 C743 ) C596_=_C744( C596 C744 ) C596_=_C745( C596 C745 ) C596_=_C746( C596 C746 ) C612_=_C613( C612 C613 ) C612_=_C628( C612 C628 ) \nC612_=_C643( C612 C643 ) C612_=_C657( C612 C657 ) C612_=_C670( C612 C670 ) C612_=_C681( C612 C681 ) C612_=_C692( C612 C692 ) C612_=_C702( C612 C702 ) \nC612_=_C711( C612 C711 ) C612_=_C719( C612 C719 ) C612_=_C726( C612 C726 ) C612_=_C732( C612 C732 ) C612_=_C739( C612 C739 ) C612_=_C740( C612 C740 ) \nC612_=_C741( C612 C741 ) C612_=_C742( C612 C742 ) C613_=_C629( C613 C629 ) C613_=_C644( C613 C644 ) C613_=_C658( C613 C658 ) C613_=_C671( C613 C671 ) \nC613_=_C682( C613 C682 ) C613_=_C693( C613 C693 ) C613_=_C703( C613 C703 ) C613_=_C712( C613 C712 ) C613_=_C720( C613 C720 ) C613_=_C727( C613 C727 ) \nC613_=_C733( C613 C733 ) C613_=_C743( C613 C743 ) C613_=_C744( C613 C744 ) C613_=_C745( C613 C745 ) C613_=_C746( C613 C746 ) C628_=_C629( C628 C629 ) \nC628_=_C643( C628 C643 ) C628_=_C657( C628 C657 ) C628_=_C670( C628 C670 ) C628_=_C681( C628 C681 ) C628_=_C692( C628 C692 ) C628_=_C702( C628 C702 ) \nC628_=_C711( C628 C711 ) C628_=_C719( C628 C719 ) C628_=_C726( C628 C726 ) C628_=_C732( C628 C732 ) C628_=_C739( C628 C739 ) C628_=_C740( C628 C740 ) \nC628_=_C741( C628 C741 ) C628_=_C742( C628 C742 ) C629_=_C644( C629 C644 ) C629_=_C658( C629 C658 ) C629_=_C671( C629 C671 ) C629_=_C682( C629 C682 ) \nC629_=_C693( C629 C693 ) C629_=_C703( C629 C703 ) C629_=_C712( C629 C712 ) C629_=_C720( C629 C720 ) C629_=_C727( C629 C727 ) C629_=_C733( C629 C733 ) \nC629_=_C743( C629 C743 ) C629_=_C744( C629 C744 ) C629_=_C745( C629 C745 ) C629_=_C746( C629 C746 ) C643_=_C644( C643 C644 ) C643_=_C657( C643 C657 ) \nC643_=_C670( C643 C670 ) C643_=_C681( C643 C681 ) C643_=_C692( C643 C692 ) C643_=_C702( C643 C702 ) C643_=_C711( C643 C711 ) C643_=_C719( C643 C719 ) \nC643_=_C726( C643 C726 ) C643_=_C732( C643 C732 ) C643_=_C739( C643 C739 ) C643_=_C740( C643 C740 ) C643_=_C741( C643 C741 ) C643_=_C742( C643 C742 ) \nC644_=_C658( C644 C658 ) C644_=_C671( C644 C671 ) C644_=_C682( C644 C682 ) C644_=_C693( C644 C693 ) C644_=_C703( C644 C703 ) C644_=_C712( C644 C712 ) \nC644_=_C720( C644 C720 ) C644_=_C727( C644 C727 ) C644_=_C733( C644 C733 ) C644_=_C743( C644 C743 ) C644_=_C744( C644 C744 ) C644_=_C745( C644 C745 ) \nC644_=_C746( C644 C746 ) C657_=_C658( C657 C658 ) C657_=_C670( C657 C670 ) C657_=_C681( C657 C681 ) C657_=_C692( C657 C692 ) C657_=_C702( C657 C702 ) \nC657_=_C711( C657 C711 ) C657_=_C719( C657 C719 ) C657_=_C726( C657 C726 ) C657_=_C732( C657 C732 ) C657_=_C739( C657 C739 ) C657_=_C740( C657 C740 ) \nC657_=_C741( C657 C741 ) C657_=_C742( C657 C742 ) C658_=_C671( C658 C671 ) C658_=_C682( C658 C682 ) C658_=_C693( C658 C693 ) C658_=_C703( C658 C703 ) \nC658_=_C712( C658 C712 ) C658_=_C720( C658 C720 ) C658_=_C727( C658 C727 ) C658_=_C733( C658 C733 ) C658_=_C743( C658 C743 ) C658_=_C744( C658 C744 ) \nC658_=_C745( C658 C745 ) C658_=_C746( C658 C746 ) C670_=_C671( C670 C671 ) C670_=_C681( C670 C681 ) C670_=_C692( C670 C692 ) C670_=_C702( C670 C702 ) \nC670_=_C711( C670 C711 ) C670_=_C719( C670 C719 ) C670_=_C726( C670 C726 ) C670_=_C732( C670 C732 ) C670_=_C739( C670 C739 ) C670_=_C740( C670 C740 ) \nC670_=_C741( C670 C741 ) C670_=_C742( C670 C742 ) C671_=_C682( C671 C682 ) C671_=_C693( C671 C693 ) C671_=_C703( C671 C703 ) C671_=_C712( C671 C712 ) \nC671_=_C720( C671 C720 ) C671_=_C727( C671 C727 ) C671_=_C733( C671 C733 ) C671_=_C743( C671 C743 ) C671_=_C744( C671 C744 ) C671_=_C745( C671 C745 ) \nC671_=_C746( C671 C746 ) C681_=_C682( C681 C682 ) C681_=_C692( C681 C692 ) C681_=_C702( C681 C702 ) C681_=_C711( C681 C711 ) C681_=_C719( C681 C719 ) \nC681_=_C726( C681 C726 ) C681_=_C732( C681 C732 ) C681_=_C739( C681 C739 ) C681_=_C740( C681 C740 ) C681_=_C741( C681 C741 ) C681_=_C742( C681 C742 ) \nC682_=_C693( C682 C693 ) C682_=_C703( C682 C703 ) C682_=_C712( C682 C712 ) C682_=_C720( C682 C720 ) C682_=_C727( C682 C727 ) C682_=_C733( C682 C733 ) \nC682_=_C743( C682 C743 ) C682_=_C744( C682 C744 ) C682_=_C745( C682 C745 ) C682_=_C746( C682 C746 ) C692_=_C693( C692 C693 ) C692_=_C702( C692 C702 ) \nC692_=_C711( C692 C711 ) C692_=_C719( C692 C719 ) C692_=_C726( C692 C726 ) C692_=_C732( C692 C732 ) C692_=_C739( C692 C739 ) C692_=_C740( C692 C740 ) \nC692_=_C741( C692 C741 ) C692_=_C742( C692 C742 ) C693_=_C703( C693 C703 ) C693_=_C712( C693 C712 ) C693_=_C720( C693 C720 ) C693_=_C727( C693 C727 ) \nC693_=_C733( C693 C733 ) C693_=_C743( C693 C743 ) C693_=_C744( C693 C744 ) C693_=_C745( C693 C745 ) C693_=_C746( C693 C746 ) C702_=_C703( C702 C703 ) \nC702_=_C711( C702 C711 ) C702_=_C719( C702 C719 ) C702_=_C726( C702 C726 ) C702_=_C732( C702 C732 ) C702_=_C739( C702 C739 ) C702_=_C740( C702 C740 ) \nC702_=_C741( C702 C741 ) C702_=_C742( C702 C742 ) C703_=_C712( C703 C712 ) C703_=_C720( C703 C720 ) C703_=_C727( C703 C727 ) C703_=_C733( C703 C733 ) \nC703_=_C743( C703 C743 ) C703_=_C744( C703 C744 ) C703_=_C745( C703 C745 ) C703_=_C746( C703 C746 ) C711_=_C712( C711 C712 ) C711_=_C719( C711 C719 ) \nC711_=_C726( C711 C726 ) C711_=_C732( C711 C732 ) C711_=_C739( C711 C739 ) C711_=_C740( C711 C740 ) C711_=_C741( C711 C741 ) C711_=_C742( C711 C742 ) \nC712_=_C720( C712 C720 ) C712_=_C727( C712 C727 ) C712_=_C733( C712 C733 ) C712_=_C743( C712 C743 ) C712_=_C744( C712 C744 ) C712_=_C745( C712 C745 ) \nC712_=_C746( C712 C746 ) C719_=_C720( C719 C720 ) C719_=_C726( C719 C726 ) C719_=_C732( C719 C732 ) C719_=_C739( C719 C739 ) C719_=_C740( C719 C740 ) \nC719_=_C741( C719 C741 ) C719_=_C742( C719 C742 ) C720_=_C727( C720 C727 ) C720_=_C733( C720 C733 ) C720_=_C743( C720 C743 ) C720_=_C744( C720 C744 ) \nC720_=_C745( C720 C745 ) C720_=_C746( C720 C746 ) C726_=_C727( C726 C727 ) C726_=_C732( C726 C732 ) C726_=_C739( C726 C739 ) C726_=_C740( C726 C740 ) \nC726_=_C741( C726 C741 ) C726_=_C742( C726 C742 ) C727_=_C733( C727 C733 ) C727_=_C743( C727 C743 ) C727_=_C744( C727 C744 ) C727_=_C745( C727 C745 ) \nC727_=_C746( C727 C746 ) C732_=_C733( C732 C733 ) C732_=_C739( C732 C739 ) C732_=_C740( C732 C740 ) C732_=_C741( C732 C741 ) C732_=_C742( C732 C742 ) \nC733_=_C743( C733 C743 ) C733_=_C744( C733 C744 ) C733_=_C745( C733 C745 ) C733_=_C746( C733 C746 ) C739_=_C740( C739 C740 ) C739_=_C741( C739 C741 ) \nC739_=_C742( C739 C742 ) C739_=_C743( C739 C743 ) C740_=_C741( C740 C741 ) C740_=_C742( C740 C742 ) C740_=_C744( C740 C744 ) C741_=_C742( C741 C742 ) \nC741_=_C745( C741 C745 ) C742_=_C746( C742 C746 ) C743_=_C744( C743 C744 ) C743_=_C745( C743 C745 ) C743_=_C746( C743 C746 ) C744_=_C745( C744 C745 ) \nC744_=_C746( C744 C746 ) C745_=_C746( C745 C746 ) "];10-&gt;19[label="140: C3 C6 C31 C32 C39 \nC42 C68 C69 C75 C77 C103 \nC104 C109 C112 C138 C139 C144 \nC145 C147 C148 C149 C150 C151 \nC152 C153 C154 C155 C156 C157 \nC158 C159 C160 C161 C162 C163 \nC164 C165 C166 C167 C168 C169 \nC170 C171 C174 C175 C176 C177 \nC179 C205 C206 C211 C237 C242 \nC243 C244 C245 C246 C247 C248 \nC249 C250 C251 C252 C253 C254 \nC255 C256 C257 C258 C259 C260 \nC261 C262 C263 C264 C265 C266 \nC269 C270 C271 C272 C298 C299 \nC326 C327 C355 C356 C381 C382 \nC408 C432 C433 C455 C456 C479 \nC480 C499 C500 C520 C521 C540 \nC541 C559 C560 C578 C579 C595 \nC596 C612 C613 C628 C629 C643 \nC644 C657 C658 C670 C671 C681 \nC682 C692 C693 C702 C703</w:t>
      </w:r>
    </w:p>
    <w:p>
      <w:pPr>
        <w:pStyle w:val="PreformattedText"/>
        <w:bidi w:val="0"/>
        <w:spacing w:before="0" w:after="0"/>
        <w:jc w:val="left"/>
        <w:rPr/>
      </w:pPr>
      <w:r>
        <w:rPr/>
        <w:t xml:space="preserve"> </w:t>
      </w:r>
      <w:r>
        <w:rPr/>
        <w:t>C711 \nC712 C719 C720 C726 C727 C732 \nC733 C739 C740 C741 C742 C743 \nC744 C745 C746 \n2585: C3_=_C6 ,C3_=_C31 ,C3_=_C32 ,C3_=_C39 ,C3_=_C75 ,\nC3_=_C109 ,C3_=_C144 ,C3_=_C145 ,C3_=_C147 ,C3_=_C148 ,C3_=_C149 ,\nC3_=_C150 ,C3_=_C151 ,C3_=_C152 ,C3_=_C153 ,C3_=_C154 ,C3_=_C155 ,\nC3_=_C156 ,C3_=_C157 ,C3_=_C158 ,C3_=_C159 ,C3_=_C160 ,C3_=_C161 ,\nC3_=_C162 ,C3_=_C163 ,C3_=_C164 ,C3_=_C165 ,C3_=_C166 ,C3_=_C167 ,\nC3_=_C168 ,C3_=_C169 ,C3_=_C170 ,C3_=_C171 ,C3_=_C174 ,C3_=_C175 ,\nC3_=_C176 ,C3_=_C177 ,C6_=_C31 ,C6_=_C32 ,C6_=_C42 ,C6_=_C77 ,\nC6_=_C112 ,C6_=_C179 ,C6_=_C211 ,C6_=_C242 ,C6_=_C243 ,C6_=_C244 ,\nC6_=_C245 ,C6_=_C246 ,C6_=_C247 ,C6_=_C248 ,C6_=_C249 ,C6_=_C250 ,\nC6_=_C251 ,C6_=_C252 ,C6_=_C253 ,C6_=_C254 ,C6_=_C255 ,C6_=_C256 ,\nC6_=_C257 ,C6_=_C258 ,C6_=_C259 ,C6_=_C260 ,C6_=_C261 ,C6_=_C262 ,\nC6_=_C263 ,C6_=_C264 ,C6_=_C265 ,C6_=_C266 ,C6_=_C269 ,C6_=_C270 ,\nC6_=_C271 ,C6_=_C272 ,C31_=_C32 ,C31_=_C68 ,C31_=_C103 ,C31_=_C138 ,\nC31_=_C205 ,C31_=_C298 ,C31_=_C326 ,C31_=_C355 ,C31_=_C381 ,C31_=_C408 ,\nC31_=_C432 ,C31_=_C455 ,C31_=_C479 ,C31_=_C499 ,C31_=_C520 ,C31_=_C540 ,\nC31_=_C559 ,C31_=_C578 ,C31_=_C595 ,C31_=_C612 ,C31_=_C628 ,C31_=_C643 ,\nC31_=_C657 ,C31_=_C670 ,C31_=_C681 ,C31_=_C692 ,C31_=_C702 ,C31_=_C711 ,\nC31_=_C719 ,C31_=_C726 ,C31_=_C732 ,C31_=_C739 ,C31_=_C740 ,C31_=_C741 ,\nC31_=_C742 ,C32_=_C69 ,C32_=_C104 ,C32_=_C139 ,C32_=_C206 ,C32_=_C237 ,\nC32_=_C299 ,C32_=_C327 ,C32_=_C356 ,C32_=_C382 ,C32_=_C433 ,C32_=_C456 ,\nC32_=_C480 ,C32_=_C500 ,C32_=_C521 ,C32_=_C541 ,C32_=_C560 ,C32_=_C579 ,\nC32_=_C596 ,C32_=_C613 ,C32_=_C629 ,C32_=_C644 ,C32_=_C658 ,C32_=_C671 ,\nC32_=_C682 ,C32_=_C693 ,C32_=_C703 ,C32_=_C712 ,C32_=_C720 ,C32_=_C727 ,\nC32_=_C733 ,C32_=_C743 ,C32_=_C744 ,C32_=_C745 ,C32_=_C746 ,C39_=_C42 ,\nC39_=_C68 ,C39_=_C69 ,C39_=_C75 ,C39_=_C109 ,C39_=_C144 ,C39_=_C145 ,\nC39_=_C147 ,C39_=_C148 ,C39_=_C149 ,C39_=_C150 ,C39_=_C151 ,C39_=_C152 ,\nC39_=_C153 ,C39_=_C154 ,C39_=_C155 ,C39_=_C156 ,C39_=_C157 ,C39_=_C158 ,\nC39_=_C159 ,C39_=_C160 ,C39_=_C161 ,C39_=_C162 ,C39_=_C163 ,C39_=_C164 ,\nC39_=_C165 ,C39_=_C166 ,C39_=_C167 ,C39_=_C168 ,C39_=_C169 ,C39_=_C170 ,\nC39_=_C171 ,C39_=_C174 ,C39_=_C175 ,C39_=_C176 ,C39_=_C177 ,C42_=_C68 ,\nC42_=_C69 ,C42_=_C77 ,C42_=_C112 ,C42_=_C179 ,C42_=_C211 ,C42_=_C242 ,\nC42_=_C243 ,C42_=_C244 ,C42_=_C245 ,C42_=_C246 ,C42_=_C247 ,C42_=_C248 ,\nC42_=_C249 ,C42_=_C250 ,C42_=_C251 ,C42_=_C252 ,C42_=_C253 ,C42_=_C254 ,\nC42_=_C255 ,C42_=_C256 ,C42_=_C257 ,C42_=_C258 ,C42_=_C259 ,C42_=_C260 ,\nC42_=_C261 ,C42_=_C262 ,C42_=_C263 ,C42_=_C264 ,C42_=_C265 ,C42_=_C266 ,\nC42_=_C269 ,C42_=_C270 ,C42_=_C271 ,C42_=_C272 ,C68_=_C69 ,C68_=_C103 ,\nC68_=_C138 ,C68_=_C205 ,C68_=_C298 ,C68_=_C326 ,C68_=_C355 ,C68_=_C381 ,\nC68_=_C408 ,C68_=_C432 ,C68_=_C455 ,C68_=_C479 ,C68_=_C499 ,C68_=_C520 ,\nC68_=_C540 ,C68_=_C559 ,C68_=_C578 ,C68_=_C595 ,C68_=_C612 ,C68_=_C628 ,\nC68_=_C643 ,C68_=_C657 ,C68_=_C670 ,C68_=_C681 ,C68_=_C692 ,C68_=_C702 ,\nC68_=_C711 ,C68_=_C719 ,C68_=_C726 ,C68_=_C732 ,C68_=_C739 ,C68_=_C740 ,\nC68_=_C741 ,C68_=_C742 ,C69_=_C104 ,C69_=_C139 ,C69_=_C206 ,C69_=_C237 ,\nC69_=_C299 ,C69_=_C327 ,C69_=_C356 ,C69_=_C382 ,C69_=_C433 ,C69_=_C456 ,\nC69_=_C480 ,C69_=_C500 ,C69_=_C521 ,C69_=_C541 ,C69_=_C560 ,C69_=_C579 ,\nC69_=_C596 ,C69_=_C613 ,C69_=_C629 ,C69_=_C644 ,C69_=_C658 ,C69_=_C671 ,\nC69_=_C682 ,C69_=_C693 ,C69_=_C703 ,C69_=_C712 ,C69_=_C720 ,C69_=_C727 ,\nC69_=_C733 ,C69_=_C743 ,C69_=_C744 ,C69_=_C745 ,C69_=_C746 ,C75_=_C77 ,\nC75_=_C103 ,C75_=_C104 ,C75_=_C109 ,C75_=_C144 ,C75_=_C145 ,C75_=_C147 ,\nC75_=_C148 ,C75_=_C149 ,C75_=_C150 ,C75_=_C151 ,C75_=_C152 ,C75_=_C153 ,\nC75_=_C154 ,C75_=_C155 ,C75_=_C156 ,C75_=_C157 ,C75_=_C158 ,C75_=_C159 ,\nC75_=_C160 ,C75_=_C161 ,C75_=_C162 ,C75_=_C163 ,C75_=_C164 ,C75_=_C165 ,\nC75_=_C166 ,C75_=_C167 ,C75_=_C168 ,C75_=_C169 ,C75_=_C170 ,C75_=_C171 ,\nC75_=_C174 ,C75_=_C175 ,C75_=_C176 ,C75_=_C177 ,C77_=_C103 ,C77_=_C104 ,\nC77_=_C112 ,C77_=_C179 ,C77_=_C211 ,C77_=_C242 ,C77_=_C243 ,C77_=_C244 ,\nC77_=_C245 ,C77_=_C246 ,C77_=_C247 ,C77_=_C248 ,C77_=_C249 ,C77_=_C250 ,\nC77_=_C251 ,C77_=_C252 ,C77_=_C253 ,C77_=_C254 ,C77_=_C255 ,C77_=_C256 ,\nC77_=_C257 ,C77_=_C258 ,C77_=_C259 ,C77_=_C260 ,C77_=_C261 ,C77_=_C262 ,\nC77_=_C263 ,C77_=_C264 ,C77_=_C265 ,C77_=_C266 ,C77_=_C269 ,C77_=_C270 ,\nC77_=_C271 ,C77_=_C272 ,C103_=_C104 ,C103_=_C138 ,C103_=_C205 ,C103_=_C298 ,\nC103_=_C326 ,C103_=_C355 ,C103_=_C381 ,C103_=_C408 ,C103_=_C432 ,C103_=_C455 ,\nC103_=_C479 ,C103_=_C499 ,C103_=_C520 ,C103_=_C540 ,C103_=_C559 ,C103_=_C578 ,\nC103_=_C595 ,C103_=_C612 ,C103_=_C628 ,C103_=_C643 ,C103_=_C657 ,C103_=_C670 ,\nC103_=_C681 ,C103_=_C692 ,C103_=_C702 ,C103_=_C711 ,C103_=_C719 ,C103_=_C726 ,\nC103_=_C732 ,C103_=_C739 ,C103_=_C740 ,C103_=_C741 ,C103_=_C742 ,C104_=_C139 ,\nC104_=_C206 ,C104_=_C237 ,C104_=_C299 ,C104_=_C327 ,C104_=_C356 ,C104_=_C382 ,\nC104_=_C433 ,C104_=_C456 ,C104_=_C480 ,C104_=_C500 ,C104_=_C521 ,C104_=_C541 ,\nC104_=_C560 ,C104_=_C579 ,C104_=_C596 ,C104_=_C613 ,C104_=_C629 ,C104_=_C644 ,\nC104_=_C658 ,C104_=_C671 ,C104_=_C682 ,C104_=_C693 ,C104_=_C703 ,C104_=_C712 ,\nC104_=_C720 ,C104_=_C727 ,C104_=_C733 ,C104_=_C743 ,C104_=_C744 ,C104_=_C745 ,\nC104_=_C746 ,C109_=_C112 ,C109_=_C138 ,C109_=_C139 ,C109_=_C144 ,C109_=_C145 ,\nC109_=_C147 ,C109_=_C148 ,C109_=_C149 ,C109_=_C150 ,C109_=_C151 ,C109_=_C152 ,\nC109_=_C153 ,C109_=_C154 ,C109_=_C155 ,C109_=_C156 ,C109_=_C157 ,C109_=_C158 ,\nC109_=_C159 ,C109_=_C160 ,C109_=_C161 ,C109_=_C162 ,C109_=_C163 ,C109_=_C164 ,\nC109_=_C165 ,C109_=_C166 ,C109_=_C167 ,C109_=_C168 ,C109_=_C169 ,C109_=_C170 ,\nC109_=_C171 ,C109_=_C174 ,C109_=_C175 ,C109_=_C176 ,C109_=_C177 ,C112_=_C138 ,\nC112_=_C139 ,C112_=_C179 ,C112_=_C211 ,C112_=_C242 ,C112_=_C243 ,C112_=_C244 ,\nC112_=_C245 ,C112_=_C246 ,C112_=_C247 ,C112_=_C248 ,C112_=_C249 ,C112_=_C250 ,\nC112_=_C251 ,C112_=_C252 ,C112_=_C253 ,C112_=_C254 ,C112_=_C255 ,C112_=_C256 ,\nC112_=_C257 ,C112_=_C258 ,C112_=_C259 ,C112_=_C260 ,C112_=_C261 ,C112_=_C262 ,\nC112_=_C263 ,C112_=_C264 ,C112_=_C265 ,C112_=_C266 ,C112_=_C269 ,C112_=_C270 ,\nC112_=_C271 ,C112_=_C272 ,C138_=_C139 ,C138_=_C205 ,C138_=_C298 ,C138_=_C326 ,\nC138_=_C355 ,C138_=_C381 ,C138_=_C408 ,C138_=_C432 ,C138_=_C455 ,C138_=_C479 ,\nC138_=_C499 ,C138_=_C520 ,C138_=_C540 ,C138_=_C559 ,C138_=_C578 ,C138_=_C595 ,\nC138_=_C612 ,C138_=_C628 ,C138_=_C643 ,C138_=_C657 ,C138_=_C670 ,C138_=_C681 ,\nC138_=_C692 ,C138_=_C702 ,C138_=_C711 ,C138_=_C719 ,C138_=_C726 ,C138_=_C732 ,\nC138_=_C739 ,C138_=_C740 ,C138_=_C741 ,C138_=_C742 ,C139_=_C206 ,C139_=_C237 ,\nC139_=_C299 ,C139_=_C327 ,C139_=_C356 ,C139_=_C382 ,C139_=_C433 ,C139_=_C456 ,\nC139_=_C480 ,C139_=_C500 ,C139_=_C521 ,C139_=_C541 ,C139_=_C560 ,C139_=_C579 ,\nC139_=_C596 ,C139_=_C613 ,C139_=_C629 ,C139_=_C644 ,C139_=_C658 ,C139_=_C671 ,\nC139_=_C682 ,C139_=_C693 ,C139_=_C703 ,C139_=_C712 ,C139_=_C720 ,C139_=_C727 ,\nC139_=_C733 ,C139_=_C743 ,C139_=_C744 ,C139_=_C745 ,C139_=_C746 ,C144_=_C145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4 ,C144_=_C175 ,C144_=_C176 ,C144_=_C177 ,C144_=_C179 ,\nC144_=_C205 ,C144_=_C20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4 ,C145_=_C175 ,C145_=_C176 ,\nC145_=_C177 ,C145_=_C211 ,C145_=_C237 ,C147_=_C148 ,C147_=_C149 ,C147_=_C150 ,\nC147_=_C151 ,C147_=_C152 ,C147_=_C153 ,C147_=_C154 ,C147_=_C155 ,C147_=_C156 ,\nC147_=_C157 ,C147_=_C158 ,C147_=_C159 ,C147_=_C160 ,C147_=_C161 ,C147_=_C162 ,\nC147_=_C163 ,C147_=_C164 ,C147_=_C165 ,C147_=_C166 ,C147_=_C167 ,C147_=_C168 ,\nC147_=_C169 ,C147_=_C170 ,C147_=_C171 ,C147_=_C174 ,C147_=_C175 ,C147_=_C176 ,\nC147_=_C177 ,C147_=_C242 ,C147_=_C298 ,C147_=_C299 ,C148_=_C149 ,C148_=_C150 ,\nC148_=_C151 ,C148_=_C152 ,C148_=_C153 ,C148_=_C154 ,C148_=_C155 ,C148_=_C156 ,\nC148_=_C157 ,C148_=_C158 ,C148_=_C159 ,C148_=_C160 ,C148_=_C161 ,C148_=_C162 ,\nC148_=_C163 ,C148_=_C164 ,C148_=_C165 ,C148_=_C166 ,C148_=_C167 ,C148_=_C168 ,\nC148_=_C169 ,C148_=_C170 ,C148_=_C171 ,C148_=_C174 ,C148_=_C175 ,C148_=_C176 ,\nC148_=_C177 ,C148_=_C243 ,C148_=_C326 ,C148_=_C327 ,C149_=_C150 ,C149_=_C151 ,\nC149_=_C152 ,C149_=_C153 ,C149_=_C154 ,C149_=_C155 ,C149_=_C156 ,C149_=_C157 ,\nC149_=_C158 ,C149_=_C159 ,C149_=_C160 ,C149_=_C161 ,C149_=_C162 ,C149_=_C163 ,\nC149_=_C164 ,C149_=_C165 ,C149_=_C166 ,C149_=_C167 ,C149_=_C168 ,C149_=_C169 ,\nC149_=_C170 ,C149_=_C171 ,C149_=_C174 ,C149_=_C175 ,C149_=_C176 ,C149_=_C177 ,\nC149_=_C244 ,C149_=_C355 ,C149_=_C356 ,C150_=_C151 ,C150_=_C152 ,C150_=_C153 ,\nC150_=_C154 ,C150_=_C155 ,C150_=_C156 ,C150_=_C157 ,C150_=_C158 ,C150_=_C159 ,\nC150_=_C160 ,C150_=_C161 ,C150_=_C162 ,C150_=_C163 ,C150_=_C164 ,C150_=_C165 ,\nC150_=_C166 ,C150_=_C167 ,C150_=_C168 ,C150_=_C169 ,C150_=_C170 ,C150_=_C171 ,\nC150_=_C174 ,C150_=_C175 ,C150_=_C176 ,C150_=_C177 ,C150_=_C245 ,C150_=_C381 ,\nC150_=_C382 ,C151_=_C152 ,C151_=_C153 ,C151_=_C154 ,C151_=_C155 ,C151_=_C156 ,\nC151_=_C157 ,C151_=_C158 ,C151_=_C159 ,C151_=_C160 ,C151_=_C161 ,C151_=_C162 ,\nC151_=_C163 ,C151_=_C164 ,C151_=_C165 ,C151_=_C166 ,C151_=_C167 ,C151_=_C168 ,\nC151_=_C169 ,C151_=_C170 ,C151_=_C171 ,C151_=_C174 ,C151_=_C175 ,C151_=_C176 ,\nC151_=_C177 ,C151_=_C408 ,C152_=_C153 ,C152_=_C154 ,C152_=_C155 ,C152_=_C156 ,\nC152_=_C157 ,C152_=_C158 ,C152_=_C159 ,C152_=_C160 ,C152_=_C161 ,C152_=_C162 ,\nC152_=_C163 ,C152_=_C164 ,C152_=_C165 ,C152_=_C166 ,C152_=_C167 ,C152_=_C168 ,\nC152_=_C169 ,C152_=_C170</w:t>
      </w:r>
    </w:p>
    <w:p>
      <w:pPr>
        <w:pStyle w:val="PreformattedText"/>
        <w:bidi w:val="0"/>
        <w:spacing w:before="0" w:after="0"/>
        <w:jc w:val="left"/>
        <w:rPr/>
      </w:pPr>
      <w:r>
        <w:rPr/>
        <w:t xml:space="preserve"> </w:t>
      </w:r>
      <w:r>
        <w:rPr/>
        <w:t>,C152_=_C171 ,C152_=_C174 ,C152_=_C175 ,C152_=_C176 ,\nC152_=_C177 ,C152_=_C246 ,C152_=_C432 ,C152_=_C433 ,C153_=_C154 ,C153_=_C155 ,\nC153_=_C156 ,C153_=_C157 ,C153_=_C158 ,C153_=_C159 ,C153_=_C160 ,C153_=_C161 ,\nC153_=_C162 ,C153_=_C163 ,C153_=_C164 ,C153_=_C165 ,C153_=_C166 ,C153_=_C167 ,\nC153_=_C168 ,C153_=_C169 ,C153_=_C170 ,C153_=_C171 ,C153_=_C174 ,C153_=_C175 ,\nC153_=_C176 ,C153_=_C177 ,C153_=_C247 ,C153_=_C455 ,C153_=_C456 ,C154_=_C155 ,\nC154_=_C156 ,C154_=_C157 ,C154_=_C158 ,C154_=_C159 ,C154_=_C160 ,C154_=_C161 ,\nC154_=_C162 ,C154_=_C163 ,C154_=_C164 ,C154_=_C165 ,C154_=_C166 ,C154_=_C167 ,\nC154_=_C168 ,C154_=_C169 ,C154_=_C170 ,C154_=_C171 ,C154_=_C174 ,C154_=_C175 ,\nC154_=_C176 ,C154_=_C177 ,C154_=_C248 ,C154_=_C479 ,C154_=_C480 ,C155_=_C156 ,\nC155_=_C157 ,C155_=_C158 ,C155_=_C159 ,C155_=_C160 ,C155_=_C161 ,C155_=_C162 ,\nC155_=_C163 ,C155_=_C164 ,C155_=_C165 ,C155_=_C166 ,C155_=_C167 ,C155_=_C168 ,\nC155_=_C169 ,C155_=_C170 ,C155_=_C171 ,C155_=_C174 ,C155_=_C175 ,C155_=_C176 ,\nC155_=_C177 ,C155_=_C250 ,C155_=_C520 ,C155_=_C521 ,C156_=_C157 ,C156_=_C158 ,\nC156_=_C159 ,C156_=_C160 ,C156_=_C161 ,C156_=_C162 ,C156_=_C163 ,C156_=_C164 ,\nC156_=_C165 ,C156_=_C166 ,C156_=_C167 ,C156_=_C168 ,C156_=_C169 ,C156_=_C170 ,\nC156_=_C171 ,C156_=_C174 ,C156_=_C175 ,C156_=_C176 ,C156_=_C177 ,C156_=_C251 ,\nC156_=_C540 ,C156_=_C541 ,C157_=_C158 ,C157_=_C159 ,C157_=_C160 ,C157_=_C161 ,\nC157_=_C162 ,C157_=_C163 ,C157_=_C164 ,C157_=_C165 ,C157_=_C166 ,C157_=_C167 ,\nC157_=_C168 ,C157_=_C169 ,C157_=_C170 ,C157_=_C171 ,C157_=_C174 ,C157_=_C175 ,\nC157_=_C176 ,C157_=_C177 ,C157_=_C252 ,C157_=_C559 ,C157_=_C560 ,C158_=_C159 ,\nC158_=_C160 ,C158_=_C161 ,C158_=_C162 ,C158_=_C163 ,C158_=_C164 ,C158_=_C165 ,\nC158_=_C166 ,C158_=_C167 ,C158_=_C168 ,C158_=_C169 ,C158_=_C170 ,C158_=_C171 ,\nC158_=_C174 ,C158_=_C175 ,C158_=_C176 ,C158_=_C177 ,C158_=_C253 ,C158_=_C578 ,\nC158_=_C579 ,C159_=_C160 ,C159_=_C161 ,C159_=_C162 ,C159_=_C163 ,C159_=_C164 ,\nC159_=_C165 ,C159_=_C166 ,C159_=_C167 ,C159_=_C168 ,C159_=_C169 ,C159_=_C170 ,\nC159_=_C171 ,C159_=_C174 ,C159_=_C175 ,C159_=_C176 ,C159_=_C177 ,C159_=_C254 ,\nC159_=_C595 ,C159_=_C596 ,C160_=_C161 ,C160_=_C162 ,C160_=_C163 ,C160_=_C164 ,\nC160_=_C165 ,C160_=_C166 ,C160_=_C167 ,C160_=_C168 ,C160_=_C169 ,C160_=_C170 ,\nC160_=_C171 ,C160_=_C174 ,C160_=_C175 ,C160_=_C176 ,C160_=_C177 ,C160_=_C255 ,\nC160_=_C612 ,C160_=_C613 ,C161_=_C162 ,C161_=_C163 ,C161_=_C164 ,C161_=_C165 ,\nC161_=_C166 ,C161_=_C167 ,C161_=_C168 ,C161_=_C169 ,C161_=_C170 ,C161_=_C171 ,\nC161_=_C174 ,C161_=_C175 ,C161_=_C176 ,C161_=_C177 ,C161_=_C256 ,C161_=_C628 ,\nC161_=_C629 ,C162_=_C163 ,C162_=_C164 ,C162_=_C165 ,C162_=_C166 ,C162_=_C167 ,\nC162_=_C168 ,C162_=_C169 ,C162_=_C170 ,C162_=_C171 ,C162_=_C174 ,C162_=_C175 ,\nC162_=_C176 ,C162_=_C177 ,C162_=_C257 ,C162_=_C643 ,C162_=_C644 ,C163_=_C164 ,\nC163_=_C165 ,C163_=_C166 ,C163_=_C167 ,C163_=_C168 ,C163_=_C169 ,C163_=_C170 ,\nC163_=_C171 ,C163_=_C174 ,C163_=_C175 ,C163_=_C176 ,C163_=_C177 ,C163_=_C258 ,\nC163_=_C657 ,C163_=_C658 ,C164_=_C165 ,C164_=_C166 ,C164_=_C167 ,C164_=_C168 ,\nC164_=_C169 ,C164_=_C170 ,C164_=_C171 ,C164_=_C174 ,C164_=_C175 ,C164_=_C176 ,\nC164_=_C177 ,C164_=_C259 ,C164_=_C670 ,C164_=_C671 ,C165_=_C166 ,C165_=_C167 ,\nC165_=_C168 ,C165_=_C169 ,C165_=_C170 ,C165_=_C171 ,C165_=_C174 ,C165_=_C175 ,\nC165_=_C176 ,C165_=_C177 ,C165_=_C260 ,C165_=_C681 ,C165_=_C682 ,C166_=_C167 ,\nC166_=_C168 ,C166_=_C169 ,C166_=_C170 ,C166_=_C171 ,C166_=_C174 ,C166_=_C175 ,\nC166_=_C176 ,C166_=_C177 ,C166_=_C261 ,C166_=_C692 ,C166_=_C693 ,C167_=_C168 ,\nC167_=_C169 ,C167_=_C170 ,C167_=_C171 ,C167_=_C174 ,C167_=_C175 ,C167_=_C176 ,\nC167_=_C177 ,C167_=_C262 ,C167_=_C702 ,C167_=_C703 ,C168_=_C169 ,C168_=_C170 ,\nC168_=_C171 ,C168_=_C174 ,C168_=_C175 ,C168_=_C176 ,C168_=_C177 ,C168_=_C263 ,\nC168_=_C711 ,C168_=_C712 ,C169_=_C170 ,C169_=_C171 ,C169_=_C174 ,C169_=_C175 ,\nC169_=_C176 ,C169_=_C177 ,C169_=_C264 ,C169_=_C719 ,C169_=_C720 ,C170_=_C171 ,\nC170_=_C174 ,C170_=_C175 ,C170_=_C176 ,C170_=_C177 ,C170_=_C265 ,C170_=_C726 ,\nC170_=_C727 ,C171_=_C174 ,C171_=_C175 ,C171_=_C176 ,C171_=_C177 ,C171_=_C266 ,\nC171_=_C732 ,C171_=_C733 ,C174_=_C175 ,C174_=_C176 ,C174_=_C177 ,C174_=_C269 ,\nC174_=_C739 ,C174_=_C743 ,C175_=_C176 ,C175_=_C177 ,C175_=_C270 ,C175_=_C740 ,\nC175_=_C744 ,C176_=_C177 ,C176_=_C271 ,C176_=_C741 ,C176_=_C745 ,C177_=_C272 ,\nC177_=_C742 ,C177_=_C746 ,C179_=_C205 ,C179_=_C206 ,C179_=_C211 ,C179_=_C242 ,\nC179_=_C243 ,C179_=_C244 ,C179_=_C245 ,C179_=_C246 ,C179_=_C247 ,C179_=_C248 ,\nC179_=_C249 ,C179_=_C250 ,C179_=_C251 ,C179_=_C252 ,C179_=_C253 ,C179_=_C254 ,\nC179_=_C255 ,C179_=_C256 ,C179_=_C257 ,C179_=_C258 ,C179_=_C259 ,C179_=_C260 ,\nC179_=_C261 ,C179_=_C262 ,C179_=_C263 ,C179_=_C264 ,C179_=_C265 ,C179_=_C266 ,\nC179_=_C269 ,C179_=_C270 ,C179_=_C271 ,C179_=_C272 ,C205_=_C206 ,C205_=_C298 ,\nC205_=_C326 ,C205_=_C355 ,C205_=_C381 ,C205_=_C408 ,C205_=_C432 ,C205_=_C455 ,\nC205_=_C479 ,C205_=_C499 ,C205_=_C520 ,C205_=_C540 ,C205_=_C559 ,C205_=_C578 ,\nC205_=_C595 ,C205_=_C612 ,C205_=_C628 ,C205_=_C643 ,C205_=_C657 ,C205_=_C670 ,\nC205_=_C681 ,C205_=_C692 ,C205_=_C702 ,C205_=_C711 ,C205_=_C719 ,C205_=_C726 ,\nC205_=_C732 ,C205_=_C739 ,C205_=_C740 ,C205_=_C741 ,C205_=_C742 ,C206_=_C237 ,\nC206_=_C299 ,C206_=_C327 ,C206_=_C356 ,C206_=_C382 ,C206_=_C433 ,C206_=_C456 ,\nC206_=_C480 ,C206_=_C500 ,C206_=_C521 ,C206_=_C541 ,C206_=_C560 ,C206_=_C579 ,\nC206_=_C596 ,C206_=_C613 ,C206_=_C629 ,C206_=_C644 ,C206_=_C658 ,C206_=_C671 ,\nC206_=_C682 ,C206_=_C693 ,C206_=_C703 ,C206_=_C712 ,C206_=_C720 ,C206_=_C727 ,\nC206_=_C733 ,C206_=_C743 ,C206_=_C744 ,C206_=_C745 ,C206_=_C746 ,C211_=_C237 ,\nC211_=_C242 ,C211_=_C243 ,C211_=_C244 ,C211_=_C245 ,C211_=_C246 ,C211_=_C247 ,\nC211_=_C248 ,C211_=_C249 ,C211_=_C250 ,C211_=_C251 ,C211_=_C252 ,C211_=_C253 ,\nC211_=_C254 ,C211_=_C255 ,C211_=_C256 ,C211_=_C257 ,C211_=_C258 ,C211_=_C259 ,\nC211_=_C260 ,C211_=_C261 ,C211_=_C262 ,C211_=_C263 ,C211_=_C264 ,C211_=_C265 ,\nC211_=_C266 ,C211_=_C269 ,C211_=_C270 ,C211_=_C271 ,C211_=_C272 ,C237_=_C299 ,\nC237_=_C327 ,C237_=_C356 ,C237_=_C382 ,C237_=_C433 ,C237_=_C456 ,C237_=_C480 ,\nC237_=_C500 ,C237_=_C521 ,C237_=_C541 ,C237_=_C560 ,C237_=_C579 ,C237_=_C596 ,\nC237_=_C613 ,C237_=_C629 ,C237_=_C644 ,C237_=_C658 ,C237_=_C671 ,C237_=_C682 ,\nC237_=_C693 ,C237_=_C703 ,C237_=_C712 ,C237_=_C720 ,C237_=_C727 ,C237_=_C733 ,\nC237_=_C743 ,C237_=_C744 ,C237_=_C745 ,C237_=_C746 ,C242_=_C243 ,C242_=_C244 ,\nC242_=_C245 ,C242_=_C246 ,C242_=_C247 ,C242_=_C248 ,C242_=_C249 ,C242_=_C250 ,\nC242_=_C251 ,C242_=_C252 ,C242_=_C253 ,C242_=_C254 ,C242_=_C255 ,C242_=_C256 ,\nC242_=_C257 ,C242_=_C258 ,C242_=_C259 ,C242_=_C260 ,C242_=_C261 ,C242_=_C262 ,\nC242_=_C263 ,C242_=_C264 ,C242_=_C265 ,C242_=_C266 ,C242_=_C269 ,C242_=_C270 ,\nC242_=_C271 ,C242_=_C272 ,C242_=_C298 ,C242_=_C299 ,C243_=_C244 ,C243_=_C245 ,\nC243_=_C246 ,C243_=_C247 ,C243_=_C248 ,C243_=_C249 ,C243_=_C250 ,C243_=_C251 ,\nC243_=_C252 ,C243_=_C253 ,C243_=_C254 ,C243_=_C255 ,C243_=_C256 ,C243_=_C257 ,\nC243_=_C258 ,C243_=_C259 ,C243_=_C260 ,C243_=_C261 ,C243_=_C262 ,C243_=_C263 ,\nC243_=_C264 ,C243_=_C265 ,C243_=_C266 ,C243_=_C269 ,C243_=_C270 ,C243_=_C271 ,\nC243_=_C272 ,C243_=_C326 ,C243_=_C327 ,C244_=_C245 ,C244_=_C246 ,C244_=_C247 ,\nC244_=_C248 ,C244_=_C249 ,C244_=_C250 ,C244_=_C251 ,C244_=_C252 ,C244_=_C253 ,\nC244_=_C254 ,C244_=_C255 ,C244_=_C256 ,C244_=_C257 ,C244_=_C258 ,C244_=_C259 ,\nC244_=_C260 ,C244_=_C261 ,C244_=_C262 ,C244_=_C263 ,C244_=_C264 ,C244_=_C265 ,\nC244_=_C266 ,C244_=_C269 ,C244_=_C270 ,C244_=_C271 ,C244_=_C272 ,C244_=_C355 ,\nC244_=_C356 ,C245_=_C246 ,C245_=_C247 ,C245_=_C248 ,C245_=_C249 ,C245_=_C250 ,\nC245_=_C251 ,C245_=_C252 ,C245_=_C253 ,C245_=_C254 ,C245_=_C255 ,C245_=_C256 ,\nC245_=_C257 ,C245_=_C258 ,C245_=_C259 ,C245_=_C260 ,C245_=_C261 ,C245_=_C262 ,\nC245_=_C263 ,C245_=_C264 ,C245_=_C265 ,C245_=_C266 ,C245_=_C269 ,C245_=_C270 ,\nC245_=_C271 ,C245_=_C272 ,C245_=_C381 ,C245_=_C382 ,C246_=_C247 ,C246_=_C248 ,\nC246_=_C249 ,C246_=_C250 ,C246_=_C251 ,C246_=_C252 ,C246_=_C253 ,C246_=_C254 ,\nC246_=_C255 ,C246_=_C256 ,C246_=_C257 ,C246_=_C258 ,C246_=_C259 ,C246_=_C260 ,\nC246_=_C261 ,C246_=_C262 ,C246_=_C263 ,C246_=_C264 ,C246_=_C265 ,C246_=_C266 ,\nC246_=_C269 ,C246_=_C270 ,C246_=_C271 ,C246_=_C272 ,C246_=_C432 ,C246_=_C433 ,\nC247_=_C248 ,C247_=_C249 ,C247_=_C250 ,C247_=_C251 ,C247_=_C252 ,C247_=_C253 ,\nC247_=_C254 ,C247_=_C255 ,C247_=_C256 ,C247_=_C257 ,C247_=_C258 ,C247_=_C259 ,\nC247_=_C260 ,C247_=_C261 ,C247_=_C262 ,C247_=_C263 ,C247_=_C264 ,C247_=_C265 ,\nC247_=_C266 ,C247_=_C269 ,C247_=_C270 ,C247_=_C271 ,C247_=_C272 ,C247_=_C455 ,\nC247_=_C456 ,C248_=_C249 ,C248_=_C250 ,C248_=_C251 ,C248_=_C252 ,C248_=_C253 ,\nC248_=_C254 ,C248_=_C255 ,C248_=_C256 ,C248_=_C257 ,C248_=_C258 ,C248_=_C259 ,\nC248_=_C260 ,C248_=_C261 ,C248_=_C262 ,C248_=_C263 ,C248_=_C264 ,C248_=_C265 ,\nC248_=_C266 ,C248_=_C269 ,C248_=_C270 ,C248_=_C271 ,C248_=_C272 ,C248_=_C479 ,\nC248_=_C480 ,C249_=_C250 ,C249_=_C251 ,C249_=_C252 ,C249_=_C253 ,C249_=_C254 ,\nC249_=_C255 ,C249_=_C256 ,C249_=_C257 ,C249_=_C258 ,C249_=_C259 ,C249_=_C260 ,\nC249_=_C261 ,C249_=_C262 ,C249_=_C263 ,C249_=_C264 ,C249_=_C265 ,C249_=_C266 ,\nC249_=_C269 ,C249_=_C270 ,C249_=_C271 ,C249_=_C272 ,C249_=_C499 ,C249_=_C500 ,\nC250_=_C251 ,C250_=_C252 ,C250_=_C253 ,C250_=_C254 ,C250_=_C255 ,C250_=_C256 ,\nC250_=_C257 ,C250_=_C258 ,C250_=_C259 ,C250_=_C260 ,C250_=_C261 ,C250_=_C262 ,\nC250_=_C263 ,C250_=_C264 ,C250_=_C265 ,C250_=_C266 ,C250_=_C269 ,C250_=_C270 ,\nC250_=_C271 ,C250_=_C272 ,C250_=_C520 ,C250_=_C521 ,C251_=_C252 ,C251_=_C253 ,\nC251_=_C254 ,C251_=_C255 ,C251_=_C256 ,C251_=_C257 ,C251_=_C258 ,C251_=_C259 ,\nC251_=_C260 ,C251_=_C261 ,C251_=_C262 ,C251_=_C263 ,C251_=_C264 ,C251_=_C265 ,\nC251_=_C266 ,C251_=_C269 ,C251_=_C270 ,C251_=_C271 ,C251_=_C272 ,C251_=_C540 ,\nC251_=_C541 ,C252_=_C253 ,C252_=_C254 ,C252_=_C255 ,C252_=_C256 ,C252_=_C257 ,\nC252_=_C258</w:t>
      </w:r>
    </w:p>
    <w:p>
      <w:pPr>
        <w:pStyle w:val="PreformattedText"/>
        <w:bidi w:val="0"/>
        <w:spacing w:before="0" w:after="0"/>
        <w:jc w:val="left"/>
        <w:rPr/>
      </w:pPr>
      <w:r>
        <w:rPr/>
        <w:t xml:space="preserve"> </w:t>
      </w:r>
      <w:r>
        <w:rPr/>
        <w:t>,C252_=_C259 ,C252_=_C260 ,C252_=_C261 ,C252_=_C262 ,C252_=_C263 ,\nC252_=_C264 ,C252_=_C265 ,C252_=_C266 ,C252_=_C269 ,C252_=_C270 ,C252_=_C271 ,\nC252_=_C272 ,C252_=_C559 ,C252_=_C560 ,C253_=_C254 ,C253_=_C255 ,C253_=_C256 ,\nC253_=_C257 ,C253_=_C258 ,C253_=_C259 ,C253_=_C260 ,C253_=_C261 ,C253_=_C262 ,\nC253_=_C263 ,C253_=_C264 ,C253_=_C265 ,C253_=_C266 ,C253_=_C269 ,C253_=_C270 ,\nC253_=_C271 ,C253_=_C272 ,C253_=_C578 ,C253_=_C579 ,C254_=_C255 ,C254_=_C256 ,\nC254_=_C257 ,C254_=_C258 ,C254_=_C259 ,C254_=_C260 ,C254_=_C261 ,C254_=_C262 ,\nC254_=_C263 ,C254_=_C264 ,C254_=_C265 ,C254_=_C266 ,C254_=_C269 ,C254_=_C270 ,\nC254_=_C271 ,C254_=_C272 ,C254_=_C595 ,C254_=_C596 ,C255_=_C256 ,C255_=_C257 ,\nC255_=_C258 ,C255_=_C259 ,C255_=_C260 ,C255_=_C261 ,C255_=_C262 ,C255_=_C263 ,\nC255_=_C264 ,C255_=_C265 ,C255_=_C266 ,C255_=_C269 ,C255_=_C270 ,C255_=_C271 ,\nC255_=_C272 ,C255_=_C612 ,C255_=_C613 ,C256_=_C257 ,C256_=_C258 ,C256_=_C259 ,\nC256_=_C260 ,C256_=_C261 ,C256_=_C262 ,C256_=_C263 ,C256_=_C264 ,C256_=_C265 ,\nC256_=_C266 ,C256_=_C269 ,C256_=_C270 ,C256_=_C271 ,C256_=_C272 ,C256_=_C628 ,\nC256_=_C629 ,C257_=_C258 ,C257_=_C259 ,C257_=_C260 ,C257_=_C261 ,C257_=_C262 ,\nC257_=_C263 ,C257_=_C264 ,C257_=_C265 ,C257_=_C266 ,C257_=_C269 ,C257_=_C270 ,\nC257_=_C271 ,C257_=_C272 ,C257_=_C643 ,C257_=_C644 ,C258_=_C259 ,C258_=_C260 ,\nC258_=_C261 ,C258_=_C262 ,C258_=_C263 ,C258_=_C264 ,C258_=_C265 ,C258_=_C266 ,\nC258_=_C269 ,C258_=_C270 ,C258_=_C271 ,C258_=_C272 ,C258_=_C657 ,C258_=_C658 ,\nC259_=_C260 ,C259_=_C261 ,C259_=_C262 ,C259_=_C263 ,C259_=_C264 ,C259_=_C265 ,\nC259_=_C266 ,C259_=_C269 ,C259_=_C270 ,C259_=_C271 ,C259_=_C272 ,C259_=_C670 ,\nC259_=_C671 ,C260_=_C261 ,C260_=_C262 ,C260_=_C263 ,C260_=_C264 ,C260_=_C265 ,\nC260_=_C266 ,C260_=_C269 ,C260_=_C270 ,C260_=_C271 ,C260_=_C272 ,C260_=_C681 ,\nC260_=_C682 ,C261_=_C262 ,C261_=_C263 ,C261_=_C264 ,C261_=_C265 ,C261_=_C266 ,\nC261_=_C269 ,C261_=_C270 ,C261_=_C271 ,C261_=_C272 ,C261_=_C692 ,C261_=_C693 ,\nC262_=_C263 ,C262_=_C264 ,C262_=_C265 ,C262_=_C266 ,C262_=_C269 ,C262_=_C270 ,\nC262_=_C271 ,C262_=_C272 ,C262_=_C702 ,C262_=_C703 ,C263_=_C264 ,C263_=_C265 ,\nC263_=_C266 ,C263_=_C269 ,C263_=_C270 ,C263_=_C271 ,C263_=_C272 ,C263_=_C711 ,\nC263_=_C712 ,C264_=_C265 ,C264_=_C266 ,C264_=_C269 ,C264_=_C270 ,C264_=_C271 ,\nC264_=_C272 ,C264_=_C719 ,C264_=_C720 ,C265_=_C266 ,C265_=_C269 ,C265_=_C270 ,\nC265_=_C271 ,C265_=_C272 ,C265_=_C726 ,C265_=_C727 ,C266_=_C269 ,C266_=_C270 ,\nC266_=_C271 ,C266_=_C272 ,C266_=_C732 ,C266_=_C733 ,C269_=_C270 ,C269_=_C271 ,\nC269_=_C272 ,C269_=_C739 ,C269_=_C743 ,C270_=_C271 ,C270_=_C272 ,C270_=_C740 ,\nC270_=_C744 ,C271_=_C272 ,C271_=_C741 ,C271_=_C745 ,C272_=_C742 ,C272_=_C746 ,\nC298_=_C299 ,C298_=_C326 ,C298_=_C355 ,C298_=_C381 ,C298_=_C408 ,C298_=_C432 ,\nC298_=_C455 ,C298_=_C479 ,C298_=_C499 ,C298_=_C520 ,C298_=_C540 ,C298_=_C559 ,\nC298_=_C578 ,C298_=_C595 ,C298_=_C612 ,C298_=_C628 ,C298_=_C643 ,C298_=_C657 ,\nC298_=_C670 ,C298_=_C681 ,C298_=_C692 ,C298_=_C702 ,C298_=_C711 ,C298_=_C719 ,\nC298_=_C726 ,C298_=_C732 ,C298_=_C739 ,C298_=_C740 ,C298_=_C741 ,C298_=_C742 ,\nC299_=_C327 ,C299_=_C356 ,C299_=_C382 ,C299_=_C433 ,C299_=_C456 ,C299_=_C480 ,\nC299_=_C500 ,C299_=_C521 ,C299_=_C541 ,C299_=_C560 ,C299_=_C579 ,C299_=_C596 ,\nC299_=_C613 ,C299_=_C629 ,C299_=_C644 ,C299_=_C658 ,C299_=_C671 ,C299_=_C682 ,\nC299_=_C693 ,C299_=_C703 ,C299_=_C712 ,C299_=_C720 ,C299_=_C727 ,C299_=_C733 ,\nC299_=_C743 ,C299_=_C744 ,C299_=_C745 ,C299_=_C746 ,C326_=_C327 ,C326_=_C355 ,\nC326_=_C381 ,C326_=_C408 ,C326_=_C432 ,C326_=_C455 ,C326_=_C479 ,C326_=_C499 ,\nC326_=_C520 ,C326_=_C540 ,C326_=_C559 ,C326_=_C578 ,C326_=_C595 ,C326_=_C612 ,\nC326_=_C628 ,C326_=_C643 ,C326_=_C657 ,C326_=_C670 ,C326_=_C681 ,C326_=_C692 ,\nC326_=_C702 ,C326_=_C711 ,C326_=_C719 ,C326_=_C726 ,C326_=_C732 ,C326_=_C739 ,\nC326_=_C740 ,C326_=_C741 ,C326_=_C742 ,C327_=_C356 ,C327_=_C382 ,C327_=_C433 ,\nC327_=_C456 ,C327_=_C480 ,C327_=_C500 ,C327_=_C521 ,C327_=_C541 ,C327_=_C560 ,\nC327_=_C579 ,C327_=_C596 ,C327_=_C613 ,C327_=_C629 ,C327_=_C644 ,C327_=_C658 ,\nC327_=_C671 ,C327_=_C682 ,C327_=_C693 ,C327_=_C703 ,C327_=_C712 ,C327_=_C720 ,\nC327_=_C727 ,C327_=_C733 ,C327_=_C743 ,C327_=_C744 ,C327_=_C745 ,C327_=_C746 ,\nC355_=_C356 ,C355_=_C381 ,C355_=_C408 ,C355_=_C432 ,C355_=_C455 ,C355_=_C479 ,\nC355_=_C499 ,C355_=_C520 ,C355_=_C540 ,C355_=_C559 ,C355_=_C578 ,C355_=_C595 ,\nC355_=_C612 ,C355_=_C628 ,C355_=_C643 ,C355_=_C657 ,C355_=_C670 ,C355_=_C681 ,\nC355_=_C692 ,C355_=_C702 ,C355_=_C711 ,C355_=_C719 ,C355_=_C726 ,C355_=_C732 ,\nC355_=_C739 ,C355_=_C740 ,C355_=_C741 ,C355_=_C742 ,C356_=_C382 ,C356_=_C433 ,\nC356_=_C456 ,C356_=_C480 ,C356_=_C500 ,C356_=_C521 ,C356_=_C541 ,C356_=_C560 ,\nC356_=_C579 ,C356_=_C596 ,C356_=_C613 ,C356_=_C629 ,C356_=_C644 ,C356_=_C658 ,\nC356_=_C671 ,C356_=_C682 ,C356_=_C693 ,C356_=_C703 ,C356_=_C712 ,C356_=_C720 ,\nC356_=_C727 ,C356_=_C733 ,C356_=_C743 ,C356_=_C744 ,C356_=_C745 ,C356_=_C746 ,\nC381_=_C382 ,C381_=_C408 ,C381_=_C432 ,C381_=_C455 ,C381_=_C479 ,C381_=_C499 ,\nC381_=_C520 ,C381_=_C540 ,C381_=_C559 ,C381_=_C578 ,C381_=_C595 ,C381_=_C612 ,\nC381_=_C628 ,C381_=_C643 ,C381_=_C657 ,C381_=_C670 ,C381_=_C681 ,C381_=_C692 ,\nC381_=_C702 ,C381_=_C711 ,C381_=_C719 ,C381_=_C726 ,C381_=_C732 ,C381_=_C739 ,\nC381_=_C740 ,C381_=_C741 ,C381_=_C742 ,C382_=_C433 ,C382_=_C456 ,C382_=_C480 ,\nC382_=_C500 ,C382_=_C521 ,C382_=_C541 ,C382_=_C560 ,C382_=_C579 ,C382_=_C596 ,\nC382_=_C613 ,C382_=_C629 ,C382_=_C644 ,C382_=_C658 ,C382_=_C671 ,C382_=_C682 ,\nC382_=_C693 ,C382_=_C703 ,C382_=_C712 ,C382_=_C720 ,C382_=_C727 ,C382_=_C733 ,\nC382_=_C743 ,C382_=_C744 ,C382_=_C745 ,C382_=_C746 ,C408_=_C432 ,C408_=_C455 ,\nC408_=_C479 ,C408_=_C499 ,C408_=_C520 ,C408_=_C540 ,C408_=_C559 ,C408_=_C578 ,\nC408_=_C595 ,C408_=_C612 ,C408_=_C628 ,C408_=_C643 ,C408_=_C657 ,C408_=_C670 ,\nC408_=_C681 ,C408_=_C692 ,C408_=_C702 ,C408_=_C711 ,C408_=_C719 ,C408_=_C726 ,\nC408_=_C732 ,C408_=_C739 ,C408_=_C740 ,C408_=_C741 ,C408_=_C742 ,C432_=_C433 ,\nC432_=_C455 ,C432_=_C479 ,C432_=_C499 ,C432_=_C520 ,C432_=_C540 ,C432_=_C559 ,\nC432_=_C578 ,C432_=_C595 ,C432_=_C612 ,C432_=_C628 ,C432_=_C643 ,C432_=_C657 ,\nC432_=_C670 ,C432_=_C681 ,C432_=_C692 ,C432_=_C702 ,C432_=_C711 ,C432_=_C719 ,\nC432_=_C726 ,C432_=_C732 ,C432_=_C739 ,C432_=_C740 ,C432_=_C741 ,C432_=_C742 ,\nC433_=_C456 ,C433_=_C480 ,C433_=_C500 ,C433_=_C521 ,C433_=_C541 ,C433_=_C560 ,\nC433_=_C579 ,C433_=_C596 ,C433_=_C613 ,C433_=_C629 ,C433_=_C644 ,C433_=_C658 ,\nC433_=_C671 ,C433_=_C682 ,C433_=_C693 ,C433_=_C703 ,C433_=_C712 ,C433_=_C720 ,\nC433_=_C727 ,C433_=_C733 ,C433_=_C743 ,C433_=_C744 ,C433_=_C745 ,C433_=_C746 ,\nC455_=_C456 ,C455_=_C479 ,C455_=_C499 ,C455_=_C520 ,C455_=_C540 ,C455_=_C559 ,\nC455_=_C578 ,C455_=_C595 ,C455_=_C612 ,C455_=_C628 ,C455_=_C643 ,C455_=_C657 ,\nC455_=_C670 ,C455_=_C681 ,C455_=_C692 ,C455_=_C702 ,C455_=_C711 ,C455_=_C719 ,\nC455_=_C726 ,C455_=_C732 ,C455_=_C739 ,C455_=_C740 ,C455_=_C741 ,C455_=_C742 ,\nC456_=_C480 ,C456_=_C500 ,C456_=_C521 ,C456_=_C541 ,C456_=_C560 ,C456_=_C579 ,\nC456_=_C596 ,C456_=_C613 ,C456_=_C629 ,C456_=_C644 ,C456_=_C658 ,C456_=_C671 ,\nC456_=_C682 ,C456_=_C693 ,C456_=_C703 ,C456_=_C712 ,C456_=_C720 ,C456_=_C727 ,\nC456_=_C733 ,C456_=_C743 ,C456_=_C744 ,C456_=_C745 ,C456_=_C746 ,C479_=_C480 ,\nC479_=_C499 ,C479_=_C520 ,C479_=_C540 ,C479_=_C559 ,C479_=_C578 ,C479_=_C595 ,\nC479_=_C612 ,C479_=_C628 ,C479_=_C643 ,C479_=_C657 ,C479_=_C670 ,C479_=_C681 ,\nC479_=_C692 ,C479_=_C702 ,C479_=_C711 ,C479_=_C719 ,C479_=_C726 ,C479_=_C732 ,\nC479_=_C739 ,C479_=_C740 ,C479_=_C741 ,C479_=_C742 ,C480_=_C500 ,C480_=_C521 ,\nC480_=_C541 ,C480_=_C560 ,C480_=_C579 ,C480_=_C596 ,C480_=_C613 ,C480_=_C629 ,\nC480_=_C644 ,C480_=_C658 ,C480_=_C671 ,C480_=_C682 ,C480_=_C693 ,C480_=_C703 ,\nC480_=_C712 ,C480_=_C720 ,C480_=_C727 ,C480_=_C733 ,C480_=_C743 ,C480_=_C744 ,\nC480_=_C745 ,C480_=_C746 ,C499_=_C500 ,C499_=_C520 ,C499_=_C540 ,C499_=_C559 ,\nC499_=_C578 ,C499_=_C595 ,C499_=_C612 ,C499_=_C628 ,C499_=_C643 ,C499_=_C657 ,\nC499_=_C670 ,C499_=_C681 ,C499_=_C692 ,C499_=_C702 ,C499_=_C711 ,C499_=_C719 ,\nC499_=_C726 ,C499_=_C732 ,C499_=_C739 ,C499_=_C740 ,C499_=_C741 ,C499_=_C742 ,\nC500_=_C521 ,C500_=_C541 ,C500_=_C560 ,C500_=_C579 ,C500_=_C596 ,C500_=_C613 ,\nC500_=_C629 ,C500_=_C644 ,C500_=_C658 ,C500_=_C671 ,C500_=_C682 ,C500_=_C693 ,\nC500_=_C703 ,C500_=_C712 ,C500_=_C720 ,C500_=_C727 ,C500_=_C733 ,C500_=_C743 ,\nC500_=_C744 ,C500_=_C745 ,C500_=_C746 ,C520_=_C521 ,C520_=_C540 ,C520_=_C559 ,\nC520_=_C578 ,C520_=_C595 ,C520_=_C612 ,C520_=_C628 ,C520_=_C643 ,C520_=_C657 ,\nC520_=_C670 ,C520_=_C681 ,C520_=_C692 ,C520_=_C702 ,C520_=_C711 ,C520_=_C719 ,\nC520_=_C726 ,C520_=_C732 ,C520_=_C739 ,C520_=_C740 ,C520_=_C741 ,C520_=_C742 ,\nC521_=_C541 ,C521_=_C560 ,C521_=_C579 ,C521_=_C596 ,C521_=_C613 ,C521_=_C629 ,\nC521_=_C644 ,C521_=_C658 ,C521_=_C671 ,C521_=_C682 ,C521_=_C693 ,C521_=_C703 ,\nC521_=_C712 ,C521_=_C720 ,C521_=_C727 ,C521_=_C733 ,C521_=_C743 ,C521_=_C744 ,\nC521_=_C745 ,C521_=_C746 ,C540_=_C541 ,C540_=_C559 ,C540_=_C578 ,C540_=_C595 ,\nC540_=_C612 ,C540_=_C628 ,C540_=_C643 ,C540_=_C657 ,C540_=_C670 ,C540_=_C681 ,\nC540_=_C692 ,C540_=_C702 ,C540_=_C711 ,C540_=_C719 ,C540_=_C726 ,C540_=_C732 ,\nC540_=_C739 ,C540_=_C740 ,C540_=_C741 ,C540_=_C742 ,C541_=_C560 ,C541_=_C579 ,\nC541_=_C596 ,C541_=_C613 ,C541_=_C629 ,C541_=_C644 ,C541_=_C658 ,C541_=_C671 ,\nC541_=_C682 ,C541_=_C693 ,C541_=_C703 ,C541_=_C712 ,C541_=_C720 ,C541_=_C727 ,\nC541_=_C733 ,C541_=_C743 ,C541_=_C744 ,C541_=_C745 ,C541_=_C746 ,C559_=_C560 ,\nC559_=_C578 ,C559_=_C595 ,C559_=_C612 ,C559_=_C628 ,C559_=_C643 ,C559_=_C657 ,\nC559_=_C670 ,C559_=_C681 ,C559_=_C692 ,C559_=_C702 ,C559_=_C711 ,C559_=_C719 ,\nC559_=_C726 ,C559_=_C732 ,C559_=_C739 ,C559_=_C740 ,C559_=_C741 ,C559_=_C742 ,\nC560_=_C579 ,C560_=_C596 ,C560_=_C613 ,C560_=_C629 ,C560_=_C644 ,C560_=_C658 ,\nC560_=_C671 ,C560_=_C682 ,C560_=_C693 ,C560_=_C703 ,C560_=_C712 ,C560_=_C720</w:t>
      </w:r>
    </w:p>
    <w:p>
      <w:pPr>
        <w:pStyle w:val="PreformattedText"/>
        <w:bidi w:val="0"/>
        <w:spacing w:before="0" w:after="0"/>
        <w:jc w:val="left"/>
        <w:rPr/>
      </w:pPr>
      <w:r>
        <w:rPr/>
        <w:t xml:space="preserve"> </w:t>
      </w:r>
      <w:r>
        <w:rPr/>
        <w:t>,\nC560_=_C727 ,C560_=_C733 ,C560_=_C743 ,C560_=_C744 ,C560_=_C745 ,C560_=_C746 ,\nC578_=_C579 ,C578_=_C595 ,C578_=_C612 ,C578_=_C628 ,C578_=_C643 ,C578_=_C657 ,\nC578_=_C670 ,C578_=_C681 ,C578_=_C692 ,C578_=_C702 ,C578_=_C711 ,C578_=_C719 ,\nC578_=_C726 ,C578_=_C732 ,C578_=_C739 ,C578_=_C740 ,C578_=_C741 ,C578_=_C742 ,\nC579_=_C596 ,C579_=_C613 ,C579_=_C629 ,C579_=_C644 ,C579_=_C658 ,C579_=_C671 ,\nC579_=_C682 ,C579_=_C693 ,C579_=_C703 ,C579_=_C712 ,C579_=_C720 ,C579_=_C727 ,\nC579_=_C733 ,C579_=_C743 ,C579_=_C744 ,C579_=_C745 ,C579_=_C746 ,C595_=_C596 ,\nC595_=_C612 ,C595_=_C628 ,C595_=_C643 ,C595_=_C657 ,C595_=_C670 ,C595_=_C681 ,\nC595_=_C692 ,C595_=_C702 ,C595_=_C711 ,C595_=_C719 ,C595_=_C726 ,C595_=_C732 ,\nC595_=_C739 ,C595_=_C740 ,C595_=_C741 ,C595_=_C742 ,C596_=_C613 ,C596_=_C629 ,\nC596_=_C644 ,C596_=_C658 ,C596_=_C671 ,C596_=_C682 ,C596_=_C693 ,C596_=_C703 ,\nC596_=_C712 ,C596_=_C720 ,C596_=_C727 ,C596_=_C733 ,C596_=_C743 ,C596_=_C744 ,\nC596_=_C745 ,C596_=_C746 ,C612_=_C613 ,C612_=_C628 ,C612_=_C643 ,C612_=_C657 ,\nC612_=_C670 ,C612_=_C681 ,C612_=_C692 ,C612_=_C702 ,C612_=_C711 ,C612_=_C719 ,\nC612_=_C726 ,C612_=_C732 ,C612_=_C739 ,C612_=_C740 ,C612_=_C741 ,C612_=_C742 ,\nC613_=_C629 ,C613_=_C644 ,C613_=_C658 ,C613_=_C671 ,C613_=_C682 ,C613_=_C693 ,\nC613_=_C703 ,C613_=_C712 ,C613_=_C720 ,C613_=_C727 ,C613_=_C733 ,C613_=_C743 ,\nC613_=_C744 ,C613_=_C745 ,C613_=_C746 ,C628_=_C629 ,C628_=_C643 ,C628_=_C657 ,\nC628_=_C670 ,C628_=_C681 ,C628_=_C692 ,C628_=_C702 ,C628_=_C711 ,C628_=_C719 ,\nC628_=_C726 ,C628_=_C732 ,C628_=_C739 ,C628_=_C740 ,C628_=_C741 ,C628_=_C742 ,\nC629_=_C644 ,C629_=_C658 ,C629_=_C671 ,C629_=_C682 ,C629_=_C693 ,C629_=_C703 ,\nC629_=_C712 ,C629_=_C720 ,C629_=_C727 ,C629_=_C733 ,C629_=_C743 ,C629_=_C744 ,\nC629_=_C745 ,C629_=_C746 ,C643_=_C644 ,C643_=_C657 ,C643_=_C670 ,C643_=_C681 ,\nC643_=_C692 ,C643_=_C702 ,C643_=_C711 ,C643_=_C719 ,C643_=_C726 ,C643_=_C732 ,\nC643_=_C739 ,C643_=_C740 ,C643_=_C741 ,C643_=_C742 ,C644_=_C658 ,C644_=_C671 ,\nC644_=_C682 ,C644_=_C693 ,C644_=_C703 ,C644_=_C712 ,C644_=_C720 ,C644_=_C727 ,\nC644_=_C733 ,C644_=_C743 ,C644_=_C744 ,C644_=_C745 ,C644_=_C746 ,C657_=_C658 ,\nC657_=_C670 ,C657_=_C681 ,C657_=_C692 ,C657_=_C702 ,C657_=_C711 ,C657_=_C719 ,\nC657_=_C726 ,C657_=_C732 ,C657_=_C739 ,C657_=_C740 ,C657_=_C741 ,C657_=_C742 ,\nC658_=_C671 ,C658_=_C682 ,C658_=_C693 ,C658_=_C703 ,C658_=_C712 ,C658_=_C720 ,\nC658_=_C727 ,C658_=_C733 ,C658_=_C743 ,C658_=_C744 ,C658_=_C745 ,C658_=_C746 ,\nC670_=_C671 ,C670_=_C681 ,C670_=_C692 ,C670_=_C702 ,C670_=_C711 ,C670_=_C719 ,\nC670_=_C726 ,C670_=_C732 ,C670_=_C739 ,C670_=_C740 ,C670_=_C741 ,C670_=_C742 ,\nC671_=_C682 ,C671_=_C693 ,C671_=_C703 ,C671_=_C712 ,C671_=_C720 ,C671_=_C727 ,\nC671_=_C733 ,C671_=_C743 ,C671_=_C744 ,C671_=_C745 ,C671_=_C746 ,C681_=_C682 ,\nC681_=_C692 ,C681_=_C702 ,C681_=_C711 ,C681_=_C719 ,C681_=_C726 ,C681_=_C732 ,\nC681_=_C739 ,C681_=_C740 ,C681_=_C741 ,C681_=_C742 ,C682_=_C693 ,C682_=_C703 ,\nC682_=_C712 ,C682_=_C720 ,C682_=_C727 ,C682_=_C733 ,C682_=_C743 ,C682_=_C744 ,\nC682_=_C745 ,C682_=_C746 ,C692_=_C693 ,C692_=_C702 ,C692_=_C711 ,C692_=_C719 ,\nC692_=_C726 ,C692_=_C732 ,C692_=_C739 ,C692_=_C740 ,C692_=_C741 ,C692_=_C742 ,\nC693_=_C703 ,C693_=_C712 ,C693_=_C720 ,C693_=_C727 ,C693_=_C733 ,C693_=_C743 ,\nC693_=_C744 ,C693_=_C745 ,C693_=_C746 ,C702_=_C703 ,C702_=_C711 ,C702_=_C719 ,\nC702_=_C726 ,C702_=_C732 ,C702_=_C739 ,C702_=_C740 ,C702_=_C741 ,C702_=_C742 ,\nC703_=_C712 ,C703_=_C720 ,C703_=_C727 ,C703_=_C733 ,C703_=_C743 ,C703_=_C744 ,\nC703_=_C745 ,C703_=_C746 ,C711_=_C712 ,C711_=_C719 ,C711_=_C726 ,C711_=_C732 ,\nC711_=_C739 ,C711_=_C740 ,C711_=_C741 ,C711_=_C742 ,C712_=_C720 ,C712_=_C727 ,\nC712_=_C733 ,C712_=_C743 ,C712_=_C744 ,C712_=_C745 ,C712_=_C746 ,C719_=_C720 ,\nC719_=_C726 ,C719_=_C732 ,C719_=_C739 ,C719_=_C740 ,C719_=_C741 ,C719_=_C742 ,\nC720_=_C727 ,C720_=_C733 ,C720_=_C743 ,C720_=_C744 ,C720_=_C745 ,C720_=_C746 ,\nC726_=_C727 ,C726_=_C732 ,C726_=_C739 ,C726_=_C740 ,C726_=_C741 ,C726_=_C742 ,\nC727_=_C733 ,C727_=_C743 ,C727_=_C744 ,C727_=_C745 ,C727_=_C746 ,C732_=_C733 ,\nC732_=_C739 ,C732_=_C740 ,C732_=_C741 ,C732_=_C742 ,C733_=_C743 ,C733_=_C744 ,\nC733_=_C745 ,C733_=_C746 ,C739_=_C740 ,C739_=_C741 ,C739_=_C742 ,C739_=_C743 ,\nC740_=_C741 ,C740_=_C742 ,C740_=_C744 ,C741_=_C742 ,C741_=_C745 ,C742_=_C746 ,\nC743_=_C744 ,C743_=_C745 ,C743_=_C746 ,C744_=_C745 ,C744_=_C746 ,C745_=_C746 ,"];20[shape=box, label="id:20 level: 3\n144: C2 C15 C28 C38 C52 \nC61 C66 C74 C87 C96 C109 \nC110 C111 C112 C113 C114 C115 \nC116 C117 C118 C119 C120 C122 \nC123 C124 C125 C126 C127 C128 \nC129 C130 C131 C132 C133 C134 \nC135 C136 C137 C138 C139 C140 \nC141 C142 C143 C155 C164 C169 \nC189 C198 C202 C220 C229 C234 \nC250 C259 C264 C281 C290 C295 \nC310 C318 C323 C338 C347 C352 \nC365 C374 C378 C391 C400 C405 \nC415 C424 C429 C447 C452 C462 \nC471 C476 C483 C492 C496 C504 \nC505 C506 C507 C508 C509 C510 \nC511 C512 C513 C514 C515 C516 \nC517 C518 C519 C520 C521 C522 \nC523 C524 C525 C533 C537 C552 \nC557 C570 C575 C588 C592 C604 \nC609 C620 C625 C635 C640 C649 \nC654 C663 C664 C665 C666 C668 \nC669 C670 C671 C672 C673 C674 \nC675 C678 C689 C699 C708 C717 \nC718 C719 C720 C721 C722 C723 \nC724 \n2868: C2_=_C15( C2 C15 ) C2_=_C28( C2 C28 ) C2_=_C38( C2 C38 ) C2_=_C74( C2 C74 ) C2_=_C109( C2 C109 ) \nC2_=_C110( C2 C110 ) C2_=_C111( C2 C111 ) C2_=_C112( C2 C112 ) C2_=_C113( C2 C113 ) C2_=_C114( C2 C114 ) C2_=_C115( C2 C115 ) \nC2_=_C116( C2 C116 ) C2_=_C117( C2 C117 ) C2_=_C118( C2 C118 ) C2_=_C119( C2 C119 ) C2_=_C120( C2 C120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15_=_C28( C15 C28 ) C15_=_C52( C15 C52 ) C15_=_C87( C15 C87 ) \nC15_=_C155( C15 C155 ) C15_=_C189( C15 C189 ) C15_=_C220( C15 C220 ) C15_=_C250( C15 C250 ) C15_=_C281( C15 C281 ) C15_=_C310( C15 C310 ) \nC15_=_C338( C15 C338 ) C15_=_C365( C15 C365 ) C15_=_C391( C15 C391 ) C15_=_C415( C15 C415 ) C15_=_C462( C15 C462 ) C15_=_C483( C15 C483 ) \nC15_=_C504( C15 C504 ) C15_=_C505( C15 C505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28_=_C66( C28 C66 ) C28_=_C135( C28 C135 ) \nC28_=_C169( C28 C169 ) C28_=_C202( C28 C202 ) C28_=_C234( C28 C234 ) C28_=_C264( C28 C264 ) C28_=_C295( C28 C295 ) C28_=_C323( C28 C323 ) \nC28_=_C352( C28 C352 ) C28_=_C378( C28 C378 ) C28_=_C405( C28 C405 ) C28_=_C429( C28 C429 ) C28_=_C452( C28 C452 ) C28_=_C476( C28 C476 ) \nC28_=_C496( C28 C496 ) C28_=_C517( C28 C517 ) C28_=_C537( C28 C537 ) C28_=_C557( C28 C557 ) C28_=_C575( C28 C575 ) C28_=_C592( C28 C592 ) \nC28_=_C609( C28 C609 ) C28_=_C625( C28 C625 ) C28_=_C640( C28 C640 ) C28_=_C654( C28 C654 ) C28_=_C678( C28 C678 ) C28_=_C689( C28 C689 ) \nC28_=_C699( C28 C699 ) C28_=_C708( C28 C708 ) C28_=_C717( C28 C717 ) C28_=_C718( C28 C718 ) C28_=_C719( C28 C719 ) C28_=_C720( C28 C720 ) \nC28_=_C721( C28 C721 ) C28_=_C722( C28 C722 ) C28_=_C723( C28 C723 ) C28_=_C724( C28 C724 ) C38_=_C52( C38 C52 ) C38_=_C61( C38 C61 ) \nC38_=_C66( C38 C66 ) C38_=_C74( C38 C74 ) C38_=_C109( C38 C109 ) C38_=_C110( C38 C110 ) C38_=_C111( C38 C111 ) C38_=_C112( C38 C112 ) \nC38_=_C113( C38 C113 ) C38_=_C114( C38 C114 ) C38_=_C115( C38 C115 ) C38_=_C116( C38 C116 ) C38_=_C117( C38 C117 ) C38_=_C118( C38 C118 ) \nC38_=_C119( C38 C119 ) C38_=_C120( C38 C120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52_=_C61( C52 C61 ) C52_=_C66( C52 C66 ) C52_=_C87( C52 C87 ) C52_=_C155( C52 C155 ) C52_=_C189( C52 C189 ) C52_=_C220( C52 C220 ) \nC52_=_C250( C52 C250 ) C52_=_C281( C52 C281 ) C52_=_C310( C52 C310 ) C52_=_C338( C52 C338 ) C52_=_C365( C52 C365 ) C52_=_C391( C52 C391 ) \nC52_=_C415( C52 C415 ) C52_=_C462( C52 C462 ) C52_=_C483( C52 C483 ) C52_=_C504( C52 C504 ) C52_=_C505( C52 C505 ) C52_=_C506( C52 C506 ) \nC52_=_C507( C52 C507 ) C52_=_C508( C52 C508 ) C52_=_C509( C52 C509 ) C52_=_C510( C52 C510 ) C52_=_C511( C52 C511 ) C52_=_C512( C52 C512 ) \nC52_=_C513( C52 C513 ) C52_=_C514( C52 C514 ) C52_=_C515( C52 C515 ) C52_=_C516( C52 C516 ) C52_=_C517( C52 C517 ) C52_=_C518( C52 C518 ) \nC52_=_C519( C52 C519 ) C52_=_C520( C52 C520 ) C52_=_C521( C52 C521 ) C52_=_C522( C52 C522 ) C52_=_C523( C52 C523 ) C52_=_C524( C52 C524 ) \nC52_=_C525( C52 C525 ) C61_=_C66( C61 C66 ) C61_=_C96( C61 C96 ) C61_=_C130( C61 C130 ) C61_=_C164( C61 C164 ) C61_=_C198( C61 C198 ) \nC61_=_C229( C61 C229 ) C61_=_C259( C61 C259 ) C61_=_C290( C61 C290 ) C61_=_C318( C61 C318 ) C61_=_C347( C61 C347 ) C61_=_C374( C61 C374 ) \nC61_=_C400( C61 C400 ) C61_=_C424( C61 C424 ) C61_=_C447( C61 C447 ) C61_=_C471( C61 C471 ) C61_=_C492( C61 C492 ) C61_=_C512( C61 C512 ) \nC61_=_C533( C61 C533 ) C61_=_C552( C61 C552 ) C61_=_C570( C61</w:t>
      </w:r>
    </w:p>
    <w:p>
      <w:pPr>
        <w:pStyle w:val="PreformattedText"/>
        <w:bidi w:val="0"/>
        <w:spacing w:before="0" w:after="0"/>
        <w:jc w:val="left"/>
        <w:rPr/>
      </w:pPr>
      <w:r>
        <w:rPr/>
        <w:t xml:space="preserve"> </w:t>
      </w:r>
      <w:r>
        <w:rPr/>
        <w:t>C570 ) C61_=_C588( C61 C588 ) C61_=_C604( C61 C604 ) C61_=_C620( C61 C620 ) \nC61_=_C635( C61 C635 ) C61_=_C649( C61 C649 ) C61_=_C663( C61 C663 ) C61_=_C664( C61 C664 ) C61_=_C665( C61 C665 ) C61_=_C666( C61 C666 ) \nC61_=_C668( C61 C668 ) C61_=_C669( C61 C669 ) C61_=_C670( C61 C670 ) C61_=_C671( C61 C671 ) C61_=_C672( C61 C672 ) C61_=_C673( C61 C673 ) \nC61_=_C674( C61 C674 ) C61_=_C675( C61 C675 ) C66_=_C135( C66 C135 ) C66_=_C169( C66 C169 ) C66_=_C202( C66 C202 ) C66_=_C234( C66 C234 ) \nC66_=_C264( C66 C264 ) C66_=_C295( C66 C295 ) C66_=_C323( C66 C323 ) C66_=_C352( C66 C352 ) C66_=_C378( C66 C378 ) C66_=_C405( C66 C405 ) \nC66_=_C429( C66 C429 ) C66_=_C452( C66 C452 ) C66_=_C476( C66 C476 ) C66_=_C496( C66 C496 ) C66_=_C517( C66 C517 ) C66_=_C537( C66 C537 ) \nC66_=_C557( C66 C557 ) C66_=_C575( C66 C575 ) C66_=_C592( C66 C592 ) C66_=_C609( C66 C609 ) C66_=_C625( C66 C625 ) C66_=_C640( C66 C640 ) \nC66_=_C654( C66 C654 ) C66_=_C678( C66 C678 ) C66_=_C689( C66 C689 ) C66_=_C699( C66 C699 ) C66_=_C708( C66 C708 ) C66_=_C717( C66 C717 ) \nC66_=_C718( C66 C718 ) C66_=_C719( C66 C719 ) C66_=_C720( C66 C720 ) C66_=_C721( C66 C721 ) C66_=_C722( C66 C722 ) C66_=_C723( C66 C723 ) \nC66_=_C724( C66 C724 ) C74_=_C87( C74 C87 ) C74_=_C96( C74 C96 ) C74_=_C109( C74 C109 ) C74_=_C110( C74 C110 ) C74_=_C111( C74 C111 ) \nC74_=_C112( C74 C112 ) C74_=_C113( C74 C113 ) C74_=_C114( C74 C114 ) C74_=_C115( C74 C115 ) C74_=_C116( C74 C116 ) C74_=_C117( C74 C117 ) \nC74_=_C118( C74 C118 ) C74_=_C119( C74 C119 ) C74_=_C120( C74 C120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87_=_C96( C87 C96 ) C87_=_C155( C87 C155 ) C87_=_C189( C87 C189 ) C87_=_C220( C87 C220 ) C87_=_C250( C87 C250 ) \nC87_=_C281( C87 C281 ) C87_=_C310( C87 C310 ) C87_=_C338( C87 C338 ) C87_=_C365( C87 C365 ) C87_=_C391( C87 C391 ) C87_=_C415( C87 C415 ) \nC87_=_C462( C87 C462 ) C87_=_C483( C87 C483 ) C87_=_C504( C87 C504 ) C87_=_C505( C87 C505 ) C87_=_C506( C87 C506 ) C87_=_C507( C87 C507 ) \nC87_=_C508( C87 C508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7_=_C523( C87 C523 ) C87_=_C524( C87 C524 ) C87_=_C525( C87 C525 ) \nC96_=_C130( C96 C130 ) C96_=_C164( C96 C164 ) C96_=_C198( C96 C198 ) C96_=_C229( C96 C229 ) C96_=_C259( C96 C259 ) C96_=_C290( C96 C290 ) \nC96_=_C318( C96 C318 ) C96_=_C347( C96 C347 ) C96_=_C374( C96 C374 ) C96_=_C400( C96 C400 ) C96_=_C424( C96 C424 ) C96_=_C447( C96 C447 ) \nC96_=_C471( C96 C471 ) C96_=_C492( C96 C492 ) C96_=_C512( C96 C512 ) C96_=_C533( C96 C533 ) C96_=_C552( C96 C552 ) C96_=_C570( C96 C570 ) \nC96_=_C588( C96 C588 ) C96_=_C604( C96 C604 ) C96_=_C620( C96 C620 ) C96_=_C635( C96 C635 ) C96_=_C649( C96 C649 ) C96_=_C663( C96 C663 ) \nC96_=_C664( C96 C664 ) C96_=_C665( C96 C665 ) C96_=_C666( C96 C666 ) C96_=_C668( C96 C668 ) C96_=_C669( C96 C669 ) C96_=_C670( C96 C670 ) \nC96_=_C671( C96 C671 ) C96_=_C672( C96 C672 ) C96_=_C673( C96 C673 ) C96_=_C674( C96 C674 ) C96_=_C675( C96 C675 ) C109_=_C110( C109 C110 ) \nC109_=_C111( C109 C111 ) C109_=_C112( C109 C112 ) C109_=_C113( C109 C113 ) C109_=_C114( C109 C114 ) C109_=_C115( C109 C115 ) C109_=_C116( C109 C116 ) \nC109_=_C117( C109 C117 ) C109_=_C118( C109 C118 ) C109_=_C119( C109 C119 ) C109_=_C120( C109 C120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55( C109 C155 ) C109_=_C164( C109 C164 ) C109_=_C169( C109 C169 ) C110_=_C111( C110 C111 ) \nC110_=_C112( C110 C112 ) C110_=_C113( C110 C113 ) C110_=_C114( C110 C114 ) C110_=_C115( C110 C115 ) C110_=_C116( C110 C116 ) C110_=_C117( C110 C117 ) \nC110_=_C118( C110 C118 ) C110_=_C119( C110 C119 ) C110_=_C120( C110 C120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89( C110 C189 ) C110_=_C198( C110 C198 ) C110_=_C202( C110 C202 ) C111_=_C112( C111 C112 ) C111_=_C113( C111 C113 ) \nC111_=_C114( C111 C114 ) C111_=_C115( C111 C115 ) C111_=_C116( C111 C116 ) C111_=_C117( C111 C117 ) C111_=_C118( C111 C118 ) C111_=_C119( C111 C119 ) \nC111_=_C120( C111 C120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220( C111 C220 ) \nC111_=_C229( C111 C229 ) C111_=_C234( C111 C234 ) C112_=_C113( C112 C113 ) C112_=_C114( C112 C114 ) C112_=_C115( C112 C115 ) C112_=_C116( C112 C116 ) \nC112_=_C117( C112 C117 ) C112_=_C118( C112 C118 ) C112_=_C119( C112 C119 ) C112_=_C120( C112 C120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250( C112 C250 ) C112_=_C259( C112 C259 ) C112_=_C264( C112 C264 ) C113_=_C114( C113 C114 ) \nC113_=_C115( C113 C115 ) C113_=_C116( C113 C116 ) C113_=_C117( C113 C117 ) C113_=_C118( C113 C118 ) C113_=_C119( C113 C119 ) C113_=_C120( C113 C120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81( C113 C281 ) C113_=_C290( C113 C290 ) \nC113_=_C295( C113 C295 ) C114_=_C115( C114 C115 ) C114_=_C116( C114 C116 ) C114_=_C117( C114 C117 ) C114_=_C118( C114 C118 ) C114_=_C119( C114 C119 ) \nC114_=_C120( C114 C120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310( C114 C310 ) \nC114_=_C318( C114 C318 ) C114_=_C323( C114 C323 ) C115_=_C116( C115 C116 ) C115_=_C117( C115 C117 ) C115_=_C118( C115 C118 ) C115_=_C119( C115 C119 ) \nC115_=_C120( C115 C120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65( C115 C365 ) \nC115_=_C374( C115 C374 ) C115_=_C378( C115 C378 ) C116_=_C117( C116 C117 ) C116_=_C118( C116 C118 ) C116_=_C119( C116 C119 ) C116_=_C120( C116 C120 ) \nC116_=_C122( C116 C122 ) C116_=_C123( C116 C123 ) C116_=_C124( C116 C124 ) C116_=_C125( C116 C125 ) C116_=_C126( C116 C126 ) C116_=_C127( C116 C127 ) \nC116_=_C128( C116 C128 ) C116_=_C129( C116 C129 ) C116_=_C130( C116 C130 ) C116_=_C131( C116 C131 ) C116_=_C132(</w:t>
      </w:r>
    </w:p>
    <w:p>
      <w:pPr>
        <w:pStyle w:val="PreformattedText"/>
        <w:bidi w:val="0"/>
        <w:spacing w:before="0" w:after="0"/>
        <w:jc w:val="left"/>
        <w:rPr/>
      </w:pPr>
      <w:r>
        <w:rPr/>
        <w:t xml:space="preserve"> </w:t>
      </w:r>
      <w:r>
        <w:rPr/>
        <w:t>C116 C132 ) C116_=_C133( C116 C133 ) \nC116_=_C134( C116 C134 ) C116_=_C135( C116 C135 ) C116_=_C136( C116 C136 ) C116_=_C137( C116 C137 ) C116_=_C138( C116 C138 ) C116_=_C139( C116 C139 ) \nC116_=_C140( C116 C140 ) C116_=_C141( C116 C141 ) C116_=_C142( C116 C142 ) C116_=_C143( C116 C143 ) C116_=_C391( C116 C391 ) C116_=_C400( C116 C400 ) \nC116_=_C405( C116 C405 ) C117_=_C118( C117 C118 ) C117_=_C119( C117 C119 ) C117_=_C120( C117 C120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415( C117 C415 ) C117_=_C424( C117 C424 ) C117_=_C429( C117 C429 ) C118_=_C119( C118 C119 ) \nC118_=_C120( C118 C120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447( C118 C447 ) \nC118_=_C452( C118 C452 ) C119_=_C120( C119 C120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462( C119 C462 ) C119_=_C471( C119 C471 ) C119_=_C476( C119 C476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483( C120 C483 ) C120_=_C492( C120 C492 ) C120_=_C496( C120 C49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504( C122 C504 ) C122_=_C533( C122 C533 ) C122_=_C537( C122 C53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505( C123 C505 ) C123_=_C552( C123 C552 ) C123_=_C557( C123 C55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506( C124 C506 ) C124_=_C570( C124 C570 ) \nC124_=_C575( C124 C57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507( C125 C507 ) C125_=_C588( C125 C588 ) C125_=_C592( C125 C59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508( C126 C508 ) C126_=_C604( C126 C604 ) C126_=_C609( C126 C60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509( C127 C509 ) C127_=_C620( C127 C620 ) \nC127_=_C625( C127 C62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510( C128 C510 ) C128_=_C635( C128 C635 ) \nC128_=_C640( C128 C64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511( C129 C511 ) C129_=_C649( C129 C649 ) C129_=_C654( C129 C654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64( C130 C164 ) C130_=_C198( C130 C198 ) C130_=_C229( C130 C229 ) C130_=_C259( C130 C259 ) C130_=_C290( C130 C290 ) \nC130_=_C318( C130 C318 ) C130_=_C347( C130 C347 ) C130_=_C374( C130 C374 ) C130_=_C400( C130 C400 ) C130_=_C424( C130 C424 ) C130_=_C447( C130 C447 ) \nC130_=_C471( C130 C471 ) C130_=_C492( C130 C492 ) C130_=_C512( C130 C512 ) C130_=_C533( C130 C533 ) C130_=_C552( C130 C552 ) C130_=_C570( C130 C570 ) \nC130_=_C588( C130 C588 ) C130_=_C604( C130 C604 ) C130_=_C620( C130 C620 ) C130_=_C635( C130 C635 ) C130_=_C649( C130 C649 ) C130_=_C663( C130 C663 ) \nC130_=_C664( C130 C664 ) C130_=_C665( C130 C665 ) C130_=_C666( C130 C666 ) C130_=_C668( C130 C668 ) C130_=_C669( C130 C669 ) C130_=_C670( C130 C670 ) \nC130_=_C671( C130 C671 ) C130_=_C672( C130 C672 ) C130_=_C673( C130 C673 ) C130_=_C674( C130 C674 ) C130_=_C675( C130 C675 ) C131_=_C132( C131 C132 ) \nC131_=_C133( C131 C133 ) C131_=_C134( C131 C134 ) C131_=_C135( C131 C135 ) C131_=_C136( C131 C136 ) C131_=_C137( C131 C137 ) C131_=_C138( C131 C138 ) \nC131_=_C139( C131 C139 ) C131_=_C140( C131 C140 ) C131_=_C141( C131 C141 ) C131_=_C142( C131 C142 ) C131_=_C143( C131 C143 ) C131_=_C513( C131 C513 ) \nC131_=_C663( C131 C663 ) C131_=_C678( C131 C678 ) C132_=_C133( C132 C133 ) C132_=_C134( C132 C134 ) C132_=_C135( C132 C135 ) C132_=_C136( C132 C136 ) \nC132_=_C137( C132 C137 ) C132_=_C138( C132 C138 ) C132_=_C139( C132 C139 ) C132_=_C140( C132 C140 ) C132_=_C141( C132 C141 ) C132_=_C142( C132 C142 ) \nC132_=_C143( C132 C143 ) C132_=_C514( C132 C514 ) C132_=_C664( C132 C664 ) C132_=_C689( C132 C689 ) C133_=_C134( C133 C134 ) C133_=_C135( C133 C135 ) \nC133_=_C136( C133 C136 ) C133_=_C137( C133 C137 ) C133_=_C138( C133 C138 ) C133_=_C139( C133 C139 ) C133_=_C140( C133 C140 ) C133_=_C141( C133 C141 ) \nC133_=_C142( C133 C142 ) C133_=_C143( C133 C143 ) C133_=_C515( C133 C515 ) C133_=_C665( C133 C665 ) C133_=_C699( C133 C699 ) C134_=_C135( C134 C135 ) \nC134_=_C136( C134 C136 ) C134_=_C137( C134 C137 ) C134_=_C138( C134 C138 ) C134_=_C139( C134 C139 ) C134_=_C140( C134 C140 ) C134_=_C141( C134 C141 ) \nC134_=_C142( C134 C142 ) C134_=_C143( C134 C143 ) C134_=_C516( C134 C516 ) C134_=_C666( C134 C666 ) C134_=_C708( C134 C708 ) C135_=_C136( C135 C136 ) \nC135_=_C137( C135 C137 ) C135_=_C138( C135 C138 ) C135_=_C139( C135 C139 ) C135_=_C140( C135 C140 ) C135_=_C141( C135 C141 ) C135_=_C142(</w:t>
      </w:r>
    </w:p>
    <w:p>
      <w:pPr>
        <w:pStyle w:val="PreformattedText"/>
        <w:bidi w:val="0"/>
        <w:spacing w:before="0" w:after="0"/>
        <w:jc w:val="left"/>
        <w:rPr/>
      </w:pPr>
      <w:r>
        <w:rPr/>
        <w:t xml:space="preserve"> </w:t>
      </w:r>
      <w:r>
        <w:rPr/>
        <w:t>C135 C142 ) \nC135_=_C143( C135 C143 ) C135_=_C169( C135 C169 ) C135_=_C202( C135 C202 ) C135_=_C234( C135 C234 ) C135_=_C264( C135 C264 ) C135_=_C295( C135 C295 ) \nC135_=_C323( C135 C323 ) C135_=_C352( C135 C352 ) C135_=_C378( C135 C378 ) C135_=_C405( C135 C405 ) C135_=_C429( C135 C429 ) C135_=_C452( C135 C452 ) \nC135_=_C476( C135 C476 ) C135_=_C496( C135 C496 ) C135_=_C517( C135 C517 ) C135_=_C537( C135 C537 ) C135_=_C557( C135 C557 ) C135_=_C575( C135 C575 ) \nC135_=_C592( C135 C592 ) C135_=_C609( C135 C609 ) C135_=_C625( C135 C625 ) C135_=_C640( C135 C640 ) C135_=_C654( C135 C654 ) C135_=_C678( C135 C678 ) \nC135_=_C689( C135 C689 ) C135_=_C699( C135 C699 ) C135_=_C708( C135 C708 ) C135_=_C717( C135 C717 ) C135_=_C718( C135 C718 ) C135_=_C719( C135 C719 ) \nC135_=_C720( C135 C720 ) C135_=_C721( C135 C721 ) C135_=_C722( C135 C722 ) C135_=_C723( C135 C723 ) C135_=_C724( C135 C724 ) C136_=_C137( C136 C137 ) \nC136_=_C138( C136 C138 ) C136_=_C139( C136 C139 ) C136_=_C140( C136 C140 ) C136_=_C141( C136 C141 ) C136_=_C142( C136 C142 ) C136_=_C143( C136 C143 ) \nC136_=_C518( C136 C518 ) C136_=_C668( C136 C668 ) C136_=_C717( C136 C717 ) C137_=_C138( C137 C138 ) C137_=_C139( C137 C139 ) C137_=_C140( C137 C140 ) \nC137_=_C141( C137 C141 ) C137_=_C142( C137 C142 ) C137_=_C143( C137 C143 ) C137_=_C519( C137 C519 ) C137_=_C669( C137 C669 ) C137_=_C718( C137 C718 ) \nC138_=_C139( C138 C139 ) C138_=_C140( C138 C140 ) C138_=_C141( C138 C141 ) C138_=_C142( C138 C142 ) C138_=_C143( C138 C143 ) C138_=_C520( C138 C520 ) \nC138_=_C670( C138 C670 ) C138_=_C719( C138 C719 ) C139_=_C140( C139 C140 ) C139_=_C141( C139 C141 ) C139_=_C142( C139 C142 ) C139_=_C143( C139 C143 ) \nC139_=_C521( C139 C521 ) C139_=_C671( C139 C671 ) C139_=_C720( C139 C720 ) C140_=_C141( C140 C141 ) C140_=_C142( C140 C142 ) C140_=_C143( C140 C143 ) \nC140_=_C522( C140 C522 ) C140_=_C672( C140 C672 ) C140_=_C721( C140 C721 ) C141_=_C142( C141 C142 ) C141_=_C143( C141 C143 ) C141_=_C523( C141 C523 ) \nC141_=_C673( C141 C673 ) C141_=_C722( C141 C722 ) C142_=_C143( C142 C143 ) C142_=_C524( C142 C524 ) C142_=_C674( C142 C674 ) C142_=_C723( C142 C723 ) \nC143_=_C525( C143 C525 ) C143_=_C675( C143 C675 ) C143_=_C724( C143 C724 ) C155_=_C164( C155 C164 ) C155_=_C169( C155 C169 ) C155_=_C189( C155 C189 ) \nC155_=_C220( C155 C220 ) C155_=_C250( C155 C250 ) C155_=_C281( C155 C281 ) C155_=_C310( C155 C310 ) C155_=_C338( C155 C338 ) C155_=_C365( C155 C365 ) \nC155_=_C391( C155 C391 ) C155_=_C415( C155 C415 ) C155_=_C462( C155 C462 ) C155_=_C483( C155 C483 ) C155_=_C504( C155 C504 ) C155_=_C505( C155 C505 ) \nC155_=_C506( C155 C506 ) C155_=_C507( C155 C507 ) C155_=_C508( C155 C508 ) C155_=_C509( C155 C509 ) C155_=_C510( C155 C510 ) C155_=_C511( C155 C511 ) \nC155_=_C512( C155 C512 ) C155_=_C513( C155 C513 ) C155_=_C514( C155 C514 ) C155_=_C515( C155 C515 ) C155_=_C516( C155 C516 ) C155_=_C517( C155 C517 ) \nC155_=_C518( C155 C518 ) C155_=_C519( C155 C519 ) C155_=_C520( C155 C520 ) C155_=_C521( C155 C521 ) C155_=_C522( C155 C522 ) C155_=_C523( C155 C523 ) \nC155_=_C524( C155 C524 ) C155_=_C525( C155 C525 ) C164_=_C169( C164 C169 ) C164_=_C198( C164 C198 ) C164_=_C229( C164 C229 ) C164_=_C259( C164 C259 ) \nC164_=_C290( C164 C290 ) C164_=_C318( C164 C318 ) C164_=_C347( C164 C347 ) C164_=_C374( C164 C374 ) C164_=_C400( C164 C400 ) C164_=_C424( C164 C424 ) \nC164_=_C447( C164 C447 ) C164_=_C471( C164 C471 ) C164_=_C492( C164 C492 ) C164_=_C512( C164 C512 ) C164_=_C533( C164 C533 ) C164_=_C552( C164 C552 ) \nC164_=_C570( C164 C570 ) C164_=_C588( C164 C588 ) C164_=_C604( C164 C604 ) C164_=_C620( C164 C620 ) C164_=_C635( C164 C635 ) C164_=_C649( C164 C649 ) \nC164_=_C663( C164 C663 ) C164_=_C664( C164 C664 ) C164_=_C665( C164 C665 ) C164_=_C666( C164 C666 ) C164_=_C668( C164 C668 ) C164_=_C669( C164 C669 ) \nC164_=_C670( C164 C670 ) C164_=_C671( C164 C671 ) C164_=_C672( C164 C672 ) C164_=_C673( C164 C673 ) C164_=_C674( C164 C674 ) C164_=_C675( C164 C675 ) \nC169_=_C202( C169 C202 ) C169_=_C234( C169 C234 ) C169_=_C264( C169 C264 ) C169_=_C295( C169 C295 ) C169_=_C323( C169 C323 ) C169_=_C352( C169 C352 ) \nC169_=_C378( C169 C378 ) C169_=_C405( C169 C405 ) C169_=_C429( C169 C429 ) C169_=_C452( C169 C452 ) C169_=_C476( C169 C476 ) C169_=_C496( C169 C496 ) \nC169_=_C517( C169 C517 ) C169_=_C537( C169 C537 ) C169_=_C557( C169 C557 ) C169_=_C575( C169 C575 ) C169_=_C592( C169 C592 ) C169_=_C609( C169 C609 ) \nC169_=_C625( C169 C625 ) C169_=_C640( C169 C640 ) C169_=_C654( C169 C654 ) C169_=_C678( C169 C678 ) C169_=_C689( C169 C689 ) C169_=_C699( C169 C699 ) \nC169_=_C708( C169 C708 ) C169_=_C717( C169 C717 ) C169_=_C718( C169 C718 ) C169_=_C719( C169 C719 ) C169_=_C720( C169 C720 ) C169_=_C721( C169 C721 ) \nC169_=_C722( C169 C722 ) C169_=_C723( C169 C723 ) C169_=_C724( C169 C724 ) C189_=_C198( C189 C198 ) C189_=_C202( C189 C202 ) C189_=_C220( C189 C220 ) \nC189_=_C250( C189 C250 ) C189_=_C281( C189 C281 ) C189_=_C310( C189 C310 ) C189_=_C338( C189 C338 ) C189_=_C365( C189 C365 ) C189_=_C391( C189 C391 ) \nC189_=_C415( C189 C415 ) C189_=_C462( C189 C462 ) C189_=_C483( C189 C483 ) C189_=_C504( C189 C504 ) C189_=_C505( C189 C505 ) C189_=_C506( C189 C506 ) \nC189_=_C507( C189 C507 ) C189_=_C508( C189 C508 ) C189_=_C509( C189 C509 ) C189_=_C510( C189 C510 ) C189_=_C511( C189 C511 ) C189_=_C512( C189 C512 ) \nC189_=_C513( C189 C513 ) C189_=_C514( C189 C514 ) C189_=_C515( C189 C515 ) C189_=_C516( C189 C516 ) C189_=_C517( C189 C517 ) C189_=_C518( C189 C518 ) \nC189_=_C519( C189 C519 ) C189_=_C520( C189 C520 ) C189_=_C521( C189 C521 ) C189_=_C522( C189 C522 ) C189_=_C523( C189 C523 ) C189_=_C524( C189 C524 ) \nC189_=_C525( C189 C525 ) C198_=_C202( C198 C202 ) C198_=_C229( C198 C229 ) C198_=_C259( C198 C259 ) C198_=_C290( C198 C290 ) C198_=_C318( C198 C318 ) \nC198_=_C347( C198 C347 ) C198_=_C374( C198 C374 ) C198_=_C400( C198 C400 ) C198_=_C424( C198 C424 ) C198_=_C447( C198 C447 ) C198_=_C471( C198 C471 ) \nC198_=_C492( C198 C492 ) C198_=_C512( C198 C512 ) C198_=_C533( C198 C533 ) C198_=_C552( C198 C552 ) C198_=_C570( C198 C570 ) C198_=_C588( C198 C588 ) \nC198_=_C604( C198 C604 ) C198_=_C620( C198 C620 ) C198_=_C635( C198 C635 ) C198_=_C649( C198 C649 ) C198_=_C663( C198 C663 ) C198_=_C664( C198 C664 ) \nC198_=_C665( C198 C665 ) C198_=_C666( C198 C666 ) C198_=_C668( C198 C668 ) C198_=_C669( C198 C669 ) C198_=_C670( C198 C670 ) C198_=_C671( C198 C671 ) \nC198_=_C672( C198 C672 ) C198_=_C673( C198 C673 ) C198_=_C674( C198 C674 ) C198_=_C675( C198 C675 ) C202_=_C234( C202 C234 ) C202_=_C264( C202 C264 ) \nC202_=_C295( C202 C295 ) C202_=_C323( C202 C323 ) C202_=_C352( C202 C352 ) C202_=_C378( C202 C378 ) C202_=_C405( C202 C405 ) C202_=_C429( C202 C429 ) \nC202_=_C452( C202 C452 ) C202_=_C476( C202 C476 ) C202_=_C496( C202 C496 ) C202_=_C517( C202 C517 ) C202_=_C537( C202 C537 ) C202_=_C557( C202 C557 ) \nC202_=_C575( C202 C575 ) C202_=_C592( C202 C592 ) C202_=_C609( C202 C609 ) C202_=_C625( C202 C625 ) C202_=_C640( C202 C640 ) C202_=_C654( C202 C654 ) \nC202_=_C678( C202 C678 ) C202_=_C689( C202 C689 ) C202_=_C699( C202 C699 ) C202_=_C708( C202 C708 ) C202_=_C717( C202 C717 ) C202_=_C718( C202 C718 ) \nC202_=_C719( C202 C719 ) C202_=_C720( C202 C720 ) C202_=_C721( C202 C721 ) C202_=_C722( C202 C722 ) C202_=_C723( C202 C723 ) C202_=_C724( C202 C724 ) \nC220_=_C229( C220 C229 ) C220_=_C234( C220 C234 ) C220_=_C250( C220 C250 ) C220_=_C281( C220 C281 ) C220_=_C310( C220 C310 ) C220_=_C338( C220 C338 ) \nC220_=_C365( C220 C365 ) C220_=_C391( C220 C391 ) C220_=_C415( C220 C415 ) C220_=_C462( C220 C462 ) C220_=_C483( C220 C483 ) C220_=_C504( C220 C504 ) \nC220_=_C505( C220 C505 ) C220_=_C506( C220 C506 ) C220_=_C507( C220 C507 ) C220_=_C508( C220 C508 ) C220_=_C509( C220 C509 ) C220_=_C510( C220 C510 ) \nC220_=_C511( C220 C511 ) C220_=_C512( C220 C512 ) C220_=_C513( C220 C513 ) C220_=_C514( C220 C514 ) C220_=_C515( C220 C515 ) C220_=_C516( C220 C516 ) \nC220_=_C517( C220 C517 ) C220_=_C518( C220 C518 ) C220_=_C519( C220 C519 ) C220_=_C520( C220 C520 ) C220_=_C521( C220 C521 ) C220_=_C522( C220 C522 ) \nC220_=_C523( C220 C523 ) C220_=_C524( C220 C524 ) C220_=_C525( C220 C525 ) C229_=_C234( C229 C234 ) C229_=_C259( C229 C259 ) C229_=_C290( C229 C290 ) \nC229_=_C318( C229 C318 ) C229_=_C347( C229 C347 ) C229_=_C374( C229 C374 ) C229_=_C400( C229 C400 ) C229_=_C424( C229 C424 ) C229_=_C447( C229 C447 ) \nC229_=_C471( C229 C471 ) C229_=_C492( C229 C492 ) C229_=_C512( C229 C512 ) C229_=_C533( C229 C533 ) C229_=_C552( C229 C552 ) C229_=_C570( C229 C570 ) \nC229_=_C588( C229 C588 ) C229_=_C604( C229 C604 ) C229_=_C620( C229 C620 ) C229_=_C635( C229 C635 ) C229_=_C649( C229 C649 ) C229_=_C663( C229 C663 ) \nC229_=_C664( C229 C664 ) C229_=_C665( C229 C665 ) C229_=_C666( C229 C666 ) C229_=_C668( C229 C668 ) C229_=_C669( C229 C669 ) C229_=_C670( C229 C670 ) \nC229_=_C671( C229 C671 ) C229_=_C672( C229 C672 ) C229_=_C673( C229 C673 ) C229_=_C674( C229 C674 ) C229_=_C675( C229 C675 ) C234_=_C264( C234 C264 ) \nC234_=_C295( C234 C295 ) C234_=_C323( C234 C323 ) C234_=_C352( C234 C352 ) C234_=_C378( C234 C378 ) C234_=_C405( C234 C405 ) C234_=_C429( C234 C429 ) \nC234_=_C452( C234 C452 ) C234_=_C476( C234 C476 ) C234_=_C496( C234 C496 ) C234_=_C517( C234 C517 ) C234_=_C537( C234 C537 ) C234_=_C557( C234 C557 ) \nC234_=_C575( C234 C575 ) C234_=_C592( C234 C592 ) C234_=_C609( C234 C609 ) C234_=_C625( C234 C625 ) C234_=_C640( C234 C640 ) C234_=_C654( C234 C654 ) \nC234_=_C678( C234 C678 ) C234_=_C689( C234 C689 ) C234_=_C699( C234 C699 ) C234_=_C708( C234 C708 ) C234_=_C717( C234 C717 ) C234_=_C718( C234 C718 ) \nC234_=_C719( C234 C719 ) C234_=_C720( C234 C720 ) C234_=_C721( C234 C721 ) C234_=_C722( C234 C722 ) C234_=_C723( C234 C723 ) C234_=_C724( C234 C724 ) \nC250_=_C259( C250 C259 ) C250_=_C264( C250 C264 ) C250_=_C281( C250 C281 ) C250_=_C310( C250 C310 ) C250_=_C338( C250 C338 ) C250_=_C365( C250 C365 ) \nC250_=_C391(</w:t>
      </w:r>
    </w:p>
    <w:p>
      <w:pPr>
        <w:pStyle w:val="PreformattedText"/>
        <w:bidi w:val="0"/>
        <w:spacing w:before="0" w:after="0"/>
        <w:jc w:val="left"/>
        <w:rPr/>
      </w:pPr>
      <w:r>
        <w:rPr/>
        <w:t xml:space="preserve"> </w:t>
      </w:r>
      <w:r>
        <w:rPr/>
        <w:t>C250 C391 ) C250_=_C415( C250 C415 ) C250_=_C462( C250 C462 ) C250_=_C483( C250 C483 ) C250_=_C504( C250 C504 ) C250_=_C505( C250 C505 ) \nC250_=_C506( C250 C506 ) C250_=_C507( C250 C507 ) C250_=_C508( C250 C508 ) C250_=_C509( C250 C509 ) C250_=_C510( C250 C510 ) C250_=_C511( C250 C511 ) \nC250_=_C512( C250 C512 ) C250_=_C513( C250 C513 ) C250_=_C514( C250 C514 ) C250_=_C515( C250 C515 ) C250_=_C516( C250 C516 ) C250_=_C517( C250 C517 ) \nC250_=_C518( C250 C518 ) C250_=_C519( C250 C519 ) C250_=_C520( C250 C520 ) C250_=_C521( C250 C521 ) C250_=_C522( C250 C522 ) C250_=_C523( C250 C523 ) \nC250_=_C524( C250 C524 ) C250_=_C525( C250 C525 ) C259_=_C264( C259 C264 ) C259_=_C290( C259 C290 ) C259_=_C318( C259 C318 ) C259_=_C347( C259 C347 ) \nC259_=_C374( C259 C374 ) C259_=_C400( C259 C400 ) C259_=_C424( C259 C424 ) C259_=_C447( C259 C447 ) C259_=_C471( C259 C471 ) C259_=_C492( C259 C492 ) \nC259_=_C512( C259 C512 ) C259_=_C533( C259 C533 ) C259_=_C552( C259 C552 ) C259_=_C570( C259 C570 ) C259_=_C588( C259 C588 ) C259_=_C604( C259 C604 ) \nC259_=_C620( C259 C620 ) C259_=_C635( C259 C635 ) C259_=_C649( C259 C649 ) C259_=_C663( C259 C663 ) C259_=_C664( C259 C664 ) C259_=_C665( C259 C665 ) \nC259_=_C666( C259 C666 ) C259_=_C668( C259 C668 ) C259_=_C669( C259 C669 ) C259_=_C670( C259 C670 ) C259_=_C671( C259 C671 ) C259_=_C672( C259 C672 ) \nC259_=_C673( C259 C673 ) C259_=_C674( C259 C674 ) C259_=_C675( C259 C675 ) C264_=_C295( C264 C295 ) C264_=_C323( C264 C323 ) C264_=_C352( C264 C352 ) \nC264_=_C378( C264 C378 ) C264_=_C405( C264 C405 ) C264_=_C429( C264 C429 ) C264_=_C452( C264 C452 ) C264_=_C476( C264 C476 ) C264_=_C496( C264 C496 ) \nC264_=_C517( C264 C517 ) C264_=_C537( C264 C537 ) C264_=_C557( C264 C557 ) C264_=_C575( C264 C575 ) C264_=_C592( C264 C592 ) C264_=_C609( C264 C609 ) \nC264_=_C625( C264 C625 ) C264_=_C640( C264 C640 ) C264_=_C654( C264 C654 ) C264_=_C678( C264 C678 ) C264_=_C689( C264 C689 ) C264_=_C699( C264 C699 ) \nC264_=_C708( C264 C708 ) C264_=_C717( C264 C717 ) C264_=_C718( C264 C718 ) C264_=_C719( C264 C719 ) C264_=_C720( C264 C720 ) C264_=_C721( C264 C721 ) \nC264_=_C722( C264 C722 ) C264_=_C723( C264 C723 ) C264_=_C724( C264 C724 ) C281_=_C290( C281 C290 ) C281_=_C295( C281 C295 ) C281_=_C310( C281 C310 ) \nC281_=_C338( C281 C338 ) C281_=_C365( C281 C365 ) C281_=_C391( C281 C391 ) C281_=_C415( C281 C415 ) C281_=_C462( C281 C462 ) C281_=_C483( C281 C483 ) \nC281_=_C504( C281 C504 ) C281_=_C505( C281 C505 ) C281_=_C506( C281 C506 ) C281_=_C507( C281 C507 ) C281_=_C508( C281 C508 ) C281_=_C509( C281 C509 ) \nC281_=_C510( C281 C510 ) C281_=_C511( C281 C511 ) C281_=_C512( C281 C512 ) C281_=_C513( C281 C513 ) C281_=_C514( C281 C514 ) C281_=_C515( C281 C515 ) \nC281_=_C516( C281 C516 ) C281_=_C517( C281 C517 ) C281_=_C518( C281 C518 ) C281_=_C519( C281 C519 ) C281_=_C520( C281 C520 ) C281_=_C521( C281 C521 ) \nC281_=_C522( C281 C522 ) C281_=_C523( C281 C523 ) C281_=_C524( C281 C524 ) C281_=_C525( C281 C525 ) C290_=_C295( C290 C295 ) C290_=_C318( C290 C318 ) \nC290_=_C347( C290 C347 ) C290_=_C374( C290 C374 ) C290_=_C400( C290 C400 ) C290_=_C424( C290 C424 ) C290_=_C447( C290 C447 ) C290_=_C471( C290 C471 ) \nC290_=_C492( C290 C492 ) C290_=_C512( C290 C512 ) C290_=_C533( C290 C533 ) C290_=_C552( C290 C552 ) C290_=_C570( C290 C570 ) C290_=_C588( C290 C588 ) \nC290_=_C604( C290 C604 ) C290_=_C620( C290 C620 ) C290_=_C635( C290 C635 ) C290_=_C649( C290 C649 ) C290_=_C663( C290 C663 ) C290_=_C664( C290 C664 ) \nC290_=_C665( C290 C665 ) C290_=_C666( C290 C666 ) C290_=_C668( C290 C668 ) C290_=_C669( C290 C669 ) C290_=_C670( C290 C670 ) C290_=_C671( C290 C671 ) \nC290_=_C672( C290 C672 ) C290_=_C673( C290 C673 ) C290_=_C674( C290 C674 ) C290_=_C675( C290 C675 ) C295_=_C323( C295 C323 ) C295_=_C352( C295 C352 ) \nC295_=_C378( C295 C378 ) C295_=_C405( C295 C405 ) C295_=_C429( C295 C429 ) C295_=_C452( C295 C452 ) C295_=_C476( C295 C476 ) C295_=_C496( C295 C496 ) \nC295_=_C517( C295 C517 ) C295_=_C537( C295 C537 ) C295_=_C557( C295 C557 ) C295_=_C575( C295 C575 ) C295_=_C592( C295 C592 ) C295_=_C609( C295 C609 ) \nC295_=_C625( C295 C625 ) C295_=_C640( C295 C640 ) C295_=_C654( C295 C654 ) C295_=_C678( C295 C678 ) C295_=_C689( C295 C689 ) C295_=_C699( C295 C699 ) \nC295_=_C708( C295 C708 ) C295_=_C717( C295 C717 ) C295_=_C718( C295 C718 ) C295_=_C719( C295 C719 ) C295_=_C720( C295 C720 ) C295_=_C721( C295 C721 ) \nC295_=_C722( C295 C722 ) C295_=_C723( C295 C723 ) C295_=_C724( C295 C724 ) C310_=_C318( C310 C318 ) C310_=_C323( C310 C323 ) C310_=_C338( C310 C338 ) \nC310_=_C365( C310 C365 ) C310_=_C391( C310 C391 ) C310_=_C415( C310 C415 ) C310_=_C462( C310 C462 ) C310_=_C483( C310 C483 ) C310_=_C504( C310 C504 ) \nC310_=_C505( C310 C505 ) C310_=_C506( C310 C506 ) C310_=_C507( C310 C507 ) C310_=_C508( C310 C508 ) C310_=_C509( C310 C509 ) C310_=_C510( C310 C510 ) \nC310_=_C511( C310 C511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18_=_C323( C318 C323 ) C318_=_C347( C318 C347 ) C318_=_C374( C318 C374 ) \nC318_=_C400( C318 C400 ) C318_=_C424( C318 C424 ) C318_=_C447( C318 C447 ) C318_=_C471( C318 C471 ) C318_=_C492( C318 C492 ) C318_=_C512( C318 C512 ) \nC318_=_C533( C318 C533 ) C318_=_C552( C318 C552 ) C318_=_C570( C318 C570 ) C318_=_C588( C318 C588 ) C318_=_C604( C318 C604 ) C318_=_C620( C318 C620 ) \nC318_=_C635( C318 C635 ) C318_=_C649( C318 C649 ) C318_=_C663( C318 C663 ) C318_=_C664( C318 C664 ) C318_=_C665( C318 C665 ) C318_=_C666( C318 C666 ) \nC318_=_C668( C318 C668 ) C318_=_C669( C318 C669 ) C318_=_C670( C318 C670 ) C318_=_C671( C318 C671 ) C318_=_C672( C318 C672 ) C318_=_C673( C318 C673 ) \nC318_=_C674( C318 C674 ) C318_=_C675( C318 C675 ) C323_=_C352( C323 C352 ) C323_=_C378( C323 C378 ) C323_=_C405( C323 C405 ) C323_=_C429( C323 C429 ) \nC323_=_C452( C323 C452 ) C323_=_C476( C323 C476 ) C323_=_C496( C323 C496 ) C323_=_C517( C323 C517 ) C323_=_C537( C323 C537 ) C323_=_C557( C323 C557 ) \nC323_=_C575( C323 C575 ) C323_=_C592( C323 C592 ) C323_=_C609( C323 C609 ) C323_=_C625( C323 C625 ) C323_=_C640( C323 C640 ) C323_=_C654( C323 C654 ) \nC323_=_C678( C323 C678 ) C323_=_C689( C323 C689 ) C323_=_C699( C323 C699 ) C323_=_C708( C323 C708 ) C323_=_C717( C323 C717 ) C323_=_C718( C323 C718 ) \nC323_=_C719( C323 C719 ) C323_=_C720( C323 C720 ) C323_=_C721( C323 C721 ) C323_=_C722( C323 C722 ) C323_=_C723( C323 C723 ) C323_=_C724( C323 C724 ) \nC338_=_C347( C338 C347 ) C338_=_C352( C338 C352 ) C338_=_C365( C338 C365 ) C338_=_C391( C338 C391 ) C338_=_C415( C338 C415 ) C338_=_C462( C338 C462 ) \nC338_=_C483( C338 C483 ) C338_=_C504( C338 C504 ) C338_=_C505( C338 C505 ) C338_=_C506( C338 C506 ) C338_=_C507( C338 C507 ) C338_=_C508( C338 C508 ) \nC338_=_C509( C338 C509 ) C338_=_C510( C338 C510 ) C338_=_C511( C338 C511 ) C338_=_C512( C338 C512 ) C338_=_C513( C338 C513 ) C338_=_C514( C338 C514 ) \nC338_=_C515( C338 C515 ) C338_=_C516( C338 C516 ) C338_=_C517( C338 C517 ) C338_=_C518( C338 C518 ) C338_=_C519( C338 C519 ) C338_=_C520( C338 C520 ) \nC338_=_C521( C338 C521 ) C338_=_C522( C338 C522 ) C338_=_C523( C338 C523 ) C338_=_C524( C338 C524 ) C338_=_C525( C338 C525 ) C347_=_C352( C347 C352 ) \nC347_=_C374( C347 C374 ) C347_=_C400( C347 C400 ) C347_=_C424( C347 C424 ) C347_=_C447( C347 C447 ) C347_=_C471( C347 C471 ) C347_=_C492( C347 C492 ) \nC347_=_C512( C347 C512 ) C347_=_C533( C347 C533 ) C347_=_C552( C347 C552 ) C347_=_C570( C347 C570 ) C347_=_C588( C347 C588 ) C347_=_C604( C347 C604 ) \nC347_=_C620( C347 C620 ) C347_=_C635( C347 C635 ) C347_=_C649( C347 C649 ) C347_=_C663( C347 C663 ) C347_=_C664( C347 C664 ) C347_=_C665( C347 C665 ) \nC347_=_C666( C347 C666 ) C347_=_C668( C347 C668 ) C347_=_C669( C347 C669 ) C347_=_C670( C347 C670 ) C347_=_C671( C347 C671 ) C347_=_C672( C347 C672 ) \nC347_=_C673( C347 C673 ) C347_=_C674( C347 C674 ) C347_=_C675( C347 C675 ) C352_=_C378( C352 C378 ) C352_=_C405( C352 C405 ) C352_=_C429( C352 C429 ) \nC352_=_C452( C352 C452 ) C352_=_C476( C352 C476 ) C352_=_C496( C352 C496 ) C352_=_C517( C352 C517 ) C352_=_C537( C352 C537 ) C352_=_C557( C352 C557 ) \nC352_=_C575( C352 C575 ) C352_=_C592( C352 C592 ) C352_=_C609( C352 C609 ) C352_=_C625( C352 C625 ) C352_=_C640( C352 C640 ) C352_=_C654( C352 C654 ) \nC352_=_C678( C352 C678 ) C352_=_C689( C352 C689 ) C352_=_C699( C352 C699 ) C352_=_C708( C352 C708 ) C352_=_C717( C352 C717 ) C352_=_C718( C352 C718 ) \nC352_=_C719( C352 C719 ) C352_=_C720( C352 C720 ) C352_=_C721( C352 C721 ) C352_=_C722( C352 C722 ) C352_=_C723( C352 C723 ) C352_=_C724( C352 C724 ) \nC365_=_C374( C365 C374 ) C365_=_C378( C365 C378 ) C365_=_C391( C365 C391 ) C365_=_C415( C365 C415 ) C365_=_C462( C365 C462 ) C365_=_C483( C365 C483 ) \nC365_=_C504( C365 C504 ) C365_=_C505( C365 C505 ) C365_=_C506( C365 C506 ) C365_=_C507( C365 C507 ) C365_=_C508( C365 C508 ) C365_=_C509( C365 C509 ) \nC365_=_C510( C365 C510 ) C365_=_C511( C365 C511 ) C365_=_C512( C365 C512 ) C365_=_C513( C365 C513 ) C365_=_C514( C365 C514 ) C365_=_C515( C365 C515 ) \nC365_=_C516( C365 C516 ) C365_=_C517( C365 C517 ) C365_=_C518( C365 C518 ) C365_=_C519( C365 C519 ) C365_=_C520( C365 C520 ) C365_=_C521( C365 C521 ) \nC365_=_C522( C365 C522 ) C365_=_C523( C365 C523 ) C365_=_C524( C365 C524 ) C365_=_C525( C365 C525 ) C374_=_C378( C374 C378 ) C374_=_C400( C374 C400 ) \nC374_=_C424( C374 C424 ) C374_=_C447( C374 C447 ) C374_=_C471( C374 C471 ) C374_=_C492( C374 C492 ) C374_=_C512( C374 C512 ) C374_=_C533( C374 C533 ) \nC374_=_C552( C374 C552 ) C374_=_C570( C374 C570 ) C374_=_C588( C374 C588 ) C374_=_C604( C374 C604 ) C374_=_C620( C374 C620 ) C374_=_C635( C374 C635 ) \nC374_=_C649( C374 C649 ) C374_=_C663(</w:t>
      </w:r>
    </w:p>
    <w:p>
      <w:pPr>
        <w:pStyle w:val="PreformattedText"/>
        <w:bidi w:val="0"/>
        <w:spacing w:before="0" w:after="0"/>
        <w:jc w:val="left"/>
        <w:rPr/>
      </w:pPr>
      <w:r>
        <w:rPr/>
        <w:t xml:space="preserve"> </w:t>
      </w:r>
      <w:r>
        <w:rPr/>
        <w:t>C374 C663 ) C374_=_C664( C374 C664 ) C374_=_C665( C374 C665 ) C374_=_C666( C374 C666 ) C374_=_C668( C374 C668 ) \nC374_=_C669( C374 C669 ) C374_=_C670( C374 C670 ) C374_=_C671( C374 C671 ) C374_=_C672( C374 C672 ) C374_=_C673( C374 C673 ) C374_=_C674( C374 C674 ) \nC374_=_C675( C374 C675 ) C378_=_C405( C378 C405 ) C378_=_C429( C378 C429 ) C378_=_C452( C378 C452 ) C378_=_C476( C378 C476 ) C378_=_C496( C378 C496 ) \nC378_=_C517( C378 C517 ) C378_=_C537( C378 C537 ) C378_=_C557( C378 C557 ) C378_=_C575( C378 C575 ) C378_=_C592( C378 C592 ) C378_=_C609( C378 C609 ) \nC378_=_C625( C378 C625 ) C378_=_C640( C378 C640 ) C378_=_C654( C378 C654 ) C378_=_C678( C378 C678 ) C378_=_C689( C378 C689 ) C378_=_C699( C378 C699 ) \nC378_=_C708( C378 C708 ) C378_=_C717( C378 C717 ) C378_=_C718( C378 C718 ) C378_=_C719( C378 C719 ) C378_=_C720( C378 C720 ) C378_=_C721( C378 C721 ) \nC378_=_C722( C378 C722 ) C378_=_C723( C378 C723 ) C378_=_C724( C378 C724 ) C391_=_C400( C391 C400 ) C391_=_C405( C391 C405 ) C391_=_C415( C391 C415 ) \nC391_=_C462( C391 C462 ) C391_=_C483( C391 C483 ) C391_=_C504( C391 C504 ) C391_=_C505( C391 C505 ) C391_=_C506( C391 C506 ) C391_=_C507( C391 C507 ) \nC391_=_C508( C391 C508 ) C391_=_C509( C391 C509 ) C391_=_C510( C391 C510 ) C391_=_C511( C391 C511 ) C391_=_C512( C391 C512 ) C391_=_C513( C391 C513 ) \nC391_=_C514( C391 C514 ) C391_=_C515( C391 C515 ) C391_=_C516( C391 C516 ) C391_=_C517( C391 C517 ) C391_=_C518( C391 C518 ) C391_=_C519( C391 C519 ) \nC391_=_C520( C391 C520 ) C391_=_C521( C391 C521 ) C391_=_C522( C391 C522 ) C391_=_C523( C391 C523 ) C391_=_C524( C391 C524 ) C391_=_C525( C391 C525 ) \nC400_=_C405( C400 C405 ) C400_=_C424( C400 C424 ) C400_=_C447( C400 C447 ) C400_=_C471( C400 C471 ) C400_=_C492( C400 C492 ) C400_=_C512( C400 C512 ) \nC400_=_C533( C400 C533 ) C400_=_C552( C400 C552 ) C400_=_C570( C400 C570 ) C400_=_C588( C400 C588 ) C400_=_C604( C400 C604 ) C400_=_C620( C400 C620 ) \nC400_=_C635( C400 C635 ) C400_=_C649( C400 C649 ) C400_=_C663( C400 C663 ) C400_=_C664( C400 C664 ) C400_=_C665( C400 C665 ) C400_=_C666( C400 C666 ) \nC400_=_C668( C400 C668 ) C400_=_C669( C400 C669 ) C400_=_C670( C400 C670 ) C400_=_C671( C400 C671 ) C400_=_C672( C400 C672 ) C400_=_C673( C400 C673 ) \nC400_=_C674( C400 C674 ) C400_=_C675( C400 C675 ) C405_=_C429( C405 C429 ) C405_=_C452( C405 C452 ) C405_=_C476( C405 C476 ) C405_=_C496( C405 C496 ) \nC405_=_C517( C405 C517 ) C405_=_C537( C405 C537 ) C405_=_C557( C405 C557 ) C405_=_C575( C405 C575 ) C405_=_C592( C405 C592 ) C405_=_C609( C405 C609 ) \nC405_=_C625( C405 C625 ) C405_=_C640( C405 C640 ) C405_=_C654( C405 C654 ) C405_=_C678( C405 C678 ) C405_=_C689( C405 C689 ) C405_=_C699( C405 C699 ) \nC405_=_C708( C405 C708 ) C405_=_C717( C405 C717 ) C405_=_C718( C405 C718 ) C405_=_C719( C405 C719 ) C405_=_C720( C405 C720 ) C405_=_C721( C405 C721 ) \nC405_=_C722( C405 C722 ) C405_=_C723( C405 C723 ) C405_=_C724( C405 C724 ) C415_=_C424( C415 C424 ) C415_=_C429( C415 C429 ) C415_=_C462( C415 C462 ) \nC415_=_C483( C415 C483 ) C415_=_C504( C415 C504 ) C415_=_C505( C415 C505 ) C415_=_C506( C415 C506 ) C415_=_C507( C415 C507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415_=_C523( C415 C523 ) C415_=_C524( C415 C524 ) C415_=_C525( C415 C525 ) C424_=_C429( C424 C429 ) \nC424_=_C447( C424 C447 ) C424_=_C471( C424 C471 ) C424_=_C492( C424 C492 ) C424_=_C512( C424 C512 ) C424_=_C533( C424 C533 ) C424_=_C552( C424 C552 ) \nC424_=_C570( C424 C570 ) C424_=_C588( C424 C588 ) C424_=_C604( C424 C604 ) C424_=_C620( C424 C620 ) C424_=_C635( C424 C635 ) C424_=_C649( C424 C649 ) \nC424_=_C663( C424 C663 ) C424_=_C664( C424 C664 ) C424_=_C665( C424 C665 ) C424_=_C666( C424 C666 ) C424_=_C668( C424 C668 ) C424_=_C669( C424 C669 ) \nC424_=_C670( C424 C670 ) C424_=_C671( C424 C671 ) C424_=_C672( C424 C672 ) C424_=_C673( C424 C673 ) C424_=_C674( C424 C674 ) C424_=_C675( C424 C675 ) \nC429_=_C452( C429 C452 ) C429_=_C476( C429 C476 ) C429_=_C496( C429 C496 ) C429_=_C517( C429 C517 ) C429_=_C537( C429 C537 ) C429_=_C557( C429 C557 ) \nC429_=_C575( C429 C575 ) C429_=_C592( C429 C592 ) C429_=_C609( C429 C609 ) C429_=_C625( C429 C625 ) C429_=_C640( C429 C640 ) C429_=_C654( C429 C654 ) \nC429_=_C678( C429 C678 ) C429_=_C689( C429 C689 ) C429_=_C699( C429 C699 ) C429_=_C708( C429 C708 ) C429_=_C717( C429 C717 ) C429_=_C718( C429 C718 ) \nC429_=_C719( C429 C719 ) C429_=_C720( C429 C720 ) C429_=_C721( C429 C721 ) C429_=_C722( C429 C722 ) C429_=_C723( C429 C723 ) C429_=_C724( C429 C724 ) \nC447_=_C452( C447 C452 ) C447_=_C471( C447 C471 ) C447_=_C492( C447 C492 ) C447_=_C512( C447 C512 ) C447_=_C533( C447 C533 ) C447_=_C552( C447 C552 ) \nC447_=_C570( C447 C570 ) C447_=_C588( C447 C588 ) C447_=_C604( C447 C604 ) C447_=_C620( C447 C620 ) C447_=_C635( C447 C635 ) C447_=_C649( C447 C649 ) \nC447_=_C663( C447 C663 ) C447_=_C664( C447 C664 ) C447_=_C665( C447 C665 ) C447_=_C666( C447 C666 ) C447_=_C668( C447 C668 ) C447_=_C669( C447 C669 ) \nC447_=_C670( C447 C670 ) C447_=_C671( C447 C671 ) C447_=_C672( C447 C672 ) C447_=_C673( C447 C673 ) C447_=_C674( C447 C674 ) C447_=_C675( C447 C675 ) \nC452_=_C476( C452 C476 ) C452_=_C496( C452 C496 ) C452_=_C517( C452 C517 ) C452_=_C537( C452 C537 ) C452_=_C557( C452 C557 ) C452_=_C575( C452 C575 ) \nC452_=_C592( C452 C592 ) C452_=_C609( C452 C609 ) C452_=_C625( C452 C625 ) C452_=_C640( C452 C640 ) C452_=_C654( C452 C654 ) C452_=_C678( C452 C678 ) \nC452_=_C689( C452 C689 ) C452_=_C699( C452 C699 ) C452_=_C708( C452 C708 ) C452_=_C717( C452 C717 ) C452_=_C718( C452 C718 ) C452_=_C719( C452 C719 ) \nC452_=_C720( C452 C720 ) C452_=_C721( C452 C721 ) C452_=_C722( C452 C722 ) C452_=_C723( C452 C723 ) C452_=_C724( C452 C724 ) C462_=_C471( C462 C471 ) \nC462_=_C476( C462 C476 ) C462_=_C483( C462 C483 ) C462_=_C504( C462 C504 ) C462_=_C505( C462 C505 ) C462_=_C506( C462 C506 ) C462_=_C507( C462 C507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71_=_C476( C471 C476 ) C471_=_C492( C471 C492 ) C471_=_C512( C471 C512 ) C471_=_C533( C471 C533 ) C471_=_C552( C471 C552 ) C471_=_C570( C471 C570 ) \nC471_=_C588( C471 C588 ) C471_=_C604( C471 C604 ) C471_=_C620( C471 C620 ) C471_=_C635( C471 C635 ) C471_=_C649( C471 C649 ) C471_=_C663( C471 C663 ) \nC471_=_C664( C471 C664 ) C471_=_C665( C471 C665 ) C471_=_C666( C471 C666 ) C471_=_C668( C471 C668 ) C471_=_C669( C471 C669 ) C471_=_C670( C471 C670 ) \nC471_=_C671( C471 C671 ) C471_=_C672( C471 C672 ) C471_=_C673( C471 C673 ) C471_=_C674( C471 C674 ) C471_=_C675( C471 C675 ) C476_=_C496( C476 C496 ) \nC476_=_C517( C476 C517 ) C476_=_C537( C476 C537 ) C476_=_C557( C476 C557 ) C476_=_C575( C476 C575 ) C476_=_C592( C476 C592 ) C476_=_C609( C476 C609 ) \nC476_=_C625( C476 C625 ) C476_=_C640( C476 C640 ) C476_=_C654( C476 C654 ) C476_=_C678( C476 C678 ) C476_=_C689( C476 C689 ) C476_=_C699( C476 C699 ) \nC476_=_C708( C476 C708 ) C476_=_C717( C476 C717 ) C476_=_C718( C476 C718 ) C476_=_C719( C476 C719 ) C476_=_C720( C476 C720 ) C476_=_C721( C476 C721 ) \nC476_=_C722( C476 C722 ) C476_=_C723( C476 C723 ) C476_=_C724( C476 C724 ) C483_=_C492( C483 C492 ) C483_=_C496( C483 C496 ) C483_=_C504( C483 C504 ) \nC483_=_C505( C483 C505 ) C483_=_C506( C483 C506 ) C483_=_C507( C483 C507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492_=_C496( C492 C496 ) C492_=_C512( C492 C512 ) C492_=_C533( C492 C533 ) \nC492_=_C552( C492 C552 ) C492_=_C570( C492 C570 ) C492_=_C588( C492 C588 ) C492_=_C604( C492 C604 ) C492_=_C620( C492 C620 ) C492_=_C635( C492 C635 ) \nC492_=_C649( C492 C649 ) C492_=_C663( C492 C663 ) C492_=_C664( C492 C664 ) C492_=_C665( C492 C665 ) C492_=_C666( C492 C666 ) C492_=_C668( C492 C668 ) \nC492_=_C669( C492 C669 ) C492_=_C670( C492 C670 ) C492_=_C671( C492 C671 ) C492_=_C672( C492 C672 ) C492_=_C673( C492 C673 ) C492_=_C674( C492 C674 ) \nC492_=_C675( C492 C675 ) C496_=_C517( C496 C517 ) C496_=_C537( C496 C537 ) C496_=_C557( C496 C557 ) C496_=_C575( C496 C575 ) C496_=_C592( C496 C592 ) \nC496_=_C609( C496 C609 ) C496_=_C625( C496 C625 ) C496_=_C640( C496 C640 ) C496_=_C654( C496 C654 ) C496_=_C678( C496 C678 ) C496_=_C689( C496 C689 ) \nC496_=_C699( C496 C699 ) C496_=_C708( C496 C708 ) C496_=_C717( C496 C717 ) C496_=_C718( C496 C718 ) C496_=_C719( C496 C719 ) C496_=_C720( C496 C720 ) \nC496_=_C721( C496 C721 ) C496_=_C722( C496 C722 ) C496_=_C723( C496 C723 ) C496_=_C724( C496 C724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w:t>
      </w:r>
    </w:p>
    <w:p>
      <w:pPr>
        <w:pStyle w:val="PreformattedText"/>
        <w:bidi w:val="0"/>
        <w:spacing w:before="0" w:after="0"/>
        <w:jc w:val="left"/>
        <w:rPr/>
      </w:pPr>
      <w:r>
        <w:rPr/>
        <w:t xml:space="preserve"> </w:t>
      </w:r>
      <w:r>
        <w:rPr/>
        <w:t>C504 C521 ) C504_=_C522( C504 C522 ) C504_=_C523( C504 C523 ) C504_=_C524( C504 C524 ) \nC504_=_C525( C504 C525 ) C504_=_C533( C504 C533 ) C504_=_C537( C504 C537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52( C505 C552 ) \nC505_=_C557( C505 C55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70( C506 C570 ) C506_=_C575( C506 C575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88( C507 C588 ) C507_=_C592( C507 C59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604( C508 C604 ) \nC508_=_C609( C508 C60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620( C509 C620 ) \nC509_=_C625( C509 C62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635( C510 C635 ) C510_=_C640( C510 C64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649( C511 C649 ) C511_=_C654( C511 C65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33( C512 C533 ) \nC512_=_C552( C512 C552 ) C512_=_C570( C512 C570 ) C512_=_C588( C512 C588 ) C512_=_C604( C512 C604 ) C512_=_C620( C512 C620 ) C512_=_C635( C512 C635 ) \nC512_=_C649( C512 C649 ) C512_=_C663( C512 C663 ) C512_=_C664( C512 C664 ) C512_=_C665( C512 C665 ) C512_=_C666( C512 C666 ) C512_=_C668( C512 C668 ) \nC512_=_C669( C512 C669 ) C512_=_C670( C512 C670 ) C512_=_C671( C512 C671 ) C512_=_C672( C512 C672 ) C512_=_C673( C512 C673 ) C512_=_C674( C512 C674 ) \nC512_=_C675( C512 C675 ) C513_=_C514( C513 C514 ) C513_=_C515( C513 C515 ) C513_=_C516( C513 C516 ) C513_=_C517( C513 C517 ) C513_=_C518( C513 C518 ) \nC513_=_C519( C513 C519 ) C513_=_C520( C513 C520 ) C513_=_C521( C513 C521 ) C513_=_C522( C513 C522 ) C513_=_C523( C513 C523 ) C513_=_C524( C513 C524 ) \nC513_=_C525( C513 C525 ) C513_=_C663( C513 C663 ) C513_=_C678( C513 C678 ) C514_=_C515( C514 C515 ) C514_=_C516( C514 C516 ) C514_=_C517( C514 C517 ) \nC514_=_C518( C514 C518 ) C514_=_C519( C514 C519 ) C514_=_C520( C514 C520 ) C514_=_C521( C514 C521 ) C514_=_C522( C514 C522 ) C514_=_C523( C514 C523 ) \nC514_=_C524( C514 C524 ) C514_=_C525( C514 C525 ) C514_=_C664( C514 C664 ) C514_=_C689( C514 C689 ) C515_=_C516( C515 C516 ) C515_=_C517( C515 C517 ) \nC515_=_C518( C515 C518 ) C515_=_C519( C515 C519 ) C515_=_C520( C515 C520 ) C515_=_C521( C515 C521 ) C515_=_C522( C515 C522 ) C515_=_C523( C515 C523 ) \nC515_=_C524( C515 C524 ) C515_=_C525( C515 C525 ) C515_=_C665( C515 C665 ) C515_=_C699( C515 C699 ) C516_=_C517( C516 C517 ) C516_=_C518( C516 C518 ) \nC516_=_C519( C516 C519 ) C516_=_C520( C516 C520 ) C516_=_C521( C516 C521 ) C516_=_C522( C516 C522 ) C516_=_C523( C516 C523 ) C516_=_C524( C516 C524 ) \nC516_=_C525( C516 C525 ) C516_=_C666( C516 C666 ) C516_=_C708( C516 C708 ) C517_=_C518( C517 C518 ) C517_=_C519( C517 C519 ) C517_=_C520( C517 C520 ) \nC517_=_C521( C517 C521 ) C517_=_C522( C517 C522 ) C517_=_C523( C517 C523 ) C517_=_C524( C517 C524 ) C517_=_C525( C517 C525 ) C517_=_C537( C517 C537 ) \nC517_=_C557( C517 C557 ) C517_=_C575( C517 C575 ) C517_=_C592( C517 C592 ) C517_=_C609( C517 C609 ) C517_=_C625( C517 C625 ) C517_=_C640( C517 C640 ) \nC517_=_C654( C517 C654 ) C517_=_C678( C517 C678 ) C517_=_C689( C517 C689 ) C517_=_C699( C517 C699 ) C517_=_C708( C517 C708 ) C517_=_C717( C517 C717 ) \nC517_=_C718( C517 C718 ) C517_=_C719( C517 C719 ) C517_=_C720( C517 C720 ) C517_=_C721( C517 C721 ) C517_=_C722( C517 C722 ) C517_=_C723( C517 C723 ) \nC517_=_C724( C517 C724 ) C518_=_C519( C518 C519 ) C518_=_C520( C518 C520 ) C518_=_C521( C518 C521 ) C518_=_C522( C518 C522 ) C518_=_C523( C518 C523 ) \nC518_=_C524( C518 C524 ) C518_=_C525( C518 C525 ) C518_=_C668( C518 C668 ) C518_=_C717( C518 C717 ) C519_=_C520( C519 C520 ) C519_=_C521( C519 C521 ) \nC519_=_C522( C519 C522 ) C519_=_C523( C519 C523 ) C519_=_C524( C519 C524 ) C519_=_C525( C519 C525 ) C519_=_C669( C519 C669 ) C519_=_C718( C519 C718 ) \nC520_=_C521( C520 C521 ) C520_=_C522( C520 C522 ) C520_=_C523( C520 C523 ) C520_=_C524( C520 C524 ) C520_=_C525( C520 C525 ) C520_=_C670( C520 C670 ) \nC520_=_C719( C520 C719 ) C521_=_C522( C521 C522 ) C521_=_C523( C521 C523 ) C521_=_C524( C521 C524 ) C521_=_C525( C521 C525 ) C521_=_C671( C521 C671 ) \nC521_=_C720( C521 C720 ) C522_=_C523( C522 C523 ) C522_=_C524( C522 C524 ) C522_=_C525( C522 C525 ) C522_=_C672( C522 C672 ) C522_=_C721( C522 C721 ) \nC523_=_C524( C523 C524 ) C523_=_C525( C523 C525 ) C523_=_C673( C523 C673 ) C523_=_C722( C523 C722 ) C524_=_C525( C524 C525 ) C524_=_C674( C524 C674 ) \nC524_=_C723( C524 C723 ) C525_=_C675( C525 C675 ) C525_=_C724( C525 C724 ) C533_=_C537( C533 C537 ) C533_=_C552( C533 C552 ) C533_=_C570( C533 C570 ) \nC533_=_C588( C533 C588 ) C533_=_C604( C533 C604 ) C533_=_C620( C533 C620 ) C533_=_C635( C533 C635 ) C533_=_C649( C533 C649 ) C533_=_C663( C533 C663 ) \nC533_=_C664( C533 C664 ) C533_=_C665( C533 C665 ) C533_=_C666( C533 C666 ) C533_=_C668( C533 C668 ) C533_=_C669( C533 C669 ) C533_=_C670( C533 C670 ) \nC533_=_C671( C533 C671 ) C533_=_C672( C533 C672 ) C533_=_C673( C533 C673 ) C533_=_C674( C533 C674 ) C533_=_C675( C533 C675 ) C537_=_C557( C537 C557 ) \nC537_=_C575( C537 C575 ) C537_=_C592( C537 C592 ) C537_=_C609( C537 C609 ) C537_=_C625( C537 C625 ) C537_=_C640( C537 C640 ) C537_=_C654( C537 C654 ) \nC537_=_C678( C537 C678 ) C537_=_C689( C537 C689 ) C537_=_C699( C537 C699 ) C537_=_C708( C537 C708 ) C537_=_C717( C537 C717 ) C537_=_C718( C537 C718 ) \nC537_=_C719( C537 C719 ) C537_=_C720( C537 C720 ) C537_=_C721( C537 C721 ) C537_=_C722( C537 C722 ) C537_=_C723( C537 C723 ) C537_=_C724( C537 C724 ) \nC552_=_C557( C552 C557 ) C552_=_C570( C552 C570 ) C552_=_C588( C552 C588 ) C552_=_C604( C552 C604 ) C552_=_C620( C552 C620 ) C552_=_C635( C552 C635 ) \nC552_=_C649( C552 C649 ) C552_=_C663( C552 C663 ) C552_=_C664( C552 C664 ) C552_=_C665( C552 C665 ) C552_=_C666( C552 C666 ) C552_=_C668( C552 C668 ) \nC552_=_C669( C552 C669 ) C552_=_C670( C552 C670 ) C552_=_C671( C552 C671 ) C552_=_C672( C552 C672 ) C552_=_C673( C552 C673 ) C552_=_C674( C552 C674 ) \nC552_=_C675( C552 C675 ) C557_=_C575( C557 C575 ) C557_=_C592( C557 C592 ) C557_=_C609( C557 C609 ) C557_=_C625( C557 C625 ) C557_=_C640( C557 C640 ) \nC557_=_C654( C557 C654 ) C557_=_C678( C557 C678 ) C557_=_C689( C557 C689 ) C557_=_C699( C557 C699 ) C557_=_C708( C557 C708 ) C557_=_C717( C557 C717 ) \nC557_=_C718( C557 C718 ) C557_=_C719( C557 C719 ) C557_=_C720( C557 C720 ) C557_=_C721( C557 C721 ) C557_=_C722( C557 C722 ) C557_=_C723( C557 C723 ) \nC557_=_C724( C557 C724 ) C570_=_C575( C570 C575 ) C570_=_C588( C570 C588 ) C570_=_C604( C570 C604 ) C570_=_C620( C570 C620 ) C570_=_C635( C570 C635 ) \nC570_=_C649( C570 C649 ) C570_=_C663( C570 C663 ) C570_=_C664( C570 C664 ) C570_=_C665( C570 C665 ) C570_=_C666( C570 C666 ) C570_=_C668( C570 C668 ) \nC570_=_C669( C570 C669 ) C570_=_C670( C570 C670 ) C570_=_C671( C570 C671 ) C570_=_C672( C570 C672 ) C570_=_C673( C570 C673 ) C570_=_C674( C570 C674 ) \nC570_=_C675( C570 C675 ) C575_=_C592( C575 C592 ) C575_=_C609( C575 C609 ) C575_=_C625(</w:t>
      </w:r>
    </w:p>
    <w:p>
      <w:pPr>
        <w:pStyle w:val="PreformattedText"/>
        <w:bidi w:val="0"/>
        <w:spacing w:before="0" w:after="0"/>
        <w:jc w:val="left"/>
        <w:rPr/>
      </w:pPr>
      <w:r>
        <w:rPr/>
        <w:t xml:space="preserve"> </w:t>
      </w:r>
      <w:r>
        <w:rPr/>
        <w:t>C575 C625 ) C575_=_C640( C575 C640 ) C575_=_C654( C575 C654 ) \nC575_=_C678( C575 C678 ) C575_=_C689( C575 C689 ) C575_=_C699( C575 C699 ) C575_=_C708( C575 C708 ) C575_=_C717( C575 C717 ) C575_=_C718( C575 C718 ) \nC575_=_C719( C575 C719 ) C575_=_C720( C575 C720 ) C575_=_C721( C575 C721 ) C575_=_C722( C575 C722 ) C575_=_C723( C575 C723 ) C575_=_C724( C575 C724 ) \nC588_=_C592( C588 C592 ) C588_=_C604( C588 C604 ) C588_=_C620( C588 C620 ) C588_=_C635( C588 C635 ) C588_=_C649( C588 C649 ) C588_=_C663( C588 C663 ) \nC588_=_C664( C588 C664 ) C588_=_C665( C588 C665 ) C588_=_C666( C588 C666 ) C588_=_C668( C588 C668 ) C588_=_C669( C588 C669 ) C588_=_C670( C588 C670 ) \nC588_=_C671( C588 C671 ) C588_=_C672( C588 C672 ) C588_=_C673( C588 C673 ) C588_=_C674( C588 C674 ) C588_=_C675( C588 C675 ) C592_=_C609( C592 C609 ) \nC592_=_C625( C592 C625 ) C592_=_C640( C592 C640 ) C592_=_C654( C592 C654 ) C592_=_C678( C592 C678 ) C592_=_C689( C592 C689 ) C592_=_C699( C592 C699 ) \nC592_=_C708( C592 C708 ) C592_=_C717( C592 C717 ) C592_=_C718( C592 C718 ) C592_=_C719( C592 C719 ) C592_=_C720( C592 C720 ) C592_=_C721( C592 C721 ) \nC592_=_C722( C592 C722 ) C592_=_C723( C592 C723 ) C592_=_C724( C592 C724 ) C604_=_C609( C604 C609 ) C604_=_C620( C604 C620 ) C604_=_C635( C604 C635 ) \nC604_=_C649( C604 C649 ) C604_=_C663( C604 C663 ) C604_=_C664( C604 C664 ) C604_=_C665( C604 C665 ) C604_=_C666( C604 C666 ) C604_=_C668( C604 C668 ) \nC604_=_C669( C604 C669 ) C604_=_C670( C604 C670 ) C604_=_C671( C604 C671 ) C604_=_C672( C604 C672 ) C604_=_C673( C604 C673 ) C604_=_C674( C604 C674 ) \nC604_=_C675( C604 C675 ) C609_=_C625( C609 C625 ) C609_=_C640( C609 C640 ) C609_=_C654( C609 C654 ) C609_=_C678( C609 C678 ) C609_=_C689( C609 C689 ) \nC609_=_C699( C609 C699 ) C609_=_C708( C609 C708 ) C609_=_C717( C609 C717 ) C609_=_C718( C609 C718 ) C609_=_C719( C609 C719 ) C609_=_C720( C609 C720 ) \nC609_=_C721( C609 C721 ) C609_=_C722( C609 C722 ) C609_=_C723( C609 C723 ) C609_=_C724( C609 C724 ) C620_=_C625( C620 C625 ) C620_=_C635( C620 C635 ) \nC620_=_C649( C620 C649 ) C620_=_C663( C620 C663 ) C620_=_C664( C620 C664 ) C620_=_C665( C620 C665 ) C620_=_C666( C620 C666 ) C620_=_C668( C620 C668 ) \nC620_=_C669( C620 C669 ) C620_=_C670( C620 C670 ) C620_=_C671( C620 C671 ) C620_=_C672( C620 C672 ) C620_=_C673( C620 C673 ) C620_=_C674( C620 C674 ) \nC620_=_C675( C620 C675 ) C625_=_C640( C625 C640 ) C625_=_C654( C625 C654 ) C625_=_C678( C625 C678 ) C625_=_C689( C625 C689 ) C625_=_C699( C625 C699 ) \nC625_=_C708( C625 C708 ) C625_=_C717( C625 C717 ) C625_=_C718( C625 C718 ) C625_=_C719( C625 C719 ) C625_=_C720( C625 C720 ) C625_=_C721( C625 C721 ) \nC625_=_C722( C625 C722 ) C625_=_C723( C625 C723 ) C625_=_C724( C625 C724 ) C635_=_C640( C635 C640 ) C635_=_C649( C635 C649 ) C635_=_C663( C635 C663 ) \nC635_=_C664( C635 C664 ) C635_=_C665( C635 C665 ) C635_=_C666( C635 C666 ) C635_=_C668( C635 C668 ) C635_=_C669( C635 C669 ) C635_=_C670( C635 C670 ) \nC635_=_C671( C635 C671 ) C635_=_C672( C635 C672 ) C635_=_C673( C635 C673 ) C635_=_C674( C635 C674 ) C635_=_C675( C635 C675 ) C640_=_C654( C640 C654 ) \nC640_=_C678( C640 C678 ) C640_=_C689( C640 C689 ) C640_=_C699( C640 C699 ) C640_=_C708( C640 C708 ) C640_=_C717( C640 C717 ) C640_=_C718( C640 C718 ) \nC640_=_C719( C640 C719 ) C640_=_C720( C640 C720 ) C640_=_C721( C640 C721 ) C640_=_C722( C640 C722 ) C640_=_C723( C640 C723 ) C640_=_C724( C640 C724 ) \nC649_=_C654( C649 C654 ) C649_=_C663( C649 C663 ) C649_=_C664( C649 C664 ) C649_=_C665( C649 C665 ) C649_=_C666( C649 C666 ) C649_=_C668( C649 C668 ) \nC649_=_C669( C649 C669 ) C649_=_C670( C649 C670 ) C649_=_C671( C649 C671 ) C649_=_C672( C649 C672 ) C649_=_C673( C649 C673 ) C649_=_C674( C649 C674 ) \nC649_=_C675( C649 C675 ) C654_=_C678( C654 C678 ) C654_=_C689( C654 C689 ) C654_=_C699( C654 C699 ) C654_=_C708( C654 C708 ) C654_=_C717( C654 C717 ) \nC654_=_C718( C654 C718 ) C654_=_C719( C654 C719 ) C654_=_C720( C654 C720 ) C654_=_C721( C654 C721 ) C654_=_C722( C654 C722 ) C654_=_C723( C654 C723 ) \nC654_=_C724( C654 C724 ) C663_=_C664( C663 C664 ) C663_=_C665( C663 C665 ) C663_=_C666( C663 C666 ) C663_=_C668( C663 C668 ) C663_=_C669( C663 C669 ) \nC663_=_C670( C663 C670 ) C663_=_C671( C663 C671 ) C663_=_C672( C663 C672 ) C663_=_C673( C663 C673 ) C663_=_C674( C663 C674 ) C663_=_C675( C663 C675 ) \nC663_=_C678( C663 C678 ) C664_=_C665( C664 C665 ) C664_=_C666( C664 C666 ) C664_=_C668( C664 C668 ) C664_=_C669( C664 C669 ) C664_=_C670( C664 C670 ) \nC664_=_C671( C664 C671 ) C664_=_C672( C664 C672 ) C664_=_C673( C664 C673 ) C664_=_C674( C664 C674 ) C664_=_C675( C664 C675 ) C664_=_C689( C664 C689 ) \nC665_=_C666( C665 C666 ) C665_=_C668( C665 C668 ) C665_=_C669( C665 C669 ) C665_=_C670( C665 C670 ) C665_=_C671( C665 C671 ) C665_=_C672( C665 C672 ) \nC665_=_C673( C665 C673 ) C665_=_C674( C665 C674 ) C665_=_C675( C665 C675 ) C665_=_C699( C665 C699 ) C666_=_C668( C666 C668 ) C666_=_C669( C666 C669 ) \nC666_=_C670( C666 C670 ) C666_=_C671( C666 C671 ) C666_=_C672( C666 C672 ) C666_=_C673( C666 C673 ) C666_=_C674( C666 C674 ) C666_=_C675( C666 C675 ) \nC666_=_C708( C666 C708 ) C668_=_C669( C668 C669 ) C668_=_C670( C668 C670 ) C668_=_C671( C668 C671 ) C668_=_C672( C668 C672 ) C668_=_C673( C668 C673 ) \nC668_=_C674( C668 C674 ) C668_=_C675( C668 C675 ) C668_=_C717( C668 C717 ) C669_=_C670( C669 C670 ) C669_=_C671( C669 C671 ) C669_=_C672( C669 C672 ) \nC669_=_C673( C669 C673 ) C669_=_C674( C669 C674 ) C669_=_C675( C669 C675 ) C669_=_C718( C669 C718 ) C670_=_C671( C670 C671 ) C670_=_C672( C670 C672 ) \nC670_=_C673( C670 C673 ) C670_=_C674( C670 C674 ) C670_=_C675( C670 C675 ) C670_=_C719( C670 C719 ) C671_=_C672( C671 C672 ) C671_=_C673( C671 C673 ) \nC671_=_C674( C671 C674 ) C671_=_C675( C671 C675 ) C671_=_C720( C671 C720 ) C672_=_C673( C672 C673 ) C672_=_C674( C672 C674 ) C672_=_C675( C672 C675 ) \nC672_=_C721( C672 C721 ) C673_=_C674( C673 C674 ) C673_=_C675( C673 C675 ) C673_=_C722( C673 C722 ) C674_=_C675( C674 C675 ) C674_=_C723( C674 C723 ) \nC675_=_C724( C675 C724 ) C678_=_C689( C678 C689 ) C678_=_C699( C678 C699 ) C678_=_C708( C678 C708 ) C678_=_C717( C678 C717 ) C678_=_C718( C678 C718 ) \nC678_=_C719( C678 C719 ) C678_=_C720( C678 C720 ) C678_=_C721( C678 C721 ) C678_=_C722( C678 C722 ) C678_=_C723( C678 C723 ) C678_=_C724( C678 C724 ) \nC689_=_C699( C689 C699 ) C689_=_C708( C689 C708 ) C689_=_C717( C689 C717 ) C689_=_C718( C689 C718 ) C689_=_C719( C689 C719 ) C689_=_C720( C689 C720 ) \nC689_=_C721( C689 C721 ) C689_=_C722( C689 C722 ) C689_=_C723( C689 C723 ) C689_=_C724( C689 C724 ) C699_=_C708( C699 C708 ) C699_=_C717( C699 C717 ) \nC699_=_C718( C699 C718 ) C699_=_C719( C699 C719 ) C699_=_C720( C699 C720 ) C699_=_C721( C699 C721 ) C699_=_C722( C699 C722 ) C699_=_C723( C699 C723 ) \nC699_=_C724( C699 C724 ) C708_=_C717( C708 C717 ) C708_=_C718( C708 C718 ) C708_=_C719( C708 C719 ) C708_=_C720( C708 C720 ) C708_=_C721( C708 C721 ) \nC708_=_C722( C708 C722 ) C708_=_C723( C708 C723 ) C708_=_C724( C708 C724 ) C717_=_C718( C717 C718 ) C717_=_C719( 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10-&gt;20[label="140: C2 C15 C28 C38 C52 \nC61 C66 C74 C87 C96 C109 \nC110 C111 C112 C113 C114 C115 \nC116 C117 C118 C119 C120 C122 \nC123 C124 C125 C126 C127 C128 \nC129 C131 C132 C133 C134 C136 \nC137 C138 C139 C140 C141 C142 \nC143 C155 C164 C169 C189 C198 \nC202 C220 C229 C234 C250 C259 \nC264 C281 C290 C295 C310 C318 \nC323 C338 C347 C352 C365 C374 \nC378 C391 C400 C405 C415 C424 \nC429 C447 C452 C462 C471 C476 \nC483 C492 C496 C504 C505 C506 \nC507 C508 C509 C510 C511 C513 \nC514 C515 C516 C518 C519 C520 \nC521 C522 C523 C524 C525 C533 \nC537 C552 C557 C570 C575 C588 \nC592 C604 C609 C620 C625 C635 \nC640 C649 C654 C663 C664 C665 \nC666 C668 C669 C670 C671 C672 \nC673 C674 C675 C678 C689 C699 \nC708 C717 C718 C719 C720 C721 \nC722 C723 C724 \n2584: C2_=_C15 ,C2_=_C28 ,C2_=_C38 ,C2_=_C74 ,C2_=_C109 ,\nC2_=_C110 ,C2_=_C111 ,C2_=_C112 ,C2_=_C113 ,C2_=_C114 ,C2_=_C115 ,\nC2_=_C116 ,C2_=_C117 ,C2_=_C118 ,C2_=_C119 ,C2_=_C120 ,C2_=_C122 ,\nC2_=_C123 ,C2_=_C124 ,C2_=_C125 ,C2_=_C126 ,C2_=_C127 ,C2_=_C128 ,\nC2_=_C129 ,C2_=_C131 ,C2_=_C132 ,C2_=_C133 ,C2_=_C134 ,C2_=_C136 ,\nC2_=_C137 ,C2_=_C138 ,C2_=_C139 ,C2_=_C140 ,C2_=_C141 ,C2_=_C142 ,\nC2_=_C143 ,C15_=_C28 ,C15_=_C52 ,C15_=_C87 ,C15_=_C155 ,C15_=_C189 ,\nC15_=_C220 ,C15_=_C250 ,C15_=_C281 ,C15_=_C310 ,C15_=_C338 ,C15_=_C365 ,\nC15_=_C391 ,C15_=_C415 ,C15_=_C462 ,C15_=_C483 ,C15_=_C504 ,C15_=_C505 ,\nC15_=_C506 ,C15_=_C507 ,C15_=_C508 ,C15_=_C509 ,C15_=_C510 ,C15_=_C511 ,\nC15_=_C513 ,C15_=_C514 ,C15_=_C515 ,C15_=_C516 ,C15_=_C518 ,C15_=_C519 ,\nC15_=_C520 ,C15_=_C521 ,C15_=_C522 ,C15_=_C523 ,C15_=_C524 ,C15_=_C525 ,\nC28_=_C66 ,C28_=_C169 ,C28_=_C202 ,C28_=_C234 ,C28_=_C264 ,C28_=_C295 ,\nC28_=_C323 ,C28_=_C352 ,C28_=_C378 ,C28_=_C405 ,C28_=_C429 ,C28_=_C452 ,\nC28_=_C476 ,C28_=_C496 ,C28_=_C537 ,C28_=_C557 ,C28_=_C575 ,C28_=_C592 ,\nC28_=_C609 ,C28_=_C625 ,C28_=_C640 ,C28_=_C654 ,C28_=_C678 ,C28_=_C689 ,\nC28_=_C699 ,C28_=_C708 ,C28_=_C717 ,C28_=_C718 ,C28_=_C719 ,C28_=_C720 ,\nC28_=_C721 ,C28_=_C722 ,C28_=_C723 ,C28_=_C724 ,C38_=_C52 ,C38_=_C61 ,\nC38_=_C66 ,C38_=_C74 ,C38_=_C109 ,C38_=_C110 ,C38_=_C111 ,C38_=_C112 ,\nC38_=_C113 ,C38_=_C114 ,C38_=_C115 ,C38_=_C116 ,C38_=_C117 ,C38_=_C118 ,\nC38_=_C119 ,C38_=_C120 ,C38_=_C122</w:t>
      </w:r>
    </w:p>
    <w:p>
      <w:pPr>
        <w:pStyle w:val="PreformattedText"/>
        <w:bidi w:val="0"/>
        <w:spacing w:before="0" w:after="0"/>
        <w:jc w:val="left"/>
        <w:rPr/>
      </w:pPr>
      <w:r>
        <w:rPr/>
        <w:t xml:space="preserve"> </w:t>
      </w:r>
      <w:r>
        <w:rPr/>
        <w:t>,C38_=_C123 ,C38_=_C124 ,C38_=_C125 ,\nC38_=_C126 ,C38_=_C127 ,C38_=_C128 ,C38_=_C129 ,C38_=_C131 ,C38_=_C132 ,\nC38_=_C133 ,C38_=_C134 ,C38_=_C136 ,C38_=_C137 ,C38_=_C138 ,C38_=_C139 ,\nC38_=_C140 ,C38_=_C141 ,C38_=_C142 ,C38_=_C143 ,C52_=_C61 ,C52_=_C66 ,\nC52_=_C87 ,C52_=_C155 ,C52_=_C189 ,C52_=_C220 ,C52_=_C250 ,C52_=_C281 ,\nC52_=_C310 ,C52_=_C338 ,C52_=_C365 ,C52_=_C391 ,C52_=_C415 ,C52_=_C462 ,\nC52_=_C483 ,C52_=_C504 ,C52_=_C505 ,C52_=_C506 ,C52_=_C507 ,C52_=_C508 ,\nC52_=_C509 ,C52_=_C510 ,C52_=_C511 ,C52_=_C513 ,C52_=_C514 ,C52_=_C515 ,\nC52_=_C516 ,C52_=_C518 ,C52_=_C519 ,C52_=_C520 ,C52_=_C521 ,C52_=_C522 ,\nC52_=_C523 ,C52_=_C524 ,C52_=_C525 ,C61_=_C66 ,C61_=_C96 ,C61_=_C164 ,\nC61_=_C198 ,C61_=_C229 ,C61_=_C259 ,C61_=_C290 ,C61_=_C318 ,C61_=_C347 ,\nC61_=_C374 ,C61_=_C400 ,C61_=_C424 ,C61_=_C447 ,C61_=_C471 ,C61_=_C492 ,\nC61_=_C533 ,C61_=_C552 ,C61_=_C570 ,C61_=_C588 ,C61_=_C604 ,C61_=_C620 ,\nC61_=_C635 ,C61_=_C649 ,C61_=_C663 ,C61_=_C664 ,C61_=_C665 ,C61_=_C666 ,\nC61_=_C668 ,C61_=_C669 ,C61_=_C670 ,C61_=_C671 ,C61_=_C672 ,C61_=_C673 ,\nC61_=_C674 ,C61_=_C675 ,C66_=_C169 ,C66_=_C202 ,C66_=_C234 ,C66_=_C264 ,\nC66_=_C295 ,C66_=_C323 ,C66_=_C352 ,C66_=_C378 ,C66_=_C405 ,C66_=_C429 ,\nC66_=_C452 ,C66_=_C476 ,C66_=_C496 ,C66_=_C537 ,C66_=_C557 ,C66_=_C575 ,\nC66_=_C592 ,C66_=_C609 ,C66_=_C625 ,C66_=_C640 ,C66_=_C654 ,C66_=_C678 ,\nC66_=_C689 ,C66_=_C699 ,C66_=_C708 ,C66_=_C717 ,C66_=_C718 ,C66_=_C719 ,\nC66_=_C720 ,C66_=_C721 ,C66_=_C722 ,C66_=_C723 ,C66_=_C724 ,C74_=_C87 ,\nC74_=_C96 ,C74_=_C109 ,C74_=_C110 ,C74_=_C111 ,C74_=_C112 ,C74_=_C113 ,\nC74_=_C114 ,C74_=_C115 ,C74_=_C116 ,C74_=_C117 ,C74_=_C118 ,C74_=_C119 ,\nC74_=_C120 ,C74_=_C122 ,C74_=_C123 ,C74_=_C124 ,C74_=_C125 ,C74_=_C126 ,\nC74_=_C127 ,C74_=_C128 ,C74_=_C129 ,C74_=_C131 ,C74_=_C132 ,C74_=_C133 ,\nC74_=_C134 ,C74_=_C136 ,C74_=_C137 ,C74_=_C138 ,C74_=_C139 ,C74_=_C140 ,\nC74_=_C141 ,C74_=_C142 ,C74_=_C143 ,C87_=_C96 ,C87_=_C155 ,C87_=_C189 ,\nC87_=_C220 ,C87_=_C250 ,C87_=_C281 ,C87_=_C310 ,C87_=_C338 ,C87_=_C365 ,\nC87_=_C391 ,C87_=_C415 ,C87_=_C462 ,C87_=_C483 ,C87_=_C504 ,C87_=_C505 ,\nC87_=_C506 ,C87_=_C507 ,C87_=_C508 ,C87_=_C509 ,C87_=_C510 ,C87_=_C511 ,\nC87_=_C513 ,C87_=_C514 ,C87_=_C515 ,C87_=_C516 ,C87_=_C518 ,C87_=_C519 ,\nC87_=_C520 ,C87_=_C521 ,C87_=_C522 ,C87_=_C523 ,C87_=_C524 ,C87_=_C525 ,\nC96_=_C164 ,C96_=_C198 ,C96_=_C229 ,C96_=_C259 ,C96_=_C290 ,C96_=_C318 ,\nC96_=_C347 ,C96_=_C374 ,C96_=_C400 ,C96_=_C424 ,C96_=_C447 ,C96_=_C471 ,\nC96_=_C492 ,C96_=_C533 ,C96_=_C552 ,C96_=_C570 ,C96_=_C588 ,C96_=_C604 ,\nC96_=_C620 ,C96_=_C635 ,C96_=_C649 ,C96_=_C663 ,C96_=_C664 ,C96_=_C665 ,\nC96_=_C666 ,C96_=_C668 ,C96_=_C669 ,C96_=_C670 ,C96_=_C671 ,C96_=_C672 ,\nC96_=_C673 ,C96_=_C674 ,C96_=_C675 ,C109_=_C110 ,C109_=_C111 ,C109_=_C112 ,\nC109_=_C113 ,C109_=_C114 ,C109_=_C115 ,C109_=_C116 ,C109_=_C117 ,C109_=_C118 ,\nC109_=_C119 ,C109_=_C120 ,C109_=_C122 ,C109_=_C123 ,C109_=_C124 ,C109_=_C125 ,\nC109_=_C126 ,C109_=_C127 ,C109_=_C128 ,C109_=_C129 ,C109_=_C131 ,C109_=_C132 ,\nC109_=_C133 ,C109_=_C134 ,C109_=_C136 ,C109_=_C137 ,C109_=_C138 ,C109_=_C139 ,\nC109_=_C140 ,C109_=_C141 ,C109_=_C142 ,C109_=_C143 ,C109_=_C155 ,C109_=_C164 ,\nC109_=_C169 ,C110_=_C111 ,C110_=_C112 ,C110_=_C113 ,C110_=_C114 ,C110_=_C115 ,\nC110_=_C116 ,C110_=_C117 ,C110_=_C118 ,C110_=_C119 ,C110_=_C120 ,C110_=_C122 ,\nC110_=_C123 ,C110_=_C124 ,C110_=_C125 ,C110_=_C126 ,C110_=_C127 ,C110_=_C128 ,\nC110_=_C129 ,C110_=_C131 ,C110_=_C132 ,C110_=_C133 ,C110_=_C134 ,C110_=_C136 ,\nC110_=_C137 ,C110_=_C138 ,C110_=_C139 ,C110_=_C140 ,C110_=_C141 ,C110_=_C142 ,\nC110_=_C143 ,C110_=_C189 ,C110_=_C198 ,C110_=_C202 ,C111_=_C112 ,C111_=_C113 ,\nC111_=_C114 ,C111_=_C115 ,C111_=_C116 ,C111_=_C117 ,C111_=_C118 ,C111_=_C119 ,\nC111_=_C120 ,C111_=_C122 ,C111_=_C123 ,C111_=_C124 ,C111_=_C125 ,C111_=_C126 ,\nC111_=_C127 ,C111_=_C128 ,C111_=_C129 ,C111_=_C131 ,C111_=_C132 ,C111_=_C133 ,\nC111_=_C134 ,C111_=_C136 ,C111_=_C137 ,C111_=_C138 ,C111_=_C139 ,C111_=_C140 ,\nC111_=_C141 ,C111_=_C142 ,C111_=_C143 ,C111_=_C220 ,C111_=_C229 ,C111_=_C234 ,\nC112_=_C113 ,C112_=_C114 ,C112_=_C115 ,C112_=_C116 ,C112_=_C117 ,C112_=_C118 ,\nC112_=_C119 ,C112_=_C120 ,C112_=_C122 ,C112_=_C123 ,C112_=_C124 ,C112_=_C125 ,\nC112_=_C126 ,C112_=_C127 ,C112_=_C128 ,C112_=_C129 ,C112_=_C131 ,C112_=_C132 ,\nC112_=_C133 ,C112_=_C134 ,C112_=_C136 ,C112_=_C137 ,C112_=_C138 ,C112_=_C139 ,\nC112_=_C140 ,C112_=_C141 ,C112_=_C142 ,C112_=_C143 ,C112_=_C250 ,C112_=_C259 ,\nC112_=_C264 ,C113_=_C114 ,C113_=_C115 ,C113_=_C116 ,C113_=_C117 ,C113_=_C118 ,\nC113_=_C119 ,C113_=_C120 ,C113_=_C122 ,C113_=_C123 ,C113_=_C124 ,C113_=_C125 ,\nC113_=_C126 ,C113_=_C127 ,C113_=_C128 ,C113_=_C129 ,C113_=_C131 ,C113_=_C132 ,\nC113_=_C133 ,C113_=_C134 ,C113_=_C136 ,C113_=_C137 ,C113_=_C138 ,C113_=_C139 ,\nC113_=_C140 ,C113_=_C141 ,C113_=_C142 ,C113_=_C143 ,C113_=_C281 ,C113_=_C290 ,\nC113_=_C295 ,C114_=_C115 ,C114_=_C116 ,C114_=_C117 ,C114_=_C118 ,C114_=_C119 ,\nC114_=_C120 ,C114_=_C122 ,C114_=_C123 ,C114_=_C124 ,C114_=_C125 ,C114_=_C126 ,\nC114_=_C127 ,C114_=_C128 ,C114_=_C129 ,C114_=_C131 ,C114_=_C132 ,C114_=_C133 ,\nC114_=_C134 ,C114_=_C136 ,C114_=_C137 ,C114_=_C138 ,C114_=_C139 ,C114_=_C140 ,\nC114_=_C141 ,C114_=_C142 ,C114_=_C143 ,C114_=_C310 ,C114_=_C318 ,C114_=_C323 ,\nC115_=_C116 ,C115_=_C117 ,C115_=_C118 ,C115_=_C119 ,C115_=_C120 ,C115_=_C122 ,\nC115_=_C123 ,C115_=_C124 ,C115_=_C125 ,C115_=_C126 ,C115_=_C127 ,C115_=_C128 ,\nC115_=_C129 ,C115_=_C131 ,C115_=_C132 ,C115_=_C133 ,C115_=_C134 ,C115_=_C136 ,\nC115_=_C137 ,C115_=_C138 ,C115_=_C139 ,C115_=_C140 ,C115_=_C141 ,C115_=_C142 ,\nC115_=_C143 ,C115_=_C365 ,C115_=_C374 ,C115_=_C378 ,C116_=_C117 ,C116_=_C118 ,\nC116_=_C119 ,C116_=_C120 ,C116_=_C122 ,C116_=_C123 ,C116_=_C124 ,C116_=_C125 ,\nC116_=_C126 ,C116_=_C127 ,C116_=_C128 ,C116_=_C129 ,C116_=_C131 ,C116_=_C132 ,\nC116_=_C133 ,C116_=_C134 ,C116_=_C136 ,C116_=_C137 ,C116_=_C138 ,C116_=_C139 ,\nC116_=_C140 ,C116_=_C141 ,C116_=_C142 ,C116_=_C143 ,C116_=_C391 ,C116_=_C400 ,\nC116_=_C405 ,C117_=_C118 ,C117_=_C119 ,C117_=_C120 ,C117_=_C122 ,C117_=_C123 ,\nC117_=_C124 ,C117_=_C125 ,C117_=_C126 ,C117_=_C127 ,C117_=_C128 ,C117_=_C129 ,\nC117_=_C131 ,C117_=_C132 ,C117_=_C133 ,C117_=_C134 ,C117_=_C136 ,C117_=_C137 ,\nC117_=_C138 ,C117_=_C139 ,C117_=_C140 ,C117_=_C141 ,C117_=_C142 ,C117_=_C143 ,\nC117_=_C415 ,C117_=_C424 ,C117_=_C429 ,C118_=_C119 ,C118_=_C120 ,C118_=_C122 ,\nC118_=_C123 ,C118_=_C124 ,C118_=_C125 ,C118_=_C126 ,C118_=_C127 ,C118_=_C128 ,\nC118_=_C129 ,C118_=_C131 ,C118_=_C132 ,C118_=_C133 ,C118_=_C134 ,C118_=_C136 ,\nC118_=_C137 ,C118_=_C138 ,C118_=_C139 ,C118_=_C140 ,C118_=_C141 ,C118_=_C142 ,\nC118_=_C143 ,C118_=_C447 ,C118_=_C452 ,C119_=_C120 ,C119_=_C122 ,C119_=_C123 ,\nC119_=_C124 ,C119_=_C125 ,C119_=_C126 ,C119_=_C127 ,C119_=_C128 ,C119_=_C129 ,\nC119_=_C131 ,C119_=_C132 ,C119_=_C133 ,C119_=_C134 ,C119_=_C136 ,C119_=_C137 ,\nC119_=_C138 ,C119_=_C139 ,C119_=_C140 ,C119_=_C141 ,C119_=_C142 ,C119_=_C143 ,\nC119_=_C462 ,C119_=_C471 ,C119_=_C476 ,C120_=_C122 ,C120_=_C123 ,C120_=_C124 ,\nC120_=_C125 ,C120_=_C126 ,C120_=_C127 ,C120_=_C128 ,C120_=_C129 ,C120_=_C131 ,\nC120_=_C132 ,C120_=_C133 ,C120_=_C134 ,C120_=_C136 ,C120_=_C137 ,C120_=_C138 ,\nC120_=_C139 ,C120_=_C140 ,C120_=_C141 ,C120_=_C142 ,C120_=_C143 ,C120_=_C483 ,\nC120_=_C492 ,C120_=_C496 ,C122_=_C123 ,C122_=_C124 ,C122_=_C125 ,C122_=_C126 ,\nC122_=_C127 ,C122_=_C128 ,C122_=_C129 ,C122_=_C131 ,C122_=_C132 ,C122_=_C133 ,\nC122_=_C134 ,C122_=_C136 ,C122_=_C137 ,C122_=_C138 ,C122_=_C139 ,C122_=_C140 ,\nC122_=_C141 ,C122_=_C142 ,C122_=_C143 ,C122_=_C504 ,C122_=_C533 ,C122_=_C537 ,\nC123_=_C124 ,C123_=_C125 ,C123_=_C126 ,C123_=_C127 ,C123_=_C128 ,C123_=_C129 ,\nC123_=_C131 ,C123_=_C132 ,C123_=_C133 ,C123_=_C134 ,C123_=_C136 ,C123_=_C137 ,\nC123_=_C138 ,C123_=_C139 ,C123_=_C140 ,C123_=_C141 ,C123_=_C142 ,C123_=_C143 ,\nC123_=_C505 ,C123_=_C552 ,C123_=_C557 ,C124_=_C125 ,C124_=_C126 ,C124_=_C127 ,\nC124_=_C128 ,C124_=_C129 ,C124_=_C131 ,C124_=_C132 ,C124_=_C133 ,C124_=_C134 ,\nC124_=_C136 ,C124_=_C137 ,C124_=_C138 ,C124_=_C139 ,C124_=_C140 ,C124_=_C141 ,\nC124_=_C142 ,C124_=_C143 ,C124_=_C506 ,C124_=_C570 ,C124_=_C575 ,C125_=_C126 ,\nC125_=_C127 ,C125_=_C128 ,C125_=_C129 ,C125_=_C131 ,C125_=_C132 ,C125_=_C133 ,\nC125_=_C134 ,C125_=_C136 ,C125_=_C137 ,C125_=_C138 ,C125_=_C139 ,C125_=_C140 ,\nC125_=_C141 ,C125_=_C142 ,C125_=_C143 ,C125_=_C507 ,C125_=_C588 ,C125_=_C592 ,\nC126_=_C127 ,C126_=_C128 ,C126_=_C129 ,C126_=_C131 ,C126_=_C132 ,C126_=_C133 ,\nC126_=_C134 ,C126_=_C136 ,C126_=_C137 ,C126_=_C138 ,C126_=_C139 ,C126_=_C140 ,\nC126_=_C141 ,C126_=_C142 ,C126_=_C143 ,C126_=_C508 ,C126_=_C604 ,C126_=_C609 ,\nC127_=_C128 ,C127_=_C129 ,C127_=_C131 ,C127_=_C132 ,C127_=_C133 ,C127_=_C134 ,\nC127_=_C136 ,C127_=_C137 ,C127_=_C138 ,C127_=_C139 ,C127_=_C140 ,C127_=_C141 ,\nC127_=_C142 ,C127_=_C143 ,C127_=_C509 ,C127_=_C620 ,C127_=_C625 ,C128_=_C129 ,\nC128_=_C131 ,C128_=_C132 ,C128_=_C133 ,C128_=_C134 ,C128_=_C136 ,C128_=_C137 ,\nC128_=_C138 ,C128_=_C139 ,C128_=_C140 ,C128_=_C141 ,C128_=_C142 ,C128_=_C143 ,\nC128_=_C510 ,C128_=_C635 ,C128_=_C640 ,C129_=_C131 ,C129_=_C132 ,C129_=_C133 ,\nC129_=_C134 ,C129_=_C136 ,C129_=_C137 ,C129_=_C138 ,C129_=_C139 ,C129_=_C140 ,\nC129_=_C141 ,C129_=_C142 ,C129_=_C143 ,C129_=_C511 ,C129_=_C649 ,C129_=_C654 ,\nC131_=_C132 ,C131_=_C133 ,C131_=_C134 ,C131_=_C136 ,C131_=_C137 ,C131_=_C138 ,\nC131_=_C139 ,C131_=_C140 ,C131_=_C141 ,C131_=_C142 ,C131_=_C143 ,C131_=_C513 ,\nC131_=_C663 ,C131_=_C678 ,C132_=_C133 ,C132_=_C134 ,C132_=_C136 ,C132_=_C137 ,\nC132_=_C138 ,C132_=_C139 ,C132_=_C140 ,C132_=_C141 ,C132_=_C142 ,C132_=_C143 ,\nC132_=_C514 ,C132_=_C664 ,C132_=_C689 ,C133_=_C134 ,C133_=_C136 ,C133_=_C137 ,\nC133_=_C138 ,C133_=_C139 ,C133_=_C140 ,C133_=_C141 ,C133_=_C142 ,C133_=_C143 ,\nC133_=_C515 ,C133_=_C665 ,C133_=_C699 ,C134_=_C136 ,C134_=_C137 ,C134_=_C138 ,\nC134_=_C139 ,C134_=_C140 ,C134_=_C141 ,C134_=_C142 ,C134_=_C143 ,C134_=_C516 ,\nC134_=_C666</w:t>
      </w:r>
    </w:p>
    <w:p>
      <w:pPr>
        <w:pStyle w:val="PreformattedText"/>
        <w:bidi w:val="0"/>
        <w:spacing w:before="0" w:after="0"/>
        <w:jc w:val="left"/>
        <w:rPr/>
      </w:pPr>
      <w:r>
        <w:rPr/>
        <w:t xml:space="preserve"> </w:t>
      </w:r>
      <w:r>
        <w:rPr/>
        <w:t>,C134_=_C708 ,C136_=_C137 ,C136_=_C138 ,C136_=_C139 ,C136_=_C140 ,\nC136_=_C141 ,C136_=_C142 ,C136_=_C143 ,C136_=_C518 ,C136_=_C668 ,C136_=_C717 ,\nC137_=_C138 ,C137_=_C139 ,C137_=_C140 ,C137_=_C141 ,C137_=_C142 ,C137_=_C143 ,\nC137_=_C519 ,C137_=_C669 ,C137_=_C718 ,C138_=_C139 ,C138_=_C140 ,C138_=_C141 ,\nC138_=_C142 ,C138_=_C143 ,C138_=_C520 ,C138_=_C670 ,C138_=_C719 ,C139_=_C140 ,\nC139_=_C141 ,C139_=_C142 ,C139_=_C143 ,C139_=_C521 ,C139_=_C671 ,C139_=_C720 ,\nC140_=_C141 ,C140_=_C142 ,C140_=_C143 ,C140_=_C522 ,C140_=_C672 ,C140_=_C721 ,\nC141_=_C142 ,C141_=_C143 ,C141_=_C523 ,C141_=_C673 ,C141_=_C722 ,C142_=_C143 ,\nC142_=_C524 ,C142_=_C674 ,C142_=_C723 ,C143_=_C525 ,C143_=_C675 ,C143_=_C724 ,\nC155_=_C164 ,C155_=_C169 ,C155_=_C189 ,C155_=_C220 ,C155_=_C250 ,C155_=_C281 ,\nC155_=_C310 ,C155_=_C338 ,C155_=_C365 ,C155_=_C391 ,C155_=_C415 ,C155_=_C462 ,\nC155_=_C483 ,C155_=_C504 ,C155_=_C505 ,C155_=_C506 ,C155_=_C507 ,C155_=_C508 ,\nC155_=_C509 ,C155_=_C510 ,C155_=_C511 ,C155_=_C513 ,C155_=_C514 ,C155_=_C515 ,\nC155_=_C516 ,C155_=_C518 ,C155_=_C519 ,C155_=_C520 ,C155_=_C521 ,C155_=_C522 ,\nC155_=_C523 ,C155_=_C524 ,C155_=_C525 ,C164_=_C169 ,C164_=_C198 ,C164_=_C229 ,\nC164_=_C259 ,C164_=_C290 ,C164_=_C318 ,C164_=_C347 ,C164_=_C374 ,C164_=_C400 ,\nC164_=_C424 ,C164_=_C447 ,C164_=_C471 ,C164_=_C492 ,C164_=_C533 ,C164_=_C552 ,\nC164_=_C570 ,C164_=_C588 ,C164_=_C604 ,C164_=_C620 ,C164_=_C635 ,C164_=_C649 ,\nC164_=_C663 ,C164_=_C664 ,C164_=_C665 ,C164_=_C666 ,C164_=_C668 ,C164_=_C669 ,\nC164_=_C670 ,C164_=_C671 ,C164_=_C672 ,C164_=_C673 ,C164_=_C674 ,C164_=_C675 ,\nC169_=_C202 ,C169_=_C234 ,C169_=_C264 ,C169_=_C295 ,C169_=_C323 ,C169_=_C352 ,\nC169_=_C378 ,C169_=_C405 ,C169_=_C429 ,C169_=_C452 ,C169_=_C476 ,C169_=_C496 ,\nC169_=_C537 ,C169_=_C557 ,C169_=_C575 ,C169_=_C592 ,C169_=_C609 ,C169_=_C625 ,\nC169_=_C640 ,C169_=_C654 ,C169_=_C678 ,C169_=_C689 ,C169_=_C699 ,C169_=_C708 ,\nC169_=_C717 ,C169_=_C718 ,C169_=_C719 ,C169_=_C720 ,C169_=_C721 ,C169_=_C722 ,\nC169_=_C723 ,C169_=_C724 ,C189_=_C198 ,C189_=_C202 ,C189_=_C220 ,C189_=_C250 ,\nC189_=_C281 ,C189_=_C310 ,C189_=_C338 ,C189_=_C365 ,C189_=_C391 ,C189_=_C415 ,\nC189_=_C462 ,C189_=_C483 ,C189_=_C504 ,C189_=_C505 ,C189_=_C506 ,C189_=_C507 ,\nC189_=_C508 ,C189_=_C509 ,C189_=_C510 ,C189_=_C511 ,C189_=_C513 ,C189_=_C514 ,\nC189_=_C515 ,C189_=_C516 ,C189_=_C518 ,C189_=_C519 ,C189_=_C520 ,C189_=_C521 ,\nC189_=_C522 ,C189_=_C523 ,C189_=_C524 ,C189_=_C525 ,C198_=_C202 ,C198_=_C229 ,\nC198_=_C259 ,C198_=_C290 ,C198_=_C318 ,C198_=_C347 ,C198_=_C374 ,C198_=_C400 ,\nC198_=_C424 ,C198_=_C447 ,C198_=_C471 ,C198_=_C492 ,C198_=_C533 ,C198_=_C552 ,\nC198_=_C570 ,C198_=_C588 ,C198_=_C604 ,C198_=_C620 ,C198_=_C635 ,C198_=_C649 ,\nC198_=_C663 ,C198_=_C664 ,C198_=_C665 ,C198_=_C666 ,C198_=_C668 ,C198_=_C669 ,\nC198_=_C670 ,C198_=_C671 ,C198_=_C672 ,C198_=_C673 ,C198_=_C674 ,C198_=_C675 ,\nC202_=_C234 ,C202_=_C264 ,C202_=_C295 ,C202_=_C323 ,C202_=_C352 ,C202_=_C378 ,\nC202_=_C405 ,C202_=_C429 ,C202_=_C452 ,C202_=_C476 ,C202_=_C496 ,C202_=_C537 ,\nC202_=_C557 ,C202_=_C575 ,C202_=_C592 ,C202_=_C609 ,C202_=_C625 ,C202_=_C640 ,\nC202_=_C654 ,C202_=_C678 ,C202_=_C689 ,C202_=_C699 ,C202_=_C708 ,C202_=_C717 ,\nC202_=_C718 ,C202_=_C719 ,C202_=_C720 ,C202_=_C721 ,C202_=_C722 ,C202_=_C723 ,\nC202_=_C724 ,C220_=_C229 ,C220_=_C234 ,C220_=_C250 ,C220_=_C281 ,C220_=_C310 ,\nC220_=_C338 ,C220_=_C365 ,C220_=_C391 ,C220_=_C415 ,C220_=_C462 ,C220_=_C483 ,\nC220_=_C504 ,C220_=_C505 ,C220_=_C506 ,C220_=_C507 ,C220_=_C508 ,C220_=_C509 ,\nC220_=_C510 ,C220_=_C511 ,C220_=_C513 ,C220_=_C514 ,C220_=_C515 ,C220_=_C516 ,\nC220_=_C518 ,C220_=_C519 ,C220_=_C520 ,C220_=_C521 ,C220_=_C522 ,C220_=_C523 ,\nC220_=_C524 ,C220_=_C525 ,C229_=_C234 ,C229_=_C259 ,C229_=_C290 ,C229_=_C318 ,\nC229_=_C347 ,C229_=_C374 ,C229_=_C400 ,C229_=_C424 ,C229_=_C447 ,C229_=_C471 ,\nC229_=_C492 ,C229_=_C533 ,C229_=_C552 ,C229_=_C570 ,C229_=_C588 ,C229_=_C604 ,\nC229_=_C620 ,C229_=_C635 ,C229_=_C649 ,C229_=_C663 ,C229_=_C664 ,C229_=_C665 ,\nC229_=_C666 ,C229_=_C668 ,C229_=_C669 ,C229_=_C670 ,C229_=_C671 ,C229_=_C672 ,\nC229_=_C673 ,C229_=_C674 ,C229_=_C675 ,C234_=_C264 ,C234_=_C295 ,C234_=_C323 ,\nC234_=_C352 ,C234_=_C378 ,C234_=_C405 ,C234_=_C429 ,C234_=_C452 ,C234_=_C476 ,\nC234_=_C496 ,C234_=_C537 ,C234_=_C557 ,C234_=_C575 ,C234_=_C592 ,C234_=_C609 ,\nC234_=_C625 ,C234_=_C640 ,C234_=_C654 ,C234_=_C678 ,C234_=_C689 ,C234_=_C699 ,\nC234_=_C708 ,C234_=_C717 ,C234_=_C718 ,C234_=_C719 ,C234_=_C720 ,C234_=_C721 ,\nC234_=_C722 ,C234_=_C723 ,C234_=_C724 ,C250_=_C259 ,C250_=_C264 ,C250_=_C281 ,\nC250_=_C310 ,C250_=_C338 ,C250_=_C365 ,C250_=_C391 ,C250_=_C415 ,C250_=_C462 ,\nC250_=_C483 ,C250_=_C504 ,C250_=_C505 ,C250_=_C506 ,C250_=_C507 ,C250_=_C508 ,\nC250_=_C509 ,C250_=_C510 ,C250_=_C511 ,C250_=_C513 ,C250_=_C514 ,C250_=_C515 ,\nC250_=_C516 ,C250_=_C518 ,C250_=_C519 ,C250_=_C520 ,C250_=_C521 ,C250_=_C522 ,\nC250_=_C523 ,C250_=_C524 ,C250_=_C525 ,C259_=_C264 ,C259_=_C290 ,C259_=_C318 ,\nC259_=_C347 ,C259_=_C374 ,C259_=_C400 ,C259_=_C424 ,C259_=_C447 ,C259_=_C471 ,\nC259_=_C492 ,C259_=_C533 ,C259_=_C552 ,C259_=_C570 ,C259_=_C588 ,C259_=_C604 ,\nC259_=_C620 ,C259_=_C635 ,C259_=_C649 ,C259_=_C663 ,C259_=_C664 ,C259_=_C665 ,\nC259_=_C666 ,C259_=_C668 ,C259_=_C669 ,C259_=_C670 ,C259_=_C671 ,C259_=_C672 ,\nC259_=_C673 ,C259_=_C674 ,C259_=_C675 ,C264_=_C295 ,C264_=_C323 ,C264_=_C352 ,\nC264_=_C378 ,C264_=_C405 ,C264_=_C429 ,C264_=_C452 ,C264_=_C476 ,C264_=_C496 ,\nC264_=_C537 ,C264_=_C557 ,C264_=_C575 ,C264_=_C592 ,C264_=_C609 ,C264_=_C625 ,\nC264_=_C640 ,C264_=_C654 ,C264_=_C678 ,C264_=_C689 ,C264_=_C699 ,C264_=_C708 ,\nC264_=_C717 ,C264_=_C718 ,C264_=_C719 ,C264_=_C720 ,C264_=_C721 ,C264_=_C722 ,\nC264_=_C723 ,C264_=_C724 ,C281_=_C290 ,C281_=_C295 ,C281_=_C310 ,C281_=_C338 ,\nC281_=_C365 ,C281_=_C391 ,C281_=_C415 ,C281_=_C462 ,C281_=_C483 ,C281_=_C504 ,\nC281_=_C505 ,C281_=_C506 ,C281_=_C507 ,C281_=_C508 ,C281_=_C509 ,C281_=_C510 ,\nC281_=_C511 ,C281_=_C513 ,C281_=_C514 ,C281_=_C515 ,C281_=_C516 ,C281_=_C518 ,\nC281_=_C519 ,C281_=_C520 ,C281_=_C521 ,C281_=_C522 ,C281_=_C523 ,C281_=_C524 ,\nC281_=_C525 ,C290_=_C295 ,C290_=_C318 ,C290_=_C347 ,C290_=_C374 ,C290_=_C400 ,\nC290_=_C424 ,C290_=_C447 ,C290_=_C471 ,C290_=_C492 ,C290_=_C533 ,C290_=_C552 ,\nC290_=_C570 ,C290_=_C588 ,C290_=_C604 ,C290_=_C620 ,C290_=_C635 ,C290_=_C649 ,\nC290_=_C663 ,C290_=_C664 ,C290_=_C665 ,C290_=_C666 ,C290_=_C668 ,C290_=_C669 ,\nC290_=_C670 ,C290_=_C671 ,C290_=_C672 ,C290_=_C673 ,C290_=_C674 ,C290_=_C675 ,\nC295_=_C323 ,C295_=_C352 ,C295_=_C378 ,C295_=_C405 ,C295_=_C429 ,C295_=_C452 ,\nC295_=_C476 ,C295_=_C496 ,C295_=_C537 ,C295_=_C557 ,C295_=_C575 ,C295_=_C592 ,\nC295_=_C609 ,C295_=_C625 ,C295_=_C640 ,C295_=_C654 ,C295_=_C678 ,C295_=_C689 ,\nC295_=_C699 ,C295_=_C708 ,C295_=_C717 ,C295_=_C718 ,C295_=_C719 ,C295_=_C720 ,\nC295_=_C721 ,C295_=_C722 ,C295_=_C723 ,C295_=_C724 ,C310_=_C318 ,C310_=_C323 ,\nC310_=_C338 ,C310_=_C365 ,C310_=_C391 ,C310_=_C415 ,C310_=_C462 ,C310_=_C483 ,\nC310_=_C504 ,C310_=_C505 ,C310_=_C506 ,C310_=_C507 ,C310_=_C508 ,C310_=_C509 ,\nC310_=_C510 ,C310_=_C511 ,C310_=_C513 ,C310_=_C514 ,C310_=_C515 ,C310_=_C516 ,\nC310_=_C518 ,C310_=_C519 ,C310_=_C520 ,C310_=_C521 ,C310_=_C522 ,C310_=_C523 ,\nC310_=_C524 ,C310_=_C525 ,C318_=_C323 ,C318_=_C347 ,C318_=_C374 ,C318_=_C400 ,\nC318_=_C424 ,C318_=_C447 ,C318_=_C471 ,C318_=_C492 ,C318_=_C533 ,C318_=_C552 ,\nC318_=_C570 ,C318_=_C588 ,C318_=_C604 ,C318_=_C620 ,C318_=_C635 ,C318_=_C649 ,\nC318_=_C663 ,C318_=_C664 ,C318_=_C665 ,C318_=_C666 ,C318_=_C668 ,C318_=_C669 ,\nC318_=_C670 ,C318_=_C671 ,C318_=_C672 ,C318_=_C673 ,C318_=_C674 ,C318_=_C675 ,\nC323_=_C352 ,C323_=_C378 ,C323_=_C405 ,C323_=_C429 ,C323_=_C452 ,C323_=_C476 ,\nC323_=_C496 ,C323_=_C537 ,C323_=_C557 ,C323_=_C575 ,C323_=_C592 ,C323_=_C609 ,\nC323_=_C625 ,C323_=_C640 ,C323_=_C654 ,C323_=_C678 ,C323_=_C689 ,C323_=_C699 ,\nC323_=_C708 ,C323_=_C717 ,C323_=_C718 ,C323_=_C719 ,C323_=_C720 ,C323_=_C721 ,\nC323_=_C722 ,C323_=_C723 ,C323_=_C724 ,C338_=_C347 ,C338_=_C352 ,C338_=_C365 ,\nC338_=_C391 ,C338_=_C415 ,C338_=_C462 ,C338_=_C483 ,C338_=_C504 ,C338_=_C505 ,\nC338_=_C506 ,C338_=_C507 ,C338_=_C508 ,C338_=_C509 ,C338_=_C510 ,C338_=_C511 ,\nC338_=_C513 ,C338_=_C514 ,C338_=_C515 ,C338_=_C516 ,C338_=_C518 ,C338_=_C519 ,\nC338_=_C520 ,C338_=_C521 ,C338_=_C522 ,C338_=_C523 ,C338_=_C524 ,C338_=_C525 ,\nC347_=_C352 ,C347_=_C374 ,C347_=_C400 ,C347_=_C424 ,C347_=_C447 ,C347_=_C471 ,\nC347_=_C492 ,C347_=_C533 ,C347_=_C552 ,C347_=_C570 ,C347_=_C588 ,C347_=_C604 ,\nC347_=_C620 ,C347_=_C635 ,C347_=_C649 ,C347_=_C663 ,C347_=_C664 ,C347_=_C665 ,\nC347_=_C666 ,C347_=_C668 ,C347_=_C669 ,C347_=_C670 ,C347_=_C671 ,C347_=_C672 ,\nC347_=_C673 ,C347_=_C674 ,C347_=_C675 ,C352_=_C378 ,C352_=_C405 ,C352_=_C429 ,\nC352_=_C452 ,C352_=_C476 ,C352_=_C496 ,C352_=_C537 ,C352_=_C557 ,C352_=_C575 ,\nC352_=_C592 ,C352_=_C609 ,C352_=_C625 ,C352_=_C640 ,C352_=_C654 ,C352_=_C678 ,\nC352_=_C689 ,C352_=_C699 ,C352_=_C708 ,C352_=_C717 ,C352_=_C718 ,C352_=_C719 ,\nC352_=_C720 ,C352_=_C721 ,C352_=_C722 ,C352_=_C723 ,C352_=_C724 ,C365_=_C374 ,\nC365_=_C378 ,C365_=_C391 ,C365_=_C415 ,C365_=_C462 ,C365_=_C483 ,C365_=_C504 ,\nC365_=_C505 ,C365_=_C506 ,C365_=_C507 ,C365_=_C508 ,C365_=_C509 ,C365_=_C510 ,\nC365_=_C511 ,C365_=_C513 ,C365_=_C514 ,C365_=_C515 ,C365_=_C516 ,C365_=_C518 ,\nC365_=_C519 ,C365_=_C520 ,C365_=_C521 ,C365_=_C522 ,C365_=_C523 ,C365_=_C524 ,\nC365_=_C525 ,C374_=_C378 ,C374_=_C400 ,C374_=_C424 ,C374_=_C447 ,C374_=_C471 ,\nC374_=_C492 ,C374_=_C533 ,C374_=_C552 ,C374_=_C570 ,C374_=_C588 ,C374_=_C604 ,\nC374_=_C620 ,C374_=_C635 ,C374_=_C649 ,C374_=_C663 ,C374_=_C664 ,C374_=_C665 ,\nC374_=_C666 ,C374_=_C668 ,C374_=_C669 ,C374_=_C670 ,C374_=_C671 ,C374_=_C672 ,\nC374_=_C673 ,C374_=_C674 ,C374_=_C675 ,C378_=_C405 ,C378_=_C429 ,C378_=_C452 ,\nC378_=_C476 ,C378_=_C496 ,C378_=_C537 ,C378_=_C557 ,C378_=_C575 ,C378_=_C592 ,\nC378_=_C609 ,C378_=_C625 ,C378_=_C640 ,C378_=_C654 ,C378_=_C678 ,C378_=_C689</w:t>
      </w:r>
    </w:p>
    <w:p>
      <w:pPr>
        <w:pStyle w:val="PreformattedText"/>
        <w:bidi w:val="0"/>
        <w:spacing w:before="0" w:after="0"/>
        <w:jc w:val="left"/>
        <w:rPr/>
      </w:pPr>
      <w:r>
        <w:rPr/>
        <w:t xml:space="preserve"> </w:t>
      </w:r>
      <w:r>
        <w:rPr/>
        <w:t>,\nC378_=_C699 ,C378_=_C708 ,C378_=_C717 ,C378_=_C718 ,C378_=_C719 ,C378_=_C720 ,\nC378_=_C721 ,C378_=_C722 ,C378_=_C723 ,C378_=_C724 ,C391_=_C400 ,C391_=_C405 ,\nC391_=_C415 ,C391_=_C462 ,C391_=_C483 ,C391_=_C504 ,C391_=_C505 ,C391_=_C506 ,\nC391_=_C507 ,C391_=_C508 ,C391_=_C509 ,C391_=_C510 ,C391_=_C511 ,C391_=_C513 ,\nC391_=_C514 ,C391_=_C515 ,C391_=_C516 ,C391_=_C518 ,C391_=_C519 ,C391_=_C520 ,\nC391_=_C521 ,C391_=_C522 ,C391_=_C523 ,C391_=_C524 ,C391_=_C525 ,C400_=_C405 ,\nC400_=_C424 ,C400_=_C447 ,C400_=_C471 ,C400_=_C492 ,C400_=_C533 ,C400_=_C552 ,\nC400_=_C570 ,C400_=_C588 ,C400_=_C604 ,C400_=_C620 ,C400_=_C635 ,C400_=_C649 ,\nC400_=_C663 ,C400_=_C664 ,C400_=_C665 ,C400_=_C666 ,C400_=_C668 ,C400_=_C669 ,\nC400_=_C670 ,C400_=_C671 ,C400_=_C672 ,C400_=_C673 ,C400_=_C674 ,C400_=_C675 ,\nC405_=_C429 ,C405_=_C452 ,C405_=_C476 ,C405_=_C496 ,C405_=_C537 ,C405_=_C557 ,\nC405_=_C575 ,C405_=_C592 ,C405_=_C609 ,C405_=_C625 ,C405_=_C640 ,C405_=_C654 ,\nC405_=_C678 ,C405_=_C689 ,C405_=_C699 ,C405_=_C708 ,C405_=_C717 ,C405_=_C718 ,\nC405_=_C719 ,C405_=_C720 ,C405_=_C721 ,C405_=_C722 ,C405_=_C723 ,C405_=_C724 ,\nC415_=_C424 ,C415_=_C429 ,C415_=_C462 ,C415_=_C483 ,C415_=_C504 ,C415_=_C505 ,\nC415_=_C506 ,C415_=_C507 ,C415_=_C508 ,C415_=_C509 ,C415_=_C510 ,C415_=_C511 ,\nC415_=_C513 ,C415_=_C514 ,C415_=_C515 ,C415_=_C516 ,C415_=_C518 ,C415_=_C519 ,\nC415_=_C520 ,C415_=_C521 ,C415_=_C522 ,C415_=_C523 ,C415_=_C524 ,C415_=_C525 ,\nC424_=_C429 ,C424_=_C447 ,C424_=_C471 ,C424_=_C492 ,C424_=_C533 ,C424_=_C552 ,\nC424_=_C570 ,C424_=_C588 ,C424_=_C604 ,C424_=_C620 ,C424_=_C635 ,C424_=_C649 ,\nC424_=_C663 ,C424_=_C664 ,C424_=_C665 ,C424_=_C666 ,C424_=_C668 ,C424_=_C669 ,\nC424_=_C670 ,C424_=_C671 ,C424_=_C672 ,C424_=_C673 ,C424_=_C674 ,C424_=_C675 ,\nC429_=_C452 ,C429_=_C476 ,C429_=_C496 ,C429_=_C537 ,C429_=_C557 ,C429_=_C575 ,\nC429_=_C592 ,C429_=_C609 ,C429_=_C625 ,C429_=_C640 ,C429_=_C654 ,C429_=_C678 ,\nC429_=_C689 ,C429_=_C699 ,C429_=_C708 ,C429_=_C717 ,C429_=_C718 ,C429_=_C719 ,\nC429_=_C720 ,C429_=_C721 ,C429_=_C722 ,C429_=_C723 ,C429_=_C724 ,C447_=_C452 ,\nC447_=_C471 ,C447_=_C492 ,C447_=_C533 ,C447_=_C552 ,C447_=_C570 ,C447_=_C588 ,\nC447_=_C604 ,C447_=_C620 ,C447_=_C635 ,C447_=_C649 ,C447_=_C663 ,C447_=_C664 ,\nC447_=_C665 ,C447_=_C666 ,C447_=_C668 ,C447_=_C669 ,C447_=_C670 ,C447_=_C671 ,\nC447_=_C672 ,C447_=_C673 ,C447_=_C674 ,C447_=_C675 ,C452_=_C476 ,C452_=_C496 ,\nC452_=_C537 ,C452_=_C557 ,C452_=_C575 ,C452_=_C592 ,C452_=_C609 ,C452_=_C625 ,\nC452_=_C640 ,C452_=_C654 ,C452_=_C678 ,C452_=_C689 ,C452_=_C699 ,C452_=_C708 ,\nC452_=_C717 ,C452_=_C718 ,C452_=_C719 ,C452_=_C720 ,C452_=_C721 ,C452_=_C722 ,\nC452_=_C723 ,C452_=_C724 ,C462_=_C471 ,C462_=_C476 ,C462_=_C483 ,C462_=_C504 ,\nC462_=_C505 ,C462_=_C506 ,C462_=_C507 ,C462_=_C508 ,C462_=_C509 ,C462_=_C510 ,\nC462_=_C511 ,C462_=_C513 ,C462_=_C514 ,C462_=_C515 ,C462_=_C516 ,C462_=_C518 ,\nC462_=_C519 ,C462_=_C520 ,C462_=_C521 ,C462_=_C522 ,C462_=_C523 ,C462_=_C524 ,\nC462_=_C525 ,C471_=_C476 ,C471_=_C492 ,C471_=_C533 ,C471_=_C552 ,C471_=_C570 ,\nC471_=_C588 ,C471_=_C604 ,C471_=_C620 ,C471_=_C635 ,C471_=_C649 ,C471_=_C663 ,\nC471_=_C664 ,C471_=_C665 ,C471_=_C666 ,C471_=_C668 ,C471_=_C669 ,C471_=_C670 ,\nC471_=_C671 ,C471_=_C672 ,C471_=_C673 ,C471_=_C674 ,C471_=_C675 ,C476_=_C496 ,\nC476_=_C537 ,C476_=_C557 ,C476_=_C575 ,C476_=_C592 ,C476_=_C609 ,C476_=_C625 ,\nC476_=_C640 ,C476_=_C654 ,C476_=_C678 ,C476_=_C689 ,C476_=_C699 ,C476_=_C708 ,\nC476_=_C717 ,C476_=_C718 ,C476_=_C719 ,C476_=_C720 ,C476_=_C721 ,C476_=_C722 ,\nC476_=_C723 ,C476_=_C724 ,C483_=_C492 ,C483_=_C496 ,C483_=_C504 ,C483_=_C505 ,\nC483_=_C506 ,C483_=_C507 ,C483_=_C508 ,C483_=_C509 ,C483_=_C510 ,C483_=_C511 ,\nC483_=_C513 ,C483_=_C514 ,C483_=_C515 ,C483_=_C516 ,C483_=_C518 ,C483_=_C519 ,\nC483_=_C520 ,C483_=_C521 ,C483_=_C522 ,C483_=_C523 ,C483_=_C524 ,C483_=_C525 ,\nC492_=_C496 ,C492_=_C533 ,C492_=_C552 ,C492_=_C570 ,C492_=_C588 ,C492_=_C604 ,\nC492_=_C620 ,C492_=_C635 ,C492_=_C649 ,C492_=_C663 ,C492_=_C664 ,C492_=_C665 ,\nC492_=_C666 ,C492_=_C668 ,C492_=_C669 ,C492_=_C670 ,C492_=_C671 ,C492_=_C672 ,\nC492_=_C673 ,C492_=_C674 ,C492_=_C675 ,C496_=_C537 ,C496_=_C557 ,C496_=_C575 ,\nC496_=_C592 ,C496_=_C609 ,C496_=_C625 ,C496_=_C640 ,C496_=_C654 ,C496_=_C678 ,\nC496_=_C689 ,C496_=_C699 ,C496_=_C708 ,C496_=_C717 ,C496_=_C718 ,C496_=_C719 ,\nC496_=_C720 ,C496_=_C721 ,C496_=_C722 ,C496_=_C723 ,C496_=_C724 ,C504_=_C505 ,\nC504_=_C506 ,C504_=_C507 ,C504_=_C508 ,C504_=_C509 ,C504_=_C510 ,C504_=_C511 ,\nC504_=_C513 ,C504_=_C514 ,C504_=_C515 ,C504_=_C516 ,C504_=_C518 ,C504_=_C519 ,\nC504_=_C520 ,C504_=_C521 ,C504_=_C522 ,C504_=_C523 ,C504_=_C524 ,C504_=_C525 ,\nC504_=_C533 ,C504_=_C537 ,C505_=_C506 ,C505_=_C507 ,C505_=_C508 ,C505_=_C509 ,\nC505_=_C510 ,C505_=_C511 ,C505_=_C513 ,C505_=_C514 ,C505_=_C515 ,C505_=_C516 ,\nC505_=_C518 ,C505_=_C519 ,C505_=_C520 ,C505_=_C521 ,C505_=_C522 ,C505_=_C523 ,\nC505_=_C524 ,C505_=_C525 ,C505_=_C552 ,C505_=_C557 ,C506_=_C507 ,C506_=_C508 ,\nC506_=_C509 ,C506_=_C510 ,C506_=_C511 ,C506_=_C513 ,C506_=_C514 ,C506_=_C515 ,\nC506_=_C516 ,C506_=_C518 ,C506_=_C519 ,C506_=_C520 ,C506_=_C521 ,C506_=_C522 ,\nC506_=_C523 ,C506_=_C524 ,C506_=_C525 ,C506_=_C570 ,C506_=_C575 ,C507_=_C508 ,\nC507_=_C509 ,C507_=_C510 ,C507_=_C511 ,C507_=_C513 ,C507_=_C514 ,C507_=_C515 ,\nC507_=_C516 ,C507_=_C518 ,C507_=_C519 ,C507_=_C520 ,C507_=_C521 ,C507_=_C522 ,\nC507_=_C523 ,C507_=_C524 ,C507_=_C525 ,C507_=_C588 ,C507_=_C592 ,C508_=_C509 ,\nC508_=_C510 ,C508_=_C511 ,C508_=_C513 ,C508_=_C514 ,C508_=_C515 ,C508_=_C516 ,\nC508_=_C518 ,C508_=_C519 ,C508_=_C520 ,C508_=_C521 ,C508_=_C522 ,C508_=_C523 ,\nC508_=_C524 ,C508_=_C525 ,C508_=_C604 ,C508_=_C609 ,C509_=_C510 ,C509_=_C511 ,\nC509_=_C513 ,C509_=_C514 ,C509_=_C515 ,C509_=_C516 ,C509_=_C518 ,C509_=_C519 ,\nC509_=_C520 ,C509_=_C521 ,C509_=_C522 ,C509_=_C523 ,C509_=_C524 ,C509_=_C525 ,\nC509_=_C620 ,C509_=_C625 ,C510_=_C511 ,C510_=_C513 ,C510_=_C514 ,C510_=_C515 ,\nC510_=_C516 ,C510_=_C518 ,C510_=_C519 ,C510_=_C520 ,C510_=_C521 ,C510_=_C522 ,\nC510_=_C523 ,C510_=_C524 ,C510_=_C525 ,C510_=_C635 ,C510_=_C640 ,C511_=_C513 ,\nC511_=_C514 ,C511_=_C515 ,C511_=_C516 ,C511_=_C518 ,C511_=_C519 ,C511_=_C520 ,\nC511_=_C521 ,C511_=_C522 ,C511_=_C523 ,C511_=_C524 ,C511_=_C525 ,C511_=_C649 ,\nC511_=_C654 ,C513_=_C514 ,C513_=_C515 ,C513_=_C516 ,C513_=_C518 ,C513_=_C519 ,\nC513_=_C520 ,C513_=_C521 ,C513_=_C522 ,C513_=_C523 ,C513_=_C524 ,C513_=_C525 ,\nC513_=_C663 ,C513_=_C678 ,C514_=_C515 ,C514_=_C516 ,C514_=_C518 ,C514_=_C519 ,\nC514_=_C520 ,C514_=_C521 ,C514_=_C522 ,C514_=_C523 ,C514_=_C524 ,C514_=_C525 ,\nC514_=_C664 ,C514_=_C689 ,C515_=_C516 ,C515_=_C518 ,C515_=_C519 ,C515_=_C520 ,\nC515_=_C521 ,C515_=_C522 ,C515_=_C523 ,C515_=_C524 ,C515_=_C525 ,C515_=_C665 ,\nC515_=_C699 ,C516_=_C518 ,C516_=_C519 ,C516_=_C520 ,C516_=_C521 ,C516_=_C522 ,\nC516_=_C523 ,C516_=_C524 ,C516_=_C525 ,C516_=_C666 ,C516_=_C708 ,C518_=_C519 ,\nC518_=_C520 ,C518_=_C521 ,C518_=_C522 ,C518_=_C523 ,C518_=_C524 ,C518_=_C525 ,\nC518_=_C668 ,C518_=_C717 ,C519_=_C520 ,C519_=_C521 ,C519_=_C522 ,C519_=_C523 ,\nC519_=_C524 ,C519_=_C525 ,C519_=_C669 ,C519_=_C718 ,C520_=_C521 ,C520_=_C522 ,\nC520_=_C523 ,C520_=_C524 ,C520_=_C525 ,C520_=_C670 ,C520_=_C719 ,C521_=_C522 ,\nC521_=_C523 ,C521_=_C524 ,C521_=_C525 ,C521_=_C671 ,C521_=_C720 ,C522_=_C523 ,\nC522_=_C524 ,C522_=_C525 ,C522_=_C672 ,C522_=_C721 ,C523_=_C524 ,C523_=_C525 ,\nC523_=_C673 ,C523_=_C722 ,C524_=_C525 ,C524_=_C674 ,C524_=_C723 ,C525_=_C675 ,\nC525_=_C724 ,C533_=_C537 ,C533_=_C552 ,C533_=_C570 ,C533_=_C588 ,C533_=_C604 ,\nC533_=_C620 ,C533_=_C635 ,C533_=_C649 ,C533_=_C663 ,C533_=_C664 ,C533_=_C665 ,\nC533_=_C666 ,C533_=_C668 ,C533_=_C669 ,C533_=_C670 ,C533_=_C671 ,C533_=_C672 ,\nC533_=_C673 ,C533_=_C674 ,C533_=_C675 ,C537_=_C557 ,C537_=_C575 ,C537_=_C592 ,\nC537_=_C609 ,C537_=_C625 ,C537_=_C640 ,C537_=_C654 ,C537_=_C678 ,C537_=_C689 ,\nC537_=_C699 ,C537_=_C708 ,C537_=_C717 ,C537_=_C718 ,C537_=_C719 ,C537_=_C720 ,\nC537_=_C721 ,C537_=_C722 ,C537_=_C723 ,C537_=_C724 ,C552_=_C557 ,C552_=_C570 ,\nC552_=_C588 ,C552_=_C604 ,C552_=_C620 ,C552_=_C635 ,C552_=_C649 ,C552_=_C663 ,\nC552_=_C664 ,C552_=_C665 ,C552_=_C666 ,C552_=_C668 ,C552_=_C669 ,C552_=_C670 ,\nC552_=_C671 ,C552_=_C672 ,C552_=_C673 ,C552_=_C674 ,C552_=_C675 ,C557_=_C575 ,\nC557_=_C592 ,C557_=_C609 ,C557_=_C625 ,C557_=_C640 ,C557_=_C654 ,C557_=_C678 ,\nC557_=_C689 ,C557_=_C699 ,C557_=_C708 ,C557_=_C717 ,C557_=_C718 ,C557_=_C719 ,\nC557_=_C720 ,C557_=_C721 ,C557_=_C722 ,C557_=_C723 ,C557_=_C724 ,C570_=_C575 ,\nC570_=_C588 ,C570_=_C604 ,C570_=_C620 ,C570_=_C635 ,C570_=_C649 ,C570_=_C663 ,\nC570_=_C664 ,C570_=_C665 ,C570_=_C666 ,C570_=_C668 ,C570_=_C669 ,C570_=_C670 ,\nC570_=_C671 ,C570_=_C672 ,C570_=_C673 ,C570_=_C674 ,C570_=_C675 ,C575_=_C592 ,\nC575_=_C609 ,C575_=_C625 ,C575_=_C640 ,C575_=_C654 ,C575_=_C678 ,C575_=_C689 ,\nC575_=_C699 ,C575_=_C708 ,C575_=_C717 ,C575_=_C718 ,C575_=_C719 ,C575_=_C720 ,\nC575_=_C721 ,C575_=_C722 ,C575_=_C723 ,C575_=_C724 ,C588_=_C592 ,C588_=_C604 ,\nC588_=_C620 ,C588_=_C635 ,C588_=_C649 ,C588_=_C663 ,C588_=_C664 ,C588_=_C665 ,\nC588_=_C666 ,C588_=_C668 ,C588_=_C669 ,C588_=_C670 ,C588_=_C671 ,C588_=_C672 ,\nC588_=_C673 ,C588_=_C674 ,C588_=_C675 ,C592_=_C609 ,C592_=_C625 ,C592_=_C640 ,\nC592_=_C654 ,C592_=_C678 ,C592_=_C689 ,C592_=_C699 ,C592_=_C708 ,C592_=_C717 ,\nC592_=_C718 ,C592_=_C719 ,C592_=_C720 ,C592_=_C721 ,C592_=_C722 ,C592_=_C723 ,\nC592_=_C724 ,C604_=_C609 ,C604_=_C620 ,C604_=_C635 ,C604_=_C649 ,C604_=_C663 ,\nC604_=_C664 ,C604_=_C665 ,C604_=_C666 ,C604_=_C668 ,C604_=_C669 ,C604_=_C670 ,\nC604_=_C671 ,C604_=_C672 ,C604_=_C673 ,C604_=_C674 ,C604_=_C675 ,C609_=_C625 ,\nC609_=_C640 ,C609_=_C654 ,C609_=_C678 ,C609_=_C689 ,C609_=_C699 ,C609_=_C708 ,\nC609_=_C717 ,C609_=_C718 ,C609_=_C719 ,C609_=_C720 ,C609_=_C721 ,C609_=_C722 ,\nC609_=_C723 ,C609_=_C724 ,C620_=_C625 ,C620_=_C635 ,C620_=_C649 ,C620_=_C663 ,\nC620_=_C664 ,C620_=_C665 ,C620_=_C666 ,C620_=_C668 ,C620_=_C669</w:t>
      </w:r>
    </w:p>
    <w:p>
      <w:pPr>
        <w:pStyle w:val="PreformattedText"/>
        <w:bidi w:val="0"/>
        <w:spacing w:before="0" w:after="0"/>
        <w:jc w:val="left"/>
        <w:rPr/>
      </w:pPr>
      <w:r>
        <w:rPr/>
        <w:t xml:space="preserve"> </w:t>
      </w:r>
      <w:r>
        <w:rPr/>
        <w:t>,C620_=_C670 ,\nC620_=_C671 ,C620_=_C672 ,C620_=_C673 ,C620_=_C674 ,C620_=_C675 ,C625_=_C640 ,\nC625_=_C654 ,C625_=_C678 ,C625_=_C689 ,C625_=_C699 ,C625_=_C708 ,C625_=_C717 ,\nC625_=_C718 ,C625_=_C719 ,C625_=_C720 ,C625_=_C721 ,C625_=_C722 ,C625_=_C723 ,\nC625_=_C724 ,C635_=_C640 ,C635_=_C649 ,C635_=_C663 ,C635_=_C664 ,C635_=_C665 ,\nC635_=_C666 ,C635_=_C668 ,C635_=_C669 ,C635_=_C670 ,C635_=_C671 ,C635_=_C672 ,\nC635_=_C673 ,C635_=_C674 ,C635_=_C675 ,C640_=_C654 ,C640_=_C678 ,C640_=_C689 ,\nC640_=_C699 ,C640_=_C708 ,C640_=_C717 ,C640_=_C718 ,C640_=_C719 ,C640_=_C720 ,\nC640_=_C721 ,C640_=_C722 ,C640_=_C723 ,C640_=_C724 ,C649_=_C654 ,C649_=_C663 ,\nC649_=_C664 ,C649_=_C665 ,C649_=_C666 ,C649_=_C668 ,C649_=_C669 ,C649_=_C670 ,\nC649_=_C671 ,C649_=_C672 ,C649_=_C673 ,C649_=_C674 ,C649_=_C675 ,C654_=_C678 ,\nC654_=_C689 ,C654_=_C699 ,C654_=_C708 ,C654_=_C717 ,C654_=_C718 ,C654_=_C719 ,\nC654_=_C720 ,C654_=_C721 ,C654_=_C722 ,C654_=_C723 ,C654_=_C724 ,C663_=_C664 ,\nC663_=_C665 ,C663_=_C666 ,C663_=_C668 ,C663_=_C669 ,C663_=_C670 ,C663_=_C671 ,\nC663_=_C672 ,C663_=_C673 ,C663_=_C674 ,C663_=_C675 ,C663_=_C678 ,C664_=_C665 ,\nC664_=_C666 ,C664_=_C668 ,C664_=_C669 ,C664_=_C670 ,C664_=_C671 ,C664_=_C672 ,\nC664_=_C673 ,C664_=_C674 ,C664_=_C675 ,C664_=_C689 ,C665_=_C666 ,C665_=_C668 ,\nC665_=_C669 ,C665_=_C670 ,C665_=_C671 ,C665_=_C672 ,C665_=_C673 ,C665_=_C674 ,\nC665_=_C675 ,C665_=_C699 ,C666_=_C668 ,C666_=_C669 ,C666_=_C670 ,C666_=_C671 ,\nC666_=_C672 ,C666_=_C673 ,C666_=_C674 ,C666_=_C675 ,C666_=_C708 ,C668_=_C669 ,\nC668_=_C670 ,C668_=_C671 ,C668_=_C672 ,C668_=_C673 ,C668_=_C674 ,C668_=_C675 ,\nC668_=_C717 ,C669_=_C670 ,C669_=_C671 ,C669_=_C672 ,C669_=_C673 ,C669_=_C674 ,\nC669_=_C675 ,C669_=_C718 ,C670_=_C671 ,C670_=_C672 ,C670_=_C673 ,C670_=_C674 ,\nC670_=_C675 ,C670_=_C719 ,C671_=_C672 ,C671_=_C673 ,C671_=_C674 ,C671_=_C675 ,\nC671_=_C720 ,C672_=_C673 ,C672_=_C674 ,C672_=_C675 ,C672_=_C721 ,C673_=_C674 ,\nC673_=_C675 ,C673_=_C722 ,C674_=_C675 ,C674_=_C723 ,C675_=_C724 ,C678_=_C689 ,\nC678_=_C699 ,C678_=_C708 ,C678_=_C717 ,C678_=_C718 ,C678_=_C719 ,C678_=_C720 ,\nC678_=_C721 ,C678_=_C722 ,C678_=_C723 ,C678_=_C724 ,C689_=_C699 ,C689_=_C708 ,\nC689_=_C717 ,C689_=_C718 ,C689_=_C719 ,C689_=_C720 ,C689_=_C721 ,C689_=_C722 ,\nC689_=_C723 ,C689_=_C724 ,C699_=_C708 ,C699_=_C717 ,C699_=_C718 ,C699_=_C719 ,\nC699_=_C720 ,C699_=_C721 ,C699_=_C722 ,C699_=_C723 ,C699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1[shape=box, label="id:21 level: 3\n142: C0 C16 C17 C33 C37 \nC38 C39 C40 C41 C42 C43 \nC44 C45 C46 C47 C48 C49 \nC50 C51 C52 C53 C55 C56 \nC57 C58 C59 C60 C61 C62 \nC63 C64 C65 C66 C67 C68 \nC69 C70 C71 C72 C73 C88 \nC89 C105 C122 C123 C140 C156 \nC157 C174 C190 C191 C207 C221 \nC222 C238 C251 C252 C269 C282 \nC283 C300 C311 C328 C339 C340 \nC357 C366 C367 C383 C392 C393 \nC416 C417 C434 C440 C441 C457 \nC463 C464 C484 C485 C501 C504 \nC505 C522 C526 C527 C528 C529 \nC530 C531 C532 C533 C534 C535 \nC536 C537 C538 C539 C540 C541 \nC543 C544 C545 C546 C547 C548 \nC549 C550 C551 C552 C553 C554 \nC555 C556 C557 C558 C559 C560 \nC561 C562 C563 C564 C580 C597 \nC614 C630 C645 C659 C672 C683 \nC694 C704 C713 C721 C728 C734 \nC739 C743 C747 C748 C749 \n2790: C0_=_C16( C0 C16 ) C0_=_C17( C0 C17 ) C0_=_C33( C0 C33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16_=_C17( C16 C17 ) C16_=_C33( C16 C33 ) \nC16_=_C53( C16 C53 ) C16_=_C88( C16 C88 ) C16_=_C122( C16 C122 ) C16_=_C156( C16 C156 ) C16_=_C190( C16 C190 ) C16_=_C221( C16 C221 ) \nC16_=_C251( C16 C251 ) C16_=_C282( C16 C282 ) C16_=_C339( C16 C339 ) C16_=_C366( C16 C366 ) C16_=_C392( C16 C392 ) C16_=_C416( C16 C416 ) \nC16_=_C440( C16 C440 ) C16_=_C463( C16 C463 ) C16_=_C484( C16 C484 ) C16_=_C504( C16 C504 ) C16_=_C526( C16 C526 ) C16_=_C527( C16 C527 ) \nC16_=_C528( C16 C528 ) C16_=_C529( C16 C529 ) C16_=_C530( C16 C530 ) C16_=_C531( C16 C531 ) C16_=_C532( C16 C532 ) C16_=_C533( C16 C533 ) \nC16_=_C534( C16 C534 ) C16_=_C535( C16 C535 ) C16_=_C536( C16 C536 ) C16_=_C537( C16 C537 ) C16_=_C538( C16 C538 ) C16_=_C539( C16 C539 ) \nC16_=_C540( C16 C540 ) C16_=_C541( C16 C541 ) C16_=_C543( C16 C543 ) C16_=_C544( C16 C544 ) C16_=_C545( C16 C545 ) C17_=_C33( C17 C33 ) \nC17_=_C89( C17 C89 ) C17_=_C123( C17 C123 ) C17_=_C157( C17 C157 ) C17_=_C191( C17 C191 ) C17_=_C222( C17 C222 ) C17_=_C252( C17 C252 ) \nC17_=_C283( C17 C283 ) C17_=_C311( C17 C311 ) C17_=_C340( C17 C340 ) C17_=_C367( C17 C367 ) C17_=_C393( C17 C393 ) C17_=_C417( C17 C417 ) \nC17_=_C441( C17 C441 ) C17_=_C464( C17 C464 ) C17_=_C485( C17 C485 ) C17_=_C505( C17 C505 ) C17_=_C526( C17 C526 ) C17_=_C546( C17 C546 ) \nC17_=_C547( C17 C547 ) C17_=_C548( C17 C548 ) C17_=_C549( C17 C549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33_=_C70( C33 C70 ) C33_=_C105( C33 C105 ) C33_=_C140( C33 C140 ) C33_=_C174( C33 C174 ) C33_=_C207( C33 C207 ) C33_=_C238( C33 C238 ) \nC33_=_C269( C33 C269 ) C33_=_C300( C33 C300 ) C33_=_C328( C33 C328 ) C33_=_C357( C33 C357 ) C33_=_C383( C33 C383 ) C33_=_C434( C33 C434 ) \nC33_=_C457( C33 C457 ) C33_=_C501( C33 C501 ) C33_=_C522( C33 C522 ) C33_=_C561( C33 C561 ) C33_=_C580( C33 C580 ) C33_=_C597( C33 C597 ) \nC33_=_C614( C33 C614 ) C33_=_C630( C33 C630 ) C33_=_C645( C33 C645 ) C33_=_C659( C33 C659 ) C33_=_C672( C33 C672 ) C33_=_C683( C33 C683 ) \nC33_=_C694( C33 C694 ) C33_=_C704( C33 C704 ) C33_=_C713( C33 C713 ) C33_=_C721( C33 C721 ) C33_=_C728( C33 C728 ) C33_=_C734( C33 C734 ) \nC33_=_C739( C33 C739 ) C33_=_C743( C33 C743 ) C33_=_C747( C33 C747 ) C33_=_C748( C33 C748 ) C33_=_C749( C33 C74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88( C37 C88 ) C37_=_C89( C37 C89 ) \nC37_=_C105( C37 C10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122( C38 C122 ) \nC38_=_C123( C38 C123 ) C38_=_C140( C38 C140 ) C39_=_C40( C39 C40 ) C39_=_C41( C39 C41 ) C39_=_C42( C39 C42 ) C39_=_C43( C39 C43 ) \nC39_=_C44( C39 C44 ) C39_=_C45( C39 C45 ) C39_=_C46( C39 C46 ) C39_=_C47( C39 C47 ) C39_=_C48( C39 C48 ) C39_=_C49( C39 C49 ) \nC39_=_C50( C39 C50 ) C39_=_C51( C39 C51 ) C39_=_C52( C39 C52 ) C39_=_C53( C39 C53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156( C39 C156 ) \nC39_=_C157( C39 C157 ) C39_=_C174( C39 C174 ) C40_=_C41( C40 C41 ) C40_=_C42( C40 C42 ) C40_=_C43( C40 C43 ) C40_=_C44( C40 C44 ) \nC40_=_C45( C40 C45 ) C40_=_C46( C40 C46 ) C40_=_C47( C40 C47 ) C40_=_C48( C40 C48 ) C40_=_C49( C40 C49 ) C40_=_C50( C40 C50 ) \nC40_=_C51( C40 C51 ) C40_=_C52( C40 C52 ) C40_=_C53( C40 C53 ) C40_=_C55( C40 C55 ) C40_=_C56( C40 C56 ) C40_=_C57( C40 C57 ) \nC40_=_C58( C40 C58 ) C40_=_C59( C40 C59 ) C40_=_C60( C40 C60 ) C40_=_C61( C40 C61 ) C40_=_C62( C40 C62 ) C40_=_C63( C40 C63 ) \nC40_=_C64( C40 C64 ) C40_=_C65( C40 C65 ) C40_=_C66( C40 C66 ) C40_=_C67( C40 C67 ) C40_=_C68( C40 C68 ) C40_=_C69( C40</w:t>
      </w:r>
    </w:p>
    <w:p>
      <w:pPr>
        <w:pStyle w:val="PreformattedText"/>
        <w:bidi w:val="0"/>
        <w:spacing w:before="0" w:after="0"/>
        <w:jc w:val="left"/>
        <w:rPr/>
      </w:pPr>
      <w:r>
        <w:rPr/>
        <w:t xml:space="preserve"> </w:t>
      </w:r>
      <w:r>
        <w:rPr/>
        <w:t>C69 ) \nC40_=_C70( C40 C70 ) C40_=_C71( C40 C71 ) C40_=_C72( C40 C72 ) C40_=_C73( C40 C73 ) C40_=_C190( C40 C190 ) C40_=_C191( C40 C191 ) \nC40_=_C207( C40 C207 ) C41_=_C42( C41 C42 ) C41_=_C43( C41 C43 ) C41_=_C44( C41 C44 ) C41_=_C45( C41 C45 ) C41_=_C46( C41 C46 ) \nC41_=_C47( C41 C47 ) C41_=_C48( C41 C48 ) C41_=_C49( C41 C49 ) C41_=_C50( C41 C50 ) C41_=_C51( C41 C51 ) C41_=_C52( C41 C52 ) \nC41_=_C53( C41 C53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221( C41 C221 ) C41_=_C222( C41 C222 ) C41_=_C238( C41 C238 ) C42_=_C43( C42 C43 ) \nC42_=_C44( C42 C44 ) C42_=_C45( C42 C45 ) C42_=_C46( C42 C46 ) C42_=_C47( C42 C47 ) C42_=_C48( C42 C48 ) C42_=_C49( C42 C49 ) \nC42_=_C50( C42 C50 ) C42_=_C51( C42 C51 ) C42_=_C52( C42 C52 ) C42_=_C53( C42 C53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251( C42 C251 ) \nC42_=_C252( C42 C252 ) C42_=_C269( C42 C269 ) C43_=_C44( C43 C44 ) C43_=_C45( C43 C45 ) C43_=_C46( C43 C46 ) C43_=_C47( C43 C47 ) \nC43_=_C48( C43 C48 ) C43_=_C49( C43 C49 ) C43_=_C50( C43 C50 ) C43_=_C51( C43 C51 ) C43_=_C52( C43 C52 ) C43_=_C53( C43 C53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82( C43 C282 ) C43_=_C283( C43 C283 ) C43_=_C300( C43 C300 ) C44_=_C45( C44 C45 ) C44_=_C46( C44 C46 ) \nC44_=_C47( C44 C47 ) C44_=_C48( C44 C48 ) C44_=_C49( C44 C49 ) C44_=_C50( C44 C50 ) C44_=_C51( C44 C51 ) C44_=_C52( C44 C52 ) \nC44_=_C53( C44 C53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311( C44 C311 ) C44_=_C328( C44 C328 ) C45_=_C46( C45 C46 ) C45_=_C47( C45 C47 ) \nC45_=_C48( C45 C48 ) C45_=_C49( C45 C49 ) C45_=_C50( C45 C50 ) C45_=_C51( C45 C51 ) C45_=_C52( C45 C52 ) C45_=_C53( C45 C53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339( C45 C339 ) C45_=_C340( C45 C340 ) C45_=_C357( C45 C357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366( C46 C366 ) C46_=_C367( C46 C367 ) C46_=_C383( C46 C383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392( C47 C392 ) C47_=_C393( C47 C393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416( C48 C416 ) C48_=_C417( C48 C417 ) C48_=_C434( C48 C434 ) C49_=_C50( C49 C50 ) C49_=_C51( C49 C51 ) C49_=_C52( C49 C52 ) \nC49_=_C53( C49 C53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440( C49 C440 ) C49_=_C441( C49 C441 ) C49_=_C457( C49 C457 ) C50_=_C51( C50 C51 ) \nC50_=_C52( C50 C52 ) C50_=_C53( C50 C53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463( C50 C463 ) C50_=_C464( C50 C464 ) C51_=_C52( C51 C52 ) \nC51_=_C53( C51 C53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484( C51 C484 ) C51_=_C485( C51 C485 ) C51_=_C501( C51 C501 ) C52_=_C53( C52 C53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504( C52 C504 ) C52_=_C505( C52 C505 ) C52_=_C522( C52 C522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88( C53 C88 ) \nC53_=_C122( C53 C122 ) C53_=_C156( C53 C156 ) C53_=_C190( C53 C190 ) C53_=_C221( C53 C221 ) C53_=_C251( C53 C251 ) C53_=_C282( C53 C282 ) \nC53_=_C339( C53 C339 ) C53_=_C366( C53 C366 ) C53_=_C392( C53 C392 ) C53_=_C416( C53 C416 ) C53_=_C440( C53 C440 ) C53_=_C463( C53 C463 ) \nC53_=_C484( C53 C484 ) C53_=_C504( C53 C504 ) C53_=_C526( C53 C526 ) C53_=_C527( C53 C527 ) C53_=_C528( C53 C528 ) C53_=_C529( C53 C529 ) \nC53_=_C530( C53 C530 ) C53_=_C531( C53 C531 ) C53_=_C532( C53 C532 ) C53_=_C533( C53 C533 ) C53_=_C534( C53 C534 ) C53_=_C535( C53 C535 ) \nC53_=_C536( C53 C536 ) C53_=_C537( C53 C537 ) C53_=_C538( C53 C538 ) C53_=_C539( C53 C539 ) C53_=_C540( C53 C540 ) C53_=_C541( C53 C541 ) \nC53_=_C543( C53 C543 ) C53_=_C544( C53 C544 ) C53_=_C545( C53 C54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527( C55 C527 ) C55_=_C546( C55 C546 ) C55_=_C580( C55 C580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528( C56 C528 ) \nC56_=_C547( C56 C547 ) C56_=_C597( C56 C59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529( C57</w:t>
      </w:r>
    </w:p>
    <w:p>
      <w:pPr>
        <w:pStyle w:val="PreformattedText"/>
        <w:bidi w:val="0"/>
        <w:spacing w:before="0" w:after="0"/>
        <w:jc w:val="left"/>
        <w:rPr/>
      </w:pPr>
      <w:r>
        <w:rPr/>
        <w:t xml:space="preserve"> </w:t>
      </w:r>
      <w:r>
        <w:rPr/>
        <w:t>C529 ) C57_=_C548( C57 C548 ) C57_=_C614( C57 C614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530( C58 C530 ) C58_=_C549( C58 C549 ) C58_=_C630( C58 C630 ) C59_=_C60( C59 C60 ) C59_=_C61( C59 C61 ) C59_=_C62( C59 C62 ) \nC59_=_C63( C59 C63 ) C59_=_C64( C59 C64 ) C59_=_C65( C59 C65 ) C59_=_C66( C59 C66 ) C59_=_C67( C59 C67 ) C59_=_C68( C59 C68 ) \nC59_=_C69( C59 C69 ) C59_=_C70( C59 C70 ) C59_=_C71( C59 C71 ) C59_=_C72( C59 C72 ) C59_=_C73( C59 C73 ) C59_=_C531( C59 C531 ) \nC59_=_C550( C59 C550 ) C59_=_C645( C59 C645 ) C60_=_C61( C60 C61 ) C60_=_C62( C60 C62 ) C60_=_C63( C60 C63 ) C60_=_C64( C60 C64 ) \nC60_=_C65( C60 C65 ) C60_=_C66( C60 C66 ) C60_=_C67( C60 C67 ) C60_=_C68( C60 C68 ) C60_=_C69( C60 C69 ) C60_=_C70( C60 C70 ) \nC60_=_C71( C60 C71 ) C60_=_C72( C60 C72 ) C60_=_C73( C60 C73 ) C60_=_C532( C60 C532 ) C60_=_C551( C60 C551 ) C60_=_C659( C60 C659 ) \nC61_=_C62( C61 C62 ) C61_=_C63( C61 C63 ) C61_=_C64( C61 C64 ) C61_=_C65( C61 C65 ) C61_=_C66( C61 C66 ) C61_=_C67( C61 C67 ) \nC61_=_C68( C61 C68 ) C61_=_C69( C61 C69 ) C61_=_C70( C61 C70 ) C61_=_C71( C61 C71 ) C61_=_C72( C61 C72 ) C61_=_C73( C61 C73 ) \nC61_=_C533( C61 C533 ) C61_=_C552( C61 C552 ) C61_=_C672( C61 C672 ) C62_=_C63( C62 C63 ) C62_=_C64( C62 C64 ) C62_=_C65( C62 C65 ) \nC62_=_C66( C62 C66 ) C62_=_C67( C62 C67 ) C62_=_C68( C62 C68 ) C62_=_C69( C62 C69 ) C62_=_C70( C62 C70 ) C62_=_C71( C62 C71 ) \nC62_=_C72( C62 C72 ) C62_=_C73( C62 C73 ) C62_=_C534( C62 C534 ) C62_=_C553( C62 C553 ) C62_=_C683( C62 C683 ) C63_=_C64( C63 C64 ) \nC63_=_C65( C63 C65 ) C63_=_C66( C63 C66 ) C63_=_C67( C63 C67 ) C63_=_C68( C63 C68 ) C63_=_C69( C63 C69 ) C63_=_C70( C63 C70 ) \nC63_=_C71( C63 C71 ) C63_=_C72( C63 C72 ) C63_=_C73( C63 C73 ) C63_=_C554( C63 C554 ) C63_=_C694( C63 C694 ) C64_=_C65( C64 C65 ) \nC64_=_C66( C64 C66 ) C64_=_C67( C64 C67 ) C64_=_C68( C64 C68 ) C64_=_C69( C64 C69 ) C64_=_C70( C64 C70 ) C64_=_C71( C64 C71 ) \nC64_=_C72( C64 C72 ) C64_=_C73( C64 C73 ) C64_=_C535( C64 C535 ) C64_=_C555( C64 C555 ) C64_=_C704( C64 C704 ) C65_=_C66( C65 C66 ) \nC65_=_C67( C65 C67 ) C65_=_C68( C65 C68 ) C65_=_C69( C65 C69 ) C65_=_C70( C65 C70 ) C65_=_C71( C65 C71 ) C65_=_C72( C65 C72 ) \nC65_=_C73( C65 C73 ) C65_=_C536( C65 C536 ) C65_=_C556( C65 C556 ) C65_=_C713( C65 C713 ) C66_=_C67( C66 C67 ) C66_=_C68( C66 C68 ) \nC66_=_C69( C66 C69 ) C66_=_C70( C66 C70 ) C66_=_C71( C66 C71 ) C66_=_C72( C66 C72 ) C66_=_C73( C66 C73 ) C66_=_C537( C66 C537 ) \nC66_=_C557( C66 C557 ) C66_=_C721( C66 C721 ) C67_=_C68( C67 C68 ) C67_=_C69( C67 C69 ) C67_=_C70( C67 C70 ) C67_=_C71( C67 C71 ) \nC67_=_C72( C67 C72 ) C67_=_C73( C67 C73 ) C67_=_C539( C67 C539 ) C67_=_C734( C67 C734 ) C68_=_C69( C68 C69 ) C68_=_C70( C68 C70 ) \nC68_=_C71( C68 C71 ) C68_=_C72( C68 C72 ) C68_=_C73( C68 C73 ) C68_=_C540( C68 C540 ) C68_=_C559( C68 C559 ) C68_=_C739( C68 C739 ) \nC69_=_C70( C69 C70 ) C69_=_C71( C69 C71 ) C69_=_C72( C69 C72 ) C69_=_C73( C69 C73 ) C69_=_C541( C69 C541 ) C69_=_C560( C69 C560 ) \nC69_=_C743( C69 C743 ) C70_=_C71( C70 C71 ) C70_=_C72( C70 C72 ) C70_=_C73( C70 C73 ) C70_=_C105( C70 C105 ) C70_=_C140( C70 C140 ) \nC70_=_C174( C70 C174 ) C70_=_C207( C70 C207 ) C70_=_C238( C70 C238 ) C70_=_C269( C70 C269 ) C70_=_C300( C70 C300 ) C70_=_C328( C70 C328 ) \nC70_=_C357( C70 C357 ) C70_=_C383( C70 C383 ) C70_=_C434( C70 C434 ) C70_=_C457( C70 C457 ) C70_=_C501( C70 C501 ) C70_=_C522( C70 C522 ) \nC70_=_C561( C70 C561 ) C70_=_C580( C70 C580 ) C70_=_C597( C70 C597 ) C70_=_C614( C70 C614 ) C70_=_C630( C70 C630 ) C70_=_C645( C70 C645 ) \nC70_=_C659( C70 C659 ) C70_=_C672( C70 C672 ) C70_=_C683( C70 C683 ) C70_=_C694( C70 C694 ) C70_=_C704( C70 C704 ) C70_=_C713( C70 C713 ) \nC70_=_C721( C70 C721 ) C70_=_C728( C70 C728 ) C70_=_C734( C70 C734 ) C70_=_C739( C70 C739 ) C70_=_C743( C70 C743 ) C70_=_C747( C70 C747 ) \nC70_=_C748( C70 C748 ) C70_=_C749( C70 C749 ) C71_=_C72( C71 C72 ) C71_=_C73( C71 C73 ) C71_=_C543( C71 C543 ) C71_=_C562( C71 C562 ) \nC71_=_C747( C71 C747 ) C72_=_C73( C72 C73 ) C72_=_C544( C72 C544 ) C72_=_C563( C72 C563 ) C72_=_C748( C72 C748 ) C73_=_C545( C73 C545 ) \nC73_=_C564( C73 C564 ) C73_=_C749( C73 C749 ) C88_=_C89( C88 C89 ) C88_=_C105( C88 C105 ) C88_=_C122( C88 C122 ) C88_=_C156( C88 C156 ) \nC88_=_C190( C88 C190 ) C88_=_C221( C88 C221 ) C88_=_C251( C88 C251 ) C88_=_C282( C88 C282 ) C88_=_C339( C88 C339 ) C88_=_C366( C88 C366 ) \nC88_=_C392( C88 C392 ) C88_=_C416( C88 C416 ) C88_=_C440( C88 C440 ) C88_=_C463( C88 C463 ) C88_=_C484( C88 C484 ) C88_=_C504( C88 C504 ) \nC88_=_C526( C88 C526 ) C88_=_C527( C88 C527 ) C88_=_C528( C88 C528 ) C88_=_C529( C88 C529 ) C88_=_C530( C88 C530 ) C88_=_C531( C88 C531 ) \nC88_=_C532( C88 C532 ) C88_=_C533( C88 C533 ) C88_=_C534( C88 C534 ) C88_=_C535( C88 C535 ) C88_=_C536( C88 C536 ) C88_=_C537( C88 C537 ) \nC88_=_C538( C88 C538 ) C88_=_C539( C88 C539 ) C88_=_C540( C88 C540 ) C88_=_C541( C88 C541 ) C88_=_C543( C88 C543 ) C88_=_C544( C88 C544 ) \nC88_=_C545( C88 C545 ) C89_=_C105( C89 C105 ) C89_=_C123( C89 C123 ) C89_=_C157( C89 C157 ) C89_=_C191( C89 C191 ) C89_=_C222( C89 C222 ) \nC89_=_C252( C89 C252 ) C89_=_C283( C89 C283 ) C89_=_C311( C89 C311 ) C89_=_C340( C89 C340 ) C89_=_C367( C89 C367 ) C89_=_C393( C89 C393 ) \nC89_=_C417( C89 C417 ) C89_=_C441( C89 C441 ) C89_=_C464( C89 C464 ) C89_=_C485( C89 C485 ) C89_=_C505( C89 C505 ) C89_=_C526( C89 C526 ) \nC89_=_C546( C89 C546 ) C89_=_C547( C89 C547 ) C89_=_C548( C89 C548 ) C89_=_C549( C89 C549 ) C89_=_C550( C89 C550 ) C89_=_C551( C89 C551 ) \nC89_=_C552( C89 C552 ) C89_=_C553( C89 C553 ) C89_=_C554( C89 C554 ) C89_=_C555( C89 C555 ) C89_=_C556( C89 C556 ) C89_=_C557( C89 C557 ) \nC89_=_C558( C89 C558 ) C89_=_C559( C89 C559 ) C89_=_C560( C89 C560 ) C89_=_C561( C89 C561 ) C89_=_C562( C89 C562 ) C89_=_C563( C89 C563 ) \nC89_=_C564( C89 C564 ) C105_=_C140( C105 C140 ) C105_=_C174( C105 C174 ) C105_=_C207( C105 C207 ) C105_=_C238( C105 C238 ) C105_=_C269( C105 C269 ) \nC105_=_C300( C105 C300 ) C105_=_C328( C105 C328 ) C105_=_C357( C105 C357 ) C105_=_C383( C105 C383 ) C105_=_C434( C105 C434 ) C105_=_C457( C105 C457 ) \nC105_=_C501( C105 C501 ) C105_=_C522( C105 C522 ) C105_=_C561( C105 C561 ) C105_=_C580( C105 C580 ) C105_=_C597( C105 C597 ) C105_=_C614( C105 C614 ) \nC105_=_C630( C105 C630 ) C105_=_C645( C105 C645 ) C105_=_C659( C105 C659 ) C105_=_C672( C105 C672 ) C105_=_C683( C105 C683 ) C105_=_C694( C105 C694 ) \nC105_=_C704( C105 C704 ) C105_=_C713( C105 C713 ) C105_=_C721( C105 C721 ) C105_=_C728( C105 C728 ) C105_=_C734( C105 C734 ) C105_=_C739( C105 C739 ) \nC105_=_C743( C105 C743 ) C105_=_C747( C105 C747 ) C105_=_C748( C105 C748 ) C105_=_C749( C105 C749 ) C122_=_C123( C122 C123 ) C122_=_C140( C122 C140 ) \nC122_=_C156( C122 C156 ) C122_=_C190( C122 C190 ) C122_=_C221( C122 C221 ) C122_=_C251( C122 C251 ) C122_=_C282( C122 C282 ) C122_=_C339( C122 C339 ) \nC122_=_C366( C122 C366 ) C122_=_C392( C122 C392 ) C122_=_C416( C122 C416 ) C122_=_C440( C122 C440 ) C122_=_C463( C122 C463 ) C122_=_C484( C122 C484 ) \nC122_=_C504( C122 C504 ) C122_=_C526( C122 C526 ) C122_=_C527( C122 C527 ) C122_=_C528( C122 C528 ) C122_=_C529( C122 C529 ) C122_=_C530( C122 C530 ) \nC122_=_C531( C122 C531 ) C122_=_C532( C122 C532 ) C122_=_C533( C122 C533 ) C122_=_C534( C122 C534 ) C122_=_C535( C122 C535 ) C122_=_C536( C122 C536 ) \nC122_=_C537( C122 C537 ) C122_=_C538( C122 C538 ) C122_=_C539( C122 C539 ) C122_=_C540( C122 C540 ) C122_=_C541( C122 C541 ) C122_=_C543( C122 C543 ) \nC122_=_C544( C122 C544 ) C122_=_C545( C122 C545 ) C123_=_C140( C123 C140 ) C123_=_C157( C123 C157 ) C123_=_C191( C123 C191 ) C123_=_C222( C123 C222 ) \nC123_=_C252( C123 C252 ) C123_=_C283( C123 C283 ) C123_=_C311( C123 C311 ) C123_=_C340( C123 C340 ) C123_=_C367( C123 C367 ) C123_=_C393( C123 C393 ) \nC123_=_C417( C123 C417 ) C123_=_C441( C123 C441 ) C123_=_C464( C123 C464 ) C123_=_C485( C123 C485 ) C123_=_C505( C123 C505 ) C123_=_C526( C123 C526 ) \nC123_=_C546( C123 C546 ) C123_=_C547( C123 C547 ) C123_=_C548( C123 C548 ) C123_=_C549( C123 C549 ) C123_=_C550( C123 C550 ) C123_=_C551( C123 C551 ) \nC123_=_C552( C123 C552 ) C123_=_C553( C123 C553 ) C123_=_C554( C123 C554 ) C123_=_C555( C123 C555 ) C123_=_C556( C123 C556 ) C123_=_C557( C123 C557 ) \nC123_=_C558( C123 C558 ) C123_=_C559( C123 C559 ) C123_=_C560( C123 C560 ) C123_=_C561( C123 C561 ) C123_=_C562( C123 C562 ) C123_=_C563( C123 C563 ) \nC123_=_C564( C123 C564 ) C140_=_C174( C140 C174 ) C140_=_C207( C140 C207 ) C140_=_C238( C140 C238 ) C140_=_C269( C140 C269 ) C140_=_C300( C140 C300 ) \nC140_=_C328( C140 C328 ) C140_=_C357( C140 C357 ) C140_=_C383( C140 C383 ) C140_=_C434( C140 C434 ) C140_=_C457( C140 C457 ) C140_=_C501( C140 C501 ) \nC140_=_C522( C140 C522 ) C140_=_C561( C140 C561 ) C140_=_C580( C140 C580 ) C140_=_C597( C140 C597 ) C140_=_C614( C140 C614 ) C140_=_C630( C140 C630 ) \nC140_=_C645( C140 C645 ) C140_=_C659( C140 C659 ) C140_=_C672( C140 C672 ) C140_=_C683( C140 C683 ) C140_=_C694( C140 C694 ) C140_=_C704( C140 C704 ) \nC140_=_C713( C140 C713 ) C140_=_C721( C140 C721 ) C140_=_C728( C140 C728 ) C140_=_C734( C140 C734 ) C140_=_C739( C140 C739 ) C140_=_C743( C140 C743 ) \nC140_=_C747( C140 C747 ) C140_=_C748( C140 C748 ) C140_=_C749( C140 C749 ) C156_=_C157( C156 C157 ) C156_=_C174( C156 C174 ) C156_=_C190( C156 C190 ) \nC156_=_C221( C156 C221 ) C156_=_C251( C156 C251 ) C156_=_C282( C156 C282 ) C156_=_C339( C156 C339 ) C156_=_C366( C156 C366 ) C156_=_C392( C156 C392 ) \nC156_=_C416( C156 C416 ) C156_=_C440( C156 C440 ) C156_=_C463( C156 C463 ) C156_=_C484( C156 C484 ) C156_=_C504( C156 C504 ) C156_=_C526( C156 C526 ) \nC156_=_C527( C156 C527 ) C156_=_C528( C156 C528 ) C156_=_C529(</w:t>
      </w:r>
    </w:p>
    <w:p>
      <w:pPr>
        <w:pStyle w:val="PreformattedText"/>
        <w:bidi w:val="0"/>
        <w:spacing w:before="0" w:after="0"/>
        <w:jc w:val="left"/>
        <w:rPr/>
      </w:pPr>
      <w:r>
        <w:rPr/>
        <w:t xml:space="preserve"> </w:t>
      </w:r>
      <w:r>
        <w:rPr/>
        <w:t>C156 C529 ) C156_=_C530( C156 C530 ) C156_=_C531( C156 C531 ) C156_=_C532( C156 C532 ) \nC156_=_C533( C156 C533 ) C156_=_C534( C156 C534 ) C156_=_C535( C156 C535 ) C156_=_C536( C156 C536 ) C156_=_C537( C156 C537 ) C156_=_C538( C156 C538 ) \nC156_=_C539( C156 C539 ) C156_=_C540( C156 C540 ) C156_=_C541( C156 C541 ) C156_=_C543( C156 C543 ) C156_=_C544( C156 C544 ) C156_=_C545( C156 C545 ) \nC157_=_C174( C157 C174 ) C157_=_C191( C157 C191 ) C157_=_C222( C157 C222 ) C157_=_C252( C157 C252 ) C157_=_C283( C157 C283 ) C157_=_C311( C157 C311 ) \nC157_=_C340( C157 C340 ) C157_=_C367( C157 C367 ) C157_=_C393( C157 C393 ) C157_=_C417( C157 C417 ) C157_=_C441( C157 C441 ) C157_=_C464( C157 C464 ) \nC157_=_C485( C157 C485 ) C157_=_C505( C157 C505 ) C157_=_C526( C157 C526 ) C157_=_C546( C157 C546 ) C157_=_C547( C157 C547 ) C157_=_C548( C157 C548 ) \nC157_=_C549( C157 C549 ) C157_=_C550( C157 C550 ) C157_=_C551( C157 C551 ) C157_=_C552( C157 C552 ) C157_=_C553( C157 C553 ) C157_=_C554( C157 C554 ) \nC157_=_C555( C157 C555 ) C157_=_C556( C157 C556 ) C157_=_C557( C157 C557 ) C157_=_C558( C157 C558 ) C157_=_C559( C157 C559 ) C157_=_C560( C157 C560 ) \nC157_=_C561( C157 C561 ) C157_=_C562( C157 C562 ) C157_=_C563( C157 C563 ) C157_=_C564( C157 C564 ) C174_=_C207( C174 C207 ) C174_=_C238( C174 C238 ) \nC174_=_C269( C174 C269 ) C174_=_C300( C174 C300 ) C174_=_C328( C174 C328 ) C174_=_C357( C174 C357 ) C174_=_C383( C174 C383 ) C174_=_C434( C174 C434 ) \nC174_=_C457( C174 C457 ) C174_=_C501( C174 C501 ) C174_=_C522( C174 C522 ) C174_=_C561( C174 C561 ) C174_=_C580( C174 C580 ) C174_=_C597( C174 C597 ) \nC174_=_C614( C174 C614 ) C174_=_C630( C174 C630 ) C174_=_C645( C174 C645 ) C174_=_C659( C174 C659 ) C174_=_C672( C174 C672 ) C174_=_C683( C174 C683 ) \nC174_=_C694( C174 C694 ) C174_=_C704( C174 C704 ) C174_=_C713( C174 C713 ) C174_=_C721( C174 C721 ) C174_=_C728( C174 C728 ) C174_=_C734( C174 C734 ) \nC174_=_C739( C174 C739 ) C174_=_C743( C174 C743 ) C174_=_C747( C174 C747 ) C174_=_C748( C174 C748 ) C174_=_C749( C174 C749 ) C190_=_C191( C190 C191 ) \nC190_=_C207( C190 C207 ) C190_=_C221( C190 C221 ) C190_=_C251( C190 C251 ) C190_=_C282( C190 C282 ) C190_=_C339( C190 C339 ) C190_=_C366( C190 C366 ) \nC190_=_C392( C190 C392 ) C190_=_C416( C190 C416 ) C190_=_C440( C190 C440 ) C190_=_C463( C190 C463 ) C190_=_C484( C190 C484 ) C190_=_C504( C190 C504 ) \nC190_=_C526( C190 C526 ) C190_=_C527( C190 C527 ) C190_=_C528( C190 C528 ) C190_=_C529( C190 C529 ) C190_=_C530( C190 C530 ) C190_=_C531( C190 C531 ) \nC190_=_C532( C190 C532 ) C190_=_C533( C190 C533 ) C190_=_C534( C190 C534 ) C190_=_C535( C190 C535 ) C190_=_C536( C190 C536 ) C190_=_C537( C190 C537 ) \nC190_=_C538( C190 C538 ) C190_=_C539( C190 C539 ) C190_=_C540( C190 C540 ) C190_=_C541( C190 C541 ) C190_=_C543( C190 C543 ) C190_=_C544( C190 C544 ) \nC190_=_C545( C190 C545 ) C191_=_C207( C191 C207 ) C191_=_C222( C191 C222 ) C191_=_C252( C191 C252 ) C191_=_C283( C191 C283 ) C191_=_C311( C191 C311 ) \nC191_=_C340( C191 C340 ) C191_=_C367( C191 C367 ) C191_=_C393( C191 C393 ) C191_=_C417( C191 C417 ) C191_=_C441( C191 C441 ) C191_=_C464( C191 C464 ) \nC191_=_C485( C191 C485 ) C191_=_C505( C191 C505 ) C191_=_C526( C191 C526 ) C191_=_C546( C191 C546 ) C191_=_C547( C191 C547 ) C191_=_C548( C191 C548 ) \nC191_=_C549( C191 C549 ) C191_=_C550( C191 C550 ) C191_=_C551( C191 C551 ) C191_=_C552( C191 C552 ) C191_=_C553( C191 C553 ) C191_=_C554( C191 C554 ) \nC191_=_C555( C191 C555 ) C191_=_C556( C191 C556 ) C191_=_C557( C191 C557 ) C191_=_C558( C191 C558 ) C191_=_C559( C191 C559 ) C191_=_C560( C191 C560 ) \nC191_=_C561( C191 C561 ) C191_=_C562( C191 C562 ) C191_=_C563( C191 C563 ) C191_=_C564( C191 C564 ) C207_=_C238( C207 C238 ) C207_=_C269( C207 C269 ) \nC207_=_C300( C207 C300 ) C207_=_C328( C207 C328 ) C207_=_C357( C207 C357 ) C207_=_C383( C207 C383 ) C207_=_C434( C207 C434 ) C207_=_C457( C207 C457 ) \nC207_=_C501( C207 C501 ) C207_=_C522( C207 C522 ) C207_=_C561( C207 C561 ) C207_=_C580( C207 C580 ) C207_=_C597( C207 C597 ) C207_=_C614( C207 C614 ) \nC207_=_C630( C207 C630 ) C207_=_C645( C207 C645 ) C207_=_C659( C207 C659 ) C207_=_C672( C207 C672 ) C207_=_C683( C207 C683 ) C207_=_C694( C207 C694 ) \nC207_=_C704( C207 C704 ) C207_=_C713( C207 C713 ) C207_=_C721( C207 C721 ) C207_=_C728( C207 C728 ) C207_=_C734( C207 C734 ) C207_=_C739( C207 C739 ) \nC207_=_C743( C207 C743 ) C207_=_C747( C207 C747 ) C207_=_C748( C207 C748 ) C207_=_C749( C207 C749 ) C221_=_C222( C221 C222 ) C221_=_C238( C221 C238 ) \nC221_=_C251( C221 C251 ) C221_=_C282( C221 C282 ) C221_=_C339( C221 C339 ) C221_=_C366( C221 C366 ) C221_=_C392( C221 C392 ) C221_=_C416( C221 C416 ) \nC221_=_C440( C221 C440 ) C221_=_C463( C221 C463 ) C221_=_C484( C221 C484 ) C221_=_C504( C221 C504 ) C221_=_C526( C221 C526 ) C221_=_C527( C221 C527 ) \nC221_=_C528( C221 C528 ) C221_=_C529( C221 C529 ) C221_=_C530( C221 C530 ) C221_=_C531( C221 C531 ) C221_=_C532( C221 C532 ) C221_=_C533( C221 C533 ) \nC221_=_C534( C221 C534 ) C221_=_C535( C221 C535 ) C221_=_C536( C221 C536 ) C221_=_C537( C221 C537 ) C221_=_C538( C221 C538 ) C221_=_C539( C221 C539 ) \nC221_=_C540( C221 C540 ) C221_=_C541( C221 C541 ) C221_=_C543( C221 C543 ) C221_=_C544( C221 C544 ) C221_=_C545( C221 C545 ) C222_=_C238( C222 C238 ) \nC222_=_C252( C222 C252 ) C222_=_C283( C222 C283 ) C222_=_C311( C222 C311 ) C222_=_C340( C222 C340 ) C222_=_C367( C222 C367 ) C222_=_C393( C222 C393 ) \nC222_=_C417( C222 C417 ) C222_=_C441( C222 C441 ) C222_=_C464( C222 C464 ) C222_=_C485( C222 C485 ) C222_=_C505( C222 C505 ) C222_=_C526( C222 C526 ) \nC222_=_C546( C222 C546 ) C222_=_C547( C222 C547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38_=_C269( C238 C269 ) C238_=_C300( C238 C300 ) C238_=_C328( C238 C328 ) C238_=_C357( C238 C357 ) C238_=_C383( C238 C383 ) \nC238_=_C434( C238 C434 ) C238_=_C457( C238 C457 ) C238_=_C501( C238 C501 ) C238_=_C522( C238 C522 ) C238_=_C561( C238 C561 ) C238_=_C580( C238 C580 ) \nC238_=_C597( C238 C597 ) C238_=_C614( C238 C614 ) C238_=_C630( C238 C630 ) C238_=_C645( C238 C645 ) C238_=_C659( C238 C659 ) C238_=_C672( C238 C672 ) \nC238_=_C683( C238 C683 ) C238_=_C694( C238 C694 ) C238_=_C704( C238 C704 ) C238_=_C713( C238 C713 ) C238_=_C721( C238 C721 ) C238_=_C728( C238 C728 ) \nC238_=_C734( C238 C734 ) C238_=_C739( C238 C739 ) C238_=_C743( C238 C743 ) C238_=_C747( C238 C747 ) C238_=_C748( C238 C748 ) C238_=_C749( C238 C749 ) \nC251_=_C252( C251 C252 ) C251_=_C269( C251 C269 ) C251_=_C282( C251 C282 ) C251_=_C339( C251 C339 ) C251_=_C366( C251 C366 ) C251_=_C392( C251 C392 ) \nC251_=_C416( C251 C416 ) C251_=_C440( C251 C440 ) C251_=_C463( C251 C463 ) C251_=_C484( C251 C484 ) C251_=_C504( C251 C504 ) C251_=_C526( C251 C526 ) \nC251_=_C527( C251 C527 ) C251_=_C528( C251 C528 ) C251_=_C529( C251 C529 ) C251_=_C530( C251 C530 ) C251_=_C531( C251 C531 ) C251_=_C532( C251 C532 ) \nC251_=_C533( C251 C533 ) C251_=_C534( C251 C534 ) C251_=_C535( C251 C535 ) C251_=_C536( C251 C536 ) C251_=_C537( C251 C537 ) C251_=_C538( C251 C538 ) \nC251_=_C539( C251 C539 ) C251_=_C540( C251 C540 ) C251_=_C541( C251 C541 ) C251_=_C543( C251 C543 ) C251_=_C544( C251 C544 ) C251_=_C545( C251 C545 ) \nC252_=_C269( C252 C269 ) C252_=_C283( C252 C283 ) C252_=_C311( C252 C311 ) C252_=_C340( C252 C340 ) C252_=_C367( C252 C367 ) C252_=_C393( C252 C393 ) \nC252_=_C417( C252 C417 ) C252_=_C441( C252 C441 ) C252_=_C464( C252 C464 ) C252_=_C485( C252 C485 ) C252_=_C505( C252 C505 ) C252_=_C526( C252 C526 ) \nC252_=_C546( C252 C546 ) C252_=_C547( C252 C547 ) C252_=_C548( C252 C548 ) C252_=_C549( C252 C549 ) C252_=_C550( C252 C550 ) C252_=_C551( C252 C551 ) \nC252_=_C552( C252 C552 ) C252_=_C553( C252 C553 ) C252_=_C554( C252 C554 ) C252_=_C555( C252 C555 ) C252_=_C556( C252 C556 ) C252_=_C557( C252 C557 ) \nC252_=_C558( C252 C558 ) C252_=_C559( C252 C559 ) C252_=_C560( C252 C560 ) C252_=_C561( C252 C561 ) C252_=_C562( C252 C562 ) C252_=_C563( C252 C563 ) \nC252_=_C564( C252 C564 ) C269_=_C300( C269 C300 ) C269_=_C328( C269 C328 ) C269_=_C357( C269 C357 ) C269_=_C383( C269 C383 ) C269_=_C434( C269 C434 ) \nC269_=_C457( C269 C457 ) C269_=_C501( C269 C501 ) C269_=_C522( C269 C522 ) C269_=_C561( C269 C561 ) C269_=_C580( C269 C580 ) C269_=_C597( C269 C597 ) \nC269_=_C614( C269 C614 ) C269_=_C630( C269 C630 ) C269_=_C645( C269 C645 ) C269_=_C659( C269 C659 ) C269_=_C672( C269 C672 ) C269_=_C683( C269 C683 ) \nC269_=_C694( C269 C694 ) C269_=_C704( C269 C704 ) C269_=_C713( C269 C713 ) C269_=_C721( C269 C721 ) C269_=_C728( C269 C728 ) C269_=_C734( C269 C734 ) \nC269_=_C739( C269 C739 ) C269_=_C743( C269 C743 ) C269_=_C747( C269 C747 ) C269_=_C748( C269 C748 ) C269_=_C749( C269 C749 ) C282_=_C283( C282 C283 ) \nC282_=_C300( C282 C300 ) C282_=_C339( C282 C339 ) C282_=_C366( C282 C366 ) C282_=_C392( C282 C392 ) C282_=_C416( C282 C416 ) C282_=_C440( C282 C440 ) \nC282_=_C463( C282 C463 ) C282_=_C484( C282 C484 ) C282_=_C504( C282 C504 ) C282_=_C526( C282 C526 ) C282_=_C527( C282 C527 ) C282_=_C528( C282 C528 ) \nC282_=_C529( C282 C529 ) C282_=_C530( C282 C530 ) C282_=_C531( C282 C531 ) C282_=_C532( C282 C532 ) C282_=_C533( C282 C533 ) C282_=_C534( C282 C534 ) \nC282_=_C535( C282 C535 ) C282_=_C536( C282 C536 ) C282_=_C537( C282 C537 ) C282_=_C538( C282 C538 ) C282_=_C539( C282 C539 ) C282_=_C540( C282 C540 ) \nC282_=_C541( C282 C541 ) C282_=_C543( C282 C543 ) C282_=_C544( C282 C544 ) C282_=_C545( C282 C545 ) C283_=_C300( C283 C300 ) C283_=_C311( C283 C311 ) \nC283_=_C340( C283 C340 ) C283_=_C367( C283 C367 ) C283_=_C393( C283 C393 ) C283_=_C417(</w:t>
      </w:r>
    </w:p>
    <w:p>
      <w:pPr>
        <w:pStyle w:val="PreformattedText"/>
        <w:bidi w:val="0"/>
        <w:spacing w:before="0" w:after="0"/>
        <w:jc w:val="left"/>
        <w:rPr/>
      </w:pPr>
      <w:r>
        <w:rPr/>
        <w:t xml:space="preserve"> </w:t>
      </w:r>
      <w:r>
        <w:rPr/>
        <w:t>C283 C417 ) C283_=_C441( C283 C441 ) C283_=_C464( C283 C464 ) \nC283_=_C485( C283 C485 ) C283_=_C505( C283 C505 ) C283_=_C526( C283 C526 ) C283_=_C546( C283 C546 ) C283_=_C547( C283 C547 ) C283_=_C548( C283 C548 ) \nC283_=_C549( C283 C549 ) C283_=_C550( C283 C550 ) C283_=_C551( C283 C551 ) C283_=_C552( C283 C552 ) C283_=_C553( C283 C553 ) C283_=_C554( C283 C554 ) \nC283_=_C555( C283 C555 ) C283_=_C556( C283 C556 ) C283_=_C557( C283 C557 ) C283_=_C558( C283 C558 ) C283_=_C559( C283 C559 ) C283_=_C560( C283 C560 ) \nC283_=_C561( C283 C561 ) C283_=_C562( C283 C562 ) C283_=_C563( C283 C563 ) C283_=_C564( C283 C564 ) C300_=_C328( C300 C328 ) C300_=_C357( C300 C357 ) \nC300_=_C383( C300 C383 ) C300_=_C434( C300 C434 ) C300_=_C457( C300 C457 ) C300_=_C501( C300 C501 ) C300_=_C522( C300 C522 ) C300_=_C561( C300 C561 ) \nC300_=_C580( C300 C580 ) C300_=_C597( C300 C597 ) C300_=_C614( C300 C614 ) C300_=_C630( C300 C630 ) C300_=_C645( C300 C645 ) C300_=_C659( C300 C659 ) \nC300_=_C672( C300 C672 ) C300_=_C683( C300 C683 ) C300_=_C694( C300 C694 ) C300_=_C704( C300 C704 ) C300_=_C713( C300 C713 ) C300_=_C721( C300 C721 ) \nC300_=_C728( C300 C728 ) C300_=_C734( C300 C734 ) C300_=_C739( C300 C739 ) C300_=_C743( C300 C743 ) C300_=_C747( C300 C747 ) C300_=_C748( C300 C748 ) \nC300_=_C749( C300 C749 ) C311_=_C328( C311 C328 ) C311_=_C340( C311 C340 ) C311_=_C367( C311 C367 ) C311_=_C393( C311 C393 ) C311_=_C417( C311 C417 ) \nC311_=_C441( C311 C441 ) C311_=_C464( C311 C464 ) C311_=_C485( C311 C485 ) C311_=_C505( C311 C505 ) C311_=_C526( C311 C526 ) C311_=_C546( C311 C546 ) \nC311_=_C547( C311 C547 ) C311_=_C548( C311 C548 ) C311_=_C549( C311 C549 ) C311_=_C550( C311 C550 ) C311_=_C551( C311 C551 ) C311_=_C552( C311 C552 ) \nC311_=_C553( C311 C553 ) C311_=_C554( C311 C554 ) C311_=_C555( C311 C555 ) C311_=_C556( C311 C556 ) C311_=_C557( C311 C557 ) C311_=_C558( C311 C558 ) \nC311_=_C559( C311 C559 ) C311_=_C560( C311 C560 ) C311_=_C561( C311 C561 ) C311_=_C562( C311 C562 ) C311_=_C563( C311 C563 ) C311_=_C564( C311 C564 ) \nC328_=_C357( C328 C357 ) C328_=_C383( C328 C383 ) C328_=_C434( C328 C434 ) C328_=_C457( C328 C457 ) C328_=_C501( C328 C501 ) C328_=_C522( C328 C522 ) \nC328_=_C561( C328 C561 ) C328_=_C580( C328 C580 ) C328_=_C597( C328 C597 ) C328_=_C614( C328 C614 ) C328_=_C630( C328 C630 ) C328_=_C645( C328 C645 ) \nC328_=_C659( C328 C659 ) C328_=_C672( C328 C672 ) C328_=_C683( C328 C683 ) C328_=_C694( C328 C694 ) C328_=_C704( C328 C704 ) C328_=_C713( C328 C713 ) \nC328_=_C721( C328 C721 ) C328_=_C728( C328 C728 ) C328_=_C734( C328 C734 ) C328_=_C739( C328 C739 ) C328_=_C743( C328 C743 ) C328_=_C747( C328 C747 ) \nC328_=_C748( C328 C748 ) C328_=_C749( C328 C749 ) C339_=_C340( C339 C340 ) C339_=_C357( C339 C357 ) C339_=_C366( C339 C366 ) C339_=_C392( C339 C392 ) \nC339_=_C416( C339 C416 ) C339_=_C440( C339 C440 ) C339_=_C463( C339 C463 ) C339_=_C484( C339 C484 ) C339_=_C504( C339 C504 ) C339_=_C526( C339 C526 ) \nC339_=_C527( C339 C527 ) C339_=_C528( C339 C528 ) C339_=_C529( C339 C529 ) C339_=_C530( C339 C530 ) C339_=_C531( C339 C531 ) C339_=_C532( C339 C532 ) \nC339_=_C533( C339 C533 ) C339_=_C534( C339 C534 ) C339_=_C535( C339 C535 ) C339_=_C536( C339 C536 ) C339_=_C537( C339 C537 ) C339_=_C538( C339 C538 ) \nC339_=_C539( C339 C539 ) C339_=_C540( C339 C540 ) C339_=_C541( C339 C541 ) C339_=_C543( C339 C543 ) C339_=_C544( C339 C544 ) C339_=_C545( C339 C545 ) \nC340_=_C357( C340 C357 ) C340_=_C367( C340 C367 ) C340_=_C393( C340 C393 ) C340_=_C417( C340 C417 ) C340_=_C441( C340 C441 ) C340_=_C464( C340 C464 ) \nC340_=_C485( C340 C485 ) C340_=_C505( C340 C505 ) C340_=_C526( C340 C526 ) C340_=_C546( C340 C546 ) C340_=_C547( C340 C547 ) C340_=_C548( C340 C548 ) \nC340_=_C549( C340 C549 ) C340_=_C550( C340 C550 ) C340_=_C551( C340 C551 ) C340_=_C552( C340 C552 ) C340_=_C553( C340 C553 ) C340_=_C554( C340 C554 ) \nC340_=_C555( C340 C555 ) C340_=_C556( C340 C556 ) C340_=_C557( C340 C557 ) C340_=_C558( C340 C558 ) C340_=_C559( C340 C559 ) C340_=_C560( C340 C560 ) \nC340_=_C561( C340 C561 ) C340_=_C562( C340 C562 ) C340_=_C563( C340 C563 ) C340_=_C564( C340 C564 ) C357_=_C383( C357 C383 ) C357_=_C434( C357 C434 ) \nC357_=_C457( C357 C457 ) C357_=_C501( C357 C501 ) C357_=_C522( C357 C522 ) C357_=_C561( C357 C561 ) C357_=_C580( C357 C580 ) C357_=_C597( C357 C597 ) \nC357_=_C614( C357 C614 ) C357_=_C630( C357 C630 ) C357_=_C645( C357 C645 ) C357_=_C659( C357 C659 ) C357_=_C672( C357 C672 ) C357_=_C683( C357 C683 ) \nC357_=_C694( C357 C694 ) C357_=_C704( C357 C704 ) C357_=_C713( C357 C713 ) C357_=_C721( C357 C721 ) C357_=_C728( C357 C728 ) C357_=_C734( C357 C734 ) \nC357_=_C739( C357 C739 ) C357_=_C743( C357 C743 ) C357_=_C747( C357 C747 ) C357_=_C748( C357 C748 ) C357_=_C749( C357 C749 ) C366_=_C367( C366 C367 ) \nC366_=_C383( C366 C383 ) C366_=_C392( C366 C392 ) C366_=_C416( C366 C416 ) C366_=_C440( C366 C440 ) C366_=_C463( C366 C463 ) C366_=_C484( C366 C484 ) \nC366_=_C504( C366 C504 ) C366_=_C526( C366 C526 ) C366_=_C527( C366 C527 ) C366_=_C528( C366 C528 ) C366_=_C529( C366 C529 ) C366_=_C530( C366 C530 ) \nC366_=_C531( C366 C531 ) C366_=_C532( C366 C532 ) C366_=_C533( C366 C533 ) C366_=_C534( C366 C534 ) C366_=_C535( C366 C535 ) C366_=_C536( C366 C536 ) \nC366_=_C537( C366 C537 ) C366_=_C538( C366 C538 ) C366_=_C539( C366 C539 ) C366_=_C540( C366 C540 ) C366_=_C541( C366 C541 ) C366_=_C543( C366 C543 ) \nC366_=_C544( C366 C544 ) C366_=_C545( C366 C545 ) C367_=_C383( C367 C383 ) C367_=_C393( C367 C393 ) C367_=_C417( C367 C417 ) C367_=_C441( C367 C441 ) \nC367_=_C464( C367 C464 ) C367_=_C485( C367 C485 ) C367_=_C505( C367 C505 ) C367_=_C526( C367 C526 ) C367_=_C546( C367 C546 ) C367_=_C547( C367 C547 ) \nC367_=_C548( C367 C548 ) C367_=_C549( C367 C549 ) C367_=_C550( C367 C550 ) C367_=_C551( C367 C551 ) C367_=_C552( C367 C552 ) C367_=_C553( C367 C553 ) \nC367_=_C554( C367 C554 ) C367_=_C555( C367 C555 ) C367_=_C556( C367 C556 ) C367_=_C557( C367 C557 ) C367_=_C558( C367 C558 ) C367_=_C559( C367 C559 ) \nC367_=_C560( C367 C560 ) C367_=_C561( C367 C561 ) C367_=_C562( C367 C562 ) C367_=_C563( C367 C563 ) C367_=_C564( C367 C564 ) C383_=_C434( C383 C434 ) \nC383_=_C457( C383 C457 ) C383_=_C501( C383 C501 ) C383_=_C522( C383 C522 ) C383_=_C561( C383 C561 ) C383_=_C580( C383 C580 ) C383_=_C597( C383 C597 ) \nC383_=_C614( C383 C614 ) C383_=_C630( C383 C630 ) C383_=_C645( C383 C645 ) C383_=_C659( C383 C659 ) C383_=_C672( C383 C672 ) C383_=_C683( C383 C683 ) \nC383_=_C694( C383 C694 ) C383_=_C704( C383 C704 ) C383_=_C713( C383 C713 ) C383_=_C721( C383 C721 ) C383_=_C728( C383 C728 ) C383_=_C734( C383 C734 ) \nC383_=_C739( C383 C739 ) C383_=_C743( C383 C743 ) C383_=_C747( C383 C747 ) C383_=_C748( C383 C748 ) C383_=_C749( C383 C749 ) C392_=_C393( C392 C393 ) \nC392_=_C416( C392 C416 ) C392_=_C440( C392 C440 ) C392_=_C463( C392 C463 ) C392_=_C484( C392 C484 ) C392_=_C504( C392 C504 ) C392_=_C526( C392 C526 ) \nC392_=_C527( C392 C527 ) C392_=_C528( C392 C528 ) C392_=_C529( C392 C529 ) C392_=_C530( C392 C530 ) C392_=_C531( C392 C531 ) C392_=_C532( C392 C532 ) \nC392_=_C533( C392 C533 ) C392_=_C534( C392 C534 ) C392_=_C535( C392 C535 ) C392_=_C536( C392 C536 ) C392_=_C537( C392 C537 ) C392_=_C538( C392 C538 ) \nC392_=_C539( C392 C539 ) C392_=_C540( C392 C540 ) C392_=_C541( C392 C541 ) C392_=_C543( C392 C543 ) C392_=_C544( C392 C544 ) C392_=_C545( C392 C545 ) \nC393_=_C417( C393 C417 ) C393_=_C441( C393 C441 ) C393_=_C464( C393 C464 ) C393_=_C485( C393 C485 ) C393_=_C505( C393 C505 ) C393_=_C526( C393 C526 ) \nC393_=_C546( C393 C546 ) C393_=_C547( C393 C547 ) C393_=_C548( C393 C548 ) C393_=_C549( C393 C549 ) C393_=_C550( C393 C550 ) C393_=_C551( C393 C551 ) \nC393_=_C552( C393 C552 ) C393_=_C553( C393 C553 ) C393_=_C554( C393 C554 ) C393_=_C555( C393 C555 ) C393_=_C556( C393 C556 ) C393_=_C557( C393 C557 ) \nC393_=_C558( C393 C558 ) C393_=_C559( C393 C559 ) C393_=_C560( C393 C560 ) C393_=_C561( C393 C561 ) C393_=_C562( C393 C562 ) C393_=_C563( C393 C563 ) \nC393_=_C564( C393 C564 ) C416_=_C417( C416 C417 ) C416_=_C434( C416 C434 ) C416_=_C440( C416 C440 ) C416_=_C463( C416 C463 ) C416_=_C484( C416 C484 ) \nC416_=_C504( C416 C504 ) C416_=_C526( C416 C526 ) C416_=_C527( C416 C527 ) C416_=_C528( C416 C528 ) C416_=_C529( C416 C529 ) C416_=_C530( C416 C530 ) \nC416_=_C531( C416 C531 ) C416_=_C532( C416 C532 ) C416_=_C533( C416 C533 ) C416_=_C534( C416 C534 ) C416_=_C535( C416 C535 ) C416_=_C536( C416 C536 ) \nC416_=_C537( C416 C537 ) C416_=_C538( C416 C538 ) C416_=_C539( C416 C539 ) C416_=_C540( C416 C540 ) C416_=_C541( C416 C541 ) C416_=_C543( C416 C543 ) \nC416_=_C544( C416 C544 ) C416_=_C545( C416 C545 ) C417_=_C434( C417 C434 ) C417_=_C441( C417 C441 ) C417_=_C464( C417 C464 ) C417_=_C485( C417 C485 ) \nC417_=_C505( C417 C505 ) C417_=_C526( C417 C526 ) C417_=_C546( C417 C546 ) C417_=_C547( C417 C547 ) C417_=_C548( C417 C548 ) C417_=_C549( C417 C549 ) \nC417_=_C550( C417 C550 ) C417_=_C551( C417 C551 ) C417_=_C552( C417 C552 ) C417_=_C553( C417 C553 ) C417_=_C554( C417 C554 ) C417_=_C555( C417 C555 ) \nC417_=_C556( C417 C556 ) C417_=_C557( C417 C557 ) C417_=_C558( C417 C558 ) C417_=_C559( C417 C559 ) C417_=_C560( C417 C560 ) C417_=_C561( C417 C561 ) \nC417_=_C562( C417 C562 ) C417_=_C563( C417 C563 ) C417_=_C564( C417 C564 ) C434_=_C457( C434 C457 ) C434_=_C501( C434 C501 ) C434_=_C522( C434 C522 ) \nC434_=_C561( C434 C561 ) C434_=_C580( C434 C580 ) C434_=_C597( C434 C597 ) C434_=_C614( C434 C614 ) C434_=_C630( C434 C630 ) C434_=_C645( C434 C645 ) \nC434_=_C659( C434 C659 ) C434_=_C672( C434 C672 ) C434_=_C683( C434 C683 ) C434_=_C694( C434 C694 ) C434_=_C704( C434 C704 ) C434_=_C713( C434 C713 ) \nC434_=_C721( C434 C721 ) C434_=_C728( C434 C728 ) C434_=_C734( C434 C734 ) C434_=_C739( C434 C739 ) C434_=_C743( C434 C743 ) C434_=_C747( C434 C747 ) \nC434_=_C748( C434 C748 ) C434_=_C749( C434 C749 ) C440_=_C441( C440 C441 ) C440_=_C457( C440 C457 ) C440_=_C463(</w:t>
      </w:r>
    </w:p>
    <w:p>
      <w:pPr>
        <w:pStyle w:val="PreformattedText"/>
        <w:bidi w:val="0"/>
        <w:spacing w:before="0" w:after="0"/>
        <w:jc w:val="left"/>
        <w:rPr/>
      </w:pPr>
      <w:r>
        <w:rPr/>
        <w:t xml:space="preserve"> </w:t>
      </w:r>
      <w:r>
        <w:rPr/>
        <w:t>C440 C463 ) C440_=_C484( C440 C484 ) \nC440_=_C504( C440 C504 ) C440_=_C526( C440 C526 ) C440_=_C527( C440 C527 ) C440_=_C528( C440 C528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0_=_C543( C440 C543 ) \nC440_=_C544( C440 C544 ) C440_=_C545( C440 C545 ) C441_=_C457( C441 C457 ) C441_=_C464( C441 C464 ) C441_=_C485( C441 C485 ) C441_=_C505( C441 C505 ) \nC441_=_C526( C441 C526 ) C441_=_C546( C441 C546 ) C441_=_C547( C441 C547 ) C441_=_C548( C441 C548 ) C441_=_C549( C441 C549 ) C441_=_C550( C441 C550 ) \nC441_=_C551( C441 C551 ) C441_=_C552( C441 C552 ) C441_=_C553( C441 C553 ) C441_=_C554( C441 C554 ) C441_=_C555( C441 C555 ) C441_=_C556( C441 C556 ) \nC441_=_C557( C441 C557 ) C441_=_C558( C441 C558 ) C441_=_C559( C441 C559 ) C441_=_C560( C441 C560 ) C441_=_C561( C441 C561 ) C441_=_C562( C441 C562 ) \nC441_=_C563( C441 C563 ) C441_=_C564( C441 C564 ) C457_=_C501( C457 C501 ) C457_=_C522( C457 C522 ) C457_=_C561( C457 C561 ) C457_=_C580( C457 C580 ) \nC457_=_C597( C457 C597 ) C457_=_C614( C457 C614 ) C457_=_C630( C457 C630 ) C457_=_C645( C457 C645 ) C457_=_C659( C457 C659 ) C457_=_C672( C457 C672 ) \nC457_=_C683( C457 C683 ) C457_=_C694( C457 C694 ) C457_=_C704( C457 C704 ) C457_=_C713( C457 C713 ) C457_=_C721( C457 C721 ) C457_=_C728( C457 C728 ) \nC457_=_C734( C457 C734 ) C457_=_C739( C457 C739 ) C457_=_C743( C457 C743 ) C457_=_C747( C457 C747 ) C457_=_C748( C457 C748 ) C457_=_C749( C457 C749 ) \nC463_=_C464( C463 C464 ) C463_=_C484( C463 C484 ) C463_=_C504( C463 C504 ) C463_=_C526( C463 C526 ) C463_=_C527( C463 C527 ) C463_=_C528( C463 C528 ) \nC463_=_C529( C463 C529 ) C463_=_C530( C463 C530 ) C463_=_C531( C463 C531 ) C463_=_C532( C463 C532 ) C463_=_C533( C463 C533 ) C463_=_C534( C463 C534 ) \nC463_=_C535( C463 C535 ) C463_=_C536( C463 C536 ) C463_=_C537( C463 C537 ) C463_=_C538( C463 C538 ) C463_=_C539( C463 C539 ) C463_=_C540( C463 C540 ) \nC463_=_C541( C463 C541 ) C463_=_C543( C463 C543 ) C463_=_C544( C463 C544 ) C463_=_C545( C463 C545 ) C464_=_C485( C464 C485 ) C464_=_C505( C464 C505 ) \nC464_=_C526( C464 C526 ) C464_=_C546( C464 C546 ) C464_=_C547( C464 C547 ) C464_=_C548( C464 C548 ) C464_=_C549( C464 C549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84_=_C485( C484 C485 ) C484_=_C501( C484 C501 ) C484_=_C504( C484 C504 ) C484_=_C526( C484 C526 ) \nC484_=_C527( C484 C527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3( C484 C543 ) C484_=_C544( C484 C544 ) C484_=_C545( C484 C545 ) \nC485_=_C501( C485 C501 ) C485_=_C505( C485 C505 ) C485_=_C526( C485 C526 ) C485_=_C546( C485 C546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501_=_C522( C501 C522 ) C501_=_C561( C501 C561 ) \nC501_=_C580( C501 C580 ) C501_=_C597( C501 C597 ) C501_=_C614( C501 C614 ) C501_=_C630( C501 C630 ) C501_=_C645( C501 C645 ) C501_=_C659( C501 C659 ) \nC501_=_C672( C501 C672 ) C501_=_C683( C501 C683 ) C501_=_C694( C501 C694 ) C501_=_C704( C501 C704 ) C501_=_C713( C501 C713 ) C501_=_C721( C501 C721 ) \nC501_=_C728( C501 C728 ) C501_=_C734( C501 C734 ) C501_=_C739( C501 C739 ) C501_=_C743( C501 C743 ) C501_=_C747( C501 C747 ) C501_=_C748( C501 C748 ) \nC501_=_C749( C501 C749 ) C504_=_C505( C504 C505 ) C504_=_C522( C504 C522 ) C504_=_C526( C504 C526 ) C504_=_C527( C504 C527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5( C504 C545 ) C505_=_C522( C505 C522 ) C505_=_C526( C505 C526 ) \nC505_=_C546( C505 C546 ) C505_=_C547( C505 C547 ) C505_=_C548( C505 C548 ) C505_=_C549( C505 C549 ) C505_=_C550( C505 C550 ) C505_=_C551( C505 C551 ) \nC505_=_C552( C505 C552 ) C505_=_C553( C505 C553 ) C505_=_C554( C505 C554 ) C505_=_C555( C505 C555 ) C505_=_C556( C505 C556 ) C505_=_C557( C505 C557 ) \nC505_=_C558( C505 C558 ) C505_=_C559( C505 C559 ) C505_=_C560( C505 C560 ) C505_=_C561( C505 C561 ) C505_=_C562( C505 C562 ) C505_=_C563( C505 C563 ) \nC505_=_C564( C505 C564 ) C522_=_C561( C522 C561 ) C522_=_C580( C522 C580 ) C522_=_C597( C522 C597 ) C522_=_C614( C522 C614 ) C522_=_C630( C522 C630 ) \nC522_=_C645( C522 C645 ) C522_=_C659( C522 C659 ) C522_=_C672( C522 C672 ) C522_=_C683( C522 C683 ) C522_=_C694( C522 C694 ) C522_=_C704( C522 C704 ) \nC522_=_C713( C522 C713 ) C522_=_C721( C522 C721 ) C522_=_C728( C522 C728 ) C522_=_C734( C522 C734 ) C522_=_C739( C522 C739 ) C522_=_C743( C522 C743 ) \nC522_=_C747( C522 C747 ) C522_=_C748( C522 C748 ) C522_=_C749( C522 C749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3( C527 C543 ) C527_=_C544( C527 C544 ) C527_=_C545( C527 C545 ) C527_=_C546( C527 C546 ) C527_=_C580( C527 C580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3( C528 C543 ) C528_=_C544( C528 C544 ) C528_=_C545( C528 C545 ) C528_=_C547( C528 C547 ) C528_=_C597( C528 C597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5( C529 C545 ) C529_=_C548( C529 C548 ) C529_=_C614( C529 C614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5( C530 C545 ) \nC530_=_C549( C530 C549 ) C530_=_C630( C530 C630 ) C531_=_C532( C531 C532 ) C531_=_C533( C531 C533 ) C531_=_C534( C531 C534 ) C531_=_C535( C531 C535 ) \nC531_=_C536( C531 C536 ) C531_=_C537( C531 C537 ) C531_=_C538( C531 C538 ) C531_=_C539( C531 C539 ) C531_=_C540( C531 C540 ) C531_=_C541( C531 C541 ) \nC531_=_C543( C531 C543 ) C531_=_C544( C531 C544 ) C531_=_C545( C531 C545 ) C531_=_C550( C531 C550 ) C531_=_C645( C531 C645 ) C532_=_C533( C532 C533 ) \nC532_=_C534( C532 C534 ) C532_=_C535( C532 C535 ) C532_=_C536( C532 C536 ) C532_=_C537( C532 C537 ) C532_=_C538( C532 C538 ) C532_=_C539( C532 C539 ) \nC532_=_C540( C532 C540 ) C532_=_C541( C532 C541 ) C532_=_C543( C532 C543 ) C532_=_C544( C532 C544 ) C532_=_C545( C532 C545 ) C532_=_C551( C532 C551 ) \nC532_=_C659( C532 C659 ) C533_=_C534( C533 C534 ) C533_=_C535( C533 C535 ) C533_=_C536( C533 C536 ) C533_=_C537( C533 C537 ) C533_=_C538( C533 C538 ) \nC533_=_C539( C533 C539 ) C533_=_C540( C533 C540 ) C533_=_C541( C533 C541 ) C533_=_C543( C533 C543 ) C533_=_C544( C533 C544 ) C533_=_C545( C533 C545 ) \nC533_=_C552( C533 C552 ) C533_=_C672( C533 C672 ) C534_=_C535( C534 C535 ) C534_=_C536( C534 C536 ) C534_=_C537( C534 C537 ) C534_=_C538(</w:t>
      </w:r>
    </w:p>
    <w:p>
      <w:pPr>
        <w:pStyle w:val="PreformattedText"/>
        <w:bidi w:val="0"/>
        <w:spacing w:before="0" w:after="0"/>
        <w:jc w:val="left"/>
        <w:rPr/>
      </w:pPr>
      <w:r>
        <w:rPr/>
        <w:t xml:space="preserve"> </w:t>
      </w:r>
      <w:r>
        <w:rPr/>
        <w:t>C534 C538 ) \nC534_=_C539( C534 C539 ) C534_=_C540( C534 C540 ) C534_=_C541( C534 C541 ) C534_=_C543( C534 C543 ) C534_=_C544( C534 C544 ) C534_=_C545( C534 C545 ) \nC534_=_C553( C534 C553 ) C534_=_C683( C534 C683 ) C535_=_C536( C535 C536 ) C535_=_C537( C535 C537 ) C535_=_C538( C535 C538 ) C535_=_C539( C535 C539 ) \nC535_=_C540( C535 C540 ) C535_=_C541( C535 C541 ) C535_=_C543( C535 C543 ) C535_=_C544( C535 C544 ) C535_=_C545( C535 C545 ) C535_=_C555( C535 C555 ) \nC535_=_C704( C535 C704 ) C536_=_C537( C536 C537 ) C536_=_C538( C536 C538 ) C536_=_C539( C536 C539 ) C536_=_C540( C536 C540 ) C536_=_C541( C536 C541 ) \nC536_=_C543( C536 C543 ) C536_=_C544( C536 C544 ) C536_=_C545( C536 C545 ) C536_=_C556( C536 C556 ) C536_=_C713( C536 C713 ) C537_=_C538( C537 C538 ) \nC537_=_C539( C537 C539 ) C537_=_C540( C537 C540 ) C537_=_C541( C537 C541 ) C537_=_C543( C537 C543 ) C537_=_C544( C537 C544 ) C537_=_C545( C537 C545 ) \nC537_=_C557( C537 C557 ) C537_=_C721( C537 C721 ) C538_=_C539( C538 C539 ) C538_=_C540( C538 C540 ) C538_=_C541( C538 C541 ) C538_=_C543( C538 C543 ) \nC538_=_C544( C538 C544 ) C538_=_C545( C538 C545 ) C538_=_C558( C538 C558 ) C538_=_C728( C538 C728 ) C539_=_C540( C539 C540 ) C539_=_C541( C539 C541 ) \nC539_=_C543( C539 C543 ) C539_=_C544( C539 C544 ) C539_=_C545( C539 C545 ) C539_=_C734( C539 C734 ) C540_=_C541( C540 C541 ) C540_=_C543( C540 C543 ) \nC540_=_C544( C540 C544 ) C540_=_C545( C540 C545 ) C540_=_C559( C540 C559 ) C540_=_C739( C540 C739 ) C541_=_C543( C541 C543 ) C541_=_C544( C541 C544 ) \nC541_=_C545( C541 C545 ) C541_=_C560( C541 C560 ) C541_=_C743( C541 C743 ) C543_=_C544( C543 C544 ) C543_=_C545( C543 C545 ) C543_=_C562( C543 C562 ) \nC543_=_C747( C543 C747 ) C544_=_C545( C544 C545 ) C544_=_C563( C544 C563 ) C544_=_C748( C544 C748 ) C545_=_C564( C545 C564 ) C545_=_C749( C545 C749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80( C546 C580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97( C547 C59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614( C548 C61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630( C549 C630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645( C550 C645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659( C551 C659 ) C552_=_C553( C552 C553 ) C552_=_C554( C552 C554 ) C552_=_C555( C552 C555 ) \nC552_=_C556( C552 C556 ) C552_=_C557( C552 C557 ) C552_=_C558( C552 C558 ) C552_=_C559( C552 C559 ) C552_=_C560( C552 C560 ) C552_=_C561( C552 C561 ) \nC552_=_C562( C552 C562 ) C552_=_C563( C552 C563 ) C552_=_C564( C552 C564 ) C552_=_C672( C552 C672 ) C553_=_C554( C553 C554 ) C553_=_C555( C553 C555 ) \nC553_=_C556( C553 C556 ) C553_=_C557( C553 C557 ) C553_=_C558( C553 C558 ) C553_=_C559( C553 C559 ) C553_=_C560( C553 C560 ) C553_=_C561( C553 C561 ) \nC553_=_C562( C553 C562 ) C553_=_C563( C553 C563 ) C553_=_C564( C553 C564 ) C553_=_C683( C553 C683 ) C554_=_C555( C554 C555 ) C554_=_C556( C554 C556 ) \nC554_=_C557( C554 C557 ) C554_=_C558( C554 C558 ) C554_=_C559( C554 C559 ) C554_=_C560( C554 C560 ) C554_=_C561( C554 C561 ) C554_=_C562( C554 C562 ) \nC554_=_C563( C554 C563 ) C554_=_C564( C554 C564 ) C554_=_C694( C554 C694 ) C555_=_C556( C555 C556 ) C555_=_C557( C555 C557 ) C555_=_C558( C555 C558 ) \nC555_=_C559( C555 C559 ) C555_=_C560( C555 C560 ) C555_=_C561( C555 C561 ) C555_=_C562( C555 C562 ) C555_=_C563( C555 C563 ) C555_=_C564( C555 C564 ) \nC555_=_C704( C555 C704 ) C556_=_C557( C556 C557 ) C556_=_C558( C556 C558 ) C556_=_C559( C556 C559 ) C556_=_C560( C556 C560 ) C556_=_C561( C556 C561 ) \nC556_=_C562( C556 C562 ) C556_=_C563( C556 C563 ) C556_=_C564( C556 C564 ) C556_=_C713( C556 C713 ) C557_=_C558( C557 C558 ) C557_=_C559( C557 C559 ) \nC557_=_C560( C557 C560 ) C557_=_C561( C557 C561 ) C557_=_C562( C557 C562 ) C557_=_C563( C557 C563 ) C557_=_C564( C557 C564 ) C557_=_C721( C557 C721 ) \nC558_=_C559( C558 C559 ) C558_=_C560( C558 C560 ) C558_=_C561( C558 C561 ) C558_=_C562( C558 C562 ) C558_=_C563( C558 C563 ) C558_=_C564( C558 C564 ) \nC558_=_C728( C558 C728 ) C559_=_C560( C559 C560 ) C559_=_C561( C559 C561 ) C559_=_C562( C559 C562 ) C559_=_C563( C559 C563 ) C559_=_C564( C559 C564 ) \nC559_=_C739( C559 C739 ) C560_=_C561( C560 C561 ) C560_=_C562( C560 C562 ) C560_=_C563( C560 C563 ) C560_=_C564( C560 C564 ) C560_=_C743( C560 C743 ) \nC561_=_C562( C561 C562 ) C561_=_C563( C561 C563 ) C561_=_C564( C561 C564 ) C561_=_C580( C561 C580 ) C561_=_C597( C561 C597 ) C561_=_C614( C561 C614 ) \nC561_=_C630( C561 C630 ) C561_=_C645( C561 C645 ) C561_=_C659( C561 C659 ) C561_=_C672( C561 C672 ) C561_=_C683( C561 C683 ) C561_=_C694( C561 C694 ) \nC561_=_C704( C561 C704 ) C561_=_C713( C561 C713 ) C561_=_C721( C561 C721 ) C561_=_C728( C561 C728 ) C561_=_C734( C561 C734 ) C561_=_C739( C561 C739 ) \nC561_=_C743( C561 C743 ) C561_=_C747( C561 C747 ) C561_=_C748( C561 C748 ) C561_=_C749( C561 C749 ) C562_=_C563( C562 C563 ) C562_=_C564( C562 C564 ) \nC562_=_C747( C562 C747 ) C563_=_C564( C563 C564 ) C563_=_C748( C563 C748 ) C564_=_C749( C564 C749 ) C580_=_C597( C580 C597 ) C580_=_C614( C580 C614 ) \nC580_=_C630( C580 C630 ) C580_=_C645( C580 C645 ) C580_=_C659( C580 C659 ) C580_=_C672( C580 C672 ) C580_=_C683( C580 C683 ) C580_=_C694( C580 C694 ) \nC580_=_C704( C580 C704 ) C580_=_C713( C580 C713 ) C580_=_C721( C580 C721 ) C580_=_C728( C580 C728 ) C580_=_C734( C580 C734 ) C580_=_C739( C580 C739 ) \nC580_=_C743( C580 C743 ) C580_=_C747( C580 C747 ) C580_=_C748( C580 C748 ) C580_=_C749( C580 C749 ) C597_=_C614( C597 C614 ) C597_=_C630( C597 C630 ) \nC597_=_C645( C597 C645 ) C597_=_C659( C597 C659 ) C597_=_C672( C597 C672 ) C597_=_C683( C597 C683 ) C597_=_C694( C597 C694 ) C597_=_C704( C597 C704 ) \nC597_=_C713( C597 C713 ) C597_=_C721( C597 C721 ) C597_=_C728( C597 C728 ) C597_=_C734( C597 C734 ) C597_=_C739( C597 C739 ) C597_=_C743( C597 C743 ) \nC597_=_C747( C597 C747 ) C597_=_C748( C597 C748 ) C597_=_C749( C597 C749 ) C614_=_C630( C614 C630 ) C614_=_C645( C614 C645 ) C614_=_C659( C614 C659 ) \nC614_=_C672( C614 C672 ) C614_=_C683( C614 C683 ) C614_=_C694( C614 C694 ) C614_=_C704( C614 C704 ) C614_=_C713( C614 C713 ) C614_=_C721( C614 C721 ) \nC614_=_C728( C614 C728 ) C614_=_C734( C614 C734 ) C614_=_C739( C614 C739 ) C614_=_C743( C614 C743 ) C614_=_C747( C614 C747 ) C614_=_C748( C614 C748 ) \nC614_=_C749( C614 C749 ) C630_=_C645( C630 C645 ) C630_=_C659( C630 C659 ) C630_=_C672( C630 C672 ) C630_=_C683( C630 C683 ) C630_=_C694( C630 C694 ) \nC630_=_C704( C630 C704 ) C630_=_C713( C630 C713 ) C630_=_C721( C630 C721 ) C630_=_C728( C630 C728 ) C630_=_C734( C630 C734 ) C630_=_C739( C630 C739 ) \nC630_=_C743( C630 C743 ) C630_=_C747( C630 C747 ) C630_=_C748( C630 C748 ) C630_=_C749( C630 C749 ) C645_=_C659( C645 C659 ) C645_=_C672( C645 C672 ) \nC645_=_C683( C645 C683 ) C645_=_C694( C645 C694 ) C645_=_C704( C645 C704 ) C645_=_C713( C645 C713 ) C645_=_C721( C645 C721 ) C645_=_C728( C645 C728 ) \nC645_=_C734( C645 C734 ) C645_=_C739( C645 C739 ) C645_=_C743( C645 C743 ) C645_=_C747( C645 C747 ) C645_=_C748( C645 C748 ) C645_=_C749( C645 C749 ) \nC659_=_C672( C659 C672 ) C659_=_C683( C659 C683 ) C659_=_C694( C659 C694 ) C659_=_C704( C659 C704 ) C659_=_C713( C659 C713 ) C659_=_C721( C659 C721 ) \nC659_=_C728( C659 C728 ) C659_=_C734( C659 C734 ) C659_=_C739( C659 C739 ) C659_=_C743( C659 C743 ) C659_=_C747( C659 C747 ) C659_=_C748( C659 C748 ) \nC659_=_C749( C659 C749 ) C672_=_C683( C672 C683 ) C672_=_C694( C672 C694 ) C672_=_C704( C672 C704 ) C672_=_C713( C672 C713 ) C672_=_C721( C672 C721 ) \nC672_=_C728( C672 C728 ) C672_=_C734( C672 C734 ) C672_=_C739( C672 C739 ) C672_=_C743( C672 C743 ) C672_=_C747( C672 C747 ) C672_=_C748( C672 C748 ) \nC672_=_C749( C672 C749 ) C683_=_C694( C683 C694 ) C683_=_C704( C683 C704 ) C683_=_C713( C683 C713 ) C683_=_C721( C683 C721 ) C683_=_C728( C683 C728 ) \nC683_=_C734(</w:t>
      </w:r>
    </w:p>
    <w:p>
      <w:pPr>
        <w:pStyle w:val="PreformattedText"/>
        <w:bidi w:val="0"/>
        <w:spacing w:before="0" w:after="0"/>
        <w:jc w:val="left"/>
        <w:rPr/>
      </w:pPr>
      <w:r>
        <w:rPr/>
        <w:t xml:space="preserve"> </w:t>
      </w:r>
      <w:r>
        <w:rPr/>
        <w:t>C683 C734 ) C683_=_C739( C683 C739 ) C683_=_C743( C683 C743 ) C683_=_C747( C683 C747 ) C683_=_C748( C683 C748 ) C683_=_C749( C683 C749 ) \nC694_=_C704( C694 C704 ) C694_=_C713( C694 C713 ) C694_=_C721( C694 C721 ) C694_=_C728( C694 C728 ) C694_=_C734( C694 C734 ) C694_=_C739( C694 C739 ) \nC694_=_C743( C694 C743 ) C694_=_C747( C694 C747 ) C694_=_C748( C694 C748 ) C694_=_C749( C694 C749 ) C704_=_C713( C704 C713 ) C704_=_C721( C704 C721 ) \nC704_=_C728( C704 C728 ) C704_=_C734( C704 C734 ) C704_=_C739( C704 C739 ) C704_=_C743( C704 C743 ) C704_=_C747( C704 C747 ) C704_=_C748( C704 C748 ) \nC704_=_C749( C704 C749 ) C713_=_C721( C713 C721 ) C713_=_C728( C713 C728 ) C713_=_C734( C713 C734 ) C713_=_C739( C713 C739 ) C713_=_C743( C713 C743 ) \nC713_=_C747( C713 C747 ) C713_=_C748( C713 C748 ) C713_=_C749( C713 C749 ) C721_=_C728( C721 C728 ) C721_=_C734( C721 C734 ) C721_=_C739( C721 C739 ) \nC721_=_C743( C721 C743 ) C721_=_C747( C721 C747 ) C721_=_C748( C721 C748 ) C721_=_C749( C721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11-&gt;21[label="138: C0 C16 C17 C33 C37 \nC38 C39 C40 C41 C42 C43 \nC44 C45 C46 C47 C48 C49 \nC50 C51 C52 C55 C56 C57 \nC58 C59 C60 C61 C62 C63 \nC64 C65 C66 C67 C68 C69 \nC71 C72 C73 C88 C89 C105 \nC122 C123 C140 C156 C157 C174 \nC190 C191 C207 C221 C222 C238 \nC251 C252 C269 C282 C283 C300 \nC311 C328 C339 C340 C357 C366 \nC367 C383 C392 C393 C416 C417 \nC434 C440 C441 C457 C463 C464 \nC484 C485 C501 C504 C505 C522 \nC527 C528 C529 C530 C531 C532 \nC533 C534 C535 C536 C537 C538 \nC539 C540 C541 C543 C544 C545 \nC546 C547 C548 C549 C550 C551 \nC552 C553 C554 C555 C556 C557 \nC558 C559 C560 C562 C563 C564 \nC580 C597 C614 C630 C645 C659 \nC672 C683 C694 C704 C713 C721 \nC728 C734 C739 C743 C747 C748 \nC749 \n2510: C0_=_C16 ,C0_=_C17 ,C0_=_C33 ,C0_=_C37 ,C0_=_C38 ,\nC0_=_C39 ,C0_=_C40 ,C0_=_C41 ,C0_=_C42 ,C0_=_C43 ,C0_=_C44 ,\nC0_=_C45 ,C0_=_C46 ,C0_=_C47 ,C0_=_C48 ,C0_=_C49 ,C0_=_C50 ,\nC0_=_C51 ,C0_=_C52 ,C0_=_C55 ,C0_=_C56 ,C0_=_C57 ,C0_=_C58 ,\nC0_=_C59 ,C0_=_C60 ,C0_=_C61 ,C0_=_C62 ,C0_=_C63 ,C0_=_C64 ,\nC0_=_C65 ,C0_=_C66 ,C0_=_C67 ,C0_=_C68 ,C0_=_C69 ,C0_=_C71 ,\nC0_=_C72 ,C0_=_C73 ,C16_=_C17 ,C16_=_C33 ,C16_=_C88 ,C16_=_C122 ,\nC16_=_C156 ,C16_=_C190 ,C16_=_C221 ,C16_=_C251 ,C16_=_C282 ,C16_=_C339 ,\nC16_=_C366 ,C16_=_C392 ,C16_=_C416 ,C16_=_C440 ,C16_=_C463 ,C16_=_C484 ,\nC16_=_C504 ,C16_=_C527 ,C16_=_C528 ,C16_=_C529 ,C16_=_C530 ,C16_=_C531 ,\nC16_=_C532 ,C16_=_C533 ,C16_=_C534 ,C16_=_C535 ,C16_=_C536 ,C16_=_C537 ,\nC16_=_C538 ,C16_=_C539 ,C16_=_C540 ,C16_=_C541 ,C16_=_C543 ,C16_=_C544 ,\nC16_=_C545 ,C17_=_C33 ,C17_=_C89 ,C17_=_C123 ,C17_=_C157 ,C17_=_C191 ,\nC17_=_C222 ,C17_=_C252 ,C17_=_C283 ,C17_=_C311 ,C17_=_C340 ,C17_=_C367 ,\nC17_=_C393 ,C17_=_C417 ,C17_=_C441 ,C17_=_C464 ,C17_=_C485 ,C17_=_C505 ,\nC17_=_C546 ,C17_=_C547 ,C17_=_C548 ,C17_=_C549 ,C17_=_C550 ,C17_=_C551 ,\nC17_=_C552 ,C17_=_C553 ,C17_=_C554 ,C17_=_C555 ,C17_=_C556 ,C17_=_C557 ,\nC17_=_C558 ,C17_=_C559 ,C17_=_C560 ,C17_=_C562 ,C17_=_C563 ,C17_=_C564 ,\nC33_=_C105 ,C33_=_C140 ,C33_=_C174 ,C33_=_C207 ,C33_=_C238 ,C33_=_C269 ,\nC33_=_C300 ,C33_=_C328 ,C33_=_C357 ,C33_=_C383 ,C33_=_C434 ,C33_=_C457 ,\nC33_=_C501 ,C33_=_C522 ,C33_=_C580 ,C33_=_C597 ,C33_=_C614 ,C33_=_C630 ,\nC33_=_C645 ,C33_=_C659 ,C33_=_C672 ,C33_=_C683 ,C33_=_C694 ,C33_=_C704 ,\nC33_=_C713 ,C33_=_C721 ,C33_=_C728 ,C33_=_C734 ,C33_=_C739 ,C33_=_C743 ,\nC33_=_C747 ,C33_=_C748 ,C33_=_C749 ,C37_=_C38 ,C37_=_C39 ,C37_=_C40 ,\nC37_=_C41 ,C37_=_C42 ,C37_=_C43 ,C37_=_C44 ,C37_=_C45 ,C37_=_C46 ,\nC37_=_C47 ,C37_=_C48 ,C37_=_C49 ,C37_=_C50 ,C37_=_C51 ,C37_=_C52 ,\nC37_=_C55 ,C37_=_C56 ,C37_=_C57 ,C37_=_C58 ,C37_=_C59 ,C37_=_C60 ,\nC37_=_C61 ,C37_=_C62 ,C37_=_C63 ,C37_=_C64 ,C37_=_C65 ,C37_=_C66 ,\nC37_=_C67 ,C37_=_C68 ,C37_=_C69 ,C37_=_C71 ,C37_=_C72 ,C37_=_C73 ,\nC37_=_C88 ,C37_=_C89 ,C37_=_C105 ,C38_=_C39 ,C38_=_C40 ,C38_=_C41 ,\nC38_=_C42 ,C38_=_C43 ,C38_=_C44 ,C38_=_C45 ,C38_=_C46 ,C38_=_C47 ,\nC38_=_C48 ,C38_=_C49 ,C38_=_C50 ,C38_=_C51 ,C38_=_C52 ,C38_=_C55 ,\nC38_=_C56 ,C38_=_C57 ,C38_=_C58 ,C38_=_C59 ,C38_=_C60 ,C38_=_C61 ,\nC38_=_C62 ,C38_=_C63 ,C38_=_C64 ,C38_=_C65 ,C38_=_C66 ,C38_=_C67 ,\nC38_=_C68 ,C38_=_C69 ,C38_=_C71 ,C38_=_C72 ,C38_=_C73 ,C38_=_C122 ,\nC38_=_C123 ,C38_=_C140 ,C39_=_C40 ,C39_=_C41 ,C39_=_C42 ,C39_=_C43 ,\nC39_=_C44 ,C39_=_C45 ,C39_=_C46 ,C39_=_C47 ,C39_=_C48 ,C39_=_C49 ,\nC39_=_C50 ,C39_=_C51 ,C39_=_C52 ,C39_=_C55 ,C39_=_C56 ,C39_=_C57 ,\nC39_=_C58 ,C39_=_C59 ,C39_=_C60 ,C39_=_C61 ,C39_=_C62 ,C39_=_C63 ,\nC39_=_C64 ,C39_=_C65 ,C39_=_C66 ,C39_=_C67 ,C39_=_C68 ,C39_=_C69 ,\nC39_=_C71 ,C39_=_C72 ,C39_=_C73 ,C39_=_C156 ,C39_=_C157 ,C39_=_C174 ,\nC40_=_C41 ,C40_=_C42 ,C40_=_C43 ,C40_=_C44 ,C40_=_C45 ,C40_=_C46 ,\nC40_=_C47 ,C40_=_C48 ,C40_=_C49 ,C40_=_C50 ,C40_=_C51 ,C40_=_C52 ,\nC40_=_C55 ,C40_=_C56 ,C40_=_C57 ,C40_=_C58 ,C40_=_C59 ,C40_=_C60 ,\nC40_=_C61 ,C40_=_C62 ,C40_=_C63 ,C40_=_C64 ,C40_=_C65 ,C40_=_C66 ,\nC40_=_C67 ,C40_=_C68 ,C40_=_C69 ,C40_=_C71 ,C40_=_C72 ,C40_=_C73 ,\nC40_=_C190 ,C40_=_C191 ,C40_=_C207 ,C41_=_C42 ,C41_=_C43 ,C41_=_C44 ,\nC41_=_C45 ,C41_=_C46 ,C41_=_C47 ,C41_=_C48 ,C41_=_C49 ,C41_=_C50 ,\nC41_=_C51 ,C41_=_C52 ,C41_=_C55 ,C41_=_C56 ,C41_=_C57 ,C41_=_C58 ,\nC41_=_C59 ,C41_=_C60 ,C41_=_C61 ,C41_=_C62 ,C41_=_C63 ,C41_=_C64 ,\nC41_=_C65 ,C41_=_C66 ,C41_=_C67 ,C41_=_C68 ,C41_=_C69 ,C41_=_C71 ,\nC41_=_C72 ,C41_=_C73 ,C41_=_C221 ,C41_=_C222 ,C41_=_C238 ,C42_=_C43 ,\nC42_=_C44 ,C42_=_C45 ,C42_=_C46 ,C42_=_C47 ,C42_=_C48 ,C42_=_C49 ,\nC42_=_C50 ,C42_=_C51 ,C42_=_C52 ,C42_=_C55 ,C42_=_C56 ,C42_=_C57 ,\nC42_=_C58 ,C42_=_C59 ,C42_=_C60 ,C42_=_C61 ,C42_=_C62 ,C42_=_C63 ,\nC42_=_C64 ,C42_=_C65 ,C42_=_C66 ,C42_=_C67 ,C42_=_C68 ,C42_=_C69 ,\nC42_=_C71 ,C42_=_C72 ,C42_=_C73 ,C42_=_C251 ,C42_=_C252 ,C42_=_C269 ,\nC43_=_C44 ,C43_=_C45 ,C43_=_C46 ,C43_=_C47 ,C43_=_C48 ,C43_=_C49 ,\nC43_=_C50 ,C43_=_C51 ,C43_=_C52 ,C43_=_C55 ,C43_=_C56 ,C43_=_C57 ,\nC43_=_C58 ,C43_=_C59 ,C43_=_C60 ,C43_=_C61 ,C43_=_C62 ,C43_=_C63 ,\nC43_=_C64 ,C43_=_C65 ,C43_=_C66 ,C43_=_C67 ,C43_=_C68 ,C43_=_C69 ,\nC43_=_C71 ,C43_=_C72 ,C43_=_C73 ,C43_=_C282 ,C43_=_C283 ,C43_=_C300 ,\nC44_=_C45 ,C44_=_C46 ,C44_=_C47 ,C44_=_C48 ,C44_=_C49 ,C44_=_C50 ,\nC44_=_C51 ,C44_=_C52 ,C44_=_C55 ,C44_=_C56 ,C44_=_C57 ,C44_=_C58 ,\nC44_=_C59 ,C44_=_C60 ,C44_=_C61 ,C44_=_C62 ,C44_=_C63 ,C44_=_C64 ,\nC44_=_C65 ,C44_=_C66 ,C44_=_C67 ,C44_=_C68 ,C44_=_C69 ,C44_=_C71 ,\nC44_=_C72 ,C44_=_C73 ,C44_=_C311 ,C44_=_C328 ,C45_=_C46 ,C45_=_C47 ,\nC45_=_C48 ,C45_=_C49 ,C45_=_C50 ,C45_=_C51 ,C45_=_C52 ,C45_=_C55 ,\nC45_=_C56 ,C45_=_C57 ,C45_=_C58 ,C45_=_C59 ,C45_=_C60 ,C45_=_C61 ,\nC45_=_C62 ,C45_=_C63 ,C45_=_C64 ,C45_=_C65 ,C45_=_C66 ,C45_=_C67 ,\nC45_=_C68 ,C45_=_C69 ,C45_=_C71 ,C45_=_C72 ,C45_=_C73 ,C45_=_C339 ,\nC45_=_C340 ,C45_=_C357 ,C46_=_C47 ,C46_=_C48 ,C46_=_C49 ,C46_=_C50 ,\nC46_=_C51 ,C46_=_C52 ,C46_=_C55 ,C46_=_C56 ,C46_=_C57 ,C46_=_C58 ,\nC46_=_C59 ,C46_=_C60 ,C46_=_C61 ,C46_=_C62 ,C46_=_C63 ,C46_=_C64 ,\nC46_=_C65 ,C46_=_C66 ,C46_=_C67 ,C46_=_C68 ,C46_=_C69 ,C46_=_C71 ,\nC46_=_C72 ,C46_=_C73 ,C46_=_C366 ,C46_=_C367 ,C46_=_C383 ,C47_=_C48 ,\nC47_=_C49 ,C47_=_C50 ,C47_=_C51 ,C47_=_C52 ,C47_=_C55 ,C47_=_C56 ,\nC47_=_C57 ,C47_=_C58 ,C47_=_C59 ,C47_=_C60 ,C47_=_C61 ,C47_=_C62 ,\nC47_=_C63 ,C47_=_C64 ,C47_=_C65 ,C47_=_C66 ,C47_=_C67 ,C47_=_C68 ,\nC47_=_C69 ,C47_=_C71 ,C47_=_C72 ,C47_=_C73 ,C47_=_C392 ,C47_=_C393 ,\nC48_=_C49 ,C48_=_C50 ,C48_=_C51 ,C48_=_C52 ,C48_=_C55 ,C48_=_C56 ,\nC48_=_C57 ,C48_=_C58 ,C48_=_C59 ,C48_=_C60 ,C48_=_C61 ,C48_=_C62 ,\nC48_=_C63 ,C48_=_C64 ,C48_=_C65 ,C48_=_C66 ,C48_=_C67 ,C48_=_C68 ,\nC48_=_C69 ,C48_=_C71 ,C48_=_C72 ,C48_=_C73 ,C48_=_C416 ,C48_=_C417 ,\nC48_=_C434 ,C49_=_C50 ,C49_=_C51 ,C49_=_C52 ,C49_=_C55 ,C49_=_C56 ,\nC49_=_C57 ,C49_=_C58 ,C49_=_C59 ,C49_=_C60 ,C49_=_C61 ,C49_=_C62 ,\nC49_=_C63 ,C49_=_C64 ,C49_=_C65 ,C49_=_C66 ,C49_=_C67 ,C49_=_C68 ,\nC49_=_C69 ,C49_=_C71 ,C49_=_C72 ,C49_=_C73 ,C49_=_C440 ,C49_=_C441 ,\nC49_=_C457 ,C50_=_C51 ,C50_=_C52 ,C50_=_C55 ,C50_=_C56 ,C50_=_C57 ,\nC50_=_C58 ,C50_=_C59 ,C50_=_C60 ,C50_=_C61 ,C50_=_C62 ,C50_=_C63 ,\nC50_=_C64 ,C50_=_C65 ,C50_=_C66 ,C50_=_C67 ,C50_=_C68 ,C50_=_C69 ,\nC50_=_C71 ,C50_=_C72 ,C50_=_C73 ,C50_=_C463 ,C50_=_C464 ,C51_=_C52 ,\nC51_=_C55 ,C51_=_C56 ,C51_=_C57 ,C51_=_C58 ,C51_=_C59 ,C51_=_C60 ,\nC51_=_C61 ,C51_=_C62 ,C51_=_C63 ,C51_=_C64 ,C51_=_C65 ,C51_=_C66 ,\nC51_=_C67 ,C51_=_C68 ,C51_=_C69 ,C51_=_C71 ,C51_=_C72 ,C51_=_C73 ,\nC51_=_C484 ,C51_=_C485 ,C51_=_C501 ,C52_=_C55 ,C52_=_C56 ,C52_=_C57 ,\nC52_=_C58 ,C52_=_C59 ,C52_=_C60 ,C52_=_C61 ,C52_=_C62 ,C52_=_C63 ,\nC52_=_C64 ,C52_=_C65 ,C52_=_C66 ,C52_=_C67 ,C52_=_C68 ,C52_=_C69 ,\nC52_=_C71 ,C52_=_C72 ,C52_=_C73 ,C52_=_C504 ,C52_=_C505 ,C52_=_C522 ,\nC55_=_C56 ,C55_=_C57 ,C55_=_C58 ,C55_=_C59 ,C55_=_C60 ,C55_=_C61 ,\nC55_=_C62 ,C55_=_C63 ,C55_=_C64 ,C55_=_C65 ,C55_=_C66 ,C55_=_C67 ,\nC55_=_C68 ,C55_=_C69 ,C55_=_C71 ,C55_=_C72 ,C55_=_C73 ,C55_=_C527 ,\nC55_=_C546 ,C55_=_C580 ,C56_=_C57 ,C56_=_C58 ,C56_=_C59 ,C56_=_C60 ,\nC56_=_C61 ,C56_=_C62 ,C56_=_C63 ,C56_=_C64 ,C56_=_C65 ,C56_=_C66 ,\nC56_=_C67 ,C56_=_C68 ,C56_=_C69 ,C56_=_C71 ,C56_=_C72 ,C56_=_C73 ,\nC56_=_C528 ,C56_=_C547 ,C56_=_C597 ,C57_=_C58 ,C57_=_C59 ,C57_=_C60 ,\nC57_=_C61 ,C57_=_C62 ,C57_=_C63 ,C57_=_C64 ,C57_=_C65 ,C57_=_C66 ,\nC57_=_C67 ,C57_=_C68 ,C57_=_C69 ,C57_=_C71 ,C57_=_C72 ,C57_=_C73 ,\nC57_=_C529 ,C57_=_C548 ,C57_=_C614 ,C58_=_C59 ,C58_=_C60 ,C58_=_C61 ,\nC58_=_C62 ,C58_=_C63 ,C58_=_C64 ,C58_=_C65 ,C58_=_C66 ,C58_=_C67 ,\nC58_=_C68 ,C58_=_C69 ,C58_=_C71 ,C58_=_C72 ,C58_=_C73 ,C58_=_C530</w:t>
      </w:r>
    </w:p>
    <w:p>
      <w:pPr>
        <w:pStyle w:val="PreformattedText"/>
        <w:bidi w:val="0"/>
        <w:spacing w:before="0" w:after="0"/>
        <w:jc w:val="left"/>
        <w:rPr/>
      </w:pPr>
      <w:r>
        <w:rPr/>
        <w:t xml:space="preserve"> </w:t>
      </w:r>
      <w:r>
        <w:rPr/>
        <w:t>,\nC58_=_C549 ,C58_=_C630 ,C59_=_C60 ,C59_=_C61 ,C59_=_C62 ,C59_=_C63 ,\nC59_=_C64 ,C59_=_C65 ,C59_=_C66 ,C59_=_C67 ,C59_=_C68 ,C59_=_C69 ,\nC59_=_C71 ,C59_=_C72 ,C59_=_C73 ,C59_=_C531 ,C59_=_C550 ,C59_=_C645 ,\nC60_=_C61 ,C60_=_C62 ,C60_=_C63 ,C60_=_C64 ,C60_=_C65 ,C60_=_C66 ,\nC60_=_C67 ,C60_=_C68 ,C60_=_C69 ,C60_=_C71 ,C60_=_C72 ,C60_=_C73 ,\nC60_=_C532 ,C60_=_C551 ,C60_=_C659 ,C61_=_C62 ,C61_=_C63 ,C61_=_C64 ,\nC61_=_C65 ,C61_=_C66 ,C61_=_C67 ,C61_=_C68 ,C61_=_C69 ,C61_=_C71 ,\nC61_=_C72 ,C61_=_C73 ,C61_=_C533 ,C61_=_C552 ,C61_=_C672 ,C62_=_C63 ,\nC62_=_C64 ,C62_=_C65 ,C62_=_C66 ,C62_=_C67 ,C62_=_C68 ,C62_=_C69 ,\nC62_=_C71 ,C62_=_C72 ,C62_=_C73 ,C62_=_C534 ,C62_=_C553 ,C62_=_C683 ,\nC63_=_C64 ,C63_=_C65 ,C63_=_C66 ,C63_=_C67 ,C63_=_C68 ,C63_=_C69 ,\nC63_=_C71 ,C63_=_C72 ,C63_=_C73 ,C63_=_C554 ,C63_=_C694 ,C64_=_C65 ,\nC64_=_C66 ,C64_=_C67 ,C64_=_C68 ,C64_=_C69 ,C64_=_C71 ,C64_=_C72 ,\nC64_=_C73 ,C64_=_C535 ,C64_=_C555 ,C64_=_C704 ,C65_=_C66 ,C65_=_C67 ,\nC65_=_C68 ,C65_=_C69 ,C65_=_C71 ,C65_=_C72 ,C65_=_C73 ,C65_=_C536 ,\nC65_=_C556 ,C65_=_C713 ,C66_=_C67 ,C66_=_C68 ,C66_=_C69 ,C66_=_C71 ,\nC66_=_C72 ,C66_=_C73 ,C66_=_C537 ,C66_=_C557 ,C66_=_C721 ,C67_=_C68 ,\nC67_=_C69 ,C67_=_C71 ,C67_=_C72 ,C67_=_C73 ,C67_=_C539 ,C67_=_C734 ,\nC68_=_C69 ,C68_=_C71 ,C68_=_C72 ,C68_=_C73 ,C68_=_C540 ,C68_=_C559 ,\nC68_=_C739 ,C69_=_C71 ,C69_=_C72 ,C69_=_C73 ,C69_=_C541 ,C69_=_C560 ,\nC69_=_C743 ,C71_=_C72 ,C71_=_C73 ,C71_=_C543 ,C71_=_C562 ,C71_=_C747 ,\nC72_=_C73 ,C72_=_C544 ,C72_=_C563 ,C72_=_C748 ,C73_=_C545 ,C73_=_C564 ,\nC73_=_C749 ,C88_=_C89 ,C88_=_C105 ,C88_=_C122 ,C88_=_C156 ,C88_=_C190 ,\nC88_=_C221 ,C88_=_C251 ,C88_=_C282 ,C88_=_C339 ,C88_=_C366 ,C88_=_C392 ,\nC88_=_C416 ,C88_=_C440 ,C88_=_C463 ,C88_=_C484 ,C88_=_C504 ,C88_=_C527 ,\nC88_=_C528 ,C88_=_C529 ,C88_=_C530 ,C88_=_C531 ,C88_=_C532 ,C88_=_C533 ,\nC88_=_C534 ,C88_=_C535 ,C88_=_C536 ,C88_=_C537 ,C88_=_C538 ,C88_=_C539 ,\nC88_=_C540 ,C88_=_C541 ,C88_=_C543 ,C88_=_C544 ,C88_=_C545 ,C89_=_C105 ,\nC89_=_C123 ,C89_=_C157 ,C89_=_C191 ,C89_=_C222 ,C89_=_C252 ,C89_=_C283 ,\nC89_=_C311 ,C89_=_C340 ,C89_=_C367 ,C89_=_C393 ,C89_=_C417 ,C89_=_C441 ,\nC89_=_C464 ,C89_=_C485 ,C89_=_C505 ,C89_=_C546 ,C89_=_C547 ,C89_=_C548 ,\nC89_=_C549 ,C89_=_C550 ,C89_=_C551 ,C89_=_C552 ,C89_=_C553 ,C89_=_C554 ,\nC89_=_C555 ,C89_=_C556 ,C89_=_C557 ,C89_=_C558 ,C89_=_C559 ,C89_=_C560 ,\nC89_=_C562 ,C89_=_C563 ,C89_=_C564 ,C105_=_C140 ,C105_=_C174 ,C105_=_C207 ,\nC105_=_C238 ,C105_=_C269 ,C105_=_C300 ,C105_=_C328 ,C105_=_C357 ,C105_=_C383 ,\nC105_=_C434 ,C105_=_C457 ,C105_=_C501 ,C105_=_C522 ,C105_=_C580 ,C105_=_C597 ,\nC105_=_C614 ,C105_=_C630 ,C105_=_C645 ,C105_=_C659 ,C105_=_C672 ,C105_=_C683 ,\nC105_=_C694 ,C105_=_C704 ,C105_=_C713 ,C105_=_C721 ,C105_=_C728 ,C105_=_C734 ,\nC105_=_C739 ,C105_=_C743 ,C105_=_C747 ,C105_=_C748 ,C105_=_C749 ,C122_=_C123 ,\nC122_=_C140 ,C122_=_C156 ,C122_=_C190 ,C122_=_C221 ,C122_=_C251 ,C122_=_C282 ,\nC122_=_C339 ,C122_=_C366 ,C122_=_C392 ,C122_=_C416 ,C122_=_C440 ,C122_=_C463 ,\nC122_=_C484 ,C122_=_C504 ,C122_=_C527 ,C122_=_C528 ,C122_=_C529 ,C122_=_C530 ,\nC122_=_C531 ,C122_=_C532 ,C122_=_C533 ,C122_=_C534 ,C122_=_C535 ,C122_=_C536 ,\nC122_=_C537 ,C122_=_C538 ,C122_=_C539 ,C122_=_C540 ,C122_=_C541 ,C122_=_C543 ,\nC122_=_C544 ,C122_=_C545 ,C123_=_C140 ,C123_=_C157 ,C123_=_C191 ,C123_=_C222 ,\nC123_=_C252 ,C123_=_C283 ,C123_=_C311 ,C123_=_C340 ,C123_=_C367 ,C123_=_C393 ,\nC123_=_C417 ,C123_=_C441 ,C123_=_C464 ,C123_=_C485 ,C123_=_C505 ,C123_=_C546 ,\nC123_=_C547 ,C123_=_C548 ,C123_=_C549 ,C123_=_C550 ,C123_=_C551 ,C123_=_C552 ,\nC123_=_C553 ,C123_=_C554 ,C123_=_C555 ,C123_=_C556 ,C123_=_C557 ,C123_=_C558 ,\nC123_=_C559 ,C123_=_C560 ,C123_=_C562 ,C123_=_C563 ,C123_=_C564 ,C140_=_C174 ,\nC140_=_C207 ,C140_=_C238 ,C140_=_C269 ,C140_=_C300 ,C140_=_C328 ,C140_=_C357 ,\nC140_=_C383 ,C140_=_C434 ,C140_=_C457 ,C140_=_C501 ,C140_=_C522 ,C140_=_C580 ,\nC140_=_C597 ,C140_=_C614 ,C140_=_C630 ,C140_=_C645 ,C140_=_C659 ,C140_=_C672 ,\nC140_=_C683 ,C140_=_C694 ,C140_=_C704 ,C140_=_C713 ,C140_=_C721 ,C140_=_C728 ,\nC140_=_C734 ,C140_=_C739 ,C140_=_C743 ,C140_=_C747 ,C140_=_C748 ,C140_=_C749 ,\nC156_=_C157 ,C156_=_C174 ,C156_=_C190 ,C156_=_C221 ,C156_=_C251 ,C156_=_C282 ,\nC156_=_C339 ,C156_=_C366 ,C156_=_C392 ,C156_=_C416 ,C156_=_C440 ,C156_=_C463 ,\nC156_=_C484 ,C156_=_C504 ,C156_=_C527 ,C156_=_C528 ,C156_=_C529 ,C156_=_C530 ,\nC156_=_C531 ,C156_=_C532 ,C156_=_C533 ,C156_=_C534 ,C156_=_C535 ,C156_=_C536 ,\nC156_=_C537 ,C156_=_C538 ,C156_=_C539 ,C156_=_C540 ,C156_=_C541 ,C156_=_C543 ,\nC156_=_C544 ,C156_=_C545 ,C157_=_C174 ,C157_=_C191 ,C157_=_C222 ,C157_=_C252 ,\nC157_=_C283 ,C157_=_C311 ,C157_=_C340 ,C157_=_C367 ,C157_=_C393 ,C157_=_C417 ,\nC157_=_C441 ,C157_=_C464 ,C157_=_C485 ,C157_=_C505 ,C157_=_C546 ,C157_=_C547 ,\nC157_=_C548 ,C157_=_C549 ,C157_=_C550 ,C157_=_C551 ,C157_=_C552 ,C157_=_C553 ,\nC157_=_C554 ,C157_=_C555 ,C157_=_C556 ,C157_=_C557 ,C157_=_C558 ,C157_=_C559 ,\nC157_=_C560 ,C157_=_C562 ,C157_=_C563 ,C157_=_C564 ,C174_=_C207 ,C174_=_C238 ,\nC174_=_C269 ,C174_=_C300 ,C174_=_C328 ,C174_=_C357 ,C174_=_C383 ,C174_=_C434 ,\nC174_=_C457 ,C174_=_C501 ,C174_=_C522 ,C174_=_C580 ,C174_=_C597 ,C174_=_C614 ,\nC174_=_C630 ,C174_=_C645 ,C174_=_C659 ,C174_=_C672 ,C174_=_C683 ,C174_=_C694 ,\nC174_=_C704 ,C174_=_C713 ,C174_=_C721 ,C174_=_C728 ,C174_=_C734 ,C174_=_C739 ,\nC174_=_C743 ,C174_=_C747 ,C174_=_C748 ,C174_=_C749 ,C190_=_C191 ,C190_=_C207 ,\nC190_=_C221 ,C190_=_C251 ,C190_=_C282 ,C190_=_C339 ,C190_=_C366 ,C190_=_C392 ,\nC190_=_C416 ,C190_=_C440 ,C190_=_C463 ,C190_=_C484 ,C190_=_C504 ,C190_=_C527 ,\nC190_=_C528 ,C190_=_C529 ,C190_=_C530 ,C190_=_C531 ,C190_=_C532 ,C190_=_C533 ,\nC190_=_C534 ,C190_=_C535 ,C190_=_C536 ,C190_=_C537 ,C190_=_C538 ,C190_=_C539 ,\nC190_=_C540 ,C190_=_C541 ,C190_=_C543 ,C190_=_C544 ,C190_=_C545 ,C191_=_C207 ,\nC191_=_C222 ,C191_=_C252 ,C191_=_C283 ,C191_=_C311 ,C191_=_C340 ,C191_=_C367 ,\nC191_=_C393 ,C191_=_C417 ,C191_=_C441 ,C191_=_C464 ,C191_=_C485 ,C191_=_C505 ,\nC191_=_C546 ,C191_=_C547 ,C191_=_C548 ,C191_=_C549 ,C191_=_C550 ,C191_=_C551 ,\nC191_=_C552 ,C191_=_C553 ,C191_=_C554 ,C191_=_C555 ,C191_=_C556 ,C191_=_C557 ,\nC191_=_C558 ,C191_=_C559 ,C191_=_C560 ,C191_=_C562 ,C191_=_C563 ,C191_=_C564 ,\nC207_=_C238 ,C207_=_C269 ,C207_=_C300 ,C207_=_C328 ,C207_=_C357 ,C207_=_C383 ,\nC207_=_C434 ,C207_=_C457 ,C207_=_C501 ,C207_=_C522 ,C207_=_C580 ,C207_=_C597 ,\nC207_=_C614 ,C207_=_C630 ,C207_=_C645 ,C207_=_C659 ,C207_=_C672 ,C207_=_C683 ,\nC207_=_C694 ,C207_=_C704 ,C207_=_C713 ,C207_=_C721 ,C207_=_C728 ,C207_=_C734 ,\nC207_=_C739 ,C207_=_C743 ,C207_=_C747 ,C207_=_C748 ,C207_=_C749 ,C221_=_C222 ,\nC221_=_C238 ,C221_=_C251 ,C221_=_C282 ,C221_=_C339 ,C221_=_C366 ,C221_=_C392 ,\nC221_=_C416 ,C221_=_C440 ,C221_=_C463 ,C221_=_C484 ,C221_=_C504 ,C221_=_C527 ,\nC221_=_C528 ,C221_=_C529 ,C221_=_C530 ,C221_=_C531 ,C221_=_C532 ,C221_=_C533 ,\nC221_=_C534 ,C221_=_C535 ,C221_=_C536 ,C221_=_C537 ,C221_=_C538 ,C221_=_C539 ,\nC221_=_C540 ,C221_=_C541 ,C221_=_C543 ,C221_=_C544 ,C221_=_C545 ,C222_=_C238 ,\nC222_=_C252 ,C222_=_C283 ,C222_=_C311 ,C222_=_C340 ,C222_=_C367 ,C222_=_C393 ,\nC222_=_C417 ,C222_=_C441 ,C222_=_C464 ,C222_=_C485 ,C222_=_C505 ,C222_=_C546 ,\nC222_=_C547 ,C222_=_C548 ,C222_=_C549 ,C222_=_C550 ,C222_=_C551 ,C222_=_C552 ,\nC222_=_C553 ,C222_=_C554 ,C222_=_C555 ,C222_=_C556 ,C222_=_C557 ,C222_=_C558 ,\nC222_=_C559 ,C222_=_C560 ,C222_=_C562 ,C222_=_C563 ,C222_=_C564 ,C238_=_C269 ,\nC238_=_C300 ,C238_=_C328 ,C238_=_C357 ,C238_=_C383 ,C238_=_C434 ,C238_=_C457 ,\nC238_=_C501 ,C238_=_C522 ,C238_=_C580 ,C238_=_C597 ,C238_=_C614 ,C238_=_C630 ,\nC238_=_C645 ,C238_=_C659 ,C238_=_C672 ,C238_=_C683 ,C238_=_C694 ,C238_=_C704 ,\nC238_=_C713 ,C238_=_C721 ,C238_=_C728 ,C238_=_C734 ,C238_=_C739 ,C238_=_C743 ,\nC238_=_C747 ,C238_=_C748 ,C238_=_C749 ,C251_=_C252 ,C251_=_C269 ,C251_=_C282 ,\nC251_=_C339 ,C251_=_C366 ,C251_=_C392 ,C251_=_C416 ,C251_=_C440 ,C251_=_C463 ,\nC251_=_C484 ,C251_=_C504 ,C251_=_C527 ,C251_=_C528 ,C251_=_C529 ,C251_=_C530 ,\nC251_=_C531 ,C251_=_C532 ,C251_=_C533 ,C251_=_C534 ,C251_=_C535 ,C251_=_C536 ,\nC251_=_C537 ,C251_=_C538 ,C251_=_C539 ,C251_=_C540 ,C251_=_C541 ,C251_=_C543 ,\nC251_=_C544 ,C251_=_C545 ,C252_=_C269 ,C252_=_C283 ,C252_=_C311 ,C252_=_C340 ,\nC252_=_C367 ,C252_=_C393 ,C252_=_C417 ,C252_=_C441 ,C252_=_C464 ,C252_=_C485 ,\nC252_=_C505 ,C252_=_C546 ,C252_=_C547 ,C252_=_C548 ,C252_=_C549 ,C252_=_C550 ,\nC252_=_C551 ,C252_=_C552 ,C252_=_C553 ,C252_=_C554 ,C252_=_C555 ,C252_=_C556 ,\nC252_=_C557 ,C252_=_C558 ,C252_=_C559 ,C252_=_C560 ,C252_=_C562 ,C252_=_C563 ,\nC252_=_C564 ,C269_=_C300 ,C269_=_C328 ,C269_=_C357 ,C269_=_C383 ,C269_=_C434 ,\nC269_=_C457 ,C269_=_C501 ,C269_=_C522 ,C269_=_C580 ,C269_=_C597 ,C269_=_C614 ,\nC269_=_C630 ,C269_=_C645 ,C269_=_C659 ,C269_=_C672 ,C269_=_C683 ,C269_=_C694 ,\nC269_=_C704 ,C269_=_C713 ,C269_=_C721 ,C269_=_C728 ,C269_=_C734 ,C269_=_C739 ,\nC269_=_C743 ,C269_=_C747 ,C269_=_C748 ,C269_=_C749 ,C282_=_C283 ,C282_=_C300 ,\nC282_=_C339 ,C282_=_C366 ,C282_=_C392 ,C282_=_C416 ,C282_=_C440 ,C282_=_C463 ,\nC282_=_C484 ,C282_=_C504 ,C282_=_C527 ,C282_=_C528 ,C282_=_C529 ,C282_=_C530 ,\nC282_=_C531 ,C282_=_C532 ,C282_=_C533 ,C282_=_C534 ,C282_=_C535 ,C282_=_C536 ,\nC282_=_C537 ,C282_=_C538 ,C282_=_C539 ,C282_=_C540 ,C282_=_C541 ,C282_=_C543 ,\nC282_=_C544 ,C282_=_C545 ,C283_=_C300 ,C283_=_C311 ,C283_=_C340 ,C283_=_C367 ,\nC283_=_C393 ,C283_=_C417 ,C283_=_C441 ,C283_=_C464 ,C283_=_C485 ,C283_=_C505 ,\nC283_=_C546 ,C283_=_C547 ,C283_=_C548 ,C283_=_C549 ,C283_=_C550 ,C283_=_C551 ,\nC283_=_C552 ,C283_=_C553 ,C283_=_C554 ,C283_=_C555 ,C283_=_C556 ,C283_=_C557 ,\nC283_=_C558 ,C283_=_C559 ,C283_=_C560 ,C283_=_C562 ,C283_=_C563 ,C283_=_C564 ,\nC300_=_C328 ,C300_=_C357 ,C300_=_C383 ,C300_=_C434 ,C300_=_C457 ,C300_=_C501 ,\nC300_=_C522 ,C300_=_C580 ,C300_=_C597 ,C300_=_C614 ,C300_=_C630 ,C300_=_C645 ,\nC300_=_C659 ,C300_=_C672 ,C300_=_C683 ,C300_=_C694 ,C300_=_C704 ,C300_=_C713 ,\nC300_=_C721 ,C300_=_C728 ,C300_=_C734</w:t>
      </w:r>
    </w:p>
    <w:p>
      <w:pPr>
        <w:pStyle w:val="PreformattedText"/>
        <w:bidi w:val="0"/>
        <w:spacing w:before="0" w:after="0"/>
        <w:jc w:val="left"/>
        <w:rPr/>
      </w:pPr>
      <w:r>
        <w:rPr/>
        <w:t xml:space="preserve"> </w:t>
      </w:r>
      <w:r>
        <w:rPr/>
        <w:t>,C300_=_C739 ,C300_=_C743 ,C300_=_C747 ,\nC300_=_C748 ,C300_=_C749 ,C311_=_C328 ,C311_=_C340 ,C311_=_C367 ,C311_=_C393 ,\nC311_=_C417 ,C311_=_C441 ,C311_=_C464 ,C311_=_C485 ,C311_=_C505 ,C311_=_C546 ,\nC311_=_C547 ,C311_=_C548 ,C311_=_C549 ,C311_=_C550 ,C311_=_C551 ,C311_=_C552 ,\nC311_=_C553 ,C311_=_C554 ,C311_=_C555 ,C311_=_C556 ,C311_=_C557 ,C311_=_C558 ,\nC311_=_C559 ,C311_=_C560 ,C311_=_C562 ,C311_=_C563 ,C311_=_C564 ,C328_=_C357 ,\nC328_=_C383 ,C328_=_C434 ,C328_=_C457 ,C328_=_C501 ,C328_=_C522 ,C328_=_C580 ,\nC328_=_C597 ,C328_=_C614 ,C328_=_C630 ,C328_=_C645 ,C328_=_C659 ,C328_=_C672 ,\nC328_=_C683 ,C328_=_C694 ,C328_=_C704 ,C328_=_C713 ,C328_=_C721 ,C328_=_C728 ,\nC328_=_C734 ,C328_=_C739 ,C328_=_C743 ,C328_=_C747 ,C328_=_C748 ,C328_=_C749 ,\nC339_=_C340 ,C339_=_C357 ,C339_=_C366 ,C339_=_C392 ,C339_=_C416 ,C339_=_C440 ,\nC339_=_C463 ,C339_=_C484 ,C339_=_C504 ,C339_=_C527 ,C339_=_C528 ,C339_=_C529 ,\nC339_=_C530 ,C339_=_C531 ,C339_=_C532 ,C339_=_C533 ,C339_=_C534 ,C339_=_C535 ,\nC339_=_C536 ,C339_=_C537 ,C339_=_C538 ,C339_=_C539 ,C339_=_C540 ,C339_=_C541 ,\nC339_=_C543 ,C339_=_C544 ,C339_=_C545 ,C340_=_C357 ,C340_=_C367 ,C340_=_C393 ,\nC340_=_C417 ,C340_=_C441 ,C340_=_C464 ,C340_=_C485 ,C340_=_C505 ,C340_=_C546 ,\nC340_=_C547 ,C340_=_C548 ,C340_=_C549 ,C340_=_C550 ,C340_=_C551 ,C340_=_C552 ,\nC340_=_C553 ,C340_=_C554 ,C340_=_C555 ,C340_=_C556 ,C340_=_C557 ,C340_=_C558 ,\nC340_=_C559 ,C340_=_C560 ,C340_=_C562 ,C340_=_C563 ,C340_=_C564 ,C357_=_C383 ,\nC357_=_C434 ,C357_=_C457 ,C357_=_C501 ,C357_=_C522 ,C357_=_C580 ,C357_=_C597 ,\nC357_=_C614 ,C357_=_C630 ,C357_=_C645 ,C357_=_C659 ,C357_=_C672 ,C357_=_C683 ,\nC357_=_C694 ,C357_=_C704 ,C357_=_C713 ,C357_=_C721 ,C357_=_C728 ,C357_=_C734 ,\nC357_=_C739 ,C357_=_C743 ,C357_=_C747 ,C357_=_C748 ,C357_=_C749 ,C366_=_C367 ,\nC366_=_C383 ,C366_=_C392 ,C366_=_C416 ,C366_=_C440 ,C366_=_C463 ,C366_=_C484 ,\nC366_=_C504 ,C366_=_C527 ,C366_=_C528 ,C366_=_C529 ,C366_=_C530 ,C366_=_C531 ,\nC366_=_C532 ,C366_=_C533 ,C366_=_C534 ,C366_=_C535 ,C366_=_C536 ,C366_=_C537 ,\nC366_=_C538 ,C366_=_C539 ,C366_=_C540 ,C366_=_C541 ,C366_=_C543 ,C366_=_C544 ,\nC366_=_C545 ,C367_=_C383 ,C367_=_C393 ,C367_=_C417 ,C367_=_C441 ,C367_=_C464 ,\nC367_=_C485 ,C367_=_C505 ,C367_=_C546 ,C367_=_C547 ,C367_=_C548 ,C367_=_C549 ,\nC367_=_C550 ,C367_=_C551 ,C367_=_C552 ,C367_=_C553 ,C367_=_C554 ,C367_=_C555 ,\nC367_=_C556 ,C367_=_C557 ,C367_=_C558 ,C367_=_C559 ,C367_=_C560 ,C367_=_C562 ,\nC367_=_C563 ,C367_=_C564 ,C383_=_C434 ,C383_=_C457 ,C383_=_C501 ,C383_=_C522 ,\nC383_=_C580 ,C383_=_C597 ,C383_=_C614 ,C383_=_C630 ,C383_=_C645 ,C383_=_C659 ,\nC383_=_C672 ,C383_=_C683 ,C383_=_C694 ,C383_=_C704 ,C383_=_C713 ,C383_=_C721 ,\nC383_=_C728 ,C383_=_C734 ,C383_=_C739 ,C383_=_C743 ,C383_=_C747 ,C383_=_C748 ,\nC383_=_C749 ,C392_=_C393 ,C392_=_C416 ,C392_=_C440 ,C392_=_C463 ,C392_=_C484 ,\nC392_=_C504 ,C392_=_C527 ,C392_=_C528 ,C392_=_C529 ,C392_=_C530 ,C392_=_C531 ,\nC392_=_C532 ,C392_=_C533 ,C392_=_C534 ,C392_=_C535 ,C392_=_C536 ,C392_=_C537 ,\nC392_=_C538 ,C392_=_C539 ,C392_=_C540 ,C392_=_C541 ,C392_=_C543 ,C392_=_C544 ,\nC392_=_C545 ,C393_=_C417 ,C393_=_C441 ,C393_=_C464 ,C393_=_C485 ,C393_=_C505 ,\nC393_=_C546 ,C393_=_C547 ,C393_=_C548 ,C393_=_C549 ,C393_=_C550 ,C393_=_C551 ,\nC393_=_C552 ,C393_=_C553 ,C393_=_C554 ,C393_=_C555 ,C393_=_C556 ,C393_=_C557 ,\nC393_=_C558 ,C393_=_C559 ,C393_=_C560 ,C393_=_C562 ,C393_=_C563 ,C393_=_C564 ,\nC416_=_C417 ,C416_=_C434 ,C416_=_C440 ,C416_=_C463 ,C416_=_C484 ,C416_=_C504 ,\nC416_=_C527 ,C416_=_C528 ,C416_=_C529 ,C416_=_C530 ,C416_=_C531 ,C416_=_C532 ,\nC416_=_C533 ,C416_=_C534 ,C416_=_C535 ,C416_=_C536 ,C416_=_C537 ,C416_=_C538 ,\nC416_=_C539 ,C416_=_C540 ,C416_=_C541 ,C416_=_C543 ,C416_=_C544 ,C416_=_C545 ,\nC417_=_C434 ,C417_=_C441 ,C417_=_C464 ,C417_=_C485 ,C417_=_C505 ,C417_=_C546 ,\nC417_=_C547 ,C417_=_C548 ,C417_=_C549 ,C417_=_C550 ,C417_=_C551 ,C417_=_C552 ,\nC417_=_C553 ,C417_=_C554 ,C417_=_C555 ,C417_=_C556 ,C417_=_C557 ,C417_=_C558 ,\nC417_=_C559 ,C417_=_C560 ,C417_=_C562 ,C417_=_C563 ,C417_=_C564 ,C434_=_C457 ,\nC434_=_C501 ,C434_=_C522 ,C434_=_C580 ,C434_=_C597 ,C434_=_C614 ,C434_=_C630 ,\nC434_=_C645 ,C434_=_C659 ,C434_=_C672 ,C434_=_C683 ,C434_=_C694 ,C434_=_C704 ,\nC434_=_C713 ,C434_=_C721 ,C434_=_C728 ,C434_=_C734 ,C434_=_C739 ,C434_=_C743 ,\nC434_=_C747 ,C434_=_C748 ,C434_=_C749 ,C440_=_C441 ,C440_=_C457 ,C440_=_C463 ,\nC440_=_C484 ,C440_=_C504 ,C440_=_C527 ,C440_=_C528 ,C440_=_C529 ,C440_=_C530 ,\nC440_=_C531 ,C440_=_C532 ,C440_=_C533 ,C440_=_C534 ,C440_=_C535 ,C440_=_C536 ,\nC440_=_C537 ,C440_=_C538 ,C440_=_C539 ,C440_=_C540 ,C440_=_C541 ,C440_=_C543 ,\nC440_=_C544 ,C440_=_C545 ,C441_=_C457 ,C441_=_C464 ,C441_=_C485 ,C441_=_C505 ,\nC441_=_C546 ,C441_=_C547 ,C441_=_C548 ,C441_=_C549 ,C441_=_C550 ,C441_=_C551 ,\nC441_=_C552 ,C441_=_C553 ,C441_=_C554 ,C441_=_C555 ,C441_=_C556 ,C441_=_C557 ,\nC441_=_C558 ,C441_=_C559 ,C441_=_C560 ,C441_=_C562 ,C441_=_C563 ,C441_=_C564 ,\nC457_=_C501 ,C457_=_C522 ,C457_=_C580 ,C457_=_C597 ,C457_=_C614 ,C457_=_C630 ,\nC457_=_C645 ,C457_=_C659 ,C457_=_C672 ,C457_=_C683 ,C457_=_C694 ,C457_=_C704 ,\nC457_=_C713 ,C457_=_C721 ,C457_=_C728 ,C457_=_C734 ,C457_=_C739 ,C457_=_C743 ,\nC457_=_C747 ,C457_=_C748 ,C457_=_C749 ,C463_=_C464 ,C463_=_C484 ,C463_=_C504 ,\nC463_=_C527 ,C463_=_C528 ,C463_=_C529 ,C463_=_C530 ,C463_=_C531 ,C463_=_C532 ,\nC463_=_C533 ,C463_=_C534 ,C463_=_C535 ,C463_=_C536 ,C463_=_C537 ,C463_=_C538 ,\nC463_=_C539 ,C463_=_C540 ,C463_=_C541 ,C463_=_C543 ,C463_=_C544 ,C463_=_C545 ,\nC464_=_C485 ,C464_=_C505 ,C464_=_C546 ,C464_=_C547 ,C464_=_C548 ,C464_=_C549 ,\nC464_=_C550 ,C464_=_C551 ,C464_=_C552 ,C464_=_C553 ,C464_=_C554 ,C464_=_C555 ,\nC464_=_C556 ,C464_=_C557 ,C464_=_C558 ,C464_=_C559 ,C464_=_C560 ,C464_=_C562 ,\nC464_=_C563 ,C464_=_C564 ,C484_=_C485 ,C484_=_C501 ,C484_=_C504 ,C484_=_C527 ,\nC484_=_C528 ,C484_=_C529 ,C484_=_C530 ,C484_=_C531 ,C484_=_C532 ,C484_=_C533 ,\nC484_=_C534 ,C484_=_C535 ,C484_=_C536 ,C484_=_C537 ,C484_=_C538 ,C484_=_C539 ,\nC484_=_C540 ,C484_=_C541 ,C484_=_C543 ,C484_=_C544 ,C484_=_C545 ,C485_=_C501 ,\nC485_=_C505 ,C485_=_C546 ,C485_=_C547 ,C485_=_C548 ,C485_=_C549 ,C485_=_C550 ,\nC485_=_C551 ,C485_=_C552 ,C485_=_C553 ,C485_=_C554 ,C485_=_C555 ,C485_=_C556 ,\nC485_=_C557 ,C485_=_C558 ,C485_=_C559 ,C485_=_C560 ,C485_=_C562 ,C485_=_C563 ,\nC485_=_C564 ,C501_=_C522 ,C501_=_C580 ,C501_=_C597 ,C501_=_C614 ,C501_=_C630 ,\nC501_=_C645 ,C501_=_C659 ,C501_=_C672 ,C501_=_C683 ,C501_=_C694 ,C501_=_C704 ,\nC501_=_C713 ,C501_=_C721 ,C501_=_C728 ,C501_=_C734 ,C501_=_C739 ,C501_=_C743 ,\nC501_=_C747 ,C501_=_C748 ,C501_=_C749 ,C504_=_C505 ,C504_=_C522 ,C504_=_C527 ,\nC504_=_C528 ,C504_=_C529 ,C504_=_C530 ,C504_=_C531 ,C504_=_C532 ,C504_=_C533 ,\nC504_=_C534 ,C504_=_C535 ,C504_=_C536 ,C504_=_C537 ,C504_=_C538 ,C504_=_C539 ,\nC504_=_C540 ,C504_=_C541 ,C504_=_C543 ,C504_=_C544 ,C504_=_C545 ,C505_=_C522 ,\nC505_=_C546 ,C505_=_C547 ,C505_=_C548 ,C505_=_C549 ,C505_=_C550 ,C505_=_C551 ,\nC505_=_C552 ,C505_=_C553 ,C505_=_C554 ,C505_=_C555 ,C505_=_C556 ,C505_=_C557 ,\nC505_=_C558 ,C505_=_C559 ,C505_=_C560 ,C505_=_C562 ,C505_=_C563 ,C505_=_C564 ,\nC522_=_C580 ,C522_=_C597 ,C522_=_C614 ,C522_=_C630 ,C522_=_C645 ,C522_=_C659 ,\nC522_=_C672 ,C522_=_C683 ,C522_=_C694 ,C522_=_C704 ,C522_=_C713 ,C522_=_C721 ,\nC522_=_C728 ,C522_=_C734 ,C522_=_C739 ,C522_=_C743 ,C522_=_C747 ,C522_=_C748 ,\nC522_=_C749 ,C527_=_C528 ,C527_=_C529 ,C527_=_C530 ,C527_=_C531 ,C527_=_C532 ,\nC527_=_C533 ,C527_=_C534 ,C527_=_C535 ,C527_=_C536 ,C527_=_C537 ,C527_=_C538 ,\nC527_=_C539 ,C527_=_C540 ,C527_=_C541 ,C527_=_C543 ,C527_=_C544 ,C527_=_C545 ,\nC527_=_C546 ,C527_=_C580 ,C528_=_C529 ,C528_=_C530 ,C528_=_C531 ,C528_=_C532 ,\nC528_=_C533 ,C528_=_C534 ,C528_=_C535 ,C528_=_C536 ,C528_=_C537 ,C528_=_C538 ,\nC528_=_C539 ,C528_=_C540 ,C528_=_C541 ,C528_=_C543 ,C528_=_C544 ,C528_=_C545 ,\nC528_=_C547 ,C528_=_C597 ,C529_=_C530 ,C529_=_C531 ,C529_=_C532 ,C529_=_C533 ,\nC529_=_C534 ,C529_=_C535 ,C529_=_C536 ,C529_=_C537 ,C529_=_C538 ,C529_=_C539 ,\nC529_=_C540 ,C529_=_C541 ,C529_=_C543 ,C529_=_C544 ,C529_=_C545 ,C529_=_C548 ,\nC529_=_C614 ,C530_=_C531 ,C530_=_C532 ,C530_=_C533 ,C530_=_C534 ,C530_=_C535 ,\nC530_=_C536 ,C530_=_C537 ,C530_=_C538 ,C530_=_C539 ,C530_=_C540 ,C530_=_C541 ,\nC530_=_C543 ,C530_=_C544 ,C530_=_C545 ,C530_=_C549 ,C530_=_C630 ,C531_=_C532 ,\nC531_=_C533 ,C531_=_C534 ,C531_=_C535 ,C531_=_C536 ,C531_=_C537 ,C531_=_C538 ,\nC531_=_C539 ,C531_=_C540 ,C531_=_C541 ,C531_=_C543 ,C531_=_C544 ,C531_=_C545 ,\nC531_=_C550 ,C531_=_C645 ,C532_=_C533 ,C532_=_C534 ,C532_=_C535 ,C532_=_C536 ,\nC532_=_C537 ,C532_=_C538 ,C532_=_C539 ,C532_=_C540 ,C532_=_C541 ,C532_=_C543 ,\nC532_=_C544 ,C532_=_C545 ,C532_=_C551 ,C532_=_C659 ,C533_=_C534 ,C533_=_C535 ,\nC533_=_C536 ,C533_=_C537 ,C533_=_C538 ,C533_=_C539 ,C533_=_C540 ,C533_=_C541 ,\nC533_=_C543 ,C533_=_C544 ,C533_=_C545 ,C533_=_C552 ,C533_=_C672 ,C534_=_C535 ,\nC534_=_C536 ,C534_=_C537 ,C534_=_C538 ,C534_=_C539 ,C534_=_C540 ,C534_=_C541 ,\nC534_=_C543 ,C534_=_C544 ,C534_=_C545 ,C534_=_C553 ,C534_=_C683 ,C535_=_C536 ,\nC535_=_C537 ,C535_=_C538 ,C535_=_C539 ,C535_=_C540 ,C535_=_C541 ,C535_=_C543 ,\nC535_=_C544 ,C535_=_C545 ,C535_=_C555 ,C535_=_C704 ,C536_=_C537 ,C536_=_C538 ,\nC536_=_C539 ,C536_=_C540 ,C536_=_C541 ,C536_=_C543 ,C536_=_C544 ,C536_=_C545 ,\nC536_=_C556 ,C536_=_C713 ,C537_=_C538 ,C537_=_C539 ,C537_=_C540 ,C537_=_C541 ,\nC537_=_C543 ,C537_=_C544 ,C537_=_C545 ,C537_=_C557 ,C537_=_C721 ,C538_=_C539 ,\nC538_=_C540 ,C538_=_C541 ,C538_=_C543 ,C538_=_C544 ,C538_=_C545 ,C538_=_C558 ,\nC538_=_C728 ,C539_=_C540 ,C539_=_C541 ,C539_=_C543 ,C539_=_C544 ,C539_=_C545 ,\nC539_=_C734 ,C540_=_C541 ,C540_=_C543 ,C540_=_C544 ,C540_=_C545 ,C540_=_C559 ,\nC540_=_C739 ,C541_=_C543 ,C541_=_C544 ,C541_=_C545 ,C541_=_C560 ,C541_=_C743 ,\nC543_=_C544 ,C543_=_C545 ,C543_=_C562 ,C543_=_C747 ,C544_=_C545 ,C544_=_C563 ,\nC544_=_C748 ,C545_=_C564 ,C545_=_C749 ,C546_=_C547 ,C546_=_C548 ,C546_=_C549 ,\nC546_=_C550 ,C546_=_C551</w:t>
      </w:r>
    </w:p>
    <w:p>
      <w:pPr>
        <w:pStyle w:val="PreformattedText"/>
        <w:bidi w:val="0"/>
        <w:spacing w:before="0" w:after="0"/>
        <w:jc w:val="left"/>
        <w:rPr/>
      </w:pPr>
      <w:r>
        <w:rPr/>
        <w:t xml:space="preserve"> </w:t>
      </w:r>
      <w:r>
        <w:rPr/>
        <w:t>,C546_=_C552 ,C546_=_C553 ,C546_=_C554 ,C546_=_C555 ,\nC546_=_C556 ,C546_=_C557 ,C546_=_C558 ,C546_=_C559 ,C546_=_C560 ,C546_=_C562 ,\nC546_=_C563 ,C546_=_C564 ,C546_=_C580 ,C547_=_C548 ,C547_=_C549 ,C547_=_C550 ,\nC547_=_C551 ,C547_=_C552 ,C547_=_C553 ,C547_=_C554 ,C547_=_C555 ,C547_=_C556 ,\nC547_=_C557 ,C547_=_C558 ,C547_=_C559 ,C547_=_C560 ,C547_=_C562 ,C547_=_C563 ,\nC547_=_C564 ,C547_=_C597 ,C548_=_C549 ,C548_=_C550 ,C548_=_C551 ,C548_=_C552 ,\nC548_=_C553 ,C548_=_C554 ,C548_=_C555 ,C548_=_C556 ,C548_=_C557 ,C548_=_C558 ,\nC548_=_C559 ,C548_=_C560 ,C548_=_C562 ,C548_=_C563 ,C548_=_C564 ,C548_=_C614 ,\nC549_=_C550 ,C549_=_C551 ,C549_=_C552 ,C549_=_C553 ,C549_=_C554 ,C549_=_C555 ,\nC549_=_C556 ,C549_=_C557 ,C549_=_C558 ,C549_=_C559 ,C549_=_C560 ,C549_=_C562 ,\nC549_=_C563 ,C549_=_C564 ,C549_=_C630 ,C550_=_C551 ,C550_=_C552 ,C550_=_C553 ,\nC550_=_C554 ,C550_=_C555 ,C550_=_C556 ,C550_=_C557 ,C550_=_C558 ,C550_=_C559 ,\nC550_=_C560 ,C550_=_C562 ,C550_=_C563 ,C550_=_C564 ,C550_=_C645 ,C551_=_C552 ,\nC551_=_C553 ,C551_=_C554 ,C551_=_C555 ,C551_=_C556 ,C551_=_C557 ,C551_=_C558 ,\nC551_=_C559 ,C551_=_C560 ,C551_=_C562 ,C551_=_C563 ,C551_=_C564 ,C551_=_C659 ,\nC552_=_C553 ,C552_=_C554 ,C552_=_C555 ,C552_=_C556 ,C552_=_C557 ,C552_=_C558 ,\nC552_=_C559 ,C552_=_C560 ,C552_=_C562 ,C552_=_C563 ,C552_=_C564 ,C552_=_C672 ,\nC553_=_C554 ,C553_=_C555 ,C553_=_C556 ,C553_=_C557 ,C553_=_C558 ,C553_=_C559 ,\nC553_=_C560 ,C553_=_C562 ,C553_=_C563 ,C553_=_C564 ,C553_=_C683 ,C554_=_C555 ,\nC554_=_C556 ,C554_=_C557 ,C554_=_C558 ,C554_=_C559 ,C554_=_C560 ,C554_=_C562 ,\nC554_=_C563 ,C554_=_C564 ,C554_=_C694 ,C555_=_C556 ,C555_=_C557 ,C555_=_C558 ,\nC555_=_C559 ,C555_=_C560 ,C555_=_C562 ,C555_=_C563 ,C555_=_C564 ,C555_=_C704 ,\nC556_=_C557 ,C556_=_C558 ,C556_=_C559 ,C556_=_C560 ,C556_=_C562 ,C556_=_C563 ,\nC556_=_C564 ,C556_=_C713 ,C557_=_C558 ,C557_=_C559 ,C557_=_C560 ,C557_=_C562 ,\nC557_=_C563 ,C557_=_C564 ,C557_=_C721 ,C558_=_C559 ,C558_=_C560 ,C558_=_C562 ,\nC558_=_C563 ,C558_=_C564 ,C558_=_C728 ,C559_=_C560 ,C559_=_C562 ,C559_=_C563 ,\nC559_=_C564 ,C559_=_C739 ,C560_=_C562 ,C560_=_C563 ,C560_=_C564 ,C560_=_C743 ,\nC562_=_C563 ,C562_=_C564 ,C562_=_C747 ,C563_=_C564 ,C563_=_C748 ,C564_=_C749 ,\nC580_=_C597 ,C580_=_C614 ,C580_=_C630 ,C580_=_C645 ,C580_=_C659 ,C580_=_C672 ,\nC580_=_C683 ,C580_=_C694 ,C580_=_C704 ,C580_=_C713 ,C580_=_C721 ,C580_=_C728 ,\nC580_=_C734 ,C580_=_C739 ,C580_=_C743 ,C580_=_C747 ,C580_=_C748 ,C580_=_C749 ,\nC597_=_C614 ,C597_=_C630 ,C597_=_C645 ,C597_=_C659 ,C597_=_C672 ,C597_=_C683 ,\nC597_=_C694 ,C597_=_C704 ,C597_=_C713 ,C597_=_C721 ,C597_=_C728 ,C597_=_C734 ,\nC597_=_C739 ,C597_=_C743 ,C597_=_C747 ,C597_=_C748 ,C597_=_C749 ,C614_=_C630 ,\nC614_=_C645 ,C614_=_C659 ,C614_=_C672 ,C614_=_C683 ,C614_=_C694 ,C614_=_C704 ,\nC614_=_C713 ,C614_=_C721 ,C614_=_C728 ,C614_=_C734 ,C614_=_C739 ,C614_=_C743 ,\nC614_=_C747 ,C614_=_C748 ,C614_=_C749 ,C630_=_C645 ,C630_=_C659 ,C630_=_C672 ,\nC630_=_C683 ,C630_=_C694 ,C630_=_C704 ,C630_=_C713 ,C630_=_C721 ,C630_=_C728 ,\nC630_=_C734 ,C630_=_C739 ,C630_=_C743 ,C630_=_C747 ,C630_=_C748 ,C630_=_C749 ,\nC645_=_C659 ,C645_=_C672 ,C645_=_C683 ,C645_=_C694 ,C645_=_C704 ,C645_=_C713 ,\nC645_=_C721 ,C645_=_C728 ,C645_=_C734 ,C645_=_C739 ,C645_=_C743 ,C645_=_C747 ,\nC645_=_C748 ,C645_=_C749 ,C659_=_C672 ,C659_=_C683 ,C659_=_C694 ,C659_=_C704 ,\nC659_=_C713 ,C659_=_C721 ,C659_=_C728 ,C659_=_C734 ,C659_=_C739 ,C659_=_C743 ,\nC659_=_C747 ,C659_=_C748 ,C659_=_C749 ,C672_=_C683 ,C672_=_C694 ,C672_=_C704 ,\nC672_=_C713 ,C672_=_C721 ,C672_=_C728 ,C672_=_C734 ,C672_=_C739 ,C672_=_C743 ,\nC672_=_C747 ,C672_=_C748 ,C672_=_C749 ,C683_=_C694 ,C683_=_C704 ,C683_=_C713 ,\nC683_=_C721 ,C683_=_C728 ,C683_=_C734 ,C683_=_C739 ,C683_=_C743 ,C683_=_C747 ,\nC683_=_C748 ,C683_=_C749 ,C694_=_C704 ,C694_=_C713 ,C694_=_C721 ,C694_=_C728 ,\nC694_=_C734 ,C694_=_C739 ,C694_=_C743 ,C694_=_C747 ,C694_=_C748 ,C694_=_C749 ,\nC704_=_C713 ,C704_=_C721 ,C704_=_C728 ,C704_=_C734 ,C704_=_C739 ,C704_=_C743 ,\nC704_=_C747 ,C704_=_C748 ,C704_=_C749 ,C713_=_C721 ,C713_=_C728 ,C713_=_C734 ,\nC713_=_C739 ,C713_=_C743 ,C713_=_C747 ,C713_=_C748 ,C713_=_C749 ,C721_=_C728 ,\nC721_=_C734 ,C721_=_C739 ,C721_=_C743 ,C721_=_C747 ,C721_=_C748 ,C721_=_C749 ,\nC728_=_C734 ,C728_=_C739 ,C728_=_C743 ,C728_=_C747 ,C728_=_C748 ,C728_=_C749 ,\nC734_=_C739 ,C734_=_C743 ,C734_=_C747 ,C734_=_C748 ,C734_=_C749 ,C739_=_C743 ,\nC739_=_C747 ,C739_=_C748 ,C739_=_C749 ,C743_=_C747 ,C743_=_C748 ,C743_=_C749 ,\nC747_=_C748 ,C747_=_C749 ,C748_=_C749 ,"];22[shape=box, label="id:22 level: 3\n144: C20 C26 C27 C36 C57 \nC64 C65 C73 C92 C99 C100 \nC108 C126 C133 C134 C143 C160 \nC167 C168 C177 C194 C201 C210 \nC225 C232 C233 C241 C255 C262 \nC263 C272 C286 C293 C294 C303 \nC314 C321 C322 C331 C343 C350 \nC351 C359 C370 C376 C377 C386 \nC396 C403 C404 C411 C420 C427 \nC428 C437 C450 C451 C460 C467 \nC474 C475 C488 C494 C495 C503 \nC508 C515 C516 C525 C529 C535 \nC536 C545 C548 C555 C556 C564 \nC566 C573 C574 C583 C584 C591 \nC600 C601 C602 C603 C604 C605 \nC606 C608 C609 C610 C611 C612 \nC613 C614 C615 C616 C617 C623 \nC624 C633 C638 C639 C648 C652 \nC653 C662 C665 C666 C675 C676 \nC677 C686 C687 C688 C697 C698 \nC699 C700 C701 C702 C703 C704 \nC705 C706 C707 C708 C709 C710 \nC711 C712 C713 C714 C715 C724 \nC731 C737 C742 C746 C749 C751 \nC752 \n2868: C20_=_C26( C20 C26 ) C20_=_C27( C20 C27 ) C20_=_C36( C20 C36 ) C20_=_C57( C20 C57 ) C20_=_C92( C20 C92 ) \nC20_=_C126( C20 C126 ) C20_=_C160( C20 C160 ) C20_=_C194( C20 C194 ) C20_=_C225( C20 C225 ) C20_=_C255( C20 C255 ) C20_=_C286( C20 C286 ) \nC20_=_C314( C20 C314 ) C20_=_C343( C20 C343 ) C20_=_C370( C20 C370 ) C20_=_C396( C20 C396 ) C20_=_C420( C20 C420 ) C20_=_C467( C20 C467 ) \nC20_=_C488( C20 C488 ) C20_=_C508( C20 C508 ) C20_=_C529( C20 C529 ) C20_=_C548( C20 C548 ) C20_=_C566( C20 C566 ) C20_=_C584( C20 C584 ) \nC20_=_C601( C20 C601 ) C20_=_C602( C20 C602 ) C20_=_C603( C20 C603 ) C20_=_C604( C20 C604 ) C20_=_C605( C20 C605 ) C20_=_C606( C20 C606 ) \nC20_=_C608( C20 C608 ) C20_=_C609( C20 C609 ) C20_=_C610( C20 C610 ) C20_=_C611( C20 C611 ) C20_=_C612( C20 C612 ) C20_=_C613( C20 C613 ) \nC20_=_C614( C20 C614 ) C20_=_C615( C20 C615 ) C20_=_C616( C20 C616 ) C20_=_C617( C20 C617 ) C26_=_C27( C26 C27 ) C26_=_C36( C26 C36 ) \nC26_=_C64( C26 C64 ) C26_=_C99( C26 C99 ) C26_=_C133( C26 C133 ) C26_=_C167( C26 C167 ) C26_=_C201( C26 C201 ) C26_=_C232( C26 C232 ) \nC26_=_C262( C26 C262 ) C26_=_C293( C26 C293 ) C26_=_C321( C26 C321 ) C26_=_C350( C26 C350 ) C26_=_C376( C26 C376 ) C26_=_C403( C26 C403 ) \nC26_=_C427( C26 C427 ) C26_=_C450( C26 C450 ) C26_=_C474( C26 C474 ) C26_=_C494( C26 C494 ) C26_=_C515( C26 C515 ) C26_=_C535( C26 C535 ) \nC26_=_C555( C26 C555 ) C26_=_C573( C26 C573 ) C26_=_C623( C26 C623 ) C26_=_C638( C26 C638 ) C26_=_C652( C26 C652 ) C26_=_C665( C26 C665 ) \nC26_=_C676( C26 C676 ) C26_=_C687( C26 C687 ) C26_=_C698( C26 C698 ) C26_=_C699( C26 C699 ) C26_=_C700( C26 C700 ) C26_=_C701( C26 C701 ) \nC26_=_C702( C26 C702 ) C26_=_C703( C26 C703 ) C26_=_C704( C26 C704 ) C26_=_C705( C26 C705 ) C26_=_C706( C26 C706 ) C26_=_C707( C26 C707 ) \nC27_=_C36( C27 C36 ) C27_=_C65( C27 C65 ) C27_=_C100( C27 C100 ) C27_=_C134( C27 C134 ) C27_=_C168( C27 C168 ) C27_=_C233( C27 C233 ) \nC27_=_C263( C27 C263 ) C27_=_C294( C27 C294 ) C27_=_C322( C27 C322 ) C27_=_C351( C27 C351 ) C27_=_C377( C27 C377 ) C27_=_C404( C27 C404 ) \nC27_=_C428( C27 C428 ) C27_=_C451( C27 C451 ) C27_=_C475( C27 C475 ) C27_=_C495( C27 C495 ) C27_=_C516( C27 C516 ) C27_=_C536( C27 C536 ) \nC27_=_C556( C27 C556 ) C27_=_C574( C27 C574 ) C27_=_C591( C27 C591 ) C27_=_C608( C27 C608 ) C27_=_C624( C27 C624 ) C27_=_C639( C27 C639 ) \nC27_=_C653( C27 C653 ) C27_=_C666( C27 C666 ) C27_=_C677( C27 C677 ) C27_=_C688( C27 C688 ) C27_=_C698( C27 C698 ) C27_=_C708( C27 C708 ) \nC27_=_C709( C27 C709 ) C27_=_C710( C27 C710 ) C27_=_C711( C27 C711 ) C27_=_C712( C27 C712 ) C27_=_C713( C27 C713 ) C27_=_C714( C27 C714 ) \nC27_=_C715( C27 C715 ) C36_=_C73( C36 C73 ) C36_=_C108( C36 C108 ) C36_=_C143( C36 C143 ) C36_=_C177( C36 C177 ) C36_=_C210( C36 C210 ) \nC36_=_C241( C36 C241 ) C36_=_C272( C36 C272 ) C36_=_C303( C36 C303 ) C36_=_C331( C36 C331 ) C36_=_C359( C36 C359 ) C36_=_C386( C36 C386 ) \nC36_=_C411( C36 C411 ) C36_=_C437( C36 C437 ) C36_=_C460( C36 C460 ) C36_=_C503( C36 C503 ) C36_=_C525( C36 C525 ) C36_=_C545( C36 C545 ) \nC36_=_C564( C36 C564 ) C36_=_C583( C36 C583 ) C36_=_C600( C36 C600 ) C36_=_C617( C36 C617 ) C36_=_C633( C36 C633 ) C36_=_C648( C36 C648 ) \nC36_=_C662( C36 C662 ) C36_=_C675( C36 C675 ) C36_=_C686( C36 C686 ) C36_=_C697( C36 C697 ) C36_=_C707( C36 C707 ) C36_=_C724( C36 C724 ) \nC36_=_C731( C36 C731 ) C36_=_C737( C36 C737 ) C36_=_C742( C36 C742 ) C36_=_C746( C36 C746 ) C36_=_C749( C36 C749 ) C36_=_C751( C36 C751 ) \nC36_=_C752( C36 C752 ) C57_=_C64( C57 C64 ) C57_=_C65( C57 C65 ) C57_=_C73( C57 C73 ) C57_=_C92( C57 C92 ) C57_=_C126( C57 C126 ) \nC57_=_C160( C57 C160 ) C57_=_C194( C57 C194 ) C57_=_C225( C57 C225 ) C57_=_C255( C57 C255 ) C57_=_C286( C57 C286 ) C57_=_C314( C57 C314 ) \nC57_=_C343( C57 C343 ) C57_=_C370( C57 C370 ) C57_=_C396( C57 C396 ) C57_=_C420( C57 C420 ) C57_=_C467( C57 C467 ) C57_=_C488( C57 C488 ) \nC57_=_C508( C57 C508 ) C57_=_C529( C57 C529 ) C57_=_C548( C57 C548 ) C57_=_C566( C57 C566 ) C57_=_C584( C57 C584 ) C57_=_C601( C57 C601 ) \nC57_=_C602( C57 C602 ) C57_=_C603( C57 C603 ) C57_=_C604( C57 C604 ) C57_=_C605( C57 C605 ) C57_=_C606( C57 C606 ) C57_=_C608( C57 C608 ) \nC57_=_C609( C57 C609 ) C57_=_C610( C57 C610 ) C57_=_C611( C57 C611 ) C57_=_C612( C57 C612 ) C57_=_C613( C57 C613 ) C57_=_C614( C57 C614 ) \nC57_=_C615( C57 C615 ) C57_=_C616( C57 C616 ) C57_=_C617( C57 C617 ) C64_=_C65( C64 C65 ) C64_=_C73( C64 C73 ) C64_=_C99( C64 C99 ) \nC64_=_C133( C64 C133 ) C64_=_C167( C64 C167 ) C64_=_C201( C64 C201 ) C64_=_C232( C64 C232 ) C64_=_C262( C64 C262 ) C64_=_C293( C64 C293 ) \nC64_=_C321( C64 C321 ) C64_=_C350( C64</w:t>
      </w:r>
    </w:p>
    <w:p>
      <w:pPr>
        <w:pStyle w:val="PreformattedText"/>
        <w:bidi w:val="0"/>
        <w:spacing w:before="0" w:after="0"/>
        <w:jc w:val="left"/>
        <w:rPr/>
      </w:pPr>
      <w:r>
        <w:rPr/>
        <w:t xml:space="preserve"> </w:t>
      </w:r>
      <w:r>
        <w:rPr/>
        <w:t>C350 ) C64_=_C376( C64 C376 ) C64_=_C403( C64 C403 ) C64_=_C427( C64 C427 ) C64_=_C450( C64 C450 ) \nC64_=_C474( C64 C474 ) C64_=_C494( C64 C494 ) C64_=_C515( C64 C515 ) C64_=_C535( C64 C535 ) C64_=_C555( C64 C555 ) C64_=_C573( C64 C573 ) \nC64_=_C623( C64 C623 ) C64_=_C638( C64 C638 ) C64_=_C652( C64 C652 ) C64_=_C665( C64 C665 ) C64_=_C676( C64 C676 ) C64_=_C687( C64 C687 ) \nC64_=_C698( C64 C698 ) C64_=_C699( C64 C699 ) C64_=_C700( C64 C700 ) C64_=_C701( C64 C701 ) C64_=_C702( C64 C702 ) C64_=_C703( C64 C703 ) \nC64_=_C704( C64 C704 ) C64_=_C705( C64 C705 ) C64_=_C706( C64 C706 ) C64_=_C707( C64 C707 ) C65_=_C73( C65 C73 ) C65_=_C100( C65 C100 ) \nC65_=_C134( C65 C134 ) C65_=_C168( C65 C168 ) C65_=_C233( C65 C233 ) C65_=_C263( C65 C263 ) C65_=_C294( C65 C294 ) C65_=_C322( C65 C322 ) \nC65_=_C351( C65 C351 ) C65_=_C377( C65 C377 ) C65_=_C404( C65 C404 ) C65_=_C428( C65 C428 ) C65_=_C451( C65 C451 ) C65_=_C475( C65 C475 ) \nC65_=_C495( C65 C495 ) C65_=_C516( C65 C516 ) C65_=_C536( C65 C536 ) C65_=_C556( C65 C556 ) C65_=_C574( C65 C574 ) C65_=_C591( C65 C591 ) \nC65_=_C608( C65 C608 ) C65_=_C624( C65 C624 ) C65_=_C639( C65 C639 ) C65_=_C653( C65 C653 ) C65_=_C666( C65 C666 ) C65_=_C677( C65 C677 ) \nC65_=_C688( C65 C688 ) C65_=_C698( C65 C698 ) C65_=_C708( C65 C708 ) C65_=_C709( C65 C709 ) C65_=_C710( C65 C710 ) C65_=_C711( C65 C711 ) \nC65_=_C712( C65 C712 ) C65_=_C713( C65 C713 ) C65_=_C714( C65 C714 ) C65_=_C715( C65 C715 ) C73_=_C108( C73 C108 ) C73_=_C143( C73 C143 ) \nC73_=_C177( C73 C177 ) C73_=_C210( C73 C210 ) C73_=_C241( C73 C241 ) C73_=_C272( C73 C272 ) C73_=_C303( C73 C303 ) C73_=_C331( C73 C331 ) \nC73_=_C359( C73 C359 ) C73_=_C386( C73 C386 ) C73_=_C411( C73 C411 ) C73_=_C437( C73 C437 ) C73_=_C460( C73 C460 ) C73_=_C503( C73 C503 ) \nC73_=_C525( C73 C525 ) C73_=_C545( C73 C545 ) C73_=_C564( C73 C564 ) C73_=_C583( C73 C583 ) C73_=_C600( C73 C600 ) C73_=_C617( C73 C617 ) \nC73_=_C633( C73 C633 ) C73_=_C648( C73 C648 ) C73_=_C662( C73 C662 ) C73_=_C675( C73 C675 ) C73_=_C686( C73 C686 ) C73_=_C697( C73 C697 ) \nC73_=_C707( C73 C707 ) C73_=_C724( C73 C724 ) C73_=_C731( C73 C731 ) C73_=_C737( C73 C737 ) C73_=_C742( C73 C742 ) C73_=_C746( C73 C746 ) \nC73_=_C749( C73 C749 ) C73_=_C751( C73 C751 ) C73_=_C752( C73 C752 ) C92_=_C99( C92 C99 ) C92_=_C100( C92 C100 ) C92_=_C108( C92 C108 ) \nC92_=_C126( C92 C126 ) C92_=_C160( C92 C160 ) C92_=_C194( C92 C194 ) C92_=_C225( C92 C225 ) C92_=_C255( C92 C255 ) C92_=_C286( C92 C286 ) \nC92_=_C314( C92 C314 ) C92_=_C343( C92 C343 ) C92_=_C370( C92 C370 ) C92_=_C396( C92 C396 ) C92_=_C420( C92 C420 ) C92_=_C467( C92 C467 ) \nC92_=_C488( C92 C488 ) C92_=_C508( C92 C508 ) C92_=_C529( C92 C529 ) C92_=_C548( C92 C548 ) C92_=_C566( C92 C566 ) C92_=_C584( C92 C584 ) \nC92_=_C601( C92 C601 ) C92_=_C602( C92 C602 ) C92_=_C603( C92 C603 ) C92_=_C604( C92 C604 ) C92_=_C605( C92 C605 ) C92_=_C606( C92 C606 ) \nC92_=_C608( C92 C608 ) C92_=_C609( C92 C609 ) C92_=_C610( C92 C610 ) C92_=_C611( C92 C611 ) C92_=_C612( C92 C612 ) C92_=_C613( C92 C613 ) \nC92_=_C614( C92 C614 ) C92_=_C615( C92 C615 ) C92_=_C616( C92 C616 ) C92_=_C617( C92 C617 ) C99_=_C100( C99 C100 ) C99_=_C108( C99 C108 ) \nC99_=_C133( C99 C133 ) C99_=_C167( C99 C167 ) C99_=_C201( C99 C201 ) C99_=_C232( C99 C232 ) C99_=_C262( C99 C262 ) C99_=_C293( C99 C293 ) \nC99_=_C321( C99 C321 ) C99_=_C350( C99 C350 ) C99_=_C376( C99 C376 ) C99_=_C403( C99 C403 ) C99_=_C427( C99 C427 ) C99_=_C450( C99 C450 ) \nC99_=_C474( C99 C474 ) C99_=_C494( C99 C494 ) C99_=_C515( C99 C515 ) C99_=_C535( C99 C535 ) C99_=_C555( C99 C555 ) C99_=_C573( C99 C573 ) \nC99_=_C623( C99 C623 ) C99_=_C638( C99 C638 ) C99_=_C652( C99 C652 ) C99_=_C665( C99 C665 ) C99_=_C676( C99 C676 ) C99_=_C687( C99 C687 ) \nC99_=_C698( C99 C698 ) C99_=_C699( C99 C699 ) C99_=_C700( C99 C700 ) C99_=_C701( C99 C701 ) C99_=_C702( C99 C702 ) C99_=_C703( C99 C703 ) \nC99_=_C704( C99 C704 ) C99_=_C705( C99 C705 ) C99_=_C706( C99 C706 ) C99_=_C707( C99 C707 ) C100_=_C108( C100 C108 ) C100_=_C134( C100 C134 ) \nC100_=_C168( C100 C168 ) C100_=_C233( C100 C233 ) C100_=_C263( C100 C263 ) C100_=_C294( C100 C294 ) C100_=_C322( C100 C322 ) C100_=_C351( C100 C351 ) \nC100_=_C377( C100 C377 ) C100_=_C404( C100 C404 ) C100_=_C428( C100 C428 ) C100_=_C451( C100 C451 ) C100_=_C475( C100 C475 ) C100_=_C495( C100 C495 ) \nC100_=_C516( C100 C516 ) C100_=_C536( C100 C536 ) C100_=_C556( C100 C556 ) C100_=_C574( C100 C574 ) C100_=_C591( C100 C591 ) C100_=_C608( C100 C608 ) \nC100_=_C624( C100 C624 ) C100_=_C639( C100 C639 ) C100_=_C653( C100 C653 ) C100_=_C666( C100 C666 ) C100_=_C677( C100 C677 ) C100_=_C688( C100 C688 ) \nC100_=_C698( C100 C698 ) C100_=_C708( C100 C708 ) C100_=_C709( C100 C709 ) C100_=_C710( C100 C710 ) C100_=_C711( C100 C711 ) C100_=_C712( C100 C712 ) \nC100_=_C713( C100 C713 ) C100_=_C714( C100 C714 ) C100_=_C715( C100 C715 ) C108_=_C143( C108 C143 ) C108_=_C177( C108 C177 ) C108_=_C210( C108 C210 ) \nC108_=_C241( C108 C241 ) C108_=_C272( C108 C272 ) C108_=_C303( C108 C303 ) C108_=_C331( C108 C331 ) C108_=_C359( C108 C359 ) C108_=_C386( C108 C386 ) \nC108_=_C411( C108 C411 ) C108_=_C437( C108 C437 ) C108_=_C460( C108 C460 ) C108_=_C503( C108 C503 ) C108_=_C525( C108 C525 ) C108_=_C545( C108 C545 ) \nC108_=_C564( C108 C564 ) C108_=_C583( C108 C583 ) C108_=_C600( C108 C600 ) C108_=_C617( C108 C617 ) C108_=_C633( C108 C633 ) C108_=_C648( C108 C648 ) \nC108_=_C662( C108 C662 ) C108_=_C675( C108 C675 ) C108_=_C686( C108 C686 ) C108_=_C697( C108 C697 ) C108_=_C707( C108 C707 ) C108_=_C724( C108 C724 ) \nC108_=_C731( C108 C731 ) C108_=_C737( C108 C737 ) C108_=_C742( C108 C742 ) C108_=_C746( C108 C746 ) C108_=_C749( C108 C749 ) C108_=_C751( C108 C751 ) \nC108_=_C752( C108 C752 ) C126_=_C133( C126 C133 ) C126_=_C134( C126 C134 ) C126_=_C143( C126 C143 ) C126_=_C160( C126 C160 ) C126_=_C194( C126 C194 ) \nC126_=_C225( C126 C225 ) C126_=_C255( C126 C255 ) C126_=_C286( C126 C286 ) C126_=_C314( C126 C314 ) C126_=_C343( C126 C343 ) C126_=_C370( C126 C370 ) \nC126_=_C396( C126 C396 ) C126_=_C420( C126 C420 ) C126_=_C467( C126 C467 ) C126_=_C488( C126 C488 ) C126_=_C508( C126 C508 ) C126_=_C529( C126 C529 ) \nC126_=_C548( C126 C548 ) C126_=_C566( C126 C566 ) C126_=_C584( C126 C584 ) C126_=_C601( C126 C601 ) C126_=_C602( C126 C602 ) C126_=_C603( C126 C603 ) \nC126_=_C604( C126 C604 ) C126_=_C605( C126 C605 ) C126_=_C606( C126 C606 ) C126_=_C608( C126 C608 ) C126_=_C609( C126 C609 ) C126_=_C610( C126 C610 ) \nC126_=_C611( C126 C611 ) C126_=_C612( C126 C612 ) C126_=_C613( C126 C613 ) C126_=_C614( C126 C614 ) C126_=_C615( C126 C615 ) C126_=_C616( C126 C616 ) \nC126_=_C617( C126 C617 ) C133_=_C134( C133 C134 ) C133_=_C143( C133 C143 ) C133_=_C167( C133 C167 ) C133_=_C201( C133 C201 ) C133_=_C232( C133 C232 ) \nC133_=_C262( C133 C262 ) C133_=_C293( C133 C293 ) C133_=_C321( C133 C321 ) C133_=_C350( C133 C350 ) C133_=_C376( C133 C376 ) C133_=_C403( C133 C403 ) \nC133_=_C427( C133 C427 ) C133_=_C450( C133 C450 ) C133_=_C474( C133 C474 ) C133_=_C494( C133 C494 ) C133_=_C515( C133 C515 ) C133_=_C535( C133 C535 ) \nC133_=_C555( C133 C555 ) C133_=_C573( C133 C573 ) C133_=_C623( C133 C623 ) C133_=_C638( C133 C638 ) C133_=_C652( C133 C652 ) C133_=_C665( C133 C665 ) \nC133_=_C676( C133 C676 ) C133_=_C687( C133 C687 ) C133_=_C698( C133 C698 ) C133_=_C699( C133 C699 ) C133_=_C700( C133 C700 ) C133_=_C701( C133 C701 ) \nC133_=_C702( C133 C702 ) C133_=_C703( C133 C703 ) C133_=_C704( C133 C704 ) C133_=_C705( C133 C705 ) C133_=_C706( C133 C706 ) C133_=_C707( C133 C707 ) \nC134_=_C143( C134 C143 ) C134_=_C168( C134 C168 ) C134_=_C233( C134 C233 ) C134_=_C263( C134 C263 ) C134_=_C294( C134 C294 ) C134_=_C322( C134 C322 ) \nC134_=_C351( C134 C351 ) C134_=_C377( C134 C377 ) C134_=_C404( C134 C404 ) C134_=_C428( C134 C428 ) C134_=_C451( C134 C451 ) C134_=_C475( C134 C475 ) \nC134_=_C495( C134 C495 ) C134_=_C516( C134 C516 ) C134_=_C536( C134 C536 ) C134_=_C556( C134 C556 ) C134_=_C574( C134 C574 ) C134_=_C591( C134 C591 ) \nC134_=_C608( C134 C608 ) C134_=_C624( C134 C624 ) C134_=_C639( C134 C639 ) C134_=_C653( C134 C653 ) C134_=_C666( C134 C666 ) C134_=_C677( C134 C677 ) \nC134_=_C688( C134 C688 ) C134_=_C698( C134 C698 ) C134_=_C708( C134 C708 ) C134_=_C709( C134 C709 ) C134_=_C710( C134 C710 ) C134_=_C711( C134 C711 ) \nC134_=_C712( C134 C712 ) C134_=_C713( C134 C713 ) C134_=_C714( C134 C714 ) C134_=_C715( C134 C715 ) C143_=_C177( C143 C177 ) C143_=_C210( C143 C210 ) \nC143_=_C241( C143 C241 ) C143_=_C272( C143 C272 ) C143_=_C303( C143 C303 ) C143_=_C331( C143 C331 ) C143_=_C359( C143 C359 ) C143_=_C386( C143 C386 ) \nC143_=_C411( C143 C411 ) C143_=_C437( C143 C437 ) C143_=_C460( C143 C460 ) C143_=_C503( C143 C503 ) C143_=_C525( C143 C525 ) C143_=_C545( C143 C545 ) \nC143_=_C564( C143 C564 ) C143_=_C583( C143 C583 ) C143_=_C600( C143 C600 ) C143_=_C617( C143 C617 ) C143_=_C633( C143 C633 ) C143_=_C648( C143 C648 ) \nC143_=_C662( C143 C662 ) C143_=_C675( C143 C675 ) C143_=_C686( C143 C686 ) C143_=_C697( C143 C697 ) C143_=_C707( C143 C707 ) C143_=_C724( C143 C724 ) \nC143_=_C731( C143 C731 ) C143_=_C737( C143 C737 ) C143_=_C742( C143 C742 ) C143_=_C746( C143 C746 ) C143_=_C749( C143 C749 ) C143_=_C751( C143 C751 ) \nC143_=_C752( C143 C752 ) C160_=_C167( C160 C167 ) C160_=_C168( C160 C168 ) C160_=_C177( C160 C177 ) C160_=_C194( C160 C194 ) C160_=_C225( C160 C225 ) \nC160_=_C255( C160 C255 ) C160_=_C286( C160 C286 ) C160_=_C314( C160 C314 ) C160_=_C343( C160 C343 ) C160_=_C370( C160 C370 ) C160_=_C396( C160 C396 ) \nC160_=_C420( C160 C420 ) C160_=_C467( C160 C467 ) C160_=_C488( C160 C488 ) C160_=_C508( C160 C508 ) C160_=_C529( C160 C529 ) C160_=_C548( C160 C548 ) \nC160_=_C566( C160 C566 ) C160_=_C584( C160 C584 ) C160_=_C601( C160 C601 ) C160_=_C602( C160 C602 ) C160_=_C603( C160 C603 ) C160_=_C604( C160 C604 ) \nC160_=_C605( C160 C605 ) C160_=_C606( C160 C606 ) C160_=_C608( C160 C608 ) C160_=_C609( C160 C609 ) C160_=_C610(</w:t>
      </w:r>
    </w:p>
    <w:p>
      <w:pPr>
        <w:pStyle w:val="PreformattedText"/>
        <w:bidi w:val="0"/>
        <w:spacing w:before="0" w:after="0"/>
        <w:jc w:val="left"/>
        <w:rPr/>
      </w:pPr>
      <w:r>
        <w:rPr/>
        <w:t xml:space="preserve"> </w:t>
      </w:r>
      <w:r>
        <w:rPr/>
        <w:t>C160 C610 ) C160_=_C611( C160 C611 ) \nC160_=_C612( C160 C612 ) C160_=_C613( C160 C613 ) C160_=_C614( C160 C614 ) C160_=_C615( C160 C615 ) C160_=_C616( C160 C616 ) C160_=_C617( C160 C617 ) \nC167_=_C168( C167 C168 ) C167_=_C177( C167 C177 ) C167_=_C201( C167 C201 ) C167_=_C232( C167 C232 ) C167_=_C262( C167 C262 ) C167_=_C293( C167 C293 ) \nC167_=_C321( C167 C321 ) C167_=_C350( C167 C350 ) C167_=_C376( C167 C376 ) C167_=_C403( C167 C403 ) C167_=_C427( C167 C427 ) C167_=_C450( C167 C450 ) \nC167_=_C474( C167 C474 ) C167_=_C494( C167 C494 ) C167_=_C515( C167 C515 ) C167_=_C535( C167 C535 ) C167_=_C555( C167 C555 ) C167_=_C573( C167 C573 ) \nC167_=_C623( C167 C623 ) C167_=_C638( C167 C638 ) C167_=_C652( C167 C652 ) C167_=_C665( C167 C665 ) C167_=_C676( C167 C676 ) C167_=_C687( C167 C687 ) \nC167_=_C698( C167 C698 ) C167_=_C699( C167 C699 ) C167_=_C700( C167 C700 ) C167_=_C701( C167 C701 ) C167_=_C702( C167 C702 ) C167_=_C703( C167 C703 ) \nC167_=_C704( C167 C704 ) C167_=_C705( C167 C705 ) C167_=_C706( C167 C706 ) C167_=_C707( C167 C707 ) C168_=_C177( C168 C177 ) C168_=_C233( C168 C233 ) \nC168_=_C263( C168 C263 ) C168_=_C294( C168 C294 ) C168_=_C322( C168 C322 ) C168_=_C351( C168 C351 ) C168_=_C377( C168 C377 ) C168_=_C404( C168 C404 ) \nC168_=_C428( C168 C428 ) C168_=_C451( C168 C451 ) C168_=_C475( C168 C475 ) C168_=_C495( C168 C495 ) C168_=_C516( C168 C516 ) C168_=_C536( C168 C536 ) \nC168_=_C556( C168 C556 ) C168_=_C574( C168 C574 ) C168_=_C591( C168 C591 ) C168_=_C608( C168 C608 ) C168_=_C624( C168 C624 ) C168_=_C639( C168 C639 ) \nC168_=_C653( C168 C653 ) C168_=_C666( C168 C666 ) C168_=_C677( C168 C677 ) C168_=_C688( C168 C688 ) C168_=_C698( C168 C698 ) C168_=_C708( C168 C708 ) \nC168_=_C709( C168 C709 ) C168_=_C710( C168 C710 ) C168_=_C711( C168 C711 ) C168_=_C712( C168 C712 ) C168_=_C713( C168 C713 ) C168_=_C714( C168 C714 ) \nC168_=_C715( C168 C715 ) C177_=_C210( C177 C210 ) C177_=_C241( C177 C241 ) C177_=_C272( C177 C272 ) C177_=_C303( C177 C303 ) C177_=_C331( C177 C331 ) \nC177_=_C359( C177 C359 ) C177_=_C386( C177 C386 ) C177_=_C411( C177 C411 ) C177_=_C437( C177 C437 ) C177_=_C460( C177 C460 ) C177_=_C503( C177 C503 ) \nC177_=_C525( C177 C525 ) C177_=_C545( C177 C545 ) C177_=_C564( C177 C564 ) C177_=_C583( C177 C583 ) C177_=_C600( C177 C600 ) C177_=_C617( C177 C617 ) \nC177_=_C633( C177 C633 ) C177_=_C648( C177 C648 ) C177_=_C662( C177 C662 ) C177_=_C675( C177 C675 ) C177_=_C686( C177 C686 ) C177_=_C697( C177 C697 ) \nC177_=_C707( C177 C707 ) C177_=_C724( C177 C724 ) C177_=_C731( C177 C731 ) C177_=_C737( C177 C737 ) C177_=_C742( C177 C742 ) C177_=_C746( C177 C746 ) \nC177_=_C749( C177 C749 ) C177_=_C751( C177 C751 ) C177_=_C752( C177 C752 ) C194_=_C201( C194 C201 ) C194_=_C210( C194 C210 ) C194_=_C225( C194 C225 ) \nC194_=_C255( C194 C255 ) C194_=_C286( C194 C286 ) C194_=_C314( C194 C314 ) C194_=_C343( C194 C343 ) C194_=_C370( C194 C370 ) C194_=_C396( C194 C396 ) \nC194_=_C420( C194 C420 ) C194_=_C467( C194 C467 ) C194_=_C488( C194 C488 ) C194_=_C508( C194 C508 ) C194_=_C529( C194 C529 ) C194_=_C548( C194 C548 ) \nC194_=_C566( C194 C566 ) C194_=_C584( C194 C584 ) C194_=_C601( C194 C601 ) C194_=_C602( C194 C602 ) C194_=_C603( C194 C603 ) C194_=_C604( C194 C604 ) \nC194_=_C605( C194 C605 ) C194_=_C606( C194 C606 ) C194_=_C608( C194 C608 ) C194_=_C609( C194 C609 ) C194_=_C610( C194 C610 ) C194_=_C611( C194 C611 ) \nC194_=_C612( C194 C612 ) C194_=_C613( C194 C613 ) C194_=_C614( C194 C614 ) C194_=_C615( C194 C615 ) C194_=_C616( C194 C616 ) C194_=_C617( C194 C617 ) \nC201_=_C210( C201 C210 ) C201_=_C232( C201 C232 ) C201_=_C262( C201 C262 ) C201_=_C293( C201 C293 ) C201_=_C321( C201 C321 ) C201_=_C350( C201 C350 ) \nC201_=_C376( C201 C376 ) C201_=_C403( C201 C403 ) C201_=_C427( C201 C427 ) C201_=_C450( C201 C450 ) C201_=_C474( C201 C474 ) C201_=_C494( C201 C494 ) \nC201_=_C515( C201 C515 ) C201_=_C535( C201 C535 ) C201_=_C555( C201 C555 ) C201_=_C573( C201 C573 ) C201_=_C623( C201 C623 ) C201_=_C638( C201 C638 ) \nC201_=_C652( C201 C652 ) C201_=_C665( C201 C665 ) C201_=_C676( C201 C676 ) C201_=_C687( C201 C687 ) C201_=_C698( C201 C698 ) C201_=_C699( C201 C699 ) \nC201_=_C700( C201 C700 ) C201_=_C701( C201 C701 ) C201_=_C702( C201 C702 ) C201_=_C703( C201 C703 ) C201_=_C704( C201 C704 ) C201_=_C705( C201 C705 ) \nC201_=_C706( C201 C706 ) C201_=_C707( C201 C707 ) C210_=_C241( C210 C241 ) C210_=_C272( C210 C272 ) C210_=_C303( C210 C303 ) C210_=_C331( C210 C331 ) \nC210_=_C359( C210 C359 ) C210_=_C386( C210 C386 ) C210_=_C411( C210 C411 ) C210_=_C437( C210 C437 ) C210_=_C460( C210 C460 ) C210_=_C503( C210 C503 ) \nC210_=_C525( C210 C525 ) C210_=_C545( C210 C545 ) C210_=_C564( C210 C564 ) C210_=_C583( C210 C583 ) C210_=_C600( C210 C600 ) C210_=_C617( C210 C617 ) \nC210_=_C633( C210 C633 ) C210_=_C648( C210 C648 ) C210_=_C662( C210 C662 ) C210_=_C675( C210 C675 ) C210_=_C686( C210 C686 ) C210_=_C697( C210 C697 ) \nC210_=_C707( C210 C707 ) C210_=_C724( C210 C724 ) C210_=_C731( C210 C731 ) C210_=_C737( C210 C737 ) C210_=_C742( C210 C742 ) C210_=_C746( C210 C746 ) \nC210_=_C749( C210 C749 ) C210_=_C751( C210 C751 ) C210_=_C752( C210 C752 ) C225_=_C232( C225 C232 ) C225_=_C233( C225 C233 ) C225_=_C241( C225 C241 ) \nC225_=_C255( C225 C255 ) C225_=_C286( C225 C286 ) C225_=_C314( C225 C314 ) C225_=_C343( C225 C343 ) C225_=_C370( C225 C370 ) C225_=_C396( C225 C396 ) \nC225_=_C420( C225 C420 ) C225_=_C467( C225 C467 ) C225_=_C488( C225 C488 ) C225_=_C508( C225 C508 ) C225_=_C529( C225 C529 ) C225_=_C548( C225 C548 ) \nC225_=_C566( C225 C566 ) C225_=_C584( C225 C584 ) C225_=_C601( C225 C601 ) C225_=_C602( C225 C602 ) C225_=_C603( C225 C603 ) C225_=_C604( C225 C604 ) \nC225_=_C605( C225 C605 ) C225_=_C606( C225 C606 ) C225_=_C608( C225 C608 ) C225_=_C609( C225 C609 ) C225_=_C610( C225 C610 ) C225_=_C611( C225 C611 ) \nC225_=_C612( C225 C612 ) C225_=_C613( C225 C613 ) C225_=_C614( C225 C614 ) C225_=_C615( C225 C615 ) C225_=_C616( C225 C616 ) C225_=_C617( C225 C617 ) \nC232_=_C233( C232 C233 ) C232_=_C241( C232 C241 ) C232_=_C262( C232 C262 ) C232_=_C293( C232 C293 ) C232_=_C321( C232 C321 ) C232_=_C350( C232 C350 ) \nC232_=_C376( C232 C376 ) C232_=_C403( C232 C403 ) C232_=_C427( C232 C427 ) C232_=_C450( C232 C450 ) C232_=_C474( C232 C474 ) C232_=_C494( C232 C494 ) \nC232_=_C515( C232 C515 ) C232_=_C535( C232 C535 ) C232_=_C555( C232 C555 ) C232_=_C573( C232 C573 ) C232_=_C623( C232 C623 ) C232_=_C638( C232 C638 ) \nC232_=_C652( C232 C652 ) C232_=_C665( C232 C665 ) C232_=_C676( C232 C676 ) C232_=_C687( C232 C687 ) C232_=_C698( C232 C698 ) C232_=_C699( C232 C699 ) \nC232_=_C700( C232 C700 ) C232_=_C701( C232 C701 ) C232_=_C702( C232 C702 ) C232_=_C703( C232 C703 ) C232_=_C704( C232 C704 ) C232_=_C705( C232 C705 ) \nC232_=_C706( C232 C706 ) C232_=_C707( C232 C707 ) C233_=_C241( C233 C241 ) C233_=_C263( C233 C263 ) C233_=_C294( C233 C294 ) C233_=_C322( C233 C322 ) \nC233_=_C351( C233 C351 ) C233_=_C377( C233 C377 ) C233_=_C404( C233 C404 ) C233_=_C428( C233 C428 ) C233_=_C451( C233 C451 ) C233_=_C475( C233 C475 ) \nC233_=_C495( C233 C495 ) C233_=_C516( C233 C516 ) C233_=_C536( C233 C536 ) C233_=_C556( C233 C556 ) C233_=_C574( C233 C574 ) C233_=_C591( C233 C591 ) \nC233_=_C608( C233 C608 ) C233_=_C624( C233 C624 ) C233_=_C639( C233 C639 ) C233_=_C653( C233 C653 ) C233_=_C666( C233 C666 ) C233_=_C677( C233 C677 ) \nC233_=_C688( C233 C688 ) C233_=_C698( C233 C698 ) C233_=_C708( C233 C708 ) C233_=_C709( C233 C709 ) C233_=_C710( C233 C710 ) C233_=_C711( C233 C711 ) \nC233_=_C712( C233 C712 ) C233_=_C713( C233 C713 ) C233_=_C714( C233 C714 ) C233_=_C715( C233 C715 ) C241_=_C272( C241 C272 ) C241_=_C303( C241 C303 ) \nC241_=_C331( C241 C331 ) C241_=_C359( C241 C359 ) C241_=_C386( C241 C386 ) C241_=_C411( C241 C411 ) C241_=_C437( C241 C437 ) C241_=_C460( C241 C460 ) \nC241_=_C503( C241 C503 ) C241_=_C525( C241 C525 ) C241_=_C545( C241 C545 ) C241_=_C564( C241 C564 ) C241_=_C583( C241 C583 ) C241_=_C600( C241 C600 ) \nC241_=_C617( C241 C617 ) C241_=_C633( C241 C633 ) C241_=_C648( C241 C648 ) C241_=_C662( C241 C662 ) C241_=_C675( C241 C675 ) C241_=_C686( C241 C686 ) \nC241_=_C697( C241 C697 ) C241_=_C707( C241 C707 ) C241_=_C724( C241 C724 ) C241_=_C731( C241 C731 ) C241_=_C737( C241 C737 ) C241_=_C742( C241 C742 ) \nC241_=_C746( C241 C746 ) C241_=_C749( C241 C749 ) C241_=_C751( C241 C751 ) C241_=_C752( C241 C752 ) C255_=_C262( C255 C262 ) C255_=_C263( C255 C263 ) \nC255_=_C272( C255 C272 ) C255_=_C286( C255 C286 ) C255_=_C314( C255 C314 ) C255_=_C343( C255 C343 ) C255_=_C370( C255 C370 ) C255_=_C396( C255 C396 ) \nC255_=_C420( C255 C420 ) C255_=_C467( C255 C467 ) C255_=_C488( C255 C488 ) C255_=_C508( C255 C508 ) C255_=_C529( C255 C529 ) C255_=_C548( C255 C548 ) \nC255_=_C566( C255 C566 ) C255_=_C584( C255 C584 ) C255_=_C601( C255 C601 ) C255_=_C602( C255 C602 ) C255_=_C603( C255 C603 ) C255_=_C604( C255 C604 ) \nC255_=_C605( C255 C605 ) C255_=_C606( C255 C606 ) C255_=_C608( C255 C608 ) C255_=_C609( C255 C609 ) C255_=_C610( C255 C610 ) C255_=_C611( C255 C611 ) \nC255_=_C612( C255 C612 ) C255_=_C613( C255 C613 ) C255_=_C614( C255 C614 ) C255_=_C615( C255 C615 ) C255_=_C616( C255 C616 ) C255_=_C617( C255 C617 ) \nC262_=_C263( C262 C263 ) C262_=_C272( C262 C272 ) C262_=_C293( C262 C293 ) C262_=_C321( C262 C321 ) C262_=_C350( C262 C350 ) C262_=_C376( C262 C376 ) \nC262_=_C403( C262 C403 ) C262_=_C427( C262 C427 ) C262_=_C450( C262 C450 ) C262_=_C474( C262 C474 ) C262_=_C494( C262 C494 ) C262_=_C515( C262 C515 ) \nC262_=_C535( C262 C535 ) C262_=_C555( C262 C555 ) C262_=_C573( C262 C573 ) C262_=_C623( C262 C623 ) C262_=_C638( C262 C638 ) C262_=_C652( C262 C652 ) \nC262_=_C665( C262 C665 ) C262_=_C676( C262 C676 ) C262_=_C687( C262 C687 ) C262_=_C698( C262 C698 ) C262_=_C699( C262 C699 ) C262_=_C700( C262 C700 ) \nC262_=_C701( C262 C701 ) C262_=_C702( C262 C702 ) C262_=_C703( C262 C703 ) C262_=_C704( C262 C704 ) C262_=_C705( C262 C705 ) C262_=_C706(</w:t>
      </w:r>
    </w:p>
    <w:p>
      <w:pPr>
        <w:pStyle w:val="PreformattedText"/>
        <w:bidi w:val="0"/>
        <w:spacing w:before="0" w:after="0"/>
        <w:jc w:val="left"/>
        <w:rPr/>
      </w:pPr>
      <w:r>
        <w:rPr/>
        <w:t xml:space="preserve"> </w:t>
      </w:r>
      <w:r>
        <w:rPr/>
        <w:t>C262 C706 ) \nC262_=_C707( C262 C707 ) C263_=_C272( C263 C272 ) C263_=_C294( C263 C294 ) C263_=_C322( C263 C322 ) C263_=_C351( C263 C351 ) C263_=_C377( C263 C377 ) \nC263_=_C404( C263 C404 ) C263_=_C428( C263 C428 ) C263_=_C451( C263 C451 ) C263_=_C475( C263 C475 ) C263_=_C495( C263 C495 ) C263_=_C516( C263 C516 ) \nC263_=_C536( C263 C536 ) C263_=_C556( C263 C556 ) C263_=_C574( C263 C574 ) C263_=_C591( C263 C591 ) C263_=_C608( C263 C608 ) C263_=_C624( C263 C624 ) \nC263_=_C639( C263 C639 ) C263_=_C653( C263 C653 ) C263_=_C666( C263 C666 ) C263_=_C677( C263 C677 ) C263_=_C688( C263 C688 ) C263_=_C698( C263 C698 ) \nC263_=_C708( C263 C708 ) C263_=_C709( C263 C709 ) C263_=_C710( C263 C710 ) C263_=_C711( C263 C711 ) C263_=_C712( C263 C712 ) C263_=_C713( C263 C713 ) \nC263_=_C714( C263 C714 ) C263_=_C715( C263 C715 ) C272_=_C303( C272 C303 ) C272_=_C331( C272 C331 ) C272_=_C359( C272 C359 ) C272_=_C386( C272 C386 ) \nC272_=_C411( C272 C411 ) C272_=_C437( C272 C437 ) C272_=_C460( C272 C460 ) C272_=_C503( C272 C503 ) C272_=_C525( C272 C525 ) C272_=_C545( C272 C545 ) \nC272_=_C564( C272 C564 ) C272_=_C583( C272 C583 ) C272_=_C600( C272 C600 ) C272_=_C617( C272 C617 ) C272_=_C633( C272 C633 ) C272_=_C648( C272 C648 ) \nC272_=_C662( C272 C662 ) C272_=_C675( C272 C675 ) C272_=_C686( C272 C686 ) C272_=_C697( C272 C697 ) C272_=_C707( C272 C707 ) C272_=_C724( C272 C724 ) \nC272_=_C731( C272 C731 ) C272_=_C737( C272 C737 ) C272_=_C742( C272 C742 ) C272_=_C746( C272 C746 ) C272_=_C749( C272 C749 ) C272_=_C751( C272 C751 ) \nC272_=_C752( C272 C752 ) C286_=_C293( C286 C293 ) C286_=_C294( C286 C294 ) C286_=_C303( C286 C303 ) C286_=_C314( C286 C314 ) C286_=_C343( C286 C343 ) \nC286_=_C370( C286 C370 ) C286_=_C396( C286 C396 ) C286_=_C420( C286 C420 ) C286_=_C467( C286 C467 ) C286_=_C488( C286 C488 ) C286_=_C508( C286 C508 ) \nC286_=_C529( C286 C529 ) C286_=_C548( C286 C548 ) C286_=_C566( C286 C566 ) C286_=_C584( C286 C584 ) C286_=_C601( C286 C601 ) C286_=_C602( C286 C602 ) \nC286_=_C603( C286 C603 ) C286_=_C604( C286 C604 ) C286_=_C605( C286 C605 ) C286_=_C606( C286 C606 ) C286_=_C608( C286 C608 ) C286_=_C609( C286 C609 ) \nC286_=_C610( C286 C610 ) C286_=_C611( C286 C611 ) C286_=_C612( C286 C612 ) C286_=_C613( C286 C613 ) C286_=_C614( C286 C614 ) C286_=_C615( C286 C615 ) \nC286_=_C616( C286 C616 ) C286_=_C617( C286 C617 ) C293_=_C294( C293 C294 ) C293_=_C303( C293 C303 ) C293_=_C321( C293 C321 ) C293_=_C350( C293 C350 ) \nC293_=_C376( C293 C376 ) C293_=_C403( C293 C403 ) C293_=_C427( C293 C427 ) C293_=_C450( C293 C450 ) C293_=_C474( C293 C474 ) C293_=_C494( C293 C494 ) \nC293_=_C515( C293 C515 ) C293_=_C535( C293 C535 ) C293_=_C555( C293 C555 ) C293_=_C573( C293 C573 ) C293_=_C623( C293 C623 ) C293_=_C638( C293 C638 ) \nC293_=_C652( C293 C652 ) C293_=_C665( C293 C665 ) C293_=_C676( C293 C676 ) C293_=_C687( C293 C687 ) C293_=_C698( C293 C698 ) C293_=_C699( C293 C699 ) \nC293_=_C700( C293 C700 ) C293_=_C701( C293 C701 ) C293_=_C702( C293 C702 ) C293_=_C703( C293 C703 ) C293_=_C704( C293 C704 ) C293_=_C705( C293 C705 ) \nC293_=_C706( C293 C706 ) C293_=_C707( C293 C707 ) C294_=_C303( C294 C303 ) C294_=_C322( C294 C322 ) C294_=_C351( C294 C351 ) C294_=_C377( C294 C377 ) \nC294_=_C404( C294 C404 ) C294_=_C428( C294 C428 ) C294_=_C451( C294 C451 ) C294_=_C475( C294 C475 ) C294_=_C495( C294 C495 ) C294_=_C516( C294 C516 ) \nC294_=_C536( C294 C536 ) C294_=_C556( C294 C556 ) C294_=_C574( C294 C574 ) C294_=_C591( C294 C591 ) C294_=_C608( C294 C608 ) C294_=_C624( C294 C624 ) \nC294_=_C639( C294 C639 ) C294_=_C653( C294 C653 ) C294_=_C666( C294 C666 ) C294_=_C677( C294 C677 ) C294_=_C688( C294 C688 ) C294_=_C698( C294 C698 ) \nC294_=_C708( C294 C708 ) C294_=_C709( C294 C709 ) C294_=_C710( C294 C710 ) C294_=_C711( C294 C711 ) C294_=_C712( C294 C712 ) C294_=_C713( C294 C713 ) \nC294_=_C714( C294 C714 ) C294_=_C715( C294 C715 ) C303_=_C331( C303 C331 ) C303_=_C359( C303 C359 ) C303_=_C386( C303 C386 ) C303_=_C411( C303 C411 ) \nC303_=_C437( C303 C437 ) C303_=_C460( C303 C460 ) C303_=_C503( C303 C503 ) C303_=_C525( C303 C525 ) C303_=_C545( C303 C545 ) C303_=_C564( C303 C564 ) \nC303_=_C583( C303 C583 ) C303_=_C600( C303 C600 ) C303_=_C617( C303 C617 ) C303_=_C633( C303 C633 ) C303_=_C648( C303 C648 ) C303_=_C662( C303 C662 ) \nC303_=_C675( C303 C675 ) C303_=_C686( C303 C686 ) C303_=_C697( C303 C697 ) C303_=_C707( C303 C707 ) C303_=_C724( C303 C724 ) C303_=_C731( C303 C731 ) \nC303_=_C737( C303 C737 ) C303_=_C742( C303 C742 ) C303_=_C746( C303 C746 ) C303_=_C749( C303 C749 ) C303_=_C751( C303 C751 ) C303_=_C752( C303 C752 ) \nC314_=_C321( C314 C321 ) C314_=_C322( C314 C322 ) C314_=_C331( C314 C331 ) C314_=_C343( C314 C343 ) C314_=_C370( C314 C370 ) C314_=_C396( C314 C396 ) \nC314_=_C420( C314 C420 ) C314_=_C467( C314 C467 ) C314_=_C488( C314 C488 ) C314_=_C508( C314 C508 ) C314_=_C529( C314 C529 ) C314_=_C548( C314 C548 ) \nC314_=_C566( C314 C566 ) C314_=_C584( C314 C584 ) C314_=_C601( C314 C601 ) C314_=_C602( C314 C602 ) C314_=_C603( C314 C603 ) C314_=_C604( C314 C604 ) \nC314_=_C605( C314 C605 ) C314_=_C606( C314 C606 ) C314_=_C608( C314 C608 ) C314_=_C609( C314 C609 ) C314_=_C610( C314 C610 ) C314_=_C611( C314 C611 ) \nC314_=_C612( C314 C612 ) C314_=_C613( C314 C613 ) C314_=_C614( C314 C614 ) C314_=_C615( C314 C615 ) C314_=_C616( C314 C616 ) C314_=_C617( C314 C617 ) \nC321_=_C322( C321 C322 ) C321_=_C331( C321 C331 ) C321_=_C350( C321 C350 ) C321_=_C376( C321 C376 ) C321_=_C403( C321 C403 ) C321_=_C427( C321 C427 ) \nC321_=_C450( C321 C450 ) C321_=_C474( C321 C474 ) C321_=_C494( C321 C494 ) C321_=_C515( C321 C515 ) C321_=_C535( C321 C535 ) C321_=_C555( C321 C555 ) \nC321_=_C573( C321 C573 ) C321_=_C623( C321 C623 ) C321_=_C638( C321 C638 ) C321_=_C652( C321 C652 ) C321_=_C665( C321 C665 ) C321_=_C676( C321 C676 ) \nC321_=_C687( C321 C687 ) C321_=_C698( C321 C698 ) C321_=_C699( C321 C699 ) C321_=_C700( C321 C700 ) C321_=_C701( C321 C701 ) C321_=_C702( C321 C702 ) \nC321_=_C703( C321 C703 ) C321_=_C704( C321 C704 ) C321_=_C705( C321 C705 ) C321_=_C706( C321 C706 ) C321_=_C707( C321 C707 ) C322_=_C331( C322 C331 ) \nC322_=_C351( C322 C351 ) C322_=_C377( C322 C377 ) C322_=_C404( C322 C404 ) C322_=_C428( C322 C428 ) C322_=_C451( C322 C451 ) C322_=_C475( C322 C475 ) \nC322_=_C495( C322 C495 ) C322_=_C516( C322 C516 ) C322_=_C536( C322 C536 ) C322_=_C556( C322 C556 ) C322_=_C574( C322 C574 ) C322_=_C591( C322 C591 ) \nC322_=_C608( C322 C608 ) C322_=_C624( C322 C624 ) C322_=_C639( C322 C639 ) C322_=_C653( C322 C653 ) C322_=_C666( C322 C666 ) C322_=_C677( C322 C677 ) \nC322_=_C688( C322 C688 ) C322_=_C698( C322 C698 ) C322_=_C708( C322 C708 ) C322_=_C709( C322 C709 ) C322_=_C710( C322 C710 ) C322_=_C711( C322 C711 ) \nC322_=_C712( C322 C712 ) C322_=_C713( C322 C713 ) C322_=_C714( C322 C714 ) C322_=_C715( C322 C715 ) C331_=_C359( C331 C359 ) C331_=_C386( C331 C386 ) \nC331_=_C411( C331 C411 ) C331_=_C437( C331 C437 ) C331_=_C460( C331 C460 ) C331_=_C503( C331 C503 ) C331_=_C525( C331 C525 ) C331_=_C545( C331 C545 ) \nC331_=_C564( C331 C564 ) C331_=_C583( C331 C583 ) C331_=_C600( C331 C600 ) C331_=_C617( C331 C617 ) C331_=_C633( C331 C633 ) C331_=_C648( C331 C648 ) \nC331_=_C662( C331 C662 ) C331_=_C675( C331 C675 ) C331_=_C686( C331 C686 ) C331_=_C697( C331 C697 ) C331_=_C707( C331 C707 ) C331_=_C724( C331 C724 ) \nC331_=_C731( C331 C731 ) C331_=_C737( C331 C737 ) C331_=_C742( C331 C742 ) C331_=_C746( C331 C746 ) C331_=_C749( C331 C749 ) C331_=_C751( C331 C751 ) \nC331_=_C752( C331 C752 ) C343_=_C350( C343 C350 ) C343_=_C351( C343 C351 ) C343_=_C359( C343 C359 ) C343_=_C370( C343 C370 ) C343_=_C396( C343 C396 ) \nC343_=_C420( C343 C420 ) C343_=_C467( C343 C467 ) C343_=_C488( C343 C488 ) C343_=_C508( C343 C508 ) C343_=_C529( C343 C529 ) C343_=_C548( C343 C548 ) \nC343_=_C566( C343 C566 ) C343_=_C584( C343 C584 ) C343_=_C601( C343 C601 ) C343_=_C602( C343 C602 ) C343_=_C603( C343 C603 ) C343_=_C604( C343 C604 ) \nC343_=_C605( C343 C605 ) C343_=_C606( C343 C606 ) C343_=_C608( C343 C608 ) C343_=_C609( C343 C609 ) C343_=_C610( C343 C610 ) C343_=_C611( C343 C611 ) \nC343_=_C612( C343 C612 ) C343_=_C613( C343 C613 ) C343_=_C614( C343 C614 ) C343_=_C615( C343 C615 ) C343_=_C616( C343 C616 ) C343_=_C617( C343 C617 ) \nC350_=_C351( C350 C351 ) C350_=_C359( C350 C359 ) C350_=_C376( C350 C376 ) C350_=_C403( C350 C403 ) C350_=_C427( C350 C427 ) C350_=_C450( C350 C450 ) \nC350_=_C474( C350 C474 ) C350_=_C494( C350 C494 ) C350_=_C515( C350 C515 ) C350_=_C535( C350 C535 ) C350_=_C555( C350 C555 ) C350_=_C573( C350 C573 ) \nC350_=_C623( C350 C623 ) C350_=_C638( C350 C638 ) C350_=_C652( C350 C652 ) C350_=_C665( C350 C665 ) C350_=_C676( C350 C676 ) C350_=_C687( C350 C687 ) \nC350_=_C698( C350 C698 ) C350_=_C699( C350 C699 ) C350_=_C700( C350 C700 ) C350_=_C701( C350 C701 ) C350_=_C702( C350 C702 ) C350_=_C703( C350 C703 ) \nC350_=_C704( C350 C704 ) C350_=_C705( C350 C705 ) C350_=_C706( C350 C706 ) C350_=_C707( C350 C707 ) C351_=_C359( C351 C359 ) C351_=_C377( C351 C377 ) \nC351_=_C404( C351 C404 ) C351_=_C428( C351 C428 ) C351_=_C451( C351 C451 ) C351_=_C475( C351 C475 ) C351_=_C495( C351 C495 ) C351_=_C516( C351 C516 ) \nC351_=_C536( C351 C536 ) C351_=_C556( C351 C556 ) C351_=_C574( C351 C574 ) C351_=_C591( C351 C591 ) C351_=_C608( C351 C608 ) C351_=_C624( C351 C624 ) \nC351_=_C639( C351 C639 ) C351_=_C653( C351 C653 ) C351_=_C666( C351 C666 ) C351_=_C677( C351 C677 ) C351_=_C688( C351 C688 ) C351_=_C698( C351 C698 ) \nC351_=_C708( C351 C708 ) C351_=_C709( C351 C709 ) C351_=_C710( C351 C710 ) C351_=_C711( C351 C711 ) C351_=_C712( C351 C712 ) C351_=_C713( C351 C713 ) \nC351_=_C714( C351 C714 ) C351_=_C715( C351 C715 ) C359_=_C386( C359 C386 ) C359_=_C411( C359 C411 ) C359_=_C437( C359 C437 ) C359_=_C460( C359 C460 ) \nC359_=_C503( C359 C503 ) C359_=_C525( C359 C525 ) C359_=_C545( C359 C545 ) C359_=_C564( C359 C564 ) C359_=_C583( C359 C583 ) C359_=_C600( C359 C600 ) \nC359_=_C617(</w:t>
      </w:r>
    </w:p>
    <w:p>
      <w:pPr>
        <w:pStyle w:val="PreformattedText"/>
        <w:bidi w:val="0"/>
        <w:spacing w:before="0" w:after="0"/>
        <w:jc w:val="left"/>
        <w:rPr/>
      </w:pPr>
      <w:r>
        <w:rPr/>
        <w:t xml:space="preserve"> </w:t>
      </w:r>
      <w:r>
        <w:rPr/>
        <w:t>C359 C617 ) C359_=_C633( C359 C633 ) C359_=_C648( C359 C648 ) C359_=_C662( C359 C662 ) C359_=_C675( C359 C675 ) C359_=_C686( C359 C686 ) \nC359_=_C697( C359 C697 ) C359_=_C707( C359 C707 ) C359_=_C724( C359 C724 ) C359_=_C731( C359 C731 ) C359_=_C737( C359 C737 ) C359_=_C742( C359 C742 ) \nC359_=_C746( C359 C746 ) C359_=_C749( C359 C749 ) C359_=_C751( C359 C751 ) C359_=_C752( C359 C752 ) C370_=_C376( C370 C376 ) C370_=_C377( C370 C377 ) \nC370_=_C386( C370 C386 ) C370_=_C396( C370 C396 ) C370_=_C420( C370 C420 ) C370_=_C467( C370 C467 ) C370_=_C488( C370 C488 ) C370_=_C508( C370 C508 ) \nC370_=_C529( C370 C529 ) C370_=_C548( C370 C548 ) C370_=_C566( C370 C566 ) C370_=_C584( C370 C584 ) C370_=_C601( C370 C601 ) C370_=_C602( C370 C602 ) \nC370_=_C603( C370 C603 ) C370_=_C604( C370 C604 ) C370_=_C605( C370 C605 ) C370_=_C606( C370 C606 ) C370_=_C608( C370 C608 ) C370_=_C609( C370 C609 ) \nC370_=_C610( C370 C610 ) C370_=_C611( C370 C611 ) C370_=_C612( C370 C612 ) C370_=_C613( C370 C613 ) C370_=_C614( C370 C614 ) C370_=_C615( C370 C615 ) \nC370_=_C616( C370 C616 ) C370_=_C617( C370 C617 ) C376_=_C377( C376 C377 ) C376_=_C386( C376 C386 ) C376_=_C403( C376 C403 ) C376_=_C427( C376 C427 ) \nC376_=_C450( C376 C450 ) C376_=_C474( C376 C474 ) C376_=_C494( C376 C494 ) C376_=_C515( C376 C515 ) C376_=_C535( C376 C535 ) C376_=_C555( C376 C555 ) \nC376_=_C573( C376 C573 ) C376_=_C623( C376 C623 ) C376_=_C638( C376 C638 ) C376_=_C652( C376 C652 ) C376_=_C665( C376 C665 ) C376_=_C676( C376 C676 ) \nC376_=_C687( C376 C687 ) C376_=_C698( C376 C698 ) C376_=_C699( C376 C699 ) C376_=_C700( C376 C700 ) C376_=_C701( C376 C701 ) C376_=_C702( C376 C702 ) \nC376_=_C703( C376 C703 ) C376_=_C704( C376 C704 ) C376_=_C705( C376 C705 ) C376_=_C706( C376 C706 ) C376_=_C707( C376 C707 ) C377_=_C386( C377 C386 ) \nC377_=_C404( C377 C404 ) C377_=_C428( C377 C428 ) C377_=_C451( C377 C451 ) C377_=_C475( C377 C475 ) C377_=_C495( C377 C495 ) C377_=_C516( C377 C516 ) \nC377_=_C536( C377 C536 ) C377_=_C556( C377 C556 ) C377_=_C574( C377 C574 ) C377_=_C591( C377 C591 ) C377_=_C608( C377 C608 ) C377_=_C624( C377 C624 ) \nC377_=_C639( C377 C639 ) C377_=_C653( C377 C653 ) C377_=_C666( C377 C666 ) C377_=_C677( C377 C677 ) C377_=_C688( C377 C688 ) C377_=_C698( C377 C698 ) \nC377_=_C708( C377 C708 ) C377_=_C709( C377 C709 ) C377_=_C710( C377 C710 ) C377_=_C711( C377 C711 ) C377_=_C712( C377 C712 ) C377_=_C713( C377 C713 ) \nC377_=_C714( C377 C714 ) C377_=_C715( C377 C715 ) C386_=_C411( C386 C411 ) C386_=_C437( C386 C437 ) C386_=_C460( C386 C460 ) C386_=_C503( C386 C503 ) \nC386_=_C525( C386 C525 ) C386_=_C545( C386 C545 ) C386_=_C564( C386 C564 ) C386_=_C583( C386 C583 ) C386_=_C600( C386 C600 ) C386_=_C617( C386 C617 ) \nC386_=_C633( C386 C633 ) C386_=_C648( C386 C648 ) C386_=_C662( C386 C662 ) C386_=_C675( C386 C675 ) C386_=_C686( C386 C686 ) C386_=_C697( C386 C697 ) \nC386_=_C707( C386 C707 ) C386_=_C724( C386 C724 ) C386_=_C731( C386 C731 ) C386_=_C737( C386 C737 ) C386_=_C742( C386 C742 ) C386_=_C746( C386 C746 ) \nC386_=_C749( C386 C749 ) C386_=_C751( C386 C751 ) C386_=_C752( C386 C752 ) C396_=_C403( C396 C403 ) C396_=_C404( C396 C404 ) C396_=_C411( C396 C411 ) \nC396_=_C420( C396 C420 ) C396_=_C467( C396 C467 ) C396_=_C488( C396 C488 ) C396_=_C508( C396 C508 ) C396_=_C529( C396 C529 ) C396_=_C548( C396 C548 ) \nC396_=_C566( C396 C566 ) C396_=_C584( C396 C584 ) C396_=_C601( C396 C601 ) C396_=_C602( C396 C602 ) C396_=_C603( C396 C603 ) C396_=_C604( C396 C604 ) \nC396_=_C605( C396 C605 ) C396_=_C606( C396 C606 ) C396_=_C608( C396 C608 ) C396_=_C609( C396 C609 ) C396_=_C610( C396 C610 ) C396_=_C611( C396 C611 ) \nC396_=_C612( C396 C612 ) C396_=_C613( C396 C613 ) C396_=_C614( C396 C614 ) C396_=_C615( C396 C615 ) C396_=_C616( C396 C616 ) C396_=_C617( C396 C617 ) \nC403_=_C404( C403 C404 ) C403_=_C411( C403 C411 ) C403_=_C427( C403 C427 ) C403_=_C450( C403 C450 ) C403_=_C474( C403 C474 ) C403_=_C494( C403 C494 ) \nC403_=_C515( C403 C515 ) C403_=_C535( C403 C535 ) C403_=_C555( C403 C555 ) C403_=_C573( C403 C573 ) C403_=_C623( C403 C623 ) C403_=_C638( C403 C638 ) \nC403_=_C652( C403 C652 ) C403_=_C665( C403 C665 ) C403_=_C676( C403 C676 ) C403_=_C687( C403 C687 ) C403_=_C698( C403 C698 ) C403_=_C699( C403 C699 ) \nC403_=_C700( C403 C700 ) C403_=_C701( C403 C701 ) C403_=_C702( C403 C702 ) C403_=_C703( C403 C703 ) C403_=_C704( C403 C704 ) C403_=_C705( C403 C705 ) \nC403_=_C706( C403 C706 ) C403_=_C707( C403 C707 ) C404_=_C411( C404 C411 ) C404_=_C428( C404 C428 ) C404_=_C451( C404 C451 ) C404_=_C475( C404 C475 ) \nC404_=_C495( C404 C495 ) C404_=_C516( C404 C516 ) C404_=_C536( C404 C536 ) C404_=_C556( C404 C556 ) C404_=_C574( C404 C574 ) C404_=_C591( C404 C591 ) \nC404_=_C608( C404 C608 ) C404_=_C624( C404 C624 ) C404_=_C639( C404 C639 ) C404_=_C653( C404 C653 ) C404_=_C666( C404 C666 ) C404_=_C677( C404 C677 ) \nC404_=_C688( C404 C688 ) C404_=_C698( C404 C698 ) C404_=_C708( C404 C708 ) C404_=_C709( C404 C709 ) C404_=_C710( C404 C710 ) C404_=_C711( C404 C711 ) \nC404_=_C712( C404 C712 ) C404_=_C713( C404 C713 ) C404_=_C714( C404 C714 ) C404_=_C715( C404 C715 ) C411_=_C437( C411 C437 ) C411_=_C460( C411 C460 ) \nC411_=_C503( C411 C503 ) C411_=_C525( C411 C525 ) C411_=_C545( C411 C545 ) C411_=_C564( C411 C564 ) C411_=_C583( C411 C583 ) C411_=_C600( C411 C600 ) \nC411_=_C617( C411 C617 ) C411_=_C633( C411 C633 ) C411_=_C648( C411 C648 ) C411_=_C662( C411 C662 ) C411_=_C675( C411 C675 ) C411_=_C686( C411 C686 ) \nC411_=_C697( C411 C697 ) C411_=_C707( C411 C707 ) C411_=_C724( C411 C724 ) C411_=_C731( C411 C731 ) C411_=_C737( C411 C737 ) C411_=_C742( C411 C742 ) \nC411_=_C746( C411 C746 ) C411_=_C749( C411 C749 ) C411_=_C751( C411 C751 ) C411_=_C752( C411 C752 ) C420_=_C427( C420 C427 ) C420_=_C428( C420 C428 ) \nC420_=_C437( C420 C437 ) C420_=_C467( C420 C467 ) C420_=_C488( C420 C488 ) C420_=_C508( C420 C508 ) C420_=_C529( C420 C529 ) C420_=_C548( C420 C548 ) \nC420_=_C566( C420 C566 ) C420_=_C584( C420 C584 ) C420_=_C601( C420 C601 ) C420_=_C602( C420 C602 ) C420_=_C603( C420 C603 ) C420_=_C604( C420 C604 ) \nC420_=_C605( C420 C605 ) C420_=_C606( C420 C606 ) C420_=_C608( C420 C608 ) C420_=_C609( C420 C609 ) C420_=_C610( C420 C610 ) C420_=_C611( C420 C611 ) \nC420_=_C612( C420 C612 ) C420_=_C613( C420 C613 ) C420_=_C614( C420 C614 ) C420_=_C615( C420 C615 ) C420_=_C616( C420 C616 ) C420_=_C617( C420 C617 ) \nC427_=_C428( C427 C428 ) C427_=_C437( C427 C437 ) C427_=_C450( C427 C450 ) C427_=_C474( C427 C474 ) C427_=_C494( C427 C494 ) C427_=_C515( C427 C515 ) \nC427_=_C535( C427 C535 ) C427_=_C555( C427 C555 ) C427_=_C573( C427 C573 ) C427_=_C623( C427 C623 ) C427_=_C638( C427 C638 ) C427_=_C652( C427 C652 ) \nC427_=_C665( C427 C665 ) C427_=_C676( C427 C676 ) C427_=_C687( C427 C687 ) C427_=_C698( C427 C698 ) C427_=_C699( C427 C699 ) C427_=_C700( C427 C700 ) \nC427_=_C701( C427 C701 ) C427_=_C702( C427 C702 ) C427_=_C703( C427 C703 ) C427_=_C704( C427 C704 ) C427_=_C705( C427 C705 ) C427_=_C706( C427 C706 ) \nC427_=_C707( C427 C707 ) C428_=_C437( C428 C437 ) C428_=_C451( C428 C451 ) C428_=_C475( C428 C475 ) C428_=_C495( C428 C495 ) C428_=_C516( C428 C516 ) \nC428_=_C536( C428 C536 ) C428_=_C556( C428 C556 ) C428_=_C574( C428 C574 ) C428_=_C591( C428 C591 ) C428_=_C608( C428 C608 ) C428_=_C624( C428 C624 ) \nC428_=_C639( C428 C639 ) C428_=_C653( C428 C653 ) C428_=_C666( C428 C666 ) C428_=_C677( C428 C677 ) C428_=_C688( C428 C688 ) C428_=_C698( C428 C698 ) \nC428_=_C708( C428 C708 ) C428_=_C709( C428 C709 ) C428_=_C710( C428 C710 ) C428_=_C711( C428 C711 ) C428_=_C712( C428 C712 ) C428_=_C713( C428 C713 ) \nC428_=_C714( C428 C714 ) C428_=_C715( C428 C715 ) C437_=_C460( C437 C460 ) C437_=_C503( C437 C503 ) C437_=_C525( C437 C525 ) C437_=_C545( C437 C545 ) \nC437_=_C564( C437 C564 ) C437_=_C583( C437 C583 ) C437_=_C600( C437 C600 ) C437_=_C617( C437 C617 ) C437_=_C633( C437 C633 ) C437_=_C648( C437 C648 ) \nC437_=_C662( C437 C662 ) C437_=_C675( C437 C675 ) C437_=_C686( C437 C686 ) C437_=_C697( C437 C697 ) C437_=_C707( C437 C707 ) C437_=_C724( C437 C724 ) \nC437_=_C731( C437 C731 ) C437_=_C737( C437 C737 ) C437_=_C742( C437 C742 ) C437_=_C746( C437 C746 ) C437_=_C749( C437 C749 ) C437_=_C751( C437 C751 ) \nC437_=_C752( C437 C752 ) C450_=_C451( C450 C451 ) C450_=_C460( C450 C460 ) C450_=_C474( C450 C474 ) C450_=_C494( C450 C494 ) C450_=_C515( C450 C515 ) \nC450_=_C535( C450 C535 ) C450_=_C555( C450 C555 ) C450_=_C573( C450 C573 ) C450_=_C623( C450 C623 ) C450_=_C638( C450 C638 ) C450_=_C652( C450 C652 ) \nC450_=_C665( C450 C665 ) C450_=_C676( C450 C676 ) C450_=_C687( C450 C687 ) C450_=_C698( C450 C698 ) C450_=_C699( C450 C699 ) C450_=_C700( C450 C700 ) \nC450_=_C701( C450 C701 ) C450_=_C702( C450 C702 ) C450_=_C703( C450 C703 ) C450_=_C704( C450 C704 ) C450_=_C705( C450 C705 ) C450_=_C706( C450 C706 ) \nC450_=_C707( C450 C707 ) C451_=_C460( C451 C460 ) C451_=_C475( C451 C475 ) C451_=_C495( C451 C495 ) C451_=_C516( C451 C516 ) C451_=_C536( C451 C536 ) \nC451_=_C556( C451 C556 ) C451_=_C574( C451 C574 ) C451_=_C591( C451 C591 ) C451_=_C608( C451 C608 ) C451_=_C624( C451 C624 ) C451_=_C639( C451 C639 ) \nC451_=_C653( C451 C653 ) C451_=_C666( C451 C666 ) C451_=_C677( C451 C677 ) C451_=_C688( C451 C688 ) C451_=_C698( C451 C698 ) C451_=_C708( C451 C708 ) \nC451_=_C709( C451 C709 ) C451_=_C710( C451 C710 ) C451_=_C711( C451 C711 ) C451_=_C712( C451 C712 ) C451_=_C713( C451 C713 ) C451_=_C714( C451 C714 ) \nC451_=_C715( C451 C715 ) C460_=_C503( C460 C503 ) C460_=_C525( C460 C525 ) C460_=_C545( C460 C545 ) C460_=_C564( C460 C564 ) C460_=_C583( C460 C583 ) \nC460_=_C600( C460 C600 ) C460_=_C617( C460 C617 ) C460_=_C633( C460 C633 ) C460_=_C648( C460 C648 ) C460_=_C662( C460 C662 ) C460_=_C675( C460 C675 ) \nC460_=_C686( C460 C686 ) C460_=_C697( C460 C697 ) C460_=_C707( C460 C707 ) C460_=_C724( C460 C724 ) C460_=_C731( C460 C731 ) C460_=_C737( C460 C737 ) \nC460_=_C742( C460 C742 ) C460_=_C746(</w:t>
      </w:r>
    </w:p>
    <w:p>
      <w:pPr>
        <w:pStyle w:val="PreformattedText"/>
        <w:bidi w:val="0"/>
        <w:spacing w:before="0" w:after="0"/>
        <w:jc w:val="left"/>
        <w:rPr/>
      </w:pPr>
      <w:r>
        <w:rPr/>
        <w:t xml:space="preserve"> </w:t>
      </w:r>
      <w:r>
        <w:rPr/>
        <w:t>C460 C746 ) C460_=_C749( C460 C749 ) C460_=_C751( C460 C751 ) C460_=_C752( C460 C752 ) C467_=_C474( C467 C474 ) \nC467_=_C475( C467 C475 ) C467_=_C488( C467 C488 ) C467_=_C508( C467 C508 ) C467_=_C529( C467 C529 ) C467_=_C548( C467 C548 ) C467_=_C566( C467 C566 ) \nC467_=_C584( C467 C584 ) C467_=_C601( C467 C601 ) C467_=_C602( C467 C602 ) C467_=_C603( C467 C603 ) C467_=_C604( C467 C604 ) C467_=_C605( C467 C605 ) \nC467_=_C606( C467 C606 ) C467_=_C608( C467 C608 ) C467_=_C609( C467 C609 ) C467_=_C610( C467 C610 ) C467_=_C611( C467 C611 ) C467_=_C612( C467 C612 ) \nC467_=_C613( C467 C613 ) C467_=_C614( C467 C614 ) C467_=_C615( C467 C615 ) C467_=_C616( C467 C616 ) C467_=_C617( C467 C617 ) C474_=_C475( C474 C475 ) \nC474_=_C494( C474 C494 ) C474_=_C515( C474 C515 ) C474_=_C535( C474 C535 ) C474_=_C555( C474 C555 ) C474_=_C573( C474 C573 ) C474_=_C623( C474 C623 ) \nC474_=_C638( C474 C638 ) C474_=_C652( C474 C652 ) C474_=_C665( C474 C665 ) C474_=_C676( C474 C676 ) C474_=_C687( C474 C687 ) C474_=_C698( C474 C698 ) \nC474_=_C699( C474 C699 ) C474_=_C700( C474 C700 ) C474_=_C701( C474 C701 ) C474_=_C702( C474 C702 ) C474_=_C703( C474 C703 ) C474_=_C704( C474 C704 ) \nC474_=_C705( C474 C705 ) C474_=_C706( C474 C706 ) C474_=_C707( C474 C707 ) C475_=_C495( C475 C495 ) C475_=_C516( C475 C516 ) C475_=_C536( C475 C536 ) \nC475_=_C556( C475 C556 ) C475_=_C574( C475 C574 ) C475_=_C591( C475 C591 ) C475_=_C608( C475 C608 ) C475_=_C624( C475 C624 ) C475_=_C639( C475 C639 ) \nC475_=_C653( C475 C653 ) C475_=_C666( C475 C666 ) C475_=_C677( C475 C677 ) C475_=_C688( C475 C688 ) C475_=_C698( C475 C698 ) C475_=_C708( C475 C708 ) \nC475_=_C709( C475 C709 ) C475_=_C710( C475 C710 ) C475_=_C711( C475 C711 ) C475_=_C712( C475 C712 ) C475_=_C713( C475 C713 ) C475_=_C714( C475 C714 ) \nC475_=_C715( C475 C715 ) C488_=_C494( C488 C494 ) C488_=_C495( C488 C495 ) C488_=_C503( C488 C503 ) C488_=_C508( C488 C508 ) C488_=_C529( C488 C529 ) \nC488_=_C548( C488 C548 ) C488_=_C566( C488 C566 ) C488_=_C584( C488 C584 ) C488_=_C601( C488 C601 ) C488_=_C602( C488 C602 ) C488_=_C603( C488 C603 ) \nC488_=_C604( C488 C604 ) C488_=_C605( C488 C605 ) C488_=_C606( C488 C606 ) C488_=_C608( C488 C608 ) C488_=_C609( C488 C609 ) C488_=_C610( C488 C610 ) \nC488_=_C611( C488 C611 ) C488_=_C612( C488 C612 ) C488_=_C613( C488 C613 ) C488_=_C614( C488 C614 ) C488_=_C615( C488 C615 ) C488_=_C616( C488 C616 ) \nC488_=_C617( C488 C617 ) C494_=_C495( C494 C495 ) C494_=_C503( C494 C503 ) C494_=_C515( C494 C515 ) C494_=_C535( C494 C535 ) C494_=_C555( C494 C555 ) \nC494_=_C573( C494 C573 ) C494_=_C623( C494 C623 ) C494_=_C638( C494 C638 ) C494_=_C652( C494 C652 ) C494_=_C665( C494 C665 ) C494_=_C676( C494 C676 ) \nC494_=_C687( C494 C687 ) C494_=_C698( C494 C698 ) C494_=_C699( C494 C699 ) C494_=_C700( C494 C700 ) C494_=_C701( C494 C701 ) C494_=_C702( C494 C702 ) \nC494_=_C703( C494 C703 ) C494_=_C704( C494 C704 ) C494_=_C705( C494 C705 ) C494_=_C706( C494 C706 ) C494_=_C707( C494 C707 ) C495_=_C503( C495 C503 ) \nC495_=_C516( C495 C516 ) C495_=_C536( C495 C536 ) C495_=_C556( C495 C556 ) C495_=_C574( C495 C574 ) C495_=_C591( C495 C591 ) C495_=_C608( C495 C608 ) \nC495_=_C624( C495 C624 ) C495_=_C639( C495 C639 ) C495_=_C653( C495 C653 ) C495_=_C666( C495 C666 ) C495_=_C677( C495 C677 ) C495_=_C688( C495 C688 ) \nC495_=_C698( C495 C698 ) C495_=_C708( C495 C708 ) C495_=_C709( C495 C709 ) C495_=_C710( C495 C710 ) C495_=_C711( C495 C711 ) C495_=_C712( C495 C712 ) \nC495_=_C713( C495 C713 ) C495_=_C714( C495 C714 ) C495_=_C715( C495 C715 ) C503_=_C525( C503 C525 ) C503_=_C545( C503 C545 ) C503_=_C564( C503 C564 ) \nC503_=_C583( C503 C583 ) C503_=_C600( C503 C600 ) C503_=_C617( C503 C617 ) C503_=_C633( C503 C633 ) C503_=_C648( C503 C648 ) C503_=_C662( C503 C662 ) \nC503_=_C675( C503 C675 ) C503_=_C686( C503 C686 ) C503_=_C697( C503 C697 ) C503_=_C707( C503 C707 ) C503_=_C724( C503 C724 ) C503_=_C731( C503 C731 ) \nC503_=_C737( C503 C737 ) C503_=_C742( C503 C742 ) C503_=_C746( C503 C746 ) C503_=_C749( C503 C749 ) C503_=_C751( C503 C751 ) C503_=_C752( C503 C752 ) \nC508_=_C515( C508 C515 ) C508_=_C516( C508 C516 ) C508_=_C525( C508 C525 ) C508_=_C529( C508 C529 ) C508_=_C548( C508 C548 ) C508_=_C566( C508 C566 ) \nC508_=_C584( C508 C584 ) C508_=_C601( C508 C601 ) C508_=_C602( C508 C602 ) C508_=_C603( C508 C603 ) C508_=_C604( C508 C604 ) C508_=_C605( C508 C605 ) \nC508_=_C606( C508 C606 ) C508_=_C608( C508 C608 ) C508_=_C609( C508 C609 ) C508_=_C610( C508 C610 ) C508_=_C611( C508 C611 ) C508_=_C612( C508 C612 ) \nC508_=_C613( C508 C613 ) C508_=_C614( C508 C614 ) C508_=_C615( C508 C615 ) C508_=_C616( C508 C616 ) C508_=_C617( C508 C617 ) C515_=_C516( C515 C516 ) \nC515_=_C525( C515 C525 ) C515_=_C535( C515 C535 ) C515_=_C555( C515 C555 ) C515_=_C573( C515 C573 ) C515_=_C623( C515 C623 ) C515_=_C638( C515 C638 ) \nC515_=_C652( C515 C652 ) C515_=_C665( C515 C665 ) C515_=_C676( C515 C676 ) C515_=_C687( C515 C687 ) C515_=_C698( C515 C698 ) C515_=_C699( C515 C699 ) \nC515_=_C700( C515 C700 ) C515_=_C701( C515 C701 ) C515_=_C702( C515 C702 ) C515_=_C703( C515 C703 ) C515_=_C704( C515 C704 ) C515_=_C705( C515 C705 ) \nC515_=_C706( C515 C706 ) C515_=_C707( C515 C707 ) C516_=_C525( C516 C525 ) C516_=_C536( C516 C536 ) C516_=_C556( C516 C556 ) C516_=_C574( C516 C574 ) \nC516_=_C591( C516 C591 ) C516_=_C608( C516 C608 ) C516_=_C624( C516 C624 ) C516_=_C639( C516 C639 ) C516_=_C653( C516 C653 ) C516_=_C666( C516 C666 ) \nC516_=_C677( C516 C677 ) C516_=_C688( C516 C688 ) C516_=_C698( C516 C698 ) C516_=_C708( C516 C708 ) C516_=_C709( C516 C709 ) C516_=_C710( C516 C710 ) \nC516_=_C711( C516 C711 ) C516_=_C712( C516 C712 ) C516_=_C713( C516 C713 ) C516_=_C714( C516 C714 ) C516_=_C715( C516 C715 ) C525_=_C545( C525 C545 ) \nC525_=_C564( C525 C564 ) C525_=_C583( C525 C583 ) C525_=_C600( C525 C600 ) C525_=_C617( C525 C617 ) C525_=_C633( C525 C633 ) C525_=_C648( C525 C648 ) \nC525_=_C662( C525 C662 ) C525_=_C675( C525 C675 ) C525_=_C686( C525 C686 ) C525_=_C697( C525 C697 ) C525_=_C707( C525 C707 ) C525_=_C724( C525 C724 ) \nC525_=_C731( C525 C731 ) C525_=_C737( C525 C737 ) C525_=_C742( C525 C742 ) C525_=_C746( C525 C746 ) C525_=_C749( C525 C749 ) C525_=_C751( C525 C751 ) \nC525_=_C752( C525 C752 ) C529_=_C535( C529 C535 ) C529_=_C536( C529 C536 ) C529_=_C545( C529 C545 ) C529_=_C548( C529 C548 ) C529_=_C566( C529 C566 ) \nC529_=_C584( C529 C584 ) C529_=_C601( C529 C601 ) C529_=_C602( C529 C602 ) C529_=_C603( C529 C603 ) C529_=_C604( C529 C604 ) C529_=_C605( C529 C605 ) \nC529_=_C606( C529 C606 ) C529_=_C608( C529 C608 ) C529_=_C609( C529 C609 ) C529_=_C610( C529 C610 ) C529_=_C611( C529 C611 ) C529_=_C612( C529 C612 ) \nC529_=_C613( C529 C613 ) C529_=_C614( C529 C614 ) C529_=_C615( C529 C615 ) C529_=_C616( C529 C616 ) C529_=_C617( C529 C617 ) C535_=_C536( C535 C536 ) \nC535_=_C545( C535 C545 ) C535_=_C555( C535 C555 ) C535_=_C573( C535 C573 ) C535_=_C623( C535 C623 ) C535_=_C638( C535 C638 ) C535_=_C652( C535 C652 ) \nC535_=_C665( C535 C665 ) C535_=_C676( C535 C676 ) C535_=_C687( C535 C687 ) C535_=_C698( C535 C698 ) C535_=_C699( C535 C699 ) C535_=_C700( C535 C700 ) \nC535_=_C701( C535 C701 ) C535_=_C702( C535 C702 ) C535_=_C703( C535 C703 ) C535_=_C704( C535 C704 ) C535_=_C705( C535 C705 ) C535_=_C706( C535 C706 ) \nC535_=_C707( C535 C707 ) C536_=_C545( C536 C545 ) C536_=_C556( C536 C556 ) C536_=_C574( C536 C574 ) C536_=_C591( C536 C591 ) C536_=_C608( C536 C608 ) \nC536_=_C624( C536 C624 ) C536_=_C639( C536 C639 ) C536_=_C653( C536 C653 ) C536_=_C666( C536 C666 ) C536_=_C677( C536 C677 ) C536_=_C688( C536 C688 ) \nC536_=_C698( C536 C698 ) C536_=_C708( C536 C708 ) C536_=_C709( C536 C709 ) C536_=_C710( C536 C710 ) C536_=_C711( C536 C711 ) C536_=_C712( C536 C712 ) \nC536_=_C713( C536 C713 ) C536_=_C714( C536 C714 ) C536_=_C715( C536 C715 ) C545_=_C564( C545 C564 ) C545_=_C583( C545 C583 ) C545_=_C600( C545 C600 ) \nC545_=_C617( C545 C617 ) C545_=_C633( C545 C633 ) C545_=_C648( C545 C648 ) C545_=_C662( C545 C662 ) C545_=_C675( C545 C675 ) C545_=_C686( C545 C686 ) \nC545_=_C697( C545 C697 ) C545_=_C707( C545 C707 ) C545_=_C724( C545 C724 ) C545_=_C731( C545 C731 ) C545_=_C737( C545 C737 ) C545_=_C742( C545 C742 ) \nC545_=_C746( C545 C746 ) C545_=_C749( C545 C749 ) C545_=_C751( C545 C751 ) C545_=_C752( C545 C752 ) C548_=_C555( C548 C555 ) C548_=_C556( C548 C556 ) \nC548_=_C564( C548 C564 ) C548_=_C566( C548 C566 ) C548_=_C584( C548 C584 ) C548_=_C601( C548 C601 ) C548_=_C602( C548 C602 ) C548_=_C603( C548 C603 ) \nC548_=_C604( C548 C604 ) C548_=_C605( C548 C605 ) C548_=_C606( C548 C606 ) C548_=_C608( C548 C608 ) C548_=_C609( C548 C609 ) C548_=_C610( C548 C610 ) \nC548_=_C611( C548 C611 ) C548_=_C612( C548 C612 ) C548_=_C613( C548 C613 ) C548_=_C614( C548 C614 ) C548_=_C615( C548 C615 ) C548_=_C616( C548 C616 ) \nC548_=_C617( C548 C617 ) C555_=_C556( C555 C556 ) C555_=_C564( C555 C564 ) C555_=_C573( C555 C573 ) C555_=_C623( C555 C623 ) C555_=_C638( C555 C638 ) \nC555_=_C652( C555 C652 ) C555_=_C665( C555 C665 ) C555_=_C676( C555 C676 ) C555_=_C687( C555 C687 ) C555_=_C698( C555 C698 ) C555_=_C699( C555 C699 ) \nC555_=_C700( C555 C700 ) C555_=_C701( C555 C701 ) C555_=_C702( C555 C702 ) C555_=_C703( C555 C703 ) C555_=_C704( C555 C704 ) C555_=_C705( C555 C705 ) \nC555_=_C706( C555 C706 ) C555_=_C707( C555 C707 ) C556_=_C564( C556 C564 ) C556_=_C574( C556 C574 ) C556_=_C591( C556 C591 ) C556_=_C608( C556 C608 ) \nC556_=_C624( C556 C624 ) C556_=_C639( C556 C639 ) C556_=_C653( C556 C653 ) C556_=_C666( C556 C666 ) C556_=_C677( C556 C677 ) C556_=_C688( C556 C688 ) \nC556_=_C698( C556 C698 ) C556_=_C708( C556 C708 ) C556_=_C709( C556 C709 ) C556_=_C710( C556 C710 ) C556_=_C711( C556 C711 ) C556_=_C712( C556 C712 ) \nC556_=_C713( C556 C713 ) C556_=_C714( C556 C714 ) C556_=_C715( C556 C715 ) C564_=_C583( C564 C583 ) C564_=_C600( C564 C600 ) C564_=_C617( C564 C617 ) \nC564_=_C633( C564 C633 ) C564_=_C648( C564 C648 ) C564_=_C662(</w:t>
      </w:r>
    </w:p>
    <w:p>
      <w:pPr>
        <w:pStyle w:val="PreformattedText"/>
        <w:bidi w:val="0"/>
        <w:spacing w:before="0" w:after="0"/>
        <w:jc w:val="left"/>
        <w:rPr/>
      </w:pPr>
      <w:r>
        <w:rPr/>
        <w:t xml:space="preserve"> </w:t>
      </w:r>
      <w:r>
        <w:rPr/>
        <w:t>C564 C662 ) C564_=_C675( C564 C675 ) C564_=_C686( C564 C686 ) C564_=_C697( C564 C697 ) \nC564_=_C707( C564 C707 ) C564_=_C724( C564 C724 ) C564_=_C731( C564 C731 ) C564_=_C737( C564 C737 ) C564_=_C742( C564 C742 ) C564_=_C746( C564 C746 ) \nC564_=_C749( C564 C749 ) C564_=_C751( C564 C751 ) C564_=_C752( C564 C752 ) C566_=_C573( C566 C573 ) C566_=_C574( C566 C574 ) C566_=_C583( C566 C583 ) \nC566_=_C584( C566 C584 ) C566_=_C601( C566 C601 ) C566_=_C602( C566 C602 ) C566_=_C603( C566 C603 ) C566_=_C604( C566 C604 ) C566_=_C605( C566 C605 ) \nC566_=_C606( C566 C606 ) C566_=_C608( C566 C608 ) C566_=_C609( C566 C609 ) C566_=_C610( C566 C610 ) C566_=_C611( C566 C611 ) C566_=_C612( C566 C612 ) \nC566_=_C613( C566 C613 ) C566_=_C614( C566 C614 ) C566_=_C615( C566 C615 ) C566_=_C616( C566 C616 ) C566_=_C617( C566 C617 ) C573_=_C574( C573 C574 ) \nC573_=_C583( C573 C583 ) C573_=_C623( C573 C623 ) C573_=_C638( C573 C638 ) C573_=_C652( C573 C652 ) C573_=_C665( C573 C665 ) C573_=_C676( C573 C676 ) \nC573_=_C687( C573 C687 ) C573_=_C698( C573 C698 ) C573_=_C699( C573 C699 ) C573_=_C700( C573 C700 ) C573_=_C701( C573 C701 ) C573_=_C702( C573 C702 ) \nC573_=_C703( C573 C703 ) C573_=_C704( C573 C704 ) C573_=_C705( C573 C705 ) C573_=_C706( C573 C706 ) C573_=_C707( C573 C707 ) C574_=_C583( C574 C583 ) \nC574_=_C591( C574 C591 ) C574_=_C608( C574 C608 ) C574_=_C624( C574 C624 ) C574_=_C639( C574 C639 ) C574_=_C653( C574 C653 ) C574_=_C666( C574 C666 ) \nC574_=_C677( C574 C677 ) C574_=_C688( C574 C688 ) C574_=_C698( C574 C698 ) C574_=_C708( C574 C708 ) C574_=_C709( C574 C709 ) C574_=_C710( C574 C710 ) \nC574_=_C711( C574 C711 ) C574_=_C712( C574 C712 ) C574_=_C713( C574 C713 ) C574_=_C714( C574 C714 ) C574_=_C715( C574 C715 ) C583_=_C600( C583 C600 ) \nC583_=_C617( C583 C617 ) C583_=_C633( C583 C633 ) C583_=_C648( C583 C648 ) C583_=_C662( C583 C662 ) C583_=_C675( C583 C675 ) C583_=_C686( C583 C686 ) \nC583_=_C697( C583 C697 ) C583_=_C707( C583 C707 ) C583_=_C724( C583 C724 ) C583_=_C731( C583 C731 ) C583_=_C737( C583 C737 ) C583_=_C742( C583 C742 ) \nC583_=_C746( C583 C746 ) C583_=_C749( C583 C749 ) C583_=_C751( C583 C751 ) C583_=_C752( C583 C752 ) C584_=_C591( C584 C591 ) C584_=_C600( C584 C600 ) \nC584_=_C601( C584 C601 ) C584_=_C602( C584 C602 ) C584_=_C603( C584 C603 ) C584_=_C604( C584 C604 ) C584_=_C605( C584 C605 ) C584_=_C606( C584 C606 ) \nC584_=_C608( C584 C608 ) C584_=_C609( C584 C609 ) C584_=_C610( C584 C610 ) C584_=_C611( C584 C611 ) C584_=_C612( C584 C612 ) C584_=_C613( C584 C613 ) \nC584_=_C614( C584 C614 ) C584_=_C615( C584 C615 ) C584_=_C616( C584 C616 ) C584_=_C617( C584 C617 ) C591_=_C600( C591 C600 ) C591_=_C608( C591 C608 ) \nC591_=_C624( C591 C624 ) C591_=_C639( C591 C639 ) C591_=_C653( C591 C653 ) C591_=_C666( C591 C666 ) C591_=_C677( C591 C677 ) C591_=_C688( C591 C688 ) \nC591_=_C698( C591 C698 ) C591_=_C708( C591 C708 ) C591_=_C709( C591 C709 ) C591_=_C710( C591 C710 ) C591_=_C711( C591 C711 ) C591_=_C712( C591 C712 ) \nC591_=_C713( C591 C713 ) C591_=_C714( C591 C714 ) C591_=_C715( C591 C715 ) C600_=_C617( C600 C617 ) C600_=_C633( C600 C633 ) C600_=_C648( C600 C648 ) \nC600_=_C662( C600 C662 ) C600_=_C675( C600 C675 ) C600_=_C686( C600 C686 ) C600_=_C697( C600 C697 ) C600_=_C707( C600 C707 ) C600_=_C724( C600 C724 ) \nC600_=_C731( C600 C731 ) C600_=_C737( C600 C737 ) C600_=_C742( C600 C742 ) C600_=_C746( C600 C746 ) C600_=_C749( C600 C749 ) C600_=_C751( C600 C751 ) \nC600_=_C752( C600 C752 ) C601_=_C602( C601 C602 ) C601_=_C603( C601 C603 ) C601_=_C604( C601 C604 ) C601_=_C605( C601 C605 ) C601_=_C606( C601 C606 ) \nC601_=_C608( C601 C608 ) C601_=_C609( C601 C609 ) C601_=_C610( C601 C610 ) C601_=_C611( C601 C611 ) C601_=_C612( C601 C612 ) C601_=_C613( C601 C613 ) \nC601_=_C614( C601 C614 ) C601_=_C615( C601 C615 ) C601_=_C616( C601 C616 ) C601_=_C617( C601 C617 ) C601_=_C623( C601 C623 ) C601_=_C624( C601 C624 ) \nC601_=_C633( C601 C633 ) C602_=_C603( C602 C603 ) C602_=_C604( C602 C604 ) C602_=_C605( C602 C605 ) C602_=_C606( C602 C606 ) C602_=_C608( C602 C608 ) \nC602_=_C609( C602 C609 ) C602_=_C610( C602 C610 ) C602_=_C611( C602 C611 ) C602_=_C612( C602 C612 ) C602_=_C613( C602 C613 ) C602_=_C614( C602 C614 ) \nC602_=_C615( C602 C615 ) C602_=_C616( C602 C616 ) C602_=_C617( C602 C617 ) C602_=_C638( C602 C638 ) C602_=_C639( C602 C639 ) C602_=_C648( C602 C648 ) \nC603_=_C604( C603 C604 ) C603_=_C605( C603 C605 ) C603_=_C606( C603 C606 ) C603_=_C608( C603 C608 ) C603_=_C609( C603 C609 ) C603_=_C610( C603 C610 ) \nC603_=_C611( C603 C611 ) C603_=_C612( C603 C612 ) C603_=_C613( C603 C613 ) C603_=_C614( C603 C614 ) C603_=_C615( C603 C615 ) C603_=_C616( C603 C616 ) \nC603_=_C617( C603 C617 ) C603_=_C652( C603 C652 ) C603_=_C653( C603 C653 ) C603_=_C662( C603 C662 ) C604_=_C605( C604 C605 ) C604_=_C606( C604 C606 ) \nC604_=_C608( C604 C608 ) C604_=_C609( C604 C609 ) C604_=_C610( C604 C610 ) C604_=_C611( C604 C611 ) C604_=_C612( C604 C612 ) C604_=_C613( C604 C613 ) \nC604_=_C614( C604 C614 ) C604_=_C615( C604 C615 ) C604_=_C616( C604 C616 ) C604_=_C617( C604 C617 ) C604_=_C665( C604 C665 ) C604_=_C666( C604 C666 ) \nC604_=_C675( C604 C675 ) C605_=_C606( C605 C606 ) C605_=_C608( C605 C608 ) C605_=_C609( C605 C609 ) C605_=_C610( C605 C610 ) C605_=_C611( C605 C611 ) \nC605_=_C612( C605 C612 ) C605_=_C613( C605 C613 ) C605_=_C614( C605 C614 ) C605_=_C615( C605 C615 ) C605_=_C616( C605 C616 ) C605_=_C617( C605 C617 ) \nC605_=_C676( C605 C676 ) C605_=_C677( C605 C677 ) C605_=_C686( C605 C686 ) C606_=_C608( C606 C608 ) C606_=_C609( C606 C609 ) C606_=_C610( C606 C610 ) \nC606_=_C611( C606 C611 ) C606_=_C612( C606 C612 ) C606_=_C613( C606 C613 ) C606_=_C614( C606 C614 ) C606_=_C615( C606 C615 ) C606_=_C616( C606 C616 ) \nC606_=_C617( C606 C617 ) C606_=_C687( C606 C687 ) C606_=_C688( C606 C688 ) C606_=_C697( C606 C697 ) C608_=_C609( C608 C609 ) C608_=_C610( C608 C610 ) \nC608_=_C611( C608 C611 ) C608_=_C612( C608 C612 ) C608_=_C613( C608 C613 ) C608_=_C614( C608 C614 ) C608_=_C615( C608 C615 ) C608_=_C616( C608 C616 ) \nC608_=_C617( C608 C617 ) C608_=_C624( C608 C624 ) C608_=_C639( C608 C639 ) C608_=_C653( C608 C653 ) C608_=_C666( C608 C666 ) C608_=_C677( C608 C677 ) \nC608_=_C688( C608 C688 ) C608_=_C698( C608 C698 ) C608_=_C708( C608 C708 ) C608_=_C709( C608 C709 ) C608_=_C710( C608 C710 ) C608_=_C711( C608 C711 ) \nC608_=_C712( C608 C712 ) C608_=_C713( C608 C713 ) C608_=_C714( C608 C714 ) C608_=_C715( C608 C715 ) C609_=_C610( C609 C610 ) C609_=_C611( C609 C611 ) \nC609_=_C612( C609 C612 ) C609_=_C613( C609 C613 ) C609_=_C614( C609 C614 ) C609_=_C615( C609 C615 ) C609_=_C616( C609 C616 ) C609_=_C617( C609 C617 ) \nC609_=_C699( C609 C699 ) C609_=_C708( C609 C708 ) C609_=_C724( C609 C724 ) C610_=_C611( C610 C611 ) C610_=_C612( C610 C612 ) C610_=_C613( C610 C613 ) \nC610_=_C614( C610 C614 ) C610_=_C615( C610 C615 ) C610_=_C616( C610 C616 ) C610_=_C617( C610 C617 ) C610_=_C700( C610 C700 ) C610_=_C709( C610 C709 ) \nC610_=_C731( C610 C731 ) C611_=_C612( C611 C612 ) C611_=_C613( C611 C613 ) C611_=_C614( C611 C614 ) C611_=_C615( C611 C615 ) C611_=_C616( C611 C616 ) \nC611_=_C617( C611 C617 ) C611_=_C701( C611 C701 ) C611_=_C710( C611 C710 ) C611_=_C737( C611 C737 ) C612_=_C613( C612 C613 ) C612_=_C614( C612 C614 ) \nC612_=_C615( C612 C615 ) C612_=_C616( C612 C616 ) C612_=_C617( C612 C617 ) C612_=_C702( C612 C702 ) C612_=_C711( C612 C711 ) C612_=_C742( C612 C742 ) \nC613_=_C614( C613 C614 ) C613_=_C615( C613 C615 ) C613_=_C616( C613 C616 ) C613_=_C617( C613 C617 ) C613_=_C703( C613 C703 ) C613_=_C712( C613 C712 ) \nC613_=_C746( C613 C746 ) C614_=_C615( C614 C615 ) C614_=_C616( C614 C616 ) C614_=_C617( C614 C617 ) C614_=_C704( C614 C704 ) C614_=_C713( C614 C713 ) \nC614_=_C749( C614 C749 ) C615_=_C616( C615 C616 ) C615_=_C617( C615 C617 ) C615_=_C705( C615 C705 ) C615_=_C714( C615 C714 ) C615_=_C751( C615 C751 ) \nC616_=_C617( C616 C617 ) C616_=_C706( C616 C706 ) C616_=_C715( C616 C715 ) C616_=_C752( C616 C752 ) C617_=_C633( C617 C633 ) C617_=_C648( C617 C648 ) \nC617_=_C662( C617 C662 ) C617_=_C675( C617 C675 ) C617_=_C686( C617 C686 ) C617_=_C697( C617 C697 ) C617_=_C707( C617 C707 ) C617_=_C724( C617 C724 ) \nC617_=_C731( C617 C731 ) C617_=_C737( C617 C737 ) C617_=_C742( C617 C742 ) C617_=_C746( C617 C746 ) C617_=_C749( C617 C749 ) C617_=_C751( C617 C751 ) \nC617_=_C752( C617 C752 ) C623_=_C624( C623 C624 ) C623_=_C633( C623 C633 ) C623_=_C638( C623 C638 ) C623_=_C652( C623 C652 ) C623_=_C665( C623 C665 ) \nC623_=_C676( C623 C676 ) C623_=_C687( C623 C687 ) C623_=_C698( C623 C698 ) C623_=_C699( C623 C699 ) C623_=_C700( C623 C700 ) C623_=_C701( C623 C701 ) \nC623_=_C702( C623 C702 ) C623_=_C703( C623 C703 ) C623_=_C704( C623 C704 ) C623_=_C705( C623 C705 ) C623_=_C706( C623 C706 ) C623_=_C707( C623 C707 ) \nC624_=_C633( C624 C633 ) C624_=_C639( C624 C639 ) C624_=_C653( C624 C653 ) C624_=_C666( C624 C666 ) C624_=_C677( C624 C677 ) C624_=_C688( C624 C688 ) \nC624_=_C698( C624 C698 ) C624_=_C708( C624 C708 ) C624_=_C709( C624 C709 ) C624_=_C710( C624 C710 ) C624_=_C711( C624 C711 ) C624_=_C712( C624 C712 ) \nC624_=_C713( C624 C713 ) C624_=_C714( C624 C714 ) C624_=_C715( C624 C715 ) C633_=_C648( C633 C648 ) C633_=_C662( C633 C662 ) C633_=_C675( C633 C675 ) \nC633_=_C686( C633 C686 ) C633_=_C697( C633 C697 ) C633_=_C707( C633 C707 ) C633_=_C724( C633 C724 ) C633_=_C731( C633 C731 ) C633_=_C737( C633 C737 ) \nC633_=_C742( C633 C742 ) C633_=_C746( C633 C746 ) C633_=_C749( C633 C749 ) C633_=_C751( C633 C751 ) C633_=_C752( C633 C752 ) C638_=_C639( C638 C639 ) \nC638_=_C648( C638 C648 ) C638_=_C652( C638 C652 ) C638_=_C665( C638 C665 ) C638_=_C676( C638 C676 ) C638_=_C687( C638 C687 ) C638_=_C698( C638 C698 ) \nC638_=_C699( C638 C699 ) C638_=_C700( C638 C700 ) C638_=_C701( C638 C701 ) C638_=_C702( C638 C702 ) C638_=_C703( C638 C703 ) C638_=_C704( C638 C704 ) \nC638_=_C705( C638 C705 ) C638_=_C706( C638 C706 ) C638_=_C707( C638 C707 ) C639_=_C648(</w:t>
      </w:r>
    </w:p>
    <w:p>
      <w:pPr>
        <w:pStyle w:val="PreformattedText"/>
        <w:bidi w:val="0"/>
        <w:spacing w:before="0" w:after="0"/>
        <w:jc w:val="left"/>
        <w:rPr/>
      </w:pPr>
      <w:r>
        <w:rPr/>
        <w:t xml:space="preserve"> </w:t>
      </w:r>
      <w:r>
        <w:rPr/>
        <w:t>C639 C648 ) C639_=_C653( C639 C653 ) C639_=_C666( C639 C666 ) \nC639_=_C677( C639 C677 ) C639_=_C688( C639 C688 ) C639_=_C698( C639 C698 ) C639_=_C708( C639 C708 ) C639_=_C709( C639 C709 ) C639_=_C710( C639 C710 ) \nC639_=_C711( C639 C711 ) C639_=_C712( C639 C712 ) C639_=_C713( C639 C713 ) C639_=_C714( C639 C714 ) C639_=_C715( C639 C715 ) C648_=_C662( C648 C662 ) \nC648_=_C675( C648 C675 ) C648_=_C686( C648 C686 ) C648_=_C697( C648 C697 ) C648_=_C707( C648 C707 ) C648_=_C724( C648 C724 ) C648_=_C731( C648 C731 ) \nC648_=_C737( C648 C737 ) C648_=_C742( C648 C742 ) C648_=_C746( C648 C746 ) C648_=_C749( C648 C749 ) C648_=_C751( C648 C751 ) C648_=_C752( C648 C752 ) \nC652_=_C653( C652 C653 ) C652_=_C662( C652 C662 ) C652_=_C665( C652 C665 ) C652_=_C676( C652 C676 ) C652_=_C687( C652 C687 ) C652_=_C698( C652 C698 ) \nC652_=_C699( C652 C699 ) C652_=_C700( C652 C700 ) C652_=_C701( C652 C701 ) C652_=_C702( C652 C702 ) C652_=_C703( C652 C703 ) C652_=_C704( C652 C704 ) \nC652_=_C705( C652 C705 ) C652_=_C706( C652 C706 ) C652_=_C707( C652 C707 ) C653_=_C662( C653 C662 ) C653_=_C666( C653 C666 ) C653_=_C677( C653 C677 ) \nC653_=_C688( C653 C688 ) C653_=_C698( C653 C698 ) C653_=_C708( C653 C708 ) C653_=_C709( C653 C709 ) C653_=_C710( C653 C710 ) C653_=_C711( C653 C711 ) \nC653_=_C712( C653 C712 ) C653_=_C713( C653 C713 ) C653_=_C714( C653 C714 ) C653_=_C715( C653 C715 ) C662_=_C675( C662 C675 ) C662_=_C686( C662 C686 ) \nC662_=_C697( C662 C697 ) C662_=_C707( C662 C707 ) C662_=_C724( C662 C724 ) C662_=_C731( C662 C731 ) C662_=_C737( C662 C737 ) C662_=_C742( C662 C742 ) \nC662_=_C746( C662 C746 ) C662_=_C749( C662 C749 ) C662_=_C751( C662 C751 ) C662_=_C752( C662 C752 ) C665_=_C666( C665 C666 ) C665_=_C675( C665 C675 ) \nC665_=_C676( C665 C676 ) C665_=_C687( C665 C687 ) C665_=_C698( C665 C698 ) C665_=_C699( C665 C699 ) C665_=_C700( C665 C700 ) C665_=_C701( C665 C701 ) \nC665_=_C702( C665 C702 ) C665_=_C703( C665 C703 ) C665_=_C704( C665 C704 ) C665_=_C705( C665 C705 ) C665_=_C706( C665 C706 ) C665_=_C707( C665 C707 ) \nC666_=_C675( C666 C675 ) C666_=_C677( C666 C677 ) C666_=_C688( C666 C688 ) C666_=_C698( C666 C698 ) C666_=_C708( C666 C708 ) C666_=_C709( C666 C709 ) \nC666_=_C710( C666 C710 ) C666_=_C711( C666 C711 ) C666_=_C712( C666 C712 ) C666_=_C713( C666 C713 ) C666_=_C714( C666 C714 ) C666_=_C715( C666 C715 ) \nC675_=_C686( C675 C686 ) C675_=_C697( C675 C697 ) C675_=_C707( C675 C707 ) C675_=_C724( C675 C724 ) C675_=_C731( C675 C731 ) C675_=_C737( C675 C737 ) \nC675_=_C742( C675 C742 ) C675_=_C746( C675 C746 ) C675_=_C749( C675 C749 ) C675_=_C751( C675 C751 ) C675_=_C752( C675 C752 ) C676_=_C677( C676 C677 ) \nC676_=_C686( C676 C686 ) C676_=_C687( C676 C687 ) C676_=_C698( C676 C698 ) C676_=_C699( C676 C699 ) C676_=_C700( C676 C700 ) C676_=_C701( C676 C701 ) \nC676_=_C702( C676 C702 ) C676_=_C703( C676 C703 ) C676_=_C704( C676 C704 ) C676_=_C705( C676 C705 ) C676_=_C706( C676 C706 ) C676_=_C707( C676 C707 ) \nC677_=_C686( C677 C686 ) C677_=_C688( C677 C688 ) C677_=_C698( C677 C698 ) C677_=_C708( C677 C708 ) C677_=_C709( C677 C709 ) C677_=_C710( C677 C710 ) \nC677_=_C711( C677 C711 ) C677_=_C712( C677 C712 ) C677_=_C713( C677 C713 ) C677_=_C714( C677 C714 ) C677_=_C715( C677 C715 ) C686_=_C697( C686 C697 ) \nC686_=_C707( C686 C707 ) C686_=_C724( C686 C724 ) C686_=_C731( C686 C731 ) C686_=_C737( C686 C737 ) C686_=_C742( C686 C742 ) C686_=_C746( C686 C746 ) \nC686_=_C749( C686 C749 ) C686_=_C751( C686 C751 ) C686_=_C752( C686 C752 ) C687_=_C688( C687 C688 ) C687_=_C697( C687 C697 ) C687_=_C698( C687 C698 ) \nC687_=_C699( C687 C699 ) C687_=_C700( C687 C700 ) C687_=_C701( C687 C701 ) C687_=_C702( C687 C702 ) C687_=_C703( C687 C703 ) C687_=_C704( C687 C704 ) \nC687_=_C705( C687 C705 ) C687_=_C706( C687 C706 ) C687_=_C707( C687 C707 ) C688_=_C697( C688 C697 ) C688_=_C698( C688 C698 ) C688_=_C708( C688 C708 ) \nC688_=_C709( C688 C709 ) C688_=_C710( C688 C710 ) C688_=_C711( C688 C711 ) C688_=_C712( C688 C712 ) C688_=_C713( C688 C713 ) C688_=_C714( C688 C714 ) \nC688_=_C715( C688 C715 ) C697_=_C707( C697 C707 ) C697_=_C724( C697 C724 ) C697_=_C731( C697 C731 ) C697_=_C737( C697 C737 ) C697_=_C742( C697 C742 ) \nC697_=_C746( C697 C746 ) C697_=_C749( C697 C749 ) C697_=_C751( C697 C751 ) C697_=_C752( C697 C752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9_=_C700( C699 C700 ) C699_=_C701( C699 C701 ) C699_=_C702( C699 C702 ) \nC699_=_C703( C699 C703 ) C699_=_C704( C699 C704 ) C699_=_C705( C699 C705 ) C699_=_C706( C699 C706 ) C699_=_C707( C699 C707 ) C699_=_C708( C699 C708 ) \nC699_=_C724( C699 C724 ) C700_=_C701( C700 C701 ) C700_=_C702( C700 C702 ) C700_=_C703( C700 C703 ) C700_=_C704( C700 C704 ) C700_=_C705( C700 C705 ) \nC700_=_C706( C700 C706 ) C700_=_C707( C700 C707 ) C700_=_C709( C700 C709 ) C700_=_C731( C700 C731 ) C701_=_C702( C701 C702 ) C701_=_C703( C701 C703 ) \nC701_=_C704( C701 C704 ) C701_=_C705( C701 C705 ) C701_=_C706( C701 C706 ) C701_=_C707( C701 C707 ) C701_=_C710( C701 C710 ) C701_=_C737( C701 C737 ) \nC702_=_C703( C702 C703 ) C702_=_C704( C702 C704 ) C702_=_C705( C702 C705 ) C702_=_C706( C702 C706 ) C702_=_C707( C702 C707 ) C702_=_C711( C702 C711 ) \nC702_=_C742( C702 C742 ) C703_=_C704( C703 C704 ) C703_=_C705( C703 C705 ) C703_=_C706( C703 C706 ) C703_=_C707( C703 C707 ) C703_=_C712( C703 C712 ) \nC703_=_C746( C703 C746 ) C704_=_C705( C704 C705 ) C704_=_C706( C704 C706 ) C704_=_C707( C704 C707 ) C704_=_C713( C704 C713 ) C704_=_C749( C704 C749 ) \nC705_=_C706( C705 C706 ) C705_=_C707( C705 C707 ) C705_=_C714( C705 C714 ) C705_=_C751( C705 C751 ) C706_=_C707( C706 C707 ) C706_=_C715( C706 C715 ) \nC706_=_C752( C706 C752 ) C707_=_C724( C707 C724 ) C707_=_C731( C707 C731 ) C707_=_C737( C707 C737 ) C707_=_C742( C707 C742 ) C707_=_C746( C707 C746 ) \nC707_=_C749( C707 C749 ) C707_=_C751( C707 C751 ) C707_=_C752( C707 C752 ) C708_=_C709( C708 C709 ) C708_=_C710( C708 C710 ) C708_=_C711( C708 C711 ) \nC708_=_C712( C708 C712 ) C708_=_C713( C708 C713 ) C708_=_C714( C708 C714 ) C708_=_C715( C708 C715 ) C708_=_C724( C708 C724 ) C709_=_C710( C709 C710 ) \nC709_=_C711( C709 C711 ) C709_=_C712( C709 C712 ) C709_=_C713( C709 C713 ) C709_=_C714( C709 C714 ) C709_=_C715( C709 C715 ) C709_=_C731( C709 C731 ) \nC710_=_C711( C710 C711 ) C710_=_C712( C710 C712 ) C710_=_C713( C710 C713 ) C710_=_C714( C710 C714 ) C710_=_C715( C710 C715 ) C710_=_C737( C710 C737 ) \nC711_=_C712( C711 C712 ) C711_=_C713( C711 C713 ) C711_=_C714( C711 C714 ) C711_=_C715( C711 C715 ) C711_=_C742( C711 C742 ) C712_=_C713( C712 C713 ) \nC712_=_C714( C712 C714 ) C712_=_C715( C712 C715 ) C712_=_C746( C712 C746 ) C713_=_C714( C713 C714 ) C713_=_C715( C713 C715 ) C713_=_C749( C713 C749 ) \nC714_=_C715( C714 C715 ) C714_=_C751( C714 C751 ) C715_=_C752( C715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11-&gt;22[label="140: C20 C26 C27 C36 C57 \nC64 C65 C73 C92 C99 C100 \nC108 C126 C133 C134 C143 C160 \nC167 C168 C177 C194 C201 C210 \nC225 C232 C233 C241 C255 C262 \nC263 C272 C286 C293 C294 C303 \nC314 C321 C322 C331 C343 C350 \nC351 C359 C370 C376 C377 C386 \nC396 C403 C404 C411 C420 C427 \nC428 C437 C450 C451 C460 C467 \nC474 C475 C488 C494 C495 C503 \nC508 C515 C516 C525 C529 C535 \nC536 C545 C548 C555 C556 C564 \nC566 C573 C574 C583 C584 C591 \nC600 C601 C602 C603 C604 C605 \nC606 C609 C610 C611 C612 C613 \nC614 C615 C616 C623 C624 C633 \nC638 C639 C648 C652 C653 C662 \nC665 C666 C675 C676 C677 C686 \nC687 C688 C697 C699 C700 C701 \nC702 C703 C704 C705 C706 C708 \nC709 C710 C711 C712 C713 C714 \nC715 C724 C731 C737 C742 C746 \nC749 C751 C752 \n2584: C20_=_C26 ,C20_=_C27 ,C20_=_C36 ,C20_=_C57 ,C20_=_C92 ,\nC20_=_C126 ,C20_=_C160 ,C20_=_C194 ,C20_=_C225 ,C20_=_C255 ,C20_=_C286 ,\nC20_=_C314 ,C20_=_C343 ,C20_=_C370 ,C20_=_C396 ,C20_=_C420 ,C20_=_C467 ,\nC20_=_C488 ,C20_=_C508 ,C20_=_C529 ,C20_=_C548 ,C20_=_C566 ,C20_=_C584 ,\nC20_=_C601 ,C20_=_C602 ,C20_=_C603 ,C20_=_C604 ,C20_=_C605 ,C20_=_C606 ,\nC20_=_C609 ,C20_=_C610 ,C20_=_C611 ,C20_=_C612 ,C20_=_C613 ,C20_=_C614 ,\nC20_=_C615 ,C20_=_C616 ,C26_=_C27 ,C26_=_C36 ,C26_=_C64 ,C26_=_C99 ,\nC26_=_C133 ,C26_=_C167 ,C26_=_C201 ,C26_=_C232 ,C26_=_C262 ,C26_=_C293 ,\nC26_=_C321 ,C26_=_C350 ,C26_=_C376 ,C26_=_C403 ,C26_=_C427 ,C26_=_C450 ,\nC26_=_C474 ,C26_=_C494 ,C26_=_C515 ,C26_=_C535 ,C26_=_C555 ,C26_=_C573 ,\nC26_=_C623 ,C26_=_C638 ,C26_=_C652 ,C26_=_C665 ,C26_=_C676 ,C26_=_C687 ,\nC26_=_C699 ,C26_=_C700 ,C26_=_C701 ,C26_=_C702 ,C26_=_C703 ,C26_=_C704 ,\nC26_=_C705 ,C26_=_C706 ,C27_=_C36 ,C27_=_C65 ,C27_=_C100 ,C27_=_C134 ,\nC27_=_C168 ,C27_=_C233 ,C27_=_C263 ,C27_=_C294 ,C27_=_C322 ,C27_=_C351 ,\nC27_=_C377 ,C27_=_C404 ,C27_=_C428 ,C27_=_C451 ,C27_=_C475 ,C27_=_C495 ,\nC27_=_C516 ,C27_=_C536 ,C27_=_C556 ,C27_=_C574 ,C27_=_C591 ,C27_=_C624 ,\nC27_=_C639 ,C27_=_C653 ,C27_=_C666 ,C27_=_C677 ,C27_=_C688 ,C27_=_C708 ,\nC27_=_C709 ,C27_=_C710 ,C27_=_C711 ,C27_=_C712 ,C27_=_C713</w:t>
      </w:r>
    </w:p>
    <w:p>
      <w:pPr>
        <w:pStyle w:val="PreformattedText"/>
        <w:bidi w:val="0"/>
        <w:spacing w:before="0" w:after="0"/>
        <w:jc w:val="left"/>
        <w:rPr/>
      </w:pPr>
      <w:r>
        <w:rPr/>
        <w:t xml:space="preserve"> </w:t>
      </w:r>
      <w:r>
        <w:rPr/>
        <w:t>,C27_=_C714 ,\nC27_=_C715 ,C36_=_C73 ,C36_=_C108 ,C36_=_C143 ,C36_=_C177 ,C36_=_C210 ,\nC36_=_C241 ,C36_=_C272 ,C36_=_C303 ,C36_=_C331 ,C36_=_C359 ,C36_=_C386 ,\nC36_=_C411 ,C36_=_C437 ,C36_=_C460 ,C36_=_C503 ,C36_=_C525 ,C36_=_C545 ,\nC36_=_C564 ,C36_=_C583 ,C36_=_C600 ,C36_=_C633 ,C36_=_C648 ,C36_=_C662 ,\nC36_=_C675 ,C36_=_C686 ,C36_=_C697 ,C36_=_C724 ,C36_=_C731 ,C36_=_C737 ,\nC36_=_C742 ,C36_=_C746 ,C36_=_C749 ,C36_=_C751 ,C36_=_C752 ,C57_=_C64 ,\nC57_=_C65 ,C57_=_C73 ,C57_=_C92 ,C57_=_C126 ,C57_=_C160 ,C57_=_C194 ,\nC57_=_C225 ,C57_=_C255 ,C57_=_C286 ,C57_=_C314 ,C57_=_C343 ,C57_=_C370 ,\nC57_=_C396 ,C57_=_C420 ,C57_=_C467 ,C57_=_C488 ,C57_=_C508 ,C57_=_C529 ,\nC57_=_C548 ,C57_=_C566 ,C57_=_C584 ,C57_=_C601 ,C57_=_C602 ,C57_=_C603 ,\nC57_=_C604 ,C57_=_C605 ,C57_=_C606 ,C57_=_C609 ,C57_=_C610 ,C57_=_C611 ,\nC57_=_C612 ,C57_=_C613 ,C57_=_C614 ,C57_=_C615 ,C57_=_C616 ,C64_=_C65 ,\nC64_=_C73 ,C64_=_C99 ,C64_=_C133 ,C64_=_C167 ,C64_=_C201 ,C64_=_C232 ,\nC64_=_C262 ,C64_=_C293 ,C64_=_C321 ,C64_=_C350 ,C64_=_C376 ,C64_=_C403 ,\nC64_=_C427 ,C64_=_C450 ,C64_=_C474 ,C64_=_C494 ,C64_=_C515 ,C64_=_C535 ,\nC64_=_C555 ,C64_=_C573 ,C64_=_C623 ,C64_=_C638 ,C64_=_C652 ,C64_=_C665 ,\nC64_=_C676 ,C64_=_C687 ,C64_=_C699 ,C64_=_C700 ,C64_=_C701 ,C64_=_C702 ,\nC64_=_C703 ,C64_=_C704 ,C64_=_C705 ,C64_=_C706 ,C65_=_C73 ,C65_=_C100 ,\nC65_=_C134 ,C65_=_C168 ,C65_=_C233 ,C65_=_C263 ,C65_=_C294 ,C65_=_C322 ,\nC65_=_C351 ,C65_=_C377 ,C65_=_C404 ,C65_=_C428 ,C65_=_C451 ,C65_=_C475 ,\nC65_=_C495 ,C65_=_C516 ,C65_=_C536 ,C65_=_C556 ,C65_=_C574 ,C65_=_C591 ,\nC65_=_C624 ,C65_=_C639 ,C65_=_C653 ,C65_=_C666 ,C65_=_C677 ,C65_=_C688 ,\nC65_=_C708 ,C65_=_C709 ,C65_=_C710 ,C65_=_C711 ,C65_=_C712 ,C65_=_C713 ,\nC65_=_C714 ,C65_=_C715 ,C73_=_C108 ,C73_=_C143 ,C73_=_C177 ,C73_=_C210 ,\nC73_=_C241 ,C73_=_C272 ,C73_=_C303 ,C73_=_C331 ,C73_=_C359 ,C73_=_C386 ,\nC73_=_C411 ,C73_=_C437 ,C73_=_C460 ,C73_=_C503 ,C73_=_C525 ,C73_=_C545 ,\nC73_=_C564 ,C73_=_C583 ,C73_=_C600 ,C73_=_C633 ,C73_=_C648 ,C73_=_C662 ,\nC73_=_C675 ,C73_=_C686 ,C73_=_C697 ,C73_=_C724 ,C73_=_C731 ,C73_=_C737 ,\nC73_=_C742 ,C73_=_C746 ,C73_=_C749 ,C73_=_C751 ,C73_=_C752 ,C92_=_C99 ,\nC92_=_C100 ,C92_=_C108 ,C92_=_C126 ,C92_=_C160 ,C92_=_C194 ,C92_=_C225 ,\nC92_=_C255 ,C92_=_C286 ,C92_=_C314 ,C92_=_C343 ,C92_=_C370 ,C92_=_C396 ,\nC92_=_C420 ,C92_=_C467 ,C92_=_C488 ,C92_=_C508 ,C92_=_C529 ,C92_=_C548 ,\nC92_=_C566 ,C92_=_C584 ,C92_=_C601 ,C92_=_C602 ,C92_=_C603 ,C92_=_C604 ,\nC92_=_C605 ,C92_=_C606 ,C92_=_C609 ,C92_=_C610 ,C92_=_C611 ,C92_=_C612 ,\nC92_=_C613 ,C92_=_C614 ,C92_=_C615 ,C92_=_C616 ,C99_=_C100 ,C99_=_C108 ,\nC99_=_C133 ,C99_=_C167 ,C99_=_C201 ,C99_=_C232 ,C99_=_C262 ,C99_=_C293 ,\nC99_=_C321 ,C99_=_C350 ,C99_=_C376 ,C99_=_C403 ,C99_=_C427 ,C99_=_C450 ,\nC99_=_C474 ,C99_=_C494 ,C99_=_C515 ,C99_=_C535 ,C99_=_C555 ,C99_=_C573 ,\nC99_=_C623 ,C99_=_C638 ,C99_=_C652 ,C99_=_C665 ,C99_=_C676 ,C99_=_C687 ,\nC99_=_C699 ,C99_=_C700 ,C99_=_C701 ,C99_=_C702 ,C99_=_C703 ,C99_=_C704 ,\nC99_=_C705 ,C99_=_C706 ,C100_=_C108 ,C100_=_C134 ,C100_=_C168 ,C100_=_C233 ,\nC100_=_C263 ,C100_=_C294 ,C100_=_C322 ,C100_=_C351 ,C100_=_C377 ,C100_=_C404 ,\nC100_=_C428 ,C100_=_C451 ,C100_=_C475 ,C100_=_C495 ,C100_=_C516 ,C100_=_C536 ,\nC100_=_C556 ,C100_=_C574 ,C100_=_C591 ,C100_=_C624 ,C100_=_C639 ,C100_=_C653 ,\nC100_=_C666 ,C100_=_C677 ,C100_=_C688 ,C100_=_C708 ,C100_=_C709 ,C100_=_C710 ,\nC100_=_C711 ,C100_=_C712 ,C100_=_C713 ,C100_=_C714 ,C100_=_C715 ,C108_=_C143 ,\nC108_=_C177 ,C108_=_C210 ,C108_=_C241 ,C108_=_C272 ,C108_=_C303 ,C108_=_C331 ,\nC108_=_C359 ,C108_=_C386 ,C108_=_C411 ,C108_=_C437 ,C108_=_C460 ,C108_=_C503 ,\nC108_=_C525 ,C108_=_C545 ,C108_=_C564 ,C108_=_C583 ,C108_=_C600 ,C108_=_C633 ,\nC108_=_C648 ,C108_=_C662 ,C108_=_C675 ,C108_=_C686 ,C108_=_C697 ,C108_=_C724 ,\nC108_=_C731 ,C108_=_C737 ,C108_=_C742 ,C108_=_C746 ,C108_=_C749 ,C108_=_C751 ,\nC108_=_C752 ,C126_=_C133 ,C126_=_C134 ,C126_=_C143 ,C126_=_C160 ,C126_=_C194 ,\nC126_=_C225 ,C126_=_C255 ,C126_=_C286 ,C126_=_C314 ,C126_=_C343 ,C126_=_C370 ,\nC126_=_C396 ,C126_=_C420 ,C126_=_C467 ,C126_=_C488 ,C126_=_C508 ,C126_=_C529 ,\nC126_=_C548 ,C126_=_C566 ,C126_=_C584 ,C126_=_C601 ,C126_=_C602 ,C126_=_C603 ,\nC126_=_C604 ,C126_=_C605 ,C126_=_C606 ,C126_=_C609 ,C126_=_C610 ,C126_=_C611 ,\nC126_=_C612 ,C126_=_C613 ,C126_=_C614 ,C126_=_C615 ,C126_=_C616 ,C133_=_C134 ,\nC133_=_C143 ,C133_=_C167 ,C133_=_C201 ,C133_=_C232 ,C133_=_C262 ,C133_=_C293 ,\nC133_=_C321 ,C133_=_C350 ,C133_=_C376 ,C133_=_C403 ,C133_=_C427 ,C133_=_C450 ,\nC133_=_C474 ,C133_=_C494 ,C133_=_C515 ,C133_=_C535 ,C133_=_C555 ,C133_=_C573 ,\nC133_=_C623 ,C133_=_C638 ,C133_=_C652 ,C133_=_C665 ,C133_=_C676 ,C133_=_C687 ,\nC133_=_C699 ,C133_=_C700 ,C133_=_C701 ,C133_=_C702 ,C133_=_C703 ,C133_=_C704 ,\nC133_=_C705 ,C133_=_C706 ,C134_=_C143 ,C134_=_C168 ,C134_=_C233 ,C134_=_C263 ,\nC134_=_C294 ,C134_=_C322 ,C134_=_C351 ,C134_=_C377 ,C134_=_C404 ,C134_=_C428 ,\nC134_=_C451 ,C134_=_C475 ,C134_=_C495 ,C134_=_C516 ,C134_=_C536 ,C134_=_C556 ,\nC134_=_C574 ,C134_=_C591 ,C134_=_C624 ,C134_=_C639 ,C134_=_C653 ,C134_=_C666 ,\nC134_=_C677 ,C134_=_C688 ,C134_=_C708 ,C134_=_C709 ,C134_=_C710 ,C134_=_C711 ,\nC134_=_C712 ,C134_=_C713 ,C134_=_C714 ,C134_=_C715 ,C143_=_C177 ,C143_=_C210 ,\nC143_=_C241 ,C143_=_C272 ,C143_=_C303 ,C143_=_C331 ,C143_=_C359 ,C143_=_C386 ,\nC143_=_C411 ,C143_=_C437 ,C143_=_C460 ,C143_=_C503 ,C143_=_C525 ,C143_=_C545 ,\nC143_=_C564 ,C143_=_C583 ,C143_=_C600 ,C143_=_C633 ,C143_=_C648 ,C143_=_C662 ,\nC143_=_C675 ,C143_=_C686 ,C143_=_C697 ,C143_=_C724 ,C143_=_C731 ,C143_=_C737 ,\nC143_=_C742 ,C143_=_C746 ,C143_=_C749 ,C143_=_C751 ,C143_=_C752 ,C160_=_C167 ,\nC160_=_C168 ,C160_=_C177 ,C160_=_C194 ,C160_=_C225 ,C160_=_C255 ,C160_=_C286 ,\nC160_=_C314 ,C160_=_C343 ,C160_=_C370 ,C160_=_C396 ,C160_=_C420 ,C160_=_C467 ,\nC160_=_C488 ,C160_=_C508 ,C160_=_C529 ,C160_=_C548 ,C160_=_C566 ,C160_=_C584 ,\nC160_=_C601 ,C160_=_C602 ,C160_=_C603 ,C160_=_C604 ,C160_=_C605 ,C160_=_C606 ,\nC160_=_C609 ,C160_=_C610 ,C160_=_C611 ,C160_=_C612 ,C160_=_C613 ,C160_=_C614 ,\nC160_=_C615 ,C160_=_C616 ,C167_=_C168 ,C167_=_C177 ,C167_=_C201 ,C167_=_C232 ,\nC167_=_C262 ,C167_=_C293 ,C167_=_C321 ,C167_=_C350 ,C167_=_C376 ,C167_=_C403 ,\nC167_=_C427 ,C167_=_C450 ,C167_=_C474 ,C167_=_C494 ,C167_=_C515 ,C167_=_C535 ,\nC167_=_C555 ,C167_=_C573 ,C167_=_C623 ,C167_=_C638 ,C167_=_C652 ,C167_=_C665 ,\nC167_=_C676 ,C167_=_C687 ,C167_=_C699 ,C167_=_C700 ,C167_=_C701 ,C167_=_C702 ,\nC167_=_C703 ,C167_=_C704 ,C167_=_C705 ,C167_=_C706 ,C168_=_C177 ,C168_=_C233 ,\nC168_=_C263 ,C168_=_C294 ,C168_=_C322 ,C168_=_C351 ,C168_=_C377 ,C168_=_C404 ,\nC168_=_C428 ,C168_=_C451 ,C168_=_C475 ,C168_=_C495 ,C168_=_C516 ,C168_=_C536 ,\nC168_=_C556 ,C168_=_C574 ,C168_=_C591 ,C168_=_C624 ,C168_=_C639 ,C168_=_C653 ,\nC168_=_C666 ,C168_=_C677 ,C168_=_C688 ,C168_=_C708 ,C168_=_C709 ,C168_=_C710 ,\nC168_=_C711 ,C168_=_C712 ,C168_=_C713 ,C168_=_C714 ,C168_=_C715 ,C177_=_C210 ,\nC177_=_C241 ,C177_=_C272 ,C177_=_C303 ,C177_=_C331 ,C177_=_C359 ,C177_=_C386 ,\nC177_=_C411 ,C177_=_C437 ,C177_=_C460 ,C177_=_C503 ,C177_=_C525 ,C177_=_C545 ,\nC177_=_C564 ,C177_=_C583 ,C177_=_C600 ,C177_=_C633 ,C177_=_C648 ,C177_=_C662 ,\nC177_=_C675 ,C177_=_C686 ,C177_=_C697 ,C177_=_C724 ,C177_=_C731 ,C177_=_C737 ,\nC177_=_C742 ,C177_=_C746 ,C177_=_C749 ,C177_=_C751 ,C177_=_C752 ,C194_=_C201 ,\nC194_=_C210 ,C194_=_C225 ,C194_=_C255 ,C194_=_C286 ,C194_=_C314 ,C194_=_C343 ,\nC194_=_C370 ,C194_=_C396 ,C194_=_C420 ,C194_=_C467 ,C194_=_C488 ,C194_=_C508 ,\nC194_=_C529 ,C194_=_C548 ,C194_=_C566 ,C194_=_C584 ,C194_=_C601 ,C194_=_C602 ,\nC194_=_C603 ,C194_=_C604 ,C194_=_C605 ,C194_=_C606 ,C194_=_C609 ,C194_=_C610 ,\nC194_=_C611 ,C194_=_C612 ,C194_=_C613 ,C194_=_C614 ,C194_=_C615 ,C194_=_C616 ,\nC201_=_C210 ,C201_=_C232 ,C201_=_C262 ,C201_=_C293 ,C201_=_C321 ,C201_=_C350 ,\nC201_=_C376 ,C201_=_C403 ,C201_=_C427 ,C201_=_C450 ,C201_=_C474 ,C201_=_C494 ,\nC201_=_C515 ,C201_=_C535 ,C201_=_C555 ,C201_=_C573 ,C201_=_C623 ,C201_=_C638 ,\nC201_=_C652 ,C201_=_C665 ,C201_=_C676 ,C201_=_C687 ,C201_=_C699 ,C201_=_C700 ,\nC201_=_C701 ,C201_=_C702 ,C201_=_C703 ,C201_=_C704 ,C201_=_C705 ,C201_=_C706 ,\nC210_=_C241 ,C210_=_C272 ,C210_=_C303 ,C210_=_C331 ,C210_=_C359 ,C210_=_C386 ,\nC210_=_C411 ,C210_=_C437 ,C210_=_C460 ,C210_=_C503 ,C210_=_C525 ,C210_=_C545 ,\nC210_=_C564 ,C210_=_C583 ,C210_=_C600 ,C210_=_C633 ,C210_=_C648 ,C210_=_C662 ,\nC210_=_C675 ,C210_=_C686 ,C210_=_C697 ,C210_=_C724 ,C210_=_C731 ,C210_=_C737 ,\nC210_=_C742 ,C210_=_C746 ,C210_=_C749 ,C210_=_C751 ,C210_=_C752 ,C225_=_C232 ,\nC225_=_C233 ,C225_=_C241 ,C225_=_C255 ,C225_=_C286 ,C225_=_C314 ,C225_=_C343 ,\nC225_=_C370 ,C225_=_C396 ,C225_=_C420 ,C225_=_C467 ,C225_=_C488 ,C225_=_C508 ,\nC225_=_C529 ,C225_=_C548 ,C225_=_C566 ,C225_=_C584 ,C225_=_C601 ,C225_=_C602 ,\nC225_=_C603 ,C225_=_C604 ,C225_=_C605 ,C225_=_C606 ,C225_=_C609 ,C225_=_C610 ,\nC225_=_C611 ,C225_=_C612 ,C225_=_C613 ,C225_=_C614 ,C225_=_C615 ,C225_=_C616 ,\nC232_=_C233 ,C232_=_C241 ,C232_=_C262 ,C232_=_C293 ,C232_=_C321 ,C232_=_C350 ,\nC232_=_C376 ,C232_=_C403 ,C232_=_C427 ,C232_=_C450 ,C232_=_C474 ,C232_=_C494 ,\nC232_=_C515 ,C232_=_C535 ,C232_=_C555 ,C232_=_C573 ,C232_=_C623 ,C232_=_C638 ,\nC232_=_C652 ,C232_=_C665 ,C232_=_C676 ,C232_=_C687 ,C232_=_C699 ,C232_=_C700 ,\nC232_=_C701 ,C232_=_C702 ,C232_=_C703 ,C232_=_C704 ,C232_=_C705 ,C232_=_C706 ,\nC233_=_C241 ,C233_=_C263 ,C233_=_C294 ,C233_=_C322 ,C233_=_C351 ,C233_=_C377 ,\nC233_=_C404 ,C233_=_C428 ,C233_=_C451 ,C233_=_C475 ,C233_=_C495 ,C233_=_C516 ,\nC233_=_C536 ,C233_=_C556 ,C233_=_C574 ,C233_=_C591 ,C233_=_C624 ,C233_=_C639 ,\nC233_=_C653 ,C233_=_C666 ,C233_=_C677 ,C233_=_C688 ,C233_=_C708 ,C233_=_C709 ,\nC233_=_C710 ,C233_=_C711 ,C233_=_C712 ,C233_=_C713 ,C233_=_C714 ,C233_=_C715 ,\nC241_=_C272 ,C241_=_C303 ,C241_=_C331 ,C241_=_C359 ,C241_=_C386 ,C241_=_C411 ,\nC241_=_C437 ,C241_=_C460 ,C241_=_C503 ,C241_=_C525 ,C241_=_C545 ,C241_=_C564 ,\nC241_=_C583 ,C241_=_C600 ,C241_=_C633 ,C241_=_C648 ,C241_=_C662</w:t>
      </w:r>
    </w:p>
    <w:p>
      <w:pPr>
        <w:pStyle w:val="PreformattedText"/>
        <w:bidi w:val="0"/>
        <w:spacing w:before="0" w:after="0"/>
        <w:jc w:val="left"/>
        <w:rPr/>
      </w:pPr>
      <w:r>
        <w:rPr/>
        <w:t xml:space="preserve"> </w:t>
      </w:r>
      <w:r>
        <w:rPr/>
        <w:t>,C241_=_C675 ,\nC241_=_C686 ,C241_=_C697 ,C241_=_C724 ,C241_=_C731 ,C241_=_C737 ,C241_=_C742 ,\nC241_=_C746 ,C241_=_C749 ,C241_=_C751 ,C241_=_C752 ,C255_=_C262 ,C255_=_C263 ,\nC255_=_C272 ,C255_=_C286 ,C255_=_C314 ,C255_=_C343 ,C255_=_C370 ,C255_=_C396 ,\nC255_=_C420 ,C255_=_C467 ,C255_=_C488 ,C255_=_C508 ,C255_=_C529 ,C255_=_C548 ,\nC255_=_C566 ,C255_=_C584 ,C255_=_C601 ,C255_=_C602 ,C255_=_C603 ,C255_=_C604 ,\nC255_=_C605 ,C255_=_C606 ,C255_=_C609 ,C255_=_C610 ,C255_=_C611 ,C255_=_C612 ,\nC255_=_C613 ,C255_=_C614 ,C255_=_C615 ,C255_=_C616 ,C262_=_C263 ,C262_=_C272 ,\nC262_=_C293 ,C262_=_C321 ,C262_=_C350 ,C262_=_C376 ,C262_=_C403 ,C262_=_C427 ,\nC262_=_C450 ,C262_=_C474 ,C262_=_C494 ,C262_=_C515 ,C262_=_C535 ,C262_=_C555 ,\nC262_=_C573 ,C262_=_C623 ,C262_=_C638 ,C262_=_C652 ,C262_=_C665 ,C262_=_C676 ,\nC262_=_C687 ,C262_=_C699 ,C262_=_C700 ,C262_=_C701 ,C262_=_C702 ,C262_=_C703 ,\nC262_=_C704 ,C262_=_C705 ,C262_=_C706 ,C263_=_C272 ,C263_=_C294 ,C263_=_C322 ,\nC263_=_C351 ,C263_=_C377 ,C263_=_C404 ,C263_=_C428 ,C263_=_C451 ,C263_=_C475 ,\nC263_=_C495 ,C263_=_C516 ,C263_=_C536 ,C263_=_C556 ,C263_=_C574 ,C263_=_C591 ,\nC263_=_C624 ,C263_=_C639 ,C263_=_C653 ,C263_=_C666 ,C263_=_C677 ,C263_=_C688 ,\nC263_=_C708 ,C263_=_C709 ,C263_=_C710 ,C263_=_C711 ,C263_=_C712 ,C263_=_C713 ,\nC263_=_C714 ,C263_=_C715 ,C272_=_C303 ,C272_=_C331 ,C272_=_C359 ,C272_=_C386 ,\nC272_=_C411 ,C272_=_C437 ,C272_=_C460 ,C272_=_C503 ,C272_=_C525 ,C272_=_C545 ,\nC272_=_C564 ,C272_=_C583 ,C272_=_C600 ,C272_=_C633 ,C272_=_C648 ,C272_=_C662 ,\nC272_=_C675 ,C272_=_C686 ,C272_=_C697 ,C272_=_C724 ,C272_=_C731 ,C272_=_C737 ,\nC272_=_C742 ,C272_=_C746 ,C272_=_C749 ,C272_=_C751 ,C272_=_C752 ,C286_=_C293 ,\nC286_=_C294 ,C286_=_C303 ,C286_=_C314 ,C286_=_C343 ,C286_=_C370 ,C286_=_C396 ,\nC286_=_C420 ,C286_=_C467 ,C286_=_C488 ,C286_=_C508 ,C286_=_C529 ,C286_=_C548 ,\nC286_=_C566 ,C286_=_C584 ,C286_=_C601 ,C286_=_C602 ,C286_=_C603 ,C286_=_C604 ,\nC286_=_C605 ,C286_=_C606 ,C286_=_C609 ,C286_=_C610 ,C286_=_C611 ,C286_=_C612 ,\nC286_=_C613 ,C286_=_C614 ,C286_=_C615 ,C286_=_C616 ,C293_=_C294 ,C293_=_C303 ,\nC293_=_C321 ,C293_=_C350 ,C293_=_C376 ,C293_=_C403 ,C293_=_C427 ,C293_=_C450 ,\nC293_=_C474 ,C293_=_C494 ,C293_=_C515 ,C293_=_C535 ,C293_=_C555 ,C293_=_C573 ,\nC293_=_C623 ,C293_=_C638 ,C293_=_C652 ,C293_=_C665 ,C293_=_C676 ,C293_=_C687 ,\nC293_=_C699 ,C293_=_C700 ,C293_=_C701 ,C293_=_C702 ,C293_=_C703 ,C293_=_C704 ,\nC293_=_C705 ,C293_=_C706 ,C294_=_C303 ,C294_=_C322 ,C294_=_C351 ,C294_=_C377 ,\nC294_=_C404 ,C294_=_C428 ,C294_=_C451 ,C294_=_C475 ,C294_=_C495 ,C294_=_C516 ,\nC294_=_C536 ,C294_=_C556 ,C294_=_C574 ,C294_=_C591 ,C294_=_C624 ,C294_=_C639 ,\nC294_=_C653 ,C294_=_C666 ,C294_=_C677 ,C294_=_C688 ,C294_=_C708 ,C294_=_C709 ,\nC294_=_C710 ,C294_=_C711 ,C294_=_C712 ,C294_=_C713 ,C294_=_C714 ,C294_=_C715 ,\nC303_=_C331 ,C303_=_C359 ,C303_=_C386 ,C303_=_C411 ,C303_=_C437 ,C303_=_C460 ,\nC303_=_C503 ,C303_=_C525 ,C303_=_C545 ,C303_=_C564 ,C303_=_C583 ,C303_=_C600 ,\nC303_=_C633 ,C303_=_C648 ,C303_=_C662 ,C303_=_C675 ,C303_=_C686 ,C303_=_C697 ,\nC303_=_C724 ,C303_=_C731 ,C303_=_C737 ,C303_=_C742 ,C303_=_C746 ,C303_=_C749 ,\nC303_=_C751 ,C303_=_C752 ,C314_=_C321 ,C314_=_C322 ,C314_=_C331 ,C314_=_C343 ,\nC314_=_C370 ,C314_=_C396 ,C314_=_C420 ,C314_=_C467 ,C314_=_C488 ,C314_=_C508 ,\nC314_=_C529 ,C314_=_C548 ,C314_=_C566 ,C314_=_C584 ,C314_=_C601 ,C314_=_C602 ,\nC314_=_C603 ,C314_=_C604 ,C314_=_C605 ,C314_=_C606 ,C314_=_C609 ,C314_=_C610 ,\nC314_=_C611 ,C314_=_C612 ,C314_=_C613 ,C314_=_C614 ,C314_=_C615 ,C314_=_C616 ,\nC321_=_C322 ,C321_=_C331 ,C321_=_C350 ,C321_=_C376 ,C321_=_C403 ,C321_=_C427 ,\nC321_=_C450 ,C321_=_C474 ,C321_=_C494 ,C321_=_C515 ,C321_=_C535 ,C321_=_C555 ,\nC321_=_C573 ,C321_=_C623 ,C321_=_C638 ,C321_=_C652 ,C321_=_C665 ,C321_=_C676 ,\nC321_=_C687 ,C321_=_C699 ,C321_=_C700 ,C321_=_C701 ,C321_=_C702 ,C321_=_C703 ,\nC321_=_C704 ,C321_=_C705 ,C321_=_C706 ,C322_=_C331 ,C322_=_C351 ,C322_=_C377 ,\nC322_=_C404 ,C322_=_C428 ,C322_=_C451 ,C322_=_C475 ,C322_=_C495 ,C322_=_C516 ,\nC322_=_C536 ,C322_=_C556 ,C322_=_C574 ,C322_=_C591 ,C322_=_C624 ,C322_=_C639 ,\nC322_=_C653 ,C322_=_C666 ,C322_=_C677 ,C322_=_C688 ,C322_=_C708 ,C322_=_C709 ,\nC322_=_C710 ,C322_=_C711 ,C322_=_C712 ,C322_=_C713 ,C322_=_C714 ,C322_=_C715 ,\nC331_=_C359 ,C331_=_C386 ,C331_=_C411 ,C331_=_C437 ,C331_=_C460 ,C331_=_C503 ,\nC331_=_C525 ,C331_=_C545 ,C331_=_C564 ,C331_=_C583 ,C331_=_C600 ,C331_=_C633 ,\nC331_=_C648 ,C331_=_C662 ,C331_=_C675 ,C331_=_C686 ,C331_=_C697 ,C331_=_C724 ,\nC331_=_C731 ,C331_=_C737 ,C331_=_C742 ,C331_=_C746 ,C331_=_C749 ,C331_=_C751 ,\nC331_=_C752 ,C343_=_C350 ,C343_=_C351 ,C343_=_C359 ,C343_=_C370 ,C343_=_C396 ,\nC343_=_C420 ,C343_=_C467 ,C343_=_C488 ,C343_=_C508 ,C343_=_C529 ,C343_=_C548 ,\nC343_=_C566 ,C343_=_C584 ,C343_=_C601 ,C343_=_C602 ,C343_=_C603 ,C343_=_C604 ,\nC343_=_C605 ,C343_=_C606 ,C343_=_C609 ,C343_=_C610 ,C343_=_C611 ,C343_=_C612 ,\nC343_=_C613 ,C343_=_C614 ,C343_=_C615 ,C343_=_C616 ,C350_=_C351 ,C350_=_C359 ,\nC350_=_C376 ,C350_=_C403 ,C350_=_C427 ,C350_=_C450 ,C350_=_C474 ,C350_=_C494 ,\nC350_=_C515 ,C350_=_C535 ,C350_=_C555 ,C350_=_C573 ,C350_=_C623 ,C350_=_C638 ,\nC350_=_C652 ,C350_=_C665 ,C350_=_C676 ,C350_=_C687 ,C350_=_C699 ,C350_=_C700 ,\nC350_=_C701 ,C350_=_C702 ,C350_=_C703 ,C350_=_C704 ,C350_=_C705 ,C350_=_C706 ,\nC351_=_C359 ,C351_=_C377 ,C351_=_C404 ,C351_=_C428 ,C351_=_C451 ,C351_=_C475 ,\nC351_=_C495 ,C351_=_C516 ,C351_=_C536 ,C351_=_C556 ,C351_=_C574 ,C351_=_C591 ,\nC351_=_C624 ,C351_=_C639 ,C351_=_C653 ,C351_=_C666 ,C351_=_C677 ,C351_=_C688 ,\nC351_=_C708 ,C351_=_C709 ,C351_=_C710 ,C351_=_C711 ,C351_=_C712 ,C351_=_C713 ,\nC351_=_C714 ,C351_=_C715 ,C359_=_C386 ,C359_=_C411 ,C359_=_C437 ,C359_=_C460 ,\nC359_=_C503 ,C359_=_C525 ,C359_=_C545 ,C359_=_C564 ,C359_=_C583 ,C359_=_C600 ,\nC359_=_C633 ,C359_=_C648 ,C359_=_C662 ,C359_=_C675 ,C359_=_C686 ,C359_=_C697 ,\nC359_=_C724 ,C359_=_C731 ,C359_=_C737 ,C359_=_C742 ,C359_=_C746 ,C359_=_C749 ,\nC359_=_C751 ,C359_=_C752 ,C370_=_C376 ,C370_=_C377 ,C370_=_C386 ,C370_=_C396 ,\nC370_=_C420 ,C370_=_C467 ,C370_=_C488 ,C370_=_C508 ,C370_=_C529 ,C370_=_C548 ,\nC370_=_C566 ,C370_=_C584 ,C370_=_C601 ,C370_=_C602 ,C370_=_C603 ,C370_=_C604 ,\nC370_=_C605 ,C370_=_C606 ,C370_=_C609 ,C370_=_C610 ,C370_=_C611 ,C370_=_C612 ,\nC370_=_C613 ,C370_=_C614 ,C370_=_C615 ,C370_=_C616 ,C376_=_C377 ,C376_=_C386 ,\nC376_=_C403 ,C376_=_C427 ,C376_=_C450 ,C376_=_C474 ,C376_=_C494 ,C376_=_C515 ,\nC376_=_C535 ,C376_=_C555 ,C376_=_C573 ,C376_=_C623 ,C376_=_C638 ,C376_=_C652 ,\nC376_=_C665 ,C376_=_C676 ,C376_=_C687 ,C376_=_C699 ,C376_=_C700 ,C376_=_C701 ,\nC376_=_C702 ,C376_=_C703 ,C376_=_C704 ,C376_=_C705 ,C376_=_C706 ,C377_=_C386 ,\nC377_=_C404 ,C377_=_C428 ,C377_=_C451 ,C377_=_C475 ,C377_=_C495 ,C377_=_C516 ,\nC377_=_C536 ,C377_=_C556 ,C377_=_C574 ,C377_=_C591 ,C377_=_C624 ,C377_=_C639 ,\nC377_=_C653 ,C377_=_C666 ,C377_=_C677 ,C377_=_C688 ,C377_=_C708 ,C377_=_C709 ,\nC377_=_C710 ,C377_=_C711 ,C377_=_C712 ,C377_=_C713 ,C377_=_C714 ,C377_=_C715 ,\nC386_=_C411 ,C386_=_C437 ,C386_=_C460 ,C386_=_C503 ,C386_=_C525 ,C386_=_C545 ,\nC386_=_C564 ,C386_=_C583 ,C386_=_C600 ,C386_=_C633 ,C386_=_C648 ,C386_=_C662 ,\nC386_=_C675 ,C386_=_C686 ,C386_=_C697 ,C386_=_C724 ,C386_=_C731 ,C386_=_C737 ,\nC386_=_C742 ,C386_=_C746 ,C386_=_C749 ,C386_=_C751 ,C386_=_C752 ,C396_=_C403 ,\nC396_=_C404 ,C396_=_C411 ,C396_=_C420 ,C396_=_C467 ,C396_=_C488 ,C396_=_C508 ,\nC396_=_C529 ,C396_=_C548 ,C396_=_C566 ,C396_=_C584 ,C396_=_C601 ,C396_=_C602 ,\nC396_=_C603 ,C396_=_C604 ,C396_=_C605 ,C396_=_C606 ,C396_=_C609 ,C396_=_C610 ,\nC396_=_C611 ,C396_=_C612 ,C396_=_C613 ,C396_=_C614 ,C396_=_C615 ,C396_=_C616 ,\nC403_=_C404 ,C403_=_C411 ,C403_=_C427 ,C403_=_C450 ,C403_=_C474 ,C403_=_C494 ,\nC403_=_C515 ,C403_=_C535 ,C403_=_C555 ,C403_=_C573 ,C403_=_C623 ,C403_=_C638 ,\nC403_=_C652 ,C403_=_C665 ,C403_=_C676 ,C403_=_C687 ,C403_=_C699 ,C403_=_C700 ,\nC403_=_C701 ,C403_=_C702 ,C403_=_C703 ,C403_=_C704 ,C403_=_C705 ,C403_=_C706 ,\nC404_=_C411 ,C404_=_C428 ,C404_=_C451 ,C404_=_C475 ,C404_=_C495 ,C404_=_C516 ,\nC404_=_C536 ,C404_=_C556 ,C404_=_C574 ,C404_=_C591 ,C404_=_C624 ,C404_=_C639 ,\nC404_=_C653 ,C404_=_C666 ,C404_=_C677 ,C404_=_C688 ,C404_=_C708 ,C404_=_C709 ,\nC404_=_C710 ,C404_=_C711 ,C404_=_C712 ,C404_=_C713 ,C404_=_C714 ,C404_=_C715 ,\nC411_=_C437 ,C411_=_C460 ,C411_=_C503 ,C411_=_C525 ,C411_=_C545 ,C411_=_C564 ,\nC411_=_C583 ,C411_=_C600 ,C411_=_C633 ,C411_=_C648 ,C411_=_C662 ,C411_=_C675 ,\nC411_=_C686 ,C411_=_C697 ,C411_=_C724 ,C411_=_C731 ,C411_=_C737 ,C411_=_C742 ,\nC411_=_C746 ,C411_=_C749 ,C411_=_C751 ,C411_=_C752 ,C420_=_C427 ,C420_=_C428 ,\nC420_=_C437 ,C420_=_C467 ,C420_=_C488 ,C420_=_C508 ,C420_=_C529 ,C420_=_C548 ,\nC420_=_C566 ,C420_=_C584 ,C420_=_C601 ,C420_=_C602 ,C420_=_C603 ,C420_=_C604 ,\nC420_=_C605 ,C420_=_C606 ,C420_=_C609 ,C420_=_C610 ,C420_=_C611 ,C420_=_C612 ,\nC420_=_C613 ,C420_=_C614 ,C420_=_C615 ,C420_=_C616 ,C427_=_C428 ,C427_=_C437 ,\nC427_=_C450 ,C427_=_C474 ,C427_=_C494 ,C427_=_C515 ,C427_=_C535 ,C427_=_C555 ,\nC427_=_C573 ,C427_=_C623 ,C427_=_C638 ,C427_=_C652 ,C427_=_C665 ,C427_=_C676 ,\nC427_=_C687 ,C427_=_C699 ,C427_=_C700 ,C427_=_C701 ,C427_=_C702 ,C427_=_C703 ,\nC427_=_C704 ,C427_=_C705 ,C427_=_C706 ,C428_=_C437 ,C428_=_C451 ,C428_=_C475 ,\nC428_=_C495 ,C428_=_C516 ,C428_=_C536 ,C428_=_C556 ,C428_=_C574 ,C428_=_C591 ,\nC428_=_C624 ,C428_=_C639 ,C428_=_C653 ,C428_=_C666 ,C428_=_C677 ,C428_=_C688 ,\nC428_=_C708 ,C428_=_C709 ,C428_=_C710 ,C428_=_C711 ,C428_=_C712 ,C428_=_C713 ,\nC428_=_C714 ,C428_=_C715 ,C437_=_C460 ,C437_=_C503 ,C437_=_C525 ,C437_=_C545 ,\nC437_=_C564 ,C437_=_C583 ,C437_=_C600 ,C437_=_C633 ,C437_=_C648 ,C437_=_C662 ,\nC437_=_C675 ,C437_=_C686 ,C437_=_C697 ,C437_=_C724 ,C437_=_C731 ,C437_=_C737 ,\nC437_=_C742 ,C437_=_C746 ,C437_=_C749 ,C437_=_C751 ,C437_=_C752 ,C450_=_C451 ,\nC450_=_C460 ,C450_=_C474 ,C450_=_C494 ,C450_=_C515 ,C450_=_C535 ,C450_=_C555 ,\nC450_=_C573 ,C450_=_C623 ,C450_=_C638 ,C450_=_C652</w:t>
      </w:r>
    </w:p>
    <w:p>
      <w:pPr>
        <w:pStyle w:val="PreformattedText"/>
        <w:bidi w:val="0"/>
        <w:spacing w:before="0" w:after="0"/>
        <w:jc w:val="left"/>
        <w:rPr/>
      </w:pPr>
      <w:r>
        <w:rPr/>
        <w:t xml:space="preserve"> </w:t>
      </w:r>
      <w:r>
        <w:rPr/>
        <w:t>,C450_=_C665 ,C450_=_C676 ,\nC450_=_C687 ,C450_=_C699 ,C450_=_C700 ,C450_=_C701 ,C450_=_C702 ,C450_=_C703 ,\nC450_=_C704 ,C450_=_C705 ,C450_=_C706 ,C451_=_C460 ,C451_=_C475 ,C451_=_C495 ,\nC451_=_C516 ,C451_=_C536 ,C451_=_C556 ,C451_=_C574 ,C451_=_C591 ,C451_=_C624 ,\nC451_=_C639 ,C451_=_C653 ,C451_=_C666 ,C451_=_C677 ,C451_=_C688 ,C451_=_C708 ,\nC451_=_C709 ,C451_=_C710 ,C451_=_C711 ,C451_=_C712 ,C451_=_C713 ,C451_=_C714 ,\nC451_=_C715 ,C460_=_C503 ,C460_=_C525 ,C460_=_C545 ,C460_=_C564 ,C460_=_C583 ,\nC460_=_C600 ,C460_=_C633 ,C460_=_C648 ,C460_=_C662 ,C460_=_C675 ,C460_=_C686 ,\nC460_=_C697 ,C460_=_C724 ,C460_=_C731 ,C460_=_C737 ,C460_=_C742 ,C460_=_C746 ,\nC460_=_C749 ,C460_=_C751 ,C460_=_C752 ,C467_=_C474 ,C467_=_C475 ,C467_=_C488 ,\nC467_=_C508 ,C467_=_C529 ,C467_=_C548 ,C467_=_C566 ,C467_=_C584 ,C467_=_C601 ,\nC467_=_C602 ,C467_=_C603 ,C467_=_C604 ,C467_=_C605 ,C467_=_C606 ,C467_=_C609 ,\nC467_=_C610 ,C467_=_C611 ,C467_=_C612 ,C467_=_C613 ,C467_=_C614 ,C467_=_C615 ,\nC467_=_C616 ,C474_=_C475 ,C474_=_C494 ,C474_=_C515 ,C474_=_C535 ,C474_=_C555 ,\nC474_=_C573 ,C474_=_C623 ,C474_=_C638 ,C474_=_C652 ,C474_=_C665 ,C474_=_C676 ,\nC474_=_C687 ,C474_=_C699 ,C474_=_C700 ,C474_=_C701 ,C474_=_C702 ,C474_=_C703 ,\nC474_=_C704 ,C474_=_C705 ,C474_=_C706 ,C475_=_C495 ,C475_=_C516 ,C475_=_C536 ,\nC475_=_C556 ,C475_=_C574 ,C475_=_C591 ,C475_=_C624 ,C475_=_C639 ,C475_=_C653 ,\nC475_=_C666 ,C475_=_C677 ,C475_=_C688 ,C475_=_C708 ,C475_=_C709 ,C475_=_C710 ,\nC475_=_C711 ,C475_=_C712 ,C475_=_C713 ,C475_=_C714 ,C475_=_C715 ,C488_=_C494 ,\nC488_=_C495 ,C488_=_C503 ,C488_=_C508 ,C488_=_C529 ,C488_=_C548 ,C488_=_C566 ,\nC488_=_C584 ,C488_=_C601 ,C488_=_C602 ,C488_=_C603 ,C488_=_C604 ,C488_=_C605 ,\nC488_=_C606 ,C488_=_C609 ,C488_=_C610 ,C488_=_C611 ,C488_=_C612 ,C488_=_C613 ,\nC488_=_C614 ,C488_=_C615 ,C488_=_C616 ,C494_=_C495 ,C494_=_C503 ,C494_=_C515 ,\nC494_=_C535 ,C494_=_C555 ,C494_=_C573 ,C494_=_C623 ,C494_=_C638 ,C494_=_C652 ,\nC494_=_C665 ,C494_=_C676 ,C494_=_C687 ,C494_=_C699 ,C494_=_C700 ,C494_=_C701 ,\nC494_=_C702 ,C494_=_C703 ,C494_=_C704 ,C494_=_C705 ,C494_=_C706 ,C495_=_C503 ,\nC495_=_C516 ,C495_=_C536 ,C495_=_C556 ,C495_=_C574 ,C495_=_C591 ,C495_=_C624 ,\nC495_=_C639 ,C495_=_C653 ,C495_=_C666 ,C495_=_C677 ,C495_=_C688 ,C495_=_C708 ,\nC495_=_C709 ,C495_=_C710 ,C495_=_C711 ,C495_=_C712 ,C495_=_C713 ,C495_=_C714 ,\nC495_=_C715 ,C503_=_C525 ,C503_=_C545 ,C503_=_C564 ,C503_=_C583 ,C503_=_C600 ,\nC503_=_C633 ,C503_=_C648 ,C503_=_C662 ,C503_=_C675 ,C503_=_C686 ,C503_=_C697 ,\nC503_=_C724 ,C503_=_C731 ,C503_=_C737 ,C503_=_C742 ,C503_=_C746 ,C503_=_C749 ,\nC503_=_C751 ,C503_=_C752 ,C508_=_C515 ,C508_=_C516 ,C508_=_C525 ,C508_=_C529 ,\nC508_=_C548 ,C508_=_C566 ,C508_=_C584 ,C508_=_C601 ,C508_=_C602 ,C508_=_C603 ,\nC508_=_C604 ,C508_=_C605 ,C508_=_C606 ,C508_=_C609 ,C508_=_C610 ,C508_=_C611 ,\nC508_=_C612 ,C508_=_C613 ,C508_=_C614 ,C508_=_C615 ,C508_=_C616 ,C515_=_C516 ,\nC515_=_C525 ,C515_=_C535 ,C515_=_C555 ,C515_=_C573 ,C515_=_C623 ,C515_=_C638 ,\nC515_=_C652 ,C515_=_C665 ,C515_=_C676 ,C515_=_C687 ,C515_=_C699 ,C515_=_C700 ,\nC515_=_C701 ,C515_=_C702 ,C515_=_C703 ,C515_=_C704 ,C515_=_C705 ,C515_=_C706 ,\nC516_=_C525 ,C516_=_C536 ,C516_=_C556 ,C516_=_C574 ,C516_=_C591 ,C516_=_C624 ,\nC516_=_C639 ,C516_=_C653 ,C516_=_C666 ,C516_=_C677 ,C516_=_C688 ,C516_=_C708 ,\nC516_=_C709 ,C516_=_C710 ,C516_=_C711 ,C516_=_C712 ,C516_=_C713 ,C516_=_C714 ,\nC516_=_C715 ,C525_=_C545 ,C525_=_C564 ,C525_=_C583 ,C525_=_C600 ,C525_=_C633 ,\nC525_=_C648 ,C525_=_C662 ,C525_=_C675 ,C525_=_C686 ,C525_=_C697 ,C525_=_C724 ,\nC525_=_C731 ,C525_=_C737 ,C525_=_C742 ,C525_=_C746 ,C525_=_C749 ,C525_=_C751 ,\nC525_=_C752 ,C529_=_C535 ,C529_=_C536 ,C529_=_C545 ,C529_=_C548 ,C529_=_C566 ,\nC529_=_C584 ,C529_=_C601 ,C529_=_C602 ,C529_=_C603 ,C529_=_C604 ,C529_=_C605 ,\nC529_=_C606 ,C529_=_C609 ,C529_=_C610 ,C529_=_C611 ,C529_=_C612 ,C529_=_C613 ,\nC529_=_C614 ,C529_=_C615 ,C529_=_C616 ,C535_=_C536 ,C535_=_C545 ,C535_=_C555 ,\nC535_=_C573 ,C535_=_C623 ,C535_=_C638 ,C535_=_C652 ,C535_=_C665 ,C535_=_C676 ,\nC535_=_C687 ,C535_=_C699 ,C535_=_C700 ,C535_=_C701 ,C535_=_C702 ,C535_=_C703 ,\nC535_=_C704 ,C535_=_C705 ,C535_=_C706 ,C536_=_C545 ,C536_=_C556 ,C536_=_C574 ,\nC536_=_C591 ,C536_=_C624 ,C536_=_C639 ,C536_=_C653 ,C536_=_C666 ,C536_=_C677 ,\nC536_=_C688 ,C536_=_C708 ,C536_=_C709 ,C536_=_C710 ,C536_=_C711 ,C536_=_C712 ,\nC536_=_C713 ,C536_=_C714 ,C536_=_C715 ,C545_=_C564 ,C545_=_C583 ,C545_=_C600 ,\nC545_=_C633 ,C545_=_C648 ,C545_=_C662 ,C545_=_C675 ,C545_=_C686 ,C545_=_C697 ,\nC545_=_C724 ,C545_=_C731 ,C545_=_C737 ,C545_=_C742 ,C545_=_C746 ,C545_=_C749 ,\nC545_=_C751 ,C545_=_C752 ,C548_=_C555 ,C548_=_C556 ,C548_=_C564 ,C548_=_C566 ,\nC548_=_C584 ,C548_=_C601 ,C548_=_C602 ,C548_=_C603 ,C548_=_C604 ,C548_=_C605 ,\nC548_=_C606 ,C548_=_C609 ,C548_=_C610 ,C548_=_C611 ,C548_=_C612 ,C548_=_C613 ,\nC548_=_C614 ,C548_=_C615 ,C548_=_C616 ,C555_=_C556 ,C555_=_C564 ,C555_=_C573 ,\nC555_=_C623 ,C555_=_C638 ,C555_=_C652 ,C555_=_C665 ,C555_=_C676 ,C555_=_C687 ,\nC555_=_C699 ,C555_=_C700 ,C555_=_C701 ,C555_=_C702 ,C555_=_C703 ,C555_=_C704 ,\nC555_=_C705 ,C555_=_C706 ,C556_=_C564 ,C556_=_C574 ,C556_=_C591 ,C556_=_C624 ,\nC556_=_C639 ,C556_=_C653 ,C556_=_C666 ,C556_=_C677 ,C556_=_C688 ,C556_=_C708 ,\nC556_=_C709 ,C556_=_C710 ,C556_=_C711 ,C556_=_C712 ,C556_=_C713 ,C556_=_C714 ,\nC556_=_C715 ,C564_=_C583 ,C564_=_C600 ,C564_=_C633 ,C564_=_C648 ,C564_=_C662 ,\nC564_=_C675 ,C564_=_C686 ,C564_=_C697 ,C564_=_C724 ,C564_=_C731 ,C564_=_C737 ,\nC564_=_C742 ,C564_=_C746 ,C564_=_C749 ,C564_=_C751 ,C564_=_C752 ,C566_=_C573 ,\nC566_=_C574 ,C566_=_C583 ,C566_=_C584 ,C566_=_C601 ,C566_=_C602 ,C566_=_C603 ,\nC566_=_C604 ,C566_=_C605 ,C566_=_C606 ,C566_=_C609 ,C566_=_C610 ,C566_=_C611 ,\nC566_=_C612 ,C566_=_C613 ,C566_=_C614 ,C566_=_C615 ,C566_=_C616 ,C573_=_C574 ,\nC573_=_C583 ,C573_=_C623 ,C573_=_C638 ,C573_=_C652 ,C573_=_C665 ,C573_=_C676 ,\nC573_=_C687 ,C573_=_C699 ,C573_=_C700 ,C573_=_C701 ,C573_=_C702 ,C573_=_C703 ,\nC573_=_C704 ,C573_=_C705 ,C573_=_C706 ,C574_=_C583 ,C574_=_C591 ,C574_=_C624 ,\nC574_=_C639 ,C574_=_C653 ,C574_=_C666 ,C574_=_C677 ,C574_=_C688 ,C574_=_C708 ,\nC574_=_C709 ,C574_=_C710 ,C574_=_C711 ,C574_=_C712 ,C574_=_C713 ,C574_=_C714 ,\nC574_=_C715 ,C583_=_C600 ,C583_=_C633 ,C583_=_C648 ,C583_=_C662 ,C583_=_C675 ,\nC583_=_C686 ,C583_=_C697 ,C583_=_C724 ,C583_=_C731 ,C583_=_C737 ,C583_=_C742 ,\nC583_=_C746 ,C583_=_C749 ,C583_=_C751 ,C583_=_C752 ,C584_=_C591 ,C584_=_C600 ,\nC584_=_C601 ,C584_=_C602 ,C584_=_C603 ,C584_=_C604 ,C584_=_C605 ,C584_=_C606 ,\nC584_=_C609 ,C584_=_C610 ,C584_=_C611 ,C584_=_C612 ,C584_=_C613 ,C584_=_C614 ,\nC584_=_C615 ,C584_=_C616 ,C591_=_C600 ,C591_=_C624 ,C591_=_C639 ,C591_=_C653 ,\nC591_=_C666 ,C591_=_C677 ,C591_=_C688 ,C591_=_C708 ,C591_=_C709 ,C591_=_C710 ,\nC591_=_C711 ,C591_=_C712 ,C591_=_C713 ,C591_=_C714 ,C591_=_C715 ,C600_=_C633 ,\nC600_=_C648 ,C600_=_C662 ,C600_=_C675 ,C600_=_C686 ,C600_=_C697 ,C600_=_C724 ,\nC600_=_C731 ,C600_=_C737 ,C600_=_C742 ,C600_=_C746 ,C600_=_C749 ,C600_=_C751 ,\nC600_=_C752 ,C601_=_C602 ,C601_=_C603 ,C601_=_C604 ,C601_=_C605 ,C601_=_C606 ,\nC601_=_C609 ,C601_=_C610 ,C601_=_C611 ,C601_=_C612 ,C601_=_C613 ,C601_=_C614 ,\nC601_=_C615 ,C601_=_C616 ,C601_=_C623 ,C601_=_C624 ,C601_=_C633 ,C602_=_C603 ,\nC602_=_C604 ,C602_=_C605 ,C602_=_C606 ,C602_=_C609 ,C602_=_C610 ,C602_=_C611 ,\nC602_=_C612 ,C602_=_C613 ,C602_=_C614 ,C602_=_C615 ,C602_=_C616 ,C602_=_C638 ,\nC602_=_C639 ,C602_=_C648 ,C603_=_C604 ,C603_=_C605 ,C603_=_C606 ,C603_=_C609 ,\nC603_=_C610 ,C603_=_C611 ,C603_=_C612 ,C603_=_C613 ,C603_=_C614 ,C603_=_C615 ,\nC603_=_C616 ,C603_=_C652 ,C603_=_C653 ,C603_=_C662 ,C604_=_C605 ,C604_=_C606 ,\nC604_=_C609 ,C604_=_C610 ,C604_=_C611 ,C604_=_C612 ,C604_=_C613 ,C604_=_C614 ,\nC604_=_C615 ,C604_=_C616 ,C604_=_C665 ,C604_=_C666 ,C604_=_C675 ,C605_=_C606 ,\nC605_=_C609 ,C605_=_C610 ,C605_=_C611 ,C605_=_C612 ,C605_=_C613 ,C605_=_C614 ,\nC605_=_C615 ,C605_=_C616 ,C605_=_C676 ,C605_=_C677 ,C605_=_C686 ,C606_=_C609 ,\nC606_=_C610 ,C606_=_C611 ,C606_=_C612 ,C606_=_C613 ,C606_=_C614 ,C606_=_C615 ,\nC606_=_C616 ,C606_=_C687 ,C606_=_C688 ,C606_=_C697 ,C609_=_C610 ,C609_=_C611 ,\nC609_=_C612 ,C609_=_C613 ,C609_=_C614 ,C609_=_C615 ,C609_=_C616 ,C609_=_C699 ,\nC609_=_C708 ,C609_=_C724 ,C610_=_C611 ,C610_=_C612 ,C610_=_C613 ,C610_=_C614 ,\nC610_=_C615 ,C610_=_C616 ,C610_=_C700 ,C610_=_C709 ,C610_=_C731 ,C611_=_C612 ,\nC611_=_C613 ,C611_=_C614 ,C611_=_C615 ,C611_=_C616 ,C611_=_C701 ,C611_=_C710 ,\nC611_=_C737 ,C612_=_C613 ,C612_=_C614 ,C612_=_C615 ,C612_=_C616 ,C612_=_C702 ,\nC612_=_C711 ,C612_=_C742 ,C613_=_C614 ,C613_=_C615 ,C613_=_C616 ,C613_=_C703 ,\nC613_=_C712 ,C613_=_C746 ,C614_=_C615 ,C614_=_C616 ,C614_=_C704 ,C614_=_C713 ,\nC614_=_C749 ,C615_=_C616 ,C615_=_C705 ,C615_=_C714 ,C615_=_C751 ,C616_=_C706 ,\nC616_=_C715 ,C616_=_C752 ,C623_=_C624 ,C623_=_C633 ,C623_=_C638 ,C623_=_C652 ,\nC623_=_C665 ,C623_=_C676 ,C623_=_C687 ,C623_=_C699 ,C623_=_C700 ,C623_=_C701 ,\nC623_=_C702 ,C623_=_C703 ,C623_=_C704 ,C623_=_C705 ,C623_=_C706 ,C624_=_C633 ,\nC624_=_C639 ,C624_=_C653 ,C624_=_C666 ,C624_=_C677 ,C624_=_C688 ,C624_=_C708 ,\nC624_=_C709 ,C624_=_C710 ,C624_=_C711 ,C624_=_C712 ,C624_=_C713 ,C624_=_C714 ,\nC624_=_C715 ,C633_=_C648 ,C633_=_C662 ,C633_=_C675 ,C633_=_C686 ,C633_=_C697 ,\nC633_=_C724 ,C633_=_C731 ,C633_=_C737 ,C633_=_C742 ,C633_=_C746 ,C633_=_C749 ,\nC633_=_C751 ,C633_=_C752 ,C638_=_C639 ,C638_=_C648 ,C638_=_C652 ,C638_=_C665 ,\nC638_=_C676 ,C638_=_C687 ,C638_=_C699 ,C638_=_C700 ,C638_=_C701 ,C638_=_C702 ,\nC638_=_C703 ,C638_=_C704 ,C638_=_C705 ,C638_=_C706 ,C639_=_C648 ,C639_=_C653 ,\nC639_=_C666 ,C639_=_C677 ,C639_=_C688 ,C639_=_C708 ,C639_=_C709 ,C639_=_C710 ,\nC639_=_C711 ,C639_=_C712 ,C639_=_C713 ,C639_=_C714 ,C639_=_C715 ,C648_=_C662 ,\nC648_=_C675 ,C648_=_C686 ,C648_=_C697 ,C648_=_C724 ,C648_=_C731 ,C648_=_C737 ,\nC648_=_C742 ,C648_=_C746 ,C648_=_C749 ,C648_=_C751 ,C648_=_C752 ,C652_=_C653 ,\nC652_=_C662 ,C652_=_C665 ,C652_=_C676</w:t>
      </w:r>
    </w:p>
    <w:p>
      <w:pPr>
        <w:pStyle w:val="PreformattedText"/>
        <w:bidi w:val="0"/>
        <w:spacing w:before="0" w:after="0"/>
        <w:jc w:val="left"/>
        <w:rPr/>
      </w:pPr>
      <w:r>
        <w:rPr/>
        <w:t xml:space="preserve"> </w:t>
      </w:r>
      <w:r>
        <w:rPr/>
        <w:t>,C652_=_C687 ,C652_=_C699 ,C652_=_C700 ,\nC652_=_C701 ,C652_=_C702 ,C652_=_C703 ,C652_=_C704 ,C652_=_C705 ,C652_=_C706 ,\nC653_=_C662 ,C653_=_C666 ,C653_=_C677 ,C653_=_C688 ,C653_=_C708 ,C653_=_C709 ,\nC653_=_C710 ,C653_=_C711 ,C653_=_C712 ,C653_=_C713 ,C653_=_C714 ,C653_=_C715 ,\nC662_=_C675 ,C662_=_C686 ,C662_=_C697 ,C662_=_C724 ,C662_=_C731 ,C662_=_C737 ,\nC662_=_C742 ,C662_=_C746 ,C662_=_C749 ,C662_=_C751 ,C662_=_C752 ,C665_=_C666 ,\nC665_=_C675 ,C665_=_C676 ,C665_=_C687 ,C665_=_C699 ,C665_=_C700 ,C665_=_C701 ,\nC665_=_C702 ,C665_=_C703 ,C665_=_C704 ,C665_=_C705 ,C665_=_C706 ,C666_=_C675 ,\nC666_=_C677 ,C666_=_C688 ,C666_=_C708 ,C666_=_C709 ,C666_=_C710 ,C666_=_C711 ,\nC666_=_C712 ,C666_=_C713 ,C666_=_C714 ,C666_=_C715 ,C675_=_C686 ,C675_=_C697 ,\nC675_=_C724 ,C675_=_C731 ,C675_=_C737 ,C675_=_C742 ,C675_=_C746 ,C675_=_C749 ,\nC675_=_C751 ,C675_=_C752 ,C676_=_C677 ,C676_=_C686 ,C676_=_C687 ,C676_=_C699 ,\nC676_=_C700 ,C676_=_C701 ,C676_=_C702 ,C676_=_C703 ,C676_=_C704 ,C676_=_C705 ,\nC676_=_C706 ,C677_=_C686 ,C677_=_C688 ,C677_=_C708 ,C677_=_C709 ,C677_=_C710 ,\nC677_=_C711 ,C677_=_C712 ,C677_=_C713 ,C677_=_C714 ,C677_=_C715 ,C686_=_C697 ,\nC686_=_C724 ,C686_=_C731 ,C686_=_C737 ,C686_=_C742 ,C686_=_C746 ,C686_=_C749 ,\nC686_=_C751 ,C686_=_C752 ,C687_=_C688 ,C687_=_C697 ,C687_=_C699 ,C687_=_C700 ,\nC687_=_C701 ,C687_=_C702 ,C687_=_C703 ,C687_=_C704 ,C687_=_C705 ,C687_=_C706 ,\nC688_=_C697 ,C688_=_C708 ,C688_=_C709 ,C688_=_C710 ,C688_=_C711 ,C688_=_C712 ,\nC688_=_C713 ,C688_=_C714 ,C688_=_C715 ,C697_=_C724 ,C697_=_C731 ,C697_=_C737 ,\nC697_=_C742 ,C697_=_C746 ,C697_=_C749 ,C697_=_C751 ,C697_=_C752 ,C699_=_C700 ,\nC699_=_C701 ,C699_=_C702 ,C699_=_C703 ,C699_=_C704 ,C699_=_C705 ,C699_=_C706 ,\nC699_=_C708 ,C699_=_C724 ,C700_=_C701 ,C700_=_C702 ,C700_=_C703 ,C700_=_C704 ,\nC700_=_C705 ,C700_=_C706 ,C700_=_C709 ,C700_=_C731 ,C701_=_C702 ,C701_=_C703 ,\nC701_=_C704 ,C701_=_C705 ,C701_=_C706 ,C701_=_C710 ,C701_=_C737 ,C702_=_C703 ,\nC702_=_C704 ,C702_=_C705 ,C702_=_C706 ,C702_=_C711 ,C702_=_C742 ,C703_=_C704 ,\nC703_=_C705 ,C703_=_C706 ,C703_=_C712 ,C703_=_C746 ,C704_=_C705 ,C704_=_C706 ,\nC704_=_C713 ,C704_=_C749 ,C705_=_C706 ,C705_=_C714 ,C705_=_C751 ,C706_=_C715 ,\nC706_=_C752 ,C708_=_C709 ,C708_=_C710 ,C708_=_C711 ,C708_=_C712 ,C708_=_C713 ,\nC708_=_C714 ,C708_=_C715 ,C708_=_C724 ,C709_=_C710 ,C709_=_C711 ,C709_=_C712 ,\nC709_=_C713 ,C709_=_C714 ,C709_=_C715 ,C709_=_C731 ,C710_=_C711 ,C710_=_C712 ,\nC710_=_C713 ,C710_=_C714 ,C710_=_C715 ,C710_=_C737 ,C711_=_C712 ,C711_=_C713 ,\nC711_=_C714 ,C711_=_C715 ,C711_=_C742 ,C712_=_C713 ,C712_=_C714 ,C712_=_C715 ,\nC712_=_C746 ,C713_=_C714 ,C713_=_C715 ,C713_=_C749 ,C714_=_C715 ,C714_=_C751 ,\nC715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23[shape=box, label="id:23 level: 3\n138: C5 C9 C10 C14 C41 \nC46 C47 C51 C76 C81 C82 \nC86 C111 C115 C116 C120 C145 \nC150 C151 C178 C183 C184 C188 \nC211 C212 C213 C215 C216 C217 \nC218 C219 C220 C221 C222 C223 \nC224 C225 C226 C227 C228 C229 \nC230 C231 C232 C233 C234 C235 \nC236 C237 C238 C239 C240 C241 \nC245 C249 C275 C276 C280 C305 \nC309 C332 C333 C337 C360 C361 \nC362 C363 C364 C365 C366 C367 \nC368 C369 C370 C371 C372 C373 \nC374 C375 C376 C377 C378 C379 \nC380 C381 C382 C383 C384 C385 \nC386 C387 C388 C389 C391 C392 \nC393 C394 C395 C396 C397 C398 \nC399 C400 C401 C402 C403 C404 \nC405 C406 C407 C408 C409 C410 \nC411 C414 C439 C461 C483 C484 \nC485 C486 C487 C488 C489 C490 \nC491 C492 C493 C494 C495 C496 \nC497 C498 C499 C500 C501 C502 \nC503 \n2638: C5_=_C9( C5 C9 ) C5_=_C10( C5 C10 ) C5_=_C14( C5 C14 ) C5_=_C41( C5 C41 ) C5_=_C76( C5 C76 ) \nC5_=_C111( C5 C111 ) C5_=_C145( C5 C145 ) C5_=_C178( C5 C178 ) C5_=_C211( C5 C211 ) C5_=_C212( C5 C212 ) C5_=_C213( C5 C213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9_=_C10( C9 C10 ) C9_=_C14( C9 C14 ) C9_=_C46( C9 C46 ) \nC9_=_C81( C9 C81 ) C9_=_C115( C9 C115 ) C9_=_C150( C9 C150 ) C9_=_C183( C9 C183 ) C9_=_C245( C9 C245 ) C9_=_C275( C9 C275 ) \nC9_=_C332( C9 C332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10_=_C14( C10 C14 ) C10_=_C47( C10 C47 ) \nC10_=_C82( C10 C82 ) C10_=_C116( C10 C116 ) C10_=_C151( C10 C151 ) C10_=_C184( C10 C184 ) C10_=_C215( C10 C215 ) C10_=_C276( C10 C276 ) \nC10_=_C305( C10 C305 ) C10_=_C333( C10 C333 ) C10_=_C360( C10 C360 ) C10_=_C387( C10 C387 ) C10_=_C388( C10 C388 ) C10_=_C389( C10 C389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4_=_C51( C14 C51 ) C14_=_C86( C14 C86 ) C14_=_C120( C14 C120 ) \nC14_=_C188( C14 C188 ) C14_=_C219( C14 C219 ) C14_=_C249( C14 C249 ) C14_=_C280( C14 C280 ) C14_=_C309( C14 C309 ) C14_=_C337( C14 C337 ) \nC14_=_C364( C14 C364 ) C14_=_C414( C14 C414 ) C14_=_C439( C14 C439 ) C14_=_C461( C14 C461 ) C14_=_C483( C14 C48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41_=_C46( C41 C46 ) C41_=_C47( C41 C47 ) C41_=_C51( C41 C51 ) C41_=_C76( C41 C76 ) C41_=_C111( C41 C111 ) \nC41_=_C145( C41 C145 ) C41_=_C178( C41 C178 ) C41_=_C211( C41 C211 ) C41_=_C212( C41 C212 ) C41_=_C213( C41 C213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6_=_C47( C46 C47 ) C46_=_C51( C46 C51 ) C46_=_C81( C46 C81 ) C46_=_C115( C46 C115 ) \nC46_=_C150( C46 C150 ) C46_=_C183( C46 C183 ) C46_=_C245( C46 C245 ) C46_=_C275( C46 C275 ) C46_=_C332( C46 C332 ) C46_=_C360( C46 C360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6_=_C385( C46 C385 ) C46_=_C386( C46 C386 ) C47_=_C51( C47 C51 ) C47_=_C82( C47 C82 ) C47_=_C116( C47 C116 ) C47_=_C151( C47 C151 ) \nC47_=_C184( C47 C184 ) C47_=_C215( C47 C215 ) C47_=_C276( C47 C276 ) C47_=_C305( C47 C305 ) C47_=_C333( C47 C333 ) C47_=_C360( C47 C360 ) \nC47_=_C387( C47 C387 ) C47_=_C388( C47 C388 ) C47_=_C389( C47 C389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8( C47 C408 ) C47_=_C409( C47 C409 ) C47_=_C410( C47 C410 ) C47_=_C411( C47 C411 ) \nC51_=_C86( C51 C86 ) C51_=_C120( C51 C120 ) C51_=_C188( C51 C188 ) C51_=_C219( C51 C219 ) C51_=_C249( C51 C249 ) C51_=_C280( C51 C280 ) \nC51_=_C309( C51 C309 ) C51_=_C337( C51 C337 ) C51_=_C364( C51 C364 ) C51_=_C414( C51 C414 ) C51_=_C439( C51 C439 ) C51_=_C461( C51 C461 ) \nC51_=_C483( C51 C483 ) C51_=_C484( C51 C484 ) C51_=_C485( C51 C485 ) C51_=_C486( C51 C486 ) C51_=_C487( C51 C487 ) C51_=_C488(</w:t>
      </w:r>
    </w:p>
    <w:p>
      <w:pPr>
        <w:pStyle w:val="PreformattedText"/>
        <w:bidi w:val="0"/>
        <w:spacing w:before="0" w:after="0"/>
        <w:jc w:val="left"/>
        <w:rPr/>
      </w:pPr>
      <w:r>
        <w:rPr/>
        <w:t xml:space="preserve"> </w:t>
      </w:r>
      <w:r>
        <w:rPr/>
        <w:t>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76_=_C81( C76 C81 ) C76_=_C82( C76 C82 ) C76_=_C86( C76 C86 ) \nC76_=_C111( C76 C111 ) C76_=_C145( C76 C145 ) C76_=_C178( C76 C178 ) C76_=_C211( C76 C211 ) C76_=_C212( C76 C212 ) C76_=_C213( C76 C213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81_=_C82( C81 C82 ) C81_=_C86( C81 C86 ) C81_=_C115( C81 C115 ) \nC81_=_C150( C81 C150 ) C81_=_C183( C81 C183 ) C81_=_C245( C81 C245 ) C81_=_C275( C81 C275 ) C81_=_C332( C81 C332 ) C81_=_C360( C81 C360 ) \nC81_=_C361( C81 C361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81_=_C383( C81 C383 ) C81_=_C384( C81 C384 ) \nC81_=_C385( C81 C385 ) C81_=_C386( C81 C386 ) C82_=_C86( C82 C86 ) C82_=_C116( C82 C116 ) C82_=_C151( C82 C151 ) C82_=_C184( C82 C184 ) \nC82_=_C215( C82 C215 ) C82_=_C276( C82 C276 ) C82_=_C305( C82 C305 ) C82_=_C333( C82 C333 ) C82_=_C360( C82 C360 ) C82_=_C387( C82 C387 ) \nC82_=_C388( C82 C388 ) C82_=_C389( C82 C389 ) C82_=_C391( C82 C391 ) C82_=_C392( C82 C392 ) C82_=_C393( C82 C393 ) C82_=_C394( C82 C394 ) \nC82_=_C395( C82 C395 ) C82_=_C396( C82 C396 ) C82_=_C397( C82 C397 ) C82_=_C398( C82 C398 ) C82_=_C399( C82 C399 ) C82_=_C400( C82 C400 ) \nC82_=_C401( C82 C401 ) C82_=_C402( C82 C402 ) C82_=_C403( C82 C403 ) C82_=_C404( C82 C404 ) C82_=_C405( C82 C405 ) C82_=_C406( C82 C406 ) \nC82_=_C407( C82 C407 ) C82_=_C408( C82 C408 ) C82_=_C409( C82 C409 ) C82_=_C410( C82 C410 ) C82_=_C411( C82 C411 ) C86_=_C120( C86 C120 ) \nC86_=_C188( C86 C188 ) C86_=_C219( C86 C219 ) C86_=_C249( C86 C249 ) C86_=_C280( C86 C280 ) C86_=_C309( C86 C309 ) C86_=_C337( C86 C337 ) \nC86_=_C364( C86 C364 ) C86_=_C414( C86 C414 ) C86_=_C439( C86 C439 ) C86_=_C461( C86 C461 ) C86_=_C483( C86 C483 ) C86_=_C484( C86 C484 ) \nC86_=_C485( C86 C485 ) C86_=_C486( C86 C486 ) C86_=_C487( C86 C487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111_=_C115( C111 C115 ) C111_=_C116( C111 C116 ) C111_=_C120( C111 C120 ) C111_=_C145( C111 C145 ) C111_=_C178( C111 C178 ) \nC111_=_C211( C111 C211 ) C111_=_C212( C111 C212 ) C111_=_C213( C111 C213 ) C111_=_C215( C111 C215 ) C111_=_C216( C111 C216 ) C111_=_C217( C111 C217 ) \nC111_=_C218( C111 C218 ) C111_=_C219( C111 C21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6( C111 C236 ) C111_=_C237( C111 C237 ) C111_=_C238( C111 C238 ) C111_=_C239( C111 C239 ) C111_=_C240( C111 C240 ) C111_=_C241( C111 C241 ) \nC115_=_C116( C115 C116 ) C115_=_C120( C115 C120 ) C115_=_C150( C115 C150 ) C115_=_C183( C115 C183 ) C115_=_C245( C115 C245 ) C115_=_C275( C115 C275 ) \nC115_=_C332( C115 C332 ) C115_=_C360( C115 C360 ) C115_=_C361( C115 C361 ) C115_=_C362( C115 C362 ) C115_=_C363( C115 C363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15_=_C386( C115 C386 ) C116_=_C120( C116 C120 ) C116_=_C151( C116 C151 ) \nC116_=_C184( C116 C184 ) C116_=_C215( C116 C215 ) C116_=_C276( C116 C276 ) C116_=_C305( C116 C305 ) C116_=_C333( C116 C333 ) C116_=_C360( C116 C360 ) \nC116_=_C387( C116 C387 ) C116_=_C388( C116 C388 ) C116_=_C389( C116 C389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0( C116 C410 ) C116_=_C411( C116 C411 ) \nC120_=_C188( C120 C188 ) C120_=_C219( C120 C219 ) C120_=_C249( C120 C249 ) C120_=_C280( C120 C280 ) C120_=_C309( C120 C309 ) C120_=_C337( C120 C337 ) \nC120_=_C364( C120 C364 ) C120_=_C414( C120 C414 ) C120_=_C439( C120 C439 ) C120_=_C461( C120 C461 ) C120_=_C483( C120 C483 ) C120_=_C484( C120 C484 ) \nC120_=_C485( C120 C485 ) C120_=_C486( C120 C486 ) C120_=_C487( C120 C487 ) C120_=_C488( C120 C488 ) C120_=_C489( C120 C489 ) C120_=_C490( C120 C490 ) \nC120_=_C491( C120 C491 ) C120_=_C492( C120 C492 ) C120_=_C493( C120 C493 ) C120_=_C494( C120 C494 ) C120_=_C495( C120 C495 ) C120_=_C496( C120 C496 ) \nC120_=_C497( C120 C497 ) C120_=_C498( C120 C498 ) C120_=_C499( C120 C499 ) C120_=_C500( C120 C500 ) C120_=_C501( C120 C501 ) C120_=_C502( C120 C502 ) \nC120_=_C503( C120 C503 ) C145_=_C150( C145 C150 ) C145_=_C151( C145 C151 ) C145_=_C178( C145 C178 ) C145_=_C211( C145 C211 ) C145_=_C212( C145 C212 ) \nC145_=_C213( C145 C213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50_=_C151( C150 C151 ) C150_=_C183( C150 C183 ) \nC150_=_C245( C150 C245 ) C150_=_C275( C150 C275 ) C150_=_C332( C150 C332 ) C150_=_C360( C150 C360 ) C150_=_C361( C150 C361 ) C150_=_C362( C150 C362 ) \nC150_=_C363( C150 C363 ) C150_=_C364( C150 C364 ) C150_=_C365( C150 C365 ) C150_=_C366( C150 C366 ) C150_=_C367( C150 C367 ) C150_=_C368( C150 C368 ) \nC150_=_C369( C150 C369 ) C150_=_C370( C150 C370 ) C150_=_C371( C150 C371 ) C150_=_C372( C150 C372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50_=_C386( C150 C386 ) \nC151_=_C184( C151 C184 ) C151_=_C215( C151 C215 ) C151_=_C276( C151 C276 ) C151_=_C305( C151 C305 ) C151_=_C333( C151 C333 ) C151_=_C360( C151 C360 ) \nC151_=_C387( C151 C387 ) C151_=_C388( C151 C388 ) C151_=_C389( C151 C389 ) C151_=_C391( C151 C391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1_=_C410( C151 C410 ) C151_=_C411( C151 C411 ) \nC178_=_C183( C178 C183 ) C178_=_C184( C178 C184 ) C178_=_C188( C178 C188 ) C178_=_C211( C178 C211 ) C178_=_C212( C178 C212 ) C178_=_C213( C178 C213 ) \nC178_=_C215( C178 C215 ) C178_=_C216( C178 C216 ) C178_=_C217( C178 C217 ) C178_=_C218( C178 C218 ) C178_=_C219( C178 C219 ) C178_=_C220( C178 C220 ) \nC178_=_C221( C178 C221 ) C178_=_C222( C178 C222 ) C178_=_C223( C178 C223 ) C178_=_C224( C178 C224 ) C178_=_C225( C178 C225 ) C178_=_C226( C178 C226 ) \nC178_=_C227( C178 C227 ) C178_=_C228( C178 C228 ) C178_=_C229( C178 C229 ) C178_=_C230( C178 C230 ) C178_=_C231( C178 C231 ) C178_=_C232( C178 C232 ) \nC178_=_C233( C178</w:t>
      </w:r>
    </w:p>
    <w:p>
      <w:pPr>
        <w:pStyle w:val="PreformattedText"/>
        <w:bidi w:val="0"/>
        <w:spacing w:before="0" w:after="0"/>
        <w:jc w:val="left"/>
        <w:rPr/>
      </w:pPr>
      <w:r>
        <w:rPr/>
        <w:t xml:space="preserve"> </w:t>
      </w:r>
      <w:r>
        <w:rPr/>
        <w:t>C233 ) C178_=_C234( C178 C234 ) C178_=_C235( C178 C235 ) C178_=_C236( C178 C236 ) C178_=_C237( C178 C237 ) C178_=_C238( C178 C238 ) \nC178_=_C239( C178 C239 ) C178_=_C240( C178 C240 ) C178_=_C241( C178 C241 ) C183_=_C184( C183 C184 ) C183_=_C188( C183 C188 ) C183_=_C245( C183 C245 ) \nC183_=_C275( C183 C275 ) C183_=_C332( C183 C332 ) C183_=_C360( C183 C360 ) C183_=_C361( C183 C361 ) C183_=_C362( C183 C362 ) C183_=_C363( C183 C363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3_=_C381( C183 C381 ) \nC183_=_C382( C183 C382 ) C183_=_C383( C183 C383 ) C183_=_C384( C183 C384 ) C183_=_C385( C183 C385 ) C183_=_C386( C183 C386 ) C184_=_C188( C184 C188 ) \nC184_=_C215( C184 C215 ) C184_=_C276( C184 C276 ) C184_=_C305( C184 C305 ) C184_=_C333( C184 C333 ) C184_=_C360( C184 C360 ) C184_=_C387( C184 C387 ) \nC184_=_C388( C184 C388 ) C184_=_C389( C184 C389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184_=_C409( C184 C409 ) C184_=_C410( C184 C410 ) C184_=_C411( C184 C411 ) C188_=_C219( C188 C219 ) \nC188_=_C249( C188 C249 ) C188_=_C280( C188 C280 ) C188_=_C309( C188 C309 ) C188_=_C337( C188 C337 ) C188_=_C364( C188 C364 ) C188_=_C414( C188 C414 ) \nC188_=_C439( C188 C439 ) C188_=_C461( C188 C461 ) C188_=_C483( C188 C483 ) C188_=_C484( C188 C484 ) C188_=_C485( C188 C485 ) C188_=_C486( C188 C486 ) \nC188_=_C487( C188 C487 ) C188_=_C488( C188 C488 ) C188_=_C489( C188 C489 ) C188_=_C490( C188 C490 ) C188_=_C491( C188 C491 ) C188_=_C492( C188 C492 ) \nC188_=_C493( C188 C493 ) C188_=_C494( C188 C494 ) C188_=_C495( C188 C495 ) C188_=_C496( C188 C496 ) C188_=_C497( C188 C497 ) C188_=_C498( C188 C498 ) \nC188_=_C499( C188 C499 ) C188_=_C500( C188 C500 ) C188_=_C501( C188 C501 ) C188_=_C502( C188 C502 ) C188_=_C503( C188 C503 ) C211_=_C212( C211 C212 ) \nC211_=_C213( C211 C213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5( C211 C245 ) C211_=_C249( C211 C249 ) \nC212_=_C213( C212 C213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75( C212 C275 ) C212_=_C276( C212 C276 ) \nC212_=_C280( C212 C280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332( C213 C332 ) C213_=_C333( C213 C333 ) \nC213_=_C337( C213 C33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76( C215 C276 ) C215_=_C305( C215 C305 ) C215_=_C333( C215 C333 ) \nC215_=_C360( C215 C360 ) C215_=_C387( C215 C387 ) C215_=_C388( C215 C388 ) C215_=_C389( C215 C389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361( C216 C361 ) C216_=_C387( C216 C387 ) C216_=_C414( C216 C41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362( C217 C362 ) \nC217_=_C388( C217 C388 ) C217_=_C439( C217 C439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363( C218 C363 ) C218_=_C389( C218 C389 ) C218_=_C461( C218 C46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9( C219 C249 ) C219_=_C280( C219 C280 ) C219_=_C309( C219 C309 ) C219_=_C337( C219 C337 ) \nC219_=_C364( C219 C364 ) C219_=_C414( C219 C414 ) C219_=_C439( C219 C439 ) C219_=_C461( C219 C461 ) C219_=_C483( C219 C483 ) C219_=_C484( C219 C484 ) \nC219_=_C485( C219 C485 ) C219_=_C486( C219 C486 ) C219_=_C487( C219 C487 ) C219_=_C488( C219 C488 ) C219_=_C489( C219 C489 ) C219_=_C490( C219 C490 ) \nC219_=_C491( C219 C491 ) C219_=_C492( C219 C492 ) C219_=_C493( C219 C493 ) C219_=_C494( C219 C494 ) C219_=_C495( C219 C495 ) C219_=_C496( C219 C496 ) \nC219_=_C497( C219 C497 ) C219_=_C498( C219 C498 ) C219_=_C499( C219 C499 ) C219_=_C500( C219 C500 ) C219_=_C501( C219 C501 ) C219_=_C502( C219 C502 ) \nC219_=_C503( C219 C503 ) C220_=_C221( C220 C221 ) C220_=_C222( C220 C222 ) C220_=_C223( C220 C223 ) C220_=_C224( C220 C224 ) C220_=_C225( C220 C225 ) \nC220_=_C226( C220 C226 ) C220_=_C227( C220 C227 ) C220_=_C228( C220 C228 ) C220_=_C229( C220 C229 ) C220_=_C230( C220 C230 ) C220_=_C231( C220 C231 ) \nC220_=_C232( C220 C232 ) C220_=_C233(</w:t>
      </w:r>
    </w:p>
    <w:p>
      <w:pPr>
        <w:pStyle w:val="PreformattedText"/>
        <w:bidi w:val="0"/>
        <w:spacing w:before="0" w:after="0"/>
        <w:jc w:val="left"/>
        <w:rPr/>
      </w:pPr>
      <w:r>
        <w:rPr/>
        <w:t xml:space="preserve"> </w:t>
      </w:r>
      <w:r>
        <w:rPr/>
        <w:t>C220 C233 ) C220_=_C234( C220 C234 ) C220_=_C235( C220 C235 ) C220_=_C236( C220 C236 ) C220_=_C237( C220 C237 ) \nC220_=_C238( C220 C238 ) C220_=_C239( C220 C239 ) C220_=_C240( C220 C240 ) C220_=_C241( C220 C241 ) C220_=_C365( C220 C365 ) C220_=_C391( C220 C391 ) \nC220_=_C483( C220 C483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366( C221 C366 ) C221_=_C392( C221 C392 ) C221_=_C484( C221 C48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367( C222 C367 ) C222_=_C393( C222 C393 ) C222_=_C485( C222 C485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368( C223 C368 ) C223_=_C394( C223 C394 ) \nC223_=_C486( C223 C48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369( C224 C369 ) C224_=_C395( C224 C395 ) C224_=_C487( C224 C487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370( C225 C370 ) C225_=_C396( C225 C396 ) C225_=_C488( C225 C488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371( C226 C371 ) C226_=_C397( C226 C397 ) C226_=_C489( C226 C48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372( C227 C372 ) C227_=_C398( C227 C398 ) C227_=_C490( C227 C490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373( C228 C373 ) C228_=_C399( C228 C399 ) \nC228_=_C491( C228 C491 ) C229_=_C230( C229 C230 ) C229_=_C231( C229 C231 ) C229_=_C232( C229 C232 ) C229_=_C233( C229 C233 ) C229_=_C234( C229 C234 ) \nC229_=_C235( C229 C235 ) C229_=_C236( C229 C236 ) C229_=_C237( C229 C237 ) C229_=_C238( C229 C238 ) C229_=_C239( C229 C239 ) C229_=_C240( C229 C240 ) \nC229_=_C241( C229 C241 ) C229_=_C374( C229 C374 ) C229_=_C400( C229 C400 ) C229_=_C492( C229 C492 ) C230_=_C231( C230 C231 ) C230_=_C232( C230 C232 ) \nC230_=_C233( C230 C233 ) C230_=_C234( C230 C234 ) C230_=_C235( C230 C235 ) C230_=_C236( C230 C236 ) C230_=_C237( C230 C237 ) C230_=_C238( C230 C238 ) \nC230_=_C239( C230 C239 ) C230_=_C240( C230 C240 ) C230_=_C241( C230 C241 ) C230_=_C401( C230 C401 ) C231_=_C232( C231 C232 ) C231_=_C233( C231 C233 ) \nC231_=_C234( C231 C234 ) C231_=_C235( C231 C235 ) C231_=_C236( C231 C236 ) C231_=_C237( C231 C237 ) C231_=_C238( C231 C238 ) C231_=_C239( C231 C239 ) \nC231_=_C240( C231 C240 ) C231_=_C241( C231 C241 ) C231_=_C375( C231 C375 ) C231_=_C402( C231 C402 ) C231_=_C493( C231 C493 ) C232_=_C233( C232 C233 ) \nC232_=_C234( C232 C234 ) C232_=_C235( C232 C235 ) C232_=_C236( C232 C236 ) C232_=_C237( C232 C237 ) C232_=_C238( C232 C238 ) C232_=_C239( C232 C239 ) \nC232_=_C240( C232 C240 ) C232_=_C241( C232 C241 ) C232_=_C376( C232 C376 ) C232_=_C403( C232 C403 ) C232_=_C494( C232 C494 ) C233_=_C234( C233 C234 ) \nC233_=_C235( C233 C235 ) C233_=_C236( C233 C236 ) C233_=_C237( C233 C237 ) C233_=_C238( C233 C238 ) C233_=_C239( C233 C239 ) C233_=_C240( C233 C240 ) \nC233_=_C241( C233 C241 ) C233_=_C377( C233 C377 ) C233_=_C404( C233 C404 ) C233_=_C495( C233 C495 ) C234_=_C235( C234 C235 ) C234_=_C236( C234 C236 ) \nC234_=_C237( C234 C237 ) C234_=_C238( C234 C238 ) C234_=_C239( C234 C239 ) C234_=_C240( C234 C240 ) C234_=_C241( C234 C241 ) C234_=_C378( C234 C378 ) \nC234_=_C405( C234 C405 ) C234_=_C496( C234 C496 ) C235_=_C236( C235 C236 ) C235_=_C237( C235 C237 ) C235_=_C238( C235 C238 ) C235_=_C239( C235 C239 ) \nC235_=_C240( C235 C240 ) C235_=_C241( C235 C241 ) C235_=_C379( C235 C379 ) C235_=_C406( C235 C406 ) C235_=_C497( C235 C497 ) C236_=_C237( C236 C237 ) \nC236_=_C238( C236 C238 ) C236_=_C239( C236 C239 ) C236_=_C240( C236 C240 ) C236_=_C241( C236 C241 ) C236_=_C380( C236 C380 ) C236_=_C407( C236 C407 ) \nC236_=_C498( C236 C498 ) C237_=_C238( C237 C238 ) C237_=_C239( C237 C239 ) C237_=_C240( C237 C240 ) C237_=_C241( C237 C241 ) C237_=_C382( C237 C382 ) \nC237_=_C500( C237 C500 ) C238_=_C239( C238 C239 ) C238_=_C240( C238 C240 ) C238_=_C241( C238 C241 ) C238_=_C383( C238 C383 ) C238_=_C501( C238 C501 ) \nC239_=_C240( C239 C240 ) C239_=_C241( C239 C241 ) C239_=_C384( C239 C384 ) C239_=_C409( C239 C409 ) C239_=_C502( C239 C502 ) C240_=_C241( C240 C241 ) \nC240_=_C385( C240 C385 ) C240_=_C410( C240 C410 ) C241_=_C386( C241 C386 ) C241_=_C411( C241 C411 ) C241_=_C503( C241 C503 ) C245_=_C249( C245 C249 ) \nC245_=_C275( C245 C275 ) C245_=_C332( C245 C332 ) C245_=_C360( C245 C360 ) C245_=_C361( C245 C361 ) C245_=_C362( C245 C362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45_=_C385( C245 C385 ) C245_=_C386( C245 C386 ) C249_=_C280( C249 C280 ) \nC249_=_C309( C249 C309 ) C249_=_C337( C249 C337 ) C249_=_C364( C249 C364 ) C249_=_C414( C249 C414 ) C249_=_C439( C249 C439 ) C249_=_C461( C249 C461 ) \nC249_=_C483( C249 C483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7( C249 C497 ) C249_=_C498( C249 C498 ) C249_=_C499( C249 C499 ) C249_=_C500( C249 C500 ) \nC249_=_C501( C249 C501 ) C249_=_C502( C249 C502 ) C249_=_C503( C249 C503 ) C275_=_C276( C275 C276 ) C275_=_C280( C275 C280 ) C275_=_C332( C275 C332 ) \nC275_=_C360( C275 C360 ) C275_=_C361( C275 C361 ) C275_=_C362( C275 C362 ) C275_=_C363( C275 C363 ) C275_=_C364( C275 C364 ) C275_=_C365( C275 C365 ) \nC275_=_C366( C275 C366 ) C275_=_C367( C275 C367 ) C275_=_C368( C275 C368 ) C275_=_C369( C275 C369 ) C275_=_C370( C275 C370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275_=_C384( C275 C384 ) C275_=_C385( C275 C385 ) C275_=_C386( C275 C386 ) C276_=_C280( C276 C280 ) C276_=_C305( C276 C305 ) C276_=_C333( C276 C333 ) \nC276_=_C360( C276 C360 ) C276_=_C387( C276 C387 ) C276_=_C388( C276 C388 ) C276_=_C389( C276 C389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5( C276 C405 ) C276_=_C406( C276 C406 ) C276_=_C407(</w:t>
      </w:r>
    </w:p>
    <w:p>
      <w:pPr>
        <w:pStyle w:val="PreformattedText"/>
        <w:bidi w:val="0"/>
        <w:spacing w:before="0" w:after="0"/>
        <w:jc w:val="left"/>
        <w:rPr/>
      </w:pPr>
      <w:r>
        <w:rPr/>
        <w:t xml:space="preserve"> </w:t>
      </w:r>
      <w:r>
        <w:rPr/>
        <w:t>C276 C407 ) C276_=_C408( C276 C408 ) C276_=_C409( C276 C409 ) C276_=_C410( C276 C410 ) \nC276_=_C411( C276 C411 ) C280_=_C309( C280 C309 ) C280_=_C337( C280 C337 ) C280_=_C364( C280 C364 ) C280_=_C414( C280 C414 ) C280_=_C439( C280 C439 ) \nC280_=_C461( C280 C461 ) C280_=_C483( C280 C483 ) C280_=_C484( C280 C484 ) C280_=_C485( C280 C485 ) C280_=_C486( C280 C486 ) C280_=_C487( C280 C487 ) \nC280_=_C488( C280 C488 ) C280_=_C489( C280 C489 ) C280_=_C490( C280 C490 ) C280_=_C491( C280 C491 ) C280_=_C492( C280 C492 ) C280_=_C493( C280 C493 ) \nC280_=_C494( C280 C494 ) C280_=_C495( C280 C495 ) C280_=_C496( C280 C496 ) C280_=_C497( C280 C497 ) C280_=_C498( C280 C498 ) C280_=_C499( C280 C499 ) \nC280_=_C500( C280 C500 ) C280_=_C501( C280 C501 ) C280_=_C502( C280 C502 ) C280_=_C503( C280 C503 ) C305_=_C309( C305 C309 ) C305_=_C333( C305 C333 ) \nC305_=_C360( C305 C360 ) C305_=_C387( C305 C387 ) C305_=_C388( C305 C388 ) C305_=_C389( C305 C389 ) C305_=_C391( C305 C391 ) C305_=_C392( C305 C392 ) \nC305_=_C393( C305 C393 ) C305_=_C394( C305 C394 ) C305_=_C395( C305 C395 ) C305_=_C396( C305 C396 ) C305_=_C397( C305 C397 ) C305_=_C398( C305 C398 ) \nC305_=_C399( C305 C399 ) C305_=_C400( C305 C400 ) C305_=_C401( C305 C401 ) C305_=_C402( C305 C402 ) C305_=_C403( C305 C403 ) C305_=_C404( C305 C404 ) \nC305_=_C405( C305 C405 ) C305_=_C406( C305 C406 ) C305_=_C407( C305 C407 ) C305_=_C408( C305 C408 ) C305_=_C409( C305 C409 ) C305_=_C410( C305 C410 ) \nC305_=_C411( C305 C411 ) C309_=_C337( C309 C337 ) C309_=_C364( C309 C364 ) C309_=_C414( C309 C414 ) C309_=_C439( C309 C439 ) C309_=_C461( C309 C461 ) \nC309_=_C483( C309 C483 ) C309_=_C484( C309 C484 ) C309_=_C485( C309 C485 ) C309_=_C486( C309 C486 ) C309_=_C487( C309 C487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32_=_C333( C332 C333 ) C332_=_C337( C332 C337 ) C332_=_C360( C332 C360 ) \nC332_=_C361( C332 C361 ) C332_=_C362( C332 C362 ) C332_=_C363( C332 C363 ) C332_=_C364( C332 C364 ) C332_=_C365( C332 C365 ) C332_=_C366( C332 C366 ) \nC332_=_C367( C332 C367 ) C332_=_C368( C332 C368 ) C332_=_C369( C332 C369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3_=_C337( C333 C337 ) C333_=_C360( C333 C360 ) C333_=_C387( C333 C387 ) C333_=_C388( C333 C388 ) \nC333_=_C389( C333 C389 ) C333_=_C391( C333 C391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37_=_C364( C337 C364 ) C337_=_C414( C337 C414 ) \nC337_=_C439( C337 C439 ) C337_=_C461( C337 C461 ) C337_=_C483( C337 C483 ) C337_=_C484( C337 C484 ) C337_=_C485( C337 C485 ) C337_=_C486( C337 C486 ) \nC337_=_C487( C337 C487 ) C337_=_C488( C337 C488 ) C337_=_C489( C337 C489 ) C337_=_C490( C337 C490 ) C337_=_C491( C337 C491 ) C337_=_C492( C337 C492 ) \nC337_=_C493( C337 C493 ) C337_=_C494( C337 C494 ) C337_=_C495( C337 C495 ) C337_=_C496( C337 C496 ) C337_=_C497( C337 C497 ) C337_=_C498( C337 C498 ) \nC337_=_C499( C337 C499 ) C337_=_C500( C337 C500 ) C337_=_C501( C337 C501 ) C337_=_C502( C337 C502 ) C337_=_C503( C337 C50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1( C360 C391 ) C360_=_C392( C360 C392 ) \nC360_=_C393( C360 C393 ) C360_=_C394( C360 C394 ) C360_=_C395( C360 C395 ) C360_=_C396( C360 C396 ) C360_=_C397( C360 C397 ) C360_=_C398( C360 C398 ) \nC360_=_C399( C360 C399 ) C360_=_C400( C360 C400 ) C360_=_C401( C360 C401 ) C360_=_C402( C360 C402 ) C360_=_C403( C360 C403 ) C360_=_C404( C360 C404 ) \nC360_=_C405( C360 C405 ) C360_=_C406( C360 C406 ) C360_=_C407( C360 C407 ) C360_=_C408( C360 C408 ) C360_=_C409( C360 C409 ) C360_=_C410( C360 C410 ) \nC360_=_C411( C360 C411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414( C361 C41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8( C362 C388 ) C362_=_C439( C362 C43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9( C363 C389 ) \nC363_=_C461( C363 C461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414( C364 C414 ) \nC364_=_C439( C364 C439 ) C364_=_C461( C364 C461 ) C364_=_C483( C364 C483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91( C365 C391 ) C365_=_C483( C365 C48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92( C366 C392 ) C366_=_C484( C366 C484 ) C367_=_C368( C367 C368 ) C367_=_C369( C367 C369 ) C367_=_C370( C367 C370 ) C367_=_C371( C367 C371 ) \nC367_=_C372( C367 C372 ) C367_=_C373( C367 C373 ) C367_=_C374( C367 C374 ) C367_=_C375(</w:t>
      </w:r>
    </w:p>
    <w:p>
      <w:pPr>
        <w:pStyle w:val="PreformattedText"/>
        <w:bidi w:val="0"/>
        <w:spacing w:before="0" w:after="0"/>
        <w:jc w:val="left"/>
        <w:rPr/>
      </w:pPr>
      <w:r>
        <w:rPr/>
        <w:t xml:space="preserve"> </w:t>
      </w:r>
      <w:r>
        <w:rPr/>
        <w:t>C367 C375 ) C367_=_C376( C367 C376 ) C367_=_C377( C367 C377 ) \nC367_=_C378( C367 C378 ) C367_=_C379( C367 C379 ) C367_=_C380( C367 C380 ) C367_=_C381( C367 C381 ) C367_=_C382( C367 C382 ) C367_=_C383( C367 C383 ) \nC367_=_C384( C367 C384 ) C367_=_C385( C367 C385 ) C367_=_C386( C367 C386 ) C367_=_C393( C367 C393 ) C367_=_C485( C367 C48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94( C368 C394 ) \nC368_=_C486( C368 C48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95( C369 C395 ) C369_=_C487( C369 C487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96( C370 C396 ) C370_=_C488( C370 C48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97( C371 C397 ) \nC371_=_C489( C371 C48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98( C372 C398 ) C372_=_C490( C372 C49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99( C373 C399 ) C373_=_C491( C373 C491 ) C374_=_C375( C374 C375 ) C374_=_C376( C374 C376 ) C374_=_C377( C374 C377 ) C374_=_C378( C374 C378 ) \nC374_=_C379( C374 C379 ) C374_=_C380( C374 C380 ) C374_=_C381( C374 C381 ) C374_=_C382( C374 C382 ) C374_=_C383( C374 C383 ) C374_=_C384( C374 C384 ) \nC374_=_C385( C374 C385 ) C374_=_C386( C374 C386 ) C374_=_C400( C374 C400 ) C374_=_C492( C374 C492 ) C375_=_C376( C375 C376 ) C375_=_C377( C375 C377 ) \nC375_=_C378( C375 C378 ) C375_=_C379( C375 C379 ) C375_=_C380( C375 C380 ) C375_=_C381( C375 C381 ) C375_=_C382( C375 C382 ) C375_=_C383( C375 C383 ) \nC375_=_C384( C375 C384 ) C375_=_C385( C375 C385 ) C375_=_C386( C375 C386 ) C375_=_C402( C375 C402 ) C375_=_C493( C375 C493 ) C376_=_C377( C376 C377 ) \nC376_=_C378( C376 C378 ) C376_=_C379( C376 C379 ) C376_=_C380( C376 C380 ) C376_=_C381( C376 C381 ) C376_=_C382( C376 C382 ) C376_=_C383( C376 C383 ) \nC376_=_C384( C376 C384 ) C376_=_C385( C376 C385 ) C376_=_C386( C376 C386 ) C376_=_C403( C376 C403 ) C376_=_C494( C376 C494 ) C377_=_C378( C377 C378 ) \nC377_=_C379( C377 C379 ) C377_=_C380( C377 C380 ) C377_=_C381( C377 C381 ) C377_=_C382( C377 C382 ) C377_=_C383( C377 C383 ) C377_=_C384( C377 C384 ) \nC377_=_C385( C377 C385 ) C377_=_C386( C377 C386 ) C377_=_C404( C377 C404 ) C377_=_C495( C377 C495 ) C378_=_C379( C378 C379 ) C378_=_C380( C378 C380 ) \nC378_=_C381( C378 C381 ) C378_=_C382( C378 C382 ) C378_=_C383( C378 C383 ) C378_=_C384( C378 C384 ) C378_=_C385( C378 C385 ) C378_=_C386( C378 C386 ) \nC378_=_C405( C378 C405 ) C378_=_C496( C378 C496 ) C379_=_C380( C379 C380 ) C379_=_C381( C379 C381 ) C379_=_C382( C379 C382 ) C379_=_C383( C379 C383 ) \nC379_=_C384( C379 C384 ) C379_=_C385( C379 C385 ) C379_=_C386( C379 C386 ) C379_=_C406( C379 C406 ) C379_=_C497( C379 C497 ) C380_=_C381( C380 C381 ) \nC380_=_C382( C380 C382 ) C380_=_C383( C380 C383 ) C380_=_C384( C380 C384 ) C380_=_C385( C380 C385 ) C380_=_C386( C380 C386 ) C380_=_C407( C380 C407 ) \nC380_=_C498( C380 C498 ) C381_=_C382( C381 C382 ) C381_=_C383( C381 C383 ) C381_=_C384( C381 C384 ) C381_=_C385( C381 C385 ) C381_=_C386( C381 C386 ) \nC381_=_C408( C381 C408 ) C381_=_C499( C381 C499 ) C382_=_C383( C382 C383 ) C382_=_C384( C382 C384 ) C382_=_C385( C382 C385 ) C382_=_C386( C382 C386 ) \nC382_=_C500( C382 C500 ) C383_=_C384( C383 C384 ) C383_=_C385( C383 C385 ) C383_=_C386( C383 C386 ) C383_=_C501( C383 C501 ) C384_=_C385( C384 C385 ) \nC384_=_C386( C384 C386 ) C384_=_C409( C384 C409 ) C384_=_C502( C384 C502 ) C385_=_C386( C385 C386 ) C385_=_C410( C385 C410 ) C386_=_C411( C386 C411 ) \nC386_=_C503( C386 C503 ) C387_=_C388( C387 C388 ) C387_=_C389( C387 C389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4( C387 C414 ) C388_=_C389( C388 C389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39( C388 C439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61( C389 C461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83( C391 C483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84( C392 C48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85( C393 C485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86( C394 C48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87( C395 C487 ) C396_=_C397( C396 C397 ) C396_=_C398( C396 C398 ) C396_=_C399( C396 C399 ) \nC396_=_C400( C396 C400 ) C396_=_C401( C396 C401 ) C396_=_C402( C396 C402 ) C396_=_C403( C396 C403 ) C396_=_C404(</w:t>
      </w:r>
    </w:p>
    <w:p>
      <w:pPr>
        <w:pStyle w:val="PreformattedText"/>
        <w:bidi w:val="0"/>
        <w:spacing w:before="0" w:after="0"/>
        <w:jc w:val="left"/>
        <w:rPr/>
      </w:pPr>
      <w:r>
        <w:rPr/>
        <w:t xml:space="preserve"> </w:t>
      </w:r>
      <w:r>
        <w:rPr/>
        <w:t>C396 C404 ) C396_=_C405( C396 C405 ) \nC396_=_C406( C396 C406 ) C396_=_C407( C396 C407 ) C396_=_C408( C396 C408 ) C396_=_C409( C396 C409 ) C396_=_C410( C396 C410 ) C396_=_C411( C396 C411 ) \nC396_=_C488( C396 C48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89( C397 C48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90( C398 C490 ) \nC399_=_C400( C399 C400 ) C399_=_C401( C399 C401 ) C399_=_C402( C399 C402 ) C399_=_C403( C399 C403 ) C399_=_C404( C399 C404 ) C399_=_C405( C399 C405 ) \nC399_=_C406( C399 C406 ) C399_=_C407( C399 C407 ) C399_=_C408( C399 C408 ) C399_=_C409( C399 C409 ) C399_=_C410( C399 C410 ) C399_=_C411( C399 C411 ) \nC399_=_C491( C399 C491 ) C400_=_C401( C400 C401 ) C400_=_C402( C400 C402 ) C400_=_C403( C400 C403 ) C400_=_C404( C400 C404 ) C400_=_C405( C400 C405 ) \nC400_=_C406( C400 C406 ) C400_=_C407( C400 C407 ) C400_=_C408( C400 C408 ) C400_=_C409( C400 C409 ) C400_=_C410( C400 C410 ) C400_=_C411( C400 C411 ) \nC400_=_C492( C400 C492 ) C401_=_C402( C401 C402 ) C401_=_C403( C401 C403 ) C401_=_C404( C401 C404 ) C401_=_C405( C401 C405 ) C401_=_C406( C401 C406 ) \nC401_=_C407( C401 C407 ) C401_=_C408( C401 C408 ) C401_=_C409( C401 C409 ) C401_=_C410( C401 C410 ) C401_=_C411( C401 C411 ) C402_=_C403( C402 C403 ) \nC402_=_C404( C402 C404 ) C402_=_C405( C402 C405 ) C402_=_C406( C402 C406 ) C402_=_C407( C402 C407 ) C402_=_C408( C402 C408 ) C402_=_C409( C402 C409 ) \nC402_=_C410( C402 C410 ) C402_=_C411( C402 C411 ) C402_=_C493( C402 C493 ) C403_=_C404( C403 C404 ) C403_=_C405( C403 C405 ) C403_=_C406( C403 C406 ) \nC403_=_C407( C403 C407 ) C403_=_C408( C403 C408 ) C403_=_C409( C403 C409 ) C403_=_C410( C403 C410 ) C403_=_C411( C403 C411 ) C403_=_C494( C403 C494 ) \nC404_=_C405( C404 C405 ) C404_=_C406( C404 C406 ) C404_=_C407( C404 C407 ) C404_=_C408( C404 C408 ) C404_=_C409( C404 C409 ) C404_=_C410( C404 C410 ) \nC404_=_C411( C404 C411 ) C404_=_C495( C404 C495 ) C405_=_C406( C405 C406 ) C405_=_C407( C405 C407 ) C405_=_C408( C405 C408 ) C405_=_C409( C405 C409 ) \nC405_=_C410( C405 C410 ) C405_=_C411( C405 C411 ) C405_=_C496( C405 C496 ) C406_=_C407( C406 C407 ) C406_=_C408( C406 C408 ) C406_=_C409( C406 C409 ) \nC406_=_C410( C406 C410 ) C406_=_C411( C406 C411 ) C406_=_C497( C406 C497 ) C407_=_C408( C407 C408 ) C407_=_C409( C407 C409 ) C407_=_C410( C407 C410 ) \nC407_=_C411( C407 C411 ) C407_=_C498( C407 C498 ) C408_=_C409( C408 C409 ) C408_=_C410( C408 C410 ) C408_=_C411( C408 C411 ) C408_=_C499( C408 C499 ) \nC409_=_C410( C409 C410 ) C409_=_C411( C409 C411 ) C409_=_C502( C409 C502 ) C410_=_C411( C410 C411 ) C411_=_C503( C411 C503 ) C414_=_C439( C414 C439 ) \nC414_=_C461( C414 C461 ) C414_=_C483( C414 C483 ) C414_=_C484( C414 C484 ) C414_=_C485( C414 C485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39_=_C461( C439 C461 ) C439_=_C483( C439 C483 ) \nC439_=_C484( C439 C484 ) C439_=_C485( C439 C485 ) C439_=_C486( C439 C486 ) C439_=_C487( C439 C487 ) C439_=_C488( C439 C488 ) C439_=_C489( C439 C489 ) \nC439_=_C490( C439 C490 ) C439_=_C491( C439 C491 ) C439_=_C492( C439 C492 ) C439_=_C493( C439 C493 ) C439_=_C494( C439 C494 ) C439_=_C495( C439 C495 ) \nC439_=_C496( C439 C496 ) C439_=_C497( C439 C497 ) C439_=_C498( C439 C498 ) C439_=_C499( C439 C499 ) C439_=_C500( C439 C500 ) C439_=_C501( C439 C501 ) \nC439_=_C502( C439 C502 ) C439_=_C503( C439 C503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1_=_C492( C491 C492 ) \nC491_=_C493( C491 C493 ) C491_=_C494( C491 C494 ) C491_=_C495( C491 C495 ) C491_=_C496( C491 C496 ) C491_=_C497( C491 C497 ) C491_=_C498( C491 C498 ) \nC491_=_C499( C491 C499 ) C491_=_C500( C491 C500 ) C491_=_C501( C491 C501 ) C491_=_C502( C491 C502 ) C491_=_C503( C491 C503 ) C492_=_C493( C492 C493 ) \nC492_=_C494( C492 C494 ) C492_=_C495( C492 C495 ) C492_=_C496( C492 C496 ) C492_=_C497( C492 C497 ) C492_=_C498( C492 C498 ) C492_=_C499( C492 C499 ) \nC492_=_C500( C492 C500 ) C492_=_C501( C492 C501 ) C492_=_C502( C492 C502 ) C492_=_C503( C492 C503 ) C493_=_C494( C493 C494 ) C493_=_C495( C493 C495 ) \nC493_=_C496( C493 C496 ) C493_=_C497( C493 C497 ) C493_=_C498( C493 C498 ) C493_=_C499( C493 C499 ) C493_=_C500( C493 C500 ) C493_=_C501( C493 C501 ) \nC493_=_C502( C493 C502 ) C493_=_C503( C493 C503 ) C494_=_C495( C494 C495 ) C494_=_C496( C494 C496 ) C494_=_C497( C494 C497 ) C494_=_C498( C494 C498 ) \nC494_=_C499( C494 C499 ) C494_=_C500( C494 C500 ) C494_=_C501( C494 C501 ) C494_=_C502( C494 C502 ) C494_=_C503( C494 C503 ) C495_=_C496( C495 C496 ) \nC495_=_C497( C495 C497 ) C495_=_C498( C495 C498 ) C495_=_C499( C495 C499 ) C495_=_C500( C495 C500 ) C495_=_C501( C495 C501 ) C495_=_C502( C495 C502 ) \nC495_=_C503( C495 C503 ) C496_=_C497( C496 C497 ) C496_=_C498( C496 C498 ) C496_=_C499( C496 C499 ) C496_=_C500( C496 C500 ) C496_=_C501( C496 C501 ) \nC496_=_C502( C496 C502 ) C496_=_C503( C496 C503 ) C497_=_C498( C497 C498 ) C497_=_C499( C497 C499 ) C497_=_C500( C497 C500 ) C497_=_C501( C497 C501 ) \nC497_=_C502( C497 C502 ) C497_=_C503( C497 C503 ) C498_=_C499( C498 C499 ) C498_=_C500( C498 C500 ) C498_=_C501( C498 C501 ) C498_=_C502(</w:t>
      </w:r>
    </w:p>
    <w:p>
      <w:pPr>
        <w:pStyle w:val="PreformattedText"/>
        <w:bidi w:val="0"/>
        <w:spacing w:before="0" w:after="0"/>
        <w:jc w:val="left"/>
        <w:rPr/>
      </w:pPr>
      <w:r>
        <w:rPr/>
        <w:t xml:space="preserve"> </w:t>
      </w:r>
      <w:r>
        <w:rPr/>
        <w:t>C498 C502 ) \nC498_=_C503( C498 C503 ) C499_=_C500( C499 C500 ) C499_=_C501( C499 C501 ) C499_=_C502( C499 C502 ) C499_=_C503( C499 C503 ) C500_=_C501( C500 C501 ) \nC500_=_C502( C500 C502 ) C500_=_C503( C500 C503 ) C501_=_C502( C501 C502 ) C501_=_C503( C501 C503 ) C502_=_C503( C502 C503 ) "];12-&gt;23[label="134: C5 C9 C10 C14 C41 \nC46 C47 C51 C76 C81 C82 \nC86 C111 C115 C116 C120 C145 \nC150 C151 C178 C183 C184 C188 \nC211 C212 C213 C216 C217 C218 \nC220 C221 C222 C223 C224 C225 \nC226 C227 C228 C229 C230 C231 \nC232 C233 C234 C235 C236 C237 \nC238 C239 C240 C241 C245 C249 \nC275 C276 C280 C305 C309 C332 \nC333 C337 C361 C362 C363 C365 \nC366 C367 C368 C369 C370 C371 \nC372 C373 C374 C375 C376 C377 \nC378 C379 C380 C381 C382 C383 \nC384 C385 C386 C387 C388 C389 \nC391 C392 C393 C394 C395 C396 \nC397 C398 C399 C400 C401 C402 \nC403 C404 C405 C406 C407 C408 \nC409 C410 C411 C414 C439 C461 \nC483 C484 C485 C486 C487 C488 \nC489 C490 C491 C492 C493 C494 \nC495 C496 C497 C498 C499 C500 \nC501 C502 C503 \n2366: C5_=_C9 ,C5_=_C10 ,C5_=_C14 ,C5_=_C41 ,C5_=_C76 ,\nC5_=_C111 ,C5_=_C145 ,C5_=_C178 ,C5_=_C211 ,C5_=_C212 ,C5_=_C213 ,\nC5_=_C216 ,C5_=_C217 ,C5_=_C218 ,C5_=_C220 ,C5_=_C221 ,C5_=_C222 ,\nC5_=_C223 ,C5_=_C224 ,C5_=_C225 ,C5_=_C226 ,C5_=_C227 ,C5_=_C228 ,\nC5_=_C229 ,C5_=_C230 ,C5_=_C231 ,C5_=_C232 ,C5_=_C233 ,C5_=_C234 ,\nC5_=_C235 ,C5_=_C236 ,C5_=_C237 ,C5_=_C238 ,C5_=_C239 ,C5_=_C240 ,\nC5_=_C241 ,C9_=_C10 ,C9_=_C14 ,C9_=_C46 ,C9_=_C81 ,C9_=_C115 ,\nC9_=_C150 ,C9_=_C183 ,C9_=_C245 ,C9_=_C275 ,C9_=_C332 ,C9_=_C361 ,\nC9_=_C362 ,C9_=_C363 ,C9_=_C365 ,C9_=_C366 ,C9_=_C367 ,C9_=_C368 ,\nC9_=_C369 ,C9_=_C370 ,C9_=_C371 ,C9_=_C372 ,C9_=_C373 ,C9_=_C374 ,\nC9_=_C375 ,C9_=_C376 ,C9_=_C377 ,C9_=_C378 ,C9_=_C379 ,C9_=_C380 ,\nC9_=_C381 ,C9_=_C382 ,C9_=_C383 ,C9_=_C384 ,C9_=_C385 ,C9_=_C386 ,\nC10_=_C14 ,C10_=_C47 ,C10_=_C82 ,C10_=_C116 ,C10_=_C151 ,C10_=_C184 ,\nC10_=_C276 ,C10_=_C305 ,C10_=_C333 ,C10_=_C387 ,C10_=_C388 ,C10_=_C389 ,\nC10_=_C391 ,C10_=_C392 ,C10_=_C393 ,C10_=_C394 ,C10_=_C395 ,C10_=_C396 ,\nC10_=_C397 ,C10_=_C398 ,C10_=_C399 ,C10_=_C400 ,C10_=_C401 ,C10_=_C402 ,\nC10_=_C403 ,C10_=_C404 ,C10_=_C405 ,C10_=_C406 ,C10_=_C407 ,C10_=_C408 ,\nC10_=_C409 ,C10_=_C410 ,C10_=_C411 ,C14_=_C51 ,C14_=_C86 ,C14_=_C120 ,\nC14_=_C188 ,C14_=_C249 ,C14_=_C280 ,C14_=_C309 ,C14_=_C337 ,C14_=_C414 ,\nC14_=_C439 ,C14_=_C461 ,C14_=_C483 ,C14_=_C484 ,C14_=_C485 ,C14_=_C486 ,\nC14_=_C487 ,C14_=_C488 ,C14_=_C489 ,C14_=_C490 ,C14_=_C491 ,C14_=_C492 ,\nC14_=_C493 ,C14_=_C494 ,C14_=_C495 ,C14_=_C496 ,C14_=_C497 ,C14_=_C498 ,\nC14_=_C499 ,C14_=_C500 ,C14_=_C501 ,C14_=_C502 ,C14_=_C503 ,C41_=_C46 ,\nC41_=_C47 ,C41_=_C51 ,C41_=_C76 ,C41_=_C111 ,C41_=_C145 ,C41_=_C178 ,\nC41_=_C211 ,C41_=_C212 ,C41_=_C213 ,C41_=_C216 ,C41_=_C217 ,C41_=_C218 ,\nC41_=_C220 ,C41_=_C221 ,C41_=_C222 ,C41_=_C223 ,C41_=_C224 ,C41_=_C225 ,\nC41_=_C226 ,C41_=_C227 ,C41_=_C228 ,C41_=_C229 ,C41_=_C230 ,C41_=_C231 ,\nC41_=_C232 ,C41_=_C233 ,C41_=_C234 ,C41_=_C235 ,C41_=_C236 ,C41_=_C237 ,\nC41_=_C238 ,C41_=_C239 ,C41_=_C240 ,C41_=_C241 ,C46_=_C47 ,C46_=_C51 ,\nC46_=_C81 ,C46_=_C115 ,C46_=_C150 ,C46_=_C183 ,C46_=_C245 ,C46_=_C275 ,\nC46_=_C332 ,C46_=_C361 ,C46_=_C362 ,C46_=_C363 ,C46_=_C365 ,C46_=_C366 ,\nC46_=_C367 ,C46_=_C368 ,C46_=_C369 ,C46_=_C370 ,C46_=_C371 ,C46_=_C372 ,\nC46_=_C373 ,C46_=_C374 ,C46_=_C375 ,C46_=_C376 ,C46_=_C377 ,C46_=_C378 ,\nC46_=_C379 ,C46_=_C380 ,C46_=_C381 ,C46_=_C382 ,C46_=_C383 ,C46_=_C384 ,\nC46_=_C385 ,C46_=_C386 ,C47_=_C51 ,C47_=_C82 ,C47_=_C116 ,C47_=_C151 ,\nC47_=_C184 ,C47_=_C276 ,C47_=_C305 ,C47_=_C333 ,C47_=_C387 ,C47_=_C388 ,\nC47_=_C389 ,C47_=_C391 ,C47_=_C392 ,C47_=_C393 ,C47_=_C394 ,C47_=_C395 ,\nC47_=_C396 ,C47_=_C397 ,C47_=_C398 ,C47_=_C399 ,C47_=_C400 ,C47_=_C401 ,\nC47_=_C402 ,C47_=_C403 ,C47_=_C404 ,C47_=_C405 ,C47_=_C406 ,C47_=_C407 ,\nC47_=_C408 ,C47_=_C409 ,C47_=_C410 ,C47_=_C411 ,C51_=_C86 ,C51_=_C120 ,\nC51_=_C188 ,C51_=_C249 ,C51_=_C280 ,C51_=_C309 ,C51_=_C337 ,C51_=_C414 ,\nC51_=_C439 ,C51_=_C461 ,C51_=_C483 ,C51_=_C484 ,C51_=_C485 ,C51_=_C486 ,\nC51_=_C487 ,C51_=_C488 ,C51_=_C489 ,C51_=_C490 ,C51_=_C491 ,C51_=_C492 ,\nC51_=_C493 ,C51_=_C494 ,C51_=_C495 ,C51_=_C496 ,C51_=_C497 ,C51_=_C498 ,\nC51_=_C499 ,C51_=_C500 ,C51_=_C501 ,C51_=_C502 ,C51_=_C503 ,C76_=_C81 ,\nC76_=_C82 ,C76_=_C86 ,C76_=_C111 ,C76_=_C145 ,C76_=_C178 ,C76_=_C211 ,\nC76_=_C212 ,C76_=_C213 ,C76_=_C216 ,C76_=_C217 ,C76_=_C218 ,C76_=_C220 ,\nC76_=_C221 ,C76_=_C222 ,C76_=_C223 ,C76_=_C224 ,C76_=_C225 ,C76_=_C226 ,\nC76_=_C227 ,C76_=_C228 ,C76_=_C229 ,C76_=_C230 ,C76_=_C231 ,C76_=_C232 ,\nC76_=_C233 ,C76_=_C234 ,C76_=_C235 ,C76_=_C236 ,C76_=_C237 ,C76_=_C238 ,\nC76_=_C239 ,C76_=_C240 ,C76_=_C241 ,C81_=_C82 ,C81_=_C86 ,C81_=_C115 ,\nC81_=_C150 ,C81_=_C183 ,C81_=_C245 ,C81_=_C275 ,C81_=_C332 ,C81_=_C361 ,\nC81_=_C362 ,C81_=_C363 ,C81_=_C365 ,C81_=_C366 ,C81_=_C367 ,C81_=_C368 ,\nC81_=_C369 ,C81_=_C370 ,C81_=_C371 ,C81_=_C372 ,C81_=_C373 ,C81_=_C374 ,\nC81_=_C375 ,C81_=_C376 ,C81_=_C377 ,C81_=_C378 ,C81_=_C379 ,C81_=_C380 ,\nC81_=_C381 ,C81_=_C382 ,C81_=_C383 ,C81_=_C384 ,C81_=_C385 ,C81_=_C386 ,\nC82_=_C86 ,C82_=_C116 ,C82_=_C151 ,C82_=_C184 ,C82_=_C276 ,C82_=_C305 ,\nC82_=_C333 ,C82_=_C387 ,C82_=_C388 ,C82_=_C389 ,C82_=_C391 ,C82_=_C392 ,\nC82_=_C393 ,C82_=_C394 ,C82_=_C395 ,C82_=_C396 ,C82_=_C397 ,C82_=_C398 ,\nC82_=_C399 ,C82_=_C400 ,C82_=_C401 ,C82_=_C402 ,C82_=_C403 ,C82_=_C404 ,\nC82_=_C405 ,C82_=_C406 ,C82_=_C407 ,C82_=_C408 ,C82_=_C409 ,C82_=_C410 ,\nC82_=_C411 ,C86_=_C120 ,C86_=_C188 ,C86_=_C249 ,C86_=_C280 ,C86_=_C309 ,\nC86_=_C337 ,C86_=_C414 ,C86_=_C439 ,C86_=_C461 ,C86_=_C483 ,C86_=_C484 ,\nC86_=_C485 ,C86_=_C486 ,C86_=_C487 ,C86_=_C488 ,C86_=_C489 ,C86_=_C490 ,\nC86_=_C491 ,C86_=_C492 ,C86_=_C493 ,C86_=_C494 ,C86_=_C495 ,C86_=_C496 ,\nC86_=_C497 ,C86_=_C498 ,C86_=_C499 ,C86_=_C500 ,C86_=_C501 ,C86_=_C502 ,\nC86_=_C503 ,C111_=_C115 ,C111_=_C116 ,C111_=_C120 ,C111_=_C145 ,C111_=_C178 ,\nC111_=_C211 ,C111_=_C212 ,C111_=_C213 ,C111_=_C216 ,C111_=_C217 ,C111_=_C218 ,\nC111_=_C220 ,C111_=_C221 ,C111_=_C222 ,C111_=_C223 ,C111_=_C224 ,C111_=_C225 ,\nC111_=_C226 ,C111_=_C227 ,C111_=_C228 ,C111_=_C229 ,C111_=_C230 ,C111_=_C231 ,\nC111_=_C232 ,C111_=_C233 ,C111_=_C234 ,C111_=_C235 ,C111_=_C236 ,C111_=_C237 ,\nC111_=_C238 ,C111_=_C239 ,C111_=_C240 ,C111_=_C241 ,C115_=_C116 ,C115_=_C120 ,\nC115_=_C150 ,C115_=_C183 ,C115_=_C245 ,C115_=_C275 ,C115_=_C332 ,C115_=_C361 ,\nC115_=_C362 ,C115_=_C363 ,C115_=_C365 ,C115_=_C366 ,C115_=_C367 ,C115_=_C368 ,\nC115_=_C369 ,C115_=_C370 ,C115_=_C371 ,C115_=_C372 ,C115_=_C373 ,C115_=_C374 ,\nC115_=_C375 ,C115_=_C376 ,C115_=_C377 ,C115_=_C378 ,C115_=_C379 ,C115_=_C380 ,\nC115_=_C381 ,C115_=_C382 ,C115_=_C383 ,C115_=_C384 ,C115_=_C385 ,C115_=_C386 ,\nC116_=_C120 ,C116_=_C151 ,C116_=_C184 ,C116_=_C276 ,C116_=_C305 ,C116_=_C333 ,\nC116_=_C387 ,C116_=_C388 ,C116_=_C389 ,C116_=_C391 ,C116_=_C392 ,C116_=_C393 ,\nC116_=_C394 ,C116_=_C395 ,C116_=_C396 ,C116_=_C397 ,C116_=_C398 ,C116_=_C399 ,\nC116_=_C400 ,C116_=_C401 ,C116_=_C402 ,C116_=_C403 ,C116_=_C404 ,C116_=_C405 ,\nC116_=_C406 ,C116_=_C407 ,C116_=_C408 ,C116_=_C409 ,C116_=_C410 ,C116_=_C411 ,\nC120_=_C188 ,C120_=_C249 ,C120_=_C280 ,C120_=_C309 ,C120_=_C337 ,C120_=_C414 ,\nC120_=_C439 ,C120_=_C461 ,C120_=_C483 ,C120_=_C484 ,C120_=_C485 ,C120_=_C486 ,\nC120_=_C487 ,C120_=_C488 ,C120_=_C489 ,C120_=_C490 ,C120_=_C491 ,C120_=_C492 ,\nC120_=_C493 ,C120_=_C494 ,C120_=_C495 ,C120_=_C496 ,C120_=_C497 ,C120_=_C498 ,\nC120_=_C499 ,C120_=_C500 ,C120_=_C501 ,C120_=_C502 ,C120_=_C503 ,C145_=_C150 ,\nC145_=_C151 ,C145_=_C178 ,C145_=_C211 ,C145_=_C212 ,C145_=_C213 ,C145_=_C216 ,\nC145_=_C217 ,C145_=_C218 ,C145_=_C220 ,C145_=_C221 ,C145_=_C222 ,C145_=_C223 ,\nC145_=_C224 ,C145_=_C225 ,C145_=_C226 ,C145_=_C227 ,C145_=_C228 ,C145_=_C229 ,\nC145_=_C230 ,C145_=_C231 ,C145_=_C232 ,C145_=_C233 ,C145_=_C234 ,C145_=_C235 ,\nC145_=_C236 ,C145_=_C237 ,C145_=_C238 ,C145_=_C239 ,C145_=_C240 ,C145_=_C241 ,\nC150_=_C151 ,C150_=_C183 ,C150_=_C245 ,C150_=_C275 ,C150_=_C332 ,C150_=_C361 ,\nC150_=_C362 ,C150_=_C363 ,C150_=_C365 ,C150_=_C366 ,C150_=_C367 ,C150_=_C368 ,\nC150_=_C369 ,C150_=_C370 ,C150_=_C371 ,C150_=_C372 ,C150_=_C373 ,C150_=_C374 ,\nC150_=_C375 ,C150_=_C376 ,C150_=_C377 ,C150_=_C378 ,C150_=_C379 ,C150_=_C380 ,\nC150_=_C381 ,C150_=_C382 ,C150_=_C383 ,C150_=_C384 ,C150_=_C385 ,C150_=_C386 ,\nC151_=_C184 ,C151_=_C276 ,C151_=_C305 ,C151_=_C333 ,C151_=_C387 ,C151_=_C388 ,\nC151_=_C389 ,C151_=_C391 ,C151_=_C392 ,C151_=_C393 ,C151_=_C394 ,C151_=_C395 ,\nC151_=_C396 ,C151_=_C397 ,C151_=_C398 ,C151_=_C399 ,C151_=_C400 ,C151_=_C401 ,\nC151_=_C402 ,C151_=_C403 ,C151_=_C404 ,C151_=_C405 ,C151_=_C406 ,C151_=_C407 ,\nC151_=_C408 ,C151_=_C409 ,C151_=_C410 ,C151_=_C411 ,C178_=_C183 ,C178_=_C184 ,\nC178_=_C188 ,C178_=_C211 ,C178_=_C212 ,C178_=_C213 ,C178_=_C216 ,C178_=_C217 ,\nC178_=_C218 ,C178_=_C220 ,C178_=_C221 ,C178_=_C222 ,C178_=_C223 ,C178_=_C224 ,\nC178_=_C225 ,C178_=_C226 ,C178_=_C227 ,C178_=_C228 ,C178_=_C229 ,C178_=_C230 ,\nC178_=_C231 ,C178_=_C232 ,C178_=_C233 ,C178_=_C234 ,C178_=_C235 ,C178_=_C236 ,\nC178_=_C237 ,C178_=_C238 ,C178_=_C239 ,C178_=_C240 ,C178_=_C241 ,C183_=_C184 ,\nC183_=_C188 ,C183_=_C245 ,C183_=_C275 ,C183_=_C332 ,C183_=_C361 ,C183_=_C362 ,\nC183_=_C363 ,C183_=_C365 ,C183_=_C366 ,C183_=_C367 ,C183_=_C368 ,C183_=_C369 ,\nC183_=_C370 ,C183_=_C371 ,C183_=_C372 ,C183_=_C373 ,C183_=_C374 ,C183_=_C375 ,\nC183_=_C376 ,C183_=_C377 ,C183_=_C378 ,C183_=_C379 ,C183_=_C380 ,C183_=_C381 ,\nC183_=_C382 ,C183_=_C383 ,C183_=_C384 ,C183_=_C385 ,C183_=_C386 ,C184_=_C188 ,\nC184_=_C276 ,C184_=_C305 ,C184_=_C333 ,C184_=_C387 ,C184_=_C388 ,C184_=_C389 ,\nC184_=_C391 ,C184_=_C392 ,C184_=_C393 ,C184_=_C394 ,C184_=_C395 ,C184_=_C396 ,\nC184_=_C397 ,C184_=_C398 ,C184_=_C399 ,C184_=_C400 ,C184_=_C401 ,C184_=_C402 ,\nC184_=_C403 ,C184_=_C404 ,C184_=_C405 ,C184_=_C406 ,C184_=_C407 ,C184_=_C408 ,\nC184_=_C409 ,C184_=_C410 ,C184_=_C411 ,C188_=_C249 ,C188_=_C280 ,C188_=_C309 ,\nC188_=_C337 ,C188_=_C414 ,C188_=_C439</w:t>
      </w:r>
    </w:p>
    <w:p>
      <w:pPr>
        <w:pStyle w:val="PreformattedText"/>
        <w:bidi w:val="0"/>
        <w:spacing w:before="0" w:after="0"/>
        <w:jc w:val="left"/>
        <w:rPr/>
      </w:pPr>
      <w:r>
        <w:rPr/>
        <w:t xml:space="preserve"> </w:t>
      </w:r>
      <w:r>
        <w:rPr/>
        <w:t>,C188_=_C461 ,C188_=_C483 ,C188_=_C484 ,\nC188_=_C485 ,C188_=_C486 ,C188_=_C487 ,C188_=_C488 ,C188_=_C489 ,C188_=_C490 ,\nC188_=_C491 ,C188_=_C492 ,C188_=_C493 ,C188_=_C494 ,C188_=_C495 ,C188_=_C496 ,\nC188_=_C497 ,C188_=_C498 ,C188_=_C499 ,C188_=_C500 ,C188_=_C501 ,C188_=_C502 ,\nC188_=_C503 ,C211_=_C212 ,C211_=_C213 ,C211_=_C216 ,C211_=_C217 ,C211_=_C218 ,\nC211_=_C220 ,C211_=_C221 ,C211_=_C222 ,C211_=_C223 ,C211_=_C224 ,C211_=_C225 ,\nC211_=_C226 ,C211_=_C227 ,C211_=_C228 ,C211_=_C229 ,C211_=_C230 ,C211_=_C231 ,\nC211_=_C232 ,C211_=_C233 ,C211_=_C234 ,C211_=_C235 ,C211_=_C236 ,C211_=_C237 ,\nC211_=_C238 ,C211_=_C239 ,C211_=_C240 ,C211_=_C241 ,C211_=_C245 ,C211_=_C249 ,\nC212_=_C213 ,C212_=_C216 ,C212_=_C217 ,C212_=_C218 ,C212_=_C220 ,C212_=_C221 ,\nC212_=_C222 ,C212_=_C223 ,C212_=_C224 ,C212_=_C225 ,C212_=_C226 ,C212_=_C227 ,\nC212_=_C228 ,C212_=_C229 ,C212_=_C230 ,C212_=_C231 ,C212_=_C232 ,C212_=_C233 ,\nC212_=_C234 ,C212_=_C235 ,C212_=_C236 ,C212_=_C237 ,C212_=_C238 ,C212_=_C239 ,\nC212_=_C240 ,C212_=_C241 ,C212_=_C275 ,C212_=_C276 ,C212_=_C280 ,C213_=_C216 ,\nC213_=_C217 ,C213_=_C218 ,C213_=_C220 ,C213_=_C221 ,C213_=_C222 ,C213_=_C223 ,\nC213_=_C224 ,C213_=_C225 ,C213_=_C226 ,C213_=_C227 ,C213_=_C228 ,C213_=_C229 ,\nC213_=_C230 ,C213_=_C231 ,C213_=_C232 ,C213_=_C233 ,C213_=_C234 ,C213_=_C235 ,\nC213_=_C236 ,C213_=_C237 ,C213_=_C238 ,C213_=_C239 ,C213_=_C240 ,C213_=_C241 ,\nC213_=_C332 ,C213_=_C333 ,C213_=_C337 ,C216_=_C217 ,C216_=_C218 ,C216_=_C220 ,\nC216_=_C221 ,C216_=_C222 ,C216_=_C223 ,C216_=_C224 ,C216_=_C225 ,C216_=_C226 ,\nC216_=_C227 ,C216_=_C228 ,C216_=_C229 ,C216_=_C230 ,C216_=_C231 ,C216_=_C232 ,\nC216_=_C233 ,C216_=_C234 ,C216_=_C235 ,C216_=_C236 ,C216_=_C237 ,C216_=_C238 ,\nC216_=_C239 ,C216_=_C240 ,C216_=_C241 ,C216_=_C361 ,C216_=_C387 ,C216_=_C414 ,\nC217_=_C218 ,C217_=_C220 ,C217_=_C221 ,C217_=_C222 ,C217_=_C223 ,C217_=_C224 ,\nC217_=_C225 ,C217_=_C226 ,C217_=_C227 ,C217_=_C228 ,C217_=_C229 ,C217_=_C230 ,\nC217_=_C231 ,C217_=_C232 ,C217_=_C233 ,C217_=_C234 ,C217_=_C235 ,C217_=_C236 ,\nC217_=_C237 ,C217_=_C238 ,C217_=_C239 ,C217_=_C240 ,C217_=_C241 ,C217_=_C362 ,\nC217_=_C388 ,C217_=_C439 ,C218_=_C220 ,C218_=_C221 ,C218_=_C222 ,C218_=_C223 ,\nC218_=_C224 ,C218_=_C225 ,C218_=_C226 ,C218_=_C227 ,C218_=_C228 ,C218_=_C229 ,\nC218_=_C230 ,C218_=_C231 ,C218_=_C232 ,C218_=_C233 ,C218_=_C234 ,C218_=_C235 ,\nC218_=_C236 ,C218_=_C237 ,C218_=_C238 ,C218_=_C239 ,C218_=_C240 ,C218_=_C241 ,\nC218_=_C363 ,C218_=_C389 ,C218_=_C461 ,C220_=_C221 ,C220_=_C222 ,C220_=_C223 ,\nC220_=_C224 ,C220_=_C225 ,C220_=_C226 ,C220_=_C227 ,C220_=_C228 ,C220_=_C229 ,\nC220_=_C230 ,C220_=_C231 ,C220_=_C232 ,C220_=_C233 ,C220_=_C234 ,C220_=_C235 ,\nC220_=_C236 ,C220_=_C237 ,C220_=_C238 ,C220_=_C239 ,C220_=_C240 ,C220_=_C241 ,\nC220_=_C365 ,C220_=_C391 ,C220_=_C483 ,C221_=_C222 ,C221_=_C223 ,C221_=_C224 ,\nC221_=_C225 ,C221_=_C226 ,C221_=_C227 ,C221_=_C228 ,C221_=_C229 ,C221_=_C230 ,\nC221_=_C231 ,C221_=_C232 ,C221_=_C233 ,C221_=_C234 ,C221_=_C235 ,C221_=_C236 ,\nC221_=_C237 ,C221_=_C238 ,C221_=_C239 ,C221_=_C240 ,C221_=_C241 ,C221_=_C366 ,\nC221_=_C392 ,C221_=_C484 ,C222_=_C223 ,C222_=_C224 ,C222_=_C225 ,C222_=_C226 ,\nC222_=_C227 ,C222_=_C228 ,C222_=_C229 ,C222_=_C230 ,C222_=_C231 ,C222_=_C232 ,\nC222_=_C233 ,C222_=_C234 ,C222_=_C235 ,C222_=_C236 ,C222_=_C237 ,C222_=_C238 ,\nC222_=_C239 ,C222_=_C240 ,C222_=_C241 ,C222_=_C367 ,C222_=_C393 ,C222_=_C485 ,\nC223_=_C224 ,C223_=_C225 ,C223_=_C226 ,C223_=_C227 ,C223_=_C228 ,C223_=_C229 ,\nC223_=_C230 ,C223_=_C231 ,C223_=_C232 ,C223_=_C233 ,C223_=_C234 ,C223_=_C235 ,\nC223_=_C236 ,C223_=_C237 ,C223_=_C238 ,C223_=_C239 ,C223_=_C240 ,C223_=_C241 ,\nC223_=_C368 ,C223_=_C394 ,C223_=_C486 ,C224_=_C225 ,C224_=_C226 ,C224_=_C227 ,\nC224_=_C228 ,C224_=_C229 ,C224_=_C230 ,C224_=_C231 ,C224_=_C232 ,C224_=_C233 ,\nC224_=_C234 ,C224_=_C235 ,C224_=_C236 ,C224_=_C237 ,C224_=_C238 ,C224_=_C239 ,\nC224_=_C240 ,C224_=_C241 ,C224_=_C369 ,C224_=_C395 ,C224_=_C487 ,C225_=_C226 ,\nC225_=_C227 ,C225_=_C228 ,C225_=_C229 ,C225_=_C230 ,C225_=_C231 ,C225_=_C232 ,\nC225_=_C233 ,C225_=_C234 ,C225_=_C235 ,C225_=_C236 ,C225_=_C237 ,C225_=_C238 ,\nC225_=_C239 ,C225_=_C240 ,C225_=_C241 ,C225_=_C370 ,C225_=_C396 ,C225_=_C488 ,\nC226_=_C227 ,C226_=_C228 ,C226_=_C229 ,C226_=_C230 ,C226_=_C231 ,C226_=_C232 ,\nC226_=_C233 ,C226_=_C234 ,C226_=_C235 ,C226_=_C236 ,C226_=_C237 ,C226_=_C238 ,\nC226_=_C239 ,C226_=_C240 ,C226_=_C241 ,C226_=_C371 ,C226_=_C397 ,C226_=_C489 ,\nC227_=_C228 ,C227_=_C229 ,C227_=_C230 ,C227_=_C231 ,C227_=_C232 ,C227_=_C233 ,\nC227_=_C234 ,C227_=_C235 ,C227_=_C236 ,C227_=_C237 ,C227_=_C238 ,C227_=_C239 ,\nC227_=_C240 ,C227_=_C241 ,C227_=_C372 ,C227_=_C398 ,C227_=_C490 ,C228_=_C229 ,\nC228_=_C230 ,C228_=_C231 ,C228_=_C232 ,C228_=_C233 ,C228_=_C234 ,C228_=_C235 ,\nC228_=_C236 ,C228_=_C237 ,C228_=_C238 ,C228_=_C239 ,C228_=_C240 ,C228_=_C241 ,\nC228_=_C373 ,C228_=_C399 ,C228_=_C491 ,C229_=_C230 ,C229_=_C231 ,C229_=_C232 ,\nC229_=_C233 ,C229_=_C234 ,C229_=_C235 ,C229_=_C236 ,C229_=_C237 ,C229_=_C238 ,\nC229_=_C239 ,C229_=_C240 ,C229_=_C241 ,C229_=_C374 ,C229_=_C400 ,C229_=_C492 ,\nC230_=_C231 ,C230_=_C232 ,C230_=_C233 ,C230_=_C234 ,C230_=_C235 ,C230_=_C236 ,\nC230_=_C237 ,C230_=_C238 ,C230_=_C239 ,C230_=_C240 ,C230_=_C241 ,C230_=_C401 ,\nC231_=_C232 ,C231_=_C233 ,C231_=_C234 ,C231_=_C235 ,C231_=_C236 ,C231_=_C237 ,\nC231_=_C238 ,C231_=_C239 ,C231_=_C240 ,C231_=_C241 ,C231_=_C375 ,C231_=_C402 ,\nC231_=_C493 ,C232_=_C233 ,C232_=_C234 ,C232_=_C235 ,C232_=_C236 ,C232_=_C237 ,\nC232_=_C238 ,C232_=_C239 ,C232_=_C240 ,C232_=_C241 ,C232_=_C376 ,C232_=_C403 ,\nC232_=_C494 ,C233_=_C234 ,C233_=_C235 ,C233_=_C236 ,C233_=_C237 ,C233_=_C238 ,\nC233_=_C239 ,C233_=_C240 ,C233_=_C241 ,C233_=_C377 ,C233_=_C404 ,C233_=_C495 ,\nC234_=_C235 ,C234_=_C236 ,C234_=_C237 ,C234_=_C238 ,C234_=_C239 ,C234_=_C240 ,\nC234_=_C241 ,C234_=_C378 ,C234_=_C405 ,C234_=_C496 ,C235_=_C236 ,C235_=_C237 ,\nC235_=_C238 ,C235_=_C239 ,C235_=_C240 ,C235_=_C241 ,C235_=_C379 ,C235_=_C406 ,\nC235_=_C497 ,C236_=_C237 ,C236_=_C238 ,C236_=_C239 ,C236_=_C240 ,C236_=_C241 ,\nC236_=_C380 ,C236_=_C407 ,C236_=_C498 ,C237_=_C238 ,C237_=_C239 ,C237_=_C240 ,\nC237_=_C241 ,C237_=_C382 ,C237_=_C500 ,C238_=_C239 ,C238_=_C240 ,C238_=_C241 ,\nC238_=_C383 ,C238_=_C501 ,C239_=_C240 ,C239_=_C241 ,C239_=_C384 ,C239_=_C409 ,\nC239_=_C502 ,C240_=_C241 ,C240_=_C385 ,C240_=_C410 ,C241_=_C386 ,C241_=_C411 ,\nC241_=_C503 ,C245_=_C249 ,C245_=_C275 ,C245_=_C332 ,C245_=_C361 ,C245_=_C362 ,\nC245_=_C363 ,C245_=_C365 ,C245_=_C366 ,C245_=_C367 ,C245_=_C368 ,C245_=_C369 ,\nC245_=_C370 ,C245_=_C371 ,C245_=_C372 ,C245_=_C373 ,C245_=_C374 ,C245_=_C375 ,\nC245_=_C376 ,C245_=_C377 ,C245_=_C378 ,C245_=_C379 ,C245_=_C380 ,C245_=_C381 ,\nC245_=_C382 ,C245_=_C383 ,C245_=_C384 ,C245_=_C385 ,C245_=_C386 ,C249_=_C280 ,\nC249_=_C309 ,C249_=_C337 ,C249_=_C414 ,C249_=_C439 ,C249_=_C461 ,C249_=_C483 ,\nC249_=_C484 ,C249_=_C485 ,C249_=_C486 ,C249_=_C487 ,C249_=_C488 ,C249_=_C489 ,\nC249_=_C490 ,C249_=_C491 ,C249_=_C492 ,C249_=_C493 ,C249_=_C494 ,C249_=_C495 ,\nC249_=_C496 ,C249_=_C497 ,C249_=_C498 ,C249_=_C499 ,C249_=_C500 ,C249_=_C501 ,\nC249_=_C502 ,C249_=_C503 ,C275_=_C276 ,C275_=_C280 ,C275_=_C332 ,C275_=_C361 ,\nC275_=_C362 ,C275_=_C363 ,C275_=_C365 ,C275_=_C366 ,C275_=_C367 ,C275_=_C368 ,\nC275_=_C369 ,C275_=_C370 ,C275_=_C371 ,C275_=_C372 ,C275_=_C373 ,C275_=_C374 ,\nC275_=_C375 ,C275_=_C376 ,C275_=_C377 ,C275_=_C378 ,C275_=_C379 ,C275_=_C380 ,\nC275_=_C381 ,C275_=_C382 ,C275_=_C383 ,C275_=_C384 ,C275_=_C385 ,C275_=_C386 ,\nC276_=_C280 ,C276_=_C305 ,C276_=_C333 ,C276_=_C387 ,C276_=_C388 ,C276_=_C389 ,\nC276_=_C391 ,C276_=_C392 ,C276_=_C393 ,C276_=_C394 ,C276_=_C395 ,C276_=_C396 ,\nC276_=_C397 ,C276_=_C398 ,C276_=_C399 ,C276_=_C400 ,C276_=_C401 ,C276_=_C402 ,\nC276_=_C403 ,C276_=_C404 ,C276_=_C405 ,C276_=_C406 ,C276_=_C407 ,C276_=_C408 ,\nC276_=_C409 ,C276_=_C410 ,C276_=_C411 ,C280_=_C309 ,C280_=_C337 ,C280_=_C414 ,\nC280_=_C439 ,C280_=_C461 ,C280_=_C483 ,C280_=_C484 ,C280_=_C485 ,C280_=_C486 ,\nC280_=_C487 ,C280_=_C488 ,C280_=_C489 ,C280_=_C490 ,C280_=_C491 ,C280_=_C492 ,\nC280_=_C493 ,C280_=_C494 ,C280_=_C495 ,C280_=_C496 ,C280_=_C497 ,C280_=_C498 ,\nC280_=_C499 ,C280_=_C500 ,C280_=_C501 ,C280_=_C502 ,C280_=_C503 ,C305_=_C309 ,\nC305_=_C333 ,C305_=_C387 ,C305_=_C388 ,C305_=_C389 ,C305_=_C391 ,C305_=_C392 ,\nC305_=_C393 ,C305_=_C394 ,C305_=_C395 ,C305_=_C396 ,C305_=_C397 ,C305_=_C398 ,\nC305_=_C399 ,C305_=_C400 ,C305_=_C401 ,C305_=_C402 ,C305_=_C403 ,C305_=_C404 ,\nC305_=_C405 ,C305_=_C406 ,C305_=_C407 ,C305_=_C408 ,C305_=_C409 ,C305_=_C410 ,\nC305_=_C411 ,C309_=_C337 ,C309_=_C414 ,C309_=_C439 ,C309_=_C461 ,C309_=_C483 ,\nC309_=_C484 ,C309_=_C485 ,C309_=_C486 ,C309_=_C487 ,C309_=_C488 ,C309_=_C489 ,\nC309_=_C490 ,C309_=_C491 ,C309_=_C492 ,C309_=_C493 ,C309_=_C494 ,C309_=_C495 ,\nC309_=_C496 ,C309_=_C497 ,C309_=_C498 ,C309_=_C499 ,C309_=_C500 ,C309_=_C501 ,\nC309_=_C502 ,C309_=_C503 ,C332_=_C333 ,C332_=_C337 ,C332_=_C361 ,C332_=_C362 ,\nC332_=_C363 ,C332_=_C365 ,C332_=_C366 ,C332_=_C367 ,C332_=_C368 ,C332_=_C369 ,\nC332_=_C370 ,C332_=_C371 ,C332_=_C372 ,C332_=_C373 ,C332_=_C374 ,C332_=_C375 ,\nC332_=_C376 ,C332_=_C377 ,C332_=_C378 ,C332_=_C379 ,C332_=_C380 ,C332_=_C381 ,\nC332_=_C382 ,C332_=_C383 ,C332_=_C384 ,C332_=_C385 ,C332_=_C386 ,C333_=_C337 ,\nC333_=_C387 ,C333_=_C388 ,C333_=_C389 ,C333_=_C391 ,C333_=_C392 ,C333_=_C393 ,\nC333_=_C394 ,C333_=_C395 ,C333_=_C396 ,C333_=_C397 ,C333_=_C398 ,C333_=_C399 ,\nC333_=_C400 ,C333_=_C401 ,C333_=_C402 ,C333_=_C403 ,C333_=_C404 ,C333_=_C405 ,\nC333_=_C406 ,C333_=_C407 ,C333_=_C408 ,C333_=_C409 ,C333_=_C410 ,C333_=_C411 ,\nC337_=_C414 ,C337_=_C439 ,C337_=_C461 ,C337_=_C483 ,C337_=_C484 ,C337_=_C485 ,\nC337_=_C486 ,C337_=_C487 ,C337_=_C488 ,C337_=_C489 ,C337_=_C490 ,C337_=_C491 ,\nC337_=_C492 ,C337_=_C493 ,C337_=_C494 ,C337_=_C495 ,C337_=_C496 ,C337_=_C497 ,\nC337_=_C498 ,C337_=_C499 ,C337_=_C500 ,C337_=_C501 ,C337_=_C502 ,C337_=_C503 ,\nC361_=_C362 ,C361_=_C363</w:t>
      </w:r>
    </w:p>
    <w:p>
      <w:pPr>
        <w:pStyle w:val="PreformattedText"/>
        <w:bidi w:val="0"/>
        <w:spacing w:before="0" w:after="0"/>
        <w:jc w:val="left"/>
        <w:rPr/>
      </w:pPr>
      <w:r>
        <w:rPr/>
        <w:t xml:space="preserve"> </w:t>
      </w:r>
      <w:r>
        <w:rPr/>
        <w:t>,C361_=_C365 ,C361_=_C366 ,C361_=_C367 ,C361_=_C368 ,\nC361_=_C369 ,C361_=_C370 ,C361_=_C371 ,C361_=_C372 ,C361_=_C373 ,C361_=_C374 ,\nC361_=_C375 ,C361_=_C376 ,C361_=_C377 ,C361_=_C378 ,C361_=_C379 ,C361_=_C380 ,\nC361_=_C381 ,C361_=_C382 ,C361_=_C383 ,C361_=_C384 ,C361_=_C385 ,C361_=_C386 ,\nC361_=_C387 ,C361_=_C414 ,C362_=_C363 ,C362_=_C365 ,C362_=_C366 ,C362_=_C367 ,\nC362_=_C368 ,C362_=_C369 ,C362_=_C370 ,C362_=_C371 ,C362_=_C372 ,C362_=_C373 ,\nC362_=_C374 ,C362_=_C375 ,C362_=_C376 ,C362_=_C377 ,C362_=_C378 ,C362_=_C379 ,\nC362_=_C380 ,C362_=_C381 ,C362_=_C382 ,C362_=_C383 ,C362_=_C384 ,C362_=_C385 ,\nC362_=_C386 ,C362_=_C388 ,C362_=_C439 ,C363_=_C365 ,C363_=_C366 ,C363_=_C367 ,\nC363_=_C368 ,C363_=_C369 ,C363_=_C370 ,C363_=_C371 ,C363_=_C372 ,C363_=_C373 ,\nC363_=_C374 ,C363_=_C375 ,C363_=_C376 ,C363_=_C377 ,C363_=_C378 ,C363_=_C379 ,\nC363_=_C380 ,C363_=_C381 ,C363_=_C382 ,C363_=_C383 ,C363_=_C384 ,C363_=_C385 ,\nC363_=_C386 ,C363_=_C389 ,C363_=_C461 ,C365_=_C366 ,C365_=_C367 ,C365_=_C368 ,\nC365_=_C369 ,C365_=_C370 ,C365_=_C371 ,C365_=_C372 ,C365_=_C373 ,C365_=_C374 ,\nC365_=_C375 ,C365_=_C376 ,C365_=_C377 ,C365_=_C378 ,C365_=_C379 ,C365_=_C380 ,\nC365_=_C381 ,C365_=_C382 ,C365_=_C383 ,C365_=_C384 ,C365_=_C385 ,C365_=_C386 ,\nC365_=_C391 ,C365_=_C483 ,C366_=_C367 ,C366_=_C368 ,C366_=_C369 ,C366_=_C370 ,\nC366_=_C371 ,C366_=_C372 ,C366_=_C373 ,C366_=_C374 ,C366_=_C375 ,C366_=_C376 ,\nC366_=_C377 ,C366_=_C378 ,C366_=_C379 ,C366_=_C380 ,C366_=_C381 ,C366_=_C382 ,\nC366_=_C383 ,C366_=_C384 ,C366_=_C385 ,C366_=_C386 ,C366_=_C392 ,C366_=_C484 ,\nC367_=_C368 ,C367_=_C369 ,C367_=_C370 ,C367_=_C371 ,C367_=_C372 ,C367_=_C373 ,\nC367_=_C374 ,C367_=_C375 ,C367_=_C376 ,C367_=_C377 ,C367_=_C378 ,C367_=_C379 ,\nC367_=_C380 ,C367_=_C381 ,C367_=_C382 ,C367_=_C383 ,C367_=_C384 ,C367_=_C385 ,\nC367_=_C386 ,C367_=_C393 ,C367_=_C485 ,C368_=_C369 ,C368_=_C370 ,C368_=_C371 ,\nC368_=_C372 ,C368_=_C373 ,C368_=_C374 ,C368_=_C375 ,C368_=_C376 ,C368_=_C377 ,\nC368_=_C378 ,C368_=_C379 ,C368_=_C380 ,C368_=_C381 ,C368_=_C382 ,C368_=_C383 ,\nC368_=_C384 ,C368_=_C385 ,C368_=_C386 ,C368_=_C394 ,C368_=_C486 ,C369_=_C370 ,\nC369_=_C371 ,C369_=_C372 ,C369_=_C373 ,C369_=_C374 ,C369_=_C375 ,C369_=_C376 ,\nC369_=_C377 ,C369_=_C378 ,C369_=_C379 ,C369_=_C380 ,C369_=_C381 ,C369_=_C382 ,\nC369_=_C383 ,C369_=_C384 ,C369_=_C385 ,C369_=_C386 ,C369_=_C395 ,C369_=_C487 ,\nC370_=_C371 ,C370_=_C372 ,C370_=_C373 ,C370_=_C374 ,C370_=_C375 ,C370_=_C376 ,\nC370_=_C377 ,C370_=_C378 ,C370_=_C379 ,C370_=_C380 ,C370_=_C381 ,C370_=_C382 ,\nC370_=_C383 ,C370_=_C384 ,C370_=_C385 ,C370_=_C386 ,C370_=_C396 ,C370_=_C488 ,\nC371_=_C372 ,C371_=_C373 ,C371_=_C374 ,C371_=_C375 ,C371_=_C376 ,C371_=_C377 ,\nC371_=_C378 ,C371_=_C379 ,C371_=_C380 ,C371_=_C381 ,C371_=_C382 ,C371_=_C383 ,\nC371_=_C384 ,C371_=_C385 ,C371_=_C386 ,C371_=_C397 ,C371_=_C489 ,C372_=_C373 ,\nC372_=_C374 ,C372_=_C375 ,C372_=_C376 ,C372_=_C377 ,C372_=_C378 ,C372_=_C379 ,\nC372_=_C380 ,C372_=_C381 ,C372_=_C382 ,C372_=_C383 ,C372_=_C384 ,C372_=_C385 ,\nC372_=_C386 ,C372_=_C398 ,C372_=_C490 ,C373_=_C374 ,C373_=_C375 ,C373_=_C376 ,\nC373_=_C377 ,C373_=_C378 ,C373_=_C379 ,C373_=_C380 ,C373_=_C381 ,C373_=_C382 ,\nC373_=_C383 ,C373_=_C384 ,C373_=_C385 ,C373_=_C386 ,C373_=_C399 ,C373_=_C491 ,\nC374_=_C375 ,C374_=_C376 ,C374_=_C377 ,C374_=_C378 ,C374_=_C379 ,C374_=_C380 ,\nC374_=_C381 ,C374_=_C382 ,C374_=_C383 ,C374_=_C384 ,C374_=_C385 ,C374_=_C386 ,\nC374_=_C400 ,C374_=_C492 ,C375_=_C376 ,C375_=_C377 ,C375_=_C378 ,C375_=_C379 ,\nC375_=_C380 ,C375_=_C381 ,C375_=_C382 ,C375_=_C383 ,C375_=_C384 ,C375_=_C385 ,\nC375_=_C386 ,C375_=_C402 ,C375_=_C493 ,C376_=_C377 ,C376_=_C378 ,C376_=_C379 ,\nC376_=_C380 ,C376_=_C381 ,C376_=_C382 ,C376_=_C383 ,C376_=_C384 ,C376_=_C385 ,\nC376_=_C386 ,C376_=_C403 ,C376_=_C494 ,C377_=_C378 ,C377_=_C379 ,C377_=_C380 ,\nC377_=_C381 ,C377_=_C382 ,C377_=_C383 ,C377_=_C384 ,C377_=_C385 ,C377_=_C386 ,\nC377_=_C404 ,C377_=_C495 ,C378_=_C379 ,C378_=_C380 ,C378_=_C381 ,C378_=_C382 ,\nC378_=_C383 ,C378_=_C384 ,C378_=_C385 ,C378_=_C386 ,C378_=_C405 ,C378_=_C496 ,\nC379_=_C380 ,C379_=_C381 ,C379_=_C382 ,C379_=_C383 ,C379_=_C384 ,C379_=_C385 ,\nC379_=_C386 ,C379_=_C406 ,C379_=_C497 ,C380_=_C381 ,C380_=_C382 ,C380_=_C383 ,\nC380_=_C384 ,C380_=_C385 ,C380_=_C386 ,C380_=_C407 ,C380_=_C498 ,C381_=_C382 ,\nC381_=_C383 ,C381_=_C384 ,C381_=_C385 ,C381_=_C386 ,C381_=_C408 ,C381_=_C499 ,\nC382_=_C383 ,C382_=_C384 ,C382_=_C385 ,C382_=_C386 ,C382_=_C500 ,C383_=_C384 ,\nC383_=_C385 ,C383_=_C386 ,C383_=_C501 ,C384_=_C385 ,C384_=_C386 ,C384_=_C409 ,\nC384_=_C502 ,C385_=_C386 ,C385_=_C410 ,C386_=_C411 ,C386_=_C503 ,C387_=_C388 ,\nC387_=_C389 ,C387_=_C391 ,C387_=_C392 ,C387_=_C393 ,C387_=_C394 ,C387_=_C395 ,\nC387_=_C396 ,C387_=_C397 ,C387_=_C398 ,C387_=_C399 ,C387_=_C400 ,C387_=_C401 ,\nC387_=_C402 ,C387_=_C403 ,C387_=_C404 ,C387_=_C405 ,C387_=_C406 ,C387_=_C407 ,\nC387_=_C408 ,C387_=_C409 ,C387_=_C410 ,C387_=_C411 ,C387_=_C414 ,C388_=_C389 ,\nC388_=_C391 ,C388_=_C392 ,C388_=_C393 ,C388_=_C394 ,C388_=_C395 ,C388_=_C396 ,\nC388_=_C397 ,C388_=_C398 ,C388_=_C399 ,C388_=_C400 ,C388_=_C401 ,C388_=_C402 ,\nC388_=_C403 ,C388_=_C404 ,C388_=_C405 ,C388_=_C406 ,C388_=_C407 ,C388_=_C408 ,\nC388_=_C409 ,C388_=_C410 ,C388_=_C411 ,C388_=_C439 ,C389_=_C391 ,C389_=_C392 ,\nC389_=_C393 ,C389_=_C394 ,C389_=_C395 ,C389_=_C396 ,C389_=_C397 ,C389_=_C398 ,\nC389_=_C399 ,C389_=_C400 ,C389_=_C401 ,C389_=_C402 ,C389_=_C403 ,C389_=_C404 ,\nC389_=_C405 ,C389_=_C406 ,C389_=_C407 ,C389_=_C408 ,C389_=_C409 ,C389_=_C410 ,\nC389_=_C411 ,C389_=_C461 ,C391_=_C392 ,C391_=_C393 ,C391_=_C394 ,C391_=_C395 ,\nC391_=_C396 ,C391_=_C397 ,C391_=_C398 ,C391_=_C399 ,C391_=_C400 ,C391_=_C401 ,\nC391_=_C402 ,C391_=_C403 ,C391_=_C404 ,C391_=_C405 ,C391_=_C406 ,C391_=_C407 ,\nC391_=_C408 ,C391_=_C409 ,C391_=_C410 ,C391_=_C411 ,C391_=_C483 ,C392_=_C393 ,\nC392_=_C394 ,C392_=_C395 ,C392_=_C396 ,C392_=_C397 ,C392_=_C398 ,C392_=_C399 ,\nC392_=_C400 ,C392_=_C401 ,C392_=_C402 ,C392_=_C403 ,C392_=_C404 ,C392_=_C405 ,\nC392_=_C406 ,C392_=_C407 ,C392_=_C408 ,C392_=_C409 ,C392_=_C410 ,C392_=_C411 ,\nC392_=_C484 ,C393_=_C394 ,C393_=_C395 ,C393_=_C396 ,C393_=_C397 ,C393_=_C398 ,\nC393_=_C399 ,C393_=_C400 ,C393_=_C401 ,C393_=_C402 ,C393_=_C403 ,C393_=_C404 ,\nC393_=_C405 ,C393_=_C406 ,C393_=_C407 ,C393_=_C408 ,C393_=_C409 ,C393_=_C410 ,\nC393_=_C411 ,C393_=_C485 ,C394_=_C395 ,C394_=_C396 ,C394_=_C397 ,C394_=_C398 ,\nC394_=_C399 ,C394_=_C400 ,C394_=_C401 ,C394_=_C402 ,C394_=_C403 ,C394_=_C404 ,\nC394_=_C405 ,C394_=_C406 ,C394_=_C407 ,C394_=_C408 ,C394_=_C409 ,C394_=_C410 ,\nC394_=_C411 ,C394_=_C486 ,C395_=_C396 ,C395_=_C397 ,C395_=_C398 ,C395_=_C399 ,\nC395_=_C400 ,C395_=_C401 ,C395_=_C402 ,C395_=_C403 ,C395_=_C404 ,C395_=_C405 ,\nC395_=_C406 ,C395_=_C407 ,C395_=_C408 ,C395_=_C409 ,C395_=_C410 ,C395_=_C411 ,\nC395_=_C487 ,C396_=_C397 ,C396_=_C398 ,C396_=_C399 ,C396_=_C400 ,C396_=_C401 ,\nC396_=_C402 ,C396_=_C403 ,C396_=_C404 ,C396_=_C405 ,C396_=_C406 ,C396_=_C407 ,\nC396_=_C408 ,C396_=_C409 ,C396_=_C410 ,C396_=_C411 ,C396_=_C488 ,C397_=_C398 ,\nC397_=_C399 ,C397_=_C400 ,C397_=_C401 ,C397_=_C402 ,C397_=_C403 ,C397_=_C404 ,\nC397_=_C405 ,C397_=_C406 ,C397_=_C407 ,C397_=_C408 ,C397_=_C409 ,C397_=_C410 ,\nC397_=_C411 ,C397_=_C489 ,C398_=_C399 ,C398_=_C400 ,C398_=_C401 ,C398_=_C402 ,\nC398_=_C403 ,C398_=_C404 ,C398_=_C405 ,C398_=_C406 ,C398_=_C407 ,C398_=_C408 ,\nC398_=_C409 ,C398_=_C410 ,C398_=_C411 ,C398_=_C490 ,C399_=_C400 ,C399_=_C401 ,\nC399_=_C402 ,C399_=_C403 ,C399_=_C404 ,C399_=_C405 ,C399_=_C406 ,C399_=_C407 ,\nC399_=_C408 ,C399_=_C409 ,C399_=_C410 ,C399_=_C411 ,C399_=_C491 ,C400_=_C401 ,\nC400_=_C402 ,C400_=_C403 ,C400_=_C404 ,C400_=_C405 ,C400_=_C406 ,C400_=_C407 ,\nC400_=_C408 ,C400_=_C409 ,C400_=_C410 ,C400_=_C411 ,C400_=_C492 ,C401_=_C402 ,\nC401_=_C403 ,C401_=_C404 ,C401_=_C405 ,C401_=_C406 ,C401_=_C407 ,C401_=_C408 ,\nC401_=_C409 ,C401_=_C410 ,C401_=_C411 ,C402_=_C403 ,C402_=_C404 ,C402_=_C405 ,\nC402_=_C406 ,C402_=_C407 ,C402_=_C408 ,C402_=_C409 ,C402_=_C410 ,C402_=_C411 ,\nC402_=_C493 ,C403_=_C404 ,C403_=_C405 ,C403_=_C406 ,C403_=_C407 ,C403_=_C408 ,\nC403_=_C409 ,C403_=_C410 ,C403_=_C411 ,C403_=_C494 ,C404_=_C405 ,C404_=_C406 ,\nC404_=_C407 ,C404_=_C408 ,C404_=_C409 ,C404_=_C410 ,C404_=_C411 ,C404_=_C495 ,\nC405_=_C406 ,C405_=_C407 ,C405_=_C408 ,C405_=_C409 ,C405_=_C410 ,C405_=_C411 ,\nC405_=_C496 ,C406_=_C407 ,C406_=_C408 ,C406_=_C409 ,C406_=_C410 ,C406_=_C411 ,\nC406_=_C497 ,C407_=_C408 ,C407_=_C409 ,C407_=_C410 ,C407_=_C411 ,C407_=_C498 ,\nC408_=_C409 ,C408_=_C410 ,C408_=_C411 ,C408_=_C499 ,C409_=_C410 ,C409_=_C411 ,\nC409_=_C502 ,C410_=_C411 ,C411_=_C503 ,C414_=_C439 ,C414_=_C461 ,C414_=_C483 ,\nC414_=_C484 ,C414_=_C485 ,C414_=_C486 ,C414_=_C487 ,C414_=_C488 ,C414_=_C489 ,\nC414_=_C490 ,C414_=_C491 ,C414_=_C492 ,C414_=_C493 ,C414_=_C494 ,C414_=_C495 ,\nC414_=_C496 ,C414_=_C497 ,C414_=_C498 ,C414_=_C499 ,C414_=_C500 ,C414_=_C501 ,\nC414_=_C502 ,C414_=_C503 ,C439_=_C461 ,C439_=_C483 ,C439_=_C484 ,C439_=_C485 ,\nC439_=_C486 ,C439_=_C487 ,C439_=_C488 ,C439_=_C489 ,C439_=_C490 ,C439_=_C491 ,\nC439_=_C492 ,C439_=_C493 ,C439_=_C494 ,C439_=_C495 ,C439_=_C496 ,C439_=_C497 ,\nC439_=_C498 ,C439_=_C499 ,C439_=_C500 ,C439_=_C501 ,C439_=_C502 ,C439_=_C503 ,\nC461_=_C483 ,C461_=_C484 ,C461_=_C485 ,C461_=_C486 ,C461_=_C487 ,C461_=_C488 ,\nC461_=_C489 ,C461_=_C490 ,C461_=_C491 ,C461_=_C492 ,C461_=_C493 ,C461_=_C494 ,\nC461_=_C495 ,C461_=_C496 ,C461_=_C497 ,C461_=_C498 ,C461_=_C499 ,C461_=_C500 ,\nC461_=_C501 ,C461_=_C502 ,C461_=_C503 ,C483_=_C484 ,C483_=_C485 ,C483_=_C486 ,\nC483_=_C487 ,C483_=_C488 ,C483_=_C489 ,C483_=_C490 ,C483_=_C491 ,C483_=_C492 ,\nC483_=_C493 ,C483_=_C494 ,C483_=_C495 ,C483_=_C496 ,C483_=_C497 ,C483_=_C498 ,\nC483_=_C499 ,C483_=_C500 ,C483_=_C501 ,C483_=_C502 ,C483_=_C503 ,C484_=_C485 ,\nC484_=_C486 ,C484_=_C487 ,C484_=_C488 ,C484_=_C489 ,C484_=_C490 ,C484_=_C491 ,\nC484_=_C492 ,C484_=_C493 ,C484_=_C494 ,C484_=_C495 ,C484_=_C496 ,C484_=_C497 ,\nC484_=_C498</w:t>
      </w:r>
    </w:p>
    <w:p>
      <w:pPr>
        <w:pStyle w:val="PreformattedText"/>
        <w:bidi w:val="0"/>
        <w:spacing w:before="0" w:after="0"/>
        <w:jc w:val="left"/>
        <w:rPr/>
      </w:pPr>
      <w:r>
        <w:rPr/>
        <w:t xml:space="preserve"> </w:t>
      </w:r>
      <w:r>
        <w:rPr/>
        <w:t>,C484_=_C499 ,C484_=_C500 ,C484_=_C501 ,C484_=_C502 ,C484_=_C503 ,\nC485_=_C486 ,C485_=_C487 ,C485_=_C488 ,C485_=_C489 ,C485_=_C490 ,C485_=_C491 ,\nC485_=_C492 ,C485_=_C493 ,C485_=_C494 ,C485_=_C495 ,C485_=_C496 ,C485_=_C497 ,\nC485_=_C498 ,C485_=_C499 ,C485_=_C500 ,C485_=_C501 ,C485_=_C502 ,C485_=_C503 ,\nC486_=_C487 ,C486_=_C488 ,C486_=_C489 ,C486_=_C490 ,C486_=_C491 ,C486_=_C492 ,\nC486_=_C493 ,C486_=_C494 ,C486_=_C495 ,C486_=_C496 ,C486_=_C497 ,C486_=_C498 ,\nC486_=_C499 ,C486_=_C500 ,C486_=_C501 ,C486_=_C502 ,C486_=_C503 ,C487_=_C488 ,\nC487_=_C489 ,C487_=_C490 ,C487_=_C491 ,C487_=_C492 ,C487_=_C493 ,C487_=_C494 ,\nC487_=_C495 ,C487_=_C496 ,C487_=_C497 ,C487_=_C498 ,C487_=_C499 ,C487_=_C500 ,\nC487_=_C501 ,C487_=_C502 ,C487_=_C503 ,C488_=_C489 ,C488_=_C490 ,C488_=_C491 ,\nC488_=_C492 ,C488_=_C493 ,C488_=_C494 ,C488_=_C495 ,C488_=_C496 ,C488_=_C497 ,\nC488_=_C498 ,C488_=_C499 ,C488_=_C500 ,C488_=_C501 ,C488_=_C502 ,C488_=_C503 ,\nC489_=_C490 ,C489_=_C491 ,C489_=_C492 ,C489_=_C493 ,C489_=_C494 ,C489_=_C495 ,\nC489_=_C496 ,C489_=_C497 ,C489_=_C498 ,C489_=_C499 ,C489_=_C500 ,C489_=_C501 ,\nC489_=_C502 ,C489_=_C503 ,C490_=_C491 ,C490_=_C492 ,C490_=_C493 ,C490_=_C494 ,\nC490_=_C495 ,C490_=_C496 ,C490_=_C497 ,C490_=_C498 ,C490_=_C499 ,C490_=_C500 ,\nC490_=_C501 ,C490_=_C502 ,C490_=_C503 ,C491_=_C492 ,C491_=_C493 ,C491_=_C494 ,\nC491_=_C495 ,C491_=_C496 ,C491_=_C497 ,C491_=_C498 ,C491_=_C499 ,C491_=_C500 ,\nC491_=_C501 ,C491_=_C502 ,C491_=_C503 ,C492_=_C493 ,C492_=_C494 ,C492_=_C495 ,\nC492_=_C496 ,C492_=_C497 ,C492_=_C498 ,C492_=_C499 ,C492_=_C500 ,C492_=_C501 ,\nC492_=_C502 ,C492_=_C503 ,C493_=_C494 ,C493_=_C495 ,C493_=_C496 ,C493_=_C497 ,\nC493_=_C498 ,C493_=_C499 ,C493_=_C500 ,C493_=_C501 ,C493_=_C502 ,C493_=_C503 ,\nC494_=_C495 ,C494_=_C496 ,C494_=_C497 ,C494_=_C498 ,C494_=_C499 ,C494_=_C500 ,\nC494_=_C501 ,C494_=_C502 ,C494_=_C503 ,C495_=_C496 ,C495_=_C497 ,C495_=_C498 ,\nC495_=_C499 ,C495_=_C500 ,C495_=_C501 ,C495_=_C502 ,C495_=_C503 ,C496_=_C497 ,\nC496_=_C498 ,C496_=_C499 ,C496_=_C500 ,C496_=_C501 ,C496_=_C502 ,C496_=_C503 ,\nC497_=_C498 ,C497_=_C499 ,C497_=_C500 ,C497_=_C501 ,C497_=_C502 ,C497_=_C503 ,\nC498_=_C499 ,C498_=_C500 ,C498_=_C501 ,C498_=_C502 ,C498_=_C503 ,C499_=_C500 ,\nC499_=_C501 ,C499_=_C502 ,C499_=_C503 ,C500_=_C501 ,C500_=_C502 ,C500_=_C503 ,\nC501_=_C502 ,C501_=_C503 ,C502_=_C503 ,"];24[shape=box, label="id:24 level: 3\n140: C0 C2 C3 C4 C5 \nC6 C7 C8 C9 C10 C11 \nC12 C13 C14 C15 C16 C17 \nC18 C19 C20 C21 C22 C23 \nC24 C25 C26 C27 C28 C29 \nC30 C31 C32 C33 C34 C35 \nC36 C37 C45 C49 C74 C75 \nC76 C77 C78 C79 C80 C81 \nC82 C83 C84 C85 C86 C87 \nC88 C89 C90 C91 C92 C93 \nC94 C95 C96 C97 C98 C99 \nC100 C101 C102 C103 C104 C105 \nC106 C107 C108 C118 C149 C153 \nC182 C186 C213 C217 C244 C247 \nC274 C278 C304 C307 C332 C333 \nC334 C336 C337 C338 C339 C340 \nC341 C342 C343 C344 C345 C346 \nC347 C348 C349 C350 C351 C352 \nC353 C354 C355 C356 C357 C358 \nC359 C362 C388 C412 C438 C439 \nC440 C441 C442 C443 C444 C445 \nC446 C447 C448 C449 C450 C451 \nC452 C453 C454 C455 C456 C457 \nC458 C459 C460 \n2712: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5( C0 C45 ) C0_=_C49( C0 C4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74( C2 C74 ) C2_=_C118( C2 C11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75( C3 C75 ) C3_=_C149( C3 C149 ) C3_=_C153( C3 C15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182( C4 C182 ) \nC4_=_C186( C4 C18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76( C5 C76 ) C5_=_C213( C5 C213 ) C5_=_C217( C5 C21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77( C6 C77 ) \nC6_=_C244( C6 C244 ) C6_=_C247( C6 C247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79( C7 C79 ) C7_=_C304( C7 C304 ) C7_=_C307( C7 C307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45( C8 C45 ) C8_=_C80( C8 C80 ) C8_=_C149( C8 C149 ) C8_=_C182( C8 C182 ) \nC8_=_C213( C8 C213 ) C8_=_C244( C8 C244 ) C8_=_C274( C8 C274 ) C8_=_C304( C8 C304 ) C8_=_C332( C8 C332 ) C8_=_C333( C8 C333 ) \nC8_=_C334( C8 C334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81( C9 C81 ) C9_=_C332( C9 C332 ) \nC9_=_C362( C9 C362 ) C10_=_C11( C10 C11 ) C10_=_C12( C10 C12 ) C10_=_C13( C10 C13 ) C10_=_C14( C10 C14 ) C10_=_C15( C10 C15 ) \nC10_=_C16( C10 C16 ) C10_=_C17( C10 C17 ) C10_=_C18( C10 C18 ) C10_=_C19( C10 C19 ) C10_=_C20( C10 C20 ) C10_=_C21( C10 C21 ) \nC10_=_C22( C10 C22 ) C10_=_C23( C10 C23 ) C10_=_C24( C10 C24 ) C10_=_C25( C10</w:t>
      </w:r>
    </w:p>
    <w:p>
      <w:pPr>
        <w:pStyle w:val="PreformattedText"/>
        <w:bidi w:val="0"/>
        <w:spacing w:before="0" w:after="0"/>
        <w:jc w:val="left"/>
        <w:rPr/>
      </w:pPr>
      <w:r>
        <w:rPr/>
        <w:t xml:space="preserve"> </w:t>
      </w:r>
      <w:r>
        <w:rPr/>
        <w:t>C25 ) C10_=_C26( C10 C26 ) C10_=_C27( C10 C27 ) \nC10_=_C28( C10 C28 ) C10_=_C29( C10 C29 ) C10_=_C30( C10 C30 ) C10_=_C31( C10 C31 ) C10_=_C32( C10 C32 ) C10_=_C33( C10 C33 ) \nC10_=_C34( C10 C34 ) C10_=_C35( C10 C35 ) C10_=_C36( C10 C36 ) C10_=_C82( C10 C82 ) C10_=_C333( C10 C333 ) C10_=_C388( C10 C38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83( C11 C83 ) C11_=_C334( C11 C334 ) C11_=_C412( C11 C41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49( C12 C49 ) C12_=_C84( C12 C84 ) \nC12_=_C118( C12 C118 ) C12_=_C153( C12 C153 ) C12_=_C186( C12 C186 ) C12_=_C217( C12 C217 ) C12_=_C247( C12 C247 ) C12_=_C278( C12 C278 ) \nC12_=_C307( C12 C307 ) C12_=_C362( C12 C362 ) C12_=_C388( C12 C388 ) C12_=_C412( C12 C412 ) C12_=_C438( C12 C438 ) C12_=_C439( C12 C439 ) \nC12_=_C440( C12 C440 ) C12_=_C441( C12 C441 ) C12_=_C442( C12 C442 ) C12_=_C443( C12 C443 ) C12_=_C444( C12 C444 ) C12_=_C445( C12 C445 ) \nC12_=_C446( C12 C446 ) C12_=_C447( C12 C447 ) C12_=_C448( C12 C448 ) C12_=_C449( C12 C449 ) C12_=_C450( C12 C450 ) C12_=_C451( C12 C451 ) \nC12_=_C452( C12 C452 ) C12_=_C453( C12 C453 ) C12_=_C454( C12 C454 ) C12_=_C455( C12 C455 ) C12_=_C456( C12 C456 ) C12_=_C457( C12 C457 ) \nC12_=_C458( C12 C458 ) C12_=_C459( C12 C459 ) C12_=_C460( C12 C460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85( C13 C85 ) C13_=_C336( C13 C336 ) C13_=_C438( C13 C438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86( C14 C86 ) C14_=_C337( C14 C337 ) C14_=_C439( C14 C43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87( C15 C87 ) C15_=_C338( C15 C33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88( C16 C88 ) C16_=_C339( C16 C339 ) C16_=_C440( C16 C44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89( C17 C89 ) \nC17_=_C340( C17 C340 ) C17_=_C441( C17 C44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90( C18 C90 ) C18_=_C341( C18 C341 ) C18_=_C442( C18 C44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91( C19 C91 ) C19_=_C342( C19 C342 ) \nC19_=_C443( C19 C44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92( C20 C92 ) \nC20_=_C343( C20 C34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93( C21 C93 ) C21_=_C344( C21 C344 ) \nC21_=_C444( C21 C444 ) C22_=_C23( C22 C23 ) C22_=_C24( C22 C24 ) C22_=_C25( C22 C25 ) C22_=_C26( C22 C26 ) C22_=_C27( C22 C27 ) \nC22_=_C28( C22 C28 ) C22_=_C29( C22 C29 ) C22_=_C30( C22 C30 ) C22_=_C31( C22 C31 ) C22_=_C32( C22 C32 ) C22_=_C33( C22 C33 ) \nC22_=_C34( C22 C34 ) C22_=_C35( C22 C35 ) C22_=_C36( C22 C36 ) C22_=_C94( C22 C94 ) C22_=_C345( C22 C345 ) C22_=_C445( C22 C445 ) \nC23_=_C24( C23 C24 ) C23_=_C25( C23 C25 ) C23_=_C26( C23 C26 ) C23_=_C27( C23 C27 ) C23_=_C28( C23 C28 ) C23_=_C29( C23 C29 ) \nC23_=_C30( C23 C30 ) C23_=_C31( C23 C31 ) C23_=_C32( C23 C32 ) C23_=_C33( C23 C33 ) C23_=_C34( C23 C34 ) C23_=_C35( C23 C35 ) \nC23_=_C36( C23 C36 ) C23_=_C95( C23 C95 ) C23_=_C346( C23 C346 ) C23_=_C446( C23 C446 ) C24_=_C25( C24 C25 ) C24_=_C26( C24 C26 ) \nC24_=_C27( C24 C27 ) C24_=_C28( C24 C28 ) C24_=_C29( C24 C29 ) C24_=_C30( C24 C30 ) C24_=_C31( C24 C31 ) C24_=_C32( C24 C32 ) \nC24_=_C33( C24 C33 ) C24_=_C34( C24 C34 ) C24_=_C35( C24 C35 ) C24_=_C36( C24 C36 ) C24_=_C97( C24 C97 ) C24_=_C348( C24 C348 ) \nC24_=_C448( C24 C448 ) C25_=_C26( C25 C26 ) C25_=_C27( C25 C27 ) C25_=_C28( C25 C28 ) C25_=_C29( C25 C29 ) C25_=_C30( C25 C30 ) \nC25_=_C31( C25 C31 ) C25_=_C32( C25 C32 ) C25_=_C33( C25 C33 ) C25_=_C34( C25 C34 ) C25_=_C35( C25 C35 ) C25_=_C36( C25 C36 ) \nC25_=_C98( C25 C98 ) C25_=_C349( C25 C349 ) C25_=_C449( C25 C449 ) C26_=_C27( C26 C27 ) C26_=_C28( C26 C28 ) C26_=_C29( C26 C29 ) \nC26_=_C30( C26 C30 ) C26_=_C31( C26 C31 ) C26_=_C32( C26 C32 ) C26_=_C33( C26 C33 ) C26_=_C34( C26 C34 ) C26_=_C35( C26 C35 ) \nC26_=_C36( C26 C36 ) C26_=_C99( C26 C99 ) C26_=_C350( C26 C350 ) C26_=_C450( C26 C450 ) C27_=_C28( C27 C28 ) C27_=_C29( C27 C29 ) \nC27_=_C30( C27 C30 ) C27_=_C31( C27 C31 ) C27_=_C32( C27 C32 ) C27_=_C33( C27 C33 ) C27_=_C34( C27 C34 ) C27_=_C35( C27 C35 ) \nC27_=_C36( C27 C36 ) C27_=_C100( C27 C100 ) C27_=_C351( C27 C351 ) C27_=_C451( C27 C451 ) C28_=_C29( C28 C29 ) C28_=_C30( C28 C30 ) \nC28_=_C31( C28 C31 ) C28_=_C32( C28 C32 ) C28_=_C33( C28 C33 ) C28_=_C34( C28 C34 ) C28_=_C35( C28 C35 ) C28_=_C36( C28 C36 ) \nC28_=_C352( C28 C352 ) C28_=_C452( C28 C452 ) C29_=_C30( C29 C30 ) C29_=_C31( C29 C31 ) C29_=_C32( C29 C32 ) C29_=_C33( C29 C33 ) \nC29_=_C34( C29 C34 ) C29_=_C35( C29 C35 ) C29_=_C36( C29 C36 ) C29_=_C101( C29 C101 ) C29_=_C353( C29 C353 ) C29_=_C453( C29 C453 ) \nC30_=_C31( C30 C31 ) C30_=_C32( C30 C32 ) C30_=_C33( C30 C33 ) C30_=_C34( C30 C34 ) C30_=_C35( C30 C35 ) C30_=_C36( C30 C36 ) \nC30_=_C102( C30 C102 ) C30_=_C354( C30 C354 ) C30_=_C454( C30 C454 ) C31_=_C32( C31 C32 ) C31_=_C33( C31 C33 ) C31_=_C34( C31 C34 ) \nC31_=_C35( C31 C35 ) C31_=_C36( C31 C36 ) C31_=_C103( C31 C103 ) C31_=_C355( C31 C355 ) C31_=_C455( C31 C455 ) C32_=_C33( C32 C33 ) \nC32_=_C34( C32 C34 ) C32_=_C35( C32 C35 ) C32_=_C36( C32 C36 ) C32_=_C104( C32 C104 ) C32_=_C356( C32 C356 ) C32_=_C456( C32 C456 ) \nC33_=_C34( C33 C34 ) C33_=_C35( C33 C35 ) C33_=_C36( C33 C36 ) C33_=_C105( C33 C105 ) C33_=_C357( C33 C357 ) C33_=_C457( C33 C457 ) \nC34_=_C35( C34 C35 ) C34_=_C36( C34 C36 ) C34_=_C106( C34 C106 ) C34_=_C358( C34 C358 ) C34_=_C458( C34 C458 ) C35_=_C36( C35 C36 ) \nC35_=_C107( C35 C107 ) C35_=_C459( C35 C459 ) C36_=_C108( C36 C108 ) C36_=_C359( C36 C359 ) C36_=_C460( C36 C460 ) C37_=_C45( C37 C45 ) \nC37_=_C49( C37 C49 ) C37_=_C74( C37 C74 ) C37_=_C75( C37 C75 ) C37_=_C76( C37 C76 ) C37_=_C77( C37 C77 ) C37_=_C78( C37 C78 ) \nC37_=_C79( C37 C79 ) C37_=_C80( C37 C80 ) C37_=_C81( C37 C81 ) C37_=_C82(</w:t>
      </w:r>
    </w:p>
    <w:p>
      <w:pPr>
        <w:pStyle w:val="PreformattedText"/>
        <w:bidi w:val="0"/>
        <w:spacing w:before="0" w:after="0"/>
        <w:jc w:val="left"/>
        <w:rPr/>
      </w:pPr>
      <w:r>
        <w:rPr/>
        <w:t xml:space="preserve"> </w:t>
      </w:r>
      <w:r>
        <w:rPr/>
        <w:t>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45_=_C49( C45 C49 ) C45_=_C80( C45 C80 ) C45_=_C149( C45 C149 ) C45_=_C182( C45 C182 ) C45_=_C213( C45 C213 ) C45_=_C244( C45 C244 ) \nC45_=_C274( C45 C274 ) C45_=_C304( C45 C304 ) C45_=_C332( C45 C332 ) C45_=_C333( C45 C333 ) C45_=_C334( C45 C334 ) C45_=_C336( C45 C336 ) \nC45_=_C337( C45 C337 ) C45_=_C338( C45 C338 ) C45_=_C339( C45 C339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9_=_C84( C49 C84 ) \nC49_=_C118( C49 C118 ) C49_=_C153( C49 C153 ) C49_=_C186( C49 C186 ) C49_=_C217( C49 C217 ) C49_=_C247( C49 C247 ) C49_=_C278( C49 C278 ) \nC49_=_C307( C49 C307 ) C49_=_C362( C49 C362 ) C49_=_C388( C49 C388 ) C49_=_C412( C49 C412 ) C49_=_C438( C49 C438 ) C49_=_C439( C49 C439 ) \nC49_=_C440( C49 C440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18( C74 C11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49( C75 C149 ) \nC75_=_C153( C75 C15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213( C76 C213 ) C76_=_C217( C76 C21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244( C77 C244 ) C77_=_C247( C77 C24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274( C78 C274 ) C78_=_C278( C78 C27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304( C79 C304 ) C79_=_C307( C79 C30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49( C80 C149 ) C80_=_C182( C80 C182 ) C80_=_C213( C80 C213 ) \nC80_=_C244( C80 C244 ) C80_=_C274( C80 C274 ) C80_=_C304( C80 C304 ) C80_=_C332( C80 C332 ) C80_=_C333( C80 C333 ) C80_=_C334( C80 C334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332( C81 C332 ) C81_=_C362( C81 C36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333( C82 C333 ) C82_=_C388( C82 C38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334( C83 C334 ) C83_=_C412( C83 C412 ) \nC84_=_C85( C84 C85 ) C84_=_C86( C84 C86 ) C84_=_C87( C84 C87 ) C84_=_C88(</w:t>
      </w:r>
    </w:p>
    <w:p>
      <w:pPr>
        <w:pStyle w:val="PreformattedText"/>
        <w:bidi w:val="0"/>
        <w:spacing w:before="0" w:after="0"/>
        <w:jc w:val="left"/>
        <w:rPr/>
      </w:pPr>
      <w:r>
        <w:rPr/>
        <w:t xml:space="preserve"> </w:t>
      </w:r>
      <w:r>
        <w:rPr/>
        <w:t>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18( C84 C118 ) C84_=_C153( C84 C153 ) C84_=_C186( C84 C186 ) C84_=_C217( C84 C217 ) C84_=_C247( C84 C247 ) C84_=_C278( C84 C278 ) \nC84_=_C307( C84 C307 ) C84_=_C362( C84 C362 ) C84_=_C388( C84 C388 ) C84_=_C412( C84 C412 ) C84_=_C438( C84 C438 ) C84_=_C439( C84 C439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84_=_C460( C84 C460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336( C85 C336 ) C85_=_C438( C85 C43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337( C86 C337 ) C86_=_C439( C86 C43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338( C87 C33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339( C88 C339 ) C88_=_C440( C88 C440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340( C89 C340 ) C89_=_C441( C89 C441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341( C90 C341 ) C90_=_C442( C90 C442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342( C91 C342 ) C91_=_C443( C91 C44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343( C92 C343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344( C93 C344 ) C93_=_C444( C93 C44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345( C94 C345 ) C94_=_C445( C94 C445 ) C95_=_C96( C95 C96 ) C95_=_C97( C95 C97 ) C95_=_C98( C95 C98 ) C95_=_C99( C95 C99 ) \nC95_=_C100( C95 C100 ) C95_=_C101( C95 C101 ) C95_=_C102( C95 C102 ) C95_=_C103( C95 C103 ) C95_=_C104( C95 C104 ) C95_=_C105( C95 C105 ) \nC95_=_C106( C95 C106 ) C95_=_C107( C95 C107 ) C95_=_C108( C95 C108 ) C95_=_C346( C95 C346 ) C95_=_C446( C95 C446 ) C96_=_C97( C96 C97 ) \nC96_=_C98( C96 C98 ) C96_=_C99( C96 C99 ) C96_=_C100( C96 C100 ) C96_=_C101( C96 C101 ) C96_=_C102( C96 C102 ) C96_=_C103( C96 C103 ) \nC96_=_C104( C96 C104 ) C96_=_C105( C96 C105 ) C96_=_C106( C96 C106 ) C96_=_C107( C96 C107 ) C96_=_C108( C96 C108 ) C96_=_C347( C96 C347 ) \nC96_=_C447( C96 C447 ) C97_=_C98( C97 C98 ) C97_=_C99( C97 C99 ) C97_=_C100( C97 C100 ) C97_=_C101( C97 C101 ) C97_=_C102( C97 C102 ) \nC97_=_C103( C97 C103 ) C97_=_C104( C97 C104 ) C97_=_C105( C97 C105 ) C97_=_C106( C97 C106 ) C97_=_C107( C97 C107 ) C97_=_C108( C97 C108 ) \nC97_=_C348( C97 C348 ) C97_=_C448( C97 C448 ) C98_=_C99( C98 C99 ) C98_=_C100( C98 C100 ) C98_=_C101( C98 C101 ) C98_=_C102( C98 C102 ) \nC98_=_C103( C98 C103 ) C98_=_C104( C98 C104 ) C98_=_C105( C98 C105 ) C98_=_C106( C98 C106 ) C98_=_C107( C98 C107 ) C98_=_C108( C98 C108 ) \nC98_=_C349( C98 C349 ) C98_=_C449( C98 C449 ) C99_=_C100( C99 C100 ) C99_=_C101( C99 C101 ) C99_=_C102( C99 C102 ) C99_=_C103( C99 C103 ) \nC99_=_C104( C99 C104 ) C99_=_C105( C99 C105 ) C99_=_C106( C99 C106 ) C99_=_C107( C99 C107 ) C99_=_C108( C99 C108 ) C99_=_C350( C99 C350 ) \nC99_=_C450( C99 C450 ) C100_=_C101( C100 C101 ) C100_=_C102( C100 C102 ) C100_=_C103( C100 C103 ) C100_=_C104( C100 C104 ) C100_=_C105( C100 C105 ) \nC100_=_C106( C100 C106 ) C100_=_C107( C100 C107 ) C100_=_C108( C100 C108 ) C100_=_C351( C100 C351 ) C100_=_C451( C100 C451 ) C101_=_C102( C101 C102 ) \nC101_=_C103( C101 C103 ) C101_=_C104( C101 C104 ) C101_=_C105( C101 C105 ) C101_=_C106( C101 C106 ) C101_=_C107( C101 C107 ) C101_=_C108( C101 C108 ) \nC101_=_C353( C101 C353 ) C101_=_C453( C101 C453 ) C102_=_C103( C102 C103 ) C102_=_C104( C102 C104 ) C102_=_C105( C102 C105 ) C102_=_C106( C102 C106 ) \nC102_=_C107( C102 C107 ) C102_=_C108( C102 C108 ) C102_=_C354( C102 C354 ) C102_=_C454( C102 C454 ) C103_=_C104( C103 C104 ) C103_=_C105( C103 C105 ) \nC103_=_C106( C103 C106 ) C103_=_C107( C103 C107 ) C103_=_C108( C103 C108 ) C103_=_C355( C103 C355 ) C103_=_C455( C103 C455 ) C104_=_C105( C104 C105 ) \nC104_=_C106( C104 C106 ) C104_=_C107( C104 C107 ) C104_=_C108( C104 C108 ) C104_=_C356( C104 C356 ) C104_=_C456( C104 C456 ) C105_=_C106( C105 C106 ) \nC105_=_C107( C105 C107 ) C105_=_C108( C105 C108 ) C105_=_C357( C105 C357 ) C105_=_C457( C105 C457 ) C106_=_C107( C106 C107 ) C106_=_C108( C106 C108 ) \nC106_=_C358( C106 C358 ) C106_=_C458( C106 C458 ) C107_=_C108( C107 C108 ) C107_=_C459( C107 C459 ) C108_=_C359( C108 C359 ) C108_=_C460( C108 C460 ) \nC118_=_C153( C118 C153 ) C118_=_C186( C118 C186 ) C118_=_C217( C118 C217 ) C118_=_C247( C118 C247 ) C118_=_C278( C118 C278 ) C118_=_C307( C118 C307 ) \nC118_=_C362( C118 C362 ) C118_=_C388( C118 C388 ) C118_=_C412( C118 C412 ) C118_=_C438( C118 C438 ) C118_=_C439( C118 C439 ) C118_=_C440( C118 C440 ) \nC118_=_C441( C118 C441 ) C118_=_C442( C118 C442 ) C118_=_C443( C118 C443 ) C118_=_C444( C118 C444 ) C118_=_C445( C118 C445 ) C118_=_C446( C118 C446 ) \nC118_=_C447( C118 C447 ) C118_=_C448( C118 C448 ) C118_=_C449( C118 C449 ) C118_=_C450( C118 C450 ) C118_=_C451( C118 C451 ) C118_=_C452( C118 C452 ) \nC118_=_C453( C118 C453 ) C118_=_C454( C118 C454 ) C118_=_C455( C118 C455 ) C118_=_C456( C118 C456 ) C118_=_C457( C118 C457 ) C118_=_C458( C118 C458 ) \nC118_=_C459( C118 C459 ) C118_=_C460( C118 C460 ) C149_=_C153( C149 C153 ) C149_=_C182( C149 C182 ) C149_=_C213( C149 C213 ) C149_=_C244( C149 C244 ) \nC149_=_C274( C149 C274 ) C149_=_C304( C149 C304 ) C149_=_C332( C149 C332 ) C149_=_C333( C149 C333 ) C149_=_C334( C149 C334 ) C149_=_C336( C149 C336 ) \nC149_=_C337( C149 C337 ) C149_=_C338( C149 C338 ) C149_=_C339( C149 C339 ) C149_=_C340( C149 C340 ) C149_=_C341( C149 C341 ) C149_=_C342( C149 C342 ) \nC149_=_C343( C149 C343 ) C149_=_C344( C149 C344 ) C149_=_C345( C149 C345</w:t>
      </w:r>
    </w:p>
    <w:p>
      <w:pPr>
        <w:pStyle w:val="PreformattedText"/>
        <w:bidi w:val="0"/>
        <w:spacing w:before="0" w:after="0"/>
        <w:jc w:val="left"/>
        <w:rPr/>
      </w:pPr>
      <w:r>
        <w:rPr/>
        <w:t xml:space="preserve"> </w:t>
      </w:r>
      <w:r>
        <w:rPr/>
        <w:t>)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53_=_C186( C153 C186 ) \nC153_=_C217( C153 C217 ) C153_=_C247( C153 C247 ) C153_=_C278( C153 C278 ) C153_=_C307( C153 C307 ) C153_=_C362( C153 C362 ) C153_=_C388( C153 C388 ) \nC153_=_C412( C153 C412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82_=_C186( C182 C186 ) C182_=_C213( C182 C213 ) C182_=_C244( C182 C244 ) C182_=_C274( C182 C274 ) C182_=_C304( C182 C304 ) C182_=_C332( C182 C332 ) \nC182_=_C333( C182 C333 ) C182_=_C334( C182 C334 ) C182_=_C336( C182 C336 ) C182_=_C337( C182 C337 ) C182_=_C338( C182 C338 ) C182_=_C339( C182 C339 ) \nC182_=_C340( C182 C340 ) C182_=_C341( C182 C341 ) C182_=_C342( C182 C342 ) C182_=_C343( C182 C343 ) C182_=_C344( C182 C344 ) C182_=_C345( C182 C345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186_=_C217( C186 C217 ) C186_=_C247( C186 C247 ) C186_=_C278( C186 C278 ) C186_=_C307( C186 C307 ) \nC186_=_C362( C186 C362 ) C186_=_C388( C186 C388 ) C186_=_C412( C186 C412 ) C186_=_C438( C186 C438 ) C186_=_C439( C186 C439 ) C186_=_C440( C186 C440 ) \nC186_=_C441( C186 C441 ) C186_=_C442( C186 C442 ) C186_=_C443( C186 C443 ) C186_=_C444( C186 C444 ) C186_=_C445( C186 C445 ) C186_=_C446( C186 C446 ) \nC186_=_C447( C186 C447 ) C186_=_C448( C186 C448 ) C186_=_C449( C186 C449 ) C186_=_C450( C186 C450 ) C186_=_C451( C186 C451 ) C186_=_C452( C186 C452 ) \nC186_=_C453( C186 C453 ) C186_=_C454( C186 C454 ) C186_=_C455( C186 C455 ) C186_=_C456( C186 C456 ) C186_=_C457( C186 C457 ) C186_=_C458( C186 C458 ) \nC186_=_C459( C186 C459 ) C186_=_C460( C186 C460 ) C213_=_C217( C213 C217 ) C213_=_C244( C213 C244 ) C213_=_C274( C213 C274 ) C213_=_C304( C213 C304 ) \nC213_=_C332( C213 C332 ) C213_=_C333( C213 C333 ) C213_=_C334( C213 C334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2( C213 C352 ) C213_=_C353( C213 C353 ) C213_=_C354( C213 C354 ) C213_=_C355( C213 C355 ) C213_=_C356( C213 C356 ) \nC213_=_C357( C213 C357 ) C213_=_C358( C213 C358 ) C213_=_C359( C213 C359 ) C217_=_C247( C217 C247 ) C217_=_C278( C217 C278 ) C217_=_C307( C217 C307 ) \nC217_=_C362( C217 C362 ) C217_=_C388( C217 C388 ) C217_=_C412( C217 C412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17_=_C459( C217 C459 ) C217_=_C460( C217 C460 ) C244_=_C247( C244 C247 ) C244_=_C274( C244 C274 ) C244_=_C304( C244 C304 ) C244_=_C332( C244 C332 ) \nC244_=_C333( C244 C333 ) C244_=_C334( C244 C334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7_=_C278( C247 C278 ) C247_=_C307( C247 C307 ) C247_=_C362( C247 C362 ) C247_=_C388( C247 C388 ) \nC247_=_C412( C247 C412 ) C247_=_C438( C247 C438 ) C247_=_C439( C247 C439 ) C247_=_C440( C247 C440 ) C247_=_C441( C247 C441 ) C247_=_C442( C247 C442 ) \nC247_=_C443( C247 C443 ) C247_=_C444( C247 C444 ) C247_=_C445( C247 C445 ) C247_=_C446( C247 C446 ) C247_=_C447( C247 C447 ) C247_=_C448( C247 C448 ) \nC247_=_C449( C247 C449 ) C247_=_C450( C247 C450 ) C247_=_C451( C247 C451 ) C247_=_C452( C247 C452 ) C247_=_C453( C247 C453 ) C247_=_C454( C247 C454 ) \nC247_=_C455( C247 C455 ) C247_=_C456( C247 C456 ) C247_=_C457( C247 C457 ) C247_=_C458( C247 C458 ) C247_=_C459( C247 C459 ) C247_=_C460( C247 C460 ) \nC274_=_C278( C274 C278 ) C274_=_C304( C274 C304 ) C274_=_C332( C274 C332 ) C274_=_C333( C274 C333 ) C274_=_C334( C274 C334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74_=_C359( C274 C359 ) C278_=_C307( C278 C307 ) \nC278_=_C362( C278 C362 ) C278_=_C388( C278 C388 ) C278_=_C412( C278 C412 ) C278_=_C438( C278 C438 ) C278_=_C439( C278 C439 ) C278_=_C440( C278 C440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278_=_C460( C278 C460 ) C304_=_C307( C304 C307 ) C304_=_C332( C304 C332 ) C304_=_C333( C304 C333 ) C304_=_C334( C304 C334 ) \nC304_=_C336( C304 C336 ) C304_=_C337( C304 C337 ) C304_=_C338( C304 C338 ) C304_=_C339( C304 C339 ) C304_=_C340( C304 C340 ) C304_=_C341( C304 C341 ) \nC304_=_C342( C304 C342 ) C304_=_C343( C304 C343 ) C304_=_C344( C304 C344 ) C304_=_C345( C304 C345 ) C304_=_C346( C304 C346 ) C304_=_C347( C304 C347 ) \nC304_=_C348( C304 C348 ) C304_=_C349( C304 C349 ) C304_=_C350( C304 C350 ) C304_=_C351( C304 C351 ) C304_=_C352( C304 C352 ) C304_=_C353( C304 C353 ) \nC304_=_C354( C304 C354 ) C304_=_C355( C304 C355 ) C304_=_C356( C304 C356 ) C304_=_C357( C304 C357 ) C304_=_C358( C304 C358 ) C304_=_C359( C304 C359 ) \nC307_=_C362( C307 C362 ) C307_=_C388( C307 C388 ) C307_=_C412( C307 C412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07_=_C460( C307 C460 ) C332_=_C333( C332 C333 ) C332_=_C334( C332 C334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2( C332 C362 ) C333_=_C334( C333 C334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88( C333 C388 ) C334_=_C336( C334 C336 ) C334_=_C337( C334 C337 ) C334_=_C338( C334</w:t>
      </w:r>
    </w:p>
    <w:p>
      <w:pPr>
        <w:pStyle w:val="PreformattedText"/>
        <w:bidi w:val="0"/>
        <w:spacing w:before="0" w:after="0"/>
        <w:jc w:val="left"/>
        <w:rPr/>
      </w:pPr>
      <w:r>
        <w:rPr/>
        <w:t xml:space="preserve"> </w:t>
      </w:r>
      <w:r>
        <w:rPr/>
        <w:t>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412( C334 C41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438( C336 C438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439( C337 C439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440( C339 C44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441( C340 C441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442( C341 C44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443( C342 C44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444( C344 C444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445( C345 C44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446( C346 C446 ) C347_=_C348( C347 C348 ) \nC347_=_C349( C347 C349 ) C347_=_C350( C347 C350 ) C347_=_C351( C347 C351 ) C347_=_C352( C347 C352 ) C347_=_C353( C347 C353 ) C347_=_C354( C347 C354 ) \nC347_=_C355( C347 C355 ) C347_=_C356( C347 C356 ) C347_=_C357( C347 C357 ) C347_=_C358( C347 C358 ) C347_=_C359( C347 C359 ) C347_=_C447( C347 C447 ) \nC348_=_C349( C348 C349 ) C348_=_C350( C348 C350 ) C348_=_C351( C348 C351 ) C348_=_C352( C348 C352 ) C348_=_C353( C348 C353 ) C348_=_C354( C348 C354 ) \nC348_=_C355( C348 C355 ) C348_=_C356( C348 C356 ) C348_=_C357( C348 C357 ) C348_=_C358( C348 C358 ) C348_=_C359( C348 C359 ) C348_=_C448( C348 C448 ) \nC349_=_C350( C349 C350 ) C349_=_C351( C349 C351 ) C349_=_C352( C349 C352 ) C349_=_C353( C349 C353 ) C349_=_C354( C349 C354 ) C349_=_C355( C349 C355 ) \nC349_=_C356( C349 C356 ) C349_=_C357( C349 C357 ) C349_=_C358( C349 C358 ) C349_=_C359( C349 C359 ) C349_=_C449( C349 C449 ) C350_=_C351( C350 C351 ) \nC350_=_C352( C350 C352 ) C350_=_C353( C350 C353 ) C350_=_C354( C350 C354 ) C350_=_C355( C350 C355 ) C350_=_C356( C350 C356 ) C350_=_C357( C350 C357 ) \nC350_=_C358( C350 C358 ) C350_=_C359( C350 C359 ) C350_=_C450( C350 C450 ) C351_=_C352( C351 C352 ) C351_=_C353( C351 C353 ) C351_=_C354( C351 C354 ) \nC351_=_C355( C351 C355 ) C351_=_C356( C351 C356 ) C351_=_C357( C351 C357 ) C351_=_C358( C351 C358 ) C351_=_C359( C351 C359 ) C351_=_C451( C351 C451 ) \nC352_=_C353( C352 C353 ) C352_=_C354( C352 C354 ) C352_=_C355( C352 C355 ) C352_=_C356( C352 C356 ) C352_=_C357( C352 C357 ) C352_=_C358( C352 C358 ) \nC352_=_C359( C352 C359 ) C352_=_C452( C352 C452 ) C353_=_C354( C353 C354 ) C353_=_C355( C353 C355 ) C353_=_C356( C353 C356 ) C353_=_C357( C353 C357 ) \nC353_=_C358( C353 C358 ) C353_=_C359( C353 C359 ) C353_=_C453( C353 C453 ) C354_=_C355( C354 C355 ) C354_=_C356( C354 C356 ) C354_=_C357( C354 C357 ) \nC354_=_C358( C354 C358 ) C354_=_C359( C354 C359 ) C354_=_C454( C354 C454 ) C355_=_C356( C355 C356 ) C355_=_C357( C355 C357 ) C355_=_C358( C355 C358 ) \nC355_=_C359( C355 C359 ) C355_=_C455( C355 C455 ) C356_=_C357( C356 C357 ) C356_=_C358( C356 C358 ) C356_=_C359( C356 C359 ) C356_=_C456( C356 C456 ) \nC357_=_C358( C357 C358 ) C357_=_C359( C357 C359 ) C357_=_C457( C357 C457 ) C358_=_C359( C358 C359 ) C358_=_C458( C358 C458 ) C359_=_C460( C359 C460 ) \nC362_=_C388( C362 C388 ) C362_=_C412( C362 C412 ) C362_=_C438( C362 C438 ) C362_=_C439( C362 C439 ) C362_=_C440( C362 C440 ) C362_=_C441( C362 C441 ) \nC362_=_C442( C362 C442 ) C362_=_C443( C362 C443 ) C362_=_C444( C362 C444 ) C362_=_C445( C362 C445 ) C362_=_C446( C362 C446 ) C362_=_C447( C362 C447 ) \nC362_=_C448( C362 C448 ) C362_=_C449( C362 C449 ) C362_=_C450( C362 C450 ) C362_=_C451( C362 C451 ) C362_=_C452( C362 C452 ) C362_=_C453( C362 C453 ) \nC362_=_C454( C362 C454 ) C362_=_C455( C362 C455 ) C362_=_C456( C362 C456 ) C362_=_C457( C362 C457 ) C362_=_C458( C362 C458 ) C362_=_C459( C362 C459 ) \nC362_=_C460( C362 C460 ) C388_=_C412( C388 C412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w:t>
      </w:r>
    </w:p>
    <w:p>
      <w:pPr>
        <w:pStyle w:val="PreformattedText"/>
        <w:bidi w:val="0"/>
        <w:spacing w:before="0" w:after="0"/>
        <w:jc w:val="left"/>
        <w:rPr/>
      </w:pPr>
      <w:r>
        <w:rPr/>
        <w:t xml:space="preserve"> </w:t>
      </w:r>
      <w:r>
        <w:rPr/>
        <w:t>C412 C459 ) C412_=_C460( C412 C46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8_=_C449( C448 C449 ) C448_=_C450( C448 C450 ) C448_=_C451( C448 C451 ) C448_=_C452( C448 C452 ) C448_=_C453( C448 C453 ) \nC448_=_C454( C448 C454 ) C448_=_C455( C448 C455 ) C448_=_C456( C448 C456 ) C448_=_C457( C448 C457 ) C448_=_C458( C448 C458 ) C448_=_C459( C448 C459 ) \nC448_=_C460( C448 C460 ) C449_=_C450( C449 C450 ) C449_=_C451( C449 C451 ) C449_=_C452( C449 C452 ) C449_=_C453( C449 C453 ) C449_=_C454( C449 C454 ) \nC449_=_C455( C449 C455 ) C449_=_C456( C449 C456 ) C449_=_C457( C449 C457 ) C449_=_C458( C449 C458 ) C449_=_C459( C449 C459 ) C449_=_C460( C449 C460 ) \nC450_=_C451( C450 C451 ) C450_=_C452( C450 C452 ) C450_=_C453( C450 C453 ) C450_=_C454( C450 C454 ) C450_=_C455( C450 C455 ) C450_=_C456( C450 C456 ) \nC450_=_C457( C450 C457 ) C450_=_C458( C450 C458 ) C450_=_C459( C450 C459 ) C450_=_C460( C450 C460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3_=_C454( C453 C454 ) C453_=_C455( C453 C455 ) C453_=_C456( C453 C456 ) \nC453_=_C457( C453 C457 ) C453_=_C458( C453 C458 ) C453_=_C459( C453 C459 ) C453_=_C460( C453 C460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12-&gt;24[label="136: C0 C2 C3 C4 C5 \nC6 C7 C9 C10 C11 C13 \nC14 C15 C16 C17 C18 C19 \nC20 C21 C22 C23 C24 C25 \nC26 C27 C28 C29 C30 C31 \nC32 C33 C34 C35 C36 C37 \nC45 C49 C74 C75 C76 C77 \nC78 C79 C81 C82 C83 C85 \nC86 C87 C88 C89 C90 C91 \nC92 C93 C94 C95 C96 C97 \nC98 C99 C100 C101 C102 C103 \nC104 C105 C106 C107 C108 C118 \nC149 C153 C182 C186 C213 C217 \nC244 C247 C274 C278 C304 C307 \nC332 C333 C334 C336 C337 C338 \nC339 C340 C341 C342 C343 C344 \nC345 C346 C347 C348 C349 C350 \nC351 C352 C353 C354 C355 C356 \nC357 C358 C359 C362 C388 C412 \nC438 C439 C440 C441 C442 C443 \nC444 C445 C446 C447 C448 C449 \nC450 C451 C452 C453 C454 C455 \nC456 C457 C458 C459 C460 \n2436: C0_=_C2 ,C0_=_C3 ,C0_=_C4 ,C0_=_C5 ,C0_=_C6 ,\nC0_=_C7 ,C0_=_C9 ,C0_=_C10 ,C0_=_C11 ,C0_=_C13 ,C0_=_C14 ,\nC0_=_C15 ,C0_=_C16 ,C0_=_C17 ,C0_=_C18 ,C0_=_C19 ,C0_=_C20 ,\nC0_=_C21 ,C0_=_C22 ,C0_=_C23 ,C0_=_C24 ,C0_=_C25 ,C0_=_C26 ,\nC0_=_C27 ,C0_=_C28 ,C0_=_C29 ,C0_=_C30 ,C0_=_C31 ,C0_=_C32 ,\nC0_=_C33 ,C0_=_C34 ,C0_=_C35 ,C0_=_C36 ,C0_=_C37 ,C0_=_C45 ,\nC0_=_C49 ,C2_=_C3 ,C2_=_C4 ,C2_=_C5 ,C2_=_C6 ,C2_=_C7 ,\nC2_=_C9 ,C2_=_C10 ,C2_=_C11 ,C2_=_C13 ,C2_=_C14 ,C2_=_C15 ,\nC2_=_C16 ,C2_=_C17 ,C2_=_C18 ,C2_=_C19 ,C2_=_C20 ,C2_=_C21 ,\nC2_=_C22 ,C2_=_C23 ,C2_=_C24 ,C2_=_C25 ,C2_=_C26 ,C2_=_C27 ,\nC2_=_C28 ,C2_=_C29 ,C2_=_C30 ,C2_=_C31 ,C2_=_C32 ,C2_=_C33 ,\nC2_=_C34 ,C2_=_C35 ,C2_=_C36 ,C2_=_C74 ,C2_=_C118 ,C3_=_C4 ,\nC3_=_C5 ,C3_=_C6 ,C3_=_C7 ,C3_=_C9 ,C3_=_C10 ,C3_=_C11 ,\nC3_=_C13 ,C3_=_C14 ,C3_=_C15 ,C3_=_C16 ,C3_=_C17 ,C3_=_C18 ,\nC3_=_C19 ,C3_=_C20 ,C3_=_C21 ,C3_=_C22 ,C3_=_C23 ,C3_=_C24 ,\nC3_=_C25 ,C3_=_C26 ,C3_=_C27 ,C3_=_C28 ,C3_=_C29 ,C3_=_C30 ,\nC3_=_C31 ,C3_=_C32 ,C3_=_C33 ,C3_=_C34 ,C3_=_C35 ,C3_=_C36 ,\nC3_=_C75 ,C3_=_C149 ,C3_=_C153 ,C4_=_C5 ,C4_=_C6 ,C4_=_C7 ,\nC4_=_C9 ,C4_=_C10 ,C4_=_C11 ,C4_=_C13 ,C4_=_C14 ,C4_=_C15 ,\nC4_=_C16 ,C4_=_C17 ,C4_=_C18 ,C4_=_C19 ,C4_=_C20 ,C4_=_C21 ,\nC4_=_C22 ,C4_=_C23 ,C4_=_C24 ,C4_=_C25 ,C4_=_C26 ,C4_=_C27 ,\nC4_=_C28 ,C4_=_C29 ,C4_=_C30 ,C4_=_C31 ,C4_=_C32 ,C4_=_C33 ,\nC4_=_C34 ,C4_=_C35 ,C4_=_C36 ,C4_=_C182 ,C4_=_C186 ,C5_=_C6 ,\nC5_=_C7 ,C5_=_C9 ,C5_=_C10 ,C5_=_C11 ,C5_=_C13 ,C5_=_C14 ,\nC5_=_C15 ,C5_=_C16 ,C5_=_C17 ,C5_=_C18 ,C5_=_C19 ,C5_=_C20 ,\nC5_=_C21 ,C5_=_C22 ,C5_=_C23 ,C5_=_C24 ,C5_=_C25 ,C5_=_C26 ,\nC5_=_C27 ,C5_=_C28 ,C5_=_C29 ,C5_=_C30 ,C5_=_C31 ,C5_=_C32 ,\nC5_=_C33 ,C5_=_C34 ,C5_=_C35 ,C5_=_C36 ,C5_=_C76 ,C5_=_C213 ,\nC5_=_C217 ,C6_=_C7 ,C6_=_C9 ,C6_=_C10 ,C6_=_C11 ,C6_=_C13 ,\nC6_=_C14 ,C6_=_C15 ,C6_=_C16 ,C6_=_C17 ,C6_=_C18 ,C6_=_C19 ,\nC6_=_C20 ,C6_=_C21 ,C6_=_C22 ,C6_=_C23 ,C6_=_C24 ,C6_=_C25 ,\nC6_=_C26 ,C6_=_C27 ,C6_=_C28 ,C6_=_C29 ,C6_=_C30 ,C6_=_C31 ,\nC6_=_C32 ,C6_=_C33 ,C6_=_C34 ,C6_=_C35 ,C6_=_C36 ,C6_=_C77 ,\nC6_=_C244 ,C6_=_C247 ,C7_=_C9 ,C7_=_C10 ,C7_=_C11 ,C7_=_C13 ,\nC7_=_C14 ,C7_=_C15 ,C7_=_C16 ,C7_=_C17 ,C7_=_C18 ,C7_=_C19 ,\nC7_=_C20 ,C7_=_C21 ,C7_=_C22 ,C7_=_C23 ,C7_=_C24 ,C7_=_C25 ,\nC7_=_C26 ,C7_=_C27 ,C7_=_C28 ,C7_=_C29 ,C7_=_C30 ,C7_=_C31 ,\nC7_=_C32 ,C7_=_C33 ,C7_=_C34 ,C7_=_C35 ,C7_=_C36 ,C7_=_C79 ,\nC7_=_C304 ,C7_=_C307 ,C9_=_C10 ,C9_=_C11 ,C9_=_C13 ,C9_=_C14 ,\nC9_=_C15 ,C9_=_C16 ,C9_=_C17 ,C9_=_C18 ,C9_=_C19 ,C9_=_C20 ,\nC9_=_C21 ,C9_=_C22 ,C9_=_C23 ,C9_=_C24 ,C9_=_C25 ,C9_=_C26 ,\nC9_=_C27 ,C9_=_C28 ,C9_=_C29 ,C9_=_C30 ,C9_=_C31 ,C9_=_C32 ,\nC9_=_C33 ,C9_=_C34 ,C9_=_C35 ,C9_=_C36 ,C9_=_C81 ,C9_=_C332 ,\nC9_=_C362 ,C10_=_C11 ,C10_=_C13 ,C10_=_C14 ,C10_=_C15 ,C10_=_C16 ,\nC10_=_C17 ,C10_=_C18 ,C10_=_C19 ,C10_=_C20 ,C10_=_C21 ,C10_=_C22</w:t>
      </w:r>
    </w:p>
    <w:p>
      <w:pPr>
        <w:pStyle w:val="PreformattedText"/>
        <w:bidi w:val="0"/>
        <w:spacing w:before="0" w:after="0"/>
        <w:jc w:val="left"/>
        <w:rPr/>
      </w:pPr>
      <w:r>
        <w:rPr/>
        <w:t xml:space="preserve"> </w:t>
      </w:r>
      <w:r>
        <w:rPr/>
        <w:t>,\nC10_=_C23 ,C10_=_C24 ,C10_=_C25 ,C10_=_C26 ,C10_=_C27 ,C10_=_C28 ,\nC10_=_C29 ,C10_=_C30 ,C10_=_C31 ,C10_=_C32 ,C10_=_C33 ,C10_=_C34 ,\nC10_=_C35 ,C10_=_C36 ,C10_=_C82 ,C10_=_C333 ,C10_=_C388 ,C11_=_C13 ,\nC11_=_C14 ,C11_=_C15 ,C11_=_C16 ,C11_=_C17 ,C11_=_C18 ,C11_=_C19 ,\nC11_=_C20 ,C11_=_C21 ,C11_=_C22 ,C11_=_C23 ,C11_=_C24 ,C11_=_C25 ,\nC11_=_C26 ,C11_=_C27 ,C11_=_C28 ,C11_=_C29 ,C11_=_C30 ,C11_=_C31 ,\nC11_=_C32 ,C11_=_C33 ,C11_=_C34 ,C11_=_C35 ,C11_=_C36 ,C11_=_C83 ,\nC11_=_C334 ,C11_=_C412 ,C13_=_C14 ,C13_=_C15 ,C13_=_C16 ,C13_=_C17 ,\nC13_=_C18 ,C13_=_C19 ,C13_=_C20 ,C13_=_C21 ,C13_=_C22 ,C13_=_C23 ,\nC13_=_C24 ,C13_=_C25 ,C13_=_C26 ,C13_=_C27 ,C13_=_C28 ,C13_=_C29 ,\nC13_=_C30 ,C13_=_C31 ,C13_=_C32 ,C13_=_C33 ,C13_=_C34 ,C13_=_C35 ,\nC13_=_C36 ,C13_=_C85 ,C13_=_C336 ,C13_=_C438 ,C14_=_C15 ,C14_=_C16 ,\nC14_=_C17 ,C14_=_C18 ,C14_=_C19 ,C14_=_C20 ,C14_=_C21 ,C14_=_C22 ,\nC14_=_C23 ,C14_=_C24 ,C14_=_C25 ,C14_=_C26 ,C14_=_C27 ,C14_=_C28 ,\nC14_=_C29 ,C14_=_C30 ,C14_=_C31 ,C14_=_C32 ,C14_=_C33 ,C14_=_C34 ,\nC14_=_C35 ,C14_=_C36 ,C14_=_C86 ,C14_=_C337 ,C14_=_C439 ,C15_=_C16 ,\nC15_=_C17 ,C15_=_C18 ,C15_=_C19 ,C15_=_C20 ,C15_=_C21 ,C15_=_C22 ,\nC15_=_C23 ,C15_=_C24 ,C15_=_C25 ,C15_=_C26 ,C15_=_C27 ,C15_=_C28 ,\nC15_=_C29 ,C15_=_C30 ,C15_=_C31 ,C15_=_C32 ,C15_=_C33 ,C15_=_C34 ,\nC15_=_C35 ,C15_=_C36 ,C15_=_C87 ,C15_=_C338 ,C16_=_C17 ,C16_=_C18 ,\nC16_=_C19 ,C16_=_C20 ,C16_=_C21 ,C16_=_C22 ,C16_=_C23 ,C16_=_C24 ,\nC16_=_C25 ,C16_=_C26 ,C16_=_C27 ,C16_=_C28 ,C16_=_C29 ,C16_=_C30 ,\nC16_=_C31 ,C16_=_C32 ,C16_=_C33 ,C16_=_C34 ,C16_=_C35 ,C16_=_C36 ,\nC16_=_C88 ,C16_=_C339 ,C16_=_C440 ,C17_=_C18 ,C17_=_C19 ,C17_=_C20 ,\nC17_=_C21 ,C17_=_C22 ,C17_=_C23 ,C17_=_C24 ,C17_=_C25 ,C17_=_C26 ,\nC17_=_C27 ,C17_=_C28 ,C17_=_C29 ,C17_=_C30 ,C17_=_C31 ,C17_=_C32 ,\nC17_=_C33 ,C17_=_C34 ,C17_=_C35 ,C17_=_C36 ,C17_=_C89 ,C17_=_C340 ,\nC17_=_C441 ,C18_=_C19 ,C18_=_C20 ,C18_=_C21 ,C18_=_C22 ,C18_=_C23 ,\nC18_=_C24 ,C18_=_C25 ,C18_=_C26 ,C18_=_C27 ,C18_=_C28 ,C18_=_C29 ,\nC18_=_C30 ,C18_=_C31 ,C18_=_C32 ,C18_=_C33 ,C18_=_C34 ,C18_=_C35 ,\nC18_=_C36 ,C18_=_C90 ,C18_=_C341 ,C18_=_C442 ,C19_=_C20 ,C19_=_C21 ,\nC19_=_C22 ,C19_=_C23 ,C19_=_C24 ,C19_=_C25 ,C19_=_C26 ,C19_=_C27 ,\nC19_=_C28 ,C19_=_C29 ,C19_=_C30 ,C19_=_C31 ,C19_=_C32 ,C19_=_C33 ,\nC19_=_C34 ,C19_=_C35 ,C19_=_C36 ,C19_=_C91 ,C19_=_C342 ,C19_=_C443 ,\nC20_=_C21 ,C20_=_C22 ,C20_=_C23 ,C20_=_C24 ,C20_=_C25 ,C20_=_C26 ,\nC20_=_C27 ,C20_=_C28 ,C20_=_C29 ,C20_=_C30 ,C20_=_C31 ,C20_=_C32 ,\nC20_=_C33 ,C20_=_C34 ,C20_=_C35 ,C20_=_C36 ,C20_=_C92 ,C20_=_C343 ,\nC21_=_C22 ,C21_=_C23 ,C21_=_C24 ,C21_=_C25 ,C21_=_C26 ,C21_=_C27 ,\nC21_=_C28 ,C21_=_C29 ,C21_=_C30 ,C21_=_C31 ,C21_=_C32 ,C21_=_C33 ,\nC21_=_C34 ,C21_=_C35 ,C21_=_C36 ,C21_=_C93 ,C21_=_C344 ,C21_=_C444 ,\nC22_=_C23 ,C22_=_C24 ,C22_=_C25 ,C22_=_C26 ,C22_=_C27 ,C22_=_C28 ,\nC22_=_C29 ,C22_=_C30 ,C22_=_C31 ,C22_=_C32 ,C22_=_C33 ,C22_=_C34 ,\nC22_=_C35 ,C22_=_C36 ,C22_=_C94 ,C22_=_C345 ,C22_=_C445 ,C23_=_C24 ,\nC23_=_C25 ,C23_=_C26 ,C23_=_C27 ,C23_=_C28 ,C23_=_C29 ,C23_=_C30 ,\nC23_=_C31 ,C23_=_C32 ,C23_=_C33 ,C23_=_C34 ,C23_=_C35 ,C23_=_C36 ,\nC23_=_C95 ,C23_=_C346 ,C23_=_C446 ,C24_=_C25 ,C24_=_C26 ,C24_=_C27 ,\nC24_=_C28 ,C24_=_C29 ,C24_=_C30 ,C24_=_C31 ,C24_=_C32 ,C24_=_C33 ,\nC24_=_C34 ,C24_=_C35 ,C24_=_C36 ,C24_=_C97 ,C24_=_C348 ,C24_=_C448 ,\nC25_=_C26 ,C25_=_C27 ,C25_=_C28 ,C25_=_C29 ,C25_=_C30 ,C25_=_C31 ,\nC25_=_C32 ,C25_=_C33 ,C25_=_C34 ,C25_=_C35 ,C25_=_C36 ,C25_=_C98 ,\nC25_=_C349 ,C25_=_C449 ,C26_=_C27 ,C26_=_C28 ,C26_=_C29 ,C26_=_C30 ,\nC26_=_C31 ,C26_=_C32 ,C26_=_C33 ,C26_=_C34 ,C26_=_C35 ,C26_=_C36 ,\nC26_=_C99 ,C26_=_C350 ,C26_=_C450 ,C27_=_C28 ,C27_=_C29 ,C27_=_C30 ,\nC27_=_C31 ,C27_=_C32 ,C27_=_C33 ,C27_=_C34 ,C27_=_C35 ,C27_=_C36 ,\nC27_=_C100 ,C27_=_C351 ,C27_=_C451 ,C28_=_C29 ,C28_=_C30 ,C28_=_C31 ,\nC28_=_C32 ,C28_=_C33 ,C28_=_C34 ,C28_=_C35 ,C28_=_C36 ,C28_=_C352 ,\nC28_=_C452 ,C29_=_C30 ,C29_=_C31 ,C29_=_C32 ,C29_=_C33 ,C29_=_C34 ,\nC29_=_C35 ,C29_=_C36 ,C29_=_C101 ,C29_=_C353 ,C29_=_C453 ,C30_=_C31 ,\nC30_=_C32 ,C30_=_C33 ,C30_=_C34 ,C30_=_C35 ,C30_=_C36 ,C30_=_C102 ,\nC30_=_C354 ,C30_=_C454 ,C31_=_C32 ,C31_=_C33 ,C31_=_C34 ,C31_=_C35 ,\nC31_=_C36 ,C31_=_C103 ,C31_=_C355 ,C31_=_C455 ,C32_=_C33 ,C32_=_C34 ,\nC32_=_C35 ,C32_=_C36 ,C32_=_C104 ,C32_=_C356 ,C32_=_C456 ,C33_=_C34 ,\nC33_=_C35 ,C33_=_C36 ,C33_=_C105 ,C33_=_C357 ,C33_=_C457 ,C34_=_C35 ,\nC34_=_C36 ,C34_=_C106 ,C34_=_C358 ,C34_=_C458 ,C35_=_C36 ,C35_=_C107 ,\nC35_=_C459 ,C36_=_C108 ,C36_=_C359 ,C36_=_C460 ,C37_=_C45 ,C37_=_C49 ,\nC37_=_C74 ,C37_=_C75 ,C37_=_C76 ,C37_=_C77 ,C37_=_C78 ,C37_=_C79 ,\nC37_=_C81 ,C37_=_C82 ,C37_=_C83 ,C37_=_C85 ,C37_=_C86 ,C37_=_C87 ,\nC37_=_C88 ,C37_=_C89 ,C37_=_C90 ,C37_=_C91 ,C37_=_C92 ,C37_=_C93 ,\nC37_=_C94 ,C37_=_C95 ,C37_=_C96 ,C37_=_C97 ,C37_=_C98 ,C37_=_C99 ,\nC37_=_C100 ,C37_=_C101 ,C37_=_C102 ,C37_=_C103 ,C37_=_C104 ,C37_=_C105 ,\nC37_=_C106 ,C37_=_C107 ,C37_=_C108 ,C45_=_C49 ,C45_=_C149 ,C45_=_C182 ,\nC45_=_C213 ,C45_=_C244 ,C45_=_C274 ,C45_=_C304 ,C45_=_C332 ,C45_=_C333 ,\nC45_=_C334 ,C45_=_C336 ,C45_=_C337 ,C45_=_C338 ,C45_=_C339 ,C45_=_C340 ,\nC45_=_C341 ,C45_=_C342 ,C45_=_C343 ,C45_=_C344 ,C45_=_C345 ,C45_=_C346 ,\nC45_=_C347 ,C45_=_C348 ,C45_=_C349 ,C45_=_C350 ,C45_=_C351 ,C45_=_C352 ,\nC45_=_C353 ,C45_=_C354 ,C45_=_C355 ,C45_=_C356 ,C45_=_C357 ,C45_=_C358 ,\nC45_=_C359 ,C49_=_C118 ,C49_=_C153 ,C49_=_C186 ,C49_=_C217 ,C49_=_C247 ,\nC49_=_C278 ,C49_=_C307 ,C49_=_C362 ,C49_=_C388 ,C49_=_C412 ,C49_=_C438 ,\nC49_=_C439 ,C49_=_C440 ,C49_=_C441 ,C49_=_C442 ,C49_=_C443 ,C49_=_C444 ,\nC49_=_C445 ,C49_=_C446 ,C49_=_C447 ,C49_=_C448 ,C49_=_C449 ,C49_=_C450 ,\nC49_=_C451 ,C49_=_C452 ,C49_=_C453 ,C49_=_C454 ,C49_=_C455 ,C49_=_C456 ,\nC49_=_C457 ,C49_=_C458 ,C49_=_C459 ,C49_=_C460 ,C74_=_C75 ,C74_=_C76 ,\nC74_=_C77 ,C74_=_C78 ,C74_=_C79 ,C74_=_C81 ,C74_=_C82 ,C74_=_C83 ,\nC74_=_C85 ,C74_=_C86 ,C74_=_C87 ,C74_=_C88 ,C74_=_C89 ,C74_=_C90 ,\nC74_=_C91 ,C74_=_C92 ,C74_=_C93 ,C74_=_C94 ,C74_=_C95 ,C74_=_C96 ,\nC74_=_C97 ,C74_=_C98 ,C74_=_C99 ,C74_=_C100 ,C74_=_C101 ,C74_=_C102 ,\nC74_=_C103 ,C74_=_C104 ,C74_=_C105 ,C74_=_C106 ,C74_=_C107 ,C74_=_C108 ,\nC74_=_C118 ,C75_=_C76 ,C75_=_C77 ,C75_=_C78 ,C75_=_C79 ,C75_=_C81 ,\nC75_=_C82 ,C75_=_C83 ,C75_=_C85 ,C75_=_C86 ,C75_=_C87 ,C75_=_C88 ,\nC75_=_C89 ,C75_=_C90 ,C75_=_C91 ,C75_=_C92 ,C75_=_C93 ,C75_=_C94 ,\nC75_=_C95 ,C75_=_C96 ,C75_=_C97 ,C75_=_C98 ,C75_=_C99 ,C75_=_C100 ,\nC75_=_C101 ,C75_=_C102 ,C75_=_C103 ,C75_=_C104 ,C75_=_C105 ,C75_=_C106 ,\nC75_=_C107 ,C75_=_C108 ,C75_=_C149 ,C75_=_C153 ,C76_=_C77 ,C76_=_C78 ,\nC76_=_C79 ,C76_=_C81 ,C76_=_C82 ,C76_=_C83 ,C76_=_C85 ,C76_=_C86 ,\nC76_=_C87 ,C76_=_C88 ,C76_=_C89 ,C76_=_C90 ,C76_=_C91 ,C76_=_C92 ,\nC76_=_C93 ,C76_=_C94 ,C76_=_C95 ,C76_=_C96 ,C76_=_C97 ,C76_=_C98 ,\nC76_=_C99 ,C76_=_C100 ,C76_=_C101 ,C76_=_C102 ,C76_=_C103 ,C76_=_C104 ,\nC76_=_C105 ,C76_=_C106 ,C76_=_C107 ,C76_=_C108 ,C76_=_C213 ,C76_=_C217 ,\nC77_=_C78 ,C77_=_C79 ,C77_=_C81 ,C77_=_C82 ,C77_=_C83 ,C77_=_C85 ,\nC77_=_C86 ,C77_=_C87 ,C77_=_C88 ,C77_=_C89 ,C77_=_C90 ,C77_=_C91 ,\nC77_=_C92 ,C77_=_C93 ,C77_=_C94 ,C77_=_C95 ,C77_=_C96 ,C77_=_C97 ,\nC77_=_C98 ,C77_=_C99 ,C77_=_C100 ,C77_=_C101 ,C77_=_C102 ,C77_=_C103 ,\nC77_=_C104 ,C77_=_C105 ,C77_=_C106 ,C77_=_C107 ,C77_=_C108 ,C77_=_C244 ,\nC77_=_C247 ,C78_=_C79 ,C78_=_C81 ,C78_=_C82 ,C78_=_C83 ,C78_=_C85 ,\nC78_=_C86 ,C78_=_C87 ,C78_=_C88 ,C78_=_C89 ,C78_=_C90 ,C78_=_C91 ,\nC78_=_C92 ,C78_=_C93 ,C78_=_C94 ,C78_=_C95 ,C78_=_C96 ,C78_=_C97 ,\nC78_=_C98 ,C78_=_C99 ,C78_=_C100 ,C78_=_C101 ,C78_=_C102 ,C78_=_C103 ,\nC78_=_C104 ,C78_=_C105 ,C78_=_C106 ,C78_=_C107 ,C78_=_C108 ,C78_=_C274 ,\nC78_=_C278 ,C79_=_C81 ,C79_=_C82 ,C79_=_C83 ,C79_=_C85 ,C79_=_C86 ,\nC79_=_C87 ,C79_=_C88 ,C79_=_C89 ,C79_=_C90 ,C79_=_C91 ,C79_=_C92 ,\nC79_=_C93 ,C79_=_C94 ,C79_=_C95 ,C79_=_C96 ,C79_=_C97 ,C79_=_C98 ,\nC79_=_C99 ,C79_=_C100 ,C79_=_C101 ,C79_=_C102 ,C79_=_C103 ,C79_=_C104 ,\nC79_=_C105 ,C79_=_C106 ,C79_=_C107 ,C79_=_C108 ,C79_=_C304 ,C79_=_C307 ,\nC81_=_C82 ,C81_=_C83 ,C81_=_C85 ,C81_=_C86 ,C81_=_C87 ,C81_=_C88 ,\nC81_=_C89 ,C81_=_C90 ,C81_=_C91 ,C81_=_C92 ,C81_=_C93 ,C81_=_C94 ,\nC81_=_C95 ,C81_=_C96 ,C81_=_C97 ,C81_=_C98 ,C81_=_C99 ,C81_=_C100 ,\nC81_=_C101 ,C81_=_C102 ,C81_=_C103 ,C81_=_C104 ,C81_=_C105 ,C81_=_C106 ,\nC81_=_C107 ,C81_=_C108 ,C81_=_C332 ,C81_=_C362 ,C82_=_C83 ,C82_=_C85 ,\nC82_=_C86 ,C82_=_C87 ,C82_=_C88 ,C82_=_C89 ,C82_=_C90 ,C82_=_C91 ,\nC82_=_C92 ,C82_=_C93 ,C82_=_C94 ,C82_=_C95 ,C82_=_C96 ,C82_=_C97 ,\nC82_=_C98 ,C82_=_C99 ,C82_=_C100 ,C82_=_C101 ,C82_=_C102 ,C82_=_C103 ,\nC82_=_C104 ,C82_=_C105 ,C82_=_C106 ,C82_=_C107 ,C82_=_C108 ,C82_=_C333 ,\nC82_=_C388 ,C83_=_C85 ,C83_=_C86 ,C83_=_C87 ,C83_=_C88 ,C83_=_C89 ,\nC83_=_C90 ,C83_=_C91 ,C83_=_C92 ,C83_=_C93 ,C83_=_C94 ,C83_=_C95 ,\nC83_=_C96 ,C83_=_C97 ,C83_=_C98 ,C83_=_C99 ,C83_=_C100 ,C83_=_C101 ,\nC83_=_C102 ,C83_=_C103 ,C83_=_C104 ,C83_=_C105 ,C83_=_C106 ,C83_=_C107 ,\nC83_=_C108 ,C83_=_C334 ,C83_=_C412 ,C85_=_C86 ,C85_=_C87 ,C85_=_C88 ,\nC85_=_C89 ,C85_=_C90 ,C85_=_C91 ,C85_=_C92 ,C85_=_C93 ,C85_=_C94 ,\nC85_=_C95 ,C85_=_C96 ,C85_=_C97 ,C85_=_C98 ,C85_=_C99 ,C85_=_C100 ,\nC85_=_C101 ,C85_=_C102 ,C85_=_C103 ,C85_=_C104 ,C85_=_C105 ,C85_=_C106 ,\nC85_=_C107 ,C85_=_C108 ,C85_=_C336 ,C85_=_C438 ,C86_=_C87 ,C86_=_C88 ,\nC86_=_C89 ,C86_=_C90 ,C86_=_C91 ,C86_=_C92 ,C86_=_C93 ,C86_=_C94 ,\nC86_=_C95 ,C86_=_C96 ,C86_=_C97 ,C86_=_C98 ,C86_=_C99 ,C86_=_C100 ,\nC86_=_C101 ,C86_=_C102 ,C86_=_C103 ,C86_=_C104 ,C86_=_C105 ,C86_=_C106 ,\nC86_=_C107 ,C86_=_C108 ,C86_=_C337 ,C86_=_C439 ,C87_=_C88 ,C87_=_C89 ,\nC87_=_C90 ,C87_=_C91 ,C87_=_C92 ,C87_=_C93 ,C87_=_C94 ,C87_=_C95 ,\nC87_=_C96 ,C87_=_C97 ,C87_=_C98 ,C87_=_C99 ,C87_=_C100 ,C87_=_C101 ,\nC87_=_C102 ,C87_=_C103 ,C87_=_C104 ,C87_=_C105 ,C87_=_C106 ,C87_=_C107 ,\nC87_=_C108 ,C87_=_C338 ,C88_=_C89 ,C88_=_C90 ,C88_=_C91 ,C88_=_C92 ,\nC88_=_C93 ,C88_=_C94 ,C88_=_C95 ,C88_=_C96 ,C88_=_C97 ,C88_=_C98 ,\nC88_=_C99 ,C88_=_C100 ,C88_=_C101 ,C88_=_C102 ,C88_=_C103 ,C88_=_C104 ,\nC88_=_C105 ,C88_=_C106 ,C88_=_C107 ,C88_=_C108</w:t>
      </w:r>
    </w:p>
    <w:p>
      <w:pPr>
        <w:pStyle w:val="PreformattedText"/>
        <w:bidi w:val="0"/>
        <w:spacing w:before="0" w:after="0"/>
        <w:jc w:val="left"/>
        <w:rPr/>
      </w:pPr>
      <w:r>
        <w:rPr/>
        <w:t xml:space="preserve"> </w:t>
      </w:r>
      <w:r>
        <w:rPr/>
        <w:t>,C88_=_C339 ,C88_=_C440 ,\nC89_=_C90 ,C89_=_C91 ,C89_=_C92 ,C89_=_C93 ,C89_=_C94 ,C89_=_C95 ,\nC89_=_C96 ,C89_=_C97 ,C89_=_C98 ,C89_=_C99 ,C89_=_C100 ,C89_=_C101 ,\nC89_=_C102 ,C89_=_C103 ,C89_=_C104 ,C89_=_C105 ,C89_=_C106 ,C89_=_C107 ,\nC89_=_C108 ,C89_=_C340 ,C89_=_C441 ,C90_=_C91 ,C90_=_C92 ,C90_=_C93 ,\nC90_=_C94 ,C90_=_C95 ,C90_=_C96 ,C90_=_C97 ,C90_=_C98 ,C90_=_C99 ,\nC90_=_C100 ,C90_=_C101 ,C90_=_C102 ,C90_=_C103 ,C90_=_C104 ,C90_=_C105 ,\nC90_=_C106 ,C90_=_C107 ,C90_=_C108 ,C90_=_C341 ,C90_=_C442 ,C91_=_C92 ,\nC91_=_C93 ,C91_=_C94 ,C91_=_C95 ,C91_=_C96 ,C91_=_C97 ,C91_=_C98 ,\nC91_=_C99 ,C91_=_C100 ,C91_=_C101 ,C91_=_C102 ,C91_=_C103 ,C91_=_C104 ,\nC91_=_C105 ,C91_=_C106 ,C91_=_C107 ,C91_=_C108 ,C91_=_C342 ,C91_=_C443 ,\nC92_=_C93 ,C92_=_C94 ,C92_=_C95 ,C92_=_C96 ,C92_=_C97 ,C92_=_C98 ,\nC92_=_C99 ,C92_=_C100 ,C92_=_C101 ,C92_=_C102 ,C92_=_C103 ,C92_=_C104 ,\nC92_=_C105 ,C92_=_C106 ,C92_=_C107 ,C92_=_C108 ,C92_=_C343 ,C93_=_C94 ,\nC93_=_C95 ,C93_=_C96 ,C93_=_C97 ,C93_=_C98 ,C93_=_C99 ,C93_=_C100 ,\nC93_=_C101 ,C93_=_C102 ,C93_=_C103 ,C93_=_C104 ,C93_=_C105 ,C93_=_C106 ,\nC93_=_C107 ,C93_=_C108 ,C93_=_C344 ,C93_=_C444 ,C94_=_C95 ,C94_=_C96 ,\nC94_=_C97 ,C94_=_C98 ,C94_=_C99 ,C94_=_C100 ,C94_=_C101 ,C94_=_C102 ,\nC94_=_C103 ,C94_=_C104 ,C94_=_C105 ,C94_=_C106 ,C94_=_C107 ,C94_=_C108 ,\nC94_=_C345 ,C94_=_C445 ,C95_=_C96 ,C95_=_C97 ,C95_=_C98 ,C95_=_C99 ,\nC95_=_C100 ,C95_=_C101 ,C95_=_C102 ,C95_=_C103 ,C95_=_C104 ,C95_=_C105 ,\nC95_=_C106 ,C95_=_C107 ,C95_=_C108 ,C95_=_C346 ,C95_=_C446 ,C96_=_C97 ,\nC96_=_C98 ,C96_=_C99 ,C96_=_C100 ,C96_=_C101 ,C96_=_C102 ,C96_=_C103 ,\nC96_=_C104 ,C96_=_C105 ,C96_=_C106 ,C96_=_C107 ,C96_=_C108 ,C96_=_C347 ,\nC96_=_C447 ,C97_=_C98 ,C97_=_C99 ,C97_=_C100 ,C97_=_C101 ,C97_=_C102 ,\nC97_=_C103 ,C97_=_C104 ,C97_=_C105 ,C97_=_C106 ,C97_=_C107 ,C97_=_C108 ,\nC97_=_C348 ,C97_=_C448 ,C98_=_C99 ,C98_=_C100 ,C98_=_C101 ,C98_=_C102 ,\nC98_=_C103 ,C98_=_C104 ,C98_=_C105 ,C98_=_C106 ,C98_=_C107 ,C98_=_C108 ,\nC98_=_C349 ,C98_=_C449 ,C99_=_C100 ,C99_=_C101 ,C99_=_C102 ,C99_=_C103 ,\nC99_=_C104 ,C99_=_C105 ,C99_=_C106 ,C99_=_C107 ,C99_=_C108 ,C99_=_C350 ,\nC99_=_C450 ,C100_=_C101 ,C100_=_C102 ,C100_=_C103 ,C100_=_C104 ,C100_=_C105 ,\nC100_=_C106 ,C100_=_C107 ,C100_=_C108 ,C100_=_C351 ,C100_=_C451 ,C101_=_C102 ,\nC101_=_C103 ,C101_=_C104 ,C101_=_C105 ,C101_=_C106 ,C101_=_C107 ,C101_=_C108 ,\nC101_=_C353 ,C101_=_C453 ,C102_=_C103 ,C102_=_C104 ,C102_=_C105 ,C102_=_C106 ,\nC102_=_C107 ,C102_=_C108 ,C102_=_C354 ,C102_=_C454 ,C103_=_C104 ,C103_=_C105 ,\nC103_=_C106 ,C103_=_C107 ,C103_=_C108 ,C103_=_C355 ,C103_=_C455 ,C104_=_C105 ,\nC104_=_C106 ,C104_=_C107 ,C104_=_C108 ,C104_=_C356 ,C104_=_C456 ,C105_=_C106 ,\nC105_=_C107 ,C105_=_C108 ,C105_=_C357 ,C105_=_C457 ,C106_=_C107 ,C106_=_C108 ,\nC106_=_C358 ,C106_=_C458 ,C107_=_C108 ,C107_=_C459 ,C108_=_C359 ,C108_=_C460 ,\nC118_=_C153 ,C118_=_C186 ,C118_=_C217 ,C118_=_C247 ,C118_=_C278 ,C118_=_C307 ,\nC118_=_C362 ,C118_=_C388 ,C118_=_C412 ,C118_=_C438 ,C118_=_C439 ,C118_=_C440 ,\nC118_=_C441 ,C118_=_C442 ,C118_=_C443 ,C118_=_C444 ,C118_=_C445 ,C118_=_C446 ,\nC118_=_C447 ,C118_=_C448 ,C118_=_C449 ,C118_=_C450 ,C118_=_C451 ,C118_=_C452 ,\nC118_=_C453 ,C118_=_C454 ,C118_=_C455 ,C118_=_C456 ,C118_=_C457 ,C118_=_C458 ,\nC118_=_C459 ,C118_=_C460 ,C149_=_C153 ,C149_=_C182 ,C149_=_C213 ,C149_=_C244 ,\nC149_=_C274 ,C149_=_C304 ,C149_=_C332 ,C149_=_C333 ,C149_=_C334 ,C149_=_C336 ,\nC149_=_C337 ,C149_=_C338 ,C149_=_C339 ,C149_=_C340 ,C149_=_C341 ,C149_=_C342 ,\nC149_=_C343 ,C149_=_C344 ,C149_=_C345 ,C149_=_C346 ,C149_=_C347 ,C149_=_C348 ,\nC149_=_C349 ,C149_=_C350 ,C149_=_C351 ,C149_=_C352 ,C149_=_C353 ,C149_=_C354 ,\nC149_=_C355 ,C149_=_C356 ,C149_=_C357 ,C149_=_C358 ,C149_=_C359 ,C153_=_C186 ,\nC153_=_C217 ,C153_=_C247 ,C153_=_C278 ,C153_=_C307 ,C153_=_C362 ,C153_=_C388 ,\nC153_=_C412 ,C153_=_C438 ,C153_=_C439 ,C153_=_C440 ,C153_=_C441 ,C153_=_C442 ,\nC153_=_C443 ,C153_=_C444 ,C153_=_C445 ,C153_=_C446 ,C153_=_C447 ,C153_=_C448 ,\nC153_=_C449 ,C153_=_C450 ,C153_=_C451 ,C153_=_C452 ,C153_=_C453 ,C153_=_C454 ,\nC153_=_C455 ,C153_=_C456 ,C153_=_C457 ,C153_=_C458 ,C153_=_C459 ,C153_=_C460 ,\nC182_=_C186 ,C182_=_C213 ,C182_=_C244 ,C182_=_C274 ,C182_=_C304 ,C182_=_C332 ,\nC182_=_C333 ,C182_=_C334 ,C182_=_C336 ,C182_=_C337 ,C182_=_C338 ,C182_=_C339 ,\nC182_=_C340 ,C182_=_C341 ,C182_=_C342 ,C182_=_C343 ,C182_=_C344 ,C182_=_C345 ,\nC182_=_C346 ,C182_=_C347 ,C182_=_C348 ,C182_=_C349 ,C182_=_C350 ,C182_=_C351 ,\nC182_=_C352 ,C182_=_C353 ,C182_=_C354 ,C182_=_C355 ,C182_=_C356 ,C182_=_C357 ,\nC182_=_C358 ,C182_=_C359 ,C186_=_C217 ,C186_=_C247 ,C186_=_C278 ,C186_=_C307 ,\nC186_=_C362 ,C186_=_C388 ,C186_=_C412 ,C186_=_C438 ,C186_=_C439 ,C186_=_C440 ,\nC186_=_C441 ,C186_=_C442 ,C186_=_C443 ,C186_=_C444 ,C186_=_C445 ,C186_=_C446 ,\nC186_=_C447 ,C186_=_C448 ,C186_=_C449 ,C186_=_C450 ,C186_=_C451 ,C186_=_C452 ,\nC186_=_C453 ,C186_=_C454 ,C186_=_C455 ,C186_=_C456 ,C186_=_C457 ,C186_=_C458 ,\nC186_=_C459 ,C186_=_C460 ,C213_=_C217 ,C213_=_C244 ,C213_=_C274 ,C213_=_C304 ,\nC213_=_C332 ,C213_=_C333 ,C213_=_C334 ,C213_=_C336 ,C213_=_C337 ,C213_=_C338 ,\nC213_=_C339 ,C213_=_C340 ,C213_=_C341 ,C213_=_C342 ,C213_=_C343 ,C213_=_C344 ,\nC213_=_C345 ,C213_=_C346 ,C213_=_C347 ,C213_=_C348 ,C213_=_C349 ,C213_=_C350 ,\nC213_=_C351 ,C213_=_C352 ,C213_=_C353 ,C213_=_C354 ,C213_=_C355 ,C213_=_C356 ,\nC213_=_C357 ,C213_=_C358 ,C213_=_C359 ,C217_=_C247 ,C217_=_C278 ,C217_=_C307 ,\nC217_=_C362 ,C217_=_C388 ,C217_=_C412 ,C217_=_C438 ,C217_=_C439 ,C217_=_C440 ,\nC217_=_C441 ,C217_=_C442 ,C217_=_C443 ,C217_=_C444 ,C217_=_C445 ,C217_=_C446 ,\nC217_=_C447 ,C217_=_C448 ,C217_=_C449 ,C217_=_C450 ,C217_=_C451 ,C217_=_C452 ,\nC217_=_C453 ,C217_=_C454 ,C217_=_C455 ,C217_=_C456 ,C217_=_C457 ,C217_=_C458 ,\nC217_=_C459 ,C217_=_C460 ,C244_=_C247 ,C244_=_C274 ,C244_=_C304 ,C244_=_C332 ,\nC244_=_C333 ,C244_=_C334 ,C244_=_C336 ,C244_=_C337 ,C244_=_C338 ,C244_=_C339 ,\nC244_=_C340 ,C244_=_C341 ,C244_=_C342 ,C244_=_C343 ,C244_=_C344 ,C244_=_C345 ,\nC244_=_C346 ,C244_=_C347 ,C244_=_C348 ,C244_=_C349 ,C244_=_C350 ,C244_=_C351 ,\nC244_=_C352 ,C244_=_C353 ,C244_=_C354 ,C244_=_C355 ,C244_=_C356 ,C244_=_C357 ,\nC244_=_C358 ,C244_=_C359 ,C247_=_C278 ,C247_=_C307 ,C247_=_C362 ,C247_=_C388 ,\nC247_=_C412 ,C247_=_C438 ,C247_=_C439 ,C247_=_C440 ,C247_=_C441 ,C247_=_C442 ,\nC247_=_C443 ,C247_=_C444 ,C247_=_C445 ,C247_=_C446 ,C247_=_C447 ,C247_=_C448 ,\nC247_=_C449 ,C247_=_C450 ,C247_=_C451 ,C247_=_C452 ,C247_=_C453 ,C247_=_C454 ,\nC247_=_C455 ,C247_=_C456 ,C247_=_C457 ,C247_=_C458 ,C247_=_C459 ,C247_=_C460 ,\nC274_=_C278 ,C274_=_C304 ,C274_=_C332 ,C274_=_C333 ,C274_=_C334 ,C274_=_C336 ,\nC274_=_C337 ,C274_=_C338 ,C274_=_C339 ,C274_=_C340 ,C274_=_C341 ,C274_=_C342 ,\nC274_=_C343 ,C274_=_C344 ,C274_=_C345 ,C274_=_C346 ,C274_=_C347 ,C274_=_C348 ,\nC274_=_C349 ,C274_=_C350 ,C274_=_C351 ,C274_=_C352 ,C274_=_C353 ,C274_=_C354 ,\nC274_=_C355 ,C274_=_C356 ,C274_=_C357 ,C274_=_C358 ,C274_=_C359 ,C278_=_C307 ,\nC278_=_C362 ,C278_=_C388 ,C278_=_C412 ,C278_=_C438 ,C278_=_C439 ,C278_=_C440 ,\nC278_=_C441 ,C278_=_C442 ,C278_=_C443 ,C278_=_C444 ,C278_=_C445 ,C278_=_C446 ,\nC278_=_C447 ,C278_=_C448 ,C278_=_C449 ,C278_=_C450 ,C278_=_C451 ,C278_=_C452 ,\nC278_=_C453 ,C278_=_C454 ,C278_=_C455 ,C278_=_C456 ,C278_=_C457 ,C278_=_C458 ,\nC278_=_C459 ,C278_=_C460 ,C304_=_C307 ,C304_=_C332 ,C304_=_C333 ,C304_=_C334 ,\nC304_=_C336 ,C304_=_C337 ,C304_=_C338 ,C304_=_C339 ,C304_=_C340 ,C304_=_C341 ,\nC304_=_C342 ,C304_=_C343 ,C304_=_C344 ,C304_=_C345 ,C304_=_C346 ,C304_=_C347 ,\nC304_=_C348 ,C304_=_C349 ,C304_=_C350 ,C304_=_C351 ,C304_=_C352 ,C304_=_C353 ,\nC304_=_C354 ,C304_=_C355 ,C304_=_C356 ,C304_=_C357 ,C304_=_C358 ,C304_=_C359 ,\nC307_=_C362 ,C307_=_C388 ,C307_=_C412 ,C307_=_C438 ,C307_=_C439 ,C307_=_C440 ,\nC307_=_C441 ,C307_=_C442 ,C307_=_C443 ,C307_=_C444 ,C307_=_C445 ,C307_=_C446 ,\nC307_=_C447 ,C307_=_C448 ,C307_=_C449 ,C307_=_C450 ,C307_=_C451 ,C307_=_C452 ,\nC307_=_C453 ,C307_=_C454 ,C307_=_C455 ,C307_=_C456 ,C307_=_C457 ,C307_=_C458 ,\nC307_=_C459 ,C307_=_C460 ,C332_=_C333 ,C332_=_C334 ,C332_=_C336 ,C332_=_C337 ,\nC332_=_C338 ,C332_=_C339 ,C332_=_C340 ,C332_=_C341 ,C332_=_C342 ,C332_=_C343 ,\nC332_=_C344 ,C332_=_C345 ,C332_=_C346 ,C332_=_C347 ,C332_=_C348 ,C332_=_C349 ,\nC332_=_C350 ,C332_=_C351 ,C332_=_C352 ,C332_=_C353 ,C332_=_C354 ,C332_=_C355 ,\nC332_=_C356 ,C332_=_C357 ,C332_=_C358 ,C332_=_C359 ,C332_=_C362 ,C333_=_C334 ,\nC333_=_C336 ,C333_=_C337 ,C333_=_C338 ,C333_=_C339 ,C333_=_C340 ,C333_=_C341 ,\nC333_=_C342 ,C333_=_C343 ,C333_=_C344 ,C333_=_C345 ,C333_=_C346 ,C333_=_C347 ,\nC333_=_C348 ,C333_=_C349 ,C333_=_C350 ,C333_=_C351 ,C333_=_C352 ,C333_=_C353 ,\nC333_=_C354 ,C333_=_C355 ,C333_=_C356 ,C333_=_C357 ,C333_=_C358 ,C333_=_C359 ,\nC333_=_C388 ,C334_=_C336 ,C334_=_C337 ,C334_=_C338 ,C334_=_C339 ,C334_=_C340 ,\nC334_=_C341 ,C334_=_C342 ,C334_=_C343 ,C334_=_C344 ,C334_=_C345 ,C334_=_C346 ,\nC334_=_C347 ,C334_=_C348 ,C334_=_C349 ,C334_=_C350 ,C334_=_C351 ,C334_=_C352 ,\nC334_=_C353 ,C334_=_C354 ,C334_=_C355 ,C334_=_C356 ,C334_=_C357 ,C334_=_C358 ,\nC334_=_C359 ,C334_=_C412 ,C336_=_C337 ,C336_=_C338 ,C336_=_C339 ,C336_=_C340 ,\nC336_=_C341 ,C336_=_C342 ,C336_=_C343 ,C336_=_C344 ,C336_=_C345 ,C336_=_C346 ,\nC336_=_C347 ,C336_=_C348 ,C336_=_C349 ,C336_=_C350 ,C336_=_C351 ,C336_=_C352 ,\nC336_=_C353 ,C336_=_C354 ,C336_=_C355 ,C336_=_C356 ,C336_=_C357 ,C336_=_C358 ,\nC336_=_C359 ,C336_=_C438 ,C337_=_C338 ,C337_=_C339 ,C337_=_C340 ,C337_=_C341 ,\nC337_=_C342 ,C337_=_C343 ,C337_=_C344 ,C337_=_C345 ,C337_=_C346 ,C337_=_C347 ,\nC337_=_C348 ,C337_=_C349 ,C337_=_C350 ,C337_=_C351 ,C337_=_C352 ,C337_=_C353 ,\nC337_=_C354 ,C337_=_C355 ,C337_=_C356 ,C337_=_C357 ,C337_=_C358 ,C337_=_C359 ,\nC337_=_C439 ,C338_=_C339 ,C338_=_C340 ,C338_=_C341 ,C338_=_C342 ,C338_=_C343 ,\nC338_=_C344 ,C338_=_C345 ,C338_=_C346 ,C338_=_C347 ,C338_=_C348 ,C338_=_C349 ,\nC338_=_C350 ,C338_=_C351 ,C338_=_C352 ,C338_=_C353 ,C338_=_C354 ,C338_=_C355 ,\nC338_=_C356 ,C338_=_C357</w:t>
      </w:r>
    </w:p>
    <w:p>
      <w:pPr>
        <w:pStyle w:val="PreformattedText"/>
        <w:bidi w:val="0"/>
        <w:spacing w:before="0" w:after="0"/>
        <w:jc w:val="left"/>
        <w:rPr/>
      </w:pPr>
      <w:r>
        <w:rPr/>
        <w:t xml:space="preserve"> </w:t>
      </w:r>
      <w:r>
        <w:rPr/>
        <w:t>,C338_=_C358 ,C338_=_C359 ,C339_=_C340 ,C339_=_C341 ,\nC339_=_C342 ,C339_=_C343 ,C339_=_C344 ,C339_=_C345 ,C339_=_C346 ,C339_=_C347 ,\nC339_=_C348 ,C339_=_C349 ,C339_=_C350 ,C339_=_C351 ,C339_=_C352 ,C339_=_C353 ,\nC339_=_C354 ,C339_=_C355 ,C339_=_C356 ,C339_=_C357 ,C339_=_C358 ,C339_=_C359 ,\nC339_=_C440 ,C340_=_C341 ,C340_=_C342 ,C340_=_C343 ,C340_=_C344 ,C340_=_C345 ,\nC340_=_C346 ,C340_=_C347 ,C340_=_C348 ,C340_=_C349 ,C340_=_C350 ,C340_=_C351 ,\nC340_=_C352 ,C340_=_C353 ,C340_=_C354 ,C340_=_C355 ,C340_=_C356 ,C340_=_C357 ,\nC340_=_C358 ,C340_=_C359 ,C340_=_C441 ,C341_=_C342 ,C341_=_C343 ,C341_=_C344 ,\nC341_=_C345 ,C341_=_C346 ,C341_=_C347 ,C341_=_C348 ,C341_=_C349 ,C341_=_C350 ,\nC341_=_C351 ,C341_=_C352 ,C341_=_C353 ,C341_=_C354 ,C341_=_C355 ,C341_=_C356 ,\nC341_=_C357 ,C341_=_C358 ,C341_=_C359 ,C341_=_C442 ,C342_=_C343 ,C342_=_C344 ,\nC342_=_C345 ,C342_=_C346 ,C342_=_C347 ,C342_=_C348 ,C342_=_C349 ,C342_=_C350 ,\nC342_=_C351 ,C342_=_C352 ,C342_=_C353 ,C342_=_C354 ,C342_=_C355 ,C342_=_C356 ,\nC342_=_C357 ,C342_=_C358 ,C342_=_C359 ,C342_=_C443 ,C343_=_C344 ,C343_=_C345 ,\nC343_=_C346 ,C343_=_C347 ,C343_=_C348 ,C343_=_C349 ,C343_=_C350 ,C343_=_C351 ,\nC343_=_C352 ,C343_=_C353 ,C343_=_C354 ,C343_=_C355 ,C343_=_C356 ,C343_=_C357 ,\nC343_=_C358 ,C343_=_C359 ,C344_=_C345 ,C344_=_C346 ,C344_=_C347 ,C344_=_C348 ,\nC344_=_C349 ,C344_=_C350 ,C344_=_C351 ,C344_=_C352 ,C344_=_C353 ,C344_=_C354 ,\nC344_=_C355 ,C344_=_C356 ,C344_=_C357 ,C344_=_C358 ,C344_=_C359 ,C344_=_C444 ,\nC345_=_C346 ,C345_=_C347 ,C345_=_C348 ,C345_=_C349 ,C345_=_C350 ,C345_=_C351 ,\nC345_=_C352 ,C345_=_C353 ,C345_=_C354 ,C345_=_C355 ,C345_=_C356 ,C345_=_C357 ,\nC345_=_C358 ,C345_=_C359 ,C345_=_C445 ,C346_=_C347 ,C346_=_C348 ,C346_=_C349 ,\nC346_=_C350 ,C346_=_C351 ,C346_=_C352 ,C346_=_C353 ,C346_=_C354 ,C346_=_C355 ,\nC346_=_C356 ,C346_=_C357 ,C346_=_C358 ,C346_=_C359 ,C346_=_C446 ,C347_=_C348 ,\nC347_=_C349 ,C347_=_C350 ,C347_=_C351 ,C347_=_C352 ,C347_=_C353 ,C347_=_C354 ,\nC347_=_C355 ,C347_=_C356 ,C347_=_C357 ,C347_=_C358 ,C347_=_C359 ,C347_=_C447 ,\nC348_=_C349 ,C348_=_C350 ,C348_=_C351 ,C348_=_C352 ,C348_=_C353 ,C348_=_C354 ,\nC348_=_C355 ,C348_=_C356 ,C348_=_C357 ,C348_=_C358 ,C348_=_C359 ,C348_=_C448 ,\nC349_=_C350 ,C349_=_C351 ,C349_=_C352 ,C349_=_C353 ,C349_=_C354 ,C349_=_C355 ,\nC349_=_C356 ,C349_=_C357 ,C349_=_C358 ,C349_=_C359 ,C349_=_C449 ,C350_=_C351 ,\nC350_=_C352 ,C350_=_C353 ,C350_=_C354 ,C350_=_C355 ,C350_=_C356 ,C350_=_C357 ,\nC350_=_C358 ,C350_=_C359 ,C350_=_C450 ,C351_=_C352 ,C351_=_C353 ,C351_=_C354 ,\nC351_=_C355 ,C351_=_C356 ,C351_=_C357 ,C351_=_C358 ,C351_=_C359 ,C351_=_C451 ,\nC352_=_C353 ,C352_=_C354 ,C352_=_C355 ,C352_=_C356 ,C352_=_C357 ,C352_=_C358 ,\nC352_=_C359 ,C352_=_C452 ,C353_=_C354 ,C353_=_C355 ,C353_=_C356 ,C353_=_C357 ,\nC353_=_C358 ,C353_=_C359 ,C353_=_C453 ,C354_=_C355 ,C354_=_C356 ,C354_=_C357 ,\nC354_=_C358 ,C354_=_C359 ,C354_=_C454 ,C355_=_C356 ,C355_=_C357 ,C355_=_C358 ,\nC355_=_C359 ,C355_=_C455 ,C356_=_C357 ,C356_=_C358 ,C356_=_C359 ,C356_=_C456 ,\nC357_=_C358 ,C357_=_C359 ,C357_=_C457 ,C358_=_C359 ,C358_=_C458 ,C359_=_C460 ,\nC362_=_C388 ,C362_=_C412 ,C362_=_C438 ,C362_=_C439 ,C362_=_C440 ,C362_=_C441 ,\nC362_=_C442 ,C362_=_C443 ,C362_=_C444 ,C362_=_C445 ,C362_=_C446 ,C362_=_C447 ,\nC362_=_C448 ,C362_=_C449 ,C362_=_C450 ,C362_=_C451 ,C362_=_C452 ,C362_=_C453 ,\nC362_=_C454 ,C362_=_C455 ,C362_=_C456 ,C362_=_C457 ,C362_=_C458 ,C362_=_C459 ,\nC362_=_C460 ,C388_=_C412 ,C388_=_C438 ,C388_=_C439 ,C388_=_C440 ,C388_=_C441 ,\nC388_=_C442 ,C388_=_C443 ,C388_=_C444 ,C388_=_C445 ,C388_=_C446 ,C388_=_C447 ,\nC388_=_C448 ,C388_=_C449 ,C388_=_C450 ,C388_=_C451 ,C388_=_C452 ,C388_=_C453 ,\nC388_=_C454 ,C388_=_C455 ,C388_=_C456 ,C388_=_C457 ,C388_=_C458 ,C388_=_C459 ,\nC388_=_C460 ,C412_=_C438 ,C412_=_C439 ,C412_=_C440 ,C412_=_C441 ,C412_=_C442 ,\nC412_=_C443 ,C412_=_C444 ,C412_=_C445 ,C412_=_C446 ,C412_=_C447 ,C412_=_C448 ,\nC412_=_C449 ,C412_=_C450 ,C412_=_C451 ,C412_=_C452 ,C412_=_C453 ,C412_=_C454 ,\nC412_=_C455 ,C412_=_C456 ,C412_=_C457 ,C412_=_C458 ,C412_=_C459 ,C412_=_C460 ,\nC438_=_C439 ,C438_=_C440 ,C438_=_C441 ,C438_=_C442 ,C438_=_C443 ,C438_=_C444 ,\nC438_=_C445 ,C438_=_C446 ,C438_=_C447 ,C438_=_C448 ,C438_=_C449 ,C438_=_C450 ,\nC438_=_C451 ,C438_=_C452 ,C438_=_C453 ,C438_=_C454 ,C438_=_C455 ,C438_=_C456 ,\nC438_=_C457 ,C438_=_C458 ,C438_=_C459 ,C438_=_C460 ,C439_=_C440 ,C439_=_C441 ,\nC439_=_C442 ,C439_=_C443 ,C439_=_C444 ,C439_=_C445 ,C439_=_C446 ,C439_=_C447 ,\nC439_=_C448 ,C439_=_C449 ,C439_=_C450 ,C439_=_C451 ,C439_=_C452 ,C439_=_C453 ,\nC439_=_C454 ,C439_=_C455 ,C439_=_C456 ,C439_=_C457 ,C439_=_C458 ,C439_=_C459 ,\nC439_=_C460 ,C440_=_C441 ,C440_=_C442 ,C440_=_C443 ,C440_=_C444 ,C440_=_C445 ,\nC440_=_C446 ,C440_=_C447 ,C440_=_C448 ,C440_=_C449 ,C440_=_C450 ,C440_=_C451 ,\nC440_=_C452 ,C440_=_C453 ,C440_=_C454 ,C440_=_C455 ,C440_=_C456 ,C440_=_C457 ,\nC440_=_C458 ,C440_=_C459 ,C440_=_C460 ,C441_=_C442 ,C441_=_C443 ,C441_=_C444 ,\nC441_=_C445 ,C441_=_C446 ,C441_=_C447 ,C441_=_C448 ,C441_=_C449 ,C441_=_C450 ,\nC441_=_C451 ,C441_=_C452 ,C441_=_C453 ,C441_=_C454 ,C441_=_C455 ,C441_=_C456 ,\nC441_=_C457 ,C441_=_C458 ,C441_=_C459 ,C441_=_C460 ,C442_=_C443 ,C442_=_C444 ,\nC442_=_C445 ,C442_=_C446 ,C442_=_C447 ,C442_=_C448 ,C442_=_C449 ,C442_=_C450 ,\nC442_=_C451 ,C442_=_C452 ,C442_=_C453 ,C442_=_C454 ,C442_=_C455 ,C442_=_C456 ,\nC442_=_C457 ,C442_=_C458 ,C442_=_C459 ,C442_=_C460 ,C443_=_C444 ,C443_=_C445 ,\nC443_=_C446 ,C443_=_C447 ,C443_=_C448 ,C443_=_C449 ,C443_=_C450 ,C443_=_C451 ,\nC443_=_C452 ,C443_=_C453 ,C443_=_C454 ,C443_=_C455 ,C443_=_C456 ,C443_=_C457 ,\nC443_=_C458 ,C443_=_C459 ,C443_=_C460 ,C444_=_C445 ,C444_=_C446 ,C444_=_C447 ,\nC444_=_C448 ,C444_=_C449 ,C444_=_C450 ,C444_=_C451 ,C444_=_C452 ,C444_=_C453 ,\nC444_=_C454 ,C444_=_C455 ,C444_=_C456 ,C444_=_C457 ,C444_=_C458 ,C444_=_C459 ,\nC444_=_C460 ,C445_=_C446 ,C445_=_C447 ,C445_=_C448 ,C445_=_C449 ,C445_=_C450 ,\nC445_=_C451 ,C445_=_C452 ,C445_=_C453 ,C445_=_C454 ,C445_=_C455 ,C445_=_C456 ,\nC445_=_C457 ,C445_=_C458 ,C445_=_C459 ,C445_=_C460 ,C446_=_C447 ,C446_=_C448 ,\nC446_=_C449 ,C446_=_C450 ,C446_=_C451 ,C446_=_C452 ,C446_=_C453 ,C446_=_C454 ,\nC446_=_C455 ,C446_=_C456 ,C446_=_C457 ,C446_=_C458 ,C446_=_C459 ,C446_=_C460 ,\nC447_=_C448 ,C447_=_C449 ,C447_=_C450 ,C447_=_C451 ,C447_=_C452 ,C447_=_C453 ,\nC447_=_C454 ,C447_=_C455 ,C447_=_C456 ,C447_=_C457 ,C447_=_C458 ,C447_=_C459 ,\nC447_=_C460 ,C448_=_C449 ,C448_=_C450 ,C448_=_C451 ,C448_=_C452 ,C448_=_C453 ,\nC448_=_C454 ,C448_=_C455 ,C448_=_C456 ,C448_=_C457 ,C448_=_C458 ,C448_=_C459 ,\nC448_=_C460 ,C449_=_C450 ,C449_=_C451 ,C449_=_C452 ,C449_=_C453 ,C449_=_C454 ,\nC449_=_C455 ,C449_=_C456 ,C449_=_C457 ,C449_=_C458 ,C449_=_C459 ,C449_=_C460 ,\nC450_=_C451 ,C450_=_C452 ,C450_=_C453 ,C450_=_C454 ,C450_=_C455 ,C450_=_C456 ,\nC450_=_C457 ,C450_=_C458 ,C450_=_C459 ,C450_=_C460 ,C451_=_C452 ,C451_=_C453 ,\nC451_=_C454 ,C451_=_C455 ,C451_=_C456 ,C451_=_C457 ,C451_=_C458 ,C451_=_C459 ,\nC451_=_C460 ,C452_=_C453 ,C452_=_C454 ,C452_=_C455 ,C452_=_C456 ,C452_=_C457 ,\nC452_=_C458 ,C452_=_C459 ,C452_=_C460 ,C453_=_C454 ,C453_=_C455 ,C453_=_C456 ,\nC453_=_C457 ,C453_=_C458 ,C453_=_C459 ,C453_=_C460 ,C454_=_C455 ,C454_=_C456 ,\nC454_=_C457 ,C454_=_C458 ,C454_=_C459 ,C454_=_C460 ,C455_=_C456 ,C455_=_C457 ,\nC455_=_C458 ,C455_=_C459 ,C455_=_C460 ,C456_=_C457 ,C456_=_C458 ,C456_=_C459 ,\nC456_=_C460 ,C457_=_C458 ,C457_=_C459 ,C457_=_C460 ,C458_=_C459 ,C458_=_C460 ,\nC459_=_C460 ,"];25[shape=box, label="id:25 level: 4\n71: C7 C24 C44 C62 C79 \nC97 C114 C131 C148 C165 C181 \nC199 C230 C243 C260 C273 C291 \nC304 C305 C306 C307 C308 C309 \nC310 C311 C312 C313 C314 C315 \nC316 C317 C318 C319 C320 C321 \nC322 C323 C324 C325 C326 C327 \nC328 C329 C330 C331 C348 C401 \nC425 C448 C472 C513 C534 C553 \nC571 C589 C605 C621 C636 C650 \nC663 C676 C677 C678 C679 C680 \nC681 C682 C683 C684 C685 C686 \n1293: C7_=_C24( C7 C24 ) C7_=_C44( C7 C44 ) C7_=_C79( C7 C79 ) C7_=_C114( C7 C114 ) C7_=_C148( C7 C148 ) \nC7_=_C181( C7 C181 ) C7_=_C243( C7 C243 ) C7_=_C273( C7 C273 ) C7_=_C304( C7 C304 ) C7_=_C305( C7 C305 ) C7_=_C306( C7 C306 ) \nC7_=_C307( C7 C307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29( C7 C329 ) C7_=_C330( C7 C330 ) \nC7_=_C331( C7 C331 ) C24_=_C62( C24 C62 ) C24_=_C97( C24 C97 ) C24_=_C131( C24 C131 ) C24_=_C165( C24 C165 ) C24_=_C199( C24 C199 ) \nC24_=_C230( C24 C230 ) C24_=_C260( C24 C260 ) C24_=_C291( C24 C291 ) C24_=_C319( C24 C319 ) C24_=_C348( C24 C348 ) C24_=_C401( C24 C401 ) \nC24_=_C425( C24 C425 ) C24_=_C448( C24 C448 ) C24_=_C472( C24 C472 ) C24_=_C513( C24 C513 ) C24_=_C534( C24 C534 ) C24_=_C553( C24 C553 ) \nC24_=_C571( C24 C571 ) C24_=_C589( C24 C589 ) C24_=_C605( C24 C605 ) C24_=_C621( C24 C621 ) C24_=_C636( C24 C636 ) C24_=_C650( C24 C650 ) \nC24_=_C663( C24 C663 ) C24_=_C676( C24 C676 ) C24_=_C677( C24 C677 ) C24_=_C678( C24 C678 ) C24_=_C679( C24 C679 ) C24_=_C680( C24 C680 ) \nC24_=_C681( C24 C681 ) C24_=_C682( C24 C682 ) C24_=_C683( C24 C683 ) C24_=_C684( C24 C684 ) C24_=_C685( C24 C685 ) C24_=_C686( C24 C686 ) \nC44_=_C62( C44 C62 ) C44_=_C79( C44 C79 ) C44_=_C114( C44 C114 ) C44_=_C148( C44 C148 ) C44_=_C181( C44 C181 ) C44_=_C243( C44 C243 ) \nC44_=_C273( C44 C273 ) C44_=_C304( C44 C304 ) C44_=_C305( C44 C305 ) C44_=_C306( C44 C306 ) C44_=_C307( C44 C307 ) C44_=_C308( C44 C308 ) \nC44_=_C309( C44 C309 ) C44_=_C310( C44 C310 ) C44_=_C311( C44 C311 ) C44_=_C312( C44 C312 ) C44_=_C313( C44 C313 ) C44_=_C314( C44 C314 ) \nC44_=_C315( C44 C315 ) C44_=_C316( C44 C316 ) C44_=_C317( C44</w:t>
      </w:r>
    </w:p>
    <w:p>
      <w:pPr>
        <w:pStyle w:val="PreformattedText"/>
        <w:bidi w:val="0"/>
        <w:spacing w:before="0" w:after="0"/>
        <w:jc w:val="left"/>
        <w:rPr/>
      </w:pPr>
      <w:r>
        <w:rPr/>
        <w:t xml:space="preserve"> </w:t>
      </w:r>
      <w:r>
        <w:rPr/>
        <w:t>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62_=_C97( C62 C97 ) \nC62_=_C131( C62 C131 ) C62_=_C165( C62 C165 ) C62_=_C199( C62 C199 ) C62_=_C230( C62 C230 ) C62_=_C260( C62 C260 ) C62_=_C291( C62 C291 ) \nC62_=_C319( C62 C319 ) C62_=_C348( C62 C348 ) C62_=_C401( C62 C401 ) C62_=_C425( C62 C425 ) C62_=_C448( C62 C448 ) C62_=_C472( C62 C472 ) \nC62_=_C513( C62 C513 ) C62_=_C534( C62 C534 ) C62_=_C553( C62 C553 ) C62_=_C571( C62 C571 ) C62_=_C589( C62 C589 ) C62_=_C605( C62 C605 ) \nC62_=_C621( C62 C621 ) C62_=_C636( C62 C636 ) C62_=_C650( C62 C650 ) C62_=_C663( C62 C663 ) C62_=_C676( C62 C676 ) C62_=_C677( C62 C677 ) \nC62_=_C678( C62 C678 ) C62_=_C679( C62 C679 ) C62_=_C680( C62 C680 ) C62_=_C681( C62 C681 ) C62_=_C682( C62 C682 ) C62_=_C683( C62 C683 ) \nC62_=_C684( C62 C684 ) C62_=_C685( C62 C685 ) C62_=_C686( C62 C686 ) C79_=_C97( C79 C97 ) C79_=_C114( C79 C114 ) C79_=_C148( C79 C148 ) \nC79_=_C181( C79 C181 ) C79_=_C243( C79 C243 ) C79_=_C273( C79 C27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79_=_C330( C79 C330 ) \nC79_=_C331( C79 C331 ) C97_=_C131( C97 C131 ) C97_=_C165( C97 C165 ) C97_=_C199( C97 C199 ) C97_=_C230( C97 C230 ) C97_=_C260( C97 C260 ) \nC97_=_C291( C97 C291 ) C97_=_C319( C97 C319 ) C97_=_C348( C97 C348 ) C97_=_C401( C97 C401 ) C97_=_C425( C97 C425 ) C97_=_C448( C97 C448 ) \nC97_=_C472( C97 C472 ) C97_=_C513( C97 C513 ) C97_=_C534( C97 C534 ) C97_=_C553( C97 C553 ) C97_=_C571( C97 C571 ) C97_=_C589( C97 C589 ) \nC97_=_C605( C97 C605 ) C97_=_C621( C97 C621 ) C97_=_C636( C97 C636 ) C97_=_C650( C97 C650 ) C97_=_C663( C97 C663 ) C97_=_C676( C97 C676 ) \nC97_=_C677( C97 C677 ) C97_=_C678( C97 C678 ) C97_=_C679( C97 C679 ) C97_=_C680( C97 C680 ) C97_=_C681( C97 C681 ) C97_=_C682( C97 C682 ) \nC97_=_C683( C97 C683 ) C97_=_C684( C97 C684 ) C97_=_C685( C97 C685 ) C97_=_C686( C97 C686 ) C114_=_C131( C114 C131 ) C114_=_C148( C114 C148 ) \nC114_=_C181( C114 C181 ) C114_=_C243( C114 C243 ) C114_=_C273( C114 C273 ) C114_=_C304( C114 C304 ) C114_=_C305( C114 C305 ) C114_=_C306( C114 C306 ) \nC114_=_C307( C114 C307 ) C114_=_C308( C114 C308 ) C114_=_C309( C114 C309 ) C114_=_C310( C114 C310 ) C114_=_C311( C114 C311 ) C114_=_C312( C114 C312 ) \nC114_=_C313( C114 C313 ) C114_=_C314( C114 C314 ) C114_=_C315( C114 C315 ) C114_=_C316( C114 C316 ) C114_=_C317( C114 C317 ) C114_=_C318( C114 C318 ) \nC114_=_C319( C114 C319 ) C114_=_C320( C114 C320 ) C114_=_C321( C114 C321 ) C114_=_C322( C114 C322 ) C114_=_C323( C114 C323 ) C114_=_C324( C114 C324 ) \nC114_=_C325( C114 C325 ) C114_=_C326( C114 C326 ) C114_=_C327( C114 C327 ) C114_=_C328( C114 C328 ) C114_=_C329( C114 C329 ) C114_=_C330( C114 C330 ) \nC114_=_C331( C114 C331 ) C131_=_C165( C131 C165 ) C131_=_C199( C131 C199 ) C131_=_C230( C131 C230 ) C131_=_C260( C131 C260 ) C131_=_C291( C131 C291 ) \nC131_=_C319( C131 C319 ) C131_=_C348( C131 C348 ) C131_=_C401( C131 C401 ) C131_=_C425( C131 C425 ) C131_=_C448( C131 C448 ) C131_=_C472( C131 C472 ) \nC131_=_C513( C131 C513 ) C131_=_C534( C131 C534 ) C131_=_C553( C131 C553 ) C131_=_C571( C131 C571 ) C131_=_C589( C131 C589 ) C131_=_C605( C131 C605 ) \nC131_=_C621( C131 C621 ) C131_=_C636( C131 C636 ) C131_=_C650( C131 C650 ) C131_=_C663( C131 C663 ) C131_=_C676( C131 C676 ) C131_=_C677( C131 C677 ) \nC131_=_C678( C131 C678 ) C131_=_C679( C131 C679 ) C131_=_C680( C131 C680 ) C131_=_C681( C131 C681 ) C131_=_C682( C131 C682 ) C131_=_C683( C131 C683 ) \nC131_=_C684( C131 C684 ) C131_=_C685( C131 C685 ) C131_=_C686( C131 C686 ) C148_=_C165( C148 C165 ) C148_=_C181( C148 C181 ) C148_=_C243( C148 C243 ) \nC148_=_C273( C148 C273 ) C148_=_C304( C148 C304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48_=_C331( C148 C331 ) C165_=_C199( C165 C199 ) \nC165_=_C230( C165 C230 ) C165_=_C260( C165 C260 ) C165_=_C291( C165 C291 ) C165_=_C319( C165 C319 ) C165_=_C348( C165 C348 ) C165_=_C401( C165 C401 ) \nC165_=_C425( C165 C425 ) C165_=_C448( C165 C448 ) C165_=_C472( C165 C472 ) C165_=_C513( C165 C513 ) C165_=_C534( C165 C534 ) C165_=_C553( C165 C553 ) \nC165_=_C571( C165 C571 ) C165_=_C589( C165 C589 ) C165_=_C605( C165 C605 ) C165_=_C621( C165 C621 ) C165_=_C636( C165 C636 ) C165_=_C650( C165 C650 ) \nC165_=_C663( C165 C663 ) C165_=_C676( C165 C676 ) C165_=_C677( C165 C677 ) C165_=_C678( C165 C678 ) C165_=_C679( C165 C679 ) C165_=_C680( C165 C680 ) \nC165_=_C681( C165 C681 ) C165_=_C682( C165 C682 ) C165_=_C683( C165 C683 ) C165_=_C684( C165 C684 ) C165_=_C685( C165 C685 ) C165_=_C686( C165 C686 ) \nC181_=_C199( C181 C199 ) C181_=_C243( C181 C243 ) C181_=_C273( C181 C27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4( C181 C324 ) \nC181_=_C325( C181 C325 ) C181_=_C326( C181 C326 ) C181_=_C327( C181 C327 ) C181_=_C328( C181 C328 ) C181_=_C329( C181 C329 ) C181_=_C330( C181 C330 ) \nC181_=_C331( C181 C331 ) C199_=_C230( C199 C230 ) C199_=_C260( C199 C260 ) C199_=_C291( C199 C291 ) C199_=_C319( C199 C319 ) C199_=_C348( C199 C348 ) \nC199_=_C401( C199 C401 ) C199_=_C425( C199 C425 ) C199_=_C448( C199 C448 ) C199_=_C472( C199 C472 ) C199_=_C513( C199 C513 ) C199_=_C534( C199 C534 ) \nC199_=_C553( C199 C553 ) C199_=_C571( C199 C571 ) C199_=_C589( C199 C589 ) C199_=_C605( C199 C605 ) C199_=_C621( C199 C621 ) C199_=_C636( C199 C636 ) \nC199_=_C650( C199 C650 ) C199_=_C663( C199 C663 ) C199_=_C676( C199 C676 ) C199_=_C677( C199 C677 ) C199_=_C678( C199 C678 ) C199_=_C679( C199 C679 ) \nC199_=_C680( C199 C680 ) C199_=_C681( C199 C681 ) C199_=_C682( C199 C682 ) C199_=_C683( C199 C683 ) C199_=_C684( C199 C684 ) C199_=_C685( C199 C685 ) \nC199_=_C686( C199 C686 ) C230_=_C260( C230 C260 ) C230_=_C291( C230 C291 ) C230_=_C319( C230 C319 ) C230_=_C348( C230 C348 ) C230_=_C401( C230 C401 ) \nC230_=_C425( C230 C425 ) C230_=_C448( C230 C448 ) C230_=_C472( C230 C472 ) C230_=_C513( C230 C513 ) C230_=_C534( C230 C534 ) C230_=_C553( C230 C553 ) \nC230_=_C571( C230 C571 ) C230_=_C589( C230 C589 ) C230_=_C605( C230 C605 ) C230_=_C621( C230 C621 ) C230_=_C636( C230 C636 ) C230_=_C650( C230 C650 ) \nC230_=_C663( C230 C663 ) C230_=_C676( C230 C676 ) C230_=_C677( C230 C677 ) C230_=_C678( C230 C678 ) C230_=_C679( C230 C679 ) C230_=_C680( C230 C680 ) \nC230_=_C681( C230 C681 ) C230_=_C682( C230 C682 ) C230_=_C683( C230 C683 ) C230_=_C684( C230 C684 ) C230_=_C685( C230 C685 ) C230_=_C686( C230 C686 ) \nC243_=_C260( C243 C260 ) C243_=_C273( C243 C273 ) C243_=_C304( C243 C304 ) C243_=_C305( C243 C305 ) C243_=_C306( C243 C306 ) C243_=_C307( C243 C307 ) \nC243_=_C308( C243 C308 ) C243_=_C309( C243 C309 ) C243_=_C310( C243 C310 ) C243_=_C311( C243 C311 ) C243_=_C312( C243 C312 ) C243_=_C313( C243 C313 ) \nC243_=_C314( C243 C314 ) C243_=_C315( C243 C315 ) C243_=_C316( C243 C316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43_=_C331( C243 C331 ) \nC260_=_C291( C260 C291 ) C260_=_C319( C260 C319 ) C260_=_C348( C260 C348 ) C260_=_C401( C260 C401 ) C260_=_C425( C260 C425 ) C260_=_C448( C260 C448 ) \nC260_=_C472( C260 C472 ) C260_=_C513( C260 C513 ) C260_=_C534( C260 C534 ) C260_=_C553( C260 C553 ) C260_=_C571( C260 C571 ) C260_=_C589( C260 C589 ) \nC260_=_C605( C260 C605 ) C260_=_C621( C260 C621 ) C260_=_C636( C260 C636 ) C260_=_C650( C260 C650 ) C260_=_C663( C260 C663 ) C260_=_C676( C260 C676 ) \nC260_=_C677( C260 C677 ) C260_=_C678( C260 C678 ) C260_=_C679( C260 C679 ) C260_=_C680( C260 C680 ) C260_=_C681( C260 C681 ) C260_=_C682( C260 C682 ) \nC260_=_C683( C260 C683 ) C260_=_C684( C260 C684 ) C260_=_C685( C260 C685 ) C260_=_C686( C260 C686 ) C273_=_C291( C273 C291 ) C273_=_C304( C273 C304 ) \nC273_=_C305( C273 C305 ) C273_=_C306( C273 C306 ) C273_=_C307( C273 C307 ) C273_=_C308( C273 C308 ) C273_=_C309( C273 C309 ) C273_=_C310( C273 C310 ) \nC273_=_C311( C273</w:t>
      </w:r>
    </w:p>
    <w:p>
      <w:pPr>
        <w:pStyle w:val="PreformattedText"/>
        <w:bidi w:val="0"/>
        <w:spacing w:before="0" w:after="0"/>
        <w:jc w:val="left"/>
        <w:rPr/>
      </w:pPr>
      <w:r>
        <w:rPr/>
        <w:t xml:space="preserve"> </w:t>
      </w:r>
      <w:r>
        <w:rPr/>
        <w:t>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73_=_C330( C273 C330 ) C273_=_C331( C273 C331 ) C291_=_C319( C291 C319 ) C291_=_C348( C291 C348 ) C291_=_C401( C291 C401 ) \nC291_=_C425( C291 C425 ) C291_=_C448( C291 C448 ) C291_=_C472( C291 C472 ) C291_=_C513( C291 C513 ) C291_=_C534( C291 C534 ) C291_=_C553( C291 C553 ) \nC291_=_C571( C291 C571 ) C291_=_C589( C291 C589 ) C291_=_C605( C291 C605 ) C291_=_C621( C291 C621 ) C291_=_C636( C291 C636 ) C291_=_C650( C291 C650 ) \nC291_=_C663( C291 C663 ) C291_=_C676( C291 C676 ) C291_=_C677( C291 C677 ) C291_=_C678( C291 C678 ) C291_=_C679( C291 C679 ) C291_=_C680( C291 C680 ) \nC291_=_C681( C291 C681 ) C291_=_C682( C291 C682 ) C291_=_C683( C291 C683 ) C291_=_C684( C291 C684 ) C291_=_C685( C291 C685 ) C291_=_C686( C291 C68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48( C304 C34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401( C305 C40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425( C306 C42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448( C307 C448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472( C308 C47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513( C310 C51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553( C311 C553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571( C312 C57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589( C313 C589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605( C314 C605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621( C315 C62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636( C316 C636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650( C317 C65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663( C318 C663 ) C319_=_C320( C319 C320 ) C319_=_C321( C319 C321 ) C319_=_C322( C319 C322 ) C319_=_C323( C319 C323 ) \nC319_=_C324( C319 C324 ) C319_=_C325( C319 C325 ) C319_=_C326( C319 C326 ) C319_=_C327( C319 C327 ) C319_=_C328( C319 C328 ) C319_=_C329( C319 C329 ) \nC319_=_C330( C319 C330 ) C319_=_C331( C319 C331 ) C319_=_C348( C319 C348 ) C319_=_C401( C319 C401 ) C319_=_C425( C319 C425 ) C319_=_C448( C319 C448 ) \nC319_=_C472( C319 C472 ) C319_=_C513( C319 C513 ) C319_=_C534( C319 C534 ) C319_=_C553( C319 C553 ) C319_=_C571( C319 C571 ) C319_=_C589( C319 C589 ) \nC319_=_C605( C319 C605 ) C319_=_C621( C319 C621 ) C319_=_C636( C319 C636 ) C319_=_C650( C319 C650 ) C319_=_C663( C319 C663 ) C319_=_C676( C319 C676 ) \nC319_=_C677( C319 C677 ) C319_=_C678(</w:t>
      </w:r>
    </w:p>
    <w:p>
      <w:pPr>
        <w:pStyle w:val="PreformattedText"/>
        <w:bidi w:val="0"/>
        <w:spacing w:before="0" w:after="0"/>
        <w:jc w:val="left"/>
        <w:rPr/>
      </w:pPr>
      <w:r>
        <w:rPr/>
        <w:t xml:space="preserve"> </w:t>
      </w:r>
      <w:r>
        <w:rPr/>
        <w:t>C319 C678 ) C319_=_C679( C319 C679 ) C319_=_C680( C319 C680 ) C319_=_C681( C319 C681 ) C319_=_C682( C319 C682 ) \nC319_=_C683( C319 C683 ) C319_=_C684( C319 C684 ) C319_=_C685( C319 C685 ) C319_=_C686( C319 C686 ) C320_=_C321( C320 C321 ) C320_=_C322( C320 C322 ) \nC320_=_C323( C320 C323 ) C320_=_C324( C320 C324 ) C320_=_C325( C320 C325 ) C320_=_C326( C320 C326 ) C320_=_C327( C320 C327 ) C320_=_C328( C320 C328 ) \nC320_=_C329( C320 C329 ) C320_=_C330( C320 C330 ) C320_=_C331( C320 C331 ) C321_=_C322( C321 C322 ) C321_=_C323( C321 C323 ) C321_=_C324( C321 C324 ) \nC321_=_C325( C321 C325 ) C321_=_C326( C321 C326 ) C321_=_C327( C321 C327 ) C321_=_C328( C321 C328 ) C321_=_C329( C321 C329 ) C321_=_C330( C321 C330 ) \nC321_=_C331( C321 C331 ) C321_=_C676( C321 C676 ) C322_=_C323( C322 C323 ) C322_=_C324( C322 C324 ) C322_=_C325( C322 C325 ) C322_=_C326( C322 C326 ) \nC322_=_C327( C322 C327 ) C322_=_C328( C322 C328 ) C322_=_C329( C322 C329 ) C322_=_C330( C322 C330 ) C322_=_C331( C322 C331 ) C322_=_C677( C322 C677 ) \nC323_=_C324( C323 C324 ) C323_=_C325( C323 C325 ) C323_=_C326( C323 C326 ) C323_=_C327( C323 C327 ) C323_=_C328( C323 C328 ) C323_=_C329( C323 C329 ) \nC323_=_C330( C323 C330 ) C323_=_C331( C323 C331 ) C323_=_C678( C323 C678 ) C324_=_C325( C324 C325 ) C324_=_C326( C324 C326 ) C324_=_C327( C324 C327 ) \nC324_=_C328( C324 C328 ) C324_=_C329( C324 C329 ) C324_=_C330( C324 C330 ) C324_=_C331( C324 C331 ) C324_=_C679( C324 C679 ) C325_=_C326( C325 C326 ) \nC325_=_C327( C325 C327 ) C325_=_C328( C325 C328 ) C325_=_C329( C325 C329 ) C325_=_C330( C325 C330 ) C325_=_C331( C325 C331 ) C325_=_C680( C325 C680 ) \nC326_=_C327( C326 C327 ) C326_=_C328( C326 C328 ) C326_=_C329( C326 C329 ) C326_=_C330( C326 C330 ) C326_=_C331( C326 C331 ) C326_=_C681( C326 C681 ) \nC327_=_C328( C327 C328 ) C327_=_C329( C327 C329 ) C327_=_C330( C327 C330 ) C327_=_C331( C327 C331 ) C327_=_C682( C327 C682 ) C328_=_C329( C328 C329 ) \nC328_=_C330( C328 C330 ) C328_=_C331( C328 C331 ) C328_=_C683( C328 C683 ) C329_=_C330( C329 C330 ) C329_=_C331( C329 C331 ) C329_=_C684( C329 C684 ) \nC330_=_C331( C330 C331 ) C330_=_C685( C330 C685 ) C331_=_C686( C331 C686 ) C348_=_C401( C348 C401 ) C348_=_C425( C348 C425 ) C348_=_C448( C348 C448 ) \nC348_=_C472( C348 C472 ) C348_=_C513( C348 C513 ) C348_=_C534( C348 C534 ) C348_=_C553( C348 C553 ) C348_=_C571( C348 C571 ) C348_=_C589( C348 C589 ) \nC348_=_C605( C348 C605 ) C348_=_C621( C348 C621 ) C348_=_C636( C348 C636 ) C348_=_C650( C348 C650 ) C348_=_C663( C348 C663 ) C348_=_C676( C348 C676 ) \nC348_=_C677( C348 C677 ) C348_=_C678( C348 C678 ) C348_=_C679( C348 C679 ) C348_=_C680( C348 C680 ) C348_=_C681( C348 C681 ) C348_=_C682( C348 C682 ) \nC348_=_C683( C348 C683 ) C348_=_C684( C348 C684 ) C348_=_C685( C348 C685 ) C348_=_C686( C348 C686 ) C401_=_C425( C401 C425 ) C401_=_C448( C401 C448 ) \nC401_=_C472( C401 C472 ) C401_=_C513( C401 C513 ) C401_=_C534( C401 C534 ) C401_=_C553( C401 C553 ) C401_=_C571( C401 C571 ) C401_=_C589( C401 C589 ) \nC401_=_C605( C401 C605 ) C401_=_C621( C401 C621 ) C401_=_C636( C401 C636 ) C401_=_C650( C401 C650 ) C401_=_C663( C401 C663 ) C401_=_C676( C401 C676 ) \nC401_=_C677( C401 C677 ) C401_=_C678( C401 C678 ) C401_=_C679( C401 C679 ) C401_=_C680( C401 C680 ) C401_=_C681( C401 C681 ) C401_=_C682( C401 C682 ) \nC401_=_C683( C401 C683 ) C401_=_C684( C401 C684 ) C401_=_C685( C401 C685 ) C401_=_C686( C401 C686 ) C425_=_C448( C425 C448 ) C425_=_C472( C425 C472 ) \nC425_=_C513( C425 C513 ) C425_=_C534( C425 C534 ) C425_=_C553( C425 C553 ) C425_=_C571( C425 C571 ) C425_=_C589( C425 C589 ) C425_=_C605( C425 C605 ) \nC425_=_C621( C425 C621 ) C425_=_C636( C425 C636 ) C425_=_C650( C425 C650 ) C425_=_C663( C425 C663 ) C425_=_C676( C425 C676 ) C425_=_C677( C425 C677 ) \nC425_=_C678( C425 C678 ) C425_=_C679( C425 C679 ) C425_=_C680( C425 C680 ) C425_=_C681( C425 C681 ) C425_=_C682( C425 C682 ) C425_=_C683( C425 C683 ) \nC425_=_C684( C425 C684 ) C425_=_C685( C425 C685 ) C425_=_C686( C425 C686 ) C448_=_C472( C448 C472 ) C448_=_C513( C448 C513 ) C448_=_C534( C448 C534 ) \nC448_=_C553( C448 C553 ) C448_=_C571( C448 C571 ) C448_=_C589( C448 C589 ) C448_=_C605( C448 C605 ) C448_=_C621( C448 C621 ) C448_=_C636( C448 C636 ) \nC448_=_C650( C448 C650 ) C448_=_C663( C448 C663 ) C448_=_C676( C448 C676 ) C448_=_C677( C448 C677 ) C448_=_C678( C448 C678 ) C448_=_C679( C448 C679 ) \nC448_=_C680( C448 C680 ) C448_=_C681( C448 C681 ) C448_=_C682( C448 C682 ) C448_=_C683( C448 C683 ) C448_=_C684( C448 C684 ) C448_=_C685( C448 C685 ) \nC448_=_C686( C448 C686 ) C472_=_C513( C472 C513 ) C472_=_C534( C472 C534 ) C472_=_C553( C472 C553 ) C472_=_C571( C472 C571 ) C472_=_C589( C472 C589 ) \nC472_=_C605( C472 C605 ) C472_=_C621( C472 C621 ) C472_=_C636( C472 C636 ) C472_=_C650( C472 C650 ) C472_=_C663( C472 C663 ) C472_=_C676( C472 C676 ) \nC472_=_C677( C472 C677 ) C472_=_C678( C472 C678 ) C472_=_C679( C472 C679 ) C472_=_C680( C472 C680 ) C472_=_C681( C472 C681 ) C472_=_C682( C472 C682 ) \nC472_=_C683( C472 C683 ) C472_=_C684( C472 C684 ) C472_=_C685( C472 C685 ) C472_=_C686( C472 C686 ) C513_=_C534( C513 C534 ) C513_=_C553( C513 C553 ) \nC513_=_C571( C513 C571 ) C513_=_C589( C513 C589 ) C513_=_C605( C513 C605 ) C513_=_C621( C513 C621 ) C513_=_C636( C513 C636 ) C513_=_C650( C513 C650 ) \nC513_=_C663( C513 C663 ) C513_=_C676( C513 C676 ) C513_=_C677( C513 C677 ) C513_=_C678( C513 C678 ) C513_=_C679( C513 C679 ) C513_=_C680( C513 C680 ) \nC513_=_C681( C513 C681 ) C513_=_C682( C513 C682 ) C513_=_C683( C513 C683 ) C513_=_C684( C513 C684 ) C513_=_C685( C513 C685 ) C513_=_C686( C513 C686 ) \nC534_=_C553( C534 C553 ) C534_=_C571( C534 C571 ) C534_=_C589( C534 C589 ) C534_=_C605( C534 C605 ) C534_=_C621( C534 C621 ) C534_=_C636( C534 C636 ) \nC534_=_C650( C534 C650 ) C534_=_C663( C534 C663 ) C534_=_C676( C534 C676 ) C534_=_C677( C534 C677 ) C534_=_C678( C534 C678 ) C534_=_C679( C534 C679 ) \nC534_=_C680( C534 C680 ) C534_=_C681( C534 C681 ) C534_=_C682( C534 C682 ) C534_=_C683( C534 C683 ) C534_=_C684( C534 C684 ) C534_=_C685( C534 C685 ) \nC534_=_C686( C534 C686 ) C553_=_C571( C553 C571 ) C553_=_C589( C553 C589 ) C553_=_C605( C553 C605 ) C553_=_C621( C553 C621 ) C553_=_C636( C553 C636 ) \nC553_=_C650( C553 C650 ) C553_=_C663( C553 C663 ) C553_=_C676( C553 C676 ) C553_=_C677( C553 C677 ) C553_=_C678( C553 C678 ) C553_=_C679( C553 C679 ) \nC553_=_C680( C553 C680 ) C553_=_C681( C553 C681 ) C553_=_C682( C553 C682 ) C553_=_C683( C553 C683 ) C553_=_C684( C553 C684 ) C553_=_C685( C553 C685 ) \nC553_=_C686( C553 C686 ) C571_=_C589( C571 C589 ) C571_=_C605( C571 C605 ) C571_=_C621( C571 C621 ) C571_=_C636( C571 C636 ) C571_=_C650( C571 C650 ) \nC571_=_C663( C571 C663 ) C571_=_C676( C571 C676 ) C571_=_C677( C571 C677 ) C571_=_C678( C571 C678 ) C571_=_C679( C571 C679 ) C571_=_C680( C571 C680 ) \nC571_=_C681( C571 C681 ) C571_=_C682( C571 C682 ) C571_=_C683( C571 C683 ) C571_=_C684( C571 C684 ) C571_=_C685( C571 C685 ) C571_=_C686( C571 C686 ) \nC589_=_C605( C589 C605 ) C589_=_C621( C589 C621 ) C589_=_C636( C589 C636 ) C589_=_C650( C589 C650 ) C589_=_C663( C589 C663 ) C589_=_C676( C589 C676 ) \nC589_=_C677( C589 C677 ) C589_=_C678( C589 C678 ) C589_=_C679( C589 C679 ) C589_=_C680( C589 C680 ) C589_=_C681( C589 C681 ) C589_=_C682( C589 C682 ) \nC589_=_C683( C589 C683 ) C589_=_C684( C589 C684 ) C589_=_C685( C589 C685 ) C589_=_C686( C589 C686 ) C605_=_C621( C605 C621 ) C605_=_C636( C605 C636 ) \nC605_=_C650( C605 C650 ) C605_=_C663( C605 C663 ) C605_=_C676( C605 C676 ) C605_=_C677( C605 C677 ) C605_=_C678( C605 C678 ) C605_=_C679( C605 C679 ) \nC605_=_C680( C605 C680 ) C605_=_C681( C605 C681 ) C605_=_C682( C605 C682 ) C605_=_C683( C605 C683 ) C605_=_C684( C605 C684 ) C605_=_C685( C605 C685 ) \nC605_=_C686( C605 C686 ) C621_=_C636( C621 C636 ) C621_=_C650( C621 C650 ) C621_=_C663( C621 C663 ) C621_=_C676( C621 C676 ) C621_=_C677( C621 C677 ) \nC621_=_C678( C621 C678 ) C621_=_C679( C621 C679 ) C621_=_C680( C621 C680 ) C621_=_C681( C621 C681 ) C621_=_C682( C621 C682 ) C621_=_C683( C621 C683 ) \nC621_=_C684( C621 C684 ) C621_=_C685( C621 C685 ) C621_=_C686( C621 C686 ) C636_=_C650( C636 C650 ) C636_=_C663( C636 C663 ) C636_=_C676( C636 C676 ) \nC636_=_C677( C636 C677 ) C636_=_C678( C636 C678 ) C636_=_C679( C636 C679 ) C636_=_C680( C636 C680 ) C636_=_C681( C636 C681 ) C636_=_C682( C636 C682 ) \nC636_=_C683( C636 C683 ) C636_=_C684( C636 C684 ) C636_=_C685( C636 C685 ) C636_=_C686( C636 C686 ) C650_=_C663( C650 C663 ) C650_=_C676( C650 C676 ) \nC650_=_C677( C650 C677 ) C650_=_C678( C650 C678 ) C650_=_C679( C650 C679 ) C650_=_C680( C650 C680 ) C650_=_C681( C650 C681 ) C650_=_C682( C650 C682 ) \nC650_=_C683( C650 C683 ) C650_=_C684( C650 C684 ) C650_=_C685( C650 C685 ) C650_=_C686( C650 C686 ) C663_=_C676( C663 C676 ) C663_=_C677( C663 C677 ) \nC663_=_C678( C663 C678 ) C663_=_C679( C663 C679 ) C663_=_C680( C663 C680 ) C663_=_C681( C663 C681 ) C663_=_C682( C663 C682 ) C663_=_C683( C663 C683 ) \nC663_=_C684( C663 C684 ) C663_=_C685( C663 C685 ) C663_=_C686( C663 C686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w:t>
      </w:r>
    </w:p>
    <w:p>
      <w:pPr>
        <w:pStyle w:val="PreformattedText"/>
        <w:bidi w:val="0"/>
        <w:spacing w:before="0" w:after="0"/>
        <w:jc w:val="left"/>
        <w:rPr/>
      </w:pPr>
      <w:r>
        <w:rPr/>
        <w:t xml:space="preserve"> </w:t>
      </w:r>
      <w:r>
        <w:rPr/>
        <w:t>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4_=_C685( C684 C685 ) C684_=_C686( C684 C686 ) C685_=_C686( C685 C686 ) "];17-&gt;25[label="70: C7 C24 C44 C62 C79 \nC97 C114 C131 C148 C165 C181 \nC199 C230 C243 C260 C273 C291 \nC304 C305 C306 C307 C308 C309 \nC310 C311 C312 C313 C314 C315 \nC316 C317 C318 C320 C321 C322 \nC323 C324 C325 C326 C327 C328 \nC329 C330 C331 C348 C401 C425 \nC448 C472 C513 C534 C553 C571 \nC589 C605 C621 C636 C650 C663 \nC676 C677 C678 C679 C680 C681 \nC682 C683 C684 C685 C686 \n1223: C7_=_C24 ,C7_=_C44 ,C7_=_C79 ,C7_=_C114 ,C7_=_C148 ,\nC7_=_C181 ,C7_=_C243 ,C7_=_C273 ,C7_=_C304 ,C7_=_C305 ,C7_=_C306 ,\nC7_=_C307 ,C7_=_C308 ,C7_=_C309 ,C7_=_C310 ,C7_=_C311 ,C7_=_C312 ,\nC7_=_C313 ,C7_=_C314 ,C7_=_C315 ,C7_=_C316 ,C7_=_C317 ,C7_=_C318 ,\nC7_=_C320 ,C7_=_C321 ,C7_=_C322 ,C7_=_C323 ,C7_=_C324 ,C7_=_C325 ,\nC7_=_C326 ,C7_=_C327 ,C7_=_C328 ,C7_=_C329 ,C7_=_C330 ,C7_=_C331 ,\nC24_=_C62 ,C24_=_C97 ,C24_=_C131 ,C24_=_C165 ,C24_=_C199 ,C24_=_C230 ,\nC24_=_C260 ,C24_=_C291 ,C24_=_C348 ,C24_=_C401 ,C24_=_C425 ,C24_=_C448 ,\nC24_=_C472 ,C24_=_C513 ,C24_=_C534 ,C24_=_C553 ,C24_=_C571 ,C24_=_C589 ,\nC24_=_C605 ,C24_=_C621 ,C24_=_C636 ,C24_=_C650 ,C24_=_C663 ,C24_=_C676 ,\nC24_=_C677 ,C24_=_C678 ,C24_=_C679 ,C24_=_C680 ,C24_=_C681 ,C24_=_C682 ,\nC24_=_C683 ,C24_=_C684 ,C24_=_C685 ,C24_=_C686 ,C44_=_C62 ,C44_=_C79 ,\nC44_=_C114 ,C44_=_C148 ,C44_=_C181 ,C44_=_C243 ,C44_=_C273 ,C44_=_C304 ,\nC44_=_C305 ,C44_=_C306 ,C44_=_C307 ,C44_=_C308 ,C44_=_C309 ,C44_=_C310 ,\nC44_=_C311 ,C44_=_C312 ,C44_=_C313 ,C44_=_C314 ,C44_=_C315 ,C44_=_C316 ,\nC44_=_C317 ,C44_=_C318 ,C44_=_C320 ,C44_=_C321 ,C44_=_C322 ,C44_=_C323 ,\nC44_=_C324 ,C44_=_C325 ,C44_=_C326 ,C44_=_C327 ,C44_=_C328 ,C44_=_C329 ,\nC44_=_C330 ,C44_=_C331 ,C62_=_C97 ,C62_=_C131 ,C62_=_C165 ,C62_=_C199 ,\nC62_=_C230 ,C62_=_C260 ,C62_=_C291 ,C62_=_C348 ,C62_=_C401 ,C62_=_C425 ,\nC62_=_C448 ,C62_=_C472 ,C62_=_C513 ,C62_=_C534 ,C62_=_C553 ,C62_=_C571 ,\nC62_=_C589 ,C62_=_C605 ,C62_=_C621 ,C62_=_C636 ,C62_=_C650 ,C62_=_C663 ,\nC62_=_C676 ,C62_=_C677 ,C62_=_C678 ,C62_=_C679 ,C62_=_C680 ,C62_=_C681 ,\nC62_=_C682 ,C62_=_C683 ,C62_=_C684 ,C62_=_C685 ,C62_=_C686 ,C79_=_C97 ,\nC79_=_C114 ,C79_=_C148 ,C79_=_C181 ,C79_=_C243 ,C79_=_C273 ,C79_=_C304 ,\nC79_=_C305 ,C79_=_C306 ,C79_=_C307 ,C79_=_C308 ,C79_=_C309 ,C79_=_C310 ,\nC79_=_C311 ,C79_=_C312 ,C79_=_C313 ,C79_=_C314 ,C79_=_C315 ,C79_=_C316 ,\nC79_=_C317 ,C79_=_C318 ,C79_=_C320 ,C79_=_C321 ,C79_=_C322 ,C79_=_C323 ,\nC79_=_C324 ,C79_=_C325 ,C79_=_C326 ,C79_=_C327 ,C79_=_C328 ,C79_=_C329 ,\nC79_=_C330 ,C79_=_C331 ,C97_=_C131 ,C97_=_C165 ,C97_=_C199 ,C97_=_C230 ,\nC97_=_C260 ,C97_=_C291 ,C97_=_C348 ,C97_=_C401 ,C97_=_C425 ,C97_=_C448 ,\nC97_=_C472 ,C97_=_C513 ,C97_=_C534 ,C97_=_C553 ,C97_=_C571 ,C97_=_C589 ,\nC97_=_C605 ,C97_=_C621 ,C97_=_C636 ,C97_=_C650 ,C97_=_C663 ,C97_=_C676 ,\nC97_=_C677 ,C97_=_C678 ,C97_=_C679 ,C97_=_C680 ,C97_=_C681 ,C97_=_C682 ,\nC97_=_C683 ,C97_=_C684 ,C97_=_C685 ,C97_=_C686 ,C114_=_C131 ,C114_=_C148 ,\nC114_=_C181 ,C114_=_C243 ,C114_=_C273 ,C114_=_C304 ,C114_=_C305 ,C114_=_C306 ,\nC114_=_C307 ,C114_=_C308 ,C114_=_C309 ,C114_=_C310 ,C114_=_C311 ,C114_=_C312 ,\nC114_=_C313 ,C114_=_C314 ,C114_=_C315 ,C114_=_C316 ,C114_=_C317 ,C114_=_C318 ,\nC114_=_C320 ,C114_=_C321 ,C114_=_C322 ,C114_=_C323 ,C114_=_C324 ,C114_=_C325 ,\nC114_=_C326 ,C114_=_C327 ,C114_=_C328 ,C114_=_C329 ,C114_=_C330 ,C114_=_C331 ,\nC131_=_C165 ,C131_=_C199 ,C131_=_C230 ,C131_=_C260 ,C131_=_C291 ,C131_=_C348 ,\nC131_=_C401 ,C131_=_C425 ,C131_=_C448 ,C131_=_C472 ,C131_=_C513 ,C131_=_C534 ,\nC131_=_C553 ,C131_=_C571 ,C131_=_C589 ,C131_=_C605 ,C131_=_C621 ,C131_=_C636 ,\nC131_=_C650 ,C131_=_C663 ,C131_=_C676 ,C131_=_C677 ,C131_=_C678 ,C131_=_C679 ,\nC131_=_C680 ,C131_=_C681 ,C131_=_C682 ,C131_=_C683 ,C131_=_C684 ,C131_=_C685 ,\nC131_=_C686 ,C148_=_C165 ,C148_=_C181 ,C148_=_C243 ,C148_=_C273 ,C148_=_C304 ,\nC148_=_C305 ,C148_=_C306 ,C148_=_C307 ,C148_=_C308 ,C148_=_C309 ,C148_=_C310 ,\nC148_=_C311 ,C148_=_C312 ,C148_=_C313 ,C148_=_C314 ,C148_=_C315 ,C148_=_C316 ,\nC148_=_C317 ,C148_=_C318 ,C148_=_C320 ,C148_=_C321 ,C148_=_C322 ,C148_=_C323 ,\nC148_=_C324 ,C148_=_C325 ,C148_=_C326 ,C148_=_C327 ,C148_=_C328 ,C148_=_C329 ,\nC148_=_C330 ,C148_=_C331 ,C165_=_C199 ,C165_=_C230 ,C165_=_C260 ,C165_=_C291 ,\nC165_=_C348 ,C165_=_C401 ,C165_=_C425 ,C165_=_C448 ,C165_=_C472 ,C165_=_C513 ,\nC165_=_C534 ,C165_=_C553 ,C165_=_C571 ,C165_=_C589 ,C165_=_C605 ,C165_=_C621 ,\nC165_=_C636 ,C165_=_C650 ,C165_=_C663 ,C165_=_C676 ,C165_=_C677 ,C165_=_C678 ,\nC165_=_C679 ,C165_=_C680 ,C165_=_C681 ,C165_=_C682 ,C165_=_C683 ,C165_=_C684 ,\nC165_=_C685 ,C165_=_C686 ,C181_=_C199 ,C181_=_C243 ,C181_=_C273 ,C181_=_C304 ,\nC181_=_C305 ,C181_=_C306 ,C181_=_C307 ,C181_=_C308 ,C181_=_C309 ,C181_=_C310 ,\nC181_=_C311 ,C181_=_C312 ,C181_=_C313 ,C181_=_C314 ,C181_=_C315 ,C181_=_C316 ,\nC181_=_C317 ,C181_=_C318 ,C181_=_C320 ,C181_=_C321 ,C181_=_C322 ,C181_=_C323 ,\nC181_=_C324 ,C181_=_C325 ,C181_=_C326 ,C181_=_C327 ,C181_=_C328 ,C181_=_C329 ,\nC181_=_C330 ,C181_=_C331 ,C199_=_C230 ,C199_=_C260 ,C199_=_C291 ,C199_=_C348 ,\nC199_=_C401 ,C199_=_C425 ,C199_=_C448 ,C199_=_C472 ,C199_=_C513 ,C199_=_C534 ,\nC199_=_C553 ,C199_=_C571 ,C199_=_C589 ,C199_=_C605 ,C199_=_C621 ,C199_=_C636 ,\nC199_=_C650 ,C199_=_C663 ,C199_=_C676 ,C199_=_C677 ,C199_=_C678 ,C199_=_C679 ,\nC199_=_C680 ,C199_=_C681 ,C199_=_C682 ,C199_=_C683 ,C199_=_C684 ,C199_=_C685 ,\nC199_=_C686 ,C230_=_C260 ,C230_=_C291 ,C230_=_C348 ,C230_=_C401 ,C230_=_C425 ,\nC230_=_C448 ,C230_=_C472 ,C230_=_C513 ,C230_=_C534 ,C230_=_C553 ,C230_=_C571 ,\nC230_=_C589 ,C230_=_C605 ,C230_=_C621 ,C230_=_C636 ,C230_=_C650 ,C230_=_C663 ,\nC230_=_C676 ,C230_=_C677 ,C230_=_C678 ,C230_=_C679 ,C230_=_C680 ,C230_=_C681 ,\nC230_=_C682 ,C230_=_C683 ,C230_=_C684 ,C230_=_C685 ,C230_=_C686 ,C243_=_C260 ,\nC243_=_C273 ,C243_=_C304 ,C243_=_C305 ,C243_=_C306 ,C243_=_C307 ,C243_=_C308 ,\nC243_=_C309 ,C243_=_C310 ,C243_=_C311 ,C243_=_C312 ,C243_=_C313 ,C243_=_C314 ,\nC243_=_C315 ,C243_=_C316 ,C243_=_C317 ,C243_=_C318 ,C243_=_C320 ,C243_=_C321 ,\nC243_=_C322 ,C243_=_C323 ,C243_=_C324 ,C243_=_C325 ,C243_=_C326 ,C243_=_C327 ,\nC243_=_C328 ,C243_=_C329 ,C243_=_C330 ,C243_=_C331 ,C260_=_C291 ,C260_=_C348 ,\nC260_=_C401 ,C260_=_C425 ,C260_=_C448 ,C260_=_C472 ,C260_=_C513 ,C260_=_C534 ,\nC260_=_C553 ,C260_=_C571 ,C260_=_C589 ,C260_=_C605 ,C260_=_C621 ,C260_=_C636 ,\nC260_=_C650 ,C260_=_C663 ,C260_=_C676 ,C260_=_C677 ,C260_=_C678 ,C260_=_C679 ,\nC260_=_C680 ,C260_=_C681 ,C260_=_C682 ,C260_=_C683 ,C260_=_C684 ,C260_=_C685 ,\nC260_=_C686 ,C273_=_C291 ,C273_=_C304 ,C273_=_C305 ,C273_=_C306 ,C273_=_C307 ,\nC273_=_C308 ,C273_=_C309 ,C273_=_C310 ,C273_=_C311 ,C273_=_C312 ,C273_=_C313 ,\nC273_=_C314 ,C273_=_C315 ,C273_=_C316 ,C273_=_C317 ,C273_=_C318 ,C273_=_C320 ,\nC273_=_C321 ,C273_=_C322 ,C273_=_C323 ,C273_=_C324 ,C273_=_C325 ,C273_=_C326 ,\nC273_=_C327 ,C273_=_C328 ,C273_=_C329 ,C273_=_C330 ,C273_=_C331 ,C291_=_C348 ,\nC291_=_C401 ,C291_=_C425 ,C291_=_C448 ,C291_=_C472 ,C291_=_C513 ,C291_=_C534 ,\nC291_=_C553 ,C291_=_C571 ,C291_=_C589 ,C291_=_C605 ,C291_=_C621 ,C291_=_C636 ,\nC291_=_C650 ,C291_=_C663 ,C291_=_C676 ,C291_=_C677 ,C291_=_C678 ,C291_=_C679 ,\nC291_=_C680 ,C291_=_C681 ,C291_=_C682 ,C291_=_C683 ,C291_=_C684 ,C291_=_C685 ,\nC291_=_C686 ,C304_=_C305 ,C304_=_C306 ,C304_=_C307 ,C304_=_C308 ,C304_=_C309 ,\nC304_=_C310 ,C304_=_C311 ,C304_=_C312 ,C304_=_C313 ,C304_=_C314 ,C304_=_C315 ,\nC304_=_C316 ,C304_=_C317 ,C304_=_C318 ,C304_=_C320 ,C304_=_C321 ,C304_=_C322 ,\nC304_=_C323 ,C304_=_C324 ,C304_=_C325 ,C304_=_C326 ,C304_=_C327 ,C304_=_C328 ,\nC304_=_C329 ,C304_=_C330 ,C304_=_C331 ,C304_=_C348 ,C305_=_C306 ,C305_=_C307 ,\nC305_=_C308 ,C305_=_C309 ,C305_=_C310 ,C305_=_C311 ,C305_=_C312 ,C305_=_C313 ,\nC305_=_C314 ,C305_=_C315 ,C305_=_C316 ,C305_=_C317 ,C305_=_C318 ,C305_=_C320 ,\nC305_=_C321 ,C305_=_C322 ,C305_=_C323 ,C305_=_C324 ,C305_=_C325 ,C305_=_C326 ,\nC305_=_C327 ,C305_=_C328 ,C305_=_C329 ,C305_=_C330 ,C305_=_C331 ,C305_=_C401 ,\nC306_=_C307 ,C306_=_C308 ,C306_=_C309 ,C306_=_C310 ,C306_=_C311 ,C306_=_C312 ,\nC306_=_C313 ,C306_=_C314 ,C306_=_C315 ,C306_=_C316 ,C306_=_C317 ,C306_=_C318 ,\nC306_=_C320 ,C306_=_C321 ,C306_=_C322 ,C306_=_C323 ,C306_=_C324 ,C306_=_C325 ,\nC306_=_C326 ,C306_=_C327 ,C306_=_C328 ,C306_=_C329 ,C306_=_C330 ,C306_=_C331 ,\nC306_=_C425 ,C307_=_C308 ,C307_=_C309 ,C307_=_C310 ,C307_=_C311 ,C307_=_C312 ,\nC307_=_C313 ,C307_=_C314 ,C307_=_C315 ,C307_=_C316 ,C307_=_C317 ,C307_=_C318 ,\nC307_=_C320 ,C307_=_C321 ,C307_=_C322 ,C307_=_C323 ,C307_=_C324 ,C307_=_C325 ,\nC307_=_C326 ,C307_=_C327 ,C307_=_C328 ,C307_=_C329 ,C307_=_C330 ,C307_=_C331 ,\nC307_=_C448 ,C308_=_C309 ,C308_=_C310 ,C308_=_C311 ,C308_=_C312 ,C308_=_C313 ,\nC308_=_C314 ,C308_=_C315 ,C308_=_C316 ,C308_=_C317 ,C308_=_C318 ,C308_=_C320 ,\nC308_=_C321 ,C308_=_C322 ,C308_=_C323 ,C308_=_C324 ,C308_=_C325 ,C308_=_C326 ,\nC308_=_C327 ,C308_=_C328 ,C308_=_C329 ,C308_=_C330 ,C308_=_C331 ,C308_=_C472 ,\nC309_=_C310 ,C309_=_C311 ,C309_=_C312 ,C309_=_C313 ,C309_=_C314 ,C309_=_C315 ,\nC309_=_C316 ,C309_=_C317 ,C309_=_C318 ,C309_=_C320 ,C309_=_C321 ,C309_=_C322 ,\nC309_=_C323 ,C309_=_C324 ,C309_=_C325 ,C309_=_C326 ,C309_=_C327 ,C309_=_C328 ,\nC309_=_C329 ,C309_=_C330 ,C309_=_C331 ,C310_=_C311 ,C310_=_C312 ,C310_=_C313 ,\nC310_=_C314 ,C310_=_C315 ,C310_=_C316 ,C310_=_C317 ,C310_=_C318 ,C310_=_C320 ,\nC310_=_C321 ,C310_=_C322 ,C310_=_C323 ,C310_=_C324 ,C310_=_C325 ,C310_=_C326 ,\nC310_=_C327 ,C310_=_C328 ,C310_=_C329 ,C310_=_C330 ,C310_=_C331 ,C310_=_C513 ,\nC311_=_C312 ,C311_=_C313 ,C311_=_C314 ,C311_=_C315 ,C311_=_C316 ,C311_=_C317</w:t>
      </w:r>
    </w:p>
    <w:p>
      <w:pPr>
        <w:pStyle w:val="PreformattedText"/>
        <w:bidi w:val="0"/>
        <w:spacing w:before="0" w:after="0"/>
        <w:jc w:val="left"/>
        <w:rPr/>
      </w:pPr>
      <w:r>
        <w:rPr/>
        <w:t xml:space="preserve"> </w:t>
      </w:r>
      <w:r>
        <w:rPr/>
        <w:t>,\nC311_=_C318 ,C311_=_C320 ,C311_=_C321 ,C311_=_C322 ,C311_=_C323 ,C311_=_C324 ,\nC311_=_C325 ,C311_=_C326 ,C311_=_C327 ,C311_=_C328 ,C311_=_C329 ,C311_=_C330 ,\nC311_=_C331 ,C311_=_C553 ,C312_=_C313 ,C312_=_C314 ,C312_=_C315 ,C312_=_C316 ,\nC312_=_C317 ,C312_=_C318 ,C312_=_C320 ,C312_=_C321 ,C312_=_C322 ,C312_=_C323 ,\nC312_=_C324 ,C312_=_C325 ,C312_=_C326 ,C312_=_C327 ,C312_=_C328 ,C312_=_C329 ,\nC312_=_C330 ,C312_=_C331 ,C312_=_C571 ,C313_=_C314 ,C313_=_C315 ,C313_=_C316 ,\nC313_=_C317 ,C313_=_C318 ,C313_=_C320 ,C313_=_C321 ,C313_=_C322 ,C313_=_C323 ,\nC313_=_C324 ,C313_=_C325 ,C313_=_C326 ,C313_=_C327 ,C313_=_C328 ,C313_=_C329 ,\nC313_=_C330 ,C313_=_C331 ,C313_=_C589 ,C314_=_C315 ,C314_=_C316 ,C314_=_C317 ,\nC314_=_C318 ,C314_=_C320 ,C314_=_C321 ,C314_=_C322 ,C314_=_C323 ,C314_=_C324 ,\nC314_=_C325 ,C314_=_C326 ,C314_=_C327 ,C314_=_C328 ,C314_=_C329 ,C314_=_C330 ,\nC314_=_C331 ,C314_=_C605 ,C315_=_C316 ,C315_=_C317 ,C315_=_C318 ,C315_=_C320 ,\nC315_=_C321 ,C315_=_C322 ,C315_=_C323 ,C315_=_C324 ,C315_=_C325 ,C315_=_C326 ,\nC315_=_C327 ,C315_=_C328 ,C315_=_C329 ,C315_=_C330 ,C315_=_C331 ,C315_=_C621 ,\nC316_=_C317 ,C316_=_C318 ,C316_=_C320 ,C316_=_C321 ,C316_=_C322 ,C316_=_C323 ,\nC316_=_C324 ,C316_=_C325 ,C316_=_C326 ,C316_=_C327 ,C316_=_C328 ,C316_=_C329 ,\nC316_=_C330 ,C316_=_C331 ,C316_=_C636 ,C317_=_C318 ,C317_=_C320 ,C317_=_C321 ,\nC317_=_C322 ,C317_=_C323 ,C317_=_C324 ,C317_=_C325 ,C317_=_C326 ,C317_=_C327 ,\nC317_=_C328 ,C317_=_C329 ,C317_=_C330 ,C317_=_C331 ,C317_=_C650 ,C318_=_C320 ,\nC318_=_C321 ,C318_=_C322 ,C318_=_C323 ,C318_=_C324 ,C318_=_C325 ,C318_=_C326 ,\nC318_=_C327 ,C318_=_C328 ,C318_=_C329 ,C318_=_C330 ,C318_=_C331 ,C318_=_C663 ,\nC320_=_C321 ,C320_=_C322 ,C320_=_C323 ,C320_=_C324 ,C320_=_C325 ,C320_=_C326 ,\nC320_=_C327 ,C320_=_C328 ,C320_=_C329 ,C320_=_C330 ,C320_=_C331 ,C321_=_C322 ,\nC321_=_C323 ,C321_=_C324 ,C321_=_C325 ,C321_=_C326 ,C321_=_C327 ,C321_=_C328 ,\nC321_=_C329 ,C321_=_C330 ,C321_=_C331 ,C321_=_C676 ,C322_=_C323 ,C322_=_C324 ,\nC322_=_C325 ,C322_=_C326 ,C322_=_C327 ,C322_=_C328 ,C322_=_C329 ,C322_=_C330 ,\nC322_=_C331 ,C322_=_C677 ,C323_=_C324 ,C323_=_C325 ,C323_=_C326 ,C323_=_C327 ,\nC323_=_C328 ,C323_=_C329 ,C323_=_C330 ,C323_=_C331 ,C323_=_C678 ,C324_=_C325 ,\nC324_=_C326 ,C324_=_C327 ,C324_=_C328 ,C324_=_C329 ,C324_=_C330 ,C324_=_C331 ,\nC324_=_C679 ,C325_=_C326 ,C325_=_C327 ,C325_=_C328 ,C325_=_C329 ,C325_=_C330 ,\nC325_=_C331 ,C325_=_C680 ,C326_=_C327 ,C326_=_C328 ,C326_=_C329 ,C326_=_C330 ,\nC326_=_C331 ,C326_=_C681 ,C327_=_C328 ,C327_=_C329 ,C327_=_C330 ,C327_=_C331 ,\nC327_=_C682 ,C328_=_C329 ,C328_=_C330 ,C328_=_C331 ,C328_=_C683 ,C329_=_C330 ,\nC329_=_C331 ,C329_=_C684 ,C330_=_C331 ,C330_=_C685 ,C331_=_C686 ,C348_=_C401 ,\nC348_=_C425 ,C348_=_C448 ,C348_=_C472 ,C348_=_C513 ,C348_=_C534 ,C348_=_C553 ,\nC348_=_C571 ,C348_=_C589 ,C348_=_C605 ,C348_=_C621 ,C348_=_C636 ,C348_=_C650 ,\nC348_=_C663 ,C348_=_C676 ,C348_=_C677 ,C348_=_C678 ,C348_=_C679 ,C348_=_C680 ,\nC348_=_C681 ,C348_=_C682 ,C348_=_C683 ,C348_=_C684 ,C348_=_C685 ,C348_=_C686 ,\nC401_=_C425 ,C401_=_C448 ,C401_=_C472 ,C401_=_C513 ,C401_=_C534 ,C401_=_C553 ,\nC401_=_C571 ,C401_=_C589 ,C401_=_C605 ,C401_=_C621 ,C401_=_C636 ,C401_=_C650 ,\nC401_=_C663 ,C401_=_C676 ,C401_=_C677 ,C401_=_C678 ,C401_=_C679 ,C401_=_C680 ,\nC401_=_C681 ,C401_=_C682 ,C401_=_C683 ,C401_=_C684 ,C401_=_C685 ,C401_=_C686 ,\nC425_=_C448 ,C425_=_C472 ,C425_=_C513 ,C425_=_C534 ,C425_=_C553 ,C425_=_C571 ,\nC425_=_C589 ,C425_=_C605 ,C425_=_C621 ,C425_=_C636 ,C425_=_C650 ,C425_=_C663 ,\nC425_=_C676 ,C425_=_C677 ,C425_=_C678 ,C425_=_C679 ,C425_=_C680 ,C425_=_C681 ,\nC425_=_C682 ,C425_=_C683 ,C425_=_C684 ,C425_=_C685 ,C425_=_C686 ,C448_=_C472 ,\nC448_=_C513 ,C448_=_C534 ,C448_=_C553 ,C448_=_C571 ,C448_=_C589 ,C448_=_C605 ,\nC448_=_C621 ,C448_=_C636 ,C448_=_C650 ,C448_=_C663 ,C448_=_C676 ,C448_=_C677 ,\nC448_=_C678 ,C448_=_C679 ,C448_=_C680 ,C448_=_C681 ,C448_=_C682 ,C448_=_C683 ,\nC448_=_C684 ,C448_=_C685 ,C448_=_C686 ,C472_=_C513 ,C472_=_C534 ,C472_=_C553 ,\nC472_=_C571 ,C472_=_C589 ,C472_=_C605 ,C472_=_C621 ,C472_=_C636 ,C472_=_C650 ,\nC472_=_C663 ,C472_=_C676 ,C472_=_C677 ,C472_=_C678 ,C472_=_C679 ,C472_=_C680 ,\nC472_=_C681 ,C472_=_C682 ,C472_=_C683 ,C472_=_C684 ,C472_=_C685 ,C472_=_C686 ,\nC513_=_C534 ,C513_=_C553 ,C513_=_C571 ,C513_=_C589 ,C513_=_C605 ,C513_=_C621 ,\nC513_=_C636 ,C513_=_C650 ,C513_=_C663 ,C513_=_C676 ,C513_=_C677 ,C513_=_C678 ,\nC513_=_C679 ,C513_=_C680 ,C513_=_C681 ,C513_=_C682 ,C513_=_C683 ,C513_=_C684 ,\nC513_=_C685 ,C513_=_C686 ,C534_=_C553 ,C534_=_C571 ,C534_=_C589 ,C534_=_C605 ,\nC534_=_C621 ,C534_=_C636 ,C534_=_C650 ,C534_=_C663 ,C534_=_C676 ,C534_=_C677 ,\nC534_=_C678 ,C534_=_C679 ,C534_=_C680 ,C534_=_C681 ,C534_=_C682 ,C534_=_C683 ,\nC534_=_C684 ,C534_=_C685 ,C534_=_C686 ,C553_=_C571 ,C553_=_C589 ,C553_=_C605 ,\nC553_=_C621 ,C553_=_C636 ,C553_=_C650 ,C553_=_C663 ,C553_=_C676 ,C553_=_C677 ,\nC553_=_C678 ,C553_=_C679 ,C553_=_C680 ,C553_=_C681 ,C553_=_C682 ,C553_=_C683 ,\nC553_=_C684 ,C553_=_C685 ,C553_=_C686 ,C571_=_C589 ,C571_=_C605 ,C571_=_C621 ,\nC571_=_C636 ,C571_=_C650 ,C571_=_C663 ,C571_=_C676 ,C571_=_C677 ,C571_=_C678 ,\nC571_=_C679 ,C571_=_C680 ,C571_=_C681 ,C571_=_C682 ,C571_=_C683 ,C571_=_C684 ,\nC571_=_C685 ,C571_=_C686 ,C589_=_C605 ,C589_=_C621 ,C589_=_C636 ,C589_=_C650 ,\nC589_=_C663 ,C589_=_C676 ,C589_=_C677 ,C589_=_C678 ,C589_=_C679 ,C589_=_C680 ,\nC589_=_C681 ,C589_=_C682 ,C589_=_C683 ,C589_=_C684 ,C589_=_C685 ,C589_=_C686 ,\nC605_=_C621 ,C605_=_C636 ,C605_=_C650 ,C605_=_C663 ,C605_=_C676 ,C605_=_C677 ,\nC605_=_C678 ,C605_=_C679 ,C605_=_C680 ,C605_=_C681 ,C605_=_C682 ,C605_=_C683 ,\nC605_=_C684 ,C605_=_C685 ,C605_=_C686 ,C621_=_C636 ,C621_=_C650 ,C621_=_C663 ,\nC621_=_C676 ,C621_=_C677 ,C621_=_C678 ,C621_=_C679 ,C621_=_C680 ,C621_=_C681 ,\nC621_=_C682 ,C621_=_C683 ,C621_=_C684 ,C621_=_C685 ,C621_=_C686 ,C636_=_C650 ,\nC636_=_C663 ,C636_=_C676 ,C636_=_C677 ,C636_=_C678 ,C636_=_C679 ,C636_=_C680 ,\nC636_=_C681 ,C636_=_C682 ,C636_=_C683 ,C636_=_C684 ,C636_=_C685 ,C636_=_C686 ,\nC650_=_C663 ,C650_=_C676 ,C650_=_C677 ,C650_=_C678 ,C650_=_C679 ,C650_=_C680 ,\nC650_=_C681 ,C650_=_C682 ,C650_=_C683 ,C650_=_C684 ,C650_=_C685 ,C650_=_C686 ,\nC663_=_C676 ,C663_=_C677 ,C663_=_C678 ,C663_=_C679 ,C663_=_C680 ,C663_=_C681 ,\nC663_=_C682 ,C663_=_C683 ,C663_=_C684 ,C663_=_C685 ,C663_=_C686 ,C676_=_C677 ,\nC676_=_C678 ,C676_=_C679 ,C676_=_C680 ,C676_=_C681 ,C676_=_C682 ,C676_=_C683 ,\nC676_=_C684 ,C676_=_C685 ,C676_=_C686 ,C677_=_C678 ,C677_=_C679 ,C677_=_C680 ,\nC677_=_C681 ,C677_=_C682 ,C677_=_C683 ,C677_=_C684 ,C677_=_C685 ,C677_=_C686 ,\nC678_=_C679 ,C678_=_C680 ,C678_=_C681 ,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26[shape=box, label="id:26 level: 4\n73: C4 C13 C40 C50 C85 \nC110 C119 C144 C154 C178 C179 \nC180 C181 C182 C183 C184 C185 \nC186 C187 C188 C189 C190 C191 \nC192 C193 C194 C195 C196 C197 \nC198 C199 C200 C201 C202 C203 \nC204 C205 C206 C207 C208 C209 \nC210 C218 C248 C279 C308 C336 \nC363 C389 C413 C438 C461 C462 \nC463 C464 C465 C466 C467 C468 \nC469 C470 C471 C472 C473 C474 \nC475 C476 C477 C478 C479 C480 \nC481 C482 \n1366: C4_=_C13( C4 C13 ) C4_=_C40( C4 C40 ) C4_=_C110( C4 C110 ) C4_=_C144( C4 C144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13_=_C50( C13 C50 ) C13_=_C85( C13 C85 ) C13_=_C119( C13 C119 ) C13_=_C154( C13 C154 ) \nC13_=_C187( C13 C187 ) C13_=_C218( C13 C218 ) C13_=_C248( C13 C248 ) C13_=_C279( C13 C279 ) C13_=_C308( C13 C308 ) C13_=_C336( C13 C336 ) \nC13_=_C363( C13 C363 ) C13_=_C389( C13 C389 ) C13_=_C413( C13 C413 ) C13_=_C438( C13 C438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480( C13 C480 ) \nC13_=_C481( C13 C481 ) C13_=_C482( C13 C482 ) C40_=_C50( C40 C50 ) C40_=_C110( C40 C110 ) C40_=_C144( C40 C144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w:t>
      </w:r>
    </w:p>
    <w:p>
      <w:pPr>
        <w:pStyle w:val="PreformattedText"/>
        <w:bidi w:val="0"/>
        <w:spacing w:before="0" w:after="0"/>
        <w:jc w:val="left"/>
        <w:rPr/>
      </w:pPr>
      <w:r>
        <w:rPr/>
        <w:t xml:space="preserve"> </w:t>
      </w:r>
      <w:r>
        <w:rPr/>
        <w:t>C40 C209 ) C40_=_C210( C40 C210 ) C50_=_C85( C50 C85 ) C50_=_C119( C50 C119 ) C50_=_C154( C50 C154 ) C50_=_C187( C50 C187 ) \nC50_=_C218( C50 C218 ) C50_=_C248( C50 C248 ) C50_=_C279( C50 C279 ) C50_=_C308( C50 C308 ) C50_=_C336( C50 C336 ) C50_=_C363( C50 C363 ) \nC50_=_C389( C50 C389 ) C50_=_C413( C50 C413 ) C50_=_C438( C50 C438 ) C50_=_C461( C50 C461 ) C50_=_C462( C50 C462 ) C50_=_C463( C50 C463 ) \nC50_=_C464( C50 C464 ) C50_=_C465( C50 C465 ) C50_=_C466( C50 C466 ) C50_=_C467( C50 C467 ) C50_=_C468( C50 C468 ) C50_=_C469( C50 C469 ) \nC50_=_C470( C50 C470 ) C50_=_C471( C50 C471 ) C50_=_C472( C50 C472 ) C50_=_C473( C50 C473 ) C50_=_C474( C50 C474 ) C50_=_C475( C50 C475 ) \nC50_=_C476( C50 C476 ) C50_=_C477( C50 C477 ) C50_=_C478( C50 C478 ) C50_=_C479( C50 C479 ) C50_=_C480( C50 C480 ) C50_=_C481( C50 C481 ) \nC50_=_C482( C50 C482 ) C85_=_C119( C85 C119 ) C85_=_C154( C85 C154 ) C85_=_C187( C85 C187 ) C85_=_C218( C85 C218 ) C85_=_C248( C85 C248 ) \nC85_=_C279( C85 C279 ) C85_=_C308( C85 C308 ) C85_=_C336( C85 C336 ) C85_=_C363( C85 C363 ) C85_=_C389( C85 C389 ) C85_=_C413( C85 C413 ) \nC85_=_C438( C85 C438 ) C85_=_C461( C85 C461 ) C85_=_C462( C85 C462 ) C85_=_C463( C85 C463 ) C85_=_C464( C85 C464 ) C85_=_C465( C85 C465 ) \nC85_=_C466( C85 C466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110_=_C119( C110 C119 ) \nC110_=_C144( C110 C144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10_=_C210( C110 C210 ) C119_=_C154( C119 C154 ) C119_=_C187( C119 C187 ) \nC119_=_C218( C119 C218 ) C119_=_C248( C119 C248 ) C119_=_C279( C119 C279 ) C119_=_C308( C119 C308 ) C119_=_C336( C119 C336 ) C119_=_C363( C119 C363 ) \nC119_=_C389( C119 C389 ) C119_=_C413( C119 C413 ) C119_=_C438( C119 C438 ) C119_=_C461( C119 C461 ) C119_=_C462( C119 C462 ) C119_=_C463( C119 C463 ) \nC119_=_C464( C119 C464 ) C119_=_C465( C119 C465 ) C119_=_C466( C119 C466 ) C119_=_C467( C119 C467 ) C119_=_C468( C119 C468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44_=_C154( C144 C154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44_=_C210( C144 C210 ) C154_=_C187( C154 C187 ) \nC154_=_C218( C154 C218 ) C154_=_C248( C154 C248 ) C154_=_C279( C154 C279 ) C154_=_C308( C154 C308 ) C154_=_C336( C154 C336 ) C154_=_C363( C154 C363 ) \nC154_=_C389( C154 C389 ) C154_=_C413( C154 C413 ) C154_=_C438( C154 C438 ) C154_=_C461( C154 C461 ) C154_=_C462( C154 C462 ) C154_=_C463( C154 C463 ) \nC154_=_C464( C154 C464 ) C154_=_C465( C154 C465 ) C154_=_C466( C154 C466 ) C154_=_C467( C154 C467 ) C154_=_C468( C154 C468 ) C154_=_C469( C154 C469 ) \nC154_=_C470( C154 C470 ) C154_=_C471( C154 C471 ) C154_=_C472( C154 C472 ) C154_=_C473( C154 C473 ) C154_=_C474( C154 C474 ) C154_=_C475( C154 C475 ) \nC154_=_C476( C154 C476 ) C154_=_C477( C154 C477 ) C154_=_C478( C154 C478 ) C154_=_C479( C154 C479 ) C154_=_C480( C154 C480 ) C154_=_C481( C154 C481 ) \nC154_=_C482( C154 C48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8( C178 C21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48( C179 C24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79( C180 C27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308( C181 C30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36( C182 C33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63( C183 C363 ) C184_=_C185( C184 C185 ) C184_=_C186( C184 C186 ) \nC184_=_C187( C184 C187 ) C184_=_C188( C184 C188 ) C184_=_C189( C184 C189 ) C184_=_C190( C184 C190 ) C184_=_C191( C184 C191 ) C184_=_C192( C184 C192 ) \nC184_=_C193( C184 C193 )</w:t>
      </w:r>
    </w:p>
    <w:p>
      <w:pPr>
        <w:pStyle w:val="PreformattedText"/>
        <w:bidi w:val="0"/>
        <w:spacing w:before="0" w:after="0"/>
        <w:jc w:val="left"/>
        <w:rPr/>
      </w:pPr>
      <w:r>
        <w:rPr/>
        <w:t xml:space="preserve"> </w:t>
      </w:r>
      <w:r>
        <w:rPr/>
        <w:t>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89( C184 C38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413( C185 C41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38( C186 C43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8( C187 C218 ) C187_=_C248( C187 C248 ) C187_=_C279( C187 C279 ) \nC187_=_C308( C187 C308 ) C187_=_C336( C187 C336 ) C187_=_C363( C187 C363 ) C187_=_C389( C187 C389 ) C187_=_C413( C187 C413 ) C187_=_C438( C187 C438 ) \nC187_=_C461( C187 C461 ) C187_=_C462( C187 C462 ) C187_=_C463( C187 C463 ) C187_=_C464( C187 C464 ) C187_=_C465( C187 C465 ) C187_=_C466( C187 C466 ) \nC187_=_C467( C187 C467 ) C187_=_C468( C187 C468 ) C187_=_C469( C187 C469 ) C187_=_C470( C187 C470 ) C187_=_C471( C187 C471 ) C187_=_C472( C187 C472 ) \nC187_=_C473( C187 C473 ) C187_=_C474( C187 C474 ) C187_=_C475( C187 C475 ) C187_=_C476( C187 C476 ) C187_=_C477( C187 C477 ) C187_=_C478( C187 C478 ) \nC187_=_C479( C187 C479 ) C187_=_C480( C187 C480 ) C187_=_C481( C187 C481 ) C187_=_C482( C187 C482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461( C188 C461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462( C189 C46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463( C190 C46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464( C191 C464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465( C192 C46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466( C193 C46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467( C194 C467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468( C195 C468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469( C196 C46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470( C197 C470 ) C198_=_C199( C198 C199 ) C198_=_C200( C198 C200 ) C198_=_C201( C198 C201 ) \nC198_=_C202( C198 C202 ) C198_=_C203( C198 C203 ) C198_=_C204( C198 C204 ) C198_=_C205( C198 C205 ) C198_=_C206( C198 C206 ) C198_=_C207( C198 C207 ) \nC198_=_C208( C198 C208 ) C198_=_C209( C198 C209 ) C198_=_C210( C198 C210 ) C198_=_C471( C198 C471 ) C199_=_C200( C199 C200 ) C199_=_C201( C199 C201 ) \nC199_=_C202( C199 C202 ) C199_=_C203( C199 C203 ) C199_=_C204( C199 C204 ) C199_=_C205( C199 C205 ) C199_=_C206( C199 C206 ) C199_=_C207( C199 C207 ) \nC199_=_C208( C199 C208 ) C199_=_C209( C199 C209 ) C199_=_C210( C199 C210 ) C199_=_C472( C199 C472 ) C200_=_C201( C200 C201 ) C200_=_C202( C200 C202 ) \nC200_=_C203( C200 C203 ) C200_=_C204( C200 C204 ) C200_=_C205( C200 C205 ) C200_=_C206( C200 C206 ) C200_=_C207( C200 C207 ) C200_=_C208( C200 C208 ) \nC200_=_C209( C200 C209 ) C200_=_C210( C200 C210 ) C200_=_C473( C200 C473 ) C201_=_C202( C201 C202 ) C201_=_C203( C201 C203 ) C201_=_C204( C201 C204 ) \nC201_=_C205( C201 C205 ) C201_=_C206( C201 C206 ) C201_=_C207( C201 C207 ) C201_=_C208( C201 C208 ) C201_=_C209( C201 C209 ) C201_=_C210( C201 C210 ) \nC201_=_C474( C201 C474 ) C202_=_C203( C202 C203 ) C202_=_C204( C202 C204 ) C202_=_C205( C202 C205 ) C202_=_C206( C202 C206 ) C202_=_C207( C202 C207 ) \nC202_=_C208( C202 C208 ) C202_=_C209( C202 C209 ) C202_=_C210( C202 C210 ) C202_=_C476( C202 C476 ) C203_=_C204( C203 C204 ) C203_=_C205( C203 C205 ) \nC203_=_C206( C203 C206 ) C203_=_C207( C203 C207 ) C203_=_C208( C203 C208 ) C203_=_C209( C203 C209 ) C203_=_C210( C203 C210 ) C203_=_C477( C203 C477 ) \nC204_=_C205( C204 C205 ) C204_=_C206( C204 C206 ) C204_=_C207( C204 C207 ) C204_=_C208( C204 C208 ) C204_=_C209( C204 C209 ) C204_=_C210( C204 C210 ) \nC204_=_C478( C204 C478 ) C205_=_C206( C205 C206 ) C205_=_C207( C205 C207 ) C205_=_C208( C205 C208 ) C205_=_C209( C205 C209 ) C205_=_C210( C205 C210 ) \nC205_=_C479( C205 C479 ) C206_=_C207( C206 C207 ) C206_=_C208( C206 C208 ) C206_=_C209( C206 C209 ) C206_=_C210( C206 C210 ) C206_=_C480( C206 C480 ) \nC207_=_C208( C207 C208 ) C207_=_C209( C207 C209</w:t>
      </w:r>
    </w:p>
    <w:p>
      <w:pPr>
        <w:pStyle w:val="PreformattedText"/>
        <w:bidi w:val="0"/>
        <w:spacing w:before="0" w:after="0"/>
        <w:jc w:val="left"/>
        <w:rPr/>
      </w:pPr>
      <w:r>
        <w:rPr/>
        <w:t xml:space="preserve"> </w:t>
      </w:r>
      <w:r>
        <w:rPr/>
        <w:t>) C207_=_C210( C207 C210 ) C208_=_C209( C208 C209 ) C208_=_C210( C208 C210 ) C208_=_C481( C208 C481 ) \nC209_=_C210( C209 C210 ) C209_=_C482( C209 C482 ) C218_=_C248( C218 C248 ) C218_=_C279( C218 C279 ) C218_=_C308( C218 C308 ) C218_=_C336( C218 C336 ) \nC218_=_C363( C218 C363 ) C218_=_C389( C218 C389 ) C218_=_C413( C218 C413 ) C218_=_C438( C218 C438 ) C218_=_C461( C218 C461 ) C218_=_C462( C218 C462 ) \nC218_=_C463( C218 C463 ) C218_=_C464( C218 C464 ) C218_=_C465( C218 C465 ) C218_=_C466( C218 C466 ) C218_=_C467( C218 C467 ) C218_=_C468( C218 C468 ) \nC218_=_C469( C218 C469 ) C218_=_C470( C218 C470 ) C218_=_C471( C218 C471 ) C218_=_C472( C218 C472 ) C218_=_C473( C218 C473 ) C218_=_C474( C218 C474 ) \nC218_=_C475( C218 C475 ) C218_=_C476( C218 C476 ) C218_=_C477( C218 C477 ) C218_=_C478( C218 C478 ) C218_=_C479( C218 C479 ) C218_=_C480( C218 C480 ) \nC218_=_C481( C218 C481 ) C218_=_C482( C218 C482 ) C248_=_C279( C248 C279 ) C248_=_C308( C248 C308 ) C248_=_C336( C248 C336 ) C248_=_C363( C248 C363 ) \nC248_=_C389( C248 C389 ) C248_=_C413( C248 C413 ) C248_=_C438( C248 C438 ) C248_=_C461( C248 C461 ) C248_=_C462( C248 C462 ) C248_=_C463( C248 C463 ) \nC248_=_C464( C248 C464 ) C248_=_C465( C248 C465 ) C248_=_C466( C248 C466 ) C248_=_C467( C248 C467 ) C248_=_C468( C248 C468 ) C248_=_C469( C248 C469 ) \nC248_=_C470( C248 C470 ) C248_=_C471( C248 C471 ) C248_=_C472( C248 C472 ) C248_=_C473( C248 C473 ) C248_=_C474( C248 C474 ) C248_=_C475( C248 C475 ) \nC248_=_C476( C248 C476 ) C248_=_C477( C248 C477 ) C248_=_C478( C248 C478 ) C248_=_C479( C248 C479 ) C248_=_C480( C248 C480 ) C248_=_C481( C248 C481 ) \nC248_=_C482( C248 C482 ) C279_=_C308( C279 C308 ) C279_=_C336( C279 C336 ) C279_=_C363( C279 C363 ) C279_=_C389( C279 C389 ) C279_=_C413( C279 C413 ) \nC279_=_C438( C279 C438 ) C279_=_C461( C279 C461 ) C279_=_C462( C279 C462 ) C279_=_C463( C279 C463 ) C279_=_C464( C279 C464 ) C279_=_C465( C279 C465 ) \nC279_=_C466( C279 C466 ) C279_=_C467( C279 C467 ) C279_=_C468( C279 C468 ) C279_=_C469( C279 C469 ) C279_=_C470( C279 C470 ) C279_=_C471( C279 C471 ) \nC279_=_C472( C279 C472 ) C279_=_C473( C279 C473 ) C279_=_C474( C279 C474 ) C279_=_C475( C279 C475 ) C279_=_C476( C279 C476 ) C279_=_C477( C279 C477 ) \nC279_=_C478( C279 C478 ) C279_=_C479( C279 C479 ) C279_=_C480( C279 C480 ) C279_=_C481( C279 C481 ) C279_=_C482( C279 C482 ) C308_=_C336( C308 C336 ) \nC308_=_C363( C308 C363 ) C308_=_C389( C308 C389 ) C308_=_C413( C308 C413 ) C308_=_C438( C308 C438 ) C308_=_C461( C308 C461 ) C308_=_C462( C308 C462 ) \nC308_=_C463( C308 C463 ) C308_=_C464( C308 C464 ) C308_=_C465( C308 C465 ) C308_=_C466( C308 C466 ) C308_=_C467( C308 C467 ) C308_=_C468( C308 C468 ) \nC308_=_C469( C308 C469 ) C308_=_C470( C308 C470 ) C308_=_C471( C308 C471 ) C308_=_C472( C308 C472 ) C308_=_C473( C308 C473 ) C308_=_C474( C308 C474 ) \nC308_=_C475( C308 C475 ) C308_=_C476( C308 C476 ) C308_=_C477( C308 C477 ) C308_=_C478( C308 C478 ) C308_=_C479( C308 C479 ) C308_=_C480( C308 C480 ) \nC308_=_C481( C308 C481 ) C308_=_C482( C308 C482 ) C336_=_C363( C336 C363 ) C336_=_C389( C336 C389 ) C336_=_C413( C336 C413 ) C336_=_C438( C336 C438 ) \nC336_=_C461( C336 C461 ) C336_=_C462( C336 C462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63_=_C389( C363 C389 ) C363_=_C413( C363 C413 ) \nC363_=_C438( C363 C438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89_=_C413( C389 C413 ) \nC389_=_C438( C389 C438 ) C389_=_C461( C389 C461 ) C389_=_C462( C389 C462 ) C389_=_C463( C389 C463 ) C389_=_C464( C389 C464 ) C389_=_C465( C389 C465 ) \nC389_=_C466( C389 C466 ) C389_=_C467( C389 C467 ) C389_=_C468( C389 C468 ) C389_=_C469( C389 C469 ) C389_=_C470( C389 C470 ) C389_=_C471( C389 C471 ) \nC389_=_C472( C389 C472 ) C389_=_C473( C389 C473 ) C389_=_C474( C389 C474 ) C389_=_C475( C389 C475 ) C389_=_C476( C389 C476 ) C389_=_C477( C389 C477 ) \nC389_=_C478( C389 C478 ) C389_=_C479( C389 C479 ) C389_=_C480( C389 C480 ) C389_=_C481( C389 C481 ) C389_=_C482( C389 C482 ) C413_=_C438( C413 C438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9_=_C470( C469 C470 ) C469_=_C471( C469 C471 ) \nC469_=_C472( C469 C472 ) C469_=_C473( C469 C473 ) C469_=_C474( C469 C474 ) C469_=_C475( C469 C475 ) C469_=_C476( C469 C476 ) C469_=_C477( C469 C477 ) \nC469_=_C478( C469 C478 ) C469_=_C479( C469 C479 ) C469_=_C480( C469</w:t>
      </w:r>
    </w:p>
    <w:p>
      <w:pPr>
        <w:pStyle w:val="PreformattedText"/>
        <w:bidi w:val="0"/>
        <w:spacing w:before="0" w:after="0"/>
        <w:jc w:val="left"/>
        <w:rPr/>
      </w:pPr>
      <w:r>
        <w:rPr/>
        <w:t xml:space="preserve"> </w:t>
      </w:r>
      <w:r>
        <w:rPr/>
        <w:t>C480 ) C469_=_C481( C469 C481 ) C469_=_C482( C469 C482 ) C470_=_C471( C470 C471 ) \nC470_=_C472( C470 C472 ) C470_=_C473( C470 C473 ) C470_=_C474( C470 C474 ) C470_=_C475( C470 C475 ) C470_=_C476( C470 C476 ) C470_=_C477( C470 C477 ) \nC470_=_C478( C470 C478 ) C470_=_C479( C470 C479 ) C470_=_C480( C470 C480 ) C470_=_C481( C470 C481 ) C470_=_C482( C470 C482 ) C471_=_C472( C471 C472 ) \nC471_=_C473( C471 C473 ) C471_=_C474( C471 C474 ) C471_=_C475( C471 C475 ) C471_=_C476( C471 C476 ) C471_=_C477( C471 C477 ) C471_=_C478( C471 C478 ) \nC471_=_C479( C471 C479 ) C471_=_C480( C471 C480 ) C471_=_C481( C471 C481 ) C471_=_C482( C471 C482 ) C472_=_C473( C472 C473 ) C472_=_C474( C472 C474 ) \nC472_=_C475( C472 C475 ) C472_=_C476( C472 C476 ) C472_=_C477( C472 C477 ) C472_=_C478( C472 C478 ) C472_=_C479( C472 C479 ) C472_=_C480( C472 C480 ) \nC472_=_C481( C472 C481 ) C472_=_C482( C472 C482 ) C473_=_C474( C473 C474 ) C473_=_C475( C473 C475 ) C473_=_C476( C473 C476 ) C473_=_C477( C473 C477 ) \nC473_=_C478( C473 C478 ) C473_=_C479( C473 C479 ) C473_=_C480( C473 C480 ) C473_=_C481( C473 C481 ) C473_=_C482( C473 C482 ) C474_=_C475( C474 C475 ) \nC474_=_C476( C474 C476 ) C474_=_C477( C474 C477 ) C474_=_C478( C474 C478 ) C474_=_C479( C474 C479 ) C474_=_C480( C474 C480 ) C474_=_C481( C474 C481 ) \nC474_=_C482( C474 C482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8_=_C479( C478 C479 ) C478_=_C480( C478 C480 ) C478_=_C481( C478 C481 ) C478_=_C482( C478 C482 ) C479_=_C480( C479 C480 ) \nC479_=_C481( C479 C481 ) C479_=_C482( C479 C482 ) C480_=_C481( C480 C481 ) C480_=_C482( C480 C482 ) C481_=_C482( C481 C482 ) "];17-&gt;26[label="72: C4 C13 C40 C50 C85 \nC110 C119 C144 C154 C178 C179 \nC180 C181 C182 C183 C184 C185 \nC186 C188 C189 C190 C191 C192 \nC193 C194 C195 C196 C197 C198 \nC199 C200 C201 C202 C203 C204 \nC205 C206 C207 C208 C209 C210 \nC218 C248 C279 C308 C336 C363 \nC389 C413 C438 C461 C462 C463 \nC464 C465 C466 C467 C468 C469 \nC470 C471 C472 C473 C474 C475 \nC476 C477 C478 C479 C480 C481 \nC482 \n1294: C4_=_C13 ,C4_=_C40 ,C4_=_C110 ,C4_=_C144 ,C4_=_C178 ,\nC4_=_C179 ,C4_=_C180 ,C4_=_C181 ,C4_=_C182 ,C4_=_C183 ,C4_=_C184 ,\nC4_=_C185 ,C4_=_C186 ,C4_=_C188 ,C4_=_C189 ,C4_=_C190 ,C4_=_C191 ,\nC4_=_C192 ,C4_=_C193 ,C4_=_C194 ,C4_=_C195 ,C4_=_C196 ,C4_=_C197 ,\nC4_=_C198 ,C4_=_C199 ,C4_=_C200 ,C4_=_C201 ,C4_=_C202 ,C4_=_C203 ,\nC4_=_C204 ,C4_=_C205 ,C4_=_C206 ,C4_=_C207 ,C4_=_C208 ,C4_=_C209 ,\nC4_=_C210 ,C13_=_C50 ,C13_=_C85 ,C13_=_C119 ,C13_=_C154 ,C13_=_C218 ,\nC13_=_C248 ,C13_=_C279 ,C13_=_C308 ,C13_=_C336 ,C13_=_C363 ,C13_=_C389 ,\nC13_=_C413 ,C13_=_C438 ,C13_=_C461 ,C13_=_C462 ,C13_=_C463 ,C13_=_C464 ,\nC13_=_C465 ,C13_=_C466 ,C13_=_C467 ,C13_=_C468 ,C13_=_C469 ,C13_=_C470 ,\nC13_=_C471 ,C13_=_C472 ,C13_=_C473 ,C13_=_C474 ,C13_=_C475 ,C13_=_C476 ,\nC13_=_C477 ,C13_=_C478 ,C13_=_C479 ,C13_=_C480 ,C13_=_C481 ,C13_=_C482 ,\nC40_=_C50 ,C40_=_C110 ,C40_=_C144 ,C40_=_C178 ,C40_=_C179 ,C40_=_C180 ,\nC40_=_C181 ,C40_=_C182 ,C40_=_C183 ,C40_=_C184 ,C40_=_C185 ,C40_=_C186 ,\nC40_=_C188 ,C40_=_C189 ,C40_=_C190 ,C40_=_C191 ,C40_=_C192 ,C40_=_C193 ,\nC40_=_C194 ,C40_=_C195 ,C40_=_C196 ,C40_=_C197 ,C40_=_C198 ,C40_=_C199 ,\nC40_=_C200 ,C40_=_C201 ,C40_=_C202 ,C40_=_C203 ,C40_=_C204 ,C40_=_C205 ,\nC40_=_C206 ,C40_=_C207 ,C40_=_C208 ,C40_=_C209 ,C40_=_C210 ,C50_=_C85 ,\nC50_=_C119 ,C50_=_C154 ,C50_=_C218 ,C50_=_C248 ,C50_=_C279 ,C50_=_C308 ,\nC50_=_C336 ,C50_=_C363 ,C50_=_C389 ,C50_=_C413 ,C50_=_C438 ,C50_=_C461 ,\nC50_=_C462 ,C50_=_C463 ,C50_=_C464 ,C50_=_C465 ,C50_=_C466 ,C50_=_C467 ,\nC50_=_C468 ,C50_=_C469 ,C50_=_C470 ,C50_=_C471 ,C50_=_C472 ,C50_=_C473 ,\nC50_=_C474 ,C50_=_C475 ,C50_=_C476 ,C50_=_C477 ,C50_=_C478 ,C50_=_C479 ,\nC50_=_C480 ,C50_=_C481 ,C50_=_C482 ,C85_=_C119 ,C85_=_C154 ,C85_=_C218 ,\nC85_=_C248 ,C85_=_C279 ,C85_=_C308 ,C85_=_C336 ,C85_=_C363 ,C85_=_C389 ,\nC85_=_C413 ,C85_=_C438 ,C85_=_C461 ,C85_=_C462 ,C85_=_C463 ,C85_=_C464 ,\nC85_=_C465 ,C85_=_C466 ,C85_=_C467 ,C85_=_C468 ,C85_=_C469 ,C85_=_C470 ,\nC85_=_C471 ,C85_=_C472 ,C85_=_C473 ,C85_=_C474 ,C85_=_C475 ,C85_=_C476 ,\nC85_=_C477 ,C85_=_C478 ,C85_=_C479 ,C85_=_C480 ,C85_=_C481 ,C85_=_C482 ,\nC110_=_C119 ,C110_=_C144 ,C110_=_C178 ,C110_=_C179 ,C110_=_C180 ,C110_=_C181 ,\nC110_=_C182 ,C110_=_C183 ,C110_=_C184 ,C110_=_C185 ,C110_=_C186 ,C110_=_C188 ,\nC110_=_C189 ,C110_=_C190 ,C110_=_C191 ,C110_=_C192 ,C110_=_C193 ,C110_=_C194 ,\nC110_=_C195 ,C110_=_C196 ,C110_=_C197 ,C110_=_C198 ,C110_=_C199 ,C110_=_C200 ,\nC110_=_C201 ,C110_=_C202 ,C110_=_C203 ,C110_=_C204 ,C110_=_C205 ,C110_=_C206 ,\nC110_=_C207 ,C110_=_C208 ,C110_=_C209 ,C110_=_C210 ,C119_=_C154 ,C119_=_C218 ,\nC119_=_C248 ,C119_=_C279 ,C119_=_C308 ,C119_=_C336 ,C119_=_C363 ,C119_=_C389 ,\nC119_=_C413 ,C119_=_C438 ,C119_=_C461 ,C119_=_C462 ,C119_=_C463 ,C119_=_C464 ,\nC119_=_C465 ,C119_=_C466 ,C119_=_C467 ,C119_=_C468 ,C119_=_C469 ,C119_=_C470 ,\nC119_=_C471 ,C119_=_C472 ,C119_=_C473 ,C119_=_C474 ,C119_=_C475 ,C119_=_C476 ,\nC119_=_C477 ,C119_=_C478 ,C119_=_C479 ,C119_=_C480 ,C119_=_C481 ,C119_=_C482 ,\nC144_=_C154 ,C144_=_C178 ,C144_=_C179 ,C144_=_C180 ,C144_=_C181 ,C144_=_C182 ,\nC144_=_C183 ,C144_=_C184 ,C144_=_C185 ,C144_=_C186 ,C144_=_C188 ,C144_=_C189 ,\nC144_=_C190 ,C144_=_C191 ,C144_=_C192 ,C144_=_C193 ,C144_=_C194 ,C144_=_C195 ,\nC144_=_C196 ,C144_=_C197 ,C144_=_C198 ,C144_=_C199 ,C144_=_C200 ,C144_=_C201 ,\nC144_=_C202 ,C144_=_C203 ,C144_=_C204 ,C144_=_C205 ,C144_=_C206 ,C144_=_C207 ,\nC144_=_C208 ,C144_=_C209 ,C144_=_C210 ,C154_=_C218 ,C154_=_C248 ,C154_=_C279 ,\nC154_=_C308 ,C154_=_C336 ,C154_=_C363 ,C154_=_C389 ,C154_=_C413 ,C154_=_C438 ,\nC154_=_C461 ,C154_=_C462 ,C154_=_C463 ,C154_=_C464 ,C154_=_C465 ,C154_=_C466 ,\nC154_=_C467 ,C154_=_C468 ,C154_=_C469 ,C154_=_C470 ,C154_=_C471 ,C154_=_C472 ,\nC154_=_C473 ,C154_=_C474 ,C154_=_C475 ,C154_=_C476 ,C154_=_C477 ,C154_=_C478 ,\nC154_=_C479 ,C154_=_C480 ,C154_=_C481 ,C154_=_C482 ,C178_=_C179 ,C178_=_C180 ,\nC178_=_C181 ,C178_=_C182 ,C178_=_C183 ,C178_=_C184 ,C178_=_C185 ,C178_=_C186 ,\nC178_=_C188 ,C178_=_C189 ,C178_=_C190 ,C178_=_C191 ,C178_=_C192 ,C178_=_C193 ,\nC178_=_C194 ,C178_=_C195 ,C178_=_C196 ,C178_=_C197 ,C178_=_C198 ,C178_=_C199 ,\nC178_=_C200 ,C178_=_C201 ,C178_=_C202 ,C178_=_C203 ,C178_=_C204 ,C178_=_C205 ,\nC178_=_C206 ,C178_=_C207 ,C178_=_C208 ,C178_=_C209 ,C178_=_C210 ,C178_=_C218 ,\nC179_=_C180 ,C179_=_C181 ,C179_=_C182 ,C179_=_C183 ,C179_=_C184 ,C179_=_C185 ,\nC179_=_C186 ,C179_=_C188 ,C179_=_C189 ,C179_=_C190 ,C179_=_C191 ,C179_=_C192 ,\nC179_=_C193 ,C179_=_C194 ,C179_=_C195 ,C179_=_C196 ,C179_=_C197 ,C179_=_C198 ,\nC179_=_C199 ,C179_=_C200 ,C179_=_C201 ,C179_=_C202 ,C179_=_C203 ,C179_=_C204 ,\nC179_=_C205 ,C179_=_C206 ,C179_=_C207 ,C179_=_C208 ,C179_=_C209 ,C179_=_C210 ,\nC179_=_C248 ,C180_=_C181 ,C180_=_C182 ,C180_=_C183 ,C180_=_C184 ,C180_=_C185 ,\nC180_=_C186 ,C180_=_C188 ,C180_=_C189 ,C180_=_C190 ,C180_=_C191 ,C180_=_C192 ,\nC180_=_C193 ,C180_=_C194 ,C180_=_C195 ,C180_=_C196 ,C180_=_C197 ,C180_=_C198 ,\nC180_=_C199 ,C180_=_C200 ,C180_=_C201 ,C180_=_C202 ,C180_=_C203 ,C180_=_C204 ,\nC180_=_C205 ,C180_=_C206 ,C180_=_C207 ,C180_=_C208 ,C180_=_C209 ,C180_=_C210 ,\nC180_=_C279 ,C181_=_C182 ,C181_=_C183 ,C181_=_C184 ,C181_=_C185 ,C181_=_C186 ,\nC181_=_C188 ,C181_=_C189 ,C181_=_C190 ,C181_=_C191 ,C181_=_C192 ,C181_=_C193 ,\nC181_=_C194 ,C181_=_C195 ,C181_=_C196 ,C181_=_C197 ,C181_=_C198 ,C181_=_C199 ,\nC181_=_C200 ,C181_=_C201 ,C181_=_C202 ,C181_=_C203 ,C181_=_C204 ,C181_=_C205 ,\nC181_=_C206 ,C181_=_C207 ,C181_=_C208 ,C181_=_C209 ,C181_=_C210 ,C181_=_C308 ,\nC182_=_C183 ,C182_=_C184 ,C182_=_C185 ,C182_=_C186 ,C182_=_C188 ,C182_=_C189 ,\nC182_=_C190 ,C182_=_C191 ,C182_=_C192 ,C182_=_C193 ,C182_=_C194 ,C182_=_C195 ,\nC182_=_C196 ,C182_=_C197 ,C182_=_C198 ,C182_=_C199 ,C182_=_C200 ,C182_=_C201 ,\nC182_=_C202 ,C182_=_C203 ,C182_=_C204 ,C182_=_C205 ,C182_=_C206 ,C182_=_C207 ,\nC182_=_C208 ,C182_=_C209 ,C182_=_C210 ,C182_=_C336 ,C183_=_C184 ,C183_=_C185 ,\nC183_=_C186 ,C183_=_C188 ,C183_=_C189 ,C183_=_C190 ,C183_=_C191 ,C183_=_C192 ,\nC183_=_C193 ,C183_=_C194 ,C183_=_C195 ,C183_=_C196 ,C183_=_C197 ,C183_=_C198 ,\nC183_=_C199 ,C183_=_C200 ,C183_=_C201 ,C183_=_C202 ,C183_=_C203 ,C183_=_C204 ,\nC183_=_C205 ,C183_=_C206 ,C183_=_C207 ,C183_=_C208 ,C183_=_C209 ,C183_=_C210 ,\nC183_=_C363 ,C184_=_C185 ,C184_=_C186 ,C184_=_C188 ,C184_=_C189 ,C184_=_C190 ,\nC184_=_C191 ,C184_=_C192 ,C184_=_C193 ,C184_=_C194 ,C184_=_C195 ,C184_=_C196 ,\nC184_=_C197 ,C184_=_C198 ,C184_=_C199 ,C184_=_C200 ,C184_=_C201 ,C184_=_C202 ,\nC184_=_C203 ,C184_=_C204 ,C184_=_C205 ,C184_=_C206 ,C184_=_C207 ,C184_=_C208 ,\nC184_=_C209 ,C184_=_C210 ,C184_=_C389 ,C185_=_C186 ,C185_=_C188 ,C185_=_C189 ,\nC185_=_C190 ,C185_=_C191 ,C185_=_C192 ,C185_=_C193 ,C185_=_C194 ,C185_=_C195 ,\nC185_=_C196 ,C185_=_C197 ,C185_=_C198 ,C185_=_C199 ,C185_=_C200 ,C185_=_C201 ,\nC185_=_C202 ,C185_=_C203 ,C185_=_C204 ,C185_=_C205 ,C185_=_C206 ,C185_=_C207 ,\nC185_=_C208 ,C185_=_C209 ,C185_=_C210 ,C185_=_C413 ,C186_=_C188 ,C186_=_C189 ,\nC186_=_C190 ,C186_=_C191 ,C186_=_C192 ,C186_=_C193 ,C186_=_C194 ,C186_=_C195 ,\nC186_=_C196 ,C186_=_C197 ,C186_=_C198 ,C186_=_C199 ,C186_=_C200 ,C186_=_C201 ,\nC186_=_C202 ,C186_=_C203 ,C186_=_C204 ,C186_=_C205 ,C186_=_C206 ,C186_=_C207 ,\nC186_=_C208 ,C186_=_C209 ,C186_=_C210 ,C186_=_C438 ,C188_=_C189 ,C188_=_C190 ,\nC188_=_C191 ,C188_=_C192 ,C188_=_C193 ,C188_=_C194 ,C188_=_C195 ,C188_=_C196 ,\nC188_=_C197 ,C188_=_C198 ,C188_=_C199 ,C188_=_C200 ,C188_=_C201 ,C188_=_C202 ,\nC188_=_C203 ,C188_=_C204 ,C188_=_C205 ,C188_=_C206 ,C188_=_C207 ,C188_=_C208 ,\nC188_=_C209</w:t>
      </w:r>
    </w:p>
    <w:p>
      <w:pPr>
        <w:pStyle w:val="PreformattedText"/>
        <w:bidi w:val="0"/>
        <w:spacing w:before="0" w:after="0"/>
        <w:jc w:val="left"/>
        <w:rPr/>
      </w:pPr>
      <w:r>
        <w:rPr/>
        <w:t xml:space="preserve"> </w:t>
      </w:r>
      <w:r>
        <w:rPr/>
        <w:t>,C188_=_C210 ,C188_=_C461 ,C189_=_C190 ,C189_=_C191 ,C189_=_C192 ,\nC189_=_C193 ,C189_=_C194 ,C189_=_C195 ,C189_=_C196 ,C189_=_C197 ,C189_=_C198 ,\nC189_=_C199 ,C189_=_C200 ,C189_=_C201 ,C189_=_C202 ,C189_=_C203 ,C189_=_C204 ,\nC189_=_C205 ,C189_=_C206 ,C189_=_C207 ,C189_=_C208 ,C189_=_C209 ,C189_=_C210 ,\nC189_=_C462 ,C190_=_C191 ,C190_=_C192 ,C190_=_C193 ,C190_=_C194 ,C190_=_C195 ,\nC190_=_C196 ,C190_=_C197 ,C190_=_C198 ,C190_=_C199 ,C190_=_C200 ,C190_=_C201 ,\nC190_=_C202 ,C190_=_C203 ,C190_=_C204 ,C190_=_C205 ,C190_=_C206 ,C190_=_C207 ,\nC190_=_C208 ,C190_=_C209 ,C190_=_C210 ,C190_=_C463 ,C191_=_C192 ,C191_=_C193 ,\nC191_=_C194 ,C191_=_C195 ,C191_=_C196 ,C191_=_C197 ,C191_=_C198 ,C191_=_C199 ,\nC191_=_C200 ,C191_=_C201 ,C191_=_C202 ,C191_=_C203 ,C191_=_C204 ,C191_=_C205 ,\nC191_=_C206 ,C191_=_C207 ,C191_=_C208 ,C191_=_C209 ,C191_=_C210 ,C191_=_C464 ,\nC192_=_C193 ,C192_=_C194 ,C192_=_C195 ,C192_=_C196 ,C192_=_C197 ,C192_=_C198 ,\nC192_=_C199 ,C192_=_C200 ,C192_=_C201 ,C192_=_C202 ,C192_=_C203 ,C192_=_C204 ,\nC192_=_C205 ,C192_=_C206 ,C192_=_C207 ,C192_=_C208 ,C192_=_C209 ,C192_=_C210 ,\nC192_=_C465 ,C193_=_C194 ,C193_=_C195 ,C193_=_C196 ,C193_=_C197 ,C193_=_C198 ,\nC193_=_C199 ,C193_=_C200 ,C193_=_C201 ,C193_=_C202 ,C193_=_C203 ,C193_=_C204 ,\nC193_=_C205 ,C193_=_C206 ,C193_=_C207 ,C193_=_C208 ,C193_=_C209 ,C193_=_C210 ,\nC193_=_C466 ,C194_=_C195 ,C194_=_C196 ,C194_=_C197 ,C194_=_C198 ,C194_=_C199 ,\nC194_=_C200 ,C194_=_C201 ,C194_=_C202 ,C194_=_C203 ,C194_=_C204 ,C194_=_C205 ,\nC194_=_C206 ,C194_=_C207 ,C194_=_C208 ,C194_=_C209 ,C194_=_C210 ,C194_=_C467 ,\nC195_=_C196 ,C195_=_C197 ,C195_=_C198 ,C195_=_C199 ,C195_=_C200 ,C195_=_C201 ,\nC195_=_C202 ,C195_=_C203 ,C195_=_C204 ,C195_=_C205 ,C195_=_C206 ,C195_=_C207 ,\nC195_=_C208 ,C195_=_C209 ,C195_=_C210 ,C195_=_C468 ,C196_=_C197 ,C196_=_C198 ,\nC196_=_C199 ,C196_=_C200 ,C196_=_C201 ,C196_=_C202 ,C196_=_C203 ,C196_=_C204 ,\nC196_=_C205 ,C196_=_C206 ,C196_=_C207 ,C196_=_C208 ,C196_=_C209 ,C196_=_C210 ,\nC196_=_C469 ,C197_=_C198 ,C197_=_C199 ,C197_=_C200 ,C197_=_C201 ,C197_=_C202 ,\nC197_=_C203 ,C197_=_C204 ,C197_=_C205 ,C197_=_C206 ,C197_=_C207 ,C197_=_C208 ,\nC197_=_C209 ,C197_=_C210 ,C197_=_C470 ,C198_=_C199 ,C198_=_C200 ,C198_=_C201 ,\nC198_=_C202 ,C198_=_C203 ,C198_=_C204 ,C198_=_C205 ,C198_=_C206 ,C198_=_C207 ,\nC198_=_C208 ,C198_=_C209 ,C198_=_C210 ,C198_=_C471 ,C199_=_C200 ,C199_=_C201 ,\nC199_=_C202 ,C199_=_C203 ,C199_=_C204 ,C199_=_C205 ,C199_=_C206 ,C199_=_C207 ,\nC199_=_C208 ,C199_=_C209 ,C199_=_C210 ,C199_=_C472 ,C200_=_C201 ,C200_=_C202 ,\nC200_=_C203 ,C200_=_C204 ,C200_=_C205 ,C200_=_C206 ,C200_=_C207 ,C200_=_C208 ,\nC200_=_C209 ,C200_=_C210 ,C200_=_C473 ,C201_=_C202 ,C201_=_C203 ,C201_=_C204 ,\nC201_=_C205 ,C201_=_C206 ,C201_=_C207 ,C201_=_C208 ,C201_=_C209 ,C201_=_C210 ,\nC201_=_C474 ,C202_=_C203 ,C202_=_C204 ,C202_=_C205 ,C202_=_C206 ,C202_=_C207 ,\nC202_=_C208 ,C202_=_C209 ,C202_=_C210 ,C202_=_C476 ,C203_=_C204 ,C203_=_C205 ,\nC203_=_C206 ,C203_=_C207 ,C203_=_C208 ,C203_=_C209 ,C203_=_C210 ,C203_=_C477 ,\nC204_=_C205 ,C204_=_C206 ,C204_=_C207 ,C204_=_C208 ,C204_=_C209 ,C204_=_C210 ,\nC204_=_C478 ,C205_=_C206 ,C205_=_C207 ,C205_=_C208 ,C205_=_C209 ,C205_=_C210 ,\nC205_=_C479 ,C206_=_C207 ,C206_=_C208 ,C206_=_C209 ,C206_=_C210 ,C206_=_C480 ,\nC207_=_C208 ,C207_=_C209 ,C207_=_C210 ,C208_=_C209 ,C208_=_C210 ,C208_=_C481 ,\nC209_=_C210 ,C209_=_C482 ,C218_=_C248 ,C218_=_C279 ,C218_=_C308 ,C218_=_C336 ,\nC218_=_C363 ,C218_=_C389 ,C218_=_C413 ,C218_=_C438 ,C218_=_C461 ,C218_=_C462 ,\nC218_=_C463 ,C218_=_C464 ,C218_=_C465 ,C218_=_C466 ,C218_=_C467 ,C218_=_C468 ,\nC218_=_C469 ,C218_=_C470 ,C218_=_C471 ,C218_=_C472 ,C218_=_C473 ,C218_=_C474 ,\nC218_=_C475 ,C218_=_C476 ,C218_=_C477 ,C218_=_C478 ,C218_=_C479 ,C218_=_C480 ,\nC218_=_C481 ,C218_=_C482 ,C248_=_C279 ,C248_=_C308 ,C248_=_C336 ,C248_=_C363 ,\nC248_=_C389 ,C248_=_C413 ,C248_=_C438 ,C248_=_C461 ,C248_=_C462 ,C248_=_C463 ,\nC248_=_C464 ,C248_=_C465 ,C248_=_C466 ,C248_=_C467 ,C248_=_C468 ,C248_=_C469 ,\nC248_=_C470 ,C248_=_C471 ,C248_=_C472 ,C248_=_C473 ,C248_=_C474 ,C248_=_C475 ,\nC248_=_C476 ,C248_=_C477 ,C248_=_C478 ,C248_=_C479 ,C248_=_C480 ,C248_=_C481 ,\nC248_=_C482 ,C279_=_C308 ,C279_=_C336 ,C279_=_C363 ,C279_=_C389 ,C279_=_C413 ,\nC279_=_C438 ,C279_=_C461 ,C279_=_C462 ,C279_=_C463 ,C279_=_C464 ,C279_=_C465 ,\nC279_=_C466 ,C279_=_C467 ,C279_=_C468 ,C279_=_C469 ,C279_=_C470 ,C279_=_C471 ,\nC279_=_C472 ,C279_=_C473 ,C279_=_C474 ,C279_=_C475 ,C279_=_C476 ,C279_=_C477 ,\nC279_=_C478 ,C279_=_C479 ,C279_=_C480 ,C279_=_C481 ,C279_=_C482 ,C308_=_C336 ,\nC308_=_C363 ,C308_=_C389 ,C308_=_C413 ,C308_=_C438 ,C308_=_C461 ,C308_=_C462 ,\nC308_=_C463 ,C308_=_C464 ,C308_=_C465 ,C308_=_C466 ,C308_=_C467 ,C308_=_C468 ,\nC308_=_C469 ,C308_=_C470 ,C308_=_C471 ,C308_=_C472 ,C308_=_C473 ,C308_=_C474 ,\nC308_=_C475 ,C308_=_C476 ,C308_=_C477 ,C308_=_C478 ,C308_=_C479 ,C308_=_C480 ,\nC308_=_C481 ,C308_=_C482 ,C336_=_C363 ,C336_=_C389 ,C336_=_C413 ,C336_=_C438 ,\nC336_=_C461 ,C336_=_C462 ,C336_=_C463 ,C336_=_C464 ,C336_=_C465 ,C336_=_C466 ,\nC336_=_C467 ,C336_=_C468 ,C336_=_C469 ,C336_=_C470 ,C336_=_C471 ,C336_=_C472 ,\nC336_=_C473 ,C336_=_C474 ,C336_=_C475 ,C336_=_C476 ,C336_=_C477 ,C336_=_C478 ,\nC336_=_C479 ,C336_=_C480 ,C336_=_C481 ,C336_=_C482 ,C363_=_C389 ,C363_=_C413 ,\nC363_=_C438 ,C363_=_C461 ,C363_=_C462 ,C363_=_C463 ,C363_=_C464 ,C363_=_C465 ,\nC363_=_C466 ,C363_=_C467 ,C363_=_C468 ,C363_=_C469 ,C363_=_C470 ,C363_=_C471 ,\nC363_=_C472 ,C363_=_C473 ,C363_=_C474 ,C363_=_C475 ,C363_=_C476 ,C363_=_C477 ,\nC363_=_C478 ,C363_=_C479 ,C363_=_C480 ,C363_=_C481 ,C363_=_C482 ,C389_=_C413 ,\nC389_=_C438 ,C389_=_C461 ,C389_=_C462 ,C389_=_C463 ,C389_=_C464 ,C389_=_C465 ,\nC389_=_C466 ,C389_=_C467 ,C389_=_C468 ,C389_=_C469 ,C389_=_C470 ,C389_=_C471 ,\nC389_=_C472 ,C389_=_C473 ,C389_=_C474 ,C389_=_C475 ,C389_=_C476 ,C389_=_C477 ,\nC389_=_C478 ,C389_=_C479 ,C389_=_C480 ,C389_=_C481 ,C389_=_C482 ,C413_=_C438 ,\nC413_=_C461 ,C413_=_C462 ,C413_=_C463 ,C413_=_C464 ,C413_=_C465 ,C413_=_C466 ,\nC413_=_C467 ,C413_=_C468 ,C413_=_C469 ,C413_=_C470 ,C413_=_C471 ,C413_=_C472 ,\nC413_=_C473 ,C413_=_C474 ,C413_=_C475 ,C413_=_C476 ,C413_=_C477 ,C413_=_C478 ,\nC413_=_C479 ,C413_=_C480 ,C413_=_C481 ,C413_=_C482 ,C438_=_C461 ,C438_=_C462 ,\nC438_=_C463 ,C438_=_C464 ,C438_=_C465 ,C438_=_C466 ,C438_=_C467 ,C438_=_C468 ,\nC438_=_C469 ,C438_=_C470 ,C438_=_C471 ,C438_=_C472 ,C438_=_C473 ,C438_=_C474 ,\nC438_=_C475 ,C438_=_C476 ,C438_=_C477 ,C438_=_C478 ,C438_=_C479 ,C438_=_C480 ,\nC438_=_C481 ,C438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27[shape=box, label="id:27 level: 4\n73: C25 C35 C63 C72 C98 \nC107 C132 C142 C166 C176 C200 \nC209 C231 C240 C261 C271 C292 \nC302 C320 C330 C349 C375 C385 \nC402 C410 C426 C436 C449 C459 \nC473 C482 C493 C514 C524 C544 \nC554 C563 C572 C582 C590 C599 \nC606 C616 C622 C632 C637 C647 \nC651 C661 C664 C674 C685 C687 \nC688</w:t>
      </w:r>
    </w:p>
    <w:p>
      <w:pPr>
        <w:pStyle w:val="PreformattedText"/>
        <w:bidi w:val="0"/>
        <w:spacing w:before="0" w:after="0"/>
        <w:jc w:val="left"/>
        <w:rPr/>
      </w:pPr>
      <w:r>
        <w:rPr/>
        <w:t xml:space="preserve"> </w:t>
      </w:r>
      <w:r>
        <w:rPr/>
        <w:t>C689 C690 C691 C692 C693 \nC694 C695 C696 C697 C706 C715 \nC723 C730 C736 C741 C745 C748 \nC750 C752 \n1366: C25_=_C35( C25 C35 ) C25_=_C63( C25 C63 ) C25_=_C98( C25 C98 ) C25_=_C132( C25 C132 ) C25_=_C166( C25 C166 ) \nC25_=_C200( C25 C200 ) C25_=_C231( C25 C231 ) C25_=_C261( C25 C261 ) C25_=_C292( C25 C292 ) C25_=_C320( C25 C320 ) C25_=_C349( C25 C349 ) \nC25_=_C375( C25 C375 ) C25_=_C402( C25 C402 ) C25_=_C426( C25 C426 ) C25_=_C449( C25 C449 ) C25_=_C473( C25 C473 ) C25_=_C493( C25 C493 ) \nC25_=_C514( C25 C514 ) C25_=_C554( C25 C554 ) C25_=_C572( C25 C572 ) C25_=_C590( C25 C590 ) C25_=_C606( C25 C606 ) C25_=_C622( C25 C622 ) \nC25_=_C637( C25 C637 ) C25_=_C651( C25 C651 ) C25_=_C664( C25 C664 ) C25_=_C687( C25 C687 ) C25_=_C688( C25 C688 ) C25_=_C689( C25 C689 ) \nC25_=_C690( C25 C690 ) C25_=_C691( C25 C691 ) C25_=_C692( C25 C692 ) C25_=_C693( C25 C693 ) C25_=_C694( C25 C694 ) C25_=_C695( C25 C695 ) \nC25_=_C696( C25 C696 ) C25_=_C697( C25 C697 ) C35_=_C72( C35 C72 ) C35_=_C107( C35 C107 ) C35_=_C142( C35 C142 ) C35_=_C176( C35 C176 ) \nC35_=_C209( C35 C209 ) C35_=_C240( C35 C240 ) C35_=_C271( C35 C271 ) C35_=_C302( C35 C302 ) C35_=_C330( C35 C330 ) C35_=_C385( C35 C385 ) \nC35_=_C410( C35 C410 ) C35_=_C436( C35 C436 ) C35_=_C459( C35 C459 ) C35_=_C482( C35 C482 ) C35_=_C524( C35 C524 ) C35_=_C544( C35 C544 ) \nC35_=_C563( C35 C563 ) C35_=_C582( C35 C582 ) C35_=_C599( C35 C599 ) C35_=_C616( C35 C616 ) C35_=_C632( C35 C632 ) C35_=_C647( C35 C647 ) \nC35_=_C661( C35 C661 ) C35_=_C674( C35 C674 ) C35_=_C685( C35 C685 ) C35_=_C696( C35 C696 ) C35_=_C706( C35 C706 ) C35_=_C715( C35 C715 ) \nC35_=_C723( C35 C723 ) C35_=_C730( C35 C730 ) C35_=_C736( C35 C736 ) C35_=_C741( C35 C741 ) C35_=_C745( C35 C745 ) C35_=_C748( C35 C748 ) \nC35_=_C750( C35 C750 ) C35_=_C752( C35 C752 ) C63_=_C72( C63 C72 ) C63_=_C98( C63 C98 ) C63_=_C132( C63 C132 ) C63_=_C166( C63 C166 ) \nC63_=_C200( C63 C200 ) C63_=_C231( C63 C231 ) C63_=_C261( C63 C261 ) C63_=_C292( C63 C292 ) C63_=_C320( C63 C320 ) C63_=_C349( C63 C349 ) \nC63_=_C375( C63 C375 ) C63_=_C402( C63 C402 ) C63_=_C426( C63 C426 ) C63_=_C449( C63 C449 ) C63_=_C473( C63 C473 ) C63_=_C493( C63 C493 ) \nC63_=_C514( C63 C514 ) C63_=_C554( C63 C554 ) C63_=_C572( C63 C572 ) C63_=_C590( C63 C590 ) C63_=_C606( C63 C606 ) C63_=_C622( C63 C622 ) \nC63_=_C637( C63 C637 ) C63_=_C651( C63 C651 ) C63_=_C664( C63 C664 ) C63_=_C687( C63 C687 ) C63_=_C688( C63 C688 ) C63_=_C689( C63 C689 ) \nC63_=_C690( C63 C690 ) C63_=_C691( C63 C691 ) C63_=_C692( C63 C692 ) C63_=_C693( C63 C693 ) C63_=_C694( C63 C694 ) C63_=_C695( C63 C695 ) \nC63_=_C696( C63 C696 ) C63_=_C697( C63 C697 ) C72_=_C107( C72 C107 ) C72_=_C142( C72 C142 ) C72_=_C176( C72 C176 ) C72_=_C209( C72 C209 ) \nC72_=_C240( C72 C240 ) C72_=_C271( C72 C271 ) C72_=_C302( C72 C302 ) C72_=_C330( C72 C330 ) C72_=_C385( C72 C385 ) C72_=_C410( C72 C410 ) \nC72_=_C436( C72 C436 ) C72_=_C459( C72 C459 ) C72_=_C482( C72 C482 ) C72_=_C524( C72 C524 ) C72_=_C544( C72 C544 ) C72_=_C563( C72 C563 ) \nC72_=_C582( C72 C582 ) C72_=_C599( C72 C599 ) C72_=_C616( C72 C616 ) C72_=_C632( C72 C632 ) C72_=_C647( C72 C647 ) C72_=_C661( C72 C661 ) \nC72_=_C674( C72 C674 ) C72_=_C685( C72 C685 ) C72_=_C696( C72 C696 ) C72_=_C706( C72 C706 ) C72_=_C715( C72 C715 ) C72_=_C723( C72 C723 ) \nC72_=_C730( C72 C730 ) C72_=_C736( C72 C736 ) C72_=_C741( C72 C741 ) C72_=_C745( C72 C745 ) C72_=_C748( C72 C748 ) C72_=_C750( C72 C750 ) \nC72_=_C752( C72 C752 ) C98_=_C107( C98 C107 ) C98_=_C132( C98 C132 ) C98_=_C166( C98 C166 ) C98_=_C200( C98 C200 ) C98_=_C231( C98 C231 ) \nC98_=_C261( C98 C261 ) C98_=_C292( C98 C292 ) C98_=_C320( C98 C320 ) C98_=_C349( C98 C349 ) C98_=_C375( C98 C375 ) C98_=_C402( C98 C402 ) \nC98_=_C426( C98 C426 ) C98_=_C449( C98 C449 ) C98_=_C473( C98 C473 ) C98_=_C493( C98 C493 ) C98_=_C514( C98 C514 ) C98_=_C554( C98 C554 ) \nC98_=_C572( C98 C572 ) C98_=_C590( C98 C590 ) C98_=_C606( C98 C606 ) C98_=_C622( C98 C622 ) C98_=_C637( C98 C637 ) C98_=_C651( C98 C651 ) \nC98_=_C664( C98 C664 ) C98_=_C687( C98 C687 ) C98_=_C688( C98 C688 ) C98_=_C689( C98 C689 ) C98_=_C690( C98 C690 ) C98_=_C691( C98 C691 ) \nC98_=_C692( C98 C692 ) C98_=_C693( C98 C693 ) C98_=_C694( C98 C694 ) C98_=_C695( C98 C695 ) C98_=_C696( C98 C696 ) C98_=_C697( C98 C697 ) \nC107_=_C142( C107 C142 ) C107_=_C176( C107 C176 ) C107_=_C209( C107 C209 ) C107_=_C240( C107 C240 ) C107_=_C271( C107 C271 ) C107_=_C302( C107 C302 ) \nC107_=_C330( C107 C330 ) C107_=_C385( C107 C385 ) C107_=_C410( C107 C410 ) C107_=_C436( C107 C436 ) C107_=_C459( C107 C459 ) C107_=_C482( C107 C482 ) \nC107_=_C524( C107 C524 ) C107_=_C544( C107 C544 ) C107_=_C563( C107 C563 ) C107_=_C582( C107 C582 ) C107_=_C599( C107 C599 ) C107_=_C616( C107 C616 ) \nC107_=_C632( C107 C632 ) C107_=_C647( C107 C647 ) C107_=_C661( C107 C661 ) C107_=_C674( C107 C674 ) C107_=_C685( C107 C685 ) C107_=_C696( C107 C696 ) \nC107_=_C706( C107 C706 ) C107_=_C715( C107 C715 ) C107_=_C723( C107 C723 ) C107_=_C730( C107 C730 ) C107_=_C736( C107 C736 ) C107_=_C741( C107 C741 ) \nC107_=_C745( C107 C745 ) C107_=_C748( C107 C748 ) C107_=_C750( C107 C750 ) C107_=_C752( C107 C752 ) C132_=_C142( C132 C142 ) C132_=_C166( C132 C166 ) \nC132_=_C200( C132 C200 ) C132_=_C231( C132 C231 ) C132_=_C261( C132 C261 ) C132_=_C292( C132 C292 ) C132_=_C320( C132 C320 ) C132_=_C349( C132 C349 ) \nC132_=_C375( C132 C375 ) C132_=_C402( C132 C402 ) C132_=_C426( C132 C426 ) C132_=_C449( C132 C449 ) C132_=_C473( C132 C473 ) C132_=_C493( C132 C493 ) \nC132_=_C514( C132 C514 ) C132_=_C554( C132 C554 ) C132_=_C572( C132 C572 ) C132_=_C590( C132 C590 ) C132_=_C606( C132 C606 ) C132_=_C622( C132 C622 ) \nC132_=_C637( C132 C637 ) C132_=_C651( C132 C651 ) C132_=_C664( C132 C664 ) C132_=_C687( C132 C687 ) C132_=_C688( C132 C688 ) C132_=_C689( C132 C689 ) \nC132_=_C690( C132 C690 ) C132_=_C691( C132 C691 ) C132_=_C692( C132 C692 ) C132_=_C693( C132 C693 ) C132_=_C694( C132 C694 ) C132_=_C695( C132 C695 ) \nC132_=_C696( C132 C696 ) C132_=_C697( C132 C697 ) C142_=_C176( C142 C176 ) C142_=_C209( C142 C209 ) C142_=_C240( C142 C240 ) C142_=_C271( C142 C271 ) \nC142_=_C302( C142 C302 ) C142_=_C330( C142 C330 ) C142_=_C385( C142 C385 ) C142_=_C410( C142 C410 ) C142_=_C436( C142 C436 ) C142_=_C459( C142 C459 ) \nC142_=_C482( C142 C482 ) C142_=_C524( C142 C524 ) C142_=_C544( C142 C544 ) C142_=_C563( C142 C563 ) C142_=_C582( C142 C582 ) C142_=_C599( C142 C599 ) \nC142_=_C616( C142 C616 ) C142_=_C632( C142 C632 ) C142_=_C647( C142 C647 ) C142_=_C661( C142 C661 ) C142_=_C674( C142 C674 ) C142_=_C685( C142 C685 ) \nC142_=_C696( C142 C696 ) C142_=_C706( C142 C706 ) C142_=_C715( C142 C715 ) C142_=_C723( C142 C723 ) C142_=_C730( C142 C730 ) C142_=_C736( C142 C736 ) \nC142_=_C741( C142 C741 ) C142_=_C745( C142 C745 ) C142_=_C748( C142 C748 ) C142_=_C750( C142 C750 ) C142_=_C752( C142 C752 ) C166_=_C176( C166 C176 ) \nC166_=_C200( C166 C200 ) C166_=_C231( C166 C231 ) C166_=_C261( C166 C261 ) C166_=_C292( C166 C292 ) C166_=_C320( C166 C320 ) C166_=_C349( C166 C349 ) \nC166_=_C375( C166 C375 ) C166_=_C402( C166 C402 ) C166_=_C426( C166 C426 ) C166_=_C449( C166 C449 ) C166_=_C473( C166 C473 ) C166_=_C493( C166 C493 ) \nC166_=_C514( C166 C514 ) C166_=_C554( C166 C554 ) C166_=_C572( C166 C572 ) C166_=_C590( C166 C590 ) C166_=_C606( C166 C606 ) C166_=_C622( C166 C622 ) \nC166_=_C637( C166 C637 ) C166_=_C651( C166 C651 ) C166_=_C664( C166 C664 ) C166_=_C687( C166 C687 ) C166_=_C688( C166 C688 ) C166_=_C689( C166 C689 ) \nC166_=_C690( C166 C690 ) C166_=_C691( C166 C691 ) C166_=_C692( C166 C692 ) C166_=_C693( C166 C693 ) C166_=_C694( C166 C694 ) C166_=_C695( C166 C695 ) \nC166_=_C696( C166 C696 ) C166_=_C697( C166 C697 ) C176_=_C209( C176 C209 ) C176_=_C240( C176 C240 ) C176_=_C271( C176 C271 ) C176_=_C302( C176 C302 ) \nC176_=_C330( C176 C330 ) C176_=_C385( C176 C385 ) C176_=_C410( C176 C410 ) C176_=_C436( C176 C436 ) C176_=_C459( C176 C459 ) C176_=_C482( C176 C482 ) \nC176_=_C524( C176 C524 ) C176_=_C544( C176 C544 ) C176_=_C563( C176 C563 ) C176_=_C582( C176 C582 ) C176_=_C599( C176 C599 ) C176_=_C616( C176 C616 ) \nC176_=_C632( C176 C632 ) C176_=_C647( C176 C647 ) C176_=_C661( C176 C661 ) C176_=_C674( C176 C674 ) C176_=_C685( C176 C685 ) C176_=_C696( C176 C696 ) \nC176_=_C706( C176 C706 ) C176_=_C715( C176 C715 ) C176_=_C723( C176 C723 ) C176_=_C730( C176 C730 ) C176_=_C736( C176 C736 ) C176_=_C741( C176 C741 ) \nC176_=_C745( C176 C745 ) C176_=_C748( C176 C748 ) C176_=_C750( C176 C750 ) C176_=_C752( C176 C752 ) C200_=_C209( C200 C209 ) C200_=_C231( C200 C231 ) \nC200_=_C261( C200 C261 ) C200_=_C292( C200 C292 ) C200_=_C320( C200 C320 ) C200_=_C349( C200 C349 ) C200_=_C375( C200 C375 ) C200_=_C402( C200 C402 ) \nC200_=_C426( C200 C426 ) C200_=_C449( C200 C449 ) C200_=_C473( C200 C473 ) C200_=_C493( C200 C493 ) C200_=_C514( C200 C514 ) C200_=_C554( C200 C554 ) \nC200_=_C572( C200 C572 ) C200_=_C590( C200 C590 ) C200_=_C606( C200 C606 ) C200_=_C622( C200 C622 ) C200_=_C637( C200 C637 ) C200_=_C651( C200 C651 ) \nC200_=_C664( C200 C664 ) C200_=_C687( C200 C687 ) C200_=_C688( C200 C688 ) C200_=_C689( C200 C689 ) C200_=_C690( C200 C690 ) C200_=_C691( C200 C691 ) \nC200_=_C692( C200 C692 ) C200_=_C693( C200 C693 ) C200_=_C694( C200 C694 ) C200_=_C695( C200 C695 ) C200_=_C696( C200 C696 ) C200_=_C697( C200 C697 ) \nC209_=_C240( C209 C240 ) C209_=_C271( C209 C271 ) C209_=_C302( C209 C302 ) C209_=_C330( C209 C330 ) C209_=_C385( C209 C385 ) C209_=_C410( C209 C410 ) \nC209_=_C436( C209 C436 ) C209_=_C459( C209 C459 ) C209_=_C482( C209 C482 ) C209_=_C524( C209 C524 ) C209_=_C544( C209 C544 ) C209_=_C563( C209 C563 ) \nC209_=_C582( C209 C582 ) C209_=_C599( C209 C599 ) C209_=_C616( C209 C616 ) C209_=_C632( C209 C632 ) C209_=_C647( C209 C647 ) C209_=_C661( C209 C661 ) \nC209_=_C674( C209 C674 ) C209_=_C685( C209 C685 ) C209_=_C696( C209 C696 ) C209_=_C706( C209 C706 ) C209_=_C715( C209 C715 ) C209_=_C723( C209 C723 ) \nC209_=_C730(</w:t>
      </w:r>
    </w:p>
    <w:p>
      <w:pPr>
        <w:pStyle w:val="PreformattedText"/>
        <w:bidi w:val="0"/>
        <w:spacing w:before="0" w:after="0"/>
        <w:jc w:val="left"/>
        <w:rPr/>
      </w:pPr>
      <w:r>
        <w:rPr/>
        <w:t xml:space="preserve"> </w:t>
      </w:r>
      <w:r>
        <w:rPr/>
        <w:t>C209 C730 ) C209_=_C736( C209 C736 ) C209_=_C741( C209 C741 ) C209_=_C745( C209 C745 ) C209_=_C748( C209 C748 ) C209_=_C750( C209 C750 ) \nC209_=_C752( C209 C752 ) C231_=_C240( C231 C240 ) C231_=_C261( C231 C261 ) C231_=_C292( C231 C292 ) C231_=_C320( C231 C320 ) C231_=_C349( C231 C349 ) \nC231_=_C375( C231 C375 ) C231_=_C402( C231 C402 ) C231_=_C426( C231 C426 ) C231_=_C449( C231 C449 ) C231_=_C473( C231 C473 ) C231_=_C493( C231 C493 ) \nC231_=_C514( C231 C514 ) C231_=_C554( C231 C554 ) C231_=_C572( C231 C572 ) C231_=_C590( C231 C590 ) C231_=_C606( C231 C606 ) C231_=_C622( C231 C622 ) \nC231_=_C637( C231 C637 ) C231_=_C651( C231 C651 ) C231_=_C664( C231 C664 ) C231_=_C687( C231 C687 ) C231_=_C688( C231 C688 ) C231_=_C689( C231 C689 ) \nC231_=_C690( C231 C690 ) C231_=_C691( C231 C691 ) C231_=_C692( C231 C692 ) C231_=_C693( C231 C693 ) C231_=_C694( C231 C694 ) C231_=_C695( C231 C695 ) \nC231_=_C696( C231 C696 ) C231_=_C697( C231 C697 ) C240_=_C271( C240 C271 ) C240_=_C302( C240 C302 ) C240_=_C330( C240 C330 ) C240_=_C385( C240 C385 ) \nC240_=_C410( C240 C410 ) C240_=_C436( C240 C436 ) C240_=_C459( C240 C459 ) C240_=_C482( C240 C482 ) C240_=_C524( C240 C524 ) C240_=_C544( C240 C544 ) \nC240_=_C563( C240 C563 ) C240_=_C582( C240 C582 ) C240_=_C599( C240 C599 ) C240_=_C616( C240 C616 ) C240_=_C632( C240 C632 ) C240_=_C647( C240 C647 ) \nC240_=_C661( C240 C661 ) C240_=_C674( C240 C674 ) C240_=_C685( C240 C685 ) C240_=_C696( C240 C696 ) C240_=_C706( C240 C706 ) C240_=_C715( C240 C715 ) \nC240_=_C723( C240 C723 ) C240_=_C730( C240 C730 ) C240_=_C736( C240 C736 ) C240_=_C741( C240 C741 ) C240_=_C745( C240 C745 ) C240_=_C748( C240 C748 ) \nC240_=_C750( C240 C750 ) C240_=_C752( C240 C752 ) C261_=_C271( C261 C271 ) C261_=_C292( C261 C292 ) C261_=_C320( C261 C320 ) C261_=_C349( C261 C349 ) \nC261_=_C375( C261 C375 ) C261_=_C402( C261 C402 ) C261_=_C426( C261 C426 ) C261_=_C449( C261 C449 ) C261_=_C473( C261 C473 ) C261_=_C493( C261 C493 ) \nC261_=_C514( C261 C514 ) C261_=_C554( C261 C554 ) C261_=_C572( C261 C572 ) C261_=_C590( C261 C590 ) C261_=_C606( C261 C606 ) C261_=_C622( C261 C622 ) \nC261_=_C637( C261 C637 ) C261_=_C651( C261 C651 ) C261_=_C664( C261 C664 ) C261_=_C687( C261 C687 ) C261_=_C688( C261 C688 ) C261_=_C689( C261 C689 ) \nC261_=_C690( C261 C690 ) C261_=_C691( C261 C691 ) C261_=_C692( C261 C692 ) C261_=_C693( C261 C693 ) C261_=_C694( C261 C694 ) C261_=_C695( C261 C695 ) \nC261_=_C696( C261 C696 ) C261_=_C697( C261 C697 ) C271_=_C302( C271 C302 ) C271_=_C330( C271 C330 ) C271_=_C385( C271 C385 ) C271_=_C410( C271 C410 ) \nC271_=_C436( C271 C436 ) C271_=_C459( C271 C459 ) C271_=_C482( C271 C482 ) C271_=_C524( C271 C524 ) C271_=_C544( C271 C544 ) C271_=_C563( C271 C563 ) \nC271_=_C582( C271 C582 ) C271_=_C599( C271 C599 ) C271_=_C616( C271 C616 ) C271_=_C632( C271 C632 ) C271_=_C647( C271 C647 ) C271_=_C661( C271 C661 ) \nC271_=_C674( C271 C674 ) C271_=_C685( C271 C685 ) C271_=_C696( C271 C696 ) C271_=_C706( C271 C706 ) C271_=_C715( C271 C715 ) C271_=_C723( C271 C723 ) \nC271_=_C730( C271 C730 ) C271_=_C736( C271 C736 ) C271_=_C741( C271 C741 ) C271_=_C745( C271 C745 ) C271_=_C748( C271 C748 ) C271_=_C750( C271 C750 ) \nC271_=_C752( C271 C752 ) C292_=_C302( C292 C302 ) C292_=_C320( C292 C320 ) C292_=_C349( C292 C349 ) C292_=_C375( C292 C375 ) C292_=_C402( C292 C402 ) \nC292_=_C426( C292 C426 ) C292_=_C449( C292 C449 ) C292_=_C473( C292 C473 ) C292_=_C493( C292 C493 ) C292_=_C514( C292 C514 ) C292_=_C554( C292 C554 ) \nC292_=_C572( C292 C572 ) C292_=_C590( C292 C590 ) C292_=_C606( C292 C606 ) C292_=_C622( C292 C622 ) C292_=_C637( C292 C637 ) C292_=_C651( C292 C651 ) \nC292_=_C664( C292 C664 ) C292_=_C687( C292 C687 ) C292_=_C688( C292 C688 ) C292_=_C689( C292 C689 ) C292_=_C690( C292 C690 ) C292_=_C691( C292 C691 ) \nC292_=_C692( C292 C692 ) C292_=_C693( C292 C693 ) C292_=_C694( C292 C694 ) C292_=_C695( C292 C695 ) C292_=_C696( C292 C696 ) C292_=_C697( C292 C697 ) \nC302_=_C330( C302 C330 ) C302_=_C385( C302 C385 ) C302_=_C410( C302 C410 ) C302_=_C436( C302 C436 ) C302_=_C459( C302 C459 ) C302_=_C482( C302 C482 ) \nC302_=_C524( C302 C524 ) C302_=_C544( C302 C544 ) C302_=_C563( C302 C563 ) C302_=_C582( C302 C582 ) C302_=_C599( C302 C599 ) C302_=_C616( C302 C616 ) \nC302_=_C632( C302 C632 ) C302_=_C647( C302 C647 ) C302_=_C661( C302 C661 ) C302_=_C674( C302 C674 ) C302_=_C685( C302 C685 ) C302_=_C696( C302 C696 ) \nC302_=_C706( C302 C706 ) C302_=_C715( C302 C715 ) C302_=_C723( C302 C723 ) C302_=_C730( C302 C730 ) C302_=_C736( C302 C736 ) C302_=_C741( C302 C741 ) \nC302_=_C745( C302 C745 ) C302_=_C748( C302 C748 ) C302_=_C750( C302 C750 ) C302_=_C752( C302 C752 ) C320_=_C330( C320 C330 ) C320_=_C349( C320 C349 ) \nC320_=_C375( C320 C375 ) C320_=_C402( C320 C402 ) C320_=_C426( C320 C426 ) C320_=_C449( C320 C449 ) C320_=_C473( C320 C473 ) C320_=_C493( C320 C493 ) \nC320_=_C514( C320 C514 ) C320_=_C554( C320 C554 ) C320_=_C572( C320 C572 ) C320_=_C590( C320 C590 ) C320_=_C606( C320 C606 ) C320_=_C622( C320 C622 ) \nC320_=_C637( C320 C637 ) C320_=_C651( C320 C651 ) C320_=_C664( C320 C664 ) C320_=_C687( C320 C687 ) C320_=_C688( C320 C688 ) C320_=_C689( C320 C689 ) \nC320_=_C690( C320 C690 ) C320_=_C691( C320 C691 ) C320_=_C692( C320 C692 ) C320_=_C693( C320 C693 ) C320_=_C694( C320 C694 ) C320_=_C695( C320 C695 ) \nC320_=_C696( C320 C696 ) C320_=_C697( C320 C697 ) C330_=_C385( C330 C385 ) C330_=_C410( C330 C410 ) C330_=_C436( C330 C436 ) C330_=_C459( C330 C459 ) \nC330_=_C482( C330 C482 ) C330_=_C524( C330 C524 ) C330_=_C544( C330 C544 ) C330_=_C563( C330 C563 ) C330_=_C582( C330 C582 ) C330_=_C599( C330 C599 ) \nC330_=_C616( C330 C616 ) C330_=_C632( C330 C632 ) C330_=_C647( C330 C647 ) C330_=_C661( C330 C661 ) C330_=_C674( C330 C674 ) C330_=_C685( C330 C685 ) \nC330_=_C696( C330 C696 ) C330_=_C706( C330 C706 ) C330_=_C715( C330 C715 ) C330_=_C723( C330 C723 ) C330_=_C730( C330 C730 ) C330_=_C736( C330 C736 ) \nC330_=_C741( C330 C741 ) C330_=_C745( C330 C745 ) C330_=_C748( C330 C748 ) C330_=_C750( C330 C750 ) C330_=_C752( C330 C752 ) C349_=_C375( C349 C375 ) \nC349_=_C402( C349 C402 ) C349_=_C426( C349 C426 ) C349_=_C449( C349 C449 ) C349_=_C473( C349 C473 ) C349_=_C493( C349 C493 ) C349_=_C514( C349 C514 ) \nC349_=_C554( C349 C554 ) C349_=_C572( C349 C572 ) C349_=_C590( C349 C590 ) C349_=_C606( C349 C606 ) C349_=_C622( C349 C622 ) C349_=_C637( C349 C637 ) \nC349_=_C651( C349 C651 ) C349_=_C664( C349 C664 ) C349_=_C687( C349 C687 ) C349_=_C688( C349 C688 ) C349_=_C689( C349 C689 ) C349_=_C690( C349 C690 ) \nC349_=_C691( C349 C691 ) C349_=_C692( C349 C692 ) C349_=_C693( C349 C693 ) C349_=_C694( C349 C694 ) C349_=_C695( C349 C695 ) C349_=_C696( C349 C696 ) \nC349_=_C697( C349 C697 ) C375_=_C385( C375 C385 ) C375_=_C402( C375 C402 ) C375_=_C426( C375 C426 ) C375_=_C449( C375 C449 ) C375_=_C473( C375 C473 ) \nC375_=_C493( C375 C493 ) C375_=_C514( C375 C514 ) C375_=_C554( C375 C554 ) C375_=_C572( C375 C572 ) C375_=_C590( C375 C590 ) C375_=_C606( C375 C606 ) \nC375_=_C622( C375 C622 ) C375_=_C637( C375 C637 ) C375_=_C651( C375 C651 ) C375_=_C664( C375 C664 ) C375_=_C687( C375 C687 ) C375_=_C688( C375 C688 ) \nC375_=_C689( C375 C689 ) C375_=_C690( C375 C690 ) C375_=_C691( C375 C691 ) C375_=_C692( C375 C692 ) C375_=_C693( C375 C693 ) C375_=_C694( C375 C694 ) \nC375_=_C695( C375 C695 ) C375_=_C696( C375 C696 ) C375_=_C697( C375 C697 ) C385_=_C410( C385 C410 ) C385_=_C436( C385 C436 ) C385_=_C459( C385 C459 ) \nC385_=_C482( C385 C482 ) C385_=_C524( C385 C524 ) C385_=_C544( C385 C544 ) C385_=_C563( C385 C563 ) C385_=_C582( C385 C582 ) C385_=_C599( C385 C599 ) \nC385_=_C616( C385 C616 ) C385_=_C632( C385 C632 ) C385_=_C647( C385 C647 ) C385_=_C661( C385 C661 ) C385_=_C674( C385 C674 ) C385_=_C685( C385 C685 ) \nC385_=_C696( C385 C696 ) C385_=_C706( C385 C706 ) C385_=_C715( C385 C715 ) C385_=_C723( C385 C723 ) C385_=_C730( C385 C730 ) C385_=_C736( C385 C736 ) \nC385_=_C741( C385 C741 ) C385_=_C745( C385 C745 ) C385_=_C748( C385 C748 ) C385_=_C750( C385 C750 ) C385_=_C752( C385 C752 ) C402_=_C410( C402 C410 ) \nC402_=_C426( C402 C426 ) C402_=_C449( C402 C449 ) C402_=_C473( C402 C473 ) C402_=_C493( C402 C493 ) C402_=_C514( C402 C514 ) C402_=_C554( C402 C554 ) \nC402_=_C572( C402 C572 ) C402_=_C590( C402 C590 ) C402_=_C606( C402 C606 ) C402_=_C622( C402 C622 ) C402_=_C637( C402 C637 ) C402_=_C651( C402 C651 ) \nC402_=_C664( C402 C664 ) C402_=_C687( C402 C687 ) C402_=_C688( C402 C688 ) C402_=_C689( C402 C689 ) C402_=_C690( C402 C690 ) C402_=_C691( C402 C691 ) \nC402_=_C692( C402 C692 ) C402_=_C693( C402 C693 ) C402_=_C694( C402 C694 ) C402_=_C695( C402 C695 ) C402_=_C696( C402 C696 ) C402_=_C697( C402 C697 ) \nC410_=_C436( C410 C436 ) C410_=_C459( C410 C459 ) C410_=_C482( C410 C482 ) C410_=_C524( C410 C524 ) C410_=_C544( C410 C544 ) C410_=_C563( C410 C563 ) \nC410_=_C582( C410 C582 ) C410_=_C599( C410 C599 ) C410_=_C616( C410 C616 ) C410_=_C632( C410 C632 ) C410_=_C647( C410 C647 ) C410_=_C661( C410 C661 ) \nC410_=_C674( C410 C674 ) C410_=_C685( C410 C685 ) C410_=_C696( C410 C696 ) C410_=_C706( C410 C706 ) C410_=_C715( C410 C715 ) C410_=_C723( C410 C723 ) \nC410_=_C730( C410 C730 ) C410_=_C736( C410 C736 ) C410_=_C741( C410 C741 ) C410_=_C745( C410 C745 ) C410_=_C748( C410 C748 ) C410_=_C750( C410 C750 ) \nC410_=_C752( C410 C752 ) C426_=_C436( C426 C436 ) C426_=_C449( C426 C449 ) C426_=_C473( C426 C473 ) C426_=_C493( C426 C493 ) C426_=_C514( C426 C514 ) \nC426_=_C554( C426 C554 ) C426_=_C572( C426 C572 ) C426_=_C590( C426 C590 ) C426_=_C606( C426 C606 ) C426_=_C622( C426 C622 ) C426_=_C637( C426 C637 ) \nC426_=_C651( C426 C651 ) C426_=_C664( C426 C664 ) C426_=_C687( C426 C687 ) C426_=_C688( C426 C688 ) C426_=_C689( C426 C689 ) C426_=_C690( C426 C690 ) \nC426_=_C691( C426 C691 ) C426_=_C692( C426 C692 ) C426_=_C693( C426 C693 ) C426_=_C694( C426 C694 ) C426_=_C695( C426 C695 ) C426_=_C696( C426 C696 ) \nC426_=_C697( C426 C697 ) C436_=_C459(</w:t>
      </w:r>
    </w:p>
    <w:p>
      <w:pPr>
        <w:pStyle w:val="PreformattedText"/>
        <w:bidi w:val="0"/>
        <w:spacing w:before="0" w:after="0"/>
        <w:jc w:val="left"/>
        <w:rPr/>
      </w:pPr>
      <w:r>
        <w:rPr/>
        <w:t xml:space="preserve"> </w:t>
      </w:r>
      <w:r>
        <w:rPr/>
        <w:t>C436 C459 ) C436_=_C482( C436 C482 ) C436_=_C524( C436 C524 ) C436_=_C544( C436 C544 ) C436_=_C563( C436 C563 ) \nC436_=_C582( C436 C582 ) C436_=_C599( C436 C599 ) C436_=_C616( C436 C616 ) C436_=_C632( C436 C632 ) C436_=_C647( C436 C647 ) C436_=_C661( C436 C661 ) \nC436_=_C674( C436 C674 ) C436_=_C685( C436 C685 ) C436_=_C696( C436 C696 ) C436_=_C706( C436 C706 ) C436_=_C715( C436 C715 ) C436_=_C723( C436 C723 ) \nC436_=_C730( C436 C730 ) C436_=_C736( C436 C736 ) C436_=_C741( C436 C741 ) C436_=_C745( C436 C745 ) C436_=_C748( C436 C748 ) C436_=_C750( C436 C750 ) \nC436_=_C752( C436 C752 ) C449_=_C459( C449 C459 ) C449_=_C473( C449 C473 ) C449_=_C493( C449 C493 ) C449_=_C514( C449 C514 ) C449_=_C554( C449 C554 ) \nC449_=_C572( C449 C572 ) C449_=_C590( C449 C590 ) C449_=_C606( C449 C606 ) C449_=_C622( C449 C622 ) C449_=_C637( C449 C637 ) C449_=_C651( C449 C651 ) \nC449_=_C664( C449 C664 ) C449_=_C687( C449 C687 ) C449_=_C688( C449 C688 ) C449_=_C689( C449 C689 ) C449_=_C690( C449 C690 ) C449_=_C691( C449 C691 ) \nC449_=_C692( C449 C692 ) C449_=_C693( C449 C693 ) C449_=_C694( C449 C694 ) C449_=_C695( C449 C695 ) C449_=_C696( C449 C696 ) C449_=_C697( C449 C697 ) \nC459_=_C482( C459 C482 ) C459_=_C524( C459 C524 ) C459_=_C544( C459 C544 ) C459_=_C563( C459 C563 ) C459_=_C582( C459 C582 ) C459_=_C599( C459 C599 ) \nC459_=_C616( C459 C616 ) C459_=_C632( C459 C632 ) C459_=_C647( C459 C647 ) C459_=_C661( C459 C661 ) C459_=_C674( C459 C674 ) C459_=_C685( C459 C685 ) \nC459_=_C696( C459 C696 ) C459_=_C706( C459 C706 ) C459_=_C715( C459 C715 ) C459_=_C723( C459 C723 ) C459_=_C730( C459 C730 ) C459_=_C736( C459 C736 ) \nC459_=_C741( C459 C741 ) C459_=_C745( C459 C745 ) C459_=_C748( C459 C748 ) C459_=_C750( C459 C750 ) C459_=_C752( C459 C752 ) C473_=_C482( C473 C482 ) \nC473_=_C493( C473 C493 ) C473_=_C514( C473 C514 ) C473_=_C554( C473 C554 ) C473_=_C572( C473 C572 ) C473_=_C590( C473 C590 ) C473_=_C606( C473 C606 ) \nC473_=_C622( C473 C622 ) C473_=_C637( C473 C637 ) C473_=_C651( C473 C651 ) C473_=_C664( C473 C664 ) C473_=_C687( C473 C687 ) C473_=_C688( C473 C688 ) \nC473_=_C689( C473 C689 ) C473_=_C690( C473 C690 ) C473_=_C691( C473 C691 ) C473_=_C692( C473 C692 ) C473_=_C693( C473 C693 ) C473_=_C694( C473 C694 ) \nC473_=_C695( C473 C695 ) C473_=_C696( C473 C696 ) C473_=_C697( C473 C697 ) C482_=_C524( C482 C524 ) C482_=_C544( C482 C544 ) C482_=_C563( C482 C563 ) \nC482_=_C582( C482 C582 ) C482_=_C599( C482 C599 ) C482_=_C616( C482 C616 ) C482_=_C632( C482 C632 ) C482_=_C647( C482 C647 ) C482_=_C661( C482 C661 ) \nC482_=_C674( C482 C674 ) C482_=_C685( C482 C685 ) C482_=_C696( C482 C696 ) C482_=_C706( C482 C706 ) C482_=_C715( C482 C715 ) C482_=_C723( C482 C723 ) \nC482_=_C730( C482 C730 ) C482_=_C736( C482 C736 ) C482_=_C741( C482 C741 ) C482_=_C745( C482 C745 ) C482_=_C748( C482 C748 ) C482_=_C750( C482 C750 ) \nC482_=_C752( C482 C752 ) C493_=_C514( C493 C514 ) C493_=_C554( C493 C554 ) C493_=_C572( C493 C572 ) C493_=_C590( C493 C590 ) C493_=_C606( C493 C606 ) \nC493_=_C622( C493 C622 ) C493_=_C637( C493 C637 ) C493_=_C651( C493 C651 ) C493_=_C664( C493 C664 ) C493_=_C687( C493 C687 ) C493_=_C688( C493 C688 ) \nC493_=_C689( C493 C689 ) C493_=_C690( C493 C690 ) C493_=_C691( C493 C691 ) C493_=_C692( C493 C692 ) C493_=_C693( C493 C693 ) C493_=_C694( C493 C694 ) \nC493_=_C695( C493 C695 ) C493_=_C696( C493 C696 ) C493_=_C697( C493 C697 ) C514_=_C524( C514 C524 ) C514_=_C554( C514 C554 ) C514_=_C572( C514 C572 ) \nC514_=_C590( C514 C590 ) C514_=_C606( C514 C606 ) C514_=_C622( C514 C622 ) C514_=_C637( C514 C637 ) C514_=_C651( C514 C651 ) C514_=_C664( C514 C664 ) \nC514_=_C687( C514 C687 ) C514_=_C688( C514 C688 ) C514_=_C689( C514 C689 ) C514_=_C690( C514 C690 ) C514_=_C691( C514 C691 ) C514_=_C692( C514 C692 ) \nC514_=_C693( C514 C693 ) C514_=_C694( C514 C694 ) C514_=_C695( C514 C695 ) C514_=_C696( C514 C696 ) C514_=_C697( C514 C697 ) C524_=_C544( C524 C544 ) \nC524_=_C563( C524 C563 ) C524_=_C582( C524 C582 ) C524_=_C599( C524 C599 ) C524_=_C616( C524 C616 ) C524_=_C632( C524 C632 ) C524_=_C647( C524 C647 ) \nC524_=_C661( C524 C661 ) C524_=_C674( C524 C674 ) C524_=_C685( C524 C685 ) C524_=_C696( C524 C696 ) C524_=_C706( C524 C706 ) C524_=_C715( C524 C715 ) \nC524_=_C723( C524 C723 ) C524_=_C730( C524 C730 ) C524_=_C736( C524 C736 ) C524_=_C741( C524 C741 ) C524_=_C745( C524 C745 ) C524_=_C748( C524 C748 ) \nC524_=_C750( C524 C750 ) C524_=_C752( C524 C752 ) C544_=_C563( C544 C563 ) C544_=_C582( C544 C582 ) C544_=_C599( C544 C599 ) C544_=_C616( C544 C616 ) \nC544_=_C632( C544 C632 ) C544_=_C647( C544 C647 ) C544_=_C661( C544 C661 ) C544_=_C674( C544 C674 ) C544_=_C685( C544 C685 ) C544_=_C696( C544 C696 ) \nC544_=_C706( C544 C706 ) C544_=_C715( C544 C715 ) C544_=_C723( C544 C723 ) C544_=_C730( C544 C730 ) C544_=_C736( C544 C736 ) C544_=_C741( C544 C741 ) \nC544_=_C745( C544 C745 ) C544_=_C748( C544 C748 ) C544_=_C750( C544 C750 ) C544_=_C752( C544 C752 ) C554_=_C563( C554 C563 ) C554_=_C572( C554 C572 ) \nC554_=_C590( C554 C590 ) C554_=_C606( C554 C606 ) C554_=_C622( C554 C622 ) C554_=_C637( C554 C637 ) C554_=_C651( C554 C651 ) C554_=_C664( C554 C664 ) \nC554_=_C687( C554 C687 ) C554_=_C688( C554 C688 ) C554_=_C689( C554 C689 ) C554_=_C690( C554 C690 ) C554_=_C691( C554 C691 ) C554_=_C692( C554 C692 ) \nC554_=_C693( C554 C693 ) C554_=_C694( C554 C694 ) C554_=_C695( C554 C695 ) C554_=_C696( C554 C696 ) C554_=_C697( C554 C697 ) C563_=_C582( C563 C582 ) \nC563_=_C599( C563 C599 ) C563_=_C616( C563 C616 ) C563_=_C632( C563 C632 ) C563_=_C647( C563 C647 ) C563_=_C661( C563 C661 ) C563_=_C674( C563 C674 ) \nC563_=_C685( C563 C685 ) C563_=_C696( C563 C696 ) C563_=_C706( C563 C706 ) C563_=_C715( C563 C715 ) C563_=_C723( C563 C723 ) C563_=_C730( C563 C730 ) \nC563_=_C736( C563 C736 ) C563_=_C741( C563 C741 ) C563_=_C745( C563 C745 ) C563_=_C748( C563 C748 ) C563_=_C750( C563 C750 ) C563_=_C752( C563 C752 ) \nC572_=_C582( C572 C582 ) C572_=_C590( C572 C590 ) C572_=_C606( C572 C606 ) C572_=_C622( C572 C622 ) C572_=_C637( C572 C637 ) C572_=_C651( C572 C651 ) \nC572_=_C664( C572 C664 ) C572_=_C687( C572 C687 ) C572_=_C688( C572 C688 ) C572_=_C689( C572 C689 ) C572_=_C690( C572 C690 ) C572_=_C691( C572 C691 ) \nC572_=_C692( C572 C692 ) C572_=_C693( C572 C693 ) C572_=_C694( C572 C694 ) C572_=_C695( C572 C695 ) C572_=_C696( C572 C696 ) C572_=_C697( C572 C697 ) \nC582_=_C599( C582 C599 ) C582_=_C616( C582 C616 ) C582_=_C632( C582 C632 ) C582_=_C647( C582 C647 ) C582_=_C661( C582 C661 ) C582_=_C674( C582 C674 ) \nC582_=_C685( C582 C685 ) C582_=_C696( C582 C696 ) C582_=_C706( C582 C706 ) C582_=_C715( C582 C715 ) C582_=_C723( C582 C723 ) C582_=_C730( C582 C730 ) \nC582_=_C736( C582 C736 ) C582_=_C741( C582 C741 ) C582_=_C745( C582 C745 ) C582_=_C748( C582 C748 ) C582_=_C750( C582 C750 ) C582_=_C752( C582 C752 ) \nC590_=_C599( C590 C599 ) C590_=_C606( C590 C606 ) C590_=_C622( C590 C622 ) C590_=_C637( C590 C637 ) C590_=_C651( C590 C651 ) C590_=_C664( C590 C664 ) \nC590_=_C687( C590 C687 ) C590_=_C688( C590 C688 ) C590_=_C689( C590 C689 ) C590_=_C690( C590 C690 ) C590_=_C691( C590 C691 ) C590_=_C692( C590 C692 ) \nC590_=_C693( C590 C693 ) C590_=_C694( C590 C694 ) C590_=_C695( C590 C695 ) C590_=_C696( C590 C696 ) C590_=_C697( C590 C697 ) C599_=_C616( C599 C616 ) \nC599_=_C632( C599 C632 ) C599_=_C647( C599 C647 ) C599_=_C661( C599 C661 ) C599_=_C674( C599 C674 ) C599_=_C685( C599 C685 ) C599_=_C696( C599 C696 ) \nC599_=_C706( C599 C706 ) C599_=_C715( C599 C715 ) C599_=_C723( C599 C723 ) C599_=_C730( C599 C730 ) C599_=_C736( C599 C736 ) C599_=_C741( C599 C741 ) \nC599_=_C745( C599 C745 ) C599_=_C748( C599 C748 ) C599_=_C750( C599 C750 ) C599_=_C752( C599 C752 ) C606_=_C616( C606 C616 ) C606_=_C622( C606 C622 ) \nC606_=_C637( C606 C637 ) C606_=_C651( C606 C651 ) C606_=_C664( C606 C664 ) C606_=_C687( C606 C687 ) C606_=_C688( C606 C688 ) C606_=_C689( C606 C689 ) \nC606_=_C690( C606 C690 ) C606_=_C691( C606 C691 ) C606_=_C692( C606 C692 ) C606_=_C693( C606 C693 ) C606_=_C694( C606 C694 ) C606_=_C695( C606 C695 ) \nC606_=_C696( C606 C696 ) C606_=_C697( C606 C697 ) C616_=_C632( C616 C632 ) C616_=_C647( C616 C647 ) C616_=_C661( C616 C661 ) C616_=_C674( C616 C674 ) \nC616_=_C685( C616 C685 ) C616_=_C696( C616 C696 ) C616_=_C706( C616 C706 ) C616_=_C715( C616 C715 ) C616_=_C723( C616 C723 ) C616_=_C730( C616 C730 ) \nC616_=_C736( C616 C736 ) C616_=_C741( C616 C741 ) C616_=_C745( C616 C745 ) C616_=_C748( C616 C748 ) C616_=_C750( C616 C750 ) C616_=_C752( C616 C752 ) \nC622_=_C632( C622 C632 ) C622_=_C637( C622 C637 ) C622_=_C651( C622 C651 ) C622_=_C664( C622 C664 ) C622_=_C687( C622 C687 ) C622_=_C688( C622 C688 ) \nC622_=_C689( C622 C689 ) C622_=_C690( C622 C690 ) C622_=_C691( C622 C691 ) C622_=_C692( C622 C692 ) C622_=_C693( C622 C693 ) C622_=_C694( C622 C694 ) \nC622_=_C695( C622 C695 ) C622_=_C696( C622 C696 ) C622_=_C697( C622 C697 ) C632_=_C647( C632 C647 ) C632_=_C661( C632 C661 ) C632_=_C674( C632 C674 ) \nC632_=_C685( C632 C685 ) C632_=_C696( C632 C696 ) C632_=_C706( C632 C706 ) C632_=_C715( C632 C715 ) C632_=_C723( C632 C723 ) C632_=_C730( C632 C730 ) \nC632_=_C736( C632 C736 ) C632_=_C741( C632 C741 ) C632_=_C745( C632 C745 ) C632_=_C748( C632 C748 ) C632_=_C750( C632 C750 ) C632_=_C752( C632 C752 ) \nC637_=_C647( C637 C647 ) C637_=_C651( C637 C651 ) C637_=_C664( C637 C664 ) C637_=_C687( C637 C687 ) C637_=_C688( C637 C688 ) C637_=_C689( C637 C689 ) \nC637_=_C690( C637 C690 ) C637_=_C691( C637 C691 ) C637_=_C692( C637 C692 ) C637_=_C693( C637 C693 ) C637_=_C694( C637 C694 ) C637_=_C695( C637 C695 ) \nC637_=_C696( C637 C696 ) C637_=_C697( C637 C697 ) C647_=_C661( C647 C661 ) C647_=_C674( C647 C674 ) C647_=_C685( C647 C685 ) C647_=_C696( C647 C696 ) \nC647_=_C706( C647 C706 ) C647_=_C715( C647 C715 ) C647_=_C723( C647 C723 ) C647_=_C730( C647 C730 ) C647_=_C736( C647 C736 ) C647_=_C741( C647 C741 ) \nC647_=_C745( C647 C745 ) C647_=_C748( C647 C748 ) C647_=_C750(</w:t>
      </w:r>
    </w:p>
    <w:p>
      <w:pPr>
        <w:pStyle w:val="PreformattedText"/>
        <w:bidi w:val="0"/>
        <w:spacing w:before="0" w:after="0"/>
        <w:jc w:val="left"/>
        <w:rPr/>
      </w:pPr>
      <w:r>
        <w:rPr/>
        <w:t xml:space="preserve"> </w:t>
      </w:r>
      <w:r>
        <w:rPr/>
        <w:t>C647 C750 ) C647_=_C752( C647 C752 ) C651_=_C661( C651 C661 ) C651_=_C664( C651 C664 ) \nC651_=_C687( C651 C687 ) C651_=_C688( C651 C688 ) C651_=_C689( C651 C689 ) C651_=_C690( C651 C690 ) C651_=_C691( C651 C691 ) C651_=_C692( C651 C692 ) \nC651_=_C693( C651 C693 ) C651_=_C694( C651 C694 ) C651_=_C695( C651 C695 ) C651_=_C696( C651 C696 ) C651_=_C697( C651 C697 ) C661_=_C674( C661 C674 ) \nC661_=_C685( C661 C685 ) C661_=_C696( C661 C696 ) C661_=_C706( C661 C706 ) C661_=_C715( C661 C715 ) C661_=_C723( C661 C723 ) C661_=_C730( C661 C730 ) \nC661_=_C736( C661 C736 ) C661_=_C741( C661 C741 ) C661_=_C745( C661 C745 ) C661_=_C748( C661 C748 ) C661_=_C750( C661 C750 ) C661_=_C752( C661 C752 ) \nC664_=_C674( C664 C674 ) C664_=_C687( C664 C687 ) C664_=_C688( C664 C688 ) C664_=_C689( C664 C689 ) C664_=_C690( C664 C690 ) C664_=_C691( C664 C691 ) \nC664_=_C692( C664 C692 ) C664_=_C693( C664 C693 ) C664_=_C694( C664 C694 ) C664_=_C695( C664 C695 ) C664_=_C696( C664 C696 ) C664_=_C697( C664 C697 ) \nC674_=_C685( C674 C685 ) C674_=_C696( C674 C696 ) C674_=_C706( C674 C706 ) C674_=_C715( C674 C715 ) C674_=_C723( C674 C723 ) C674_=_C730( C674 C730 ) \nC674_=_C736( C674 C736 ) C674_=_C741( C674 C741 ) C674_=_C745( C674 C745 ) C674_=_C748( C674 C748 ) C674_=_C750( C674 C750 ) C674_=_C752( C674 C752 ) \nC685_=_C696( C685 C696 ) C685_=_C706( C685 C706 ) C685_=_C715( C685 C715 ) C685_=_C723( C685 C723 ) C685_=_C730( C685 C730 ) C685_=_C736( C685 C736 ) \nC685_=_C741( C685 C741 ) C685_=_C745( C685 C745 ) C685_=_C748( C685 C748 ) C685_=_C750( C685 C750 ) C685_=_C752( C685 C752 ) C687_=_C688( C687 C688 ) \nC687_=_C689( C687 C689 ) C687_=_C690( C687 C690 ) C687_=_C691( C687 C691 ) C687_=_C692( C687 C692 ) C687_=_C693( C687 C693 ) C687_=_C694( C687 C694 ) \nC687_=_C695( C687 C695 ) C687_=_C696( C687 C696 ) C687_=_C697( C687 C697 ) C687_=_C706( C687 C706 ) C688_=_C689( C688 C689 ) C688_=_C690( C688 C690 ) \nC688_=_C691( C688 C691 ) C688_=_C692( C688 C692 ) C688_=_C693( C688 C693 ) C688_=_C694( C688 C694 ) C688_=_C695( C688 C695 ) C688_=_C696( C688 C696 ) \nC688_=_C697( C688 C697 ) C688_=_C715( C688 C715 ) C689_=_C690( C689 C690 ) C689_=_C691( C689 C691 ) C689_=_C692( C689 C692 ) C689_=_C693( C689 C693 ) \nC689_=_C694( C689 C694 ) C689_=_C695( C689 C695 ) C689_=_C696( C689 C696 ) C689_=_C697( C689 C697 ) C689_=_C723( C689 C723 ) C690_=_C691( C690 C691 ) \nC690_=_C692( C690 C692 ) C690_=_C693( C690 C693 ) C690_=_C694( C690 C694 ) C690_=_C695( C690 C695 ) C690_=_C696( C690 C696 ) C690_=_C697( C690 C697 ) \nC690_=_C730( C690 C730 ) C691_=_C692( C691 C692 ) C691_=_C693( C691 C693 ) C691_=_C694( C691 C694 ) C691_=_C695( C691 C695 ) C691_=_C696( C691 C696 ) \nC691_=_C697( C691 C697 ) C691_=_C736( C691 C736 ) C692_=_C693( C692 C693 ) C692_=_C694( C692 C694 ) C692_=_C695( C692 C695 ) C692_=_C696( C692 C696 ) \nC692_=_C697( C692 C697 ) C692_=_C741( C692 C741 ) C693_=_C694( C693 C694 ) C693_=_C695( C693 C695 ) C693_=_C696( C693 C696 ) C693_=_C697( C693 C697 ) \nC693_=_C745( C693 C745 ) C694_=_C695( C694 C695 ) C694_=_C696( C694 C696 ) C694_=_C697( C694 C697 ) C694_=_C748( C694 C748 ) C695_=_C696( C695 C696 ) \nC695_=_C697( C695 C697 ) C695_=_C750( C695 C750 ) C696_=_C697( C696 C697 ) C696_=_C706( C696 C706 ) C696_=_C715( C696 C715 ) C696_=_C723( C696 C723 ) \nC696_=_C730( C696 C730 ) C696_=_C736( C696 C736 ) C696_=_C741( C696 C741 ) C696_=_C745( C696 C745 ) C696_=_C748( C696 C748 ) C696_=_C750( C696 C750 ) \nC696_=_C752( C696 C752 ) C697_=_C752( C697 C752 ) C706_=_C715( C706 C715 ) C706_=_C723( C706 C723 ) C706_=_C730( C706 C730 ) C706_=_C736( C706 C736 ) \nC706_=_C741( C706 C741 ) C706_=_C745( C706 C745 ) C706_=_C748( C706 C748 ) C706_=_C750( C706 C750 ) C706_=_C752( C706 C752 ) C715_=_C723( C715 C723 ) \nC715_=_C730( C715 C730 ) C715_=_C736( C715 C736 ) C715_=_C741( C715 C741 ) C715_=_C745( C715 C745 ) C715_=_C748( C715 C748 ) C715_=_C750( C715 C750 ) \nC715_=_C752( C715 C752 ) C723_=_C730( C723 C730 ) C723_=_C736( C723 C736 ) C723_=_C741( C723 C741 ) C723_=_C745( C723 C745 ) C723_=_C748( C723 C748 ) \nC723_=_C750( C723 C750 ) C723_=_C752( C723 C752 ) C730_=_C736( C730 C736 ) C730_=_C741( C730 C741 ) C730_=_C745( C730 C745 ) C730_=_C748( C730 C748 ) \nC730_=_C750( C730 C750 ) C730_=_C752( C730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18-&gt;27[label="72: C25 C35 C63 C72 C98 \nC107 C132 C142 C166 C176 C200 \nC209 C231 C240 C261 C271 C292 \nC302 C320 C330 C349 C375 C385 \nC402 C410 C426 C436 C449 C459 \nC473 C482 C493 C514 C524 C544 \nC554 C563 C572 C582 C590 C599 \nC606 C616 C622 C632 C637 C647 \nC651 C661 C664 C674 C685 C687 \nC688 C689 C690 C691 C692 C693 \nC694 C695 C697 C706 C715 C723 \nC730 C736 C741 C745 C748 C750 \nC752 \n1294: C25_=_C35 ,C25_=_C63 ,C25_=_C98 ,C25_=_C132 ,C25_=_C166 ,\nC25_=_C200 ,C25_=_C231 ,C25_=_C261 ,C25_=_C292 ,C25_=_C320 ,C25_=_C349 ,\nC25_=_C375 ,C25_=_C402 ,C25_=_C426 ,C25_=_C449 ,C25_=_C473 ,C25_=_C493 ,\nC25_=_C514 ,C25_=_C554 ,C25_=_C572 ,C25_=_C590 ,C25_=_C606 ,C25_=_C622 ,\nC25_=_C637 ,C25_=_C651 ,C25_=_C664 ,C25_=_C687 ,C25_=_C688 ,C25_=_C689 ,\nC25_=_C690 ,C25_=_C691 ,C25_=_C692 ,C25_=_C693 ,C25_=_C694 ,C25_=_C695 ,\nC25_=_C697 ,C35_=_C72 ,C35_=_C107 ,C35_=_C142 ,C35_=_C176 ,C35_=_C209 ,\nC35_=_C240 ,C35_=_C271 ,C35_=_C302 ,C35_=_C330 ,C35_=_C385 ,C35_=_C410 ,\nC35_=_C436 ,C35_=_C459 ,C35_=_C482 ,C35_=_C524 ,C35_=_C544 ,C35_=_C563 ,\nC35_=_C582 ,C35_=_C599 ,C35_=_C616 ,C35_=_C632 ,C35_=_C647 ,C35_=_C661 ,\nC35_=_C674 ,C35_=_C685 ,C35_=_C706 ,C35_=_C715 ,C35_=_C723 ,C35_=_C730 ,\nC35_=_C736 ,C35_=_C741 ,C35_=_C745 ,C35_=_C748 ,C35_=_C750 ,C35_=_C752 ,\nC63_=_C72 ,C63_=_C98 ,C63_=_C132 ,C63_=_C166 ,C63_=_C200 ,C63_=_C231 ,\nC63_=_C261 ,C63_=_C292 ,C63_=_C320 ,C63_=_C349 ,C63_=_C375 ,C63_=_C402 ,\nC63_=_C426 ,C63_=_C449 ,C63_=_C473 ,C63_=_C493 ,C63_=_C514 ,C63_=_C554 ,\nC63_=_C572 ,C63_=_C590 ,C63_=_C606 ,C63_=_C622 ,C63_=_C637 ,C63_=_C651 ,\nC63_=_C664 ,C63_=_C687 ,C63_=_C688 ,C63_=_C689 ,C63_=_C690 ,C63_=_C691 ,\nC63_=_C692 ,C63_=_C693 ,C63_=_C694 ,C63_=_C695 ,C63_=_C697 ,C72_=_C107 ,\nC72_=_C142 ,C72_=_C176 ,C72_=_C209 ,C72_=_C240 ,C72_=_C271 ,C72_=_C302 ,\nC72_=_C330 ,C72_=_C385 ,C72_=_C410 ,C72_=_C436 ,C72_=_C459 ,C72_=_C482 ,\nC72_=_C524 ,C72_=_C544 ,C72_=_C563 ,C72_=_C582 ,C72_=_C599 ,C72_=_C616 ,\nC72_=_C632 ,C72_=_C647 ,C72_=_C661 ,C72_=_C674 ,C72_=_C685 ,C72_=_C706 ,\nC72_=_C715 ,C72_=_C723 ,C72_=_C730 ,C72_=_C736 ,C72_=_C741 ,C72_=_C745 ,\nC72_=_C748 ,C72_=_C750 ,C72_=_C752 ,C98_=_C107 ,C98_=_C132 ,C98_=_C166 ,\nC98_=_C200 ,C98_=_C231 ,C98_=_C261 ,C98_=_C292 ,C98_=_C320 ,C98_=_C349 ,\nC98_=_C375 ,C98_=_C402 ,C98_=_C426 ,C98_=_C449 ,C98_=_C473 ,C98_=_C493 ,\nC98_=_C514 ,C98_=_C554 ,C98_=_C572 ,C98_=_C590 ,C98_=_C606 ,C98_=_C622 ,\nC98_=_C637 ,C98_=_C651 ,C98_=_C664 ,C98_=_C687 ,C98_=_C688 ,C98_=_C689 ,\nC98_=_C690 ,C98_=_C691 ,C98_=_C692 ,C98_=_C693 ,C98_=_C694 ,C98_=_C695 ,\nC98_=_C697 ,C107_=_C142 ,C107_=_C176 ,C107_=_C209 ,C107_=_C240 ,C107_=_C271 ,\nC107_=_C302 ,C107_=_C330 ,C107_=_C385 ,C107_=_C410 ,C107_=_C436 ,C107_=_C459 ,\nC107_=_C482 ,C107_=_C524 ,C107_=_C544 ,C107_=_C563 ,C107_=_C582 ,C107_=_C599 ,\nC107_=_C616 ,C107_=_C632 ,C107_=_C647 ,C107_=_C661 ,C107_=_C674 ,C107_=_C685 ,\nC107_=_C706 ,C107_=_C715 ,C107_=_C723 ,C107_=_C730 ,C107_=_C736 ,C107_=_C741 ,\nC107_=_C745 ,C107_=_C748 ,C107_=_C750 ,C107_=_C752 ,C132_=_C142 ,C132_=_C166 ,\nC132_=_C200 ,C132_=_C231 ,C132_=_C261 ,C132_=_C292 ,C132_=_C320 ,C132_=_C349 ,\nC132_=_C375 ,C132_=_C402 ,C132_=_C426 ,C132_=_C449 ,C132_=_C473 ,C132_=_C493 ,\nC132_=_C514 ,C132_=_C554 ,C132_=_C572 ,C132_=_C590 ,C132_=_C606 ,C132_=_C622 ,\nC132_=_C637 ,C132_=_C651 ,C132_=_C664 ,C132_=_C687 ,C132_=_C688 ,C132_=_C689 ,\nC132_=_C690 ,C132_=_C691 ,C132_=_C692 ,C132_=_C693 ,C132_=_C694 ,C132_=_C695 ,\nC132_=_C697 ,C142_=_C176 ,C142_=_C209 ,C142_=_C240 ,C142_=_C271 ,C142_=_C302 ,\nC142_=_C330 ,C142_=_C385 ,C142_=_C410 ,C142_=_C436 ,C142_=_C459 ,C142_=_C482 ,\nC142_=_C524 ,C142_=_C544 ,C142_=_C563 ,C142_=_C582 ,C142_=_C599 ,C142_=_C616 ,\nC142_=_C632 ,C142_=_C647 ,C142_=_C661 ,C142_=_C674 ,C142_=_C685 ,C142_=_C706 ,\nC142_=_C715 ,C142_=_C723 ,C142_=_C730 ,C142_=_C736 ,C142_=_C741 ,C142_=_C745 ,\nC142_=_C748 ,C142_=_C750 ,C142_=_C752 ,C166_=_C176 ,C166_=_C200 ,C166_=_C231 ,\nC166_=_C261 ,C166_=_C292 ,C166_=_C320 ,C166_=_C349 ,C166_=_C375 ,C166_=_C402 ,\nC166_=_C426 ,C166_=_C449 ,C166_=_C473 ,C166_=_C493 ,C166_=_C514 ,C166_=_C554 ,\nC166_=_C572 ,C166_=_C590 ,C166_=_C606 ,C166_=_C622 ,C166_=_C637 ,C166_=_C651 ,\nC166_=_C664 ,C166_=_C687 ,C166_=_C688 ,C166_=_C689 ,C166_=_C690 ,C166_=_C691 ,\nC166_=_C692 ,C166_=_C693 ,C166_=_C694 ,C166_=_C695 ,C166_=_C697 ,C176_=_C209 ,\nC176_=_C240 ,C176_=_C271 ,C176_=_C302 ,C176_=_C330 ,C176_=_C385 ,C176_=_C410 ,\nC176_=_C436 ,C176_=_C459 ,C176_=_C482 ,C176_=_C524 ,C176_=_C544 ,C176_=_C563 ,\nC176_=_C582 ,C176_=_C599 ,C176_=_C616 ,C176_=_C632 ,C176_=_C647 ,C176_=_C661 ,\nC176_=_C674 ,C176_=_C685 ,C176_=_C706 ,C176_=_C715 ,C176_=_C723 ,C176_=_C730 ,\nC176_=_C736 ,C176_=_C741 ,C176_=_C745 ,C176_=_C748 ,C176_=_C750 ,C176_=_C752 ,\nC200_=_C209 ,C200_=_C231 ,C200_=_C261 ,C200_=_C292 ,C200_=_C320 ,C200_=_C349 ,\nC200_=_C375 ,C200_=_C402 ,C200_=_C426 ,C200_=_C449 ,C200_=_C473 ,C200_=_C493 ,\nC200_=_C514 ,C200_=_C554 ,C200_=_C572 ,C200_=_C590 ,C200_=_C606 ,C200_=_C622 ,\nC200_=_C637 ,C200_=_C651 ,C200_=_C664 ,C200_=_C687 ,C200_=_C688 ,C200_=_C689 ,\nC200_=_C690 ,C200_=_C691 ,C200_=_C692 ,C200_=_C693 ,C200_=_C694 ,C200_=_C695 ,\nC200_=_C697 ,C209_=_C240 ,C209_=_C271 ,C209_=_C302 ,C209_=_C330 ,C209_=_C385 ,\nC209_=_C410 ,C209_=_C436 ,C209_=_C459 ,C209_=_C482 ,C209_=_C524 ,C209_=_C544 ,\nC209_=_C563 ,C209_=_C582</w:t>
      </w:r>
    </w:p>
    <w:p>
      <w:pPr>
        <w:pStyle w:val="PreformattedText"/>
        <w:bidi w:val="0"/>
        <w:spacing w:before="0" w:after="0"/>
        <w:jc w:val="left"/>
        <w:rPr/>
      </w:pPr>
      <w:r>
        <w:rPr/>
        <w:t xml:space="preserve"> </w:t>
      </w:r>
      <w:r>
        <w:rPr/>
        <w:t>,C209_=_C599 ,C209_=_C616 ,C209_=_C632 ,C209_=_C647 ,\nC209_=_C661 ,C209_=_C674 ,C209_=_C685 ,C209_=_C706 ,C209_=_C715 ,C209_=_C723 ,\nC209_=_C730 ,C209_=_C736 ,C209_=_C741 ,C209_=_C745 ,C209_=_C748 ,C209_=_C750 ,\nC209_=_C752 ,C231_=_C240 ,C231_=_C261 ,C231_=_C292 ,C231_=_C320 ,C231_=_C349 ,\nC231_=_C375 ,C231_=_C402 ,C231_=_C426 ,C231_=_C449 ,C231_=_C473 ,C231_=_C493 ,\nC231_=_C514 ,C231_=_C554 ,C231_=_C572 ,C231_=_C590 ,C231_=_C606 ,C231_=_C622 ,\nC231_=_C637 ,C231_=_C651 ,C231_=_C664 ,C231_=_C687 ,C231_=_C688 ,C231_=_C689 ,\nC231_=_C690 ,C231_=_C691 ,C231_=_C692 ,C231_=_C693 ,C231_=_C694 ,C231_=_C695 ,\nC231_=_C697 ,C240_=_C271 ,C240_=_C302 ,C240_=_C330 ,C240_=_C385 ,C240_=_C410 ,\nC240_=_C436 ,C240_=_C459 ,C240_=_C482 ,C240_=_C524 ,C240_=_C544 ,C240_=_C563 ,\nC240_=_C582 ,C240_=_C599 ,C240_=_C616 ,C240_=_C632 ,C240_=_C647 ,C240_=_C661 ,\nC240_=_C674 ,C240_=_C685 ,C240_=_C706 ,C240_=_C715 ,C240_=_C723 ,C240_=_C730 ,\nC240_=_C736 ,C240_=_C741 ,C240_=_C745 ,C240_=_C748 ,C240_=_C750 ,C240_=_C752 ,\nC261_=_C271 ,C261_=_C292 ,C261_=_C320 ,C261_=_C349 ,C261_=_C375 ,C261_=_C402 ,\nC261_=_C426 ,C261_=_C449 ,C261_=_C473 ,C261_=_C493 ,C261_=_C514 ,C261_=_C554 ,\nC261_=_C572 ,C261_=_C590 ,C261_=_C606 ,C261_=_C622 ,C261_=_C637 ,C261_=_C651 ,\nC261_=_C664 ,C261_=_C687 ,C261_=_C688 ,C261_=_C689 ,C261_=_C690 ,C261_=_C691 ,\nC261_=_C692 ,C261_=_C693 ,C261_=_C694 ,C261_=_C695 ,C261_=_C697 ,C271_=_C302 ,\nC271_=_C330 ,C271_=_C385 ,C271_=_C410 ,C271_=_C436 ,C271_=_C459 ,C271_=_C482 ,\nC271_=_C524 ,C271_=_C544 ,C271_=_C563 ,C271_=_C582 ,C271_=_C599 ,C271_=_C616 ,\nC271_=_C632 ,C271_=_C647 ,C271_=_C661 ,C271_=_C674 ,C271_=_C685 ,C271_=_C706 ,\nC271_=_C715 ,C271_=_C723 ,C271_=_C730 ,C271_=_C736 ,C271_=_C741 ,C271_=_C745 ,\nC271_=_C748 ,C271_=_C750 ,C271_=_C752 ,C292_=_C302 ,C292_=_C320 ,C292_=_C349 ,\nC292_=_C375 ,C292_=_C402 ,C292_=_C426 ,C292_=_C449 ,C292_=_C473 ,C292_=_C493 ,\nC292_=_C514 ,C292_=_C554 ,C292_=_C572 ,C292_=_C590 ,C292_=_C606 ,C292_=_C622 ,\nC292_=_C637 ,C292_=_C651 ,C292_=_C664 ,C292_=_C687 ,C292_=_C688 ,C292_=_C689 ,\nC292_=_C690 ,C292_=_C691 ,C292_=_C692 ,C292_=_C693 ,C292_=_C694 ,C292_=_C695 ,\nC292_=_C697 ,C302_=_C330 ,C302_=_C385 ,C302_=_C410 ,C302_=_C436 ,C302_=_C459 ,\nC302_=_C482 ,C302_=_C524 ,C302_=_C544 ,C302_=_C563 ,C302_=_C582 ,C302_=_C599 ,\nC302_=_C616 ,C302_=_C632 ,C302_=_C647 ,C302_=_C661 ,C302_=_C674 ,C302_=_C685 ,\nC302_=_C706 ,C302_=_C715 ,C302_=_C723 ,C302_=_C730 ,C302_=_C736 ,C302_=_C741 ,\nC302_=_C745 ,C302_=_C748 ,C302_=_C750 ,C302_=_C752 ,C320_=_C330 ,C320_=_C349 ,\nC320_=_C375 ,C320_=_C402 ,C320_=_C426 ,C320_=_C449 ,C320_=_C473 ,C320_=_C493 ,\nC320_=_C514 ,C320_=_C554 ,C320_=_C572 ,C320_=_C590 ,C320_=_C606 ,C320_=_C622 ,\nC320_=_C637 ,C320_=_C651 ,C320_=_C664 ,C320_=_C687 ,C320_=_C688 ,C320_=_C689 ,\nC320_=_C690 ,C320_=_C691 ,C320_=_C692 ,C320_=_C693 ,C320_=_C694 ,C320_=_C695 ,\nC320_=_C697 ,C330_=_C385 ,C330_=_C410 ,C330_=_C436 ,C330_=_C459 ,C330_=_C482 ,\nC330_=_C524 ,C330_=_C544 ,C330_=_C563 ,C330_=_C582 ,C330_=_C599 ,C330_=_C616 ,\nC330_=_C632 ,C330_=_C647 ,C330_=_C661 ,C330_=_C674 ,C330_=_C685 ,C330_=_C706 ,\nC330_=_C715 ,C330_=_C723 ,C330_=_C730 ,C330_=_C736 ,C330_=_C741 ,C330_=_C745 ,\nC330_=_C748 ,C330_=_C750 ,C330_=_C752 ,C349_=_C375 ,C349_=_C402 ,C349_=_C426 ,\nC349_=_C449 ,C349_=_C473 ,C349_=_C493 ,C349_=_C514 ,C349_=_C554 ,C349_=_C572 ,\nC349_=_C590 ,C349_=_C606 ,C349_=_C622 ,C349_=_C637 ,C349_=_C651 ,C349_=_C664 ,\nC349_=_C687 ,C349_=_C688 ,C349_=_C689 ,C349_=_C690 ,C349_=_C691 ,C349_=_C692 ,\nC349_=_C693 ,C349_=_C694 ,C349_=_C695 ,C349_=_C697 ,C375_=_C385 ,C375_=_C402 ,\nC375_=_C426 ,C375_=_C449 ,C375_=_C473 ,C375_=_C493 ,C375_=_C514 ,C375_=_C554 ,\nC375_=_C572 ,C375_=_C590 ,C375_=_C606 ,C375_=_C622 ,C375_=_C637 ,C375_=_C651 ,\nC375_=_C664 ,C375_=_C687 ,C375_=_C688 ,C375_=_C689 ,C375_=_C690 ,C375_=_C691 ,\nC375_=_C692 ,C375_=_C693 ,C375_=_C694 ,C375_=_C695 ,C375_=_C697 ,C385_=_C410 ,\nC385_=_C436 ,C385_=_C459 ,C385_=_C482 ,C385_=_C524 ,C385_=_C544 ,C385_=_C563 ,\nC385_=_C582 ,C385_=_C599 ,C385_=_C616 ,C385_=_C632 ,C385_=_C647 ,C385_=_C661 ,\nC385_=_C674 ,C385_=_C685 ,C385_=_C706 ,C385_=_C715 ,C385_=_C723 ,C385_=_C730 ,\nC385_=_C736 ,C385_=_C741 ,C385_=_C745 ,C385_=_C748 ,C385_=_C750 ,C385_=_C752 ,\nC402_=_C410 ,C402_=_C426 ,C402_=_C449 ,C402_=_C473 ,C402_=_C493 ,C402_=_C514 ,\nC402_=_C554 ,C402_=_C572 ,C402_=_C590 ,C402_=_C606 ,C402_=_C622 ,C402_=_C637 ,\nC402_=_C651 ,C402_=_C664 ,C402_=_C687 ,C402_=_C688 ,C402_=_C689 ,C402_=_C690 ,\nC402_=_C691 ,C402_=_C692 ,C402_=_C693 ,C402_=_C694 ,C402_=_C695 ,C402_=_C697 ,\nC410_=_C436 ,C410_=_C459 ,C410_=_C482 ,C410_=_C524 ,C410_=_C544 ,C410_=_C563 ,\nC410_=_C582 ,C410_=_C599 ,C410_=_C616 ,C410_=_C632 ,C410_=_C647 ,C410_=_C661 ,\nC410_=_C674 ,C410_=_C685 ,C410_=_C706 ,C410_=_C715 ,C410_=_C723 ,C410_=_C730 ,\nC410_=_C736 ,C410_=_C741 ,C410_=_C745 ,C410_=_C748 ,C410_=_C750 ,C410_=_C752 ,\nC426_=_C436 ,C426_=_C449 ,C426_=_C473 ,C426_=_C493 ,C426_=_C514 ,C426_=_C554 ,\nC426_=_C572 ,C426_=_C590 ,C426_=_C606 ,C426_=_C622 ,C426_=_C637 ,C426_=_C651 ,\nC426_=_C664 ,C426_=_C687 ,C426_=_C688 ,C426_=_C689 ,C426_=_C690 ,C426_=_C691 ,\nC426_=_C692 ,C426_=_C693 ,C426_=_C694 ,C426_=_C695 ,C426_=_C697 ,C436_=_C459 ,\nC436_=_C482 ,C436_=_C524 ,C436_=_C544 ,C436_=_C563 ,C436_=_C582 ,C436_=_C599 ,\nC436_=_C616 ,C436_=_C632 ,C436_=_C647 ,C436_=_C661 ,C436_=_C674 ,C436_=_C685 ,\nC436_=_C706 ,C436_=_C715 ,C436_=_C723 ,C436_=_C730 ,C436_=_C736 ,C436_=_C741 ,\nC436_=_C745 ,C436_=_C748 ,C436_=_C750 ,C436_=_C752 ,C449_=_C459 ,C449_=_C473 ,\nC449_=_C493 ,C449_=_C514 ,C449_=_C554 ,C449_=_C572 ,C449_=_C590 ,C449_=_C606 ,\nC449_=_C622 ,C449_=_C637 ,C449_=_C651 ,C449_=_C664 ,C449_=_C687 ,C449_=_C688 ,\nC449_=_C689 ,C449_=_C690 ,C449_=_C691 ,C449_=_C692 ,C449_=_C693 ,C449_=_C694 ,\nC449_=_C695 ,C449_=_C697 ,C459_=_C482 ,C459_=_C524 ,C459_=_C544 ,C459_=_C563 ,\nC459_=_C582 ,C459_=_C599 ,C459_=_C616 ,C459_=_C632 ,C459_=_C647 ,C459_=_C661 ,\nC459_=_C674 ,C459_=_C685 ,C459_=_C706 ,C459_=_C715 ,C459_=_C723 ,C459_=_C730 ,\nC459_=_C736 ,C459_=_C741 ,C459_=_C745 ,C459_=_C748 ,C459_=_C750 ,C459_=_C752 ,\nC473_=_C482 ,C473_=_C493 ,C473_=_C514 ,C473_=_C554 ,C473_=_C572 ,C473_=_C590 ,\nC473_=_C606 ,C473_=_C622 ,C473_=_C637 ,C473_=_C651 ,C473_=_C664 ,C473_=_C687 ,\nC473_=_C688 ,C473_=_C689 ,C473_=_C690 ,C473_=_C691 ,C473_=_C692 ,C473_=_C693 ,\nC473_=_C694 ,C473_=_C695 ,C473_=_C697 ,C482_=_C524 ,C482_=_C544 ,C482_=_C563 ,\nC482_=_C582 ,C482_=_C599 ,C482_=_C616 ,C482_=_C632 ,C482_=_C647 ,C482_=_C661 ,\nC482_=_C674 ,C482_=_C685 ,C482_=_C706 ,C482_=_C715 ,C482_=_C723 ,C482_=_C730 ,\nC482_=_C736 ,C482_=_C741 ,C482_=_C745 ,C482_=_C748 ,C482_=_C750 ,C482_=_C752 ,\nC493_=_C514 ,C493_=_C554 ,C493_=_C572 ,C493_=_C590 ,C493_=_C606 ,C493_=_C622 ,\nC493_=_C637 ,C493_=_C651 ,C493_=_C664 ,C493_=_C687 ,C493_=_C688 ,C493_=_C689 ,\nC493_=_C690 ,C493_=_C691 ,C493_=_C692 ,C493_=_C693 ,C493_=_C694 ,C493_=_C695 ,\nC493_=_C697 ,C514_=_C524 ,C514_=_C554 ,C514_=_C572 ,C514_=_C590 ,C514_=_C606 ,\nC514_=_C622 ,C514_=_C637 ,C514_=_C651 ,C514_=_C664 ,C514_=_C687 ,C514_=_C688 ,\nC514_=_C689 ,C514_=_C690 ,C514_=_C691 ,C514_=_C692 ,C514_=_C693 ,C514_=_C694 ,\nC514_=_C695 ,C514_=_C697 ,C524_=_C544 ,C524_=_C563 ,C524_=_C582 ,C524_=_C599 ,\nC524_=_C616 ,C524_=_C632 ,C524_=_C647 ,C524_=_C661 ,C524_=_C674 ,C524_=_C685 ,\nC524_=_C706 ,C524_=_C715 ,C524_=_C723 ,C524_=_C730 ,C524_=_C736 ,C524_=_C741 ,\nC524_=_C745 ,C524_=_C748 ,C524_=_C750 ,C524_=_C752 ,C544_=_C563 ,C544_=_C582 ,\nC544_=_C599 ,C544_=_C616 ,C544_=_C632 ,C544_=_C647 ,C544_=_C661 ,C544_=_C674 ,\nC544_=_C685 ,C544_=_C706 ,C544_=_C715 ,C544_=_C723 ,C544_=_C730 ,C544_=_C736 ,\nC544_=_C741 ,C544_=_C745 ,C544_=_C748 ,C544_=_C750 ,C544_=_C752 ,C554_=_C563 ,\nC554_=_C572 ,C554_=_C590 ,C554_=_C606 ,C554_=_C622 ,C554_=_C637 ,C554_=_C651 ,\nC554_=_C664 ,C554_=_C687 ,C554_=_C688 ,C554_=_C689 ,C554_=_C690 ,C554_=_C691 ,\nC554_=_C692 ,C554_=_C693 ,C554_=_C694 ,C554_=_C695 ,C554_=_C697 ,C563_=_C582 ,\nC563_=_C599 ,C563_=_C616 ,C563_=_C632 ,C563_=_C647 ,C563_=_C661 ,C563_=_C674 ,\nC563_=_C685 ,C563_=_C706 ,C563_=_C715 ,C563_=_C723 ,C563_=_C730 ,C563_=_C736 ,\nC563_=_C741 ,C563_=_C745 ,C563_=_C748 ,C563_=_C750 ,C563_=_C752 ,C572_=_C582 ,\nC572_=_C590 ,C572_=_C606 ,C572_=_C622 ,C572_=_C637 ,C572_=_C651 ,C572_=_C664 ,\nC572_=_C687 ,C572_=_C688 ,C572_=_C689 ,C572_=_C690 ,C572_=_C691 ,C572_=_C692 ,\nC572_=_C693 ,C572_=_C694 ,C572_=_C695 ,C572_=_C697 ,C582_=_C599 ,C582_=_C616 ,\nC582_=_C632 ,C582_=_C647 ,C582_=_C661 ,C582_=_C674 ,C582_=_C685 ,C582_=_C706 ,\nC582_=_C715 ,C582_=_C723 ,C582_=_C730 ,C582_=_C736 ,C582_=_C741 ,C582_=_C745 ,\nC582_=_C748 ,C582_=_C750 ,C582_=_C752 ,C590_=_C599 ,C590_=_C606 ,C590_=_C622 ,\nC590_=_C637 ,C590_=_C651 ,C590_=_C664 ,C590_=_C687 ,C590_=_C688 ,C590_=_C689 ,\nC590_=_C690 ,C590_=_C691 ,C590_=_C692 ,C590_=_C693 ,C590_=_C694 ,C590_=_C695 ,\nC590_=_C697 ,C599_=_C616 ,C599_=_C632 ,C599_=_C647 ,C599_=_C661 ,C599_=_C674 ,\nC599_=_C685 ,C599_=_C706 ,C599_=_C715 ,C599_=_C723 ,C599_=_C730 ,C599_=_C736 ,\nC599_=_C741 ,C599_=_C745 ,C599_=_C748 ,C599_=_C750 ,C599_=_C752 ,C606_=_C616 ,\nC606_=_C622 ,C606_=_C637 ,C606_=_C651 ,C606_=_C664 ,C606_=_C687 ,C606_=_C688 ,\nC606_=_C689 ,C606_=_C690 ,C606_=_C691 ,C606_=_C692 ,C606_=_C693 ,C606_=_C694 ,\nC606_=_C695 ,C606_=_C697 ,C616_=_C632 ,C616_=_C647 ,C616_=_C661 ,C616_=_C674 ,\nC616_=_C685 ,C616_=_C706 ,C616_=_C715 ,C616_=_C723 ,C616_=_C730 ,C616_=_C736 ,\nC616_=_C741 ,C616_=_C745 ,C616_=_C748 ,C616_=_C750 ,C616_=_C752 ,C622_=_C632 ,\nC622_=_C637 ,C622_=_C651 ,C622_=_C664 ,C622_=_C687 ,C622_=_C688 ,C622_=_C689 ,\nC622_=_C690 ,C622_=_C691 ,C622_=_C692 ,C622_=_C693 ,C622_=_C694 ,C622_=_C695 ,\nC622_=_C697 ,C632_=_C647 ,C632_=_C661 ,C632_=_C674 ,C632_=_C685 ,C632_=_C706 ,\nC632_=_C715 ,C632_=_C723 ,C632_=_C730 ,C632_=_C736 ,C632_=_C741 ,C632_=_C745 ,\nC632_=_C748 ,C632_=_C750 ,C632_=_C752 ,C637_=_C647 ,C637_=_C651 ,C637_=_C664 ,\nC637_=_C687 ,C637_=_C688 ,C637_=_C689 ,C637_=_C690 ,C637_=_C691 ,C637_=_C692 ,\nC637_=_C693</w:t>
      </w:r>
    </w:p>
    <w:p>
      <w:pPr>
        <w:pStyle w:val="PreformattedText"/>
        <w:bidi w:val="0"/>
        <w:spacing w:before="0" w:after="0"/>
        <w:jc w:val="left"/>
        <w:rPr/>
      </w:pPr>
      <w:r>
        <w:rPr/>
        <w:t xml:space="preserve"> </w:t>
      </w:r>
      <w:r>
        <w:rPr/>
        <w:t>,C637_=_C694 ,C637_=_C695 ,C637_=_C697 ,C647_=_C661 ,C647_=_C674 ,\nC647_=_C685 ,C647_=_C706 ,C647_=_C715 ,C647_=_C723 ,C647_=_C730 ,C647_=_C736 ,\nC647_=_C741 ,C647_=_C745 ,C647_=_C748 ,C647_=_C750 ,C647_=_C752 ,C651_=_C661 ,\nC651_=_C664 ,C651_=_C687 ,C651_=_C688 ,C651_=_C689 ,C651_=_C690 ,C651_=_C691 ,\nC651_=_C692 ,C651_=_C693 ,C651_=_C694 ,C651_=_C695 ,C651_=_C697 ,C661_=_C674 ,\nC661_=_C685 ,C661_=_C706 ,C661_=_C715 ,C661_=_C723 ,C661_=_C730 ,C661_=_C736 ,\nC661_=_C741 ,C661_=_C745 ,C661_=_C748 ,C661_=_C750 ,C661_=_C752 ,C664_=_C674 ,\nC664_=_C687 ,C664_=_C688 ,C664_=_C689 ,C664_=_C690 ,C664_=_C691 ,C664_=_C692 ,\nC664_=_C693 ,C664_=_C694 ,C664_=_C695 ,C664_=_C697 ,C674_=_C685 ,C674_=_C706 ,\nC674_=_C715 ,C674_=_C723 ,C674_=_C730 ,C674_=_C736 ,C674_=_C741 ,C674_=_C745 ,\nC674_=_C748 ,C674_=_C750 ,C674_=_C752 ,C685_=_C706 ,C685_=_C715 ,C685_=_C723 ,\nC685_=_C730 ,C685_=_C736 ,C685_=_C741 ,C685_=_C745 ,C685_=_C748 ,C685_=_C750 ,\nC685_=_C752 ,C687_=_C688 ,C687_=_C689 ,C687_=_C690 ,C687_=_C691 ,C687_=_C692 ,\nC687_=_C693 ,C687_=_C694 ,C687_=_C695 ,C687_=_C697 ,C687_=_C706 ,C688_=_C689 ,\nC688_=_C690 ,C688_=_C691 ,C688_=_C692 ,C688_=_C693 ,C688_=_C694 ,C688_=_C695 ,\nC688_=_C697 ,C688_=_C715 ,C689_=_C690 ,C689_=_C691 ,C689_=_C692 ,C689_=_C693 ,\nC689_=_C694 ,C689_=_C695 ,C689_=_C697 ,C689_=_C723 ,C690_=_C691 ,C690_=_C692 ,\nC690_=_C693 ,C690_=_C694 ,C690_=_C695 ,C690_=_C697 ,C690_=_C730 ,C691_=_C692 ,\nC691_=_C693 ,C691_=_C694 ,C691_=_C695 ,C691_=_C697 ,C691_=_C736 ,C692_=_C693 ,\nC692_=_C694 ,C692_=_C695 ,C692_=_C697 ,C692_=_C741 ,C693_=_C694 ,C693_=_C695 ,\nC693_=_C697 ,C693_=_C745 ,C694_=_C695 ,C694_=_C697 ,C694_=_C748 ,C695_=_C697 ,\nC695_=_C750 ,C697_=_C752 ,C706_=_C715 ,C706_=_C723 ,C706_=_C730 ,C706_=_C736 ,\nC706_=_C741 ,C706_=_C745 ,C706_=_C748 ,C706_=_C750 ,C706_=_C752 ,C715_=_C723 ,\nC715_=_C730 ,C715_=_C736 ,C715_=_C741 ,C715_=_C745 ,C715_=_C748 ,C715_=_C750 ,\nC715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28[shape=box, label="id:28 level: 4\n75: C19 C43 C56 C78 C91 \nC113 C125 C147 C159 C180 C193 \nC212 C224 C242 C254 C273 C274 \nC275 C276 C277 C278 C279 C280 \nC281 C282 C283 C284 C285 C286 \nC287 C288 C289 C290 C291 C292 \nC293 C294 C295 C296 C297 C298 \nC299 C300 C301 C302 C303 C313 \nC342 C369 C395 C419 C443 C466 \nC487 C507 C528 C547 C565 C584 \nC585 C586 C587 C588 C589 C590 \nC591 C592 C593 C594 C595 C596 \nC597 C598 C599 C600 \n1442: C19_=_C56( C19 C56 ) C19_=_C91( C19 C91 ) C19_=_C125( C19 C125 ) C19_=_C159( C19 C159 ) C19_=_C193( C19 C193 ) \nC19_=_C224( C19 C224 ) C19_=_C254( C19 C254 ) C19_=_C285( C19 C285 ) C19_=_C313( C19 C313 ) C19_=_C342( C19 C342 ) C19_=_C369( C19 C369 ) \nC19_=_C395( C19 C395 ) C19_=_C419( C19 C419 ) C19_=_C443( C19 C443 ) C19_=_C466( C19 C466 ) C19_=_C487( C19 C487 ) C19_=_C507( C19 C507 ) \nC19_=_C528( C19 C528 ) C19_=_C547( C19 C547 ) C19_=_C565( C19 C565 ) C19_=_C584( C19 C584 ) C19_=_C585( C19 C585 ) C19_=_C586( C19 C586 ) \nC19_=_C587( C19 C587 ) C19_=_C588( C19 C588 ) C19_=_C589( C19 C589 ) C19_=_C590( C19 C590 ) C19_=_C591( C19 C591 ) C19_=_C592( C19 C592 ) \nC19_=_C593( C19 C593 ) C19_=_C594( C19 C594 ) C19_=_C595( C19 C595 ) C19_=_C596( C19 C596 ) C19_=_C597( C19 C597 ) C19_=_C598( C19 C598 ) \nC19_=_C599( C19 C599 ) C19_=_C600( C19 C600 ) C43_=_C56( C43 C56 ) C43_=_C78( C43 C78 ) C43_=_C113( C43 C113 ) C43_=_C147( C43 C147 ) \nC43_=_C180( C43 C180 ) C43_=_C212( C43 C212 ) C43_=_C242( C43 C242 ) C43_=_C273( C43 C273 ) C43_=_C274( C43 C274 ) C43_=_C275( C43 C275 ) \nC43_=_C276( C43 C276 ) C43_=_C277( C43 C277 ) C43_=_C278( C43 C278 ) C43_=_C279( C43 C279 ) C43_=_C280( C43 C280 ) C43_=_C281( C43 C281 ) \nC43_=_C282( C43 C282 ) C43_=_C283( C43 C283 ) C43_=_C284( C43 C284 ) C43_=_C285( C43 C285 ) C43_=_C286( C43 C286 ) C43_=_C287( C43 C287 ) \nC43_=_C288( C43 C288 ) C43_=_C289( C43 C289 ) C43_=_C290( C43 C290 ) C43_=_C291( C43 C291 ) C43_=_C292( C43 C292 ) C43_=_C293( C43 C293 ) \nC43_=_C294( C43 C294 ) C43_=_C295( C43 C295 ) C43_=_C296( C43 C296 ) C43_=_C297( C43 C297 ) C43_=_C298( C43 C298 ) C43_=_C299( C43 C299 ) \nC43_=_C300( C43 C300 ) C43_=_C301( C43 C301 ) C43_=_C302( C43 C302 ) C43_=_C303( C43 C303 ) C56_=_C91( C56 C91 ) C56_=_C125( C56 C125 ) \nC56_=_C159( C56 C159 ) C56_=_C193( C56 C193 ) C56_=_C224( C56 C224 ) C56_=_C254( C56 C254 ) C56_=_C285( C56 C285 ) C56_=_C313( C56 C313 ) \nC56_=_C342( C56 C342 ) C56_=_C369( C56 C369 ) C56_=_C395( C56 C395 ) C56_=_C419( C56 C419 ) C56_=_C443( C56 C443 ) C56_=_C466( C56 C466 ) \nC56_=_C487( C56 C487 ) C56_=_C507( C56 C507 ) C56_=_C528( C56 C528 ) C56_=_C547( C56 C547 ) C56_=_C565( C56 C565 ) C56_=_C584( C56 C584 ) \nC56_=_C585( C56 C585 ) C56_=_C586( C56 C586 ) C56_=_C587( C56 C587 ) C56_=_C588( C56 C588 ) C56_=_C589( C56 C589 ) C56_=_C590( C56 C590 ) \nC56_=_C591( C56 C591 ) C56_=_C592( C56 C592 ) C56_=_C593( C56 C593 ) C56_=_C594( C56 C594 ) C56_=_C595( C56 C595 ) C56_=_C596( C56 C596 ) \nC56_=_C597( C56 C597 ) C56_=_C598( C56 C598 ) C56_=_C599( C56 C599 ) C56_=_C600( C56 C600 ) C78_=_C91( C78 C91 ) C78_=_C113( C78 C113 ) \nC78_=_C147( C78 C147 ) C78_=_C180( C78 C180 ) C78_=_C212( C78 C212 ) C78_=_C242( C78 C242 ) C78_=_C273( C78 C273 ) C78_=_C274( C78 C274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78_=_C289( C78 C289 ) C78_=_C290( C78 C290 ) C78_=_C291( C78 C291 ) C78_=_C292( C78 C292 ) \nC78_=_C293( C78 C293 ) C78_=_C294( C78 C294 ) C78_=_C295( C78 C295 ) C78_=_C296( C78 C296 ) C78_=_C297( C78 C297 ) C78_=_C298( C78 C298 ) \nC78_=_C299( C78 C299 ) C78_=_C300( C78 C300 ) C78_=_C301( C78 C301 ) C78_=_C302( C78 C302 ) C78_=_C303( C78 C303 ) C91_=_C125( C91 C125 ) \nC91_=_C159( C91 C159 ) C91_=_C193( C91 C193 ) C91_=_C224( C91 C224 ) C91_=_C254( C91 C254 ) C91_=_C285( C91 C285 ) C91_=_C313( C91 C313 ) \nC91_=_C342( C91 C342 ) C91_=_C369( C91 C369 ) C91_=_C395( C91 C395 ) C91_=_C419( C91 C419 ) C91_=_C443( C91 C443 ) C91_=_C466( C91 C466 ) \nC91_=_C487( C91 C487 ) C91_=_C507( C91 C507 ) C91_=_C528( C91 C528 ) C91_=_C547( C91 C547 ) C91_=_C565( C91 C565 ) C91_=_C584( C91 C584 ) \nC91_=_C585( C91 C585 ) C91_=_C586( C91 C586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113_=_C125( C113 C125 ) C113_=_C147( C113 C147 ) \nC113_=_C180( C113 C180 ) C113_=_C212( C113 C212 ) C113_=_C242( C113 C242 ) C113_=_C273( C113 C273 ) C113_=_C274( C113 C274 ) C113_=_C275( C113 C275 ) \nC113_=_C276( C113 C276 ) C113_=_C277( C113 C277 ) C113_=_C278( C113 C278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13_=_C301( C113 C301 ) C113_=_C302( C113 C302 ) C113_=_C303( C113 C303 ) C125_=_C159( C125 C159 ) C125_=_C193( C125 C193 ) \nC125_=_C224( C125 C224 ) C125_=_C254( C125 C254 ) C125_=_C285( C125 C285 ) C125_=_C313( C125 C313 ) C125_=_C342( C125 C342 ) C125_=_C369( C125 C369 ) \nC125_=_C395( C125 C395 ) C125_=_C419( C125 C419 ) C125_=_C443( C125 C443 ) C125_=_C466( C125 C466 ) C125_=_C487( C125 C487 ) C125_=_C507( C125 C507 ) \nC125_=_C528( C125 C528 ) C125_=_C547( C125 C547 ) C125_=_C565( C125 C565 ) C125_=_C584( C125 C584 ) C125_=_C585( C125 C585 ) C125_=_C586( C125 C586 ) \nC125_=_C587( C125 C587 ) C125_=_C588( C125 C588 ) C125_=_C589( C125 C589 ) C125_=_C590( C125 C590 ) C125_=_C591( C125 C591 ) C125_=_C592( C125 C592 ) \nC125_=_C593( C125 C593 ) C125_=_C594( C125 C594 ) C125_=_C595( C125 C595 ) C125_=_C596( C125 C596 ) C125_=_C597( C125 C597 ) C125_=_C598( C125 C598 ) \nC125_=_C599( C125 C599 ) C125_=_C600( C125 C600 ) C147_=_C159( C147 C159 ) C147_=_C180( C147 C180 ) C147_=_C212( C147 C212 ) C147_=_C242( C147 C242 ) \nC147_=_C273( C147 C273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59_=_C193( C159 C193 ) C159_=_C224( C159 C224 ) C159_=_C254( C159 C254 ) C159_=_C285( C159 C285 ) C159_=_C313( C159 C313 ) \nC159_=_C342( C159 C342 ) C159_=_C369( C159 C369 ) C159_=_C395( C159 C395 ) C159_=_C419( C159 C419 ) C159_=_C443( C159</w:t>
      </w:r>
    </w:p>
    <w:p>
      <w:pPr>
        <w:pStyle w:val="PreformattedText"/>
        <w:bidi w:val="0"/>
        <w:spacing w:before="0" w:after="0"/>
        <w:jc w:val="left"/>
        <w:rPr/>
      </w:pPr>
      <w:r>
        <w:rPr/>
        <w:t xml:space="preserve"> </w:t>
      </w:r>
      <w:r>
        <w:rPr/>
        <w:t>C443 ) C159_=_C466( C159 C466 ) \nC159_=_C487( C159 C487 ) C159_=_C507( C159 C507 ) C159_=_C528( C159 C528 ) C159_=_C547( C159 C547 ) C159_=_C565( C159 C565 ) C159_=_C584( C159 C584 ) \nC159_=_C585( C159 C585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80_=_C193( C180 C193 ) C180_=_C212( C180 C212 ) \nC180_=_C242( C180 C242 ) C180_=_C273( C180 C273 ) C180_=_C274( C180 C274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0_=_C302( C180 C302 ) C180_=_C303( C180 C303 ) C193_=_C224( C193 C224 ) C193_=_C254( C193 C254 ) C193_=_C285( C193 C285 ) C193_=_C313( C193 C313 ) \nC193_=_C342( C193 C342 ) C193_=_C369( C193 C369 ) C193_=_C395( C193 C395 ) C193_=_C419( C193 C419 ) C193_=_C443( C193 C443 ) C193_=_C466( C193 C466 ) \nC193_=_C487( C193 C487 ) C193_=_C507( C193 C507 ) C193_=_C528( C193 C528 ) C193_=_C547( C193 C547 ) C193_=_C565( C193 C565 ) C193_=_C584( C193 C584 ) \nC193_=_C585( C193 C585 ) C193_=_C586( C193 C586 ) C193_=_C587( C193 C587 ) C193_=_C588( C193 C588 ) C193_=_C589( C193 C589 ) C193_=_C590( C193 C590 ) \nC193_=_C591( C193 C591 ) C193_=_C592( C193 C592 ) C193_=_C593( C193 C593 ) C193_=_C594( C193 C594 ) C193_=_C595( C193 C595 ) C193_=_C596( C193 C596 ) \nC193_=_C597( C193 C597 ) C193_=_C598( C193 C598 ) C193_=_C599( C193 C599 ) C193_=_C600( C193 C600 ) C212_=_C224( C212 C224 ) C212_=_C242( C212 C242 ) \nC212_=_C273( C212 C273 ) C212_=_C274( C212 C274 ) C212_=_C275( C212 C275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12_=_C303( C212 C303 ) C224_=_C254( C224 C254 ) C224_=_C285( C224 C285 ) C224_=_C313( C224 C313 ) C224_=_C342( C224 C342 ) C224_=_C369( C224 C369 ) \nC224_=_C395( C224 C395 ) C224_=_C419( C224 C419 ) C224_=_C443( C224 C443 ) C224_=_C466( C224 C466 ) C224_=_C487( C224 C487 ) C224_=_C507( C224 C507 ) \nC224_=_C528( C224 C528 ) C224_=_C547( C224 C547 ) C224_=_C565( C224 C565 ) C224_=_C584( C224 C584 ) C224_=_C585( C224 C585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24_=_C600( C224 C600 ) C242_=_C254( C242 C254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0( C242 C290 ) C242_=_C291( C242 C291 ) C242_=_C292( C242 C292 ) C242_=_C293( C242 C293 ) \nC242_=_C294( C242 C294 ) C242_=_C295( C242 C295 ) C242_=_C296( C242 C296 ) C242_=_C297( C242 C297 ) C242_=_C298( C242 C298 ) C242_=_C299( C242 C299 ) \nC242_=_C300( C242 C300 ) C242_=_C301( C242 C301 ) C242_=_C302( C242 C302 ) C242_=_C303( C242 C303 ) C254_=_C285( C254 C285 ) C254_=_C313( C254 C313 ) \nC254_=_C342( C254 C342 ) C254_=_C369( C254 C369 ) C254_=_C395( C254 C395 ) C254_=_C419( C254 C419 ) C254_=_C443( C254 C443 ) C254_=_C466( C254 C466 ) \nC254_=_C487( C254 C487 ) C254_=_C507( C254 C507 ) C254_=_C528( C254 C528 ) C254_=_C547( C254 C547 ) C254_=_C565( C254 C565 ) C254_=_C584( C254 C584 ) \nC254_=_C585( C254 C585 ) C254_=_C586( C254 C586 ) C254_=_C587( C254 C587 ) C254_=_C588( C254 C588 ) C254_=_C589( C254 C589 ) C254_=_C590( C254 C590 ) \nC254_=_C591( C254 C591 ) C254_=_C592( C254 C592 ) C254_=_C593( C254 C593 ) C254_=_C594( C254 C594 ) C254_=_C595( C254 C595 ) C254_=_C596( C254 C596 ) \nC254_=_C597( C254 C597 ) C254_=_C598( C254 C598 ) C254_=_C599( C254 C599 ) C254_=_C600( C254 C60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13( C273 C31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42( C274 C34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69( C275 C36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95( C276 C39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419( C277 C419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443( C278 C443 ) C279_=_C280( C279 C280 ) C279_=_C281( C279 C281 ) C279_=_C282( C279 C282 ) C279_=_C283( C279 C283 ) C279_=_C284(</w:t>
      </w:r>
    </w:p>
    <w:p>
      <w:pPr>
        <w:pStyle w:val="PreformattedText"/>
        <w:bidi w:val="0"/>
        <w:spacing w:before="0" w:after="0"/>
        <w:jc w:val="left"/>
        <w:rPr/>
      </w:pPr>
      <w:r>
        <w:rPr/>
        <w:t xml:space="preserve"> </w:t>
      </w:r>
      <w:r>
        <w:rPr/>
        <w:t>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466( C279 C46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487( C280 C48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507( C281 C50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528( C282 C52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547( C283 C54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565( C284 C56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13( C285 C313 ) C285_=_C342( C285 C342 ) \nC285_=_C369( C285 C369 ) C285_=_C395( C285 C395 ) C285_=_C419( C285 C419 ) C285_=_C443( C285 C443 ) C285_=_C466( C285 C466 ) C285_=_C487( C285 C487 ) \nC285_=_C507( C285 C507 ) C285_=_C528( C285 C528 ) C285_=_C547( C285 C547 ) C285_=_C565( C285 C565 ) C285_=_C584( C285 C584 ) C285_=_C585( C285 C585 ) \nC285_=_C586( C285 C586 ) C285_=_C587( C285 C587 ) C285_=_C588( C285 C588 ) C285_=_C589( C285 C589 ) C285_=_C590( C285 C590 ) C285_=_C591( C285 C591 ) \nC285_=_C592( C285 C592 ) C285_=_C593( C285 C593 ) C285_=_C594( C285 C594 ) C285_=_C595( C285 C595 ) C285_=_C596( C285 C596 ) C285_=_C597( C285 C597 ) \nC285_=_C598( C285 C598 ) C285_=_C599( C285 C599 ) C285_=_C600( C285 C60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584( C286 C58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585( C287 C58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586( C288 C586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587( C289 C58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588( C290 C588 ) C291_=_C292( C291 C292 ) \nC291_=_C293( C291 C293 ) C291_=_C294( C291 C294 ) C291_=_C295( C291 C295 ) C291_=_C296( C291 C296 ) C291_=_C297( C291 C297 ) C291_=_C298( C291 C298 ) \nC291_=_C299( C291 C299 ) C291_=_C300( C291 C300 ) C291_=_C301( C291 C301 ) C291_=_C302( C291 C302 ) C291_=_C303( C291 C303 ) C291_=_C589( C291 C589 ) \nC292_=_C293( C292 C293 ) C292_=_C294( C292 C294 ) C292_=_C295( C292 C295 ) C292_=_C296( C292 C296 ) C292_=_C297( C292 C297 ) C292_=_C298( C292 C298 ) \nC292_=_C299( C292 C299 ) C292_=_C300( C292 C300 ) C292_=_C301( C292 C301 ) C292_=_C302( C292 C302 ) C292_=_C303( C292 C303 ) C292_=_C590( C292 C590 ) \nC293_=_C294( C293 C294 ) C293_=_C295( C293 C295 ) C293_=_C296( C293 C296 ) C293_=_C297( C293 C297 ) C293_=_C298( C293 C298 ) C293_=_C299( C293 C299 ) \nC293_=_C300( C293 C300 ) C293_=_C301( C293 C301 ) C293_=_C302( C293 C302 ) C293_=_C303( C293 C303 ) C294_=_C295( C294 C295 ) C294_=_C296( C294 C296 ) \nC294_=_C297( C294 C297 ) C294_=_C298( C294 C298 ) C294_=_C299( C294 C299 ) C294_=_C300( C294 C300 ) C294_=_C301( C294 C301 ) C294_=_C302( C294 C302 ) \nC294_=_C303( C294 C303 ) C294_=_C591( C294 C591 ) C295_=_C296( C295 C296 ) C295_=_C297( C295 C297 ) C295_=_C298( C295 C298 ) C295_=_C299( C295 C299 ) \nC295_=_C300( C295 C300 ) C295_=_C301( C295 C301 ) C295_=_C302( C295 C302 ) C295_=_C303( C295 C303 ) C295_=_C592( C295 C592 ) C296_=_C297( C296 C297 ) \nC296_=_C298( C296 C298 ) C296_=_C299( C296 C299 ) C296_=_C300( C296 C300 ) C296_=_C301( C296 C301 ) C296_=_C302( C296 C302 ) C296_=_C303( C296 C303 ) \nC296_=_C593( C296 C593 ) C297_=_C298( C297 C298 ) C297_=_C299( C297 C299 ) C297_=_C300( C297 C300 ) C297_=_C301( C297 C301 ) C297_=_C302( C297 C302 ) \nC297_=_C303( C297 C303 ) C297_=_C594( C297 C594 ) C298_=_C299( C298 C299 ) C298_=_C300( C298 C300 ) C298_=_C301( C298 C301 ) C298_=_C302( C298 C302 ) \nC298_=_C303( C298 C303 ) C298_=_C595( C298 C595 ) C299_=_C300( C299 C300 ) C299_=_C301( C299 C301 ) C299_=_C302( C299 C302 ) C299_=_C303( C299 C303 ) \nC299_=_C596( C299 C596 ) C300_=_C301( C300 C301 ) C300_=_C302( C300 C302 ) C300_=_C303( C300 C303 ) C300_=_C597( C300 C597 ) C301_=_C302( C301 C302 ) \nC301_=_C303( C301 C303 ) C301_=_C598( C301 C598 ) C302_=_C303( C302 C303 ) C302_=_C599( C302 C599 ) C303_=_C600( C303 C600 ) C313_=_C342( C313 C342 ) \nC313_=_C369( C313 C369 ) C313_=_C395( C313 C395 ) C313_=_C419( C313 C419 ) C313_=_C443( C313 C443 ) C313_=_C466( C313 C466 ) C313_=_C487( C313 C487 ) \nC313_=_C507( C313 C507 ) C313_=_C528( C313 C528 ) C313_=_C547( C313 C547 ) C313_=_C565( C313 C565 ) C313_=_C584( C313 C584 ) C313_=_C585( C313 C585 ) \nC313_=_C586( C313 C586 ) C313_=_C587( C313 C587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42_=_C369( C342 C369 ) C342_=_C395( C342 C395 ) C342_=_C419( C342 C419 ) \nC342_=_C443( C342 C443 ) C342_=_C466( C342 C466 ) C342_=_C487( C342 C487 ) C342_=_C507( C342 C507 ) C342_=_C528( C342 C528 ) C342_=_C547( C342 C547 ) \nC342_=_C565( C342 C565 ) C342_=_C584( C342 C584 ) C342_=_C585( C342 C585 ) C342_=_C586( C342 C586 ) C342_=_C587( C342 C587 ) C342_=_C588( C342 C588 ) \nC342_=_C589(</w:t>
      </w:r>
    </w:p>
    <w:p>
      <w:pPr>
        <w:pStyle w:val="PreformattedText"/>
        <w:bidi w:val="0"/>
        <w:spacing w:before="0" w:after="0"/>
        <w:jc w:val="left"/>
        <w:rPr/>
      </w:pPr>
      <w:r>
        <w:rPr/>
        <w:t xml:space="preserve"> </w:t>
      </w:r>
      <w:r>
        <w:rPr/>
        <w:t>C342 C589 ) C342_=_C590( C342 C590 ) C342_=_C591( C342 C591 ) C342_=_C592( C342 C592 ) C342_=_C593( C342 C593 ) C342_=_C594( C342 C594 ) \nC342_=_C595( C342 C595 ) C342_=_C596( C342 C596 ) C342_=_C597( C342 C597 ) C342_=_C598( C342 C598 ) C342_=_C599( C342 C599 ) C342_=_C600( C342 C600 ) \nC369_=_C395( C369 C395 ) C369_=_C419( C369 C419 ) C369_=_C443( C369 C443 ) C369_=_C466( C369 C466 ) C369_=_C487( C369 C487 ) C369_=_C507( C369 C507 ) \nC369_=_C528( C369 C528 ) C369_=_C547( C369 C547 ) C369_=_C565( C369 C565 ) C369_=_C584( C369 C584 ) C369_=_C585( C369 C585 ) C369_=_C586( C369 C586 ) \nC369_=_C587( C369 C587 ) C369_=_C588( C369 C588 ) C369_=_C589( C369 C589 ) C369_=_C590( C369 C590 ) C369_=_C591( C369 C591 ) C369_=_C592( C369 C592 ) \nC369_=_C593( C369 C593 ) C369_=_C594( C369 C594 ) C369_=_C595( C369 C595 ) C369_=_C596( C369 C596 ) C369_=_C597( C369 C597 ) C369_=_C598( C369 C598 ) \nC369_=_C599( C369 C599 ) C369_=_C600( C369 C600 ) C395_=_C419( C395 C419 ) C395_=_C443( C395 C443 ) C395_=_C466( C395 C466 ) C395_=_C487( C395 C487 ) \nC395_=_C507( C395 C507 ) C395_=_C528( C395 C528 ) C395_=_C547( C395 C547 ) C395_=_C565( C395 C565 ) C395_=_C584( C395 C584 ) C395_=_C585( C395 C585 ) \nC395_=_C586( C395 C586 ) C395_=_C587( C395 C587 ) C395_=_C588( C395 C588 ) C395_=_C589( C395 C589 ) C395_=_C590( C395 C590 ) C395_=_C591( C395 C591 ) \nC395_=_C592( C395 C592 ) C395_=_C593( C395 C593 ) C395_=_C594( C395 C594 ) C395_=_C595( C395 C595 ) C395_=_C596( C395 C596 ) C395_=_C597( C395 C597 ) \nC395_=_C598( C395 C598 ) C395_=_C599( C395 C599 ) C395_=_C600( C395 C600 ) C419_=_C443( C419 C443 ) C419_=_C466( C419 C466 ) C419_=_C487( C419 C487 ) \nC419_=_C507( C419 C507 ) C419_=_C528( C419 C528 ) C419_=_C547( C419 C547 ) C419_=_C565( C419 C565 ) C419_=_C584( C419 C584 ) C419_=_C585( C419 C585 ) \nC419_=_C586( C419 C586 ) C419_=_C587( C419 C587 ) C419_=_C588( C419 C588 ) C419_=_C589( C419 C589 ) C419_=_C590( C419 C590 ) C419_=_C591( C419 C591 ) \nC419_=_C592( C419 C592 ) C419_=_C593( C419 C593 ) C419_=_C594( C419 C594 ) C419_=_C595( C419 C595 ) C419_=_C596( C419 C596 ) C419_=_C597( C419 C597 ) \nC419_=_C598( C419 C598 ) C419_=_C599( C419 C599 ) C419_=_C600( C419 C600 ) C443_=_C466( C443 C466 ) C443_=_C487( C443 C487 ) C443_=_C507( C443 C507 ) \nC443_=_C528( C443 C528 ) C443_=_C547( C443 C547 ) C443_=_C565( C443 C565 ) C443_=_C584( C443 C584 ) C443_=_C585( C443 C585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43_=_C600( C443 C600 ) C466_=_C487( C466 C487 ) C466_=_C507( C466 C507 ) C466_=_C528( C466 C528 ) C466_=_C547( C466 C547 ) \nC466_=_C565( C466 C565 ) C466_=_C584( C466 C584 ) C466_=_C585( C466 C585 ) C466_=_C586( C466 C586 ) C466_=_C587( C466 C587 ) C466_=_C588( C466 C588 ) \nC466_=_C589( C466 C589 ) C466_=_C590( C466 C590 ) C466_=_C591( C466 C591 ) C466_=_C592( C466 C592 ) C466_=_C593( C466 C593 ) C466_=_C594( C466 C594 ) \nC466_=_C595( C466 C595 ) C466_=_C596( C466 C596 ) C466_=_C597( C466 C597 ) C466_=_C598( C466 C598 ) C466_=_C599( C466 C599 ) C466_=_C600( C466 C600 ) \nC487_=_C507( C487 C507 ) C487_=_C528( C487 C528 ) C487_=_C547( C487 C547 ) C487_=_C565( C487 C565 ) C487_=_C584( C487 C584 ) C487_=_C585( C487 C585 ) \nC487_=_C586( C487 C586 ) C487_=_C587( C487 C587 ) C487_=_C588( C487 C588 ) C487_=_C589( C487 C589 ) C487_=_C590( C487 C590 ) C487_=_C591( C487 C591 ) \nC487_=_C592( C487 C592 ) C487_=_C593( C487 C593 ) C487_=_C594( C487 C594 ) C487_=_C595( C487 C595 ) C487_=_C596( C487 C596 ) C487_=_C597( C487 C597 ) \nC487_=_C598( C487 C598 ) C487_=_C599( C487 C599 ) C487_=_C600( C487 C600 ) C507_=_C528( C507 C528 ) C507_=_C547( C507 C547 ) C507_=_C565( C507 C565 ) \nC507_=_C584( C507 C584 ) C507_=_C585( C507 C585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28_=_C547( C528 C547 ) \nC528_=_C565( C528 C565 ) C528_=_C584( C528 C584 ) C528_=_C585( C528 C585 ) C528_=_C586( C528 C586 ) C528_=_C587( C528 C587 ) C528_=_C588( C528 C588 ) \nC528_=_C589( C528 C589 ) C528_=_C590( C528 C590 ) C528_=_C591( C528 C591 ) C528_=_C592( C528 C592 ) C528_=_C593( C528 C593 ) C528_=_C594( C528 C594 ) \nC528_=_C595( C528 C595 ) C528_=_C596( C528 C596 ) C528_=_C597( C528 C597 ) C528_=_C598( C528 C598 ) C528_=_C599( C528 C599 ) C528_=_C600( C528 C600 ) \nC547_=_C565( C547 C565 ) C547_=_C584( C547 C584 ) C547_=_C585( C547 C585 ) C547_=_C586( C547 C586 ) C547_=_C587( C547 C587 ) C547_=_C588( C547 C588 ) \nC547_=_C589( C547 C589 ) C547_=_C590( C547 C590 ) C547_=_C591( C547 C591 ) C547_=_C592( C547 C592 ) C547_=_C593( C547 C593 ) C547_=_C594( C547 C594 ) \nC547_=_C595( C547 C595 ) C547_=_C596( C547 C596 ) C547_=_C597( C547 C597 ) C547_=_C598( C547 C598 ) C547_=_C599( C547 C599 ) C547_=_C600( C547 C600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8_=_C589( C588 C589 ) C588_=_C590( C588 C590 ) C588_=_C591( C588 C591 ) \nC588_=_C592( C588 C592 ) C588_=_C593( C588 C593 ) C588_=_C594( C588 C594 ) C588_=_C595( C588 C595 ) C588_=_C596( C588 C596 ) C588_=_C597( C588 C597 ) \nC588_=_C598( C588 C598 ) C588_=_C599( C588 C599 ) C588_=_C600( C588 C600 ) C589_=_C590( C589 C590 ) C589_=_C591( C589 C591 ) C589_=_C592( C589 C592 ) \nC589_=_C593( C589 C593 ) C589_=_C594( C589 C594 ) C589_=_C595( C589 C595 ) C589_=_C596( C589 C596 ) C589_=_C597( C589 C597 ) C589_=_C598( C589 C598 ) \nC589_=_C599( C589 C599 ) C589_=_C600( C589 C600 ) C590_=_C591( C590 C591 ) C590_=_C592( C590 C592 ) C590_=_C593( C590 C593 ) C590_=_C594( C590 C594 ) \nC590_=_C595( C590 C595 ) C590_=_C596( C590 C596 ) C590_=_C597( C590 C597 ) C590_=_C598( C590 C598 ) C590_=_C599( C590 C599 ) C590_=_C600( C590 C600 ) \nC591_=_C592( C591 C592 ) C591_=_C593( C591 C593 ) C591_=_C594( C591 C594 ) C591_=_C595( C591 C595 ) C591_=_C596( C591 C596 ) C591_=_C597( C591 C597 ) \nC591_=_C598( C591 C598 ) C591_=_C599( C591 C599 ) C591_=_C600( C591 C600 ) C592_=_C593( C592 C593 ) C592_=_C594( C592 C594 ) C592_=_C595( C592 C595 ) \nC592_=_C596( C592 C596 ) C592_=_C597( C592 C597 ) C592_=_C598( C592 C598 ) C592_=_C599( C592 C599 ) C592_=_C600( C592 C600 ) C593_=_C594( C593 C594 ) \nC593_=_C595( C593 C595 ) C593_=_C596( C593 C596 ) C593_=_C597( C593 C597 ) C593_=_C598( C593 C598 ) C593_=_C599( C593 C599 ) C593_=_C600( C593 C600 ) \nC594_=_C595( C594 C595 ) C594_=_C596( C594 C596 ) C594_=_C597( C594 C597 ) C594_=_C598( C594 C598 ) C594_=_C599( C594 C599 ) C594_=_C600( C594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18-&gt;28[label="74: C19 C43 C56 C78 C91 \nC113 C125 C147 C159 C180 C193 \nC212 C224 C242 C254 C273 C274 \nC275 C276 C277 C278 C279 C280 \nC281 C282 C283 C284 C286 C287 \nC288 C289 C290 C291 C292 C293 \nC294 C295 C296 C297 C298 C299 \nC300 C301 C302 C303 C313 C342 \nC369 C395 C419 C443 C466 C487 \nC507 C528 C547 C565 C584 C585 \nC586 C587 C588 C589 C590 C591 \nC592 C593 C594 C595 C596 C597 \nC598 C599 C600 \n1368: C19_=_C56 ,C19_=_C91 ,C19_=_C125 ,C19_=_C159 ,C19_=_C193 ,\nC19_=_C224 ,C19_=_C254 ,C19_=_C313 ,C19_=_C342 ,C19_=_C369 ,C19_=_C395 ,\nC19_=_C419 ,C19_=_C443 ,C19_=_C466 ,C19_=_C487 ,C19_=_C507 ,C19_=_C528 ,\nC19_=_C547 ,C19_=_C565 ,C19_=_C584 ,C19_=_C585 ,C19_=_C586 ,C19_=_C587 ,\nC19_=_C588 ,C19_=_C589</w:t>
      </w:r>
    </w:p>
    <w:p>
      <w:pPr>
        <w:pStyle w:val="PreformattedText"/>
        <w:bidi w:val="0"/>
        <w:spacing w:before="0" w:after="0"/>
        <w:jc w:val="left"/>
        <w:rPr/>
      </w:pPr>
      <w:r>
        <w:rPr/>
        <w:t xml:space="preserve"> </w:t>
      </w:r>
      <w:r>
        <w:rPr/>
        <w:t>,C19_=_C590 ,C19_=_C591 ,C19_=_C592 ,C19_=_C593 ,\nC19_=_C594 ,C19_=_C595 ,C19_=_C596 ,C19_=_C597 ,C19_=_C598 ,C19_=_C599 ,\nC19_=_C600 ,C43_=_C56 ,C43_=_C78 ,C43_=_C113 ,C43_=_C147 ,C43_=_C180 ,\nC43_=_C212 ,C43_=_C242 ,C43_=_C273 ,C43_=_C274 ,C43_=_C275 ,C43_=_C276 ,\nC43_=_C277 ,C43_=_C278 ,C43_=_C279 ,C43_=_C280 ,C43_=_C281 ,C43_=_C282 ,\nC43_=_C283 ,C43_=_C284 ,C43_=_C286 ,C43_=_C287 ,C43_=_C288 ,C43_=_C289 ,\nC43_=_C290 ,C43_=_C291 ,C43_=_C292 ,C43_=_C293 ,C43_=_C294 ,C43_=_C295 ,\nC43_=_C296 ,C43_=_C297 ,C43_=_C298 ,C43_=_C299 ,C43_=_C300 ,C43_=_C301 ,\nC43_=_C302 ,C43_=_C303 ,C56_=_C91 ,C56_=_C125 ,C56_=_C159 ,C56_=_C193 ,\nC56_=_C224 ,C56_=_C254 ,C56_=_C313 ,C56_=_C342 ,C56_=_C369 ,C56_=_C395 ,\nC56_=_C419 ,C56_=_C443 ,C56_=_C466 ,C56_=_C487 ,C56_=_C507 ,C56_=_C528 ,\nC56_=_C547 ,C56_=_C565 ,C56_=_C584 ,C56_=_C585 ,C56_=_C586 ,C56_=_C587 ,\nC56_=_C588 ,C56_=_C589 ,C56_=_C590 ,C56_=_C591 ,C56_=_C592 ,C56_=_C593 ,\nC56_=_C594 ,C56_=_C595 ,C56_=_C596 ,C56_=_C597 ,C56_=_C598 ,C56_=_C599 ,\nC56_=_C600 ,C78_=_C91 ,C78_=_C113 ,C78_=_C147 ,C78_=_C180 ,C78_=_C212 ,\nC78_=_C242 ,C78_=_C273 ,C78_=_C274 ,C78_=_C275 ,C78_=_C276 ,C78_=_C277 ,\nC78_=_C278 ,C78_=_C279 ,C78_=_C280 ,C78_=_C281 ,C78_=_C282 ,C78_=_C283 ,\nC78_=_C284 ,C78_=_C286 ,C78_=_C287 ,C78_=_C288 ,C78_=_C289 ,C78_=_C290 ,\nC78_=_C291 ,C78_=_C292 ,C78_=_C293 ,C78_=_C294 ,C78_=_C295 ,C78_=_C296 ,\nC78_=_C297 ,C78_=_C298 ,C78_=_C299 ,C78_=_C300 ,C78_=_C301 ,C78_=_C302 ,\nC78_=_C303 ,C91_=_C125 ,C91_=_C159 ,C91_=_C193 ,C91_=_C224 ,C91_=_C254 ,\nC91_=_C313 ,C91_=_C342 ,C91_=_C369 ,C91_=_C395 ,C91_=_C419 ,C91_=_C443 ,\nC91_=_C466 ,C91_=_C487 ,C91_=_C507 ,C91_=_C528 ,C91_=_C547 ,C91_=_C565 ,\nC91_=_C584 ,C91_=_C585 ,C91_=_C586 ,C91_=_C587 ,C91_=_C588 ,C91_=_C589 ,\nC91_=_C590 ,C91_=_C591 ,C91_=_C592 ,C91_=_C593 ,C91_=_C594 ,C91_=_C595 ,\nC91_=_C596 ,C91_=_C597 ,C91_=_C598 ,C91_=_C599 ,C91_=_C600 ,C113_=_C125 ,\nC113_=_C147 ,C113_=_C180 ,C113_=_C212 ,C113_=_C242 ,C113_=_C273 ,C113_=_C274 ,\nC113_=_C275 ,C113_=_C276 ,C113_=_C277 ,C113_=_C278 ,C113_=_C279 ,C113_=_C280 ,\nC113_=_C281 ,C113_=_C282 ,C113_=_C283 ,C113_=_C284 ,C113_=_C286 ,C113_=_C287 ,\nC113_=_C288 ,C113_=_C289 ,C113_=_C290 ,C113_=_C291 ,C113_=_C292 ,C113_=_C293 ,\nC113_=_C294 ,C113_=_C295 ,C113_=_C296 ,C113_=_C297 ,C113_=_C298 ,C113_=_C299 ,\nC113_=_C300 ,C113_=_C301 ,C113_=_C302 ,C113_=_C303 ,C125_=_C159 ,C125_=_C193 ,\nC125_=_C224 ,C125_=_C254 ,C125_=_C313 ,C125_=_C342 ,C125_=_C369 ,C125_=_C395 ,\nC125_=_C419 ,C125_=_C443 ,C125_=_C466 ,C125_=_C487 ,C125_=_C507 ,C125_=_C528 ,\nC125_=_C547 ,C125_=_C565 ,C125_=_C584 ,C125_=_C585 ,C125_=_C586 ,C125_=_C587 ,\nC125_=_C588 ,C125_=_C589 ,C125_=_C590 ,C125_=_C591 ,C125_=_C592 ,C125_=_C593 ,\nC125_=_C594 ,C125_=_C595 ,C125_=_C596 ,C125_=_C597 ,C125_=_C598 ,C125_=_C599 ,\nC125_=_C600 ,C147_=_C159 ,C147_=_C180 ,C147_=_C212 ,C147_=_C242 ,C147_=_C273 ,\nC147_=_C274 ,C147_=_C275 ,C147_=_C276 ,C147_=_C277 ,C147_=_C278 ,C147_=_C279 ,\nC147_=_C280 ,C147_=_C281 ,C147_=_C282 ,C147_=_C283 ,C147_=_C284 ,C147_=_C286 ,\nC147_=_C287 ,C147_=_C288 ,C147_=_C289 ,C147_=_C290 ,C147_=_C291 ,C147_=_C292 ,\nC147_=_C293 ,C147_=_C294 ,C147_=_C295 ,C147_=_C296 ,C147_=_C297 ,C147_=_C298 ,\nC147_=_C299 ,C147_=_C300 ,C147_=_C301 ,C147_=_C302 ,C147_=_C303 ,C159_=_C193 ,\nC159_=_C224 ,C159_=_C254 ,C159_=_C313 ,C159_=_C342 ,C159_=_C369 ,C159_=_C395 ,\nC159_=_C419 ,C159_=_C443 ,C159_=_C466 ,C159_=_C487 ,C159_=_C507 ,C159_=_C528 ,\nC159_=_C547 ,C159_=_C565 ,C159_=_C584 ,C159_=_C585 ,C159_=_C586 ,C159_=_C587 ,\nC159_=_C588 ,C159_=_C589 ,C159_=_C590 ,C159_=_C591 ,C159_=_C592 ,C159_=_C593 ,\nC159_=_C594 ,C159_=_C595 ,C159_=_C596 ,C159_=_C597 ,C159_=_C598 ,C159_=_C599 ,\nC159_=_C600 ,C180_=_C193 ,C180_=_C212 ,C180_=_C242 ,C180_=_C273 ,C180_=_C274 ,\nC180_=_C275 ,C180_=_C276 ,C180_=_C277 ,C180_=_C278 ,C180_=_C279 ,C180_=_C280 ,\nC180_=_C281 ,C180_=_C282 ,C180_=_C283 ,C180_=_C284 ,C180_=_C286 ,C180_=_C287 ,\nC180_=_C288 ,C180_=_C289 ,C180_=_C290 ,C180_=_C291 ,C180_=_C292 ,C180_=_C293 ,\nC180_=_C294 ,C180_=_C295 ,C180_=_C296 ,C180_=_C297 ,C180_=_C298 ,C180_=_C299 ,\nC180_=_C300 ,C180_=_C301 ,C180_=_C302 ,C180_=_C303 ,C193_=_C224 ,C193_=_C254 ,\nC193_=_C313 ,C193_=_C342 ,C193_=_C369 ,C193_=_C395 ,C193_=_C419 ,C193_=_C443 ,\nC193_=_C466 ,C193_=_C487 ,C193_=_C507 ,C193_=_C528 ,C193_=_C547 ,C193_=_C565 ,\nC193_=_C584 ,C193_=_C585 ,C193_=_C586 ,C193_=_C587 ,C193_=_C588 ,C193_=_C589 ,\nC193_=_C590 ,C193_=_C591 ,C193_=_C592 ,C193_=_C593 ,C193_=_C594 ,C193_=_C595 ,\nC193_=_C596 ,C193_=_C597 ,C193_=_C598 ,C193_=_C599 ,C193_=_C600 ,C212_=_C224 ,\nC212_=_C242 ,C212_=_C273 ,C212_=_C274 ,C212_=_C275 ,C212_=_C276 ,C212_=_C277 ,\nC212_=_C278 ,C212_=_C279 ,C212_=_C280 ,C212_=_C281 ,C212_=_C282 ,C212_=_C283 ,\nC212_=_C284 ,C212_=_C286 ,C212_=_C287 ,C212_=_C288 ,C212_=_C289 ,C212_=_C290 ,\nC212_=_C291 ,C212_=_C292 ,C212_=_C293 ,C212_=_C294 ,C212_=_C295 ,C212_=_C296 ,\nC212_=_C297 ,C212_=_C298 ,C212_=_C299 ,C212_=_C300 ,C212_=_C301 ,C212_=_C302 ,\nC212_=_C303 ,C224_=_C254 ,C224_=_C313 ,C224_=_C342 ,C224_=_C369 ,C224_=_C395 ,\nC224_=_C419 ,C224_=_C443 ,C224_=_C466 ,C224_=_C487 ,C224_=_C507 ,C224_=_C528 ,\nC224_=_C547 ,C224_=_C565 ,C224_=_C584 ,C224_=_C585 ,C224_=_C586 ,C224_=_C587 ,\nC224_=_C588 ,C224_=_C589 ,C224_=_C590 ,C224_=_C591 ,C224_=_C592 ,C224_=_C593 ,\nC224_=_C594 ,C224_=_C595 ,C224_=_C596 ,C224_=_C597 ,C224_=_C598 ,C224_=_C599 ,\nC224_=_C600 ,C242_=_C254 ,C242_=_C273 ,C242_=_C274 ,C242_=_C275 ,C242_=_C276 ,\nC242_=_C277 ,C242_=_C278 ,C242_=_C279 ,C242_=_C280 ,C242_=_C281 ,C242_=_C282 ,\nC242_=_C283 ,C242_=_C284 ,C242_=_C286 ,C242_=_C287 ,C242_=_C288 ,C242_=_C289 ,\nC242_=_C290 ,C242_=_C291 ,C242_=_C292 ,C242_=_C293 ,C242_=_C294 ,C242_=_C295 ,\nC242_=_C296 ,C242_=_C297 ,C242_=_C298 ,C242_=_C299 ,C242_=_C300 ,C242_=_C301 ,\nC242_=_C302 ,C242_=_C303 ,C254_=_C313 ,C254_=_C342 ,C254_=_C369 ,C254_=_C395 ,\nC254_=_C419 ,C254_=_C443 ,C254_=_C466 ,C254_=_C487 ,C254_=_C507 ,C254_=_C528 ,\nC254_=_C547 ,C254_=_C565 ,C254_=_C584 ,C254_=_C585 ,C254_=_C586 ,C254_=_C587 ,\nC254_=_C588 ,C254_=_C589 ,C254_=_C590 ,C254_=_C591 ,C254_=_C592 ,C254_=_C593 ,\nC254_=_C594 ,C254_=_C595 ,C254_=_C596 ,C254_=_C597 ,C254_=_C598 ,C254_=_C599 ,\nC254_=_C600 ,C273_=_C274 ,C273_=_C275 ,C273_=_C276 ,C273_=_C277 ,C273_=_C278 ,\nC273_=_C279 ,C273_=_C280 ,C273_=_C281 ,C273_=_C282 ,C273_=_C283 ,C273_=_C284 ,\nC273_=_C286 ,C273_=_C287 ,C273_=_C288 ,C273_=_C289 ,C273_=_C290 ,C273_=_C291 ,\nC273_=_C292 ,C273_=_C293 ,C273_=_C294 ,C273_=_C295 ,C273_=_C296 ,C273_=_C297 ,\nC273_=_C298 ,C273_=_C299 ,C273_=_C300 ,C273_=_C301 ,C273_=_C302 ,C273_=_C303 ,\nC273_=_C313 ,C274_=_C275 ,C274_=_C276 ,C274_=_C277 ,C274_=_C278 ,C274_=_C279 ,\nC274_=_C280 ,C274_=_C281 ,C274_=_C282 ,C274_=_C283 ,C274_=_C284 ,C274_=_C286 ,\nC274_=_C287 ,C274_=_C288 ,C274_=_C289 ,C274_=_C290 ,C274_=_C291 ,C274_=_C292 ,\nC274_=_C293 ,C274_=_C294 ,C274_=_C295 ,C274_=_C296 ,C274_=_C297 ,C274_=_C298 ,\nC274_=_C299 ,C274_=_C300 ,C274_=_C301 ,C274_=_C302 ,C274_=_C303 ,C274_=_C342 ,\nC275_=_C276 ,C275_=_C277 ,C275_=_C278 ,C275_=_C279 ,C275_=_C280 ,C275_=_C281 ,\nC275_=_C282 ,C275_=_C283 ,C275_=_C284 ,C275_=_C286 ,C275_=_C287 ,C275_=_C288 ,\nC275_=_C289 ,C275_=_C290 ,C275_=_C291 ,C275_=_C292 ,C275_=_C293 ,C275_=_C294 ,\nC275_=_C295 ,C275_=_C296 ,C275_=_C297 ,C275_=_C298 ,C275_=_C299 ,C275_=_C300 ,\nC275_=_C301 ,C275_=_C302 ,C275_=_C303 ,C275_=_C369 ,C276_=_C277 ,C276_=_C278 ,\nC276_=_C279 ,C276_=_C280 ,C276_=_C281 ,C276_=_C282 ,C276_=_C283 ,C276_=_C284 ,\nC276_=_C286 ,C276_=_C287 ,C276_=_C288 ,C276_=_C289 ,C276_=_C290 ,C276_=_C291 ,\nC276_=_C292 ,C276_=_C293 ,C276_=_C294 ,C276_=_C295 ,C276_=_C296 ,C276_=_C297 ,\nC276_=_C298 ,C276_=_C299 ,C276_=_C300 ,C276_=_C301 ,C276_=_C302 ,C276_=_C303 ,\nC276_=_C395 ,C277_=_C278 ,C277_=_C279 ,C277_=_C280 ,C277_=_C281 ,C277_=_C282 ,\nC277_=_C283 ,C277_=_C284 ,C277_=_C286 ,C277_=_C287 ,C277_=_C288 ,C277_=_C289 ,\nC277_=_C290 ,C277_=_C291 ,C277_=_C292 ,C277_=_C293 ,C277_=_C294 ,C277_=_C295 ,\nC277_=_C296 ,C277_=_C297 ,C277_=_C298 ,C277_=_C299 ,C277_=_C300 ,C277_=_C301 ,\nC277_=_C302 ,C277_=_C303 ,C277_=_C419 ,C278_=_C279 ,C278_=_C280 ,C278_=_C281 ,\nC278_=_C282 ,C278_=_C283 ,C278_=_C284 ,C278_=_C286 ,C278_=_C287 ,C278_=_C288 ,\nC278_=_C289 ,C278_=_C290 ,C278_=_C291 ,C278_=_C292 ,C278_=_C293 ,C278_=_C294 ,\nC278_=_C295 ,C278_=_C296 ,C278_=_C297 ,C278_=_C298 ,C278_=_C299 ,C278_=_C300 ,\nC278_=_C301 ,C278_=_C302 ,C278_=_C303 ,C278_=_C443 ,C279_=_C280 ,C279_=_C281 ,\nC279_=_C282 ,C279_=_C283 ,C279_=_C284 ,C279_=_C286 ,C279_=_C287 ,C279_=_C288 ,\nC279_=_C289 ,C279_=_C290 ,C279_=_C291 ,C279_=_C292 ,C279_=_C293 ,C279_=_C294 ,\nC279_=_C295 ,C279_=_C296 ,C279_=_C297 ,C279_=_C298 ,C279_=_C299 ,C279_=_C300 ,\nC279_=_C301 ,C279_=_C302 ,C279_=_C303 ,C279_=_C466 ,C280_=_C281 ,C280_=_C282 ,\nC280_=_C283 ,C280_=_C284 ,C280_=_C286 ,C280_=_C287 ,C280_=_C288 ,C280_=_C289 ,\nC280_=_C290 ,C280_=_C291 ,C280_=_C292 ,C280_=_C293 ,C280_=_C294 ,C280_=_C295 ,\nC280_=_C296 ,C280_=_C297 ,C280_=_C298 ,C280_=_C299 ,C280_=_C300 ,C280_=_C301 ,\nC280_=_C302 ,C280_=_C303 ,C280_=_C487 ,C281_=_C282 ,C281_=_C283 ,C281_=_C284 ,\nC281_=_C286 ,C281_=_C287 ,C281_=_C288 ,C281_=_C289 ,C281_=_C290 ,C281_=_C291 ,\nC281_=_C292 ,C281_=_C293 ,C281_=_C294 ,C281_=_C295 ,C281_=_C296 ,C281_=_C297 ,\nC281_=_C298 ,C281_=_C299 ,C281_=_C300 ,C281_=_C301 ,C281_=_C302 ,C281_=_C303 ,\nC281_=_C507 ,C282_=_C283 ,C282_=_C284 ,C282_=_C286 ,C282_=_C287 ,C282_=_C288 ,\nC282_=_C289 ,C282_=_C290 ,C282_=_C291 ,C282_=_C292 ,C282_=_C293 ,C282_=_C294 ,\nC282_=_C295 ,C282_=_C296 ,C282_=_C297 ,C282_=_C298 ,C282_=_C299 ,C282_=_C300 ,\nC282_=_C301 ,C282_=_C302 ,C282_=_C303 ,C282_=_C528 ,C283_=_C284 ,C283_=_C286 ,\nC283_=_C287 ,C283_=_C288 ,C283_=_C289 ,C283_=_C290 ,C283_=_C291 ,C283_=_C292 ,\nC283_=_C293 ,C283_=_C294 ,C283_=_C295 ,C283_=_C296 ,C283_=_C297 ,C283_=_C298 ,\nC283_=_C299 ,C283_=_C300 ,C283_=_C301 ,C283_=_C302 ,C283_=_C303 ,C283_=_C547 ,\nC284_=_C286 ,C284_=_C287 ,C284_=_C288 ,C284_=_C289 ,C284_=_C290 ,C284_=_C291 ,\nC284_=_C292</w:t>
      </w:r>
    </w:p>
    <w:p>
      <w:pPr>
        <w:pStyle w:val="PreformattedText"/>
        <w:bidi w:val="0"/>
        <w:spacing w:before="0" w:after="0"/>
        <w:jc w:val="left"/>
        <w:rPr/>
      </w:pPr>
      <w:r>
        <w:rPr/>
        <w:t xml:space="preserve"> </w:t>
      </w:r>
      <w:r>
        <w:rPr/>
        <w:t>,C284_=_C293 ,C284_=_C294 ,C284_=_C295 ,C284_=_C296 ,C284_=_C297 ,\nC284_=_C298 ,C284_=_C299 ,C284_=_C300 ,C284_=_C301 ,C284_=_C302 ,C284_=_C303 ,\nC284_=_C565 ,C286_=_C287 ,C286_=_C288 ,C286_=_C289 ,C286_=_C290 ,C286_=_C291 ,\nC286_=_C292 ,C286_=_C293 ,C286_=_C294 ,C286_=_C295 ,C286_=_C296 ,C286_=_C297 ,\nC286_=_C298 ,C286_=_C299 ,C286_=_C300 ,C286_=_C301 ,C286_=_C302 ,C286_=_C303 ,\nC286_=_C584 ,C287_=_C288 ,C287_=_C289 ,C287_=_C290 ,C287_=_C291 ,C287_=_C292 ,\nC287_=_C293 ,C287_=_C294 ,C287_=_C295 ,C287_=_C296 ,C287_=_C297 ,C287_=_C298 ,\nC287_=_C299 ,C287_=_C300 ,C287_=_C301 ,C287_=_C302 ,C287_=_C303 ,C287_=_C585 ,\nC288_=_C289 ,C288_=_C290 ,C288_=_C291 ,C288_=_C292 ,C288_=_C293 ,C288_=_C294 ,\nC288_=_C295 ,C288_=_C296 ,C288_=_C297 ,C288_=_C298 ,C288_=_C299 ,C288_=_C300 ,\nC288_=_C301 ,C288_=_C302 ,C288_=_C303 ,C288_=_C586 ,C289_=_C290 ,C289_=_C291 ,\nC289_=_C292 ,C289_=_C293 ,C289_=_C294 ,C289_=_C295 ,C289_=_C296 ,C289_=_C297 ,\nC289_=_C298 ,C289_=_C299 ,C289_=_C300 ,C289_=_C301 ,C289_=_C302 ,C289_=_C303 ,\nC289_=_C587 ,C290_=_C291 ,C290_=_C292 ,C290_=_C293 ,C290_=_C294 ,C290_=_C295 ,\nC290_=_C296 ,C290_=_C297 ,C290_=_C298 ,C290_=_C299 ,C290_=_C300 ,C290_=_C301 ,\nC290_=_C302 ,C290_=_C303 ,C290_=_C588 ,C291_=_C292 ,C291_=_C293 ,C291_=_C294 ,\nC291_=_C295 ,C291_=_C296 ,C291_=_C297 ,C291_=_C298 ,C291_=_C299 ,C291_=_C300 ,\nC291_=_C301 ,C291_=_C302 ,C291_=_C303 ,C291_=_C589 ,C292_=_C293 ,C292_=_C294 ,\nC292_=_C295 ,C292_=_C296 ,C292_=_C297 ,C292_=_C298 ,C292_=_C299 ,C292_=_C300 ,\nC292_=_C301 ,C292_=_C302 ,C292_=_C303 ,C292_=_C590 ,C293_=_C294 ,C293_=_C295 ,\nC293_=_C296 ,C293_=_C297 ,C293_=_C298 ,C293_=_C299 ,C293_=_C300 ,C293_=_C301 ,\nC293_=_C302 ,C293_=_C303 ,C294_=_C295 ,C294_=_C296 ,C294_=_C297 ,C294_=_C298 ,\nC294_=_C299 ,C294_=_C300 ,C294_=_C301 ,C294_=_C302 ,C294_=_C303 ,C294_=_C591 ,\nC295_=_C296 ,C295_=_C297 ,C295_=_C298 ,C295_=_C299 ,C295_=_C300 ,C295_=_C301 ,\nC295_=_C302 ,C295_=_C303 ,C295_=_C592 ,C296_=_C297 ,C296_=_C298 ,C296_=_C299 ,\nC296_=_C300 ,C296_=_C301 ,C296_=_C302 ,C296_=_C303 ,C296_=_C593 ,C297_=_C298 ,\nC297_=_C299 ,C297_=_C300 ,C297_=_C301 ,C297_=_C302 ,C297_=_C303 ,C297_=_C594 ,\nC298_=_C299 ,C298_=_C300 ,C298_=_C301 ,C298_=_C302 ,C298_=_C303 ,C298_=_C595 ,\nC299_=_C300 ,C299_=_C301 ,C299_=_C302 ,C299_=_C303 ,C299_=_C596 ,C300_=_C301 ,\nC300_=_C302 ,C300_=_C303 ,C300_=_C597 ,C301_=_C302 ,C301_=_C303 ,C301_=_C598 ,\nC302_=_C303 ,C302_=_C599 ,C303_=_C600 ,C313_=_C342 ,C313_=_C369 ,C313_=_C395 ,\nC313_=_C419 ,C313_=_C443 ,C313_=_C466 ,C313_=_C487 ,C313_=_C507 ,C313_=_C528 ,\nC313_=_C547 ,C313_=_C565 ,C313_=_C584 ,C313_=_C585 ,C313_=_C586 ,C313_=_C587 ,\nC313_=_C588 ,C313_=_C589 ,C313_=_C590 ,C313_=_C591 ,C313_=_C592 ,C313_=_C593 ,\nC313_=_C594 ,C313_=_C595 ,C313_=_C596 ,C313_=_C597 ,C313_=_C598 ,C313_=_C599 ,\nC313_=_C600 ,C342_=_C369 ,C342_=_C395 ,C342_=_C419 ,C342_=_C443 ,C342_=_C466 ,\nC342_=_C487 ,C342_=_C507 ,C342_=_C528 ,C342_=_C547 ,C342_=_C565 ,C342_=_C584 ,\nC342_=_C585 ,C342_=_C586 ,C342_=_C587 ,C342_=_C588 ,C342_=_C589 ,C342_=_C590 ,\nC342_=_C591 ,C342_=_C592 ,C342_=_C593 ,C342_=_C594 ,C342_=_C595 ,C342_=_C596 ,\nC342_=_C597 ,C342_=_C598 ,C342_=_C599 ,C342_=_C600 ,C369_=_C395 ,C369_=_C419 ,\nC369_=_C443 ,C369_=_C466 ,C369_=_C487 ,C369_=_C507 ,C369_=_C528 ,C369_=_C547 ,\nC369_=_C565 ,C369_=_C584 ,C369_=_C585 ,C369_=_C586 ,C369_=_C587 ,C369_=_C588 ,\nC369_=_C589 ,C369_=_C590 ,C369_=_C591 ,C369_=_C592 ,C369_=_C593 ,C369_=_C594 ,\nC369_=_C595 ,C369_=_C596 ,C369_=_C597 ,C369_=_C598 ,C369_=_C599 ,C369_=_C600 ,\nC395_=_C419 ,C395_=_C443 ,C395_=_C466 ,C395_=_C487 ,C395_=_C507 ,C395_=_C528 ,\nC395_=_C547 ,C395_=_C565 ,C395_=_C584 ,C395_=_C585 ,C395_=_C586 ,C395_=_C587 ,\nC395_=_C588 ,C395_=_C589 ,C395_=_C590 ,C395_=_C591 ,C395_=_C592 ,C395_=_C593 ,\nC395_=_C594 ,C395_=_C595 ,C395_=_C596 ,C395_=_C597 ,C395_=_C598 ,C395_=_C599 ,\nC395_=_C600 ,C419_=_C443 ,C419_=_C466 ,C419_=_C487 ,C419_=_C507 ,C419_=_C528 ,\nC419_=_C547 ,C419_=_C565 ,C419_=_C584 ,C419_=_C585 ,C419_=_C586 ,C419_=_C587 ,\nC419_=_C588 ,C419_=_C589 ,C419_=_C590 ,C419_=_C591 ,C419_=_C592 ,C419_=_C593 ,\nC419_=_C594 ,C419_=_C595 ,C419_=_C596 ,C419_=_C597 ,C419_=_C598 ,C419_=_C599 ,\nC419_=_C600 ,C443_=_C466 ,C443_=_C487 ,C443_=_C507 ,C443_=_C528 ,C443_=_C547 ,\nC443_=_C565 ,C443_=_C584 ,C443_=_C585 ,C443_=_C586 ,C443_=_C587 ,C443_=_C588 ,\nC443_=_C589 ,C443_=_C590 ,C443_=_C591 ,C443_=_C592 ,C443_=_C593 ,C443_=_C594 ,\nC443_=_C595 ,C443_=_C596 ,C443_=_C597 ,C443_=_C598 ,C443_=_C599 ,C443_=_C600 ,\nC466_=_C487 ,C466_=_C507 ,C466_=_C528 ,C466_=_C547 ,C466_=_C565 ,C466_=_C584 ,\nC466_=_C585 ,C466_=_C586 ,C466_=_C587 ,C466_=_C588 ,C466_=_C589 ,C466_=_C590 ,\nC466_=_C591 ,C466_=_C592 ,C466_=_C593 ,C466_=_C594 ,C466_=_C595 ,C466_=_C596 ,\nC466_=_C597 ,C466_=_C598 ,C466_=_C599 ,C466_=_C600 ,C487_=_C507 ,C487_=_C528 ,\nC487_=_C547 ,C487_=_C565 ,C487_=_C584 ,C487_=_C585 ,C487_=_C586 ,C487_=_C587 ,\nC487_=_C588 ,C487_=_C589 ,C487_=_C590 ,C487_=_C591 ,C487_=_C592 ,C487_=_C593 ,\nC487_=_C594 ,C487_=_C595 ,C487_=_C596 ,C487_=_C597 ,C487_=_C598 ,C487_=_C599 ,\nC487_=_C600 ,C507_=_C528 ,C507_=_C547 ,C507_=_C565 ,C507_=_C584 ,C507_=_C585 ,\nC507_=_C586 ,C507_=_C587 ,C507_=_C588 ,C507_=_C589 ,C507_=_C590 ,C507_=_C591 ,\nC507_=_C592 ,C507_=_C593 ,C507_=_C594 ,C507_=_C595 ,C507_=_C596 ,C507_=_C597 ,\nC507_=_C598 ,C507_=_C599 ,C507_=_C600 ,C528_=_C547 ,C528_=_C565 ,C528_=_C584 ,\nC528_=_C585 ,C528_=_C586 ,C528_=_C587 ,C528_=_C588 ,C528_=_C589 ,C528_=_C590 ,\nC528_=_C591 ,C528_=_C592 ,C528_=_C593 ,C528_=_C594 ,C528_=_C595 ,C528_=_C596 ,\nC528_=_C597 ,C528_=_C598 ,C528_=_C599 ,C528_=_C600 ,C547_=_C565 ,C547_=_C584 ,\nC547_=_C585 ,C547_=_C586 ,C547_=_C587 ,C547_=_C588 ,C547_=_C589 ,C547_=_C590 ,\nC547_=_C591 ,C547_=_C592 ,C547_=_C593 ,C547_=_C594 ,C547_=_C595 ,C547_=_C596 ,\nC547_=_C597 ,C547_=_C598 ,C547_=_C599 ,C547_=_C600 ,C565_=_C584 ,C565_=_C585 ,\nC565_=_C586 ,C565_=_C587 ,C565_=_C588 ,C565_=_C589 ,C565_=_C590 ,C565_=_C591 ,\nC565_=_C592 ,C565_=_C593 ,C565_=_C594 ,C565_=_C595 ,C565_=_C596 ,C565_=_C597 ,\nC565_=_C598 ,C565_=_C599 ,C565_=_C600 ,C584_=_C585 ,C584_=_C586 ,C584_=_C587 ,\nC584_=_C588 ,C584_=_C589 ,C584_=_C590 ,C584_=_C591 ,C584_=_C592 ,C584_=_C593 ,\nC584_=_C594 ,C584_=_C595 ,C584_=_C596 ,C584_=_C597 ,C584_=_C598 ,C584_=_C599 ,\nC584_=_C600 ,C585_=_C586 ,C585_=_C587 ,C585_=_C588 ,C585_=_C589 ,C585_=_C590 ,\nC585_=_C591 ,C585_=_C592 ,C585_=_C593 ,C585_=_C594 ,C585_=_C595 ,C585_=_C596 ,\nC585_=_C597 ,C585_=_C598 ,C585_=_C599 ,C585_=_C600 ,C586_=_C587 ,C586_=_C588 ,\nC586_=_C589 ,C586_=_C590 ,C586_=_C591 ,C586_=_C592 ,C586_=_C593 ,C586_=_C594 ,\nC586_=_C595 ,C586_=_C596 ,C586_=_C597 ,C586_=_C598 ,C586_=_C599 ,C586_=_C600 ,\nC587_=_C588 ,C587_=_C589 ,C587_=_C590 ,C587_=_C591 ,C587_=_C592 ,C587_=_C593 ,\nC587_=_C594 ,C587_=_C595 ,C587_=_C596 ,C587_=_C597 ,C587_=_C598 ,C587_=_C599 ,\nC587_=_C600 ,C588_=_C589 ,C588_=_C590 ,C588_=_C591 ,C588_=_C592 ,C588_=_C593 ,\nC588_=_C594 ,C588_=_C595 ,C588_=_C596 ,C588_=_C597 ,C588_=_C598 ,C588_=_C599 ,\nC588_=_C600 ,C589_=_C590 ,C589_=_C591 ,C589_=_C592 ,C589_=_C593 ,C589_=_C594 ,\nC589_=_C595 ,C589_=_C596 ,C589_=_C597 ,C589_=_C598 ,C589_=_C599 ,C589_=_C600 ,\nC590_=_C591 ,C590_=_C592 ,C590_=_C593 ,C590_=_C594 ,C590_=_C595 ,C590_=_C596 ,\nC590_=_C597 ,C590_=_C598 ,C590_=_C599 ,C590_=_C600 ,C591_=_C592 ,C591_=_C593 ,\nC591_=_C594 ,C591_=_C595 ,C591_=_C596 ,C591_=_C597 ,C591_=_C598 ,C591_=_C599 ,\nC591_=_C600 ,C592_=_C593 ,C592_=_C594 ,C592_=_C595 ,C592_=_C596 ,C592_=_C597 ,\nC592_=_C598 ,C592_=_C599 ,C592_=_C600 ,C593_=_C594 ,C593_=_C595 ,C593_=_C596 ,\nC593_=_C597 ,C593_=_C598 ,C593_=_C599 ,C593_=_C600 ,C594_=_C595 ,C594_=_C596 ,\nC594_=_C597 ,C594_=_C598 ,C594_=_C599 ,C594_=_C600 ,C595_=_C596 ,C595_=_C597 ,\nC595_=_C598 ,C595_=_C599 ,C595_=_C600 ,C596_=_C597 ,C596_=_C598 ,C596_=_C599 ,\nC596_=_C600 ,C597_=_C598 ,C597_=_C599 ,C597_=_C600 ,C598_=_C599 ,C598_=_C600 ,\nC599_=_C600 ,"];29[shape=box, label="id:29 level: 4\n75: C31 C32 C68 C69 C103 \nC104 C138 C139 C172 C173 C205 \nC206 C237 C267 C268 C298 C299 \nC326 C327 C355 C356 C381 C382 \nC408 C432 C433 C455 C456 C479 \nC480 C499 C500 C520 C521 C540 \nC541 C559 C560 C578 C579 C595 \nC596 C612 C613 C628 C629 C643 \nC644 C657 C658 C670 C671 C681 \nC682 C692 C693 C702 C703 C711 \nC712 C719 C720 C726 C727 C732 \nC733 C738 C739 C740 C741 C742 \nC743 C744 C745 C746 \n1442: C31_=_C32( C31 C32 ) C31_=_C68( C31 C68 ) C31_=_C103( C31 C103 ) C31_=_C138( C31 C138 ) C31_=_C172( C31 C172 ) \nC31_=_C205( C31 C205 ) C31_=_C267( C31 C267 ) C31_=_C298( C31 C298 ) C31_=_C326( C31 C326 ) C31_=_C355( C31 C355 ) C31_=_C381( C31 C381 ) \nC31_=_C408( C31 C408 ) C31_=_C432( C31 C432 ) C31_=_C455( C31 C455 ) C31_=_C479( C31 C479 ) C31_=_C499( C31 C499 ) C31_=_C520( C31 C520 ) \nC31_=_C540( C31 C540 ) C31_=_C559( C31 C559 ) C31_=_C578( C31 C578 ) C31_=_C595( C31 C595 ) C31_=_C612( C31 C612 ) C31_=_C628( C31 C628 ) \nC31_=_C643( C31 C643 ) C31_=_C657( C31 C657 ) C31_=_C670( C31 C670 ) C31_=_C681( C31 C681 ) C31_=_C692( C31 C692 ) C31_=_C702( C31 C702 ) \nC31_=_C711( C31 C711 ) C31_=_C719( C31 C719 ) C31_=_C726( C31 C726 ) C31_=_C732( C31 C732 ) C31_=_C738( C31 C738 ) C31_=_C739( C31 C739 ) \nC31_=_C740( C31 C740 ) C31_=_C741( C31 C741 ) C31_=_C742( C31 C742 ) C32_=_C69( C32 C69 ) C32_=_C104( C32 C104 ) C32_=_C139( C32 C139 ) \nC32_=_C173( C32 C173 ) C32_=_C206( C32 C206 ) C32_=_C237( C32 C237 ) C32_=_C268( C32 C268 ) C32_=_C299( C32 C299 ) C32_=_C327( C32 C327 ) \nC32_=_C356( C32 C356 ) C32_=_C382( C32 C382 ) C32_=_C433( C32 C433 ) C32_=_C456( C32 C456 ) C32_=_C480( C32 C480 ) C32_=_C500( C32 C500 ) \nC32_=_C521( C32 C521 ) C32_=_C541( C32 C541 ) C32_=_C560( C32 C560 ) C32_=_C579( C32 C579 ) C32_=_C596( C32 C596 ) C32_=_C613( C32 C613 ) \nC32_=_C629( C32 C629 ) C32_=_C644( C32 C644 ) C32_=_C658( C32 C658 ) C32_=_C671( C32 C671 ) C32_=_C682( C32 C682 ) C32_=_C693( C32 C693 ) \nC32_=_C703( C32 C703 ) C32_=_C712( C32 C712 ) C32_=_C720( C32 C720 ) C32_=_C727( C32 C727 ) C32_=_C733(</w:t>
      </w:r>
    </w:p>
    <w:p>
      <w:pPr>
        <w:pStyle w:val="PreformattedText"/>
        <w:bidi w:val="0"/>
        <w:spacing w:before="0" w:after="0"/>
        <w:jc w:val="left"/>
        <w:rPr/>
      </w:pPr>
      <w:r>
        <w:rPr/>
        <w:t xml:space="preserve"> </w:t>
      </w:r>
      <w:r>
        <w:rPr/>
        <w:t>C32 C733 ) C32_=_C738( C32 C738 ) \nC32_=_C743( C32 C743 ) C32_=_C744( C32 C744 ) C32_=_C745( C32 C745 ) C32_=_C746( C32 C746 ) C68_=_C69( C68 C69 ) C68_=_C103( C68 C103 ) \nC68_=_C138( C68 C138 ) C68_=_C172( C68 C172 ) C68_=_C205( C68 C205 ) C68_=_C267( C68 C267 ) C68_=_C298( C68 C298 ) C68_=_C326( C68 C326 ) \nC68_=_C355( C68 C355 ) C68_=_C381( C68 C381 ) C68_=_C408( C68 C408 ) C68_=_C432( C68 C432 ) C68_=_C455( C68 C455 ) C68_=_C479( C68 C479 ) \nC68_=_C499( C68 C499 ) C68_=_C520( C68 C520 ) C68_=_C540( C68 C540 ) C68_=_C559( C68 C559 ) C68_=_C578( C68 C578 ) C68_=_C595( C68 C595 ) \nC68_=_C612( C68 C612 ) C68_=_C628( C68 C628 ) C68_=_C643( C68 C643 ) C68_=_C657( C68 C657 ) C68_=_C670( C68 C670 ) C68_=_C681( C68 C681 ) \nC68_=_C692( C68 C692 ) C68_=_C702( C68 C702 ) C68_=_C711( C68 C711 ) C68_=_C719( C68 C719 ) C68_=_C726( C68 C726 ) C68_=_C732( C68 C732 ) \nC68_=_C738( C68 C738 ) C68_=_C739( C68 C739 ) C68_=_C740( C68 C740 ) C68_=_C741( C68 C741 ) C68_=_C742( C68 C742 ) C69_=_C104( C69 C104 ) \nC69_=_C139( C69 C139 ) C69_=_C173( C69 C173 ) C69_=_C206( C69 C206 ) C69_=_C237( C69 C237 ) C69_=_C268( C69 C268 ) C69_=_C299( C69 C299 ) \nC69_=_C327( C69 C327 ) C69_=_C356( C69 C356 ) C69_=_C382( C69 C382 ) C69_=_C433( C69 C433 ) C69_=_C456( C69 C456 ) C69_=_C480( C69 C480 ) \nC69_=_C500( C69 C500 ) C69_=_C521( C69 C521 ) C69_=_C541( C69 C541 ) C69_=_C560( C69 C560 ) C69_=_C579( C69 C579 ) C69_=_C596( C69 C596 ) \nC69_=_C613( C69 C613 ) C69_=_C629( C69 C629 ) C69_=_C644( C69 C644 ) C69_=_C658( C69 C658 ) C69_=_C671( C69 C671 ) C69_=_C682( C69 C682 ) \nC69_=_C693( C69 C693 ) C69_=_C703( C69 C703 ) C69_=_C712( C69 C712 ) C69_=_C720( C69 C720 ) C69_=_C727( C69 C727 ) C69_=_C733( C69 C733 ) \nC69_=_C738( C69 C738 ) C69_=_C743( C69 C743 ) C69_=_C744( C69 C744 ) C69_=_C745( C69 C745 ) C69_=_C746( C69 C746 ) C103_=_C104( C103 C104 ) \nC103_=_C138( C103 C138 ) C103_=_C172( C103 C172 ) C103_=_C205( C103 C205 ) C103_=_C267( C103 C267 ) C103_=_C298( C103 C298 ) C103_=_C326( C103 C326 ) \nC103_=_C355( C103 C355 ) C103_=_C381( C103 C381 ) C103_=_C408( C103 C408 ) C103_=_C432( C103 C432 ) C103_=_C455( C103 C455 ) C103_=_C479( C103 C479 ) \nC103_=_C499( C103 C499 ) C103_=_C520( C103 C520 ) C103_=_C540( C103 C540 ) C103_=_C559( C103 C559 ) C103_=_C578( C103 C578 ) C103_=_C595( C103 C595 ) \nC103_=_C612( C103 C612 ) C103_=_C628( C103 C628 ) C103_=_C643( C103 C643 ) C103_=_C657( C103 C657 ) C103_=_C670( C103 C670 ) C103_=_C681( C103 C681 ) \nC103_=_C692( C103 C692 ) C103_=_C702( C103 C702 ) C103_=_C711( C103 C711 ) C103_=_C719( C103 C719 ) C103_=_C726( C103 C726 ) C103_=_C732( C103 C732 ) \nC103_=_C738( C103 C738 ) C103_=_C739( C103 C739 ) C103_=_C740( C103 C740 ) C103_=_C741( C103 C741 ) C103_=_C742( C103 C742 ) C104_=_C139( C104 C139 ) \nC104_=_C173( C104 C173 ) C104_=_C206( C104 C206 ) C104_=_C237( C104 C237 ) C104_=_C268( C104 C268 ) C104_=_C299( C104 C299 ) C104_=_C327( C104 C327 ) \nC104_=_C356( C104 C356 ) C104_=_C382( C104 C382 ) C104_=_C433( C104 C433 ) C104_=_C456( C104 C456 ) C104_=_C480( C104 C480 ) C104_=_C500( C104 C500 ) \nC104_=_C521( C104 C521 ) C104_=_C541( C104 C541 ) C104_=_C560( C104 C560 ) C104_=_C579( C104 C579 ) C104_=_C596( C104 C596 ) C104_=_C613( C104 C613 ) \nC104_=_C629( C104 C629 ) C104_=_C644( C104 C644 ) C104_=_C658( C104 C658 ) C104_=_C671( C104 C671 ) C104_=_C682( C104 C682 ) C104_=_C693( C104 C693 ) \nC104_=_C703( C104 C703 ) C104_=_C712( C104 C712 ) C104_=_C720( C104 C720 ) C104_=_C727( C104 C727 ) C104_=_C733( C104 C733 ) C104_=_C738( C104 C738 ) \nC104_=_C743( C104 C743 ) C104_=_C744( C104 C744 ) C104_=_C745( C104 C745 ) C104_=_C746( C104 C746 ) C138_=_C139( C138 C139 ) C138_=_C172( C138 C172 ) \nC138_=_C205( C138 C205 ) C138_=_C267( C138 C267 ) C138_=_C298( C138 C298 ) C138_=_C326( C138 C326 ) C138_=_C355( C138 C355 ) C138_=_C381( C138 C381 ) \nC138_=_C408( C138 C408 ) C138_=_C432( C138 C432 ) C138_=_C455( C138 C455 ) C138_=_C479( C138 C479 ) C138_=_C499( C138 C499 ) C138_=_C520( C138 C520 ) \nC138_=_C540( C138 C540 ) C138_=_C559( C138 C559 ) C138_=_C578( C138 C578 ) C138_=_C595( C138 C595 ) C138_=_C612( C138 C612 ) C138_=_C628( C138 C628 ) \nC138_=_C643( C138 C643 ) C138_=_C657( C138 C657 ) C138_=_C670( C138 C670 ) C138_=_C681( C138 C681 ) C138_=_C692( C138 C692 ) C138_=_C702( C138 C702 ) \nC138_=_C711( C138 C711 ) C138_=_C719( C138 C719 ) C138_=_C726( C138 C726 ) C138_=_C732( C138 C732 ) C138_=_C738( C138 C738 ) C138_=_C739( C138 C739 ) \nC138_=_C740( C138 C740 ) C138_=_C741( C138 C741 ) C138_=_C742( C138 C742 ) C139_=_C173( C139 C173 ) C139_=_C206( C139 C206 ) C139_=_C237( C139 C237 ) \nC139_=_C268( C139 C268 ) C139_=_C299( C139 C299 ) C139_=_C327( C139 C327 ) C139_=_C356( C139 C356 ) C139_=_C382( C139 C382 ) C139_=_C433( C139 C433 ) \nC139_=_C456( C139 C456 ) C139_=_C480( C139 C480 ) C139_=_C500( C139 C500 ) C139_=_C521( C139 C521 ) C139_=_C541( C139 C541 ) C139_=_C560( C139 C560 ) \nC139_=_C579( C139 C579 ) C139_=_C596( C139 C596 ) C139_=_C613( C139 C613 ) C139_=_C629( C139 C629 ) C139_=_C644( C139 C644 ) C139_=_C658( C139 C658 ) \nC139_=_C671( C139 C671 ) C139_=_C682( C139 C682 ) C139_=_C693( C139 C693 ) C139_=_C703( C139 C703 ) C139_=_C712( C139 C712 ) C139_=_C720( C139 C720 ) \nC139_=_C727( C139 C727 ) C139_=_C733( C139 C733 ) C139_=_C738( C139 C738 ) C139_=_C743( C139 C743 ) C139_=_C744( C139 C744 ) C139_=_C745( C139 C745 ) \nC139_=_C746( C139 C746 ) C172_=_C173( C172 C173 ) C172_=_C205( C172 C205 ) C172_=_C267( C172 C267 ) C172_=_C298( C172 C298 ) C172_=_C326( C172 C326 ) \nC172_=_C355( C172 C355 ) C172_=_C381( C172 C381 ) C172_=_C408( C172 C408 ) C172_=_C432( C172 C432 ) C172_=_C455( C172 C455 ) C172_=_C479( C172 C479 ) \nC172_=_C499( C172 C499 ) C172_=_C520( C172 C520 ) C172_=_C540( C172 C540 ) C172_=_C559( C172 C559 ) C172_=_C578( C172 C578 ) C172_=_C595( C172 C595 ) \nC172_=_C612( C172 C612 ) C172_=_C628( C172 C628 ) C172_=_C643( C172 C643 ) C172_=_C657( C172 C657 ) C172_=_C670( C172 C670 ) C172_=_C681( C172 C681 ) \nC172_=_C692( C172 C692 ) C172_=_C702( C172 C702 ) C172_=_C711( C172 C711 ) C172_=_C719( C172 C719 ) C172_=_C726( C172 C726 ) C172_=_C732( C172 C732 ) \nC172_=_C738( C172 C738 ) C172_=_C739( C172 C739 ) C172_=_C740( C172 C740 ) C172_=_C741( C172 C741 ) C172_=_C742( C172 C742 ) C173_=_C206( C173 C206 ) \nC173_=_C237( C173 C237 ) C173_=_C268( C173 C268 ) C173_=_C299( C173 C299 ) C173_=_C327( C173 C327 ) C173_=_C356( C173 C356 ) C173_=_C382( C173 C382 ) \nC173_=_C433( C173 C433 ) C173_=_C456( C173 C456 ) C173_=_C480( C173 C480 ) C173_=_C500( C173 C500 ) C173_=_C521( C173 C521 ) C173_=_C541( C173 C541 ) \nC173_=_C560( C173 C560 ) C173_=_C579( C173 C579 ) C173_=_C596( C173 C596 ) C173_=_C613( C173 C613 ) C173_=_C629( C173 C629 ) C173_=_C644( C173 C644 ) \nC173_=_C658( C173 C658 ) C173_=_C671( C173 C671 ) C173_=_C682( C173 C682 ) C173_=_C693( C173 C693 ) C173_=_C703( C173 C703 ) C173_=_C712( C173 C712 ) \nC173_=_C720( C173 C720 ) C173_=_C727( C173 C727 ) C173_=_C733( C173 C733 ) C173_=_C738( C173 C738 ) C173_=_C743( C173 C743 ) C173_=_C744( C173 C744 ) \nC173_=_C745( C173 C745 ) C173_=_C746( C173 C746 ) C205_=_C206( C205 C206 ) C205_=_C267( C205 C267 ) C205_=_C298( C205 C298 ) C205_=_C326( C205 C326 ) \nC205_=_C355( C205 C355 ) C205_=_C381( C205 C381 ) C205_=_C408( C205 C408 ) C205_=_C432( C205 C432 ) C205_=_C455( C205 C455 ) C205_=_C479( C205 C479 ) \nC205_=_C499( C205 C499 ) C205_=_C520( C205 C520 ) C205_=_C540( C205 C540 ) C205_=_C559( C205 C559 ) C205_=_C578( C205 C578 ) C205_=_C595( C205 C595 ) \nC205_=_C612( C205 C612 ) C205_=_C628( C205 C628 ) C205_=_C643( C205 C643 ) C205_=_C657( C205 C657 ) C205_=_C670( C205 C670 ) C205_=_C681( C205 C681 ) \nC205_=_C692( C205 C692 ) C205_=_C702( C205 C702 ) C205_=_C711( C205 C711 ) C205_=_C719( C205 C719 ) C205_=_C726( C205 C726 ) C205_=_C732( C205 C732 ) \nC205_=_C738( C205 C738 ) C205_=_C739( C205 C739 ) C205_=_C740( C205 C740 ) C205_=_C741( C205 C741 ) C205_=_C742( C205 C742 ) C206_=_C237( C206 C237 ) \nC206_=_C268( C206 C268 ) C206_=_C299( C206 C299 ) C206_=_C327( C206 C327 ) C206_=_C356( C206 C356 ) C206_=_C382( C206 C382 ) C206_=_C433( C206 C433 ) \nC206_=_C456( C206 C456 ) C206_=_C480( C206 C480 ) C206_=_C500( C206 C500 ) C206_=_C521( C206 C521 ) C206_=_C541( C206 C541 ) C206_=_C560( C206 C560 ) \nC206_=_C579( C206 C579 ) C206_=_C596( C206 C596 ) C206_=_C613( C206 C613 ) C206_=_C629( C206 C629 ) C206_=_C644( C206 C644 ) C206_=_C658( C206 C658 ) \nC206_=_C671( C206 C671 ) C206_=_C682( C206 C682 ) C206_=_C693( C206 C693 ) C206_=_C703( C206 C703 ) C206_=_C712( C206 C712 ) C206_=_C720( C206 C720 ) \nC206_=_C727( C206 C727 ) C206_=_C733( C206 C733 ) C206_=_C738( C206 C738 ) C206_=_C743( C206 C743 ) C206_=_C744( C206 C744 ) C206_=_C745( C206 C745 ) \nC206_=_C746( C206 C746 ) C237_=_C268( C237 C268 ) C237_=_C299( C237 C299 ) C237_=_C327( C237 C327 ) C237_=_C356( C237 C356 ) C237_=_C382( C237 C382 ) \nC237_=_C433( C237 C433 ) C237_=_C456( C237 C456 ) C237_=_C480( C237 C480 ) C237_=_C500( C237 C500 ) C237_=_C521( C237 C521 ) C237_=_C541( C237 C541 ) \nC237_=_C560( C237 C560 ) C237_=_C579( C237 C579 ) C237_=_C596( C237 C596 ) C237_=_C613( C237 C613 ) C237_=_C629( C237 C629 ) C237_=_C644( C237 C644 ) \nC237_=_C658( C237 C658 ) C237_=_C671( C237 C671 ) C237_=_C682( C237 C682 ) C237_=_C693( C237 C693 ) C237_=_C703( C237 C703 ) C237_=_C712( C237 C712 ) \nC237_=_C720( C237 C720 ) C237_=_C727( C237 C727 ) C237_=_C733( C237 C733 ) C237_=_C738( C237 C738 ) C237_=_C743( C237 C743 ) C237_=_C744( C237 C744 ) \nC237_=_C745( C237 C745 ) C237_=_C746( C237 C746 ) C267_=_C268( C267 C268 ) C267_=_C298( C267 C298 ) C267_=_C326( C267 C326 ) C267_=_C355( C267 C355 ) \nC267_=_C381( C267 C381 ) C267_=_C408( C267 C408 ) C267_=_C432( C267 C432 ) C267_=_C455( C267 C455 ) C267_=_C479( C267 C479 ) C267_=_C499( C267 C499 ) \nC267_=_C520( C267 C520 ) C267_=_C540( C267 C540 ) C267_=_C559( C267 C559 ) C267_=_C578( C267 C578 ) C267_=_C595( C267 C595 ) C267_=_C612( C267</w:t>
      </w:r>
    </w:p>
    <w:p>
      <w:pPr>
        <w:pStyle w:val="PreformattedText"/>
        <w:bidi w:val="0"/>
        <w:spacing w:before="0" w:after="0"/>
        <w:jc w:val="left"/>
        <w:rPr/>
      </w:pPr>
      <w:r>
        <w:rPr/>
        <w:t xml:space="preserve"> </w:t>
      </w:r>
      <w:r>
        <w:rPr/>
        <w:t>C612 ) \nC267_=_C628( C267 C628 ) C267_=_C643( C267 C643 ) C267_=_C657( C267 C657 ) C267_=_C670( C267 C670 ) C267_=_C681( C267 C681 ) C267_=_C692( C267 C692 ) \nC267_=_C702( C267 C702 ) C267_=_C711( C267 C711 ) C267_=_C719( C267 C719 ) C267_=_C726( C267 C726 ) C267_=_C732( C267 C732 ) C267_=_C738( C267 C738 ) \nC267_=_C739( C267 C739 ) C267_=_C740( C267 C740 ) C267_=_C741( C267 C741 ) C267_=_C742( C267 C742 ) C268_=_C299( C268 C299 ) C268_=_C327( C268 C327 ) \nC268_=_C356( C268 C356 ) C268_=_C382( C268 C382 ) C268_=_C433( C268 C433 ) C268_=_C456( C268 C456 ) C268_=_C480( C268 C480 ) C268_=_C500( C268 C500 ) \nC268_=_C521( C268 C521 ) C268_=_C541( C268 C541 ) C268_=_C560( C268 C560 ) C268_=_C579( C268 C579 ) C268_=_C596( C268 C596 ) C268_=_C613( C268 C613 ) \nC268_=_C629( C268 C629 ) C268_=_C644( C268 C644 ) C268_=_C658( C268 C658 ) C268_=_C671( C268 C671 ) C268_=_C682( C268 C682 ) C268_=_C693( C268 C693 ) \nC268_=_C703( C268 C703 ) C268_=_C712( C268 C712 ) C268_=_C720( C268 C720 ) C268_=_C727( C268 C727 ) C268_=_C733( C268 C733 ) C268_=_C738( C268 C738 ) \nC268_=_C743( C268 C743 ) C268_=_C744( C268 C744 ) C268_=_C745( C268 C745 ) C268_=_C746( C268 C746 ) C298_=_C299( C298 C299 ) C298_=_C326( C298 C326 ) \nC298_=_C355( C298 C355 ) C298_=_C381( C298 C381 ) C298_=_C408( C298 C408 ) C298_=_C432( C298 C432 ) C298_=_C455( C298 C455 ) C298_=_C479( C298 C479 ) \nC298_=_C499( C298 C499 ) C298_=_C520( C298 C520 ) C298_=_C540( C298 C540 ) C298_=_C559( C298 C559 ) C298_=_C578( C298 C578 ) C298_=_C595( C298 C595 ) \nC298_=_C612( C298 C612 ) C298_=_C628( C298 C628 ) C298_=_C643( C298 C643 ) C298_=_C657( C298 C657 ) C298_=_C670( C298 C670 ) C298_=_C681( C298 C681 ) \nC298_=_C692( C298 C692 ) C298_=_C702( C298 C702 ) C298_=_C711( C298 C711 ) C298_=_C719( C298 C719 ) C298_=_C726( C298 C726 ) C298_=_C732( C298 C732 ) \nC298_=_C738( C298 C738 ) C298_=_C739( C298 C739 ) C298_=_C740( C298 C740 ) C298_=_C741( C298 C741 ) C298_=_C742( C298 C742 ) C299_=_C327( C299 C327 ) \nC299_=_C356( C299 C356 ) C299_=_C382( C299 C382 ) C299_=_C433( C299 C433 ) C299_=_C456( C299 C456 ) C299_=_C480( C299 C480 ) C299_=_C500( C299 C500 ) \nC299_=_C521( C299 C521 ) C299_=_C541( C299 C541 ) C299_=_C560( C299 C560 ) C299_=_C579( C299 C579 ) C299_=_C596( C299 C596 ) C299_=_C613( C299 C613 ) \nC299_=_C629( C299 C629 ) C299_=_C644( C299 C644 ) C299_=_C658( C299 C658 ) C299_=_C671( C299 C671 ) C299_=_C682( C299 C682 ) C299_=_C693( C299 C693 ) \nC299_=_C703( C299 C703 ) C299_=_C712( C299 C712 ) C299_=_C720( C299 C720 ) C299_=_C727( C299 C727 ) C299_=_C733( C299 C733 ) C299_=_C738( C299 C738 ) \nC299_=_C743( C299 C743 ) C299_=_C744( C299 C744 ) C299_=_C745( C299 C745 ) C299_=_C746( C299 C746 ) C326_=_C327( C326 C327 ) C326_=_C355( C326 C355 ) \nC326_=_C381( C326 C381 ) C326_=_C408( C326 C408 ) C326_=_C432( C326 C432 ) C326_=_C455( C326 C455 ) C326_=_C479( C326 C479 ) C326_=_C499( C326 C499 ) \nC326_=_C520( C326 C520 ) C326_=_C540( C326 C540 ) C326_=_C559( C326 C559 ) C326_=_C578( C326 C578 ) C326_=_C595( C326 C595 ) C326_=_C612( C326 C612 ) \nC326_=_C628( C326 C628 ) C326_=_C643( C326 C643 ) C326_=_C657( C326 C657 ) C326_=_C670( C326 C670 ) C326_=_C681( C326 C681 ) C326_=_C692( C326 C692 ) \nC326_=_C702( C326 C702 ) C326_=_C711( C326 C711 ) C326_=_C719( C326 C719 ) C326_=_C726( C326 C726 ) C326_=_C732( C326 C732 ) C326_=_C738( C326 C738 ) \nC326_=_C739( C326 C739 ) C326_=_C740( C326 C740 ) C326_=_C741( C326 C741 ) C326_=_C742( C326 C742 ) C327_=_C356( C327 C356 ) C327_=_C382( C327 C382 ) \nC327_=_C433( C327 C433 ) C327_=_C456( C327 C456 ) C327_=_C480( C327 C480 ) C327_=_C500( C327 C500 ) C327_=_C521( C327 C521 ) C327_=_C541( C327 C541 ) \nC327_=_C560( C327 C560 ) C327_=_C579( C327 C579 ) C327_=_C596( C327 C596 ) C327_=_C613( C327 C613 ) C327_=_C629( C327 C629 ) C327_=_C644( C327 C644 ) \nC327_=_C658( C327 C658 ) C327_=_C671( C327 C671 ) C327_=_C682( C327 C682 ) C327_=_C693( C327 C693 ) C327_=_C703( C327 C703 ) C327_=_C712( C327 C712 ) \nC327_=_C720( C327 C720 ) C327_=_C727( C327 C727 ) C327_=_C733( C327 C733 ) C327_=_C738( C327 C738 ) C327_=_C743( C327 C743 ) C327_=_C744( C327 C744 ) \nC327_=_C745( C327 C745 ) C327_=_C746( C327 C746 ) C355_=_C356( C355 C356 ) C355_=_C381( C355 C381 ) C355_=_C408( C355 C408 ) C355_=_C432( C355 C432 ) \nC355_=_C455( C355 C455 ) C355_=_C479( C355 C479 ) C355_=_C499( C355 C499 ) C355_=_C520( C355 C520 ) C355_=_C540( C355 C540 ) C355_=_C559( C355 C559 ) \nC355_=_C578( C355 C578 ) C355_=_C595( C355 C595 ) C355_=_C612( C355 C612 ) C355_=_C628( C355 C628 ) C355_=_C643( C355 C643 ) C355_=_C657( C355 C657 ) \nC355_=_C670( C355 C670 ) C355_=_C681( C355 C681 ) C355_=_C692( C355 C692 ) C355_=_C702( C355 C702 ) C355_=_C711( C355 C711 ) C355_=_C719( C355 C719 ) \nC355_=_C726( C355 C726 ) C355_=_C732( C355 C732 ) C355_=_C738( C355 C738 ) C355_=_C739( C355 C739 ) C355_=_C740( C355 C740 ) C355_=_C741( C355 C741 ) \nC355_=_C742( C355 C742 ) C356_=_C382( C356 C382 ) C356_=_C433( C356 C433 ) C356_=_C456( C356 C456 ) C356_=_C480( C356 C480 ) C356_=_C500( C356 C500 ) \nC356_=_C521( C356 C521 ) C356_=_C541( C356 C541 ) C356_=_C560( C356 C560 ) C356_=_C579( C356 C579 ) C356_=_C596( C356 C596 ) C356_=_C613( C356 C613 ) \nC356_=_C629( C356 C629 ) C356_=_C644( C356 C644 ) C356_=_C658( C356 C658 ) C356_=_C671( C356 C671 ) C356_=_C682( C356 C682 ) C356_=_C693( C356 C693 ) \nC356_=_C703( C356 C703 ) C356_=_C712( C356 C712 ) C356_=_C720( C356 C720 ) C356_=_C727( C356 C727 ) C356_=_C733( C356 C733 ) C356_=_C738( C356 C738 ) \nC356_=_C743( C356 C743 ) C356_=_C744( C356 C744 ) C356_=_C745( C356 C745 ) C356_=_C746( C356 C746 ) C381_=_C382( C381 C382 ) C381_=_C408( C381 C408 ) \nC381_=_C432( C381 C432 ) C381_=_C455( C381 C455 ) C381_=_C479( C381 C479 ) C381_=_C499( C381 C499 ) C381_=_C520( C381 C520 ) C381_=_C540( C381 C540 ) \nC381_=_C559( C381 C559 ) C381_=_C578( C381 C578 ) C381_=_C595( C381 C595 ) C381_=_C612( C381 C612 ) C381_=_C628( C381 C628 ) C381_=_C643( C381 C643 ) \nC381_=_C657( C381 C657 ) C381_=_C670( C381 C670 ) C381_=_C681( C381 C681 ) C381_=_C692( C381 C692 ) C381_=_C702( C381 C702 ) C381_=_C711( C381 C711 ) \nC381_=_C719( C381 C719 ) C381_=_C726( C381 C726 ) C381_=_C732( C381 C732 ) C381_=_C738( C381 C738 ) C381_=_C739( C381 C739 ) C381_=_C740( C381 C740 ) \nC381_=_C741( C381 C741 ) C381_=_C742( C381 C742 ) C382_=_C433( C382 C433 ) C382_=_C456( C382 C456 ) C382_=_C480( C382 C480 ) C382_=_C500( C382 C500 ) \nC382_=_C521( C382 C521 ) C382_=_C541( C382 C541 ) C382_=_C560( C382 C560 ) C382_=_C579( C382 C579 ) C382_=_C596( C382 C596 ) C382_=_C613( C382 C613 ) \nC382_=_C629( C382 C629 ) C382_=_C644( C382 C644 ) C382_=_C658( C382 C658 ) C382_=_C671( C382 C671 ) C382_=_C682( C382 C682 ) C382_=_C693( C382 C693 ) \nC382_=_C703( C382 C703 ) C382_=_C712( C382 C712 ) C382_=_C720( C382 C720 ) C382_=_C727( C382 C727 ) C382_=_C733( C382 C733 ) C382_=_C738( C382 C738 ) \nC382_=_C743( C382 C743 ) C382_=_C744( C382 C744 ) C382_=_C745( C382 C745 ) C382_=_C746( C382 C746 ) C408_=_C432( C408 C432 ) C408_=_C455( C408 C455 ) \nC408_=_C479( C408 C479 ) C408_=_C499( C408 C499 ) C408_=_C520( C408 C520 ) C408_=_C540( C408 C540 ) C408_=_C559( C408 C559 ) C408_=_C578( C408 C578 ) \nC408_=_C595( C408 C595 ) C408_=_C612( C408 C612 ) C408_=_C628( C408 C628 ) C408_=_C643( C408 C643 ) C408_=_C657( C408 C657 ) C408_=_C670( C408 C670 ) \nC408_=_C681( C408 C681 ) C408_=_C692( C408 C692 ) C408_=_C702( C408 C702 ) C408_=_C711( C408 C711 ) C408_=_C719( C408 C719 ) C408_=_C726( C408 C726 ) \nC408_=_C732( C408 C732 ) C408_=_C738( C408 C738 ) C408_=_C739( C408 C739 ) C408_=_C740( C408 C740 ) C408_=_C741( C408 C741 ) C408_=_C742( C408 C742 ) \nC432_=_C433( C432 C433 ) C432_=_C455( C432 C455 ) C432_=_C479( C432 C479 ) C432_=_C499( C432 C499 ) C432_=_C520( C432 C520 ) C432_=_C540( C432 C540 ) \nC432_=_C559( C432 C559 ) C432_=_C578( C432 C578 ) C432_=_C595( C432 C595 ) C432_=_C612( C432 C612 ) C432_=_C628( C432 C628 ) C432_=_C643( C432 C643 ) \nC432_=_C657( C432 C657 ) C432_=_C670( C432 C670 ) C432_=_C681( C432 C681 ) C432_=_C692( C432 C692 ) C432_=_C702( C432 C702 ) C432_=_C711( C432 C711 ) \nC432_=_C719( C432 C719 ) C432_=_C726( C432 C726 ) C432_=_C732( C432 C732 ) C432_=_C738( C432 C738 ) C432_=_C739( C432 C739 ) C432_=_C740( C432 C740 ) \nC432_=_C741( C432 C741 ) C432_=_C742( C432 C742 ) C433_=_C456( C433 C456 ) C433_=_C480( C433 C480 ) C433_=_C500( C433 C500 ) C433_=_C521( C433 C521 ) \nC433_=_C541( C433 C541 ) C433_=_C560( C433 C560 ) C433_=_C579( C433 C579 ) C433_=_C596( C433 C596 ) C433_=_C613( C433 C613 ) C433_=_C629( C433 C629 ) \nC433_=_C644( C433 C644 ) C433_=_C658( C433 C658 ) C433_=_C671( C433 C671 ) C433_=_C682( C433 C682 ) C433_=_C693( C433 C693 ) C433_=_C703( C433 C703 ) \nC433_=_C712( C433 C712 ) C433_=_C720( C433 C720 ) C433_=_C727( C433 C727 ) C433_=_C733( C433 C733 ) C433_=_C738( C433 C738 ) C433_=_C743( C433 C743 ) \nC433_=_C744( C433 C744 ) C433_=_C745( C433 C745 ) C433_=_C746( C433 C746 ) C455_=_C456( C455 C456 ) C455_=_C479( C455 C479 ) C455_=_C499( C455 C499 ) \nC455_=_C520( C455 C520 ) C455_=_C540( C455 C540 ) C455_=_C559( C455 C559 ) C455_=_C578( C455 C578 ) C455_=_C595( C455 C595 ) C455_=_C612( C455 C612 ) \nC455_=_C628( C455 C628 ) C455_=_C643( C455 C643 ) C455_=_C657( C455 C657 ) C455_=_C670( C455 C670 ) C455_=_C681( C455 C681 ) C455_=_C692( C455 C692 ) \nC455_=_C702( C455 C702 ) C455_=_C711( C455 C711 ) C455_=_C719( C455 C719 ) C455_=_C726( C455 C726 ) C455_=_C732( C455 C732 ) C455_=_C738( C455 C738 ) \nC455_=_C739( C455 C739 ) C455_=_C740( C455 C740 ) C455_=_C741( C455 C741 ) C455_=_C742( C455 C742 ) C456_=_C480( C456 C480 ) C456_=_C500( C456 C500 ) \nC456_=_C521( C456 C521 ) C456_=_C541( C456 C541 ) C456_=_C560( C456 C560 ) C456_=_C579( C456 C579 ) C456_=_C596( C456 C596 ) C456_=_C613( C456 C613 ) \nC456_=_C629( C456 C629 ) C456_=_C644( C456 C644 ) C456_=_C658( C456 C658 ) C456_=_C671( C456 C671 ) C456_=_C682( C456 C682 ) C456_=_C693( C456 C693 ) \nC456_=_C703(</w:t>
      </w:r>
    </w:p>
    <w:p>
      <w:pPr>
        <w:pStyle w:val="PreformattedText"/>
        <w:bidi w:val="0"/>
        <w:spacing w:before="0" w:after="0"/>
        <w:jc w:val="left"/>
        <w:rPr/>
      </w:pPr>
      <w:r>
        <w:rPr/>
        <w:t xml:space="preserve"> </w:t>
      </w:r>
      <w:r>
        <w:rPr/>
        <w:t>C456 C703 ) C456_=_C712( C456 C712 ) C456_=_C720( C456 C720 ) C456_=_C727( C456 C727 ) C456_=_C733( C456 C733 ) C456_=_C738( C456 C738 ) \nC456_=_C743( C456 C743 ) C456_=_C744( C456 C744 ) C456_=_C745( C456 C745 ) C456_=_C746( C456 C746 ) C479_=_C480( C479 C480 ) C479_=_C499( C479 C499 ) \nC479_=_C520( C479 C520 ) C479_=_C540( C479 C540 ) C479_=_C559( C479 C559 ) C479_=_C578( C479 C578 ) C479_=_C595( C479 C595 ) C479_=_C612( C479 C612 ) \nC479_=_C628( C479 C628 ) C479_=_C643( C479 C643 ) C479_=_C657( C479 C657 ) C479_=_C670( C479 C670 ) C479_=_C681( C479 C681 ) C479_=_C692( C479 C692 ) \nC479_=_C702( C479 C702 ) C479_=_C711( C479 C711 ) C479_=_C719( C479 C719 ) C479_=_C726( C479 C726 ) C479_=_C732( C479 C732 ) C479_=_C738( C479 C738 ) \nC479_=_C739( C479 C739 ) C479_=_C740( C479 C740 ) C479_=_C741( C479 C741 ) C479_=_C742( C479 C742 ) C480_=_C500( C480 C500 ) C480_=_C521( C480 C521 ) \nC480_=_C541( C480 C541 ) C480_=_C560( C480 C560 ) C480_=_C579( C480 C579 ) C480_=_C596( C480 C596 ) C480_=_C613( C480 C613 ) C480_=_C629( C480 C629 ) \nC480_=_C644( C480 C644 ) C480_=_C658( C480 C658 ) C480_=_C671( C480 C671 ) C480_=_C682( C480 C682 ) C480_=_C693( C480 C693 ) C480_=_C703( C480 C703 ) \nC480_=_C712( C480 C712 ) C480_=_C720( C480 C720 ) C480_=_C727( C480 C727 ) C480_=_C733( C480 C733 ) C480_=_C738( C480 C738 ) C480_=_C743( C480 C743 ) \nC480_=_C744( C480 C744 ) C480_=_C745( C480 C745 ) C480_=_C746( C480 C746 ) C499_=_C500( C499 C500 ) C499_=_C520( C499 C520 ) C499_=_C540( C499 C540 ) \nC499_=_C559( C499 C559 ) C499_=_C578( C499 C578 ) C499_=_C595( C499 C595 ) C499_=_C612( C499 C612 ) C499_=_C628( C499 C628 ) C499_=_C643( C499 C643 ) \nC499_=_C657( C499 C657 ) C499_=_C670( C499 C670 ) C499_=_C681( C499 C681 ) C499_=_C692( C499 C692 ) C499_=_C702( C499 C702 ) C499_=_C711( C499 C711 ) \nC499_=_C719( C499 C719 ) C499_=_C726( C499 C726 ) C499_=_C732( C499 C732 ) C499_=_C738( C499 C738 ) C499_=_C739( C499 C739 ) C499_=_C740( C499 C740 ) \nC499_=_C741( C499 C741 ) C499_=_C742( C499 C742 ) C500_=_C521( C500 C521 ) C500_=_C541( C500 C541 ) C500_=_C560( C500 C560 ) C500_=_C579( C500 C579 ) \nC500_=_C596( C500 C596 ) C500_=_C613( C500 C613 ) C500_=_C629( C500 C629 ) C500_=_C644( C500 C644 ) C500_=_C658( C500 C658 ) C500_=_C671( C500 C671 ) \nC500_=_C682( C500 C682 ) C500_=_C693( C500 C693 ) C500_=_C703( C500 C703 ) C500_=_C712( C500 C712 ) C500_=_C720( C500 C720 ) C500_=_C727( C500 C727 ) \nC500_=_C733( C500 C733 ) C500_=_C738( C500 C738 ) C500_=_C743( C500 C743 ) C500_=_C744( C500 C744 ) C500_=_C745( C500 C745 ) C500_=_C746( C500 C746 ) \nC520_=_C521( C520 C521 ) C520_=_C540( C520 C540 ) C520_=_C559( C520 C559 ) C520_=_C578( C520 C578 ) C520_=_C595( C520 C595 ) C520_=_C612( C520 C612 ) \nC520_=_C628( C520 C628 ) C520_=_C643( C520 C643 ) C520_=_C657( C520 C657 ) C520_=_C670( C520 C670 ) C520_=_C681( C520 C681 ) C520_=_C692( C520 C692 ) \nC520_=_C702( C520 C702 ) C520_=_C711( C520 C711 ) C520_=_C719( C520 C719 ) C520_=_C726( C520 C726 ) C520_=_C732( C520 C732 ) C520_=_C738( C520 C738 ) \nC520_=_C739( C520 C739 ) C520_=_C740( C520 C740 ) C520_=_C741( C520 C741 ) C520_=_C742( C520 C742 ) C521_=_C541( C521 C541 ) C521_=_C560( C521 C560 ) \nC521_=_C579( C521 C579 ) C521_=_C596( C521 C596 ) C521_=_C613( C521 C613 ) C521_=_C629( C521 C629 ) C521_=_C644( C521 C644 ) C521_=_C658( C521 C658 ) \nC521_=_C671( C521 C671 ) C521_=_C682( C521 C682 ) C521_=_C693( C521 C693 ) C521_=_C703( C521 C703 ) C521_=_C712( C521 C712 ) C521_=_C720( C521 C720 ) \nC521_=_C727( C521 C727 ) C521_=_C733( C521 C733 ) C521_=_C738( C521 C738 ) C521_=_C743( C521 C743 ) C521_=_C744( C521 C744 ) C521_=_C745( C521 C745 ) \nC521_=_C746( C521 C746 ) C540_=_C541( C540 C541 ) C540_=_C559( C540 C559 ) C540_=_C578( C540 C578 ) C540_=_C595( C540 C595 ) C540_=_C612( C540 C612 ) \nC540_=_C628( C540 C628 ) C540_=_C643( C540 C643 ) C540_=_C657( C540 C657 ) C540_=_C670( C540 C670 ) C540_=_C681( C540 C681 ) C540_=_C692( C540 C692 ) \nC540_=_C702( C540 C702 ) C540_=_C711( C540 C711 ) C540_=_C719( C540 C719 ) C540_=_C726( C540 C726 ) C540_=_C732( C540 C732 ) C540_=_C738( C540 C738 ) \nC540_=_C739( C540 C739 ) C540_=_C740( C540 C740 ) C540_=_C741( C540 C741 ) C540_=_C742( C540 C742 ) C541_=_C560( C541 C560 ) C541_=_C579( C541 C579 ) \nC541_=_C596( C541 C596 ) C541_=_C613( C541 C613 ) C541_=_C629( C541 C629 ) C541_=_C644( C541 C644 ) C541_=_C658( C541 C658 ) C541_=_C671( C541 C671 ) \nC541_=_C682( C541 C682 ) C541_=_C693( C541 C693 ) C541_=_C703( C541 C703 ) C541_=_C712( C541 C712 ) C541_=_C720( C541 C720 ) C541_=_C727( C541 C727 ) \nC541_=_C733( C541 C733 ) C541_=_C738( C541 C738 ) C541_=_C743( C541 C743 ) C541_=_C744( C541 C744 ) C541_=_C745( C541 C745 ) C541_=_C746( C541 C746 ) \nC559_=_C560( C559 C560 ) C559_=_C578( C559 C578 ) C559_=_C595( C559 C595 ) C559_=_C612( C559 C612 ) C559_=_C628( C559 C628 ) C559_=_C643( C559 C643 ) \nC559_=_C657( C559 C657 ) C559_=_C670( C559 C670 ) C559_=_C681( C559 C681 ) C559_=_C692( C559 C692 ) C559_=_C702( C559 C702 ) C559_=_C711( C559 C711 ) \nC559_=_C719( C559 C719 ) C559_=_C726( C559 C726 ) C559_=_C732( C559 C732 ) C559_=_C738( C559 C738 ) C559_=_C739( C559 C739 ) C559_=_C740( C559 C740 ) \nC559_=_C741( C559 C741 ) C559_=_C742( C559 C742 ) C560_=_C579( C560 C579 ) C560_=_C596( C560 C596 ) C560_=_C613( C560 C613 ) C560_=_C629( C560 C629 ) \nC560_=_C644( C560 C644 ) C560_=_C658( C560 C658 ) C560_=_C671( C560 C671 ) C560_=_C682( C560 C682 ) C560_=_C693( C560 C693 ) C560_=_C703( C560 C703 ) \nC560_=_C712( C560 C712 ) C560_=_C720( C560 C720 ) C560_=_C727( C560 C727 ) C560_=_C733( C560 C733 ) C560_=_C738( C560 C738 ) C560_=_C743( C560 C743 ) \nC560_=_C744( C560 C744 ) C560_=_C745( C560 C745 ) C560_=_C746( C560 C746 ) C578_=_C579( C578 C579 ) C578_=_C595( C578 C595 ) C578_=_C612( C578 C612 ) \nC578_=_C628( C578 C628 ) C578_=_C643( C578 C643 ) C578_=_C657( C578 C657 ) C578_=_C670( C578 C670 ) C578_=_C681( C578 C681 ) C578_=_C692( C578 C692 ) \nC578_=_C702( C578 C702 ) C578_=_C711( C578 C711 ) C578_=_C719( C578 C719 ) C578_=_C726( C578 C726 ) C578_=_C732( C578 C732 ) C578_=_C738( C578 C738 ) \nC578_=_C739( C578 C739 ) C578_=_C740( C578 C740 ) C578_=_C741( C578 C741 ) C578_=_C742( C578 C742 ) C579_=_C596( C579 C596 ) C579_=_C613( C579 C613 ) \nC579_=_C629( C579 C629 ) C579_=_C644( C579 C644 ) C579_=_C658( C579 C658 ) C579_=_C671( C579 C671 ) C579_=_C682( C579 C682 ) C579_=_C693( C579 C693 ) \nC579_=_C703( C579 C703 ) C579_=_C712( C579 C712 ) C579_=_C720( C579 C720 ) C579_=_C727( C579 C727 ) C579_=_C733( C579 C733 ) C579_=_C738( C579 C738 ) \nC579_=_C743( C579 C743 ) C579_=_C744( C579 C744 ) C579_=_C745( C579 C745 ) C579_=_C746( C579 C746 ) C595_=_C596( C595 C596 ) C595_=_C612( C595 C612 ) \nC595_=_C628( C595 C628 ) C595_=_C643( C595 C643 ) C595_=_C657( C595 C657 ) C595_=_C670( C595 C670 ) C595_=_C681( C595 C681 ) C595_=_C692( C595 C692 ) \nC595_=_C702( C595 C702 ) C595_=_C711( C595 C711 ) C595_=_C719( C595 C719 ) C595_=_C726( C595 C726 ) C595_=_C732( C595 C732 ) C595_=_C738( C595 C738 ) \nC595_=_C739( C595 C739 ) C595_=_C740( C595 C740 ) C595_=_C741( C595 C741 ) C595_=_C742( C595 C742 ) C596_=_C613( C596 C613 ) C596_=_C629( C596 C629 ) \nC596_=_C644( C596 C644 ) C596_=_C658( C596 C658 ) C596_=_C671( C596 C671 ) C596_=_C682( C596 C682 ) C596_=_C693( C596 C693 ) C596_=_C703( C596 C703 ) \nC596_=_C712( C596 C712 ) C596_=_C720( C596 C720 ) C596_=_C727( C596 C727 ) C596_=_C733( C596 C733 ) C596_=_C738( C596 C738 ) C596_=_C743( C596 C743 ) \nC596_=_C744( C596 C744 ) C596_=_C745( C596 C745 ) C596_=_C746( C596 C746 ) C612_=_C613( C612 C613 ) C612_=_C628( C612 C628 ) C612_=_C643( C612 C643 ) \nC612_=_C657( C612 C657 ) C612_=_C670( C612 C670 ) C612_=_C681( C612 C681 ) C612_=_C692( C612 C692 ) C612_=_C702( C612 C702 ) C612_=_C711( C612 C711 ) \nC612_=_C719( C612 C719 ) C612_=_C726( C612 C726 ) C612_=_C732( C612 C732 ) C612_=_C738( C612 C738 ) C612_=_C739( C612 C739 ) C612_=_C740( C612 C740 ) \nC612_=_C741( C612 C741 ) C612_=_C742( C612 C742 ) C613_=_C629( C613 C629 ) C613_=_C644( C613 C644 ) C613_=_C658( C613 C658 ) C613_=_C671( C613 C671 ) \nC613_=_C682( C613 C682 ) C613_=_C693( C613 C693 ) C613_=_C703( C613 C703 ) C613_=_C712( C613 C712 ) C613_=_C720( C613 C720 ) C613_=_C727( C613 C727 ) \nC613_=_C733( C613 C733 ) C613_=_C738( C613 C738 ) C613_=_C743( C613 C743 ) C613_=_C744( C613 C744 ) C613_=_C745( C613 C745 ) C613_=_C746( C613 C746 ) \nC628_=_C629( C628 C629 ) C628_=_C643( C628 C643 ) C628_=_C657( C628 C657 ) C628_=_C670( C628 C670 ) C628_=_C681( C628 C681 ) C628_=_C692( C628 C692 ) \nC628_=_C702( C628 C702 ) C628_=_C711( C628 C711 ) C628_=_C719( C628 C719 ) C628_=_C726( C628 C726 ) C628_=_C732( C628 C732 ) C628_=_C738( C628 C738 ) \nC628_=_C739( C628 C739 ) C628_=_C740( C628 C740 ) C628_=_C741( C628 C741 ) C628_=_C742( C628 C742 ) C629_=_C644( C629 C644 ) C629_=_C658( C629 C658 ) \nC629_=_C671( C629 C671 ) C629_=_C682( C629 C682 ) C629_=_C693( C629 C693 ) C629_=_C703( C629 C703 ) C629_=_C712( C629 C712 ) C629_=_C720( C629 C720 ) \nC629_=_C727( C629 C727 ) C629_=_C733( C629 C733 ) C629_=_C738( C629 C738 ) C629_=_C743( C629 C743 ) C629_=_C744( C629 C744 ) C629_=_C745( C629 C745 ) \nC629_=_C746( C629 C746 ) C643_=_C644( C643 C644 ) C643_=_C657( C643 C657 ) C643_=_C670( C643 C670 ) C643_=_C681( C643 C681 ) C643_=_C692( C643 C692 ) \nC643_=_C702( C643 C702 ) C643_=_C711( C643 C711 ) C643_=_C719( C643 C719 ) C643_=_C726( C643 C726 ) C643_=_C732( C643 C732 ) C643_=_C738( C643 C738 ) \nC643_=_C739( C643 C739 ) C643_=_C740( C643 C740 ) C643_=_C741( C643 C741 ) C643_=_C742( C643 C742 ) C644_=_C658( C644 C658 ) C644_=_C671( C644 C671 ) \nC644_=_C682( C644 C682 ) C644_=_C693( C644 C693 ) C644_=_C703( C644 C703 ) C644_=_C712( C644 C712 ) C644_=_C720( C644 C720 ) C644_=_C727( C644 C727 ) \nC644_=_C733( C644 C733 ) C644_=_C738( C644 C738 ) C644_=_C743( C644 C743 ) C644_=_C744( C644 C744 ) C644_=_C745( C644 C745 ) C644_=_C746( C644 C746 ) \nC657_=_C658( C657 C658 ) C657_=_C670(</w:t>
      </w:r>
    </w:p>
    <w:p>
      <w:pPr>
        <w:pStyle w:val="PreformattedText"/>
        <w:bidi w:val="0"/>
        <w:spacing w:before="0" w:after="0"/>
        <w:jc w:val="left"/>
        <w:rPr/>
      </w:pPr>
      <w:r>
        <w:rPr/>
        <w:t xml:space="preserve"> </w:t>
      </w:r>
      <w:r>
        <w:rPr/>
        <w:t>C657 C670 ) C657_=_C681( C657 C681 ) C657_=_C692( C657 C692 ) C657_=_C702( C657 C702 ) C657_=_C711( C657 C711 ) \nC657_=_C719( C657 C719 ) C657_=_C726( C657 C726 ) C657_=_C732( C657 C732 ) C657_=_C738( C657 C738 ) C657_=_C739( C657 C739 ) C657_=_C740( C657 C740 ) \nC657_=_C741( C657 C741 ) C657_=_C742( C657 C742 ) C658_=_C671( C658 C671 ) C658_=_C682( C658 C682 ) C658_=_C693( C658 C693 ) C658_=_C703( C658 C703 ) \nC658_=_C712( C658 C712 ) C658_=_C720( C658 C720 ) C658_=_C727( C658 C727 ) C658_=_C733( C658 C733 ) C658_=_C738( C658 C738 ) C658_=_C743( C658 C743 ) \nC658_=_C744( C658 C744 ) C658_=_C745( C658 C745 ) C658_=_C746( C658 C746 ) C670_=_C671( C670 C671 ) C670_=_C681( C670 C681 ) C670_=_C692( C670 C692 ) \nC670_=_C702( C670 C702 ) C670_=_C711( C670 C711 ) C670_=_C719( C670 C719 ) C670_=_C726( C670 C726 ) C670_=_C732( C670 C732 ) C670_=_C738( C670 C738 ) \nC670_=_C739( C670 C739 ) C670_=_C740( C670 C740 ) C670_=_C741( C670 C741 ) C670_=_C742( C670 C742 ) C671_=_C682( C671 C682 ) C671_=_C693( C671 C693 ) \nC671_=_C703( C671 C703 ) C671_=_C712( C671 C712 ) C671_=_C720( C671 C720 ) C671_=_C727( C671 C727 ) C671_=_C733( C671 C733 ) C671_=_C738( C671 C738 ) \nC671_=_C743( C671 C743 ) C671_=_C744( C671 C744 ) C671_=_C745( C671 C745 ) C671_=_C746( C671 C746 ) C681_=_C682( C681 C682 ) C681_=_C692( C681 C692 ) \nC681_=_C702( C681 C702 ) C681_=_C711( C681 C711 ) C681_=_C719( C681 C719 ) C681_=_C726( C681 C726 ) C681_=_C732( C681 C732 ) C681_=_C738( C681 C738 ) \nC681_=_C739( C681 C739 ) C681_=_C740( C681 C740 ) C681_=_C741( C681 C741 ) C681_=_C742( C681 C742 ) C682_=_C693( C682 C693 ) C682_=_C703( C682 C703 ) \nC682_=_C712( C682 C712 ) C682_=_C720( C682 C720 ) C682_=_C727( C682 C727 ) C682_=_C733( C682 C733 ) C682_=_C738( C682 C738 ) C682_=_C743( C682 C743 ) \nC682_=_C744( C682 C744 ) C682_=_C745( C682 C745 ) C682_=_C746( C682 C746 ) C692_=_C693( C692 C693 ) C692_=_C702( C692 C702 ) C692_=_C711( C692 C711 ) \nC692_=_C719( C692 C719 ) C692_=_C726( C692 C726 ) C692_=_C732( C692 C732 ) C692_=_C738( C692 C738 ) C692_=_C739( C692 C739 ) C692_=_C740( C692 C740 ) \nC692_=_C741( C692 C741 ) C692_=_C742( C692 C742 ) C693_=_C703( C693 C703 ) C693_=_C712( C693 C712 ) C693_=_C720( C693 C720 ) C693_=_C727( C693 C727 ) \nC693_=_C733( C693 C733 ) C693_=_C738( C693 C738 ) C693_=_C743( C693 C743 ) C693_=_C744( C693 C744 ) C693_=_C745( C693 C745 ) C693_=_C746( C693 C746 ) \nC702_=_C703( C702 C703 ) C702_=_C711( C702 C711 ) C702_=_C719( C702 C719 ) C702_=_C726( C702 C726 ) C702_=_C732( C702 C732 ) C702_=_C738( C702 C738 ) \nC702_=_C739( C702 C739 ) C702_=_C740( C702 C740 ) C702_=_C741( C702 C741 ) C702_=_C742( C702 C742 ) C703_=_C712( C703 C712 ) C703_=_C720( C703 C720 ) \nC703_=_C727( C703 C727 ) C703_=_C733( C703 C733 ) C703_=_C738( C703 C738 ) C703_=_C743( C703 C743 ) C703_=_C744( C703 C744 ) C703_=_C745( C703 C745 ) \nC703_=_C746( C703 C746 ) C711_=_C712( C711 C712 ) C711_=_C719( C711 C719 ) C711_=_C726( C711 C726 ) C711_=_C732( C711 C732 ) C711_=_C738( C711 C738 ) \nC711_=_C739( C711 C739 ) C711_=_C740( C711 C740 ) C711_=_C741( C711 C741 ) C711_=_C742( C711 C742 ) C712_=_C720( C712 C720 ) C712_=_C727( C712 C727 ) \nC712_=_C733( C712 C733 ) C712_=_C738( C712 C738 ) C712_=_C743( C712 C743 ) C712_=_C744( C712 C744 ) C712_=_C745( C712 C745 ) C712_=_C746( C712 C746 ) \nC719_=_C720( C719 C720 ) C719_=_C726( C719 C726 ) C719_=_C732( C719 C732 ) C719_=_C738( C719 C738 ) C719_=_C739( C719 C739 ) C719_=_C740( C719 C740 ) \nC719_=_C741( C719 C741 ) C719_=_C742( C719 C742 ) C720_=_C727( C720 C727 ) C720_=_C733( C720 C733 ) C720_=_C738( C720 C738 ) C720_=_C743( C720 C743 ) \nC720_=_C744( C720 C744 ) C720_=_C745( C720 C745 ) C720_=_C746( C720 C746 ) C726_=_C727( C726 C727 ) C726_=_C732( C726 C732 ) C726_=_C738( C726 C738 ) \nC726_=_C739( C726 C739 ) C726_=_C740( C726 C740 ) C726_=_C741( C726 C741 ) C726_=_C742( C726 C742 ) C727_=_C733( C727 C733 ) C727_=_C738( C727 C738 ) \nC727_=_C743( C727 C743 ) C727_=_C744( C727 C744 ) C727_=_C745( C727 C745 ) C727_=_C746( C727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19-&gt;29[label="74: C31 C32 C68 C69 C103 \nC104 C138 C139 C172 C173 C205 \nC206 C237 C267 C268 C298 C299 \nC326 C327 C355 C356 C381 C382 \nC408 C432 C433 C455 C456 C479 \nC480 C499 C500 C520 C521 C540 \nC541 C559 C560 C578 C579 C595 \nC596 C612 C613 C628 C629 C643 \nC644 C657 C658 C670 C671 C681 \nC682 C692 C693 C702 C703 C711 \nC712 C719 C720 C726 C727 C732 \nC733 C739 C740 C741 C742 C743 \nC744 C745 C746 \n1368: C31_=_C32 ,C31_=_C68 ,C31_=_C103 ,C31_=_C138 ,C31_=_C172 ,\nC31_=_C205 ,C31_=_C267 ,C31_=_C298 ,C31_=_C326 ,C31_=_C355 ,C31_=_C381 ,\nC31_=_C408 ,C31_=_C432 ,C31_=_C455 ,C31_=_C479 ,C31_=_C499 ,C31_=_C520 ,\nC31_=_C540 ,C31_=_C559 ,C31_=_C578 ,C31_=_C595 ,C31_=_C612 ,C31_=_C628 ,\nC31_=_C643 ,C31_=_C657 ,C31_=_C670 ,C31_=_C681 ,C31_=_C692 ,C31_=_C702 ,\nC31_=_C711 ,C31_=_C719 ,C31_=_C726 ,C31_=_C732 ,C31_=_C739 ,C31_=_C740 ,\nC31_=_C741 ,C31_=_C742 ,C32_=_C69 ,C32_=_C104 ,C32_=_C139 ,C32_=_C173 ,\nC32_=_C206 ,C32_=_C237 ,C32_=_C268 ,C32_=_C299 ,C32_=_C327 ,C32_=_C356 ,\nC32_=_C382 ,C32_=_C433 ,C32_=_C456 ,C32_=_C480 ,C32_=_C500 ,C32_=_C521 ,\nC32_=_C541 ,C32_=_C560 ,C32_=_C579 ,C32_=_C596 ,C32_=_C613 ,C32_=_C629 ,\nC32_=_C644 ,C32_=_C658 ,C32_=_C671 ,C32_=_C682 ,C32_=_C693 ,C32_=_C703 ,\nC32_=_C712 ,C32_=_C720 ,C32_=_C727 ,C32_=_C733 ,C32_=_C743 ,C32_=_C744 ,\nC32_=_C745 ,C32_=_C746 ,C68_=_C69 ,C68_=_C103 ,C68_=_C138 ,C68_=_C172 ,\nC68_=_C205 ,C68_=_C267 ,C68_=_C298 ,C68_=_C326 ,C68_=_C355 ,C68_=_C381 ,\nC68_=_C408 ,C68_=_C432 ,C68_=_C455 ,C68_=_C479 ,C68_=_C499 ,C68_=_C520 ,\nC68_=_C540 ,C68_=_C559 ,C68_=_C578 ,C68_=_C595 ,C68_=_C612 ,C68_=_C628 ,\nC68_=_C643 ,C68_=_C657 ,C68_=_C670 ,C68_=_C681 ,C68_=_C692 ,C68_=_C702 ,\nC68_=_C711 ,C68_=_C719 ,C68_=_C726 ,C68_=_C732 ,C68_=_C739 ,C68_=_C740 ,\nC68_=_C741 ,C68_=_C742 ,C69_=_C104 ,C69_=_C139 ,C69_=_C173 ,C69_=_C206 ,\nC69_=_C237 ,C69_=_C268 ,C69_=_C299 ,C69_=_C327 ,C69_=_C356 ,C69_=_C382 ,\nC69_=_C433 ,C69_=_C456 ,C69_=_C480 ,C69_=_C500 ,C69_=_C521 ,C69_=_C541 ,\nC69_=_C560 ,C69_=_C579 ,C69_=_C596 ,C69_=_C613 ,C69_=_C629 ,C69_=_C644 ,\nC69_=_C658 ,C69_=_C671 ,C69_=_C682 ,C69_=_C693 ,C69_=_C703 ,C69_=_C712 ,\nC69_=_C720 ,C69_=_C727 ,C69_=_C733 ,C69_=_C743 ,C69_=_C744 ,C69_=_C745 ,\nC69_=_C746 ,C103_=_C104 ,C103_=_C138 ,C103_=_C172 ,C103_=_C205 ,C103_=_C267 ,\nC103_=_C298 ,C103_=_C326 ,C103_=_C355 ,C103_=_C381 ,C103_=_C408 ,C103_=_C432 ,\nC103_=_C455 ,C103_=_C479 ,C103_=_C499 ,C103_=_C520 ,C103_=_C540 ,C103_=_C559 ,\nC103_=_C578 ,C103_=_C595 ,C103_=_C612 ,C103_=_C628 ,C103_=_C643 ,C103_=_C657 ,\nC103_=_C670 ,C103_=_C681 ,C103_=_C692 ,C103_=_C702 ,C103_=_C711 ,C103_=_C719 ,\nC103_=_C726 ,C103_=_C732 ,C103_=_C739 ,C103_=_C740 ,C103_=_C741 ,C103_=_C742 ,\nC104_=_C139 ,C104_=_C173 ,C104_=_C206 ,C104_=_C237 ,C104_=_C268 ,C104_=_C299 ,\nC104_=_C327 ,C104_=_C356 ,C104_=_C382 ,C104_=_C433 ,C104_=_C456 ,C104_=_C480 ,\nC104_=_C500 ,C104_=_C521 ,C104_=_C541 ,C104_=_C560 ,C104_=_C579 ,C104_=_C596 ,\nC104_=_C613 ,C104_=_C629 ,C104_=_C644 ,C104_=_C658 ,C104_=_C671 ,C104_=_C682 ,\nC104_=_C693 ,C104_=_C703 ,C104_=_C712 ,C104_=_C720 ,C104_=_C727 ,C104_=_C733 ,\nC104_=_C743 ,C104_=_C744 ,C104_=_C745 ,C104_=_C746 ,C138_=_C139 ,C138_=_C172 ,\nC138_=_C205 ,C138_=_C267 ,C138_=_C298 ,C138_=_C326 ,C138_=_C355 ,C138_=_C381 ,\nC138_=_C408 ,C138_=_C432 ,C138_=_C455 ,C138_=_C479 ,C138_=_C499 ,C138_=_C520 ,\nC138_=_C540 ,C138_=_C559 ,C138_=_C578 ,C138_=_C595 ,C138_=_C612 ,C138_=_C628 ,\nC138_=_C643 ,C138_=_C657 ,C138_=_C670 ,C138_=_C681 ,C138_=_C692 ,C138_=_C702 ,\nC138_=_C711 ,C138_=_C719 ,C138_=_C726 ,C138_=_C732 ,C138_=_C739 ,C138_=_C740 ,\nC138_=_C741 ,C138_=_C742 ,C139_=_C173 ,C139_=_C206 ,C139_=_C237 ,C139_=_C268 ,\nC139_=_C299 ,C139_=_C327 ,C139_=_C356 ,C139_=_C382 ,C139_=_C433 ,C139_=_C456 ,\nC139_=_C480 ,C139_=_C500 ,C139_=_C521 ,C139_=_C541 ,C139_=_C560 ,C139_=_C579 ,\nC139_=_C596 ,C139_=_C613 ,C139_=_C629 ,C139_=_C644 ,C139_=_C658 ,C139_=_C671 ,\nC139_=_C682 ,C139_=_C693 ,C139_=_C703 ,C139_=_C712 ,C139_=_C720 ,C139_=_C727 ,\nC139_=_C733 ,C139_=_C743 ,C139_=_C744 ,C139_=_C745 ,C139_=_C746 ,C172_=_C173 ,\nC172_=_C205 ,C172_=_C267 ,C172_=_C298 ,C172_=_C326 ,C172_=_C355 ,C172_=_C381 ,\nC172_=_C408 ,C172_=_C432 ,C172_=_C455 ,C172_=_C479 ,C172_=_C499 ,C172_=_C520 ,\nC172_=_C540 ,C172_=_C559 ,C172_=_C578 ,C172_=_C595 ,C172_=_C612 ,C172_=_C628 ,\nC172_=_C643 ,C172_=_C657 ,C172_=_C670 ,C172_=_C681 ,C172_=_C692 ,C172_=_C702 ,\nC172_=_C711 ,C172_=_C719 ,C172_=_C726 ,C172_=_C732 ,C172_=_C739 ,C172_=_C740 ,\nC172_=_C741 ,C172_=_C742 ,C173_=_C206 ,C173_=_C237 ,C173_=_C268 ,C173_=_C299 ,\nC173_=_C327 ,C173_=_C356 ,C173_=_C382 ,C173_=_C433 ,C173_=_C456 ,C173_=_C480 ,\nC173_=_C500 ,C173_=_C521 ,C173_=_C541 ,C173_=_C560 ,C173_=_C579 ,C173_=_C596 ,\nC173_=_C613 ,C173_=_C629 ,C173_=_C644 ,C173_=_C658 ,C173_=_C671 ,C173_=_C682 ,\nC173_=_C693 ,C173_=_C703 ,C173_=_C712 ,C173_=_C720 ,C173_=_C727 ,C173_=_C733 ,\nC173_=_C743 ,C173_=_C744 ,C173_=_C745 ,C173_=_C746 ,C205_=_C206 ,C205_=_C267 ,\nC205_=_C298 ,C205_=_C326 ,C205_=_C355 ,C205_=_C381 ,C205_=_C408 ,C205_=_C432 ,\nC205_=_C455 ,C205_=_C479</w:t>
      </w:r>
    </w:p>
    <w:p>
      <w:pPr>
        <w:pStyle w:val="PreformattedText"/>
        <w:bidi w:val="0"/>
        <w:spacing w:before="0" w:after="0"/>
        <w:jc w:val="left"/>
        <w:rPr/>
      </w:pPr>
      <w:r>
        <w:rPr/>
        <w:t xml:space="preserve"> </w:t>
      </w:r>
      <w:r>
        <w:rPr/>
        <w:t>,C205_=_C499 ,C205_=_C520 ,C205_=_C540 ,C205_=_C559 ,\nC205_=_C578 ,C205_=_C595 ,C205_=_C612 ,C205_=_C628 ,C205_=_C643 ,C205_=_C657 ,\nC205_=_C670 ,C205_=_C681 ,C205_=_C692 ,C205_=_C702 ,C205_=_C711 ,C205_=_C719 ,\nC205_=_C726 ,C205_=_C732 ,C205_=_C739 ,C205_=_C740 ,C205_=_C741 ,C205_=_C742 ,\nC206_=_C237 ,C206_=_C268 ,C206_=_C299 ,C206_=_C327 ,C206_=_C356 ,C206_=_C382 ,\nC206_=_C433 ,C206_=_C456 ,C206_=_C480 ,C206_=_C500 ,C206_=_C521 ,C206_=_C541 ,\nC206_=_C560 ,C206_=_C579 ,C206_=_C596 ,C206_=_C613 ,C206_=_C629 ,C206_=_C644 ,\nC206_=_C658 ,C206_=_C671 ,C206_=_C682 ,C206_=_C693 ,C206_=_C703 ,C206_=_C712 ,\nC206_=_C720 ,C206_=_C727 ,C206_=_C733 ,C206_=_C743 ,C206_=_C744 ,C206_=_C745 ,\nC206_=_C746 ,C237_=_C268 ,C237_=_C299 ,C237_=_C327 ,C237_=_C356 ,C237_=_C382 ,\nC237_=_C433 ,C237_=_C456 ,C237_=_C480 ,C237_=_C500 ,C237_=_C521 ,C237_=_C541 ,\nC237_=_C560 ,C237_=_C579 ,C237_=_C596 ,C237_=_C613 ,C237_=_C629 ,C237_=_C644 ,\nC237_=_C658 ,C237_=_C671 ,C237_=_C682 ,C237_=_C693 ,C237_=_C703 ,C237_=_C712 ,\nC237_=_C720 ,C237_=_C727 ,C237_=_C733 ,C237_=_C743 ,C237_=_C744 ,C237_=_C745 ,\nC237_=_C746 ,C267_=_C268 ,C267_=_C298 ,C267_=_C326 ,C267_=_C355 ,C267_=_C381 ,\nC267_=_C408 ,C267_=_C432 ,C267_=_C455 ,C267_=_C479 ,C267_=_C499 ,C267_=_C520 ,\nC267_=_C540 ,C267_=_C559 ,C267_=_C578 ,C267_=_C595 ,C267_=_C612 ,C267_=_C628 ,\nC267_=_C643 ,C267_=_C657 ,C267_=_C670 ,C267_=_C681 ,C267_=_C692 ,C267_=_C702 ,\nC267_=_C711 ,C267_=_C719 ,C267_=_C726 ,C267_=_C732 ,C267_=_C739 ,C267_=_C740 ,\nC267_=_C741 ,C267_=_C742 ,C268_=_C299 ,C268_=_C327 ,C268_=_C356 ,C268_=_C382 ,\nC268_=_C433 ,C268_=_C456 ,C268_=_C480 ,C268_=_C500 ,C268_=_C521 ,C268_=_C541 ,\nC268_=_C560 ,C268_=_C579 ,C268_=_C596 ,C268_=_C613 ,C268_=_C629 ,C268_=_C644 ,\nC268_=_C658 ,C268_=_C671 ,C268_=_C682 ,C268_=_C693 ,C268_=_C703 ,C268_=_C712 ,\nC268_=_C720 ,C268_=_C727 ,C268_=_C733 ,C268_=_C743 ,C268_=_C744 ,C268_=_C745 ,\nC268_=_C746 ,C298_=_C299 ,C298_=_C326 ,C298_=_C355 ,C298_=_C381 ,C298_=_C408 ,\nC298_=_C432 ,C298_=_C455 ,C298_=_C479 ,C298_=_C499 ,C298_=_C520 ,C298_=_C540 ,\nC298_=_C559 ,C298_=_C578 ,C298_=_C595 ,C298_=_C612 ,C298_=_C628 ,C298_=_C643 ,\nC298_=_C657 ,C298_=_C670 ,C298_=_C681 ,C298_=_C692 ,C298_=_C702 ,C298_=_C711 ,\nC298_=_C719 ,C298_=_C726 ,C298_=_C732 ,C298_=_C739 ,C298_=_C740 ,C298_=_C741 ,\nC298_=_C742 ,C299_=_C327 ,C299_=_C356 ,C299_=_C382 ,C299_=_C433 ,C299_=_C456 ,\nC299_=_C480 ,C299_=_C500 ,C299_=_C521 ,C299_=_C541 ,C299_=_C560 ,C299_=_C579 ,\nC299_=_C596 ,C299_=_C613 ,C299_=_C629 ,C299_=_C644 ,C299_=_C658 ,C299_=_C671 ,\nC299_=_C682 ,C299_=_C693 ,C299_=_C703 ,C299_=_C712 ,C299_=_C720 ,C299_=_C727 ,\nC299_=_C733 ,C299_=_C743 ,C299_=_C744 ,C299_=_C745 ,C299_=_C746 ,C326_=_C327 ,\nC326_=_C355 ,C326_=_C381 ,C326_=_C408 ,C326_=_C432 ,C326_=_C455 ,C326_=_C479 ,\nC326_=_C499 ,C326_=_C520 ,C326_=_C540 ,C326_=_C559 ,C326_=_C578 ,C326_=_C595 ,\nC326_=_C612 ,C326_=_C628 ,C326_=_C643 ,C326_=_C657 ,C326_=_C670 ,C326_=_C681 ,\nC326_=_C692 ,C326_=_C702 ,C326_=_C711 ,C326_=_C719 ,C326_=_C726 ,C326_=_C732 ,\nC326_=_C739 ,C326_=_C740 ,C326_=_C741 ,C326_=_C742 ,C327_=_C356 ,C327_=_C382 ,\nC327_=_C433 ,C327_=_C456 ,C327_=_C480 ,C327_=_C500 ,C327_=_C521 ,C327_=_C541 ,\nC327_=_C560 ,C327_=_C579 ,C327_=_C596 ,C327_=_C613 ,C327_=_C629 ,C327_=_C644 ,\nC327_=_C658 ,C327_=_C671 ,C327_=_C682 ,C327_=_C693 ,C327_=_C703 ,C327_=_C712 ,\nC327_=_C720 ,C327_=_C727 ,C327_=_C733 ,C327_=_C743 ,C327_=_C744 ,C327_=_C745 ,\nC327_=_C746 ,C355_=_C356 ,C355_=_C381 ,C355_=_C408 ,C355_=_C432 ,C355_=_C455 ,\nC355_=_C479 ,C355_=_C499 ,C355_=_C520 ,C355_=_C540 ,C355_=_C559 ,C355_=_C578 ,\nC355_=_C595 ,C355_=_C612 ,C355_=_C628 ,C355_=_C643 ,C355_=_C657 ,C355_=_C670 ,\nC355_=_C681 ,C355_=_C692 ,C355_=_C702 ,C355_=_C711 ,C355_=_C719 ,C355_=_C726 ,\nC355_=_C732 ,C355_=_C739 ,C355_=_C740 ,C355_=_C741 ,C355_=_C742 ,C356_=_C382 ,\nC356_=_C433 ,C356_=_C456 ,C356_=_C480 ,C356_=_C500 ,C356_=_C521 ,C356_=_C541 ,\nC356_=_C560 ,C356_=_C579 ,C356_=_C596 ,C356_=_C613 ,C356_=_C629 ,C356_=_C644 ,\nC356_=_C658 ,C356_=_C671 ,C356_=_C682 ,C356_=_C693 ,C356_=_C703 ,C356_=_C712 ,\nC356_=_C720 ,C356_=_C727 ,C356_=_C733 ,C356_=_C743 ,C356_=_C744 ,C356_=_C745 ,\nC356_=_C746 ,C381_=_C382 ,C381_=_C408 ,C381_=_C432 ,C381_=_C455 ,C381_=_C479 ,\nC381_=_C499 ,C381_=_C520 ,C381_=_C540 ,C381_=_C559 ,C381_=_C578 ,C381_=_C595 ,\nC381_=_C612 ,C381_=_C628 ,C381_=_C643 ,C381_=_C657 ,C381_=_C670 ,C381_=_C681 ,\nC381_=_C692 ,C381_=_C702 ,C381_=_C711 ,C381_=_C719 ,C381_=_C726 ,C381_=_C732 ,\nC381_=_C739 ,C381_=_C740 ,C381_=_C741 ,C381_=_C742 ,C382_=_C433 ,C382_=_C456 ,\nC382_=_C480 ,C382_=_C500 ,C382_=_C521 ,C382_=_C541 ,C382_=_C560 ,C382_=_C579 ,\nC382_=_C596 ,C382_=_C613 ,C382_=_C629 ,C382_=_C644 ,C382_=_C658 ,C382_=_C671 ,\nC382_=_C682 ,C382_=_C693 ,C382_=_C703 ,C382_=_C712 ,C382_=_C720 ,C382_=_C727 ,\nC382_=_C733 ,C382_=_C743 ,C382_=_C744 ,C382_=_C745 ,C382_=_C746 ,C408_=_C432 ,\nC408_=_C455 ,C408_=_C479 ,C408_=_C499 ,C408_=_C520 ,C408_=_C540 ,C408_=_C559 ,\nC408_=_C578 ,C408_=_C595 ,C408_=_C612 ,C408_=_C628 ,C408_=_C643 ,C408_=_C657 ,\nC408_=_C670 ,C408_=_C681 ,C408_=_C692 ,C408_=_C702 ,C408_=_C711 ,C408_=_C719 ,\nC408_=_C726 ,C408_=_C732 ,C408_=_C739 ,C408_=_C740 ,C408_=_C741 ,C408_=_C742 ,\nC432_=_C433 ,C432_=_C455 ,C432_=_C479 ,C432_=_C499 ,C432_=_C520 ,C432_=_C540 ,\nC432_=_C559 ,C432_=_C578 ,C432_=_C595 ,C432_=_C612 ,C432_=_C628 ,C432_=_C643 ,\nC432_=_C657 ,C432_=_C670 ,C432_=_C681 ,C432_=_C692 ,C432_=_C702 ,C432_=_C711 ,\nC432_=_C719 ,C432_=_C726 ,C432_=_C732 ,C432_=_C739 ,C432_=_C740 ,C432_=_C741 ,\nC432_=_C742 ,C433_=_C456 ,C433_=_C480 ,C433_=_C500 ,C433_=_C521 ,C433_=_C541 ,\nC433_=_C560 ,C433_=_C579 ,C433_=_C596 ,C433_=_C613 ,C433_=_C629 ,C433_=_C644 ,\nC433_=_C658 ,C433_=_C671 ,C433_=_C682 ,C433_=_C693 ,C433_=_C703 ,C433_=_C712 ,\nC433_=_C720 ,C433_=_C727 ,C433_=_C733 ,C433_=_C743 ,C433_=_C744 ,C433_=_C745 ,\nC433_=_C746 ,C455_=_C456 ,C455_=_C479 ,C455_=_C499 ,C455_=_C520 ,C455_=_C540 ,\nC455_=_C559 ,C455_=_C578 ,C455_=_C595 ,C455_=_C612 ,C455_=_C628 ,C455_=_C643 ,\nC455_=_C657 ,C455_=_C670 ,C455_=_C681 ,C455_=_C692 ,C455_=_C702 ,C455_=_C711 ,\nC455_=_C719 ,C455_=_C726 ,C455_=_C732 ,C455_=_C739 ,C455_=_C740 ,C455_=_C741 ,\nC455_=_C742 ,C456_=_C480 ,C456_=_C500 ,C456_=_C521 ,C456_=_C541 ,C456_=_C560 ,\nC456_=_C579 ,C456_=_C596 ,C456_=_C613 ,C456_=_C629 ,C456_=_C644 ,C456_=_C658 ,\nC456_=_C671 ,C456_=_C682 ,C456_=_C693 ,C456_=_C703 ,C456_=_C712 ,C456_=_C720 ,\nC456_=_C727 ,C456_=_C733 ,C456_=_C743 ,C456_=_C744 ,C456_=_C745 ,C456_=_C746 ,\nC479_=_C480 ,C479_=_C499 ,C479_=_C520 ,C479_=_C540 ,C479_=_C559 ,C479_=_C578 ,\nC479_=_C595 ,C479_=_C612 ,C479_=_C628 ,C479_=_C643 ,C479_=_C657 ,C479_=_C670 ,\nC479_=_C681 ,C479_=_C692 ,C479_=_C702 ,C479_=_C711 ,C479_=_C719 ,C479_=_C726 ,\nC479_=_C732 ,C479_=_C739 ,C479_=_C740 ,C479_=_C741 ,C479_=_C742 ,C480_=_C500 ,\nC480_=_C521 ,C480_=_C541 ,C480_=_C560 ,C480_=_C579 ,C480_=_C596 ,C480_=_C613 ,\nC480_=_C629 ,C480_=_C644 ,C480_=_C658 ,C480_=_C671 ,C480_=_C682 ,C480_=_C693 ,\nC480_=_C703 ,C480_=_C712 ,C480_=_C720 ,C480_=_C727 ,C480_=_C733 ,C480_=_C743 ,\nC480_=_C744 ,C480_=_C745 ,C480_=_C746 ,C499_=_C500 ,C499_=_C520 ,C499_=_C540 ,\nC499_=_C559 ,C499_=_C578 ,C499_=_C595 ,C499_=_C612 ,C499_=_C628 ,C499_=_C643 ,\nC499_=_C657 ,C499_=_C670 ,C499_=_C681 ,C499_=_C692 ,C499_=_C702 ,C499_=_C711 ,\nC499_=_C719 ,C499_=_C726 ,C499_=_C732 ,C499_=_C739 ,C499_=_C740 ,C499_=_C741 ,\nC499_=_C742 ,C500_=_C521 ,C500_=_C541 ,C500_=_C560 ,C500_=_C579 ,C500_=_C596 ,\nC500_=_C613 ,C500_=_C629 ,C500_=_C644 ,C500_=_C658 ,C500_=_C671 ,C500_=_C682 ,\nC500_=_C693 ,C500_=_C703 ,C500_=_C712 ,C500_=_C720 ,C500_=_C727 ,C500_=_C733 ,\nC500_=_C743 ,C500_=_C744 ,C500_=_C745 ,C500_=_C746 ,C520_=_C521 ,C520_=_C540 ,\nC520_=_C559 ,C520_=_C578 ,C520_=_C595 ,C520_=_C612 ,C520_=_C628 ,C520_=_C643 ,\nC520_=_C657 ,C520_=_C670 ,C520_=_C681 ,C520_=_C692 ,C520_=_C702 ,C520_=_C711 ,\nC520_=_C719 ,C520_=_C726 ,C520_=_C732 ,C520_=_C739 ,C520_=_C740 ,C520_=_C741 ,\nC520_=_C742 ,C521_=_C541 ,C521_=_C560 ,C521_=_C579 ,C521_=_C596 ,C521_=_C613 ,\nC521_=_C629 ,C521_=_C644 ,C521_=_C658 ,C521_=_C671 ,C521_=_C682 ,C521_=_C693 ,\nC521_=_C703 ,C521_=_C712 ,C521_=_C720 ,C521_=_C727 ,C521_=_C733 ,C521_=_C743 ,\nC521_=_C744 ,C521_=_C745 ,C521_=_C746 ,C540_=_C541 ,C540_=_C559 ,C540_=_C578 ,\nC540_=_C595 ,C540_=_C612 ,C540_=_C628 ,C540_=_C643 ,C540_=_C657 ,C540_=_C670 ,\nC540_=_C681 ,C540_=_C692 ,C540_=_C702 ,C540_=_C711 ,C540_=_C719 ,C540_=_C726 ,\nC540_=_C732 ,C540_=_C739 ,C540_=_C740 ,C540_=_C741 ,C540_=_C742 ,C541_=_C560 ,\nC541_=_C579 ,C541_=_C596 ,C541_=_C613 ,C541_=_C629 ,C541_=_C644 ,C541_=_C658 ,\nC541_=_C671 ,C541_=_C682 ,C541_=_C693 ,C541_=_C703 ,C541_=_C712 ,C541_=_C720 ,\nC541_=_C727 ,C541_=_C733 ,C541_=_C743 ,C541_=_C744 ,C541_=_C745 ,C541_=_C746 ,\nC559_=_C560 ,C559_=_C578 ,C559_=_C595 ,C559_=_C612 ,C559_=_C628 ,C559_=_C643 ,\nC559_=_C657 ,C559_=_C670 ,C559_=_C681 ,C559_=_C692 ,C559_=_C702 ,C559_=_C711 ,\nC559_=_C719 ,C559_=_C726 ,C559_=_C732 ,C559_=_C739 ,C559_=_C740 ,C559_=_C741 ,\nC559_=_C742 ,C560_=_C579 ,C560_=_C596 ,C560_=_C613 ,C560_=_C629 ,C560_=_C644 ,\nC560_=_C658 ,C560_=_C671 ,C560_=_C682 ,C560_=_C693 ,C560_=_C703 ,C560_=_C712 ,\nC560_=_C720 ,C560_=_C727 ,C560_=_C733 ,C560_=_C743 ,C560_=_C744 ,C560_=_C745 ,\nC560_=_C746 ,C578_=_C579 ,C578_=_C595 ,C578_=_C612 ,C578_=_C628 ,C578_=_C643 ,\nC578_=_C657 ,C578_=_C670 ,C578_=_C681 ,C578_=_C692 ,C578_=_C702 ,C578_=_C711 ,\nC578_=_C719 ,C578_=_C726 ,C578_=_C732 ,C578_=_C739 ,C578_=_C740 ,C578_=_C741 ,\nC578_=_C742 ,C579_=_C596 ,C579_=_C613 ,C579_=_C629 ,C579_=_C644 ,C579_=_C658 ,\nC579_=_C671 ,C579_=_C682 ,C579_=_C693 ,C579_=_C703 ,C579_=_C712 ,C579_=_C720 ,\nC579_=_C727 ,C579_=_C733 ,C579_=_C743 ,C579_=_C744 ,C579_=_C745 ,C579_=_C746 ,\nC595_=_C596 ,C595_=_C612 ,C595_=_C628 ,C595_=_C643 ,C595_=_C657 ,C595_=_C670 ,\nC595_=_C681 ,C595_=_C692 ,C595_=_C702 ,C595_=_C711 ,C595_=_C719 ,C595_=_C726 ,\nC595_=_C732 ,C595_=_C739 ,C595_=_C740 ,C595_=_C741 ,C595_=_C742 ,C596_=_C613 ,\nC596_=_C629</w:t>
      </w:r>
    </w:p>
    <w:p>
      <w:pPr>
        <w:pStyle w:val="PreformattedText"/>
        <w:bidi w:val="0"/>
        <w:spacing w:before="0" w:after="0"/>
        <w:jc w:val="left"/>
        <w:rPr/>
      </w:pPr>
      <w:r>
        <w:rPr/>
        <w:t xml:space="preserve"> </w:t>
      </w:r>
      <w:r>
        <w:rPr/>
        <w:t>,C596_=_C644 ,C596_=_C658 ,C596_=_C671 ,C596_=_C682 ,C596_=_C693 ,\nC596_=_C703 ,C596_=_C712 ,C596_=_C720 ,C596_=_C727 ,C596_=_C733 ,C596_=_C743 ,\nC596_=_C744 ,C596_=_C745 ,C596_=_C746 ,C612_=_C613 ,C612_=_C628 ,C612_=_C643 ,\nC612_=_C657 ,C612_=_C670 ,C612_=_C681 ,C612_=_C692 ,C612_=_C702 ,C612_=_C711 ,\nC612_=_C719 ,C612_=_C726 ,C612_=_C732 ,C612_=_C739 ,C612_=_C740 ,C612_=_C741 ,\nC612_=_C742 ,C613_=_C629 ,C613_=_C644 ,C613_=_C658 ,C613_=_C671 ,C613_=_C682 ,\nC613_=_C693 ,C613_=_C703 ,C613_=_C712 ,C613_=_C720 ,C613_=_C727 ,C613_=_C733 ,\nC613_=_C743 ,C613_=_C744 ,C613_=_C745 ,C613_=_C746 ,C628_=_C629 ,C628_=_C643 ,\nC628_=_C657 ,C628_=_C670 ,C628_=_C681 ,C628_=_C692 ,C628_=_C702 ,C628_=_C711 ,\nC628_=_C719 ,C628_=_C726 ,C628_=_C732 ,C628_=_C739 ,C628_=_C740 ,C628_=_C741 ,\nC628_=_C742 ,C629_=_C644 ,C629_=_C658 ,C629_=_C671 ,C629_=_C682 ,C629_=_C693 ,\nC629_=_C703 ,C629_=_C712 ,C629_=_C720 ,C629_=_C727 ,C629_=_C733 ,C629_=_C743 ,\nC629_=_C744 ,C629_=_C745 ,C629_=_C746 ,C643_=_C644 ,C643_=_C657 ,C643_=_C670 ,\nC643_=_C681 ,C643_=_C692 ,C643_=_C702 ,C643_=_C711 ,C643_=_C719 ,C643_=_C726 ,\nC643_=_C732 ,C643_=_C739 ,C643_=_C740 ,C643_=_C741 ,C643_=_C742 ,C644_=_C658 ,\nC644_=_C671 ,C644_=_C682 ,C644_=_C693 ,C644_=_C703 ,C644_=_C712 ,C644_=_C720 ,\nC644_=_C727 ,C644_=_C733 ,C644_=_C743 ,C644_=_C744 ,C644_=_C745 ,C644_=_C746 ,\nC657_=_C658 ,C657_=_C670 ,C657_=_C681 ,C657_=_C692 ,C657_=_C702 ,C657_=_C711 ,\nC657_=_C719 ,C657_=_C726 ,C657_=_C732 ,C657_=_C739 ,C657_=_C740 ,C657_=_C741 ,\nC657_=_C742 ,C658_=_C671 ,C658_=_C682 ,C658_=_C693 ,C658_=_C703 ,C658_=_C712 ,\nC658_=_C720 ,C658_=_C727 ,C658_=_C733 ,C658_=_C743 ,C658_=_C744 ,C658_=_C745 ,\nC658_=_C746 ,C670_=_C671 ,C670_=_C681 ,C670_=_C692 ,C670_=_C702 ,C670_=_C711 ,\nC670_=_C719 ,C670_=_C726 ,C670_=_C732 ,C670_=_C739 ,C670_=_C740 ,C670_=_C741 ,\nC670_=_C742 ,C671_=_C682 ,C671_=_C693 ,C671_=_C703 ,C671_=_C712 ,C671_=_C720 ,\nC671_=_C727 ,C671_=_C733 ,C671_=_C743 ,C671_=_C744 ,C671_=_C745 ,C671_=_C746 ,\nC681_=_C682 ,C681_=_C692 ,C681_=_C702 ,C681_=_C711 ,C681_=_C719 ,C681_=_C726 ,\nC681_=_C732 ,C681_=_C739 ,C681_=_C740 ,C681_=_C741 ,C681_=_C742 ,C682_=_C693 ,\nC682_=_C703 ,C682_=_C712 ,C682_=_C720 ,C682_=_C727 ,C682_=_C733 ,C682_=_C743 ,\nC682_=_C744 ,C682_=_C745 ,C682_=_C746 ,C692_=_C693 ,C692_=_C702 ,C692_=_C711 ,\nC692_=_C719 ,C692_=_C726 ,C692_=_C732 ,C692_=_C739 ,C692_=_C740 ,C692_=_C741 ,\nC692_=_C742 ,C693_=_C703 ,C693_=_C712 ,C693_=_C720 ,C693_=_C727 ,C693_=_C733 ,\nC693_=_C743 ,C693_=_C744 ,C693_=_C745 ,C693_=_C746 ,C702_=_C703 ,C702_=_C711 ,\nC702_=_C719 ,C702_=_C726 ,C702_=_C732 ,C702_=_C739 ,C702_=_C740 ,C702_=_C741 ,\nC702_=_C742 ,C703_=_C712 ,C703_=_C720 ,C703_=_C727 ,C703_=_C733 ,C703_=_C743 ,\nC703_=_C744 ,C703_=_C745 ,C703_=_C746 ,C711_=_C712 ,C711_=_C719 ,C711_=_C726 ,\nC711_=_C732 ,C711_=_C739 ,C711_=_C740 ,C711_=_C741 ,C711_=_C742 ,C712_=_C720 ,\nC712_=_C727 ,C712_=_C733 ,C712_=_C743 ,C712_=_C744 ,C712_=_C745 ,C712_=_C746 ,\nC719_=_C720 ,C719_=_C726 ,C719_=_C732 ,C719_=_C739 ,C719_=_C740 ,C719_=_C741 ,\nC719_=_C742 ,C720_=_C727 ,C720_=_C733 ,C720_=_C743 ,C720_=_C744 ,C720_=_C745 ,\nC720_=_C746 ,C726_=_C727 ,C726_=_C732 ,C726_=_C739 ,C726_=_C740 ,C726_=_C741 ,\nC726_=_C742 ,C727_=_C733 ,C727_=_C743 ,C727_=_C744 ,C727_=_C745 ,C727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30[shape=box, label="id:30 level: 4\n75: C3 C6 C39 C42 C75 \nC77 C109 C112 C144 C145 C146 \nC147 C148 C149 C150 C151 C152 \nC153 C154 C155 C156 C157 C158 \nC159 C160 C161 C162 C163 C164 \nC165 C166 C167 C168 C169 C170 \nC171 C172 C173 C174 C175 C176 \nC177 C179 C211 C242 C243 C244 \nC245 C246 C247 C248 C249 C250 \nC251 C252 C253 C254 C255 C256 \nC257 C258 C259 C260 C261 C262 \nC263 C264 C265 C266 C267 C268 \nC269 C270 C271 C272 \n1442: C3_=_C6( C3 C6 ) C3_=_C39( C3 C39 ) C3_=_C75( C3 C75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6_=_C42( C6 C42 ) C6_=_C77( C6 C77 ) C6_=_C112( C6 C112 ) \nC6_=_C146( C6 C146 ) C6_=_C179( C6 C179 ) C6_=_C211( C6 C21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39_=_C42( C39 C42 ) C39_=_C75( C39 C75 ) \nC39_=_C109( C39 C109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42_=_C77( C42 C77 ) \nC42_=_C112( C42 C112 ) C42_=_C146( C42 C146 ) C42_=_C179( C42 C179 ) C42_=_C211( C42 C211 ) C42_=_C242( C42 C242 ) C42_=_C243( C42 C243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75_=_C77( C75 C77 ) \nC75_=_C109( C75 C109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7_=_C112( C77 C112 ) \nC77_=_C146( C77 C146 ) C77_=_C179( C77 C179 ) C77_=_C211( C77 C211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109_=_C112( C109 C112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12_=_C146( C112 C146 ) C112_=_C179(</w:t>
      </w:r>
    </w:p>
    <w:p>
      <w:pPr>
        <w:pStyle w:val="PreformattedText"/>
        <w:bidi w:val="0"/>
        <w:spacing w:before="0" w:after="0"/>
        <w:jc w:val="left"/>
        <w:rPr/>
      </w:pPr>
      <w:r>
        <w:rPr/>
        <w:t xml:space="preserve"> </w:t>
      </w:r>
      <w:r>
        <w:rPr/>
        <w:t>C112 C179 ) C112_=_C211( C112 C211 ) \nC112_=_C242( C112 C242 ) C112_=_C243( C112 C243 ) C112_=_C244( C112 C244 ) C112_=_C245( C112 C245 ) C112_=_C246( C112 C246 ) C112_=_C247( C112 C247 ) \nC112_=_C248( C112 C248 ) C112_=_C249( C112 C249 ) C112_=_C250( C112 C250 ) C112_=_C251( C112 C251 ) C112_=_C252( C112 C252 ) C112_=_C253( C112 C253 ) \nC112_=_C254( C112 C254 ) C112_=_C255( C112 C255 ) C112_=_C256( C112 C256 ) C112_=_C257( C112 C257 ) C112_=_C258( C112 C258 ) C112_=_C259( C112 C259 ) \nC112_=_C260( C112 C260 ) C112_=_C261( C112 C261 ) C112_=_C262( C112 C262 ) C112_=_C263( C112 C263 ) C112_=_C264( C112 C264 ) C112_=_C265( C112 C265 ) \nC112_=_C266( C112 C266 ) C112_=_C267( C112 C267 ) C112_=_C268( C112 C268 ) C112_=_C269( C112 C269 ) C112_=_C270( C112 C270 ) C112_=_C271( C112 C271 ) \nC112_=_C272( C112 C27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9( C144 C17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11( C145 C21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9( C146 C179 ) C146_=_C211( C146 C211 ) C146_=_C242( C146 C242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42( C147 C24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3( C148 C24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244( C149 C24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245( C150 C24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246( C152 C24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247( C153 C24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248( C154 C248 ) C155_=_C156( C155 C156 ) C155_=_C157( C155 C157 ) C155_=_C158( C155 C158 ) \nC155_=_C159( C155 C159 ) C155_=_C160( C155 C160 ) C155_=_C161( C155 C161 ) C155_=_C162( C155 C162 ) C155_=_C163( C155 C163 ) C155_=_C164(</w:t>
      </w:r>
    </w:p>
    <w:p>
      <w:pPr>
        <w:pStyle w:val="PreformattedText"/>
        <w:bidi w:val="0"/>
        <w:spacing w:before="0" w:after="0"/>
        <w:jc w:val="left"/>
        <w:rPr/>
      </w:pPr>
      <w:r>
        <w:rPr/>
        <w:t xml:space="preserve"> </w:t>
      </w:r>
      <w:r>
        <w:rPr/>
        <w:t>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250( C155 C25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251( C156 C25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252( C157 C25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53( C158 C253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254( C159 C25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255( C160 C25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56( C161 C25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57( C162 C25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258( C163 C25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59( C164 C259 ) C165_=_C166( C165 C166 ) C165_=_C167( C165 C167 ) C165_=_C168( C165 C168 ) C165_=_C169( C165 C169 ) \nC165_=_C170( C165 C170 ) C165_=_C171( C165 C171 ) C165_=_C172( C165 C172 ) C165_=_C173( C165 C173 ) C165_=_C174( C165 C174 ) C165_=_C175( C165 C175 ) \nC165_=_C176( C165 C176 ) C165_=_C177( C165 C177 ) C165_=_C260( C165 C260 ) C166_=_C167( C166 C167 ) C166_=_C168( C166 C168 ) C166_=_C169( C166 C169 ) \nC166_=_C170( C166 C170 ) C166_=_C171( C166 C171 ) C166_=_C172( C166 C172 ) C166_=_C173( C166 C173 ) C166_=_C174( C166 C174 ) C166_=_C175( C166 C175 ) \nC166_=_C176( C166 C176 ) C166_=_C177( C166 C177 ) C166_=_C261( C166 C261 ) C167_=_C168( C167 C168 ) C167_=_C169( C167 C169 ) C167_=_C170( C167 C170 ) \nC167_=_C171( C167 C171 ) C167_=_C172( C167 C172 ) C167_=_C173( C167 C173 ) C167_=_C174( C167 C174 ) C167_=_C175( C167 C175 ) C167_=_C176( C167 C176 ) \nC167_=_C177( C167 C177 ) C167_=_C262( C167 C262 ) C168_=_C169( C168 C169 ) C168_=_C170( C168 C170 ) C168_=_C171( C168 C171 ) C168_=_C172( C168 C172 ) \nC168_=_C173( C168 C173 ) C168_=_C174( C168 C174 ) C168_=_C175( C168 C175 ) C168_=_C176( C168 C176 ) C168_=_C177( C168 C177 ) C168_=_C263( C168 C263 ) \nC169_=_C170( C169 C170 ) C169_=_C171( C169 C171 ) C169_=_C172( C169 C172 ) C169_=_C173( C169 C173 ) C169_=_C174( C169 C174 ) C169_=_C175( C169 C175 ) \nC169_=_C176( C169 C176 ) C169_=_C177( C169 C177 ) C169_=_C264( C169 C264 ) C170_=_C171( C170 C171 ) C170_=_C172( C170 C172 ) C170_=_C173( C170 C173 ) \nC170_=_C174( C170 C174 ) C170_=_C175( C170 C175 ) C170_=_C176( C170 C176 ) C170_=_C177( C170 C177 ) C170_=_C265( C170 C265 ) C171_=_C172( C171 C172 ) \nC171_=_C173( C171 C173 ) C171_=_C174( C171 C174 ) C171_=_C175( C171 C175 ) C171_=_C176( C171 C176 ) C171_=_C177( C171 C177 ) C171_=_C266( C171 C266 ) \nC172_=_C173( C172 C173 ) C172_=_C174( C172 C174 ) C172_=_C175( C172 C175 ) C172_=_C176( C172 C176 ) C172_=_C177( C172 C177 ) C172_=_C267( C172 C267 ) \nC173_=_C174( C173 C174 ) C173_=_C175( C173 C175 ) C173_=_C176( C173 C176 ) C173_=_C177( C173 C177 ) C173_=_C268( C173 C268 ) C174_=_C175( C174 C175 ) \nC174_=_C176( C174 C176 ) C174_=_C177( C174 C177 ) C174_=_C269( C174 C269 ) C175_=_C176( C175 C176 ) C175_=_C177( C175 C177 ) C175_=_C270( C175 C270 ) \nC176_=_C177( C176 C177 ) C176_=_C271( C176 C271 ) C177_=_C272( C177 C272 ) C179_=_C211( C179 C211 ) C179_=_C242( C179 C242 ) C179_=_C243( C179 C243 ) \nC179_=_C244( C179 C244 ) C179_=_C245( C179 C245 ) C179_=_C246( C179 C246 ) C179_=_C247( C179 C247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211_=_C242( C211 C242 ) \nC211_=_C243( C211 C243 ) C211_=_C244( C211 C244 ) C211_=_C245( C211 C245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4_=_C245( C244 C245 ) \nC244_=_C246(</w:t>
      </w:r>
    </w:p>
    <w:p>
      <w:pPr>
        <w:pStyle w:val="PreformattedText"/>
        <w:bidi w:val="0"/>
        <w:spacing w:before="0" w:after="0"/>
        <w:jc w:val="left"/>
        <w:rPr/>
      </w:pPr>
      <w:r>
        <w:rPr/>
        <w:t xml:space="preserve"> </w:t>
      </w:r>
      <w:r>
        <w:rPr/>
        <w:t>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60_=_C261( C260 C261 ) C260_=_C262( C260 C262 ) C260_=_C263( C260 C263 ) \nC260_=_C264( C260 C264 ) C260_=_C265( C260 C265 ) C260_=_C266( C260 C266 ) C260_=_C267( C260 C267 ) C260_=_C268( C260 C268 ) C260_=_C269( C260 C269 ) \nC260_=_C270( C260 C270 ) C260_=_C271( C260 C271 ) C260_=_C272( C260 C272 ) C261_=_C262( C261 C262 ) C261_=_C263( C261 C263 ) C261_=_C264( C261 C264 ) \nC261_=_C265( C261 C265 ) C261_=_C266( C261 C266 ) C261_=_C267( C261 C267 ) C261_=_C268( C261 C268 ) C261_=_C269( C261 C269 ) C261_=_C270( C261 C270 ) \nC261_=_C271( C261 C271 ) C261_=_C272( C261 C272 ) C262_=_C263( C262 C263 ) C262_=_C264( C262 C264 ) C262_=_C265( C262 C265 ) C262_=_C266( C262 C266 ) \nC262_=_C267( C262 C267 ) C262_=_C268( C262 C268 ) C262_=_C269( C262 C269 ) C262_=_C270( C262 C270 ) C262_=_C271( C262 C271 ) C262_=_C272( C262 C272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w:t>
      </w:r>
    </w:p>
    <w:p>
      <w:pPr>
        <w:pStyle w:val="PreformattedText"/>
        <w:bidi w:val="0"/>
        <w:spacing w:before="0" w:after="0"/>
        <w:jc w:val="left"/>
        <w:rPr/>
      </w:pPr>
      <w:r>
        <w:rPr/>
        <w:t xml:space="preserve"> </w:t>
      </w:r>
      <w:r>
        <w:rPr/>
        <w:t>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19-&gt;30[label="74: C3 C6 C39 C42 C75 \nC77 C109 C112 C144 C145 C147 \nC148 C149 C150 C151 C152 C153 \nC154 C155 C156 C157 C158 C159 \nC160 C161 C162 C163 C164 C165 \nC166 C167 C168 C169 C170 C171 \nC172 C173 C174 C175 C176 C177 \nC179 C211 C242 C243 C244 C245 \nC246 C247 C248 C249 C250 C251 \nC252 C253 C254 C255 C256 C257 \nC258 C259 C260 C261 C262 C263 \nC264 C265 C266 C267 C268 C269 \nC270 C271 C272 \n1368: C3_=_C6 ,C3_=_C39 ,C3_=_C75 ,C3_=_C109 ,C3_=_C144 ,\nC3_=_C145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6_=_C42 ,C6_=_C77 ,C6_=_C112 ,C6_=_C179 ,\nC6_=_C211 ,C6_=_C242 ,C6_=_C243 ,C6_=_C244 ,C6_=_C245 ,C6_=_C246 ,\nC6_=_C247 ,C6_=_C248 ,C6_=_C249 ,C6_=_C250 ,C6_=_C251 ,C6_=_C252 ,\nC6_=_C253 ,C6_=_C254 ,C6_=_C255 ,C6_=_C256 ,C6_=_C257 ,C6_=_C258 ,\nC6_=_C259 ,C6_=_C260 ,C6_=_C261 ,C6_=_C262 ,C6_=_C263 ,C6_=_C264 ,\nC6_=_C265 ,C6_=_C266 ,C6_=_C267 ,C6_=_C268 ,C6_=_C269 ,C6_=_C270 ,\nC6_=_C271 ,C6_=_C272 ,C39_=_C42 ,C39_=_C75 ,C39_=_C109 ,C39_=_C144 ,\nC39_=_C145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42_=_C77 ,C42_=_C112 ,C42_=_C179 ,C42_=_C211 ,\nC42_=_C242 ,C42_=_C243 ,C42_=_C244 ,C42_=_C245 ,C42_=_C246 ,C42_=_C247 ,\nC42_=_C248 ,C42_=_C249 ,C42_=_C250 ,C42_=_C251 ,C42_=_C252 ,C42_=_C253 ,\nC42_=_C254 ,C42_=_C255 ,C42_=_C256 ,C42_=_C257 ,C42_=_C258 ,C42_=_C259 ,\nC42_=_C260 ,C42_=_C261 ,C42_=_C262 ,C42_=_C263 ,C42_=_C264 ,C42_=_C265 ,\nC42_=_C266 ,C42_=_C267 ,C42_=_C268 ,C42_=_C269 ,C42_=_C270 ,C42_=_C271 ,\nC42_=_C272 ,C75_=_C77 ,C75_=_C109 ,C75_=_C144 ,C75_=_C145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7_=_C112 ,C77_=_C179 ,C77_=_C211 ,C77_=_C242 ,C77_=_C243 ,C77_=_C244 ,\nC77_=_C245 ,C77_=_C246 ,C77_=_C247 ,C77_=_C248 ,C77_=_C249 ,C77_=_C250 ,\nC77_=_C251 ,C77_=_C252 ,C77_=_C253 ,C77_=_C254 ,C77_=_C255 ,C77_=_C256 ,\nC77_=_C257 ,C77_=_C258 ,C77_=_C259 ,C77_=_C260 ,C77_=_C261 ,C77_=_C262 ,\nC77_=_C263 ,C77_=_C264 ,C77_=_C265 ,C77_=_C266 ,C77_=_C267 ,C77_=_C268 ,\nC77_=_C269 ,C77_=_C270 ,C77_=_C271 ,C77_=_C272 ,C109_=_C112 ,C109_=_C144 ,\nC109_=_C145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12_=_C179 ,C112_=_C211 ,C112_=_C242 ,C112_=_C243 ,\nC112_=_C244 ,C112_=_C245 ,C112_=_C246 ,C112_=_C247 ,C112_=_C248 ,C112_=_C249 ,\nC112_=_C250 ,C112_=_C251 ,C112_=_C252 ,C112_=_C253 ,C112_=_C254 ,C112_=_C255 ,\nC112_=_C256 ,C112_=_C257 ,C112_=_C258 ,C112_=_C259 ,C112_=_C260 ,C112_=_C261 ,\nC112_=_C262 ,C112_=_C263 ,C112_=_C264 ,C112_=_C265 ,C112_=_C266 ,C112_=_C267 ,\nC112_=_C268 ,C112_=_C269 ,C112_=_C270 ,C112_=_C271 ,C112_=_C272 ,C144_=_C145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9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211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242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243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244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245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246 ,\nC153_=_C154 ,C153_=_C155 ,C153_=_C156 ,C153_=_C157 ,C153_=_C158 ,C153_=_C159 ,\nC153_=_C160 ,C153_=_C161 ,C153_=_C162 ,C153_=_C163 ,C153_=_C164 ,C153_=_C165 ,\nC153_=_C166 ,C153_=_C167 ,C153_=_C168 ,C153_=_C169 ,C153_=_C170 ,C153_=_C171 ,\nC153_=_C172 ,C153_=_C173 ,C153_=_C174 ,C153_=_C175 ,C153_=_C176 ,C153_=_C177 ,\nC153_=_C247 ,C154_=_C155 ,C154_=_C156 ,C154_=_C157 ,C154_=_C158 ,C154_=_C159 ,\nC154_=_C160 ,C154_=_C161 ,C154_=_C162 ,C154_=_C163 ,C154_=_C164 ,C154_=_C165 ,\nC154_=_C166 ,C154_=_C167 ,C154_=_C168 ,C154_=_C169 ,C154_=_C170 ,C154_=_C171 ,\nC154_=_C172 ,C154_=_C173 ,C154_=_C174 ,C154_=_C175 ,C154_=_C176 ,C154_=_C177 ,\nC154_=_C248 ,C155_=_C156 ,C155_=_C157 ,C155_=_C158 ,C155_=_C159 ,C155_=_C160 ,\nC155_=_C161 ,C155_=_C162 ,C155_=_C163 ,C155_=_C164 ,C155_=_C165 ,C155_=_C166 ,\nC155_=_C167 ,C155_=_C168 ,C155_=_C169 ,C155_=_C170 ,C155_=_C171 ,C155_=_C172 ,\nC155_=_C173 ,C155_=_C174 ,C155_=_C175 ,C155_=_C176 ,C155_=_C177 ,C155_=_C250 ,\nC156_=_C157 ,C156_=_C158 ,C156_=_C159 ,C156_=_C160 ,C156_=_C161 ,C156_=_C162 ,\nC156_=_C163 ,C156_=_C164 ,C156_=_C165 ,C156_=_C166 ,C156_=_C167 ,C156_=_C168 ,\nC156_=_C169 ,C156_=_C170 ,C156_=_C171 ,C156_=_C172 ,C156_=_C173 ,C156_=_C174 ,\nC156_=_C175 ,C156_=_C176 ,C156_=_C177 ,C156_=_C251 ,C157_=_C158 ,C157_=_C159 ,\nC157_=_C160 ,C157_=_C161 ,C157_=_C162 ,C157_=_C163 ,C157_=_C164 ,C157_=_C165 ,\nC157_=_C166 ,C157_=_C167 ,C157_=_C168 ,C157_=_C169 ,C157_=_C170 ,C157_=_C171 ,\nC157_=_C172 ,C157_=_C173 ,C157_=_C174 ,C157_=_C175 ,C157_=_C176 ,C157_=_C177 ,\nC157_=_C252 ,C158_=_C159 ,C158_=_C160 ,C158_=_C161 ,C158_=_C162 ,C158_=_C163 ,\nC158_=_C164 ,C158_=_C165 ,C158_=_C166 ,C158_=_C167 ,C158_=_C168 ,C158_=_C169 ,\nC158_=_C170 ,C158_=_C171 ,C158_=_C172 ,C158_=_C173 ,C158_=_C174 ,C158_=_C175 ,\nC158_=_C176 ,C158_=_C177 ,C158_=_C253 ,C159_=_C160 ,C159_=_C161 ,C159_=_C162 ,\nC159_=_C163 ,C159_=_C164 ,C159_=_C165 ,C159_=_C166 ,C159_=_C167 ,C159_=_C168 ,\nC159_=_C169 ,C159_=_C170 ,C159_=_C171 ,C159_=_C172 ,C159_=_C173 ,C159_=_C174 ,\nC159_=_C175 ,C159_=_C176 ,C159_=_C177 ,C159_=_C254 ,C160_=_C161 ,C160_=_C162 ,\nC160_=_C163 ,C160_=_C164 ,C160_=_C165 ,C160_=_C166 ,C160_=_C167 ,C160_=_C168 ,\nC160_=_C169 ,C160_=_C170 ,C160_=_C171 ,C160_=_C172 ,C160_=_C173 ,C160_=_C174 ,\nC160_=_C175 ,C160_=_C176 ,C160_=_C177 ,C160_=_C255 ,C161_=_C162 ,C161_=_C163 ,\nC161_=_C164 ,C161_=_C165 ,C161_=_C166 ,C161_=_C167 ,C161_=_C168 ,C161_=_C169 ,\nC161_=_C170 ,C161_=_C171 ,C161_=_C172 ,C161_=_C173 ,C161_=_C174 ,C161_=_C175 ,\nC161_=_C176 ,C161_=_C177 ,C161_=_C256 ,C162_=_C163 ,C162_=_C164 ,C162_=_C165 ,\nC162_=_C166 ,C162_=_C167</w:t>
      </w:r>
    </w:p>
    <w:p>
      <w:pPr>
        <w:pStyle w:val="PreformattedText"/>
        <w:bidi w:val="0"/>
        <w:spacing w:before="0" w:after="0"/>
        <w:jc w:val="left"/>
        <w:rPr/>
      </w:pPr>
      <w:r>
        <w:rPr/>
        <w:t xml:space="preserve"> </w:t>
      </w:r>
      <w:r>
        <w:rPr/>
        <w:t>,C162_=_C168 ,C162_=_C169 ,C162_=_C170 ,C162_=_C171 ,\nC162_=_C172 ,C162_=_C173 ,C162_=_C174 ,C162_=_C175 ,C162_=_C176 ,C162_=_C177 ,\nC162_=_C257 ,C163_=_C164 ,C163_=_C165 ,C163_=_C166 ,C163_=_C167 ,C163_=_C168 ,\nC163_=_C169 ,C163_=_C170 ,C163_=_C171 ,C163_=_C172 ,C163_=_C173 ,C163_=_C174 ,\nC163_=_C175 ,C163_=_C176 ,C163_=_C177 ,C163_=_C258 ,C164_=_C165 ,C164_=_C166 ,\nC164_=_C167 ,C164_=_C168 ,C164_=_C169 ,C164_=_C170 ,C164_=_C171 ,C164_=_C172 ,\nC164_=_C173 ,C164_=_C174 ,C164_=_C175 ,C164_=_C176 ,C164_=_C177 ,C164_=_C259 ,\nC165_=_C166 ,C165_=_C167 ,C165_=_C168 ,C165_=_C169 ,C165_=_C170 ,C165_=_C171 ,\nC165_=_C172 ,C165_=_C173 ,C165_=_C174 ,C165_=_C175 ,C165_=_C176 ,C165_=_C177 ,\nC165_=_C260 ,C166_=_C167 ,C166_=_C168 ,C166_=_C169 ,C166_=_C170 ,C166_=_C171 ,\nC166_=_C172 ,C166_=_C173 ,C166_=_C174 ,C166_=_C175 ,C166_=_C176 ,C166_=_C177 ,\nC166_=_C261 ,C167_=_C168 ,C167_=_C169 ,C167_=_C170 ,C167_=_C171 ,C167_=_C172 ,\nC167_=_C173 ,C167_=_C174 ,C167_=_C175 ,C167_=_C176 ,C167_=_C177 ,C167_=_C262 ,\nC168_=_C169 ,C168_=_C170 ,C168_=_C171 ,C168_=_C172 ,C168_=_C173 ,C168_=_C174 ,\nC168_=_C175 ,C168_=_C176 ,C168_=_C177 ,C168_=_C263 ,C169_=_C170 ,C169_=_C171 ,\nC169_=_C172 ,C169_=_C173 ,C169_=_C174 ,C169_=_C175 ,C169_=_C176 ,C169_=_C177 ,\nC169_=_C264 ,C170_=_C171 ,C170_=_C172 ,C170_=_C173 ,C170_=_C174 ,C170_=_C175 ,\nC170_=_C176 ,C170_=_C177 ,C170_=_C265 ,C171_=_C172 ,C171_=_C173 ,C171_=_C174 ,\nC171_=_C175 ,C171_=_C176 ,C171_=_C177 ,C171_=_C266 ,C172_=_C173 ,C172_=_C174 ,\nC172_=_C175 ,C172_=_C176 ,C172_=_C177 ,C172_=_C267 ,C173_=_C174 ,C173_=_C175 ,\nC173_=_C176 ,C173_=_C177 ,C173_=_C268 ,C174_=_C175 ,C174_=_C176 ,C174_=_C177 ,\nC174_=_C269 ,C175_=_C176 ,C175_=_C177 ,C175_=_C270 ,C176_=_C177 ,C176_=_C271 ,\nC177_=_C272 ,C179_=_C211 ,C179_=_C242 ,C179_=_C243 ,C179_=_C244 ,C179_=_C245 ,\nC179_=_C246 ,C179_=_C247 ,C179_=_C248 ,C179_=_C249 ,C179_=_C250 ,C179_=_C251 ,\nC179_=_C252 ,C179_=_C253 ,C179_=_C254 ,C179_=_C255 ,C179_=_C256 ,C179_=_C257 ,\nC179_=_C258 ,C179_=_C259 ,C179_=_C260 ,C179_=_C261 ,C179_=_C262 ,C179_=_C263 ,\nC179_=_C264 ,C179_=_C265 ,C179_=_C266 ,C179_=_C267 ,C179_=_C268 ,C179_=_C269 ,\nC179_=_C270 ,C179_=_C271 ,C179_=_C272 ,C211_=_C242 ,C211_=_C243 ,C211_=_C244 ,\nC211_=_C245 ,C211_=_C246 ,C211_=_C247 ,C211_=_C248 ,C211_=_C249 ,C211_=_C250 ,\nC211_=_C251 ,C211_=_C252 ,C211_=_C253 ,C211_=_C254 ,C211_=_C255 ,C211_=_C256 ,\nC211_=_C257 ,C211_=_C258 ,C211_=_C259 ,C211_=_C260 ,C211_=_C261 ,C211_=_C262 ,\nC211_=_C263 ,C211_=_C264 ,C211_=_C265 ,C211_=_C266 ,C211_=_C267 ,C211_=_C268 ,\nC211_=_C269 ,C211_=_C270 ,C211_=_C271 ,C211_=_C272 ,C242_=_C243 ,C242_=_C244 ,\nC242_=_C245 ,C242_=_C246 ,C242_=_C247 ,C242_=_C248 ,C242_=_C249 ,C242_=_C250 ,\nC242_=_C251 ,C242_=_C252 ,C242_=_C253 ,C242_=_C254 ,C242_=_C255 ,C242_=_C256 ,\nC242_=_C257 ,C242_=_C258 ,C242_=_C259 ,C242_=_C260 ,C242_=_C261 ,C242_=_C262 ,\nC242_=_C263 ,C242_=_C264 ,C242_=_C265 ,C242_=_C266 ,C242_=_C267 ,C242_=_C268 ,\nC242_=_C269 ,C242_=_C270 ,C242_=_C271 ,C242_=_C272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270 ,C244_=_C271 ,\nC244_=_C272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8_=_C249 ,C248_=_C250 ,C248_=_C251 ,C248_=_C252 ,C248_=_C253 ,\nC248_=_C254 ,C248_=_C255 ,C248_=_C256 ,C248_=_C257 ,C248_=_C258 ,C248_=_C259 ,\nC248_=_C260 ,C248_=_C261 ,C248_=_C262 ,C248_=_C263 ,C248_=_C264 ,C248_=_C265 ,\nC248_=_C266 ,C248_=_C267 ,C248_=_C268 ,C248_=_C269 ,C248_=_C270 ,C248_=_C271 ,\nC248_=_C272 ,C249_=_C250 ,C249_=_C251 ,C249_=_C252 ,C249_=_C253 ,C249_=_C254 ,\nC249_=_C255 ,C249_=_C256 ,C249_=_C257 ,C249_=_C258 ,C249_=_C259 ,C249_=_C260 ,\nC249_=_C261 ,C249_=_C262 ,C249_=_C263 ,C249_=_C264 ,C249_=_C265 ,C249_=_C266 ,\nC249_=_C267 ,C249_=_C268 ,C249_=_C269 ,C249_=_C270 ,C249_=_C271 ,C249_=_C272 ,\nC250_=_C251 ,C250_=_C252 ,C250_=_C253 ,C250_=_C254 ,C250_=_C255 ,C250_=_C256 ,\nC250_=_C257 ,C250_=_C258 ,C250_=_C259 ,C250_=_C260 ,C250_=_C261 ,C250_=_C262 ,\nC250_=_C263 ,C250_=_C264 ,C250_=_C265 ,C250_=_C266 ,C250_=_C267 ,C250_=_C268 ,\nC250_=_C269 ,C250_=_C270 ,C250_=_C271 ,C250_=_C272 ,C251_=_C252 ,C251_=_C253 ,\nC251_=_C254 ,C251_=_C255 ,C251_=_C256 ,C251_=_C257 ,C251_=_C258 ,C251_=_C259 ,\nC251_=_C260 ,C251_=_C261 ,C251_=_C262 ,C251_=_C263 ,C251_=_C264 ,C251_=_C265 ,\nC251_=_C266 ,C251_=_C267 ,C251_=_C268 ,C251_=_C269 ,C251_=_C270 ,C251_=_C271 ,\nC251_=_C272 ,C252_=_C253 ,C252_=_C254 ,C252_=_C255 ,C252_=_C256 ,C252_=_C257 ,\nC252_=_C258 ,C252_=_C259 ,C252_=_C260 ,C252_=_C261 ,C252_=_C262 ,C252_=_C263 ,\nC252_=_C264 ,C252_=_C265 ,C252_=_C266 ,C252_=_C267 ,C252_=_C268 ,C252_=_C269 ,\nC252_=_C270 ,C252_=_C271 ,C252_=_C272 ,C253_=_C254 ,C253_=_C255 ,C253_=_C256 ,\nC253_=_C257 ,C253_=_C258 ,C253_=_C259 ,C253_=_C260 ,C253_=_C261 ,C253_=_C262 ,\nC253_=_C263 ,C253_=_C264 ,C253_=_C265 ,C253_=_C266 ,C253_=_C267 ,C253_=_C268 ,\nC253_=_C269 ,C253_=_C270 ,C253_=_C271 ,C253_=_C272 ,C254_=_C255 ,C254_=_C256 ,\nC254_=_C257 ,C254_=_C258 ,C254_=_C259 ,C254_=_C260 ,C254_=_C261 ,C254_=_C262 ,\nC254_=_C263 ,C254_=_C264 ,C254_=_C265 ,C254_=_C266 ,C254_=_C267 ,C254_=_C268 ,\nC254_=_C269 ,C254_=_C270 ,C254_=_C271 ,C254_=_C272 ,C255_=_C256 ,C255_=_C257 ,\nC255_=_C258 ,C255_=_C259 ,C255_=_C260 ,C255_=_C261 ,C255_=_C262 ,C255_=_C263 ,\nC255_=_C264 ,C255_=_C265 ,C255_=_C266 ,C255_=_C267 ,C255_=_C268 ,C255_=_C269 ,\nC255_=_C270 ,C255_=_C271 ,C255_=_C272 ,C256_=_C257 ,C256_=_C258 ,C256_=_C259 ,\nC256_=_C260 ,C256_=_C261 ,C256_=_C262 ,C256_=_C263 ,C256_=_C264 ,C256_=_C265 ,\nC256_=_C266 ,C256_=_C267 ,C256_=_C268 ,C256_=_C269 ,C256_=_C270 ,C256_=_C271 ,\nC256_=_C272 ,C257_=_C258 ,C257_=_C259 ,C257_=_C260 ,C257_=_C261 ,C257_=_C262 ,\nC257_=_C263 ,C257_=_C264 ,C257_=_C265 ,C257_=_C266 ,C257_=_C267 ,C257_=_C268 ,\nC257_=_C269 ,C257_=_C270 ,C257_=_C271 ,C257_=_C272 ,C258_=_C259 ,C258_=_C260 ,\nC258_=_C261 ,C258_=_C262 ,C258_=_C263 ,C258_=_C264 ,C258_=_C265 ,C258_=_C266 ,\nC258_=_C267 ,C258_=_C268 ,C258_=_C269 ,C258_=_C270 ,C258_=_C271 ,C258_=_C272 ,\nC259_=_C260 ,C259_=_C261 ,C259_=_C262 ,C259_=_C263 ,C259_=_C264 ,C259_=_C265 ,\nC259_=_C266 ,C259_=_C267 ,C259_=_C268 ,C259_=_C269 ,C259_=_C270 ,C259_=_C271 ,\nC259_=_C272 ,C260_=_C261 ,C260_=_C262 ,C260_=_C263 ,C260_=_C264 ,C260_=_C265 ,\nC260_=_C266 ,C260_=_C267 ,C260_=_C268 ,C260_=_C269 ,C260_=_C270 ,C260_=_C271 ,\nC260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31[shape=box, label="id:31 level: 4\n75: C28 C61 C66 C96 C130 \nC135 C164 C169 C198 C202 C229 \nC234 C259 C264 C290 C295 C318 \nC323 C347 C352 C374 C378 C400 \nC405 C424 C429 C447 C452 C471 \nC476 C492 C496 C512 C517 C533 \nC537 C552 C557 C570 C575 C588 \nC592 C604 C609 C620 C625 C635 \nC640 C649 C654 C663 C664 C665 \nC666 C667 C668 C669 C670 C671 \nC672 C673 C674 C675 C678 C689 \nC699 C708 C717 C718 C719 C720 \nC721 C722 C723 C724 \n1442: C28_=_C66( C28 C66 ) C28_=_C135( C28 C135 ) C28_=_C169( C28 C169 ) C28_=_C202( C28 C202 ) C28_=_C234( C28 C234 ) \nC28_=_C264( C28 C264 ) C28_=_C295( C28 C295 ) C28_=_C323( C28 C323 ) C28_=_C352( C28 C352 ) C28_=_C378( C28 C378 ) C28_=_C405( C28 C405 ) \nC28_=_C429( C28 C429 ) C28_=_C452( C28 C452 ) C28_=_C476( C28 C476 ) C28_=_C496( C28 C496 ) C28_=_C517( C28 C517 ) C28_=_C537( C28 C537 ) \nC28_=_C557( C28 C557 ) C28_=_C575( C28 C575 ) C28_=_C592( C28 C592 ) C28_=_C609( C28 C609 ) C28_=_C625( C28 C625 ) C28_=_C640( C28 C640 ) \nC28_=_C654( C28 C654 ) C28_=_C667( C28 C667 ) C28_=_C678( C28 C678 ) C28_=_C689( C28 C689 ) C28_=_C699( C28 C699 ) C28_=_C708( C28</w:t>
      </w:r>
    </w:p>
    <w:p>
      <w:pPr>
        <w:pStyle w:val="PreformattedText"/>
        <w:bidi w:val="0"/>
        <w:spacing w:before="0" w:after="0"/>
        <w:jc w:val="left"/>
        <w:rPr/>
      </w:pPr>
      <w:r>
        <w:rPr/>
        <w:t xml:space="preserve"> </w:t>
      </w:r>
      <w:r>
        <w:rPr/>
        <w:t>C708 ) \nC28_=_C717( C28 C717 ) C28_=_C718( C28 C718 ) C28_=_C719( C28 C719 ) C28_=_C720( C28 C720 ) C28_=_C721( C28 C721 ) C28_=_C722( C28 C722 ) \nC28_=_C723( C28 C723 ) C28_=_C724( C28 C724 ) C61_=_C66( C61 C66 ) C61_=_C96( C61 C96 ) C61_=_C130( C61 C130 ) C61_=_C164( C61 C164 ) \nC61_=_C198( C61 C198 ) C61_=_C229( C61 C229 ) C61_=_C259( C61 C259 ) C61_=_C290( C61 C290 ) C61_=_C318( C61 C318 ) C61_=_C347( C61 C347 ) \nC61_=_C374( C61 C374 ) C61_=_C400( C61 C400 ) C61_=_C424( C61 C424 ) C61_=_C447( C61 C447 ) C61_=_C471( C61 C471 ) C61_=_C492( C61 C492 ) \nC61_=_C512( C61 C512 ) C61_=_C533( C61 C533 ) C61_=_C552( C61 C552 ) C61_=_C570( C61 C570 ) C61_=_C588( C61 C588 ) C61_=_C604( C61 C604 ) \nC61_=_C620( C61 C620 ) C61_=_C635( C61 C635 ) C61_=_C649( C61 C649 ) C61_=_C663( C61 C663 ) C61_=_C664( C61 C664 ) C61_=_C665( C61 C665 ) \nC61_=_C666( C61 C666 ) C61_=_C667( C61 C667 ) C61_=_C668( C61 C668 ) C61_=_C669( C61 C669 ) C61_=_C670( C61 C670 ) C61_=_C671( C61 C671 ) \nC61_=_C672( C61 C672 ) C61_=_C673( C61 C673 ) C61_=_C674( C61 C674 ) C61_=_C675( C61 C675 ) C66_=_C135( C66 C135 ) C66_=_C169( C66 C169 ) \nC66_=_C202( C66 C202 ) C66_=_C234( C66 C234 ) C66_=_C264( C66 C264 ) C66_=_C295( C66 C295 ) C66_=_C323( C66 C323 ) C66_=_C352( C66 C352 ) \nC66_=_C378( C66 C378 ) C66_=_C405( C66 C405 ) C66_=_C429( C66 C429 ) C66_=_C452( C66 C452 ) C66_=_C476( C66 C476 ) C66_=_C496( C66 C496 ) \nC66_=_C517( C66 C517 ) C66_=_C537( C66 C537 ) C66_=_C557( C66 C557 ) C66_=_C575( C66 C575 ) C66_=_C592( C66 C592 ) C66_=_C609( C66 C609 ) \nC66_=_C625( C66 C625 ) C66_=_C640( C66 C640 ) C66_=_C654( C66 C654 ) C66_=_C667( C66 C667 ) C66_=_C678( C66 C678 ) C66_=_C689( C66 C689 ) \nC66_=_C699( C66 C699 ) C66_=_C708( C66 C708 ) C66_=_C717( C66 C717 ) C66_=_C718( C66 C718 ) C66_=_C719( C66 C719 ) C66_=_C720( C66 C720 ) \nC66_=_C721( C66 C721 ) C66_=_C722( C66 C722 ) C66_=_C723( C66 C723 ) C66_=_C724( C66 C724 ) C96_=_C130( C96 C130 ) C96_=_C164( C96 C164 ) \nC96_=_C198( C96 C198 ) C96_=_C229( C96 C229 ) C96_=_C259( C96 C259 ) C96_=_C290( C96 C290 ) C96_=_C318( C96 C318 ) C96_=_C347( C96 C347 ) \nC96_=_C374( C96 C374 ) C96_=_C400( C96 C400 ) C96_=_C424( C96 C424 ) C96_=_C447( C96 C447 ) C96_=_C471( C96 C471 ) C96_=_C492( C96 C492 ) \nC96_=_C512( C96 C512 ) C96_=_C533( C96 C533 ) C96_=_C552( C96 C552 ) C96_=_C570( C96 C570 ) C96_=_C588( C96 C588 ) C96_=_C604( C96 C604 ) \nC96_=_C620( C96 C620 ) C96_=_C635( C96 C635 ) C96_=_C649( C96 C649 ) C96_=_C663( C96 C663 ) C96_=_C664( C96 C664 ) C96_=_C665( C96 C665 ) \nC96_=_C666( C96 C666 ) C96_=_C667( C96 C667 ) C96_=_C668( C96 C668 ) C96_=_C669( C96 C669 ) C96_=_C670( C96 C670 ) C96_=_C671( C96 C671 ) \nC96_=_C672( C96 C672 ) C96_=_C673( C96 C673 ) C96_=_C674( C96 C674 ) C96_=_C675( C96 C675 ) C130_=_C135( C130 C135 ) C130_=_C164( C130 C164 ) \nC130_=_C198( C130 C198 ) C130_=_C229( C130 C229 ) C130_=_C259( C130 C259 ) C130_=_C290( C130 C290 ) C130_=_C318( C130 C318 ) C130_=_C347( C130 C347 ) \nC130_=_C374( C130 C374 ) C130_=_C400( C130 C400 ) C130_=_C424( C130 C424 ) C130_=_C447( C130 C447 ) C130_=_C471( C130 C471 ) C130_=_C492( C130 C492 ) \nC130_=_C512( C130 C512 ) C130_=_C533( C130 C533 ) C130_=_C552( C130 C552 ) C130_=_C570( C130 C570 ) C130_=_C588( C130 C588 ) C130_=_C604( C130 C604 ) \nC130_=_C620( C130 C620 ) C130_=_C635( C130 C635 ) C130_=_C649( C130 C649 ) C130_=_C663( C130 C663 ) C130_=_C664( C130 C664 ) C130_=_C665( C130 C665 ) \nC130_=_C666( C130 C666 ) C130_=_C667( C130 C667 ) C130_=_C668( C130 C668 ) C130_=_C669( C130 C669 ) C130_=_C670( C130 C670 ) C130_=_C671( C130 C671 ) \nC130_=_C672( C130 C672 ) C130_=_C673( C130 C673 ) C130_=_C674( C130 C674 ) C130_=_C675( C130 C675 ) C135_=_C169( C135 C169 ) C135_=_C202( C135 C202 ) \nC135_=_C234( C135 C234 ) C135_=_C264( C135 C264 ) C135_=_C295( C135 C295 ) C135_=_C323( C135 C323 ) C135_=_C352( C135 C352 ) C135_=_C378( C135 C378 ) \nC135_=_C405( C135 C405 ) C135_=_C429( C135 C429 ) C135_=_C452( C135 C452 ) C135_=_C476( C135 C476 ) C135_=_C496( C135 C496 ) C135_=_C517( C135 C517 ) \nC135_=_C537( C135 C537 ) C135_=_C557( C135 C557 ) C135_=_C575( C135 C575 ) C135_=_C592( C135 C592 ) C135_=_C609( C135 C609 ) C135_=_C625( C135 C625 ) \nC135_=_C640( C135 C640 ) C135_=_C654( C135 C654 ) C135_=_C667( C135 C667 ) C135_=_C678( C135 C678 ) C135_=_C689( C135 C689 ) C135_=_C699( C135 C699 ) \nC135_=_C708( C135 C708 ) C135_=_C717( C135 C717 ) C135_=_C718( C135 C718 ) C135_=_C719( C135 C719 ) C135_=_C720( C135 C720 ) C135_=_C721( C135 C721 ) \nC135_=_C722( C135 C722 ) C135_=_C723( C135 C723 ) C135_=_C724( C135 C724 ) C164_=_C169( C164 C169 ) C164_=_C198( C164 C198 ) C164_=_C229( C164 C229 ) \nC164_=_C259( C164 C259 ) C164_=_C290( C164 C290 ) C164_=_C318( C164 C318 ) C164_=_C347( C164 C347 ) C164_=_C374( C164 C374 ) C164_=_C400( C164 C400 ) \nC164_=_C424( C164 C424 ) C164_=_C447( C164 C447 ) C164_=_C471( C164 C471 ) C164_=_C492( C164 C492 ) C164_=_C512( C164 C512 ) C164_=_C533( C164 C533 ) \nC164_=_C552( C164 C552 ) C164_=_C570( C164 C570 ) C164_=_C588( C164 C588 ) C164_=_C604( C164 C604 ) C164_=_C620( C164 C620 ) C164_=_C635( C164 C635 ) \nC164_=_C649( C164 C649 ) C164_=_C663( C164 C663 ) C164_=_C664( C164 C664 ) C164_=_C665( C164 C665 ) C164_=_C666( C164 C666 ) C164_=_C667( C164 C667 ) \nC164_=_C668( C164 C668 ) C164_=_C669( C164 C669 ) C164_=_C670( C164 C670 ) C164_=_C671( C164 C671 ) C164_=_C672( C164 C672 ) C164_=_C673( C164 C673 ) \nC164_=_C674( C164 C674 ) C164_=_C675( C164 C675 ) C169_=_C202( C169 C202 ) C169_=_C234( C169 C234 ) C169_=_C264( C169 C264 ) C169_=_C295( C169 C295 ) \nC169_=_C323( C169 C323 ) C169_=_C352( C169 C352 ) C169_=_C378( C169 C378 ) C169_=_C405( C169 C405 ) C169_=_C429( C169 C429 ) C169_=_C452( C169 C452 ) \nC169_=_C476( C169 C476 ) C169_=_C496( C169 C496 ) C169_=_C517( C169 C517 ) C169_=_C537( C169 C537 ) C169_=_C557( C169 C557 ) C169_=_C575( C169 C575 ) \nC169_=_C592( C169 C592 ) C169_=_C609( C169 C609 ) C169_=_C625( C169 C625 ) C169_=_C640( C169 C640 ) C169_=_C654( C169 C654 ) C169_=_C667( C169 C667 ) \nC169_=_C678( C169 C678 ) C169_=_C689( C169 C689 ) C169_=_C699( C169 C699 ) C169_=_C708( C169 C708 ) C169_=_C717( C169 C717 ) C169_=_C718( C169 C718 ) \nC169_=_C719( C169 C719 ) C169_=_C720( C169 C720 ) C169_=_C721( C169 C721 ) C169_=_C722( C169 C722 ) C169_=_C723( C169 C723 ) C169_=_C724( C169 C724 ) \nC198_=_C202( C198 C202 ) C198_=_C229( C198 C229 ) C198_=_C259( C198 C259 ) C198_=_C290( C198 C290 ) C198_=_C318( C198 C318 ) C198_=_C347( C198 C347 ) \nC198_=_C374( C198 C374 ) C198_=_C400( C198 C400 ) C198_=_C424( C198 C424 ) C198_=_C447( C198 C447 ) C198_=_C471( C198 C471 ) C198_=_C492( C198 C492 ) \nC198_=_C512( C198 C512 ) C198_=_C533( C198 C533 ) C198_=_C552( C198 C552 ) C198_=_C570( C198 C570 ) C198_=_C588( C198 C588 ) C198_=_C604( C198 C604 ) \nC198_=_C620( C198 C620 ) C198_=_C635( C198 C635 ) C198_=_C649( C198 C649 ) C198_=_C663( C198 C663 ) C198_=_C664( C198 C664 ) C198_=_C665( C198 C665 ) \nC198_=_C666( C198 C666 ) C198_=_C667( C198 C667 ) C198_=_C668( C198 C668 ) C198_=_C669( C198 C669 ) C198_=_C670( C198 C670 ) C198_=_C671( C198 C671 ) \nC198_=_C672( C198 C672 ) C198_=_C673( C198 C673 ) C198_=_C674( C198 C674 ) C198_=_C675( C198 C675 ) C202_=_C234( C202 C234 ) C202_=_C264( C202 C264 ) \nC202_=_C295( C202 C295 ) C202_=_C323( C202 C323 ) C202_=_C352( C202 C352 ) C202_=_C378( C202 C378 ) C202_=_C405( C202 C405 ) C202_=_C429( C202 C429 ) \nC202_=_C452( C202 C452 ) C202_=_C476( C202 C476 ) C202_=_C496( C202 C496 ) C202_=_C517( C202 C517 ) C202_=_C537( C202 C537 ) C202_=_C557( C202 C557 ) \nC202_=_C575( C202 C575 ) C202_=_C592( C202 C592 ) C202_=_C609( C202 C609 ) C202_=_C625( C202 C625 ) C202_=_C640( C202 C640 ) C202_=_C654( C202 C654 ) \nC202_=_C667( C202 C667 ) C202_=_C678( C202 C678 ) C202_=_C689( C202 C689 ) C202_=_C699( C202 C699 ) C202_=_C708( C202 C708 ) C202_=_C717( C202 C717 ) \nC202_=_C718( C202 C718 ) C202_=_C719( C202 C719 ) C202_=_C720( C202 C720 ) C202_=_C721( C202 C721 ) C202_=_C722( C202 C722 ) C202_=_C723( C202 C723 ) \nC202_=_C724( C202 C724 ) C229_=_C234( C229 C234 ) C229_=_C259( C229 C259 ) C229_=_C290( C229 C290 ) C229_=_C318( C229 C318 ) C229_=_C347( C229 C347 ) \nC229_=_C374( C229 C374 ) C229_=_C400( C229 C400 ) C229_=_C424( C229 C424 ) C229_=_C447( C229 C447 ) C229_=_C471( C229 C471 ) C229_=_C492( C229 C492 ) \nC229_=_C512( C229 C512 ) C229_=_C533( C229 C533 ) C229_=_C552( C229 C552 ) C229_=_C570( C229 C570 ) C229_=_C588( C229 C588 ) C229_=_C604( C229 C604 ) \nC229_=_C620( C229 C620 ) C229_=_C635( C229 C635 ) C229_=_C649( C229 C649 ) C229_=_C663( C229 C663 ) C229_=_C664( C229 C664 ) C229_=_C665( C229 C665 ) \nC229_=_C666( C229 C666 ) C229_=_C667( C229 C667 ) C229_=_C668( C229 C668 ) C229_=_C669( C229 C669 ) C229_=_C670( C229 C670 ) C229_=_C671( C229 C671 ) \nC229_=_C672( C229 C672 ) C229_=_C673( C229 C673 ) C229_=_C674( C229 C674 ) C229_=_C675( C229 C675 ) C234_=_C264( C234 C264 ) C234_=_C295( C234 C295 ) \nC234_=_C323( C234 C323 ) C234_=_C352( C234 C352 ) C234_=_C378( C234 C378 ) C234_=_C405( C234 C405 ) C234_=_C429( C234 C429 ) C234_=_C452( C234 C452 ) \nC234_=_C476( C234 C476 ) C234_=_C496( C234 C496 ) C234_=_C517( C234 C517 ) C234_=_C537( C234 C537 ) C234_=_C557( C234 C557 ) C234_=_C575( C234 C575 ) \nC234_=_C592( C234 C592 ) C234_=_C609( C234 C609 ) C234_=_C625( C234 C625 ) C234_=_C640( C234 C640 ) C234_=_C654( C234 C654 ) C234_=_C667( C234 C667 ) \nC234_=_C678( C234 C678 ) C234_=_C689( C234 C689 ) C234_=_C699( C234 C699 ) C234_=_C708( C234 C708 ) C234_=_C717( C234 C717 ) C234_=_C718( C234 C718 ) \nC234_=_C719( C234 C719 ) C234_=_C720( C234 C720 ) C234_=_C721( C234 C721 ) C234_=_C722( C234 C722 ) C234_=_C723( C234 C723 ) C234_=_C724( C234 C724 ) \nC259_=_C264( C259 C264 ) C259_=_C290( C259 C290 ) C259_=_C318( C259 C318 ) C259_=_C347( C259 C347 ) C259_=_C374( C259 C374 ) C259_=_C400( C259 C400 ) \nC259_=_C424( C259 C424 ) C259_=_C447( C259 C447 ) C259_=_C471( C259 C471 ) C259_=_C492( C259 C492 )</w:t>
      </w:r>
    </w:p>
    <w:p>
      <w:pPr>
        <w:pStyle w:val="PreformattedText"/>
        <w:bidi w:val="0"/>
        <w:spacing w:before="0" w:after="0"/>
        <w:jc w:val="left"/>
        <w:rPr/>
      </w:pPr>
      <w:r>
        <w:rPr/>
        <w:t xml:space="preserve"> </w:t>
      </w:r>
      <w:r>
        <w:rPr/>
        <w:t>C259_=_C512( C259 C512 ) C259_=_C533( C259 C533 ) \nC259_=_C552( C259 C552 ) C259_=_C570( C259 C570 ) C259_=_C588( C259 C588 ) C259_=_C604( C259 C604 ) C259_=_C620( C259 C620 ) C259_=_C635( C259 C635 ) \nC259_=_C649( C259 C649 ) C259_=_C663( C259 C663 ) C259_=_C664( C259 C664 ) C259_=_C665( C259 C665 ) C259_=_C666( C259 C666 ) C259_=_C667( C259 C667 ) \nC259_=_C668( C259 C668 ) C259_=_C669( C259 C669 ) C259_=_C670( C259 C670 ) C259_=_C671( C259 C671 ) C259_=_C672( C259 C672 ) C259_=_C673( C259 C673 ) \nC259_=_C674( C259 C674 ) C259_=_C675( C259 C675 ) C264_=_C295( C264 C295 ) C264_=_C323( C264 C323 ) C264_=_C352( C264 C352 ) C264_=_C378( C264 C378 ) \nC264_=_C405( C264 C405 ) C264_=_C429( C264 C429 ) C264_=_C452( C264 C452 ) C264_=_C476( C264 C476 ) C264_=_C496( C264 C496 ) C264_=_C517( C264 C517 ) \nC264_=_C537( C264 C537 ) C264_=_C557( C264 C557 ) C264_=_C575( C264 C575 ) C264_=_C592( C264 C592 ) C264_=_C609( C264 C609 ) C264_=_C625( C264 C625 ) \nC264_=_C640( C264 C640 ) C264_=_C654( C264 C654 ) C264_=_C667( C264 C667 ) C264_=_C678( C264 C678 ) C264_=_C689( C264 C689 ) C264_=_C699( C264 C699 ) \nC264_=_C708( C264 C708 ) C264_=_C717( C264 C717 ) C264_=_C718( C264 C718 ) C264_=_C719( C264 C719 ) C264_=_C720( C264 C720 ) C264_=_C721( C264 C721 ) \nC264_=_C722( C264 C722 ) C264_=_C723( C264 C723 ) C264_=_C724( C264 C724 ) C290_=_C295( C290 C295 ) C290_=_C318( C290 C318 ) C290_=_C347( C290 C347 ) \nC290_=_C374( C290 C374 ) C290_=_C400( C290 C400 ) C290_=_C424( C290 C424 ) C290_=_C447( C290 C447 ) C290_=_C471( C290 C471 ) C290_=_C492( C290 C492 ) \nC290_=_C512( C290 C512 ) C290_=_C533( C290 C533 ) C290_=_C552( C290 C552 ) C290_=_C570( C290 C570 ) C290_=_C588( C290 C588 ) C290_=_C604( C290 C604 ) \nC290_=_C620( C290 C620 ) C290_=_C635( C290 C635 ) C290_=_C649( C290 C649 ) C290_=_C663( C290 C663 ) C290_=_C664( C290 C664 ) C290_=_C665( C290 C665 ) \nC290_=_C666( C290 C666 ) C290_=_C667( C290 C667 ) C290_=_C668( C290 C668 ) C290_=_C669( C290 C669 ) C290_=_C670( C290 C670 ) C290_=_C671( C290 C671 ) \nC290_=_C672( C290 C672 ) C290_=_C673( C290 C673 ) C290_=_C674( C290 C674 ) C290_=_C675( C290 C675 ) C295_=_C323( C295 C323 ) C295_=_C352( C295 C352 ) \nC295_=_C378( C295 C378 ) C295_=_C405( C295 C405 ) C295_=_C429( C295 C429 ) C295_=_C452( C295 C452 ) C295_=_C476( C295 C476 ) C295_=_C496( C295 C496 ) \nC295_=_C517( C295 C517 ) C295_=_C537( C295 C537 ) C295_=_C557( C295 C557 ) C295_=_C575( C295 C575 ) C295_=_C592( C295 C592 ) C295_=_C609( C295 C609 ) \nC295_=_C625( C295 C625 ) C295_=_C640( C295 C640 ) C295_=_C654( C295 C654 ) C295_=_C667( C295 C667 ) C295_=_C678( C295 C678 ) C295_=_C689( C295 C689 ) \nC295_=_C699( C295 C699 ) C295_=_C708( C295 C708 ) C295_=_C717( C295 C717 ) C295_=_C718( C295 C718 ) C295_=_C719( C295 C719 ) C295_=_C720( C295 C720 ) \nC295_=_C721( C295 C721 ) C295_=_C722( C295 C722 ) C295_=_C723( C295 C723 ) C295_=_C724( C295 C724 ) C318_=_C323( C318 C323 ) C318_=_C347( C318 C347 ) \nC318_=_C374( C318 C374 ) C318_=_C400( C318 C400 ) C318_=_C424( C318 C424 ) C318_=_C447( C318 C447 ) C318_=_C471( C318 C471 ) C318_=_C492( C318 C492 ) \nC318_=_C512( C318 C512 ) C318_=_C533( C318 C533 ) C318_=_C552( C318 C552 ) C318_=_C570( C318 C570 ) C318_=_C588( C318 C588 ) C318_=_C604( C318 C604 ) \nC318_=_C620( C318 C620 ) C318_=_C635( C318 C635 ) C318_=_C649( C318 C649 ) C318_=_C663( C318 C663 ) C318_=_C664( C318 C664 ) C318_=_C665( C318 C665 ) \nC318_=_C666( C318 C666 ) C318_=_C667( C318 C667 ) C318_=_C668( C318 C668 ) C318_=_C669( C318 C669 ) C318_=_C670( C318 C670 ) C318_=_C671( C318 C671 ) \nC318_=_C672( C318 C672 ) C318_=_C673( C318 C673 ) C318_=_C674( C318 C674 ) C318_=_C675( C318 C675 ) C323_=_C352( C323 C352 ) C323_=_C378( C323 C378 ) \nC323_=_C405( C323 C405 ) C323_=_C429( C323 C429 ) C323_=_C452( C323 C452 ) C323_=_C476( C323 C476 ) C323_=_C496( C323 C496 ) C323_=_C517( C323 C517 ) \nC323_=_C537( C323 C537 ) C323_=_C557( C323 C557 ) C323_=_C575( C323 C575 ) C323_=_C592( C323 C592 ) C323_=_C609( C323 C609 ) C323_=_C625( C323 C625 ) \nC323_=_C640( C323 C640 ) C323_=_C654( C323 C654 ) C323_=_C667( C323 C667 ) C323_=_C678( C323 C678 ) C323_=_C689( C323 C689 ) C323_=_C699( C323 C699 ) \nC323_=_C708( C323 C708 ) C323_=_C717( C323 C717 ) C323_=_C718( C323 C718 ) C323_=_C719( C323 C719 ) C323_=_C720( C323 C720 ) C323_=_C721( C323 C721 ) \nC323_=_C722( C323 C722 ) C323_=_C723( C323 C723 ) C323_=_C724( C323 C724 ) C347_=_C352( C347 C352 ) C347_=_C374( C347 C374 ) C347_=_C400( C347 C400 ) \nC347_=_C424( C347 C424 ) C347_=_C447( C347 C447 ) C347_=_C471( C347 C471 ) C347_=_C492( C347 C492 ) C347_=_C512( C347 C512 ) C347_=_C533( C347 C533 ) \nC347_=_C552( C347 C552 ) C347_=_C570( C347 C570 ) C347_=_C588( C347 C588 ) C347_=_C604( C347 C604 ) C347_=_C620( C347 C620 ) C347_=_C635( C347 C635 ) \nC347_=_C649( C347 C649 ) C347_=_C663( C347 C663 ) C347_=_C664( C347 C664 ) C347_=_C665( C347 C665 ) C347_=_C666( C347 C666 ) C347_=_C667( C347 C667 ) \nC347_=_C668( C347 C668 ) C347_=_C669( C347 C669 ) C347_=_C670( C347 C670 ) C347_=_C671( C347 C671 ) C347_=_C672( C347 C672 ) C347_=_C673( C347 C673 ) \nC347_=_C674( C347 C674 ) C347_=_C675( C347 C675 ) C352_=_C378( C352 C378 ) C352_=_C405( C352 C405 ) C352_=_C429( C352 C429 ) C352_=_C452( C352 C452 ) \nC352_=_C476( C352 C476 ) C352_=_C496( C352 C496 ) C352_=_C517( C352 C517 ) C352_=_C537( C352 C537 ) C352_=_C557( C352 C557 ) C352_=_C575( C352 C575 ) \nC352_=_C592( C352 C592 ) C352_=_C609( C352 C609 ) C352_=_C625( C352 C625 ) C352_=_C640( C352 C640 ) C352_=_C654( C352 C654 ) C352_=_C667( C352 C667 ) \nC352_=_C678( C352 C678 ) C352_=_C689( C352 C689 ) C352_=_C699( C352 C699 ) C352_=_C708( C352 C708 ) C352_=_C717( C352 C717 ) C352_=_C718( C352 C718 ) \nC352_=_C719( C352 C719 ) C352_=_C720( C352 C720 ) C352_=_C721( C352 C721 ) C352_=_C722( C352 C722 ) C352_=_C723( C352 C723 ) C352_=_C724( C352 C724 ) \nC374_=_C378( C374 C378 ) C374_=_C400( C374 C400 ) C374_=_C424( C374 C424 ) C374_=_C447( C374 C447 ) C374_=_C471( C374 C471 ) C374_=_C492( C374 C492 ) \nC374_=_C512( C374 C512 ) C374_=_C533( C374 C533 ) C374_=_C552( C374 C552 ) C374_=_C570( C374 C570 ) C374_=_C588( C374 C588 ) C374_=_C604( C374 C604 ) \nC374_=_C620( C374 C620 ) C374_=_C635( C374 C635 ) C374_=_C649( C374 C649 ) C374_=_C663( C374 C663 ) C374_=_C664( C374 C664 ) C374_=_C665( C374 C665 ) \nC374_=_C666( C374 C666 ) C374_=_C667( C374 C667 ) C374_=_C668( C374 C668 ) C374_=_C669( C374 C669 ) C374_=_C670( C374 C670 ) C374_=_C671( C374 C671 ) \nC374_=_C672( C374 C672 ) C374_=_C673( C374 C673 ) C374_=_C674( C374 C674 ) C374_=_C675( C374 C675 ) C378_=_C405( C378 C405 ) C378_=_C429( C378 C429 ) \nC378_=_C452( C378 C452 ) C378_=_C476( C378 C476 ) C378_=_C496( C378 C496 ) C378_=_C517( C378 C517 ) C378_=_C537( C378 C537 ) C378_=_C557( C378 C557 ) \nC378_=_C575( C378 C575 ) C378_=_C592( C378 C592 ) C378_=_C609( C378 C609 ) C378_=_C625( C378 C625 ) C378_=_C640( C378 C640 ) C378_=_C654( C378 C654 ) \nC378_=_C667( C378 C667 ) C378_=_C678( C378 C678 ) C378_=_C689( C378 C689 ) C378_=_C699( C378 C699 ) C378_=_C708( C378 C708 ) C378_=_C717( C378 C717 ) \nC378_=_C718( C378 C718 ) C378_=_C719( C378 C719 ) C378_=_C720( C378 C720 ) C378_=_C721( C378 C721 ) C378_=_C722( C378 C722 ) C378_=_C723( C378 C723 ) \nC378_=_C724( C378 C724 ) C400_=_C405( C400 C405 ) C400_=_C424( C400 C424 ) C400_=_C447( C400 C447 ) C400_=_C471( C400 C471 ) C400_=_C492( C400 C492 ) \nC400_=_C512( C400 C512 ) C400_=_C533( C400 C533 ) C400_=_C552( C400 C552 ) C400_=_C570( C400 C570 ) C400_=_C588( C400 C588 ) C400_=_C604( C400 C604 ) \nC400_=_C620( C400 C620 ) C400_=_C635( C400 C635 ) C400_=_C649( C400 C649 ) C400_=_C663( C400 C663 ) C400_=_C664( C400 C664 ) C400_=_C665( C400 C665 ) \nC400_=_C666( C400 C666 ) C400_=_C667( C400 C667 ) C400_=_C668( C400 C668 ) C400_=_C669( C400 C669 ) C400_=_C670( C400 C670 ) C400_=_C671( C400 C671 ) \nC400_=_C672( C400 C672 ) C400_=_C673( C400 C673 ) C400_=_C674( C400 C674 ) C400_=_C675( C400 C675 ) C405_=_C429( C405 C429 ) C405_=_C452( C405 C452 ) \nC405_=_C476( C405 C476 ) C405_=_C496( C405 C496 ) C405_=_C517( C405 C517 ) C405_=_C537( C405 C537 ) C405_=_C557( C405 C557 ) C405_=_C575( C405 C575 ) \nC405_=_C592( C405 C592 ) C405_=_C609( C405 C609 ) C405_=_C625( C405 C625 ) C405_=_C640( C405 C640 ) C405_=_C654( C405 C654 ) C405_=_C667( C405 C667 ) \nC405_=_C678( C405 C678 ) C405_=_C689( C405 C689 ) C405_=_C699( C405 C699 ) C405_=_C708( C405 C708 ) C405_=_C717( C405 C717 ) C405_=_C718( C405 C718 ) \nC405_=_C719( C405 C719 ) C405_=_C720( C405 C720 ) C405_=_C721( C405 C721 ) C405_=_C722( C405 C722 ) C405_=_C723( C405 C723 ) C405_=_C724( C405 C724 ) \nC424_=_C429( C424 C429 ) C424_=_C447( C424 C447 ) C424_=_C471( C424 C471 ) C424_=_C492( C424 C492 ) C424_=_C512( C424 C512 ) C424_=_C533( C424 C533 ) \nC424_=_C552( C424 C552 ) C424_=_C570( C424 C570 ) C424_=_C588( C424 C588 ) C424_=_C604( C424 C604 ) C424_=_C620( C424 C620 ) C424_=_C635( C424 C635 ) \nC424_=_C649( C424 C649 ) C424_=_C663( C424 C663 ) C424_=_C664( C424 C664 ) C424_=_C665( C424 C665 ) C424_=_C666( C424 C666 ) C424_=_C667( C424 C667 ) \nC424_=_C668( C424 C668 ) C424_=_C669( C424 C669 ) C424_=_C670( C424 C670 ) C424_=_C671( C424 C671 ) C424_=_C672( C424 C672 ) C424_=_C673( C424 C673 ) \nC424_=_C674( C424 C674 ) C424_=_C675( C424 C675 ) C429_=_C452( C429 C452 ) C429_=_C476( C429 C476 ) C429_=_C496( C429 C496 ) C429_=_C517( C429 C517 ) \nC429_=_C537( C429 C537 ) C429_=_C557( C429 C557 ) C429_=_C575( C429 C575 ) C429_=_C592( C429 C592 ) C429_=_C609( C429 C609 ) C429_=_C625( C429 C625 ) \nC429_=_C640( C429 C640 ) C429_=_C654( C429 C654 ) C429_=_C667( C429 C667 ) C429_=_C678( C429 C678 ) C429_=_C689( C429 C689 ) C429_=_C699( C429 C699 ) \nC429_=_C708( C429 C708 ) C429_=_C717( C429 C717 ) C429_=_C718( C429 C718 ) C429_=_C719( C429 C719 ) C429_=_C720( C429 C720 ) C429_=_C721( C429 C721 ) \nC429_=_C722( C429 C722 ) C429_=_C723( C429 C723 ) C429_=_C724( C429 C724 ) C447_=_C452( C447 C452 ) C447_=_C471( C447 C471</w:t>
      </w:r>
    </w:p>
    <w:p>
      <w:pPr>
        <w:pStyle w:val="PreformattedText"/>
        <w:bidi w:val="0"/>
        <w:spacing w:before="0" w:after="0"/>
        <w:jc w:val="left"/>
        <w:rPr/>
      </w:pPr>
      <w:r>
        <w:rPr/>
        <w:t xml:space="preserve"> </w:t>
      </w:r>
      <w:r>
        <w:rPr/>
        <w:t>) C447_=_C492( C447 C492 ) \nC447_=_C512( C447 C512 ) C447_=_C533( C447 C533 ) C447_=_C552( C447 C552 ) C447_=_C570( C447 C570 ) C447_=_C588( C447 C588 ) C447_=_C604( C447 C604 ) \nC447_=_C620( C447 C620 ) C447_=_C635( C447 C635 ) C447_=_C649( C447 C649 ) C447_=_C663( C447 C663 ) C447_=_C664( C447 C664 ) C447_=_C665( C447 C665 ) \nC447_=_C666( C447 C666 ) C447_=_C667( C447 C667 ) C447_=_C668( C447 C668 ) C447_=_C669( C447 C669 ) C447_=_C670( C447 C670 ) C447_=_C671( C447 C671 ) \nC447_=_C672( C447 C672 ) C447_=_C673( C447 C673 ) C447_=_C674( C447 C674 ) C447_=_C675( C447 C675 ) C452_=_C476( C452 C476 ) C452_=_C496( C452 C496 ) \nC452_=_C517( C452 C517 ) C452_=_C537( C452 C537 ) C452_=_C557( C452 C557 ) C452_=_C575( C452 C575 ) C452_=_C592( C452 C592 ) C452_=_C609( C452 C609 ) \nC452_=_C625( C452 C625 ) C452_=_C640( C452 C640 ) C452_=_C654( C452 C654 ) C452_=_C667( C452 C667 ) C452_=_C678( C452 C678 ) C452_=_C689( C452 C689 ) \nC452_=_C699( C452 C699 ) C452_=_C708( C452 C708 ) C452_=_C717( C452 C717 ) C452_=_C718( C452 C718 ) C452_=_C719( C452 C719 ) C452_=_C720( C452 C720 ) \nC452_=_C721( C452 C721 ) C452_=_C722( C452 C722 ) C452_=_C723( C452 C723 ) C452_=_C724( C452 C724 ) C471_=_C476( C471 C476 ) C471_=_C492( C471 C492 ) \nC471_=_C512( C471 C512 ) C471_=_C533( C471 C533 ) C471_=_C552( C471 C552 ) C471_=_C570( C471 C570 ) C471_=_C588( C471 C588 ) C471_=_C604( C471 C604 ) \nC471_=_C620( C471 C620 ) C471_=_C635( C471 C635 ) C471_=_C649( C471 C649 ) C471_=_C663( C471 C663 ) C471_=_C664( C471 C664 ) C471_=_C665( C471 C665 ) \nC471_=_C666( C471 C666 ) C471_=_C667( C471 C667 ) C471_=_C668( C471 C668 ) C471_=_C669( C471 C669 ) C471_=_C670( C471 C670 ) C471_=_C671( C471 C671 ) \nC471_=_C672( C471 C672 ) C471_=_C673( C471 C673 ) C471_=_C674( C471 C674 ) C471_=_C675( C471 C675 ) C476_=_C496( C476 C496 ) C476_=_C517( C476 C517 ) \nC476_=_C537( C476 C537 ) C476_=_C557( C476 C557 ) C476_=_C575( C476 C575 ) C476_=_C592( C476 C592 ) C476_=_C609( C476 C609 ) C476_=_C625( C476 C625 ) \nC476_=_C640( C476 C640 ) C476_=_C654( C476 C654 ) C476_=_C667( C476 C667 ) C476_=_C678( C476 C678 ) C476_=_C689( C476 C689 ) C476_=_C699( C476 C699 ) \nC476_=_C708( C476 C708 ) C476_=_C717( C476 C717 ) C476_=_C718( C476 C718 ) C476_=_C719( C476 C719 ) C476_=_C720( C476 C720 ) C476_=_C721( C476 C721 ) \nC476_=_C722( C476 C722 ) C476_=_C723( C476 C723 ) C476_=_C724( C476 C724 ) C492_=_C496( C492 C496 ) C492_=_C512( C492 C512 ) C492_=_C533( C492 C533 ) \nC492_=_C552( C492 C552 ) C492_=_C570( C492 C570 ) C492_=_C588( C492 C588 ) C492_=_C604( C492 C604 ) C492_=_C620( C492 C620 ) C492_=_C635( C492 C635 ) \nC492_=_C649( C492 C649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496_=_C517( C496 C517 ) C496_=_C537( C496 C537 ) C496_=_C557( C496 C557 ) C496_=_C575( C496 C575 ) \nC496_=_C592( C496 C592 ) C496_=_C609( C496 C609 ) C496_=_C625( C496 C625 ) C496_=_C640( C496 C640 ) C496_=_C654( C496 C654 ) C496_=_C667( C496 C667 ) \nC496_=_C678( C496 C678 ) C496_=_C689( C496 C689 ) C496_=_C699( C496 C699 ) C496_=_C708( C496 C708 ) C496_=_C717( C496 C717 ) C496_=_C718( C496 C718 ) \nC496_=_C719( C496 C719 ) C496_=_C720( C496 C720 ) C496_=_C721( C496 C721 ) C496_=_C722( C496 C722 ) C496_=_C723( C496 C723 ) C496_=_C724( C496 C724 ) \nC512_=_C517( C512 C517 ) C512_=_C533( C512 C533 ) C512_=_C552( C512 C552 ) C512_=_C570( C512 C570 ) C512_=_C588( C512 C588 ) C512_=_C604( C512 C604 ) \nC512_=_C620( C512 C620 ) C512_=_C635( C512 C635 ) C512_=_C649( C512 C649 ) C512_=_C663( C512 C663 ) C512_=_C664( C512 C664 ) C512_=_C665( C512 C665 ) \nC512_=_C666( C512 C666 ) C512_=_C667( C512 C667 ) C512_=_C668( C512 C668 ) C512_=_C669( C512 C669 ) C512_=_C670( C512 C670 ) C512_=_C671( C512 C671 ) \nC512_=_C672( C512 C672 ) C512_=_C673( C512 C673 ) C512_=_C674( C512 C674 ) C512_=_C675( C512 C675 ) C517_=_C537( C517 C537 ) C517_=_C557( C517 C557 ) \nC517_=_C575( C517 C575 ) C517_=_C592( C517 C592 ) C517_=_C609( C517 C609 ) C517_=_C625( C517 C625 ) C517_=_C640( C517 C640 ) C517_=_C654( C517 C654 ) \nC517_=_C667( C517 C667 ) C517_=_C678( C517 C678 ) C517_=_C689( C517 C689 ) C517_=_C699( C517 C699 ) C517_=_C708( C517 C708 ) C517_=_C717( C517 C717 ) \nC517_=_C718( C517 C718 ) C517_=_C719( C517 C719 ) C517_=_C720( C517 C720 ) C517_=_C721( C517 C721 ) C517_=_C722( C517 C722 ) C517_=_C723( C517 C723 ) \nC517_=_C724( C517 C724 ) C533_=_C537( C533 C537 ) C533_=_C552( C533 C552 ) C533_=_C570( C533 C570 ) C533_=_C588( C533 C588 ) C533_=_C604( C533 C604 ) \nC533_=_C620( C533 C620 ) C533_=_C635( C533 C635 ) C533_=_C649( C533 C649 ) C533_=_C663( C533 C663 ) C533_=_C664( C533 C664 ) C533_=_C665( C533 C665 ) \nC533_=_C666( C533 C666 ) C533_=_C667( C533 C667 ) C533_=_C668( C533 C668 ) C533_=_C669( C533 C669 ) C533_=_C670( C533 C670 ) C533_=_C671( C533 C671 ) \nC533_=_C672( C533 C672 ) C533_=_C673( C533 C673 ) C533_=_C674( C533 C674 ) C533_=_C675( C533 C675 ) C537_=_C557( C537 C557 ) C537_=_C575( C537 C575 ) \nC537_=_C592( C537 C592 ) C537_=_C609( C537 C609 ) C537_=_C625( C537 C625 ) C537_=_C640( C537 C640 ) C537_=_C654( C537 C654 ) C537_=_C667( C537 C667 ) \nC537_=_C678( C537 C678 ) C537_=_C689( C537 C689 ) C537_=_C699( C537 C699 ) C537_=_C708( C537 C708 ) C537_=_C717( C537 C717 ) C537_=_C718( C537 C718 ) \nC537_=_C719( C537 C719 ) C537_=_C720( C537 C720 ) C537_=_C721( C537 C721 ) C537_=_C722( C537 C722 ) C537_=_C723( C537 C723 ) C537_=_C724( C537 C724 ) \nC552_=_C557( C552 C557 ) C552_=_C570( C552 C570 ) C552_=_C588( C552 C588 ) C552_=_C604( C552 C604 ) C552_=_C620( C552 C620 ) C552_=_C635( C552 C635 ) \nC552_=_C649( C552 C649 ) C552_=_C663( C552 C663 ) C552_=_C664( C552 C664 ) C552_=_C665( C552 C665 ) C552_=_C666( C552 C666 ) C552_=_C667( C552 C667 ) \nC552_=_C668( C552 C668 ) C552_=_C669( C552 C669 ) C552_=_C670( C552 C670 ) C552_=_C671( C552 C671 ) C552_=_C672( C552 C672 ) C552_=_C673( C552 C673 ) \nC552_=_C674( C552 C674 ) C552_=_C675( C552 C675 ) C557_=_C575( C557 C575 ) C557_=_C592( C557 C592 ) C557_=_C609( C557 C609 ) C557_=_C625( C557 C625 ) \nC557_=_C640( C557 C640 ) C557_=_C654( C557 C654 ) C557_=_C667( C557 C667 ) C557_=_C678( C557 C678 ) C557_=_C689( C557 C689 ) C557_=_C699( C557 C699 ) \nC557_=_C708( C557 C708 ) C557_=_C717( C557 C717 ) C557_=_C718( C557 C718 ) C557_=_C719( C557 C719 ) C557_=_C720( C557 C720 ) C557_=_C721( C557 C721 ) \nC557_=_C722( C557 C722 ) C557_=_C723( C557 C723 ) C557_=_C724( C557 C724 ) C570_=_C575( C570 C575 ) C570_=_C588( C570 C588 ) C570_=_C604( C570 C604 ) \nC570_=_C620( C570 C620 ) C570_=_C635( C570 C635 ) C570_=_C649( C570 C649 ) C570_=_C663( C570 C663 ) C570_=_C664( C570 C664 ) C570_=_C665( C570 C665 ) \nC570_=_C666( C570 C666 ) C570_=_C667( C570 C667 ) C570_=_C668( C570 C668 ) C570_=_C669( C570 C669 ) C570_=_C670( C570 C670 ) C570_=_C671( C570 C671 ) \nC570_=_C672( C570 C672 ) C570_=_C673( C570 C673 ) C570_=_C674( C570 C674 ) C570_=_C675( C570 C675 ) C575_=_C592( C575 C592 ) C575_=_C609( C575 C609 ) \nC575_=_C625( C575 C625 ) C575_=_C640( C575 C640 ) C575_=_C654( C575 C654 ) C575_=_C667( C575 C667 ) C575_=_C678( C575 C678 ) C575_=_C689( C575 C689 ) \nC575_=_C699( C575 C699 ) C575_=_C708( C575 C708 ) C575_=_C717( C575 C717 ) C575_=_C718( C575 C718 ) C575_=_C719( C575 C719 ) C575_=_C720( C575 C720 ) \nC575_=_C721( C575 C721 ) C575_=_C722( C575 C722 ) C575_=_C723( C575 C723 ) C575_=_C724( C575 C724 ) C588_=_C592( C588 C592 ) C588_=_C604( C588 C604 ) \nC588_=_C620( C588 C620 ) C588_=_C635( C588 C635 ) C588_=_C649( C588 C649 ) C588_=_C663( C588 C663 ) C588_=_C664( C588 C664 ) C588_=_C665( C588 C665 ) \nC588_=_C666( C588 C666 ) C588_=_C667( C588 C667 ) C588_=_C668( C588 C668 ) C588_=_C669( C588 C669 ) C588_=_C670( C588 C670 ) C588_=_C671( C588 C671 ) \nC588_=_C672( C588 C672 ) C588_=_C673( C588 C673 ) C588_=_C674( C588 C674 ) C588_=_C675( C588 C675 ) C592_=_C609( C592 C609 ) C592_=_C625( C592 C625 ) \nC592_=_C640( C592 C640 ) C592_=_C654( C592 C654 ) C592_=_C667( C592 C667 ) C592_=_C678( C592 C678 ) C592_=_C689( C592 C689 ) C592_=_C699( C592 C699 ) \nC592_=_C708( C592 C708 ) C592_=_C717( C592 C717 ) C592_=_C718( C592 C718 ) C592_=_C719( C592 C719 ) C592_=_C720( C592 C720 ) C592_=_C721( C592 C721 ) \nC592_=_C722( C592 C722 ) C592_=_C723( C592 C723 ) C592_=_C724( C592 C724 ) C604_=_C609( C604 C609 ) C604_=_C620( C604 C620 ) C604_=_C635( C604 C635 ) \nC604_=_C649( C604 C649 ) C604_=_C663( C604 C663 ) C604_=_C664( C604 C664 ) C604_=_C665( C604 C665 ) C604_=_C666( C604 C666 ) C604_=_C667( C604 C667 ) \nC604_=_C668( C604 C668 ) C604_=_C669( C604 C669 ) C604_=_C670( C604 C670 ) C604_=_C671( C604 C671 ) C604_=_C672( C604 C672 ) C604_=_C673( C604 C673 ) \nC604_=_C674( C604 C674 ) C604_=_C675( C604 C675 ) C609_=_C625( C609 C625 ) C609_=_C640( C609 C640 ) C609_=_C654( C609 C654 ) C609_=_C667( C609 C667 ) \nC609_=_C678( C609 C678 ) C609_=_C689( C609 C689 ) C609_=_C699( C609 C699 ) C609_=_C708( C609 C708 ) C609_=_C717( C609 C717 ) C609_=_C718( C609 C718 ) \nC609_=_C719( C609 C719 ) C609_=_C720( C609 C720 ) C609_=_C721( C609 C721 ) C609_=_C722( C609 C722 ) C609_=_C723( C609 C723 ) C609_=_C724( C609 C724 ) \nC620_=_C625( C620 C625 ) C620_=_C635( C620 C635 ) C620_=_C649( C620 C649 ) C620_=_C663( C620 C663 ) C620_=_C664( C620 C664 ) C620_=_C665( C620 C665 ) \nC620_=_C666( C620 C666 ) C620_=_C667( C620 C667 ) C620_=_C668( C620 C668 ) C620_=_C669( C620 C669 ) C620_=_C670( C620 C670 ) C620_=_C671( C620 C671 ) \nC620_=_C672( C620 C672 ) C620_=_C673( C620 C673 ) C620_=_C674( C620 C674 ) C620_=_C675( C620 C675 ) C625_=_C640( C625 C640 ) C625_=_C654( C625 C654 ) \nC625_=_C667( C625 C667 ) C625_=_C678( C625 C678 ) C625_=_C689( C625 C689 ) C625_=_C699( C625 C699 ) C625_=_C708( C625 C708 ) C625_=_C717( C625</w:t>
      </w:r>
    </w:p>
    <w:p>
      <w:pPr>
        <w:pStyle w:val="PreformattedText"/>
        <w:bidi w:val="0"/>
        <w:spacing w:before="0" w:after="0"/>
        <w:jc w:val="left"/>
        <w:rPr/>
      </w:pPr>
      <w:r>
        <w:rPr/>
        <w:t xml:space="preserve"> </w:t>
      </w:r>
      <w:r>
        <w:rPr/>
        <w:t>C717 ) \nC625_=_C718( C625 C718 ) C625_=_C719( C625 C719 ) C625_=_C720( C625 C720 ) C625_=_C721( C625 C721 ) C625_=_C722( C625 C722 ) C625_=_C723( C625 C723 ) \nC625_=_C724( C625 C724 ) C635_=_C640( C635 C640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40_=_C654( C640 C654 ) C640_=_C667( C640 C667 ) \nC640_=_C678( C640 C678 ) C640_=_C689( C640 C689 ) C640_=_C699( C640 C699 ) C640_=_C708( C640 C708 ) C640_=_C717( C640 C717 ) C640_=_C718( C640 C718 ) \nC640_=_C719( C640 C719 ) C640_=_C720( C640 C720 ) C640_=_C721( C640 C721 ) C640_=_C722( C640 C722 ) C640_=_C723( C640 C723 ) C640_=_C724( C640 C724 ) \nC649_=_C654( C649 C654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4_=_C667( C654 C667 ) C654_=_C678( C654 C678 ) C654_=_C689( C654 C689 ) C654_=_C699( C654 C699 ) \nC654_=_C708( C654 C708 ) C654_=_C717( C654 C717 ) C654_=_C718( C654 C718 ) C654_=_C719( C654 C719 ) C654_=_C720( C654 C720 ) C654_=_C721( C654 C721 ) \nC654_=_C722( C654 C722 ) C654_=_C723( C654 C723 ) C654_=_C724( C654 C724 ) C663_=_C664( C663 C664 ) C663_=_C665( C663 C665 ) C663_=_C666( C663 C666 ) \nC663_=_C667( C663 C667 ) C663_=_C668( C663 C668 ) C663_=_C669( C663 C669 ) C663_=_C670( C663 C670 ) C663_=_C671( C663 C671 ) C663_=_C672( C663 C672 ) \nC663_=_C673( C663 C673 ) C663_=_C674( C663 C674 ) C663_=_C675( C663 C675 ) C663_=_C678( C663 C678 ) C664_=_C665( C664 C665 ) C664_=_C666( C664 C666 ) \nC664_=_C667( C664 C667 ) C664_=_C668( C664 C668 ) C664_=_C669( C664 C669 ) C664_=_C670( C664 C670 ) C664_=_C671( C664 C671 ) C664_=_C672( C664 C672 ) \nC664_=_C673( C664 C673 ) C664_=_C674( C664 C674 ) C664_=_C675( C664 C675 ) C664_=_C689( C664 C689 ) C665_=_C666( C665 C666 ) C665_=_C667( C665 C667 ) \nC665_=_C668( C665 C668 ) C665_=_C669( C665 C669 ) C665_=_C670( C665 C670 ) C665_=_C671( C665 C671 ) C665_=_C672( C665 C672 ) C665_=_C673( C665 C673 ) \nC665_=_C674( C665 C674 ) C665_=_C675( C665 C675 ) C665_=_C699( C665 C699 ) C666_=_C667( C666 C667 ) C666_=_C668( C666 C668 ) C666_=_C669( C666 C669 ) \nC666_=_C670( C666 C670 ) C666_=_C671( C666 C671 ) C666_=_C672( C666 C672 ) C666_=_C673( C666 C673 ) C666_=_C674( C666 C674 ) C666_=_C675( C666 C675 ) \nC666_=_C708( C666 C708 ) C667_=_C668( C667 C668 ) C667_=_C669( C667 C669 ) C667_=_C670( C667 C670 ) C667_=_C671( C667 C671 ) C667_=_C672( C667 C672 ) \nC667_=_C673( C667 C673 ) C667_=_C674( C667 C674 ) C667_=_C675( C667 C675 ) C667_=_C678( C667 C678 ) C667_=_C689( C667 C689 ) C667_=_C699( C667 C699 ) \nC667_=_C708( C667 C708 ) C667_=_C717( C667 C717 ) C667_=_C718( C667 C718 ) C667_=_C719( C667 C719 ) C667_=_C720( C667 C720 ) C667_=_C721( C667 C721 ) \nC667_=_C722( C667 C722 ) C667_=_C723( C667 C723 ) C667_=_C724( C667 C724 ) C668_=_C669( C668 C669 ) C668_=_C670( C668 C670 ) C668_=_C671( C668 C671 ) \nC668_=_C672( C668 C672 ) C668_=_C673( C668 C673 ) C668_=_C674( C668 C674 ) C668_=_C675( C668 C675 ) C668_=_C717( C668 C717 ) C669_=_C670( C669 C670 ) \nC669_=_C671( C669 C671 ) C669_=_C672( C669 C672 ) C669_=_C673( C669 C673 ) C669_=_C674( C669 C674 ) C669_=_C675( C669 C675 ) C669_=_C718( C669 C718 ) \nC670_=_C671( C670 C671 ) C670_=_C672( C670 C672 ) C670_=_C673( C670 C673 ) C670_=_C674( C670 C674 ) C670_=_C675( C670 C675 ) C670_=_C719( C670 C719 ) \nC671_=_C672( C671 C672 ) C671_=_C673( C671 C673 ) C671_=_C674( C671 C674 ) C671_=_C675( C671 C675 ) C671_=_C720( C671 C720 ) C672_=_C673( C672 C673 ) \nC672_=_C674( C672 C674 ) C672_=_C675( C672 C675 ) C672_=_C721( C672 C721 ) C673_=_C674( C673 C674 ) C673_=_C675( C673 C675 ) C673_=_C722( C673 C722 ) \nC674_=_C675( C674 C675 ) C674_=_C723( C674 C723 ) C675_=_C724( C675 C724 ) C678_=_C689( C678 C689 ) C678_=_C699( C678 C699 ) C678_=_C708( C678 C708 ) \nC678_=_C717( C678 C717 ) C678_=_C718( C678 C718 ) C678_=_C719( C678 C719 ) C678_=_C720( C678 C720 ) C678_=_C721( C678 C721 ) C678_=_C722( C678 C722 ) \nC678_=_C723( C678 C723 ) C678_=_C724( C678 C724 ) C689_=_C699( C689 C699 ) C689_=_C708( C689 C708 ) C689_=_C717( C689 C717 ) C689_=_C718( C689 C718 ) \nC689_=_C719( C689 C719 ) C689_=_C720( C689 C720 ) C689_=_C721( C689 C721 ) C689_=_C722( C689 C722 ) C689_=_C723( C689 C723 ) C689_=_C724( C689 C724 ) \nC699_=_C708( C699 C708 ) C699_=_C717( C699 C717 ) C699_=_C718( C699 C718 ) C699_=_C719( C699 C719 ) C699_=_C720( C699 C720 ) C699_=_C721( C699 C721 ) \nC699_=_C722( C699 C722 ) C699_=_C723( C699 C723 ) C699_=_C724( C699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0-&gt;31[label="74: C28 C61 C66 C96 C130 \nC135 C164 C169 C198 C202 C229 \nC234 C259 C264 C290 C295 C318 \nC323 C347 C352 C374 C378 C400 \nC405 C424 C429 C447 C452 C471 \nC476 C492 C496 C512 C517 C533 \nC537 C552 C557 C570 C575 C588 \nC592 C604 C609 C620 C625 C635 \nC640 C649 C654 C663 C664 C665 \nC666 C668 C669 C670 C671 C672 \nC673 C674 C675 C678 C689 C699 \nC708 C717 C718 C719 C720 C721 \nC722 C723 C724 \n1368: C28_=_C66 ,C28_=_C135 ,C28_=_C169 ,C28_=_C202 ,C28_=_C234 ,\nC28_=_C264 ,C28_=_C295 ,C28_=_C323 ,C28_=_C352 ,C28_=_C378 ,C28_=_C405 ,\nC28_=_C429 ,C28_=_C452 ,C28_=_C476 ,C28_=_C496 ,C28_=_C517 ,C28_=_C537 ,\nC28_=_C557 ,C28_=_C575 ,C28_=_C592 ,C28_=_C609 ,C28_=_C625 ,C28_=_C640 ,\nC28_=_C654 ,C28_=_C678 ,C28_=_C689 ,C28_=_C699 ,C28_=_C708 ,C28_=_C717 ,\nC28_=_C718 ,C28_=_C719 ,C28_=_C720 ,C28_=_C721 ,C28_=_C722 ,C28_=_C723 ,\nC28_=_C724 ,C61_=_C66 ,C61_=_C96 ,C61_=_C130 ,C61_=_C164 ,C61_=_C198 ,\nC61_=_C229 ,C61_=_C259 ,C61_=_C290 ,C61_=_C318 ,C61_=_C347 ,C61_=_C374 ,\nC61_=_C400 ,C61_=_C424 ,C61_=_C447 ,C61_=_C471 ,C61_=_C492 ,C61_=_C512 ,\nC61_=_C533 ,C61_=_C552 ,C61_=_C570 ,C61_=_C588 ,C61_=_C604 ,C61_=_C620 ,\nC61_=_C635 ,C61_=_C649 ,C61_=_C663 ,C61_=_C664 ,C61_=_C665 ,C61_=_C666 ,\nC61_=_C668 ,C61_=_C669 ,C61_=_C670 ,C61_=_C671 ,C61_=_C672 ,C61_=_C673 ,\nC61_=_C674 ,C61_=_C675 ,C66_=_C135 ,C66_=_C169 ,C66_=_C202 ,C66_=_C234 ,\nC66_=_C264 ,C66_=_C295 ,C66_=_C323 ,C66_=_C352 ,C66_=_C378 ,C66_=_C405 ,\nC66_=_C429 ,C66_=_C452 ,C66_=_C476 ,C66_=_C496 ,C66_=_C517 ,C66_=_C537 ,\nC66_=_C557 ,C66_=_C575 ,C66_=_C592 ,C66_=_C609 ,C66_=_C625 ,C66_=_C640 ,\nC66_=_C654 ,C66_=_C678 ,C66_=_C689 ,C66_=_C699 ,C66_=_C708 ,C66_=_C717 ,\nC66_=_C718 ,C66_=_C719 ,C66_=_C720 ,C66_=_C721 ,C66_=_C722 ,C66_=_C723 ,\nC66_=_C724 ,C96_=_C130 ,C96_=_C164 ,C96_=_C198 ,C96_=_C229 ,C96_=_C259 ,\nC96_=_C290 ,C96_=_C318 ,C96_=_C347 ,C96_=_C374 ,C96_=_C400 ,C96_=_C424 ,\nC96_=_C447 ,C96_=_C471 ,C96_=_C492 ,C96_=_C512 ,C96_=_C533 ,C96_=_C552 ,\nC96_=_C570 ,C96_=_C588 ,C96_=_C604 ,C96_=_C620 ,C96_=_C635 ,C96_=_C649 ,\nC96_=_C663 ,C96_=_C664 ,C96_=_C665 ,C96_=_C666 ,C96_=_C668 ,C96_=_C669 ,\nC96_=_C670 ,C96_=_C671 ,C96_=_C672 ,C96_=_C673 ,C96_=_C674 ,C96_=_C675 ,\nC130_=_C135 ,C130_=_C164 ,C130_=_C198 ,C130_=_C229 ,C130_=_C259 ,C130_=_C290 ,\nC130_=_C318 ,C130_=_C347 ,C130_=_C374 ,C130_=_C400 ,C130_=_C424 ,C130_=_C447 ,\nC130_=_C471 ,C130_=_C492 ,C130_=_C512 ,C130_=_C533 ,C130_=_C552 ,C130_=_C570 ,\nC130_=_C588 ,C130_=_C604 ,C130_=_C620 ,C130_=_C635 ,C130_=_C649 ,C130_=_C663 ,\nC130_=_C664 ,C130_=_C665 ,C130_=_C666 ,C130_=_C668 ,C130_=_C669 ,C130_=_C670 ,\nC130_=_C671 ,C130_=_C672 ,C130_=_C673 ,C130_=_C674 ,C130_=_C675 ,C135_=_C169 ,\nC135_=_C202 ,C135_=_C234 ,C135_=_C264 ,C135_=_C295 ,C135_=_C323 ,C135_=_C352 ,\nC135_=_C378 ,C135_=_C405 ,C135_=_C429 ,C135_=_C452 ,C135_=_C476 ,C135_=_C496 ,\nC135_=_C517 ,C135_=_C537 ,C135_=_C557 ,C135_=_C575 ,C135_=_C592 ,C135_=_C609 ,\nC135_=_C625 ,C135_=_C640 ,C135_=_C654 ,C135_=_C678 ,C135_=_C689 ,C135_=_C699 ,\nC135_=_C708 ,C135_=_C717 ,C135_=_C718 ,C135_=_C719 ,C135_=_C720 ,C135_=_C721 ,\nC135_=_C722 ,C135_=_C723 ,C135_=_C724 ,C164_=_C169 ,C164_=_C198 ,C164_=_C229 ,\nC164_=_C259 ,C164_=_C290 ,C164_=_C318 ,C164_=_C347 ,C164_=_C374 ,C164_=_C400 ,\nC164_=_C424 ,C164_=_C447 ,C164_=_C471 ,C164_=_C492 ,C164_=_C512 ,C164_=_C533 ,\nC164_=_C552 ,C164_=_C570 ,C164_=_C588 ,C164_=_C604 ,C164_=_C620 ,C164_=_C635 ,\nC164_=_C649 ,C164_=_C663 ,C164_=_C664 ,C164_=_C665 ,C164_=_C666 ,C164_=_C668 ,\nC164_=_C669 ,C164_=_C670 ,C164_=_C671 ,C164_=_C672 ,C164_=_C673 ,C164_=_C674 ,\nC164_=_C675 ,C169_=_C202 ,C169_=_C234 ,C169_=_C264 ,C169_=_C295 ,C169_=_C323 ,\nC169_=_C352 ,C169_=_C378 ,C169_=_C405 ,C169_=_C429 ,C169_=_C452 ,C169_=_C476 ,\nC169_=_C496 ,C169_=_C517 ,C169_=_C537 ,C169_=_C557 ,C169_=_C575 ,C169_=_C592 ,\nC169_=_C609 ,C169_=_C625 ,C169_=_C640 ,C169_=_C654 ,C169_=_C678 ,C169_=_C689 ,\nC169_=_C699 ,C169_=_C708 ,C169_=_C717 ,C169_=_C718 ,C169_=_C719 ,C169_=_C720 ,\nC169_=_C721 ,C169_=_C722 ,C169_=_C723 ,C169_=_C724 ,C198_=_C202 ,C198_=_C229 ,\nC198_=_C259 ,C198_=_C290</w:t>
      </w:r>
    </w:p>
    <w:p>
      <w:pPr>
        <w:pStyle w:val="PreformattedText"/>
        <w:bidi w:val="0"/>
        <w:spacing w:before="0" w:after="0"/>
        <w:jc w:val="left"/>
        <w:rPr/>
      </w:pPr>
      <w:r>
        <w:rPr/>
        <w:t xml:space="preserve"> </w:t>
      </w:r>
      <w:r>
        <w:rPr/>
        <w:t>,C198_=_C318 ,C198_=_C347 ,C198_=_C374 ,C198_=_C400 ,\nC198_=_C424 ,C198_=_C447 ,C198_=_C471 ,C198_=_C492 ,C198_=_C512 ,C198_=_C533 ,\nC198_=_C552 ,C198_=_C570 ,C198_=_C588 ,C198_=_C604 ,C198_=_C620 ,C198_=_C635 ,\nC198_=_C649 ,C198_=_C663 ,C198_=_C664 ,C198_=_C665 ,C198_=_C666 ,C198_=_C668 ,\nC198_=_C669 ,C198_=_C670 ,C198_=_C671 ,C198_=_C672 ,C198_=_C673 ,C198_=_C674 ,\nC198_=_C675 ,C202_=_C234 ,C202_=_C264 ,C202_=_C295 ,C202_=_C323 ,C202_=_C352 ,\nC202_=_C378 ,C202_=_C405 ,C202_=_C429 ,C202_=_C452 ,C202_=_C476 ,C202_=_C496 ,\nC202_=_C517 ,C202_=_C537 ,C202_=_C557 ,C202_=_C575 ,C202_=_C592 ,C202_=_C609 ,\nC202_=_C625 ,C202_=_C640 ,C202_=_C654 ,C202_=_C678 ,C202_=_C689 ,C202_=_C699 ,\nC202_=_C708 ,C202_=_C717 ,C202_=_C718 ,C202_=_C719 ,C202_=_C720 ,C202_=_C721 ,\nC202_=_C722 ,C202_=_C723 ,C202_=_C724 ,C229_=_C234 ,C229_=_C259 ,C229_=_C290 ,\nC229_=_C318 ,C229_=_C347 ,C229_=_C374 ,C229_=_C400 ,C229_=_C424 ,C229_=_C447 ,\nC229_=_C471 ,C229_=_C492 ,C229_=_C512 ,C229_=_C533 ,C229_=_C552 ,C229_=_C570 ,\nC229_=_C588 ,C229_=_C604 ,C229_=_C620 ,C229_=_C635 ,C229_=_C649 ,C229_=_C663 ,\nC229_=_C664 ,C229_=_C665 ,C229_=_C666 ,C229_=_C668 ,C229_=_C669 ,C229_=_C670 ,\nC229_=_C671 ,C229_=_C672 ,C229_=_C673 ,C229_=_C674 ,C229_=_C675 ,C234_=_C264 ,\nC234_=_C295 ,C234_=_C323 ,C234_=_C352 ,C234_=_C378 ,C234_=_C405 ,C234_=_C429 ,\nC234_=_C452 ,C234_=_C476 ,C234_=_C496 ,C234_=_C517 ,C234_=_C537 ,C234_=_C557 ,\nC234_=_C575 ,C234_=_C592 ,C234_=_C609 ,C234_=_C625 ,C234_=_C640 ,C234_=_C654 ,\nC234_=_C678 ,C234_=_C689 ,C234_=_C699 ,C234_=_C708 ,C234_=_C717 ,C234_=_C718 ,\nC234_=_C719 ,C234_=_C720 ,C234_=_C721 ,C234_=_C722 ,C234_=_C723 ,C234_=_C724 ,\nC259_=_C264 ,C259_=_C290 ,C259_=_C318 ,C259_=_C347 ,C259_=_C374 ,C259_=_C400 ,\nC259_=_C424 ,C259_=_C447 ,C259_=_C471 ,C259_=_C492 ,C259_=_C512 ,C259_=_C533 ,\nC259_=_C552 ,C259_=_C570 ,C259_=_C588 ,C259_=_C604 ,C259_=_C620 ,C259_=_C635 ,\nC259_=_C649 ,C259_=_C663 ,C259_=_C664 ,C259_=_C665 ,C259_=_C666 ,C259_=_C668 ,\nC259_=_C669 ,C259_=_C670 ,C259_=_C671 ,C259_=_C672 ,C259_=_C673 ,C259_=_C674 ,\nC259_=_C675 ,C264_=_C295 ,C264_=_C323 ,C264_=_C352 ,C264_=_C378 ,C264_=_C405 ,\nC264_=_C429 ,C264_=_C452 ,C264_=_C476 ,C264_=_C496 ,C264_=_C517 ,C264_=_C537 ,\nC264_=_C557 ,C264_=_C575 ,C264_=_C592 ,C264_=_C609 ,C264_=_C625 ,C264_=_C640 ,\nC264_=_C654 ,C264_=_C678 ,C264_=_C689 ,C264_=_C699 ,C264_=_C708 ,C264_=_C717 ,\nC264_=_C718 ,C264_=_C719 ,C264_=_C720 ,C264_=_C721 ,C264_=_C722 ,C264_=_C723 ,\nC264_=_C724 ,C290_=_C295 ,C290_=_C318 ,C290_=_C347 ,C290_=_C374 ,C290_=_C400 ,\nC290_=_C424 ,C290_=_C447 ,C290_=_C471 ,C290_=_C492 ,C290_=_C512 ,C290_=_C533 ,\nC290_=_C552 ,C290_=_C570 ,C290_=_C588 ,C290_=_C604 ,C290_=_C620 ,C290_=_C635 ,\nC290_=_C649 ,C290_=_C663 ,C290_=_C664 ,C290_=_C665 ,C290_=_C666 ,C290_=_C668 ,\nC290_=_C669 ,C290_=_C670 ,C290_=_C671 ,C290_=_C672 ,C290_=_C673 ,C290_=_C674 ,\nC290_=_C675 ,C295_=_C323 ,C295_=_C352 ,C295_=_C378 ,C295_=_C405 ,C295_=_C429 ,\nC295_=_C452 ,C295_=_C476 ,C295_=_C496 ,C295_=_C517 ,C295_=_C537 ,C295_=_C557 ,\nC295_=_C575 ,C295_=_C592 ,C295_=_C609 ,C295_=_C625 ,C295_=_C640 ,C295_=_C654 ,\nC295_=_C678 ,C295_=_C689 ,C295_=_C699 ,C295_=_C708 ,C295_=_C717 ,C295_=_C718 ,\nC295_=_C719 ,C295_=_C720 ,C295_=_C721 ,C295_=_C722 ,C295_=_C723 ,C295_=_C724 ,\nC318_=_C323 ,C318_=_C347 ,C318_=_C374 ,C318_=_C400 ,C318_=_C424 ,C318_=_C447 ,\nC318_=_C471 ,C318_=_C492 ,C318_=_C512 ,C318_=_C533 ,C318_=_C552 ,C318_=_C570 ,\nC318_=_C588 ,C318_=_C604 ,C318_=_C620 ,C318_=_C635 ,C318_=_C649 ,C318_=_C663 ,\nC318_=_C664 ,C318_=_C665 ,C318_=_C666 ,C318_=_C668 ,C318_=_C669 ,C318_=_C670 ,\nC318_=_C671 ,C318_=_C672 ,C318_=_C673 ,C318_=_C674 ,C318_=_C675 ,C323_=_C352 ,\nC323_=_C378 ,C323_=_C405 ,C323_=_C429 ,C323_=_C452 ,C323_=_C476 ,C323_=_C496 ,\nC323_=_C517 ,C323_=_C537 ,C323_=_C557 ,C323_=_C575 ,C323_=_C592 ,C323_=_C609 ,\nC323_=_C625 ,C323_=_C640 ,C323_=_C654 ,C323_=_C678 ,C323_=_C689 ,C323_=_C699 ,\nC323_=_C708 ,C323_=_C717 ,C323_=_C718 ,C323_=_C719 ,C323_=_C720 ,C323_=_C721 ,\nC323_=_C722 ,C323_=_C723 ,C323_=_C724 ,C347_=_C352 ,C347_=_C374 ,C347_=_C400 ,\nC347_=_C424 ,C347_=_C447 ,C347_=_C471 ,C347_=_C492 ,C347_=_C512 ,C347_=_C533 ,\nC347_=_C552 ,C347_=_C570 ,C347_=_C588 ,C347_=_C604 ,C347_=_C620 ,C347_=_C635 ,\nC347_=_C649 ,C347_=_C663 ,C347_=_C664 ,C347_=_C665 ,C347_=_C666 ,C347_=_C668 ,\nC347_=_C669 ,C347_=_C670 ,C347_=_C671 ,C347_=_C672 ,C347_=_C673 ,C347_=_C674 ,\nC347_=_C675 ,C352_=_C378 ,C352_=_C405 ,C352_=_C429 ,C352_=_C452 ,C352_=_C476 ,\nC352_=_C496 ,C352_=_C517 ,C352_=_C537 ,C352_=_C557 ,C352_=_C575 ,C352_=_C592 ,\nC352_=_C609 ,C352_=_C625 ,C352_=_C640 ,C352_=_C654 ,C352_=_C678 ,C352_=_C689 ,\nC352_=_C699 ,C352_=_C708 ,C352_=_C717 ,C352_=_C718 ,C352_=_C719 ,C352_=_C720 ,\nC352_=_C721 ,C352_=_C722 ,C352_=_C723 ,C352_=_C724 ,C374_=_C378 ,C374_=_C400 ,\nC374_=_C424 ,C374_=_C447 ,C374_=_C471 ,C374_=_C492 ,C374_=_C512 ,C374_=_C533 ,\nC374_=_C552 ,C374_=_C570 ,C374_=_C588 ,C374_=_C604 ,C374_=_C620 ,C374_=_C635 ,\nC374_=_C649 ,C374_=_C663 ,C374_=_C664 ,C374_=_C665 ,C374_=_C666 ,C374_=_C668 ,\nC374_=_C669 ,C374_=_C670 ,C374_=_C671 ,C374_=_C672 ,C374_=_C673 ,C374_=_C674 ,\nC374_=_C675 ,C378_=_C405 ,C378_=_C429 ,C378_=_C452 ,C378_=_C476 ,C378_=_C496 ,\nC378_=_C517 ,C378_=_C537 ,C378_=_C557 ,C378_=_C575 ,C378_=_C592 ,C378_=_C609 ,\nC378_=_C625 ,C378_=_C640 ,C378_=_C654 ,C378_=_C678 ,C378_=_C689 ,C378_=_C699 ,\nC378_=_C708 ,C378_=_C717 ,C378_=_C718 ,C378_=_C719 ,C378_=_C720 ,C378_=_C721 ,\nC378_=_C722 ,C378_=_C723 ,C378_=_C724 ,C400_=_C405 ,C400_=_C424 ,C400_=_C447 ,\nC400_=_C471 ,C400_=_C492 ,C400_=_C512 ,C400_=_C533 ,C400_=_C552 ,C400_=_C570 ,\nC400_=_C588 ,C400_=_C604 ,C400_=_C620 ,C400_=_C635 ,C400_=_C649 ,C400_=_C663 ,\nC400_=_C664 ,C400_=_C665 ,C400_=_C666 ,C400_=_C668 ,C400_=_C669 ,C400_=_C670 ,\nC400_=_C671 ,C400_=_C672 ,C400_=_C673 ,C400_=_C674 ,C400_=_C675 ,C405_=_C429 ,\nC405_=_C452 ,C405_=_C476 ,C405_=_C496 ,C405_=_C517 ,C405_=_C537 ,C405_=_C557 ,\nC405_=_C575 ,C405_=_C592 ,C405_=_C609 ,C405_=_C625 ,C405_=_C640 ,C405_=_C654 ,\nC405_=_C678 ,C405_=_C689 ,C405_=_C699 ,C405_=_C708 ,C405_=_C717 ,C405_=_C718 ,\nC405_=_C719 ,C405_=_C720 ,C405_=_C721 ,C405_=_C722 ,C405_=_C723 ,C405_=_C724 ,\nC424_=_C429 ,C424_=_C447 ,C424_=_C471 ,C424_=_C492 ,C424_=_C512 ,C424_=_C533 ,\nC424_=_C552 ,C424_=_C570 ,C424_=_C588 ,C424_=_C604 ,C424_=_C620 ,C424_=_C635 ,\nC424_=_C649 ,C424_=_C663 ,C424_=_C664 ,C424_=_C665 ,C424_=_C666 ,C424_=_C668 ,\nC424_=_C669 ,C424_=_C670 ,C424_=_C671 ,C424_=_C672 ,C424_=_C673 ,C424_=_C674 ,\nC424_=_C675 ,C429_=_C452 ,C429_=_C476 ,C429_=_C496 ,C429_=_C517 ,C429_=_C537 ,\nC429_=_C557 ,C429_=_C575 ,C429_=_C592 ,C429_=_C609 ,C429_=_C625 ,C429_=_C640 ,\nC429_=_C654 ,C429_=_C678 ,C429_=_C689 ,C429_=_C699 ,C429_=_C708 ,C429_=_C717 ,\nC429_=_C718 ,C429_=_C719 ,C429_=_C720 ,C429_=_C721 ,C429_=_C722 ,C429_=_C723 ,\nC429_=_C724 ,C447_=_C452 ,C447_=_C471 ,C447_=_C492 ,C447_=_C512 ,C447_=_C533 ,\nC447_=_C552 ,C447_=_C570 ,C447_=_C588 ,C447_=_C604 ,C447_=_C620 ,C447_=_C635 ,\nC447_=_C649 ,C447_=_C663 ,C447_=_C664 ,C447_=_C665 ,C447_=_C666 ,C447_=_C668 ,\nC447_=_C669 ,C447_=_C670 ,C447_=_C671 ,C447_=_C672 ,C447_=_C673 ,C447_=_C674 ,\nC447_=_C675 ,C452_=_C476 ,C452_=_C496 ,C452_=_C517 ,C452_=_C537 ,C452_=_C557 ,\nC452_=_C575 ,C452_=_C592 ,C452_=_C609 ,C452_=_C625 ,C452_=_C640 ,C452_=_C654 ,\nC452_=_C678 ,C452_=_C689 ,C452_=_C699 ,C452_=_C708 ,C452_=_C717 ,C452_=_C718 ,\nC452_=_C719 ,C452_=_C720 ,C452_=_C721 ,C452_=_C722 ,C452_=_C723 ,C452_=_C724 ,\nC471_=_C476 ,C471_=_C492 ,C471_=_C512 ,C471_=_C533 ,C471_=_C552 ,C471_=_C570 ,\nC471_=_C588 ,C471_=_C604 ,C471_=_C620 ,C471_=_C635 ,C471_=_C649 ,C471_=_C663 ,\nC471_=_C664 ,C471_=_C665 ,C471_=_C666 ,C471_=_C668 ,C471_=_C669 ,C471_=_C670 ,\nC471_=_C671 ,C471_=_C672 ,C471_=_C673 ,C471_=_C674 ,C471_=_C675 ,C476_=_C496 ,\nC476_=_C517 ,C476_=_C537 ,C476_=_C557 ,C476_=_C575 ,C476_=_C592 ,C476_=_C609 ,\nC476_=_C625 ,C476_=_C640 ,C476_=_C654 ,C476_=_C678 ,C476_=_C689 ,C476_=_C699 ,\nC476_=_C708 ,C476_=_C717 ,C476_=_C718 ,C476_=_C719 ,C476_=_C720 ,C476_=_C721 ,\nC476_=_C722 ,C476_=_C723 ,C476_=_C724 ,C492_=_C496 ,C492_=_C512 ,C492_=_C533 ,\nC492_=_C552 ,C492_=_C570 ,C492_=_C588 ,C492_=_C604 ,C492_=_C620 ,C492_=_C635 ,\nC492_=_C649 ,C492_=_C663 ,C492_=_C664 ,C492_=_C665 ,C492_=_C666 ,C492_=_C668 ,\nC492_=_C669 ,C492_=_C670 ,C492_=_C671 ,C492_=_C672 ,C492_=_C673 ,C492_=_C674 ,\nC492_=_C675 ,C496_=_C517 ,C496_=_C537 ,C496_=_C557 ,C496_=_C575 ,C496_=_C592 ,\nC496_=_C609 ,C496_=_C625 ,C496_=_C640 ,C496_=_C654 ,C496_=_C678 ,C496_=_C689 ,\nC496_=_C699 ,C496_=_C708 ,C496_=_C717 ,C496_=_C718 ,C496_=_C719 ,C496_=_C720 ,\nC496_=_C721 ,C496_=_C722 ,C496_=_C723 ,C496_=_C724 ,C512_=_C517 ,C512_=_C533 ,\nC512_=_C552 ,C512_=_C570 ,C512_=_C588 ,C512_=_C604 ,C512_=_C620 ,C512_=_C635 ,\nC512_=_C649 ,C512_=_C663 ,C512_=_C664 ,C512_=_C665 ,C512_=_C666 ,C512_=_C668 ,\nC512_=_C669 ,C512_=_C670 ,C512_=_C671 ,C512_=_C672 ,C512_=_C673 ,C512_=_C674 ,\nC512_=_C675 ,C517_=_C537 ,C517_=_C557 ,C517_=_C575 ,C517_=_C592 ,C517_=_C609 ,\nC517_=_C625 ,C517_=_C640 ,C517_=_C654 ,C517_=_C678 ,C517_=_C689 ,C517_=_C699 ,\nC517_=_C708 ,C517_=_C717 ,C517_=_C718 ,C517_=_C719 ,C517_=_C720 ,C517_=_C721 ,\nC517_=_C722 ,C517_=_C723 ,C517_=_C724 ,C533_=_C537 ,C533_=_C552 ,C533_=_C570 ,\nC533_=_C588 ,C533_=_C604 ,C533_=_C620 ,C533_=_C635 ,C533_=_C649 ,C533_=_C663 ,\nC533_=_C664 ,C533_=_C665 ,C533_=_C666 ,C533_=_C668 ,C533_=_C669 ,C533_=_C670 ,\nC533_=_C671 ,C533_=_C672 ,C533_=_C673 ,C533_=_C674 ,C533_=_C675 ,C537_=_C557 ,\nC537_=_C575 ,C537_=_C592 ,C537_=_C609 ,C537_=_C625 ,C537_=_C640 ,C537_=_C654 ,\nC537_=_C678 ,C537_=_C689 ,C537_=_C699 ,C537_=_C708 ,C537_=_C717 ,C537_=_C718 ,\nC537_=_C719 ,C537_=_C720 ,C537_=_C721 ,C537_=_C722 ,C537_=_C723 ,C537_=_C724 ,\nC552_=_C557 ,C552_=_C570 ,C552_=_C588 ,C552_=_C604 ,C552_=_C620 ,C552_=_C635 ,\nC552_=_C649 ,C552_=_C663 ,C552_=_C664 ,C552_=_C665 ,C552_=_C666 ,C552_=_C668 ,\nC552_=_C669 ,C552_=_C670 ,C552_=_C671 ,C552_=_C672 ,C552_=_C673 ,C552_=_C674 ,\nC552_=_C675</w:t>
      </w:r>
    </w:p>
    <w:p>
      <w:pPr>
        <w:pStyle w:val="PreformattedText"/>
        <w:bidi w:val="0"/>
        <w:spacing w:before="0" w:after="0"/>
        <w:jc w:val="left"/>
        <w:rPr/>
      </w:pPr>
      <w:r>
        <w:rPr/>
        <w:t xml:space="preserve"> </w:t>
      </w:r>
      <w:r>
        <w:rPr/>
        <w:t>,C557_=_C575 ,C557_=_C592 ,C557_=_C609 ,C557_=_C625 ,C557_=_C640 ,\nC557_=_C654 ,C557_=_C678 ,C557_=_C689 ,C557_=_C699 ,C557_=_C708 ,C557_=_C717 ,\nC557_=_C718 ,C557_=_C719 ,C557_=_C720 ,C557_=_C721 ,C557_=_C722 ,C557_=_C723 ,\nC557_=_C724 ,C570_=_C575 ,C570_=_C588 ,C570_=_C604 ,C570_=_C620 ,C570_=_C635 ,\nC570_=_C649 ,C570_=_C663 ,C570_=_C664 ,C570_=_C665 ,C570_=_C666 ,C570_=_C668 ,\nC570_=_C669 ,C570_=_C670 ,C570_=_C671 ,C570_=_C672 ,C570_=_C673 ,C570_=_C674 ,\nC570_=_C675 ,C575_=_C592 ,C575_=_C609 ,C575_=_C625 ,C575_=_C640 ,C575_=_C654 ,\nC575_=_C678 ,C575_=_C689 ,C575_=_C699 ,C575_=_C708 ,C575_=_C717 ,C575_=_C718 ,\nC575_=_C719 ,C575_=_C720 ,C575_=_C721 ,C575_=_C722 ,C575_=_C723 ,C575_=_C724 ,\nC588_=_C592 ,C588_=_C604 ,C588_=_C620 ,C588_=_C635 ,C588_=_C649 ,C588_=_C663 ,\nC588_=_C664 ,C588_=_C665 ,C588_=_C666 ,C588_=_C668 ,C588_=_C669 ,C588_=_C670 ,\nC588_=_C671 ,C588_=_C672 ,C588_=_C673 ,C588_=_C674 ,C588_=_C675 ,C592_=_C609 ,\nC592_=_C625 ,C592_=_C640 ,C592_=_C654 ,C592_=_C678 ,C592_=_C689 ,C592_=_C699 ,\nC592_=_C708 ,C592_=_C717 ,C592_=_C718 ,C592_=_C719 ,C592_=_C720 ,C592_=_C721 ,\nC592_=_C722 ,C592_=_C723 ,C592_=_C724 ,C604_=_C609 ,C604_=_C620 ,C604_=_C635 ,\nC604_=_C649 ,C604_=_C663 ,C604_=_C664 ,C604_=_C665 ,C604_=_C666 ,C604_=_C668 ,\nC604_=_C669 ,C604_=_C670 ,C604_=_C671 ,C604_=_C672 ,C604_=_C673 ,C604_=_C674 ,\nC604_=_C675 ,C609_=_C625 ,C609_=_C640 ,C609_=_C654 ,C609_=_C678 ,C609_=_C689 ,\nC609_=_C699 ,C609_=_C708 ,C609_=_C717 ,C609_=_C718 ,C609_=_C719 ,C609_=_C720 ,\nC609_=_C721 ,C609_=_C722 ,C609_=_C723 ,C609_=_C724 ,C620_=_C625 ,C620_=_C635 ,\nC620_=_C649 ,C620_=_C663 ,C620_=_C664 ,C620_=_C665 ,C620_=_C666 ,C620_=_C668 ,\nC620_=_C669 ,C620_=_C670 ,C620_=_C671 ,C620_=_C672 ,C620_=_C673 ,C620_=_C674 ,\nC620_=_C675 ,C625_=_C640 ,C625_=_C654 ,C625_=_C678 ,C625_=_C689 ,C625_=_C699 ,\nC625_=_C708 ,C625_=_C717 ,C625_=_C718 ,C625_=_C719 ,C625_=_C720 ,C625_=_C721 ,\nC625_=_C722 ,C625_=_C723 ,C625_=_C724 ,C635_=_C640 ,C635_=_C649 ,C635_=_C663 ,\nC635_=_C664 ,C635_=_C665 ,C635_=_C666 ,C635_=_C668 ,C635_=_C669 ,C635_=_C670 ,\nC635_=_C671 ,C635_=_C672 ,C635_=_C673 ,C635_=_C674 ,C635_=_C675 ,C640_=_C654 ,\nC640_=_C678 ,C640_=_C689 ,C640_=_C699 ,C640_=_C708 ,C640_=_C717 ,C640_=_C718 ,\nC640_=_C719 ,C640_=_C720 ,C640_=_C721 ,C640_=_C722 ,C640_=_C723 ,C640_=_C724 ,\nC649_=_C654 ,C649_=_C663 ,C649_=_C664 ,C649_=_C665 ,C649_=_C666 ,C649_=_C668 ,\nC649_=_C669 ,C649_=_C670 ,C649_=_C671 ,C649_=_C672 ,C649_=_C673 ,C649_=_C674 ,\nC649_=_C675 ,C654_=_C678 ,C654_=_C689 ,C654_=_C699 ,C654_=_C708 ,C654_=_C717 ,\nC654_=_C718 ,C654_=_C719 ,C654_=_C720 ,C654_=_C721 ,C654_=_C722 ,C654_=_C723 ,\nC654_=_C724 ,C663_=_C664 ,C663_=_C665 ,C663_=_C666 ,C663_=_C668 ,C663_=_C669 ,\nC663_=_C670 ,C663_=_C671 ,C663_=_C672 ,C663_=_C673 ,C663_=_C674 ,C663_=_C675 ,\nC663_=_C678 ,C664_=_C665 ,C664_=_C666 ,C664_=_C668 ,C664_=_C669 ,C664_=_C670 ,\nC664_=_C671 ,C664_=_C672 ,C664_=_C673 ,C664_=_C674 ,C664_=_C675 ,C664_=_C689 ,\nC665_=_C666 ,C665_=_C668 ,C665_=_C669 ,C665_=_C670 ,C665_=_C671 ,C665_=_C672 ,\nC665_=_C673 ,C665_=_C674 ,C665_=_C675 ,C665_=_C699 ,C666_=_C668 ,C666_=_C669 ,\nC666_=_C670 ,C666_=_C671 ,C666_=_C672 ,C666_=_C673 ,C666_=_C674 ,C666_=_C675 ,\nC666_=_C708 ,C668_=_C669 ,C668_=_C670 ,C668_=_C671 ,C668_=_C672 ,C668_=_C673 ,\nC668_=_C674 ,C668_=_C675 ,C668_=_C717 ,C669_=_C670 ,C669_=_C671 ,C669_=_C672 ,\nC669_=_C673 ,C669_=_C674 ,C669_=_C675 ,C669_=_C718 ,C670_=_C671 ,C670_=_C672 ,\nC670_=_C673 ,C670_=_C674 ,C670_=_C675 ,C670_=_C719 ,C671_=_C672 ,C671_=_C673 ,\nC671_=_C674 ,C671_=_C675 ,C671_=_C720 ,C672_=_C673 ,C672_=_C674 ,C672_=_C675 ,\nC672_=_C721 ,C673_=_C674 ,C673_=_C675 ,C673_=_C722 ,C674_=_C675 ,C674_=_C723 ,\nC675_=_C724 ,C678_=_C689 ,C678_=_C699 ,C678_=_C708 ,C678_=_C717 ,C678_=_C718 ,\nC678_=_C719 ,C678_=_C720 ,C678_=_C721 ,C678_=_C722 ,C678_=_C723 ,C678_=_C724 ,\nC689_=_C699 ,C689_=_C708 ,C689_=_C717 ,C689_=_C718 ,C689_=_C719 ,C689_=_C720 ,\nC689_=_C721 ,C689_=_C722 ,C689_=_C723 ,C689_=_C724 ,C699_=_C708 ,C699_=_C717 ,\nC699_=_C718 ,C699_=_C719 ,C699_=_C720 ,C699_=_C721 ,C699_=_C722 ,C699_=_C723 ,\nC699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32[shape=box, label="id:32 level: 4\n75: C2 C15 C38 C52 C74 \nC87 C109 C110 C111 C112 C113 \nC114 C115 C116 C117 C118 C119 \nC120 C121 C122 C123 C124 C125 \nC126 C127 C128 C129 C130 C131 \nC132 C133 C134 C135 C136 C137 \nC138 C139 C140 C141 C142 C143 \nC155 C189 C220 C250 C281 C310 \nC338 C365 C391 C415 C462 C483 \nC504 C505 C506 C507 C508 C509 \nC510 C511 C512 C513 C514 C515 \nC516 C517 C518 C519 C520 C521 \nC522 C523 C524 C525 \n1442: C2_=_C15( C2 C15 ) C2_=_C38( C2 C38 ) C2_=_C74( C2 C74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15_=_C52( C15 C52 ) C15_=_C87( C15 C87 ) C15_=_C121( C15 C121 ) \nC15_=_C155( C15 C155 ) C15_=_C189( C15 C189 ) C15_=_C220( C15 C220 ) C15_=_C250( C15 C250 ) C15_=_C281( C15 C281 ) C15_=_C310( C15 C310 ) \nC15_=_C338( C15 C338 ) C15_=_C365( C15 C365 ) C15_=_C391( C15 C391 ) C15_=_C415( C15 C415 ) C15_=_C462( C15 C462 ) C15_=_C483( C15 C483 ) \nC15_=_C504( C15 C504 ) C15_=_C505( C15 C505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38_=_C52( C38 C52 ) C38_=_C74( C38 C74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52_=_C87( C52 C87 ) \nC52_=_C121( C52 C121 ) C52_=_C155( C52 C155 ) C52_=_C189( C52 C189 ) C52_=_C220( C52 C220 ) C52_=_C250( C52 C250 ) C52_=_C281( C52 C281 ) \nC52_=_C310( C52 C310 ) C52_=_C338( C52 C338 ) C52_=_C365( C52 C365 ) C52_=_C391( C52 C391 ) C52_=_C415( C52 C415 ) C52_=_C462( C52 C462 ) \nC52_=_C483( C52 C483 ) C52_=_C504( C52 C504 ) C52_=_C505( C52 C505 ) C52_=_C506( C52 C506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5( C52 C525 ) C74_=_C87( C74 C87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87_=_C121( C87 C121 ) \nC87_=_C155( C87 C155 ) C87_=_C189( C87 C189 ) C87_=_C220( C87 C220 ) C87_=_C250( C87 C250 ) C87_=_C281( C87 C281 ) C87_=_C310( C87 C310 ) \nC87_=_C338( C87 C338 ) C87_=_C365( C87 C365 ) C87_=_C391( C87 C391 ) C87_=_C415( C87 C415 ) C87_=_C462( C87 C462 ) C87_=_C483( C87 C483 ) \nC87_=_C504( C87 C504 ) C87_=_C505( C87 C505 ) C87_=_C506( C87 C506 ) C87_=_C507( C87 C507 ) C87_=_C508( C87 C508 ) C87_=_C509( C87 C509 ) \nC87_=_C510( C87 C510 ) C87_=_C511( C87 C511 ) C87_=_C512( C87 C512 ) C87_=_C513( C87 C513 ) C87_=_C514( C87 C514 ) C87_=_C515( C87 C515 ) \nC87_=_C516( C87 C516 ) C87_=_C517( C87 C517 ) C87_=_C518( C87 C518 ) C87_=_C519( C87 C519 ) C87_=_C520( C87 C520</w:t>
      </w:r>
    </w:p>
    <w:p>
      <w:pPr>
        <w:pStyle w:val="PreformattedText"/>
        <w:bidi w:val="0"/>
        <w:spacing w:before="0" w:after="0"/>
        <w:jc w:val="left"/>
        <w:rPr/>
      </w:pPr>
      <w:r>
        <w:rPr/>
        <w:t xml:space="preserve"> </w:t>
      </w:r>
      <w:r>
        <w:rPr/>
        <w:t>) C87_=_C521( C87 C521 ) \nC87_=_C522( C87 C522 ) C87_=_C523( C87 C523 ) C87_=_C524( C87 C524 ) C87_=_C525( C87 C52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55( C109 C155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89( C110 C18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20( C111 C22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50( C112 C25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81( C113 C28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310( C114 C31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65( C115 C36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91( C116 C39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415( C117 C41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462( C119 C462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483( C120 C48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55( C121 C155 ) C121_=_C189( C121 C189 ) C121_=_C220( C121 C220 ) C121_=_C250( C121 C250 ) C121_=_C281( C121 C281 ) \nC121_=_C310( C121 C310 ) C121_=_C338( C121 C338 ) C121_=_C365( C121 C365 ) C121_=_C391( C121 C391 ) C121_=_C415( C121 C415 ) C121_=_C462( C121 C462 ) \nC121_=_C483(</w:t>
      </w:r>
    </w:p>
    <w:p>
      <w:pPr>
        <w:pStyle w:val="PreformattedText"/>
        <w:bidi w:val="0"/>
        <w:spacing w:before="0" w:after="0"/>
        <w:jc w:val="left"/>
        <w:rPr/>
      </w:pPr>
      <w:r>
        <w:rPr/>
        <w:t xml:space="preserve"> </w:t>
      </w:r>
      <w:r>
        <w:rPr/>
        <w:t>C121 C483 ) C121_=_C504( C121 C504 ) C121_=_C505( C121 C505 ) C121_=_C506( C121 C506 ) C121_=_C507( C121 C507 ) C121_=_C508( C121 C508 ) \nC121_=_C509( C121 C509 ) C121_=_C510( C121 C510 ) C121_=_C511( C121 C511 ) C121_=_C512( C121 C512 ) C121_=_C513( C121 C513 ) C121_=_C514( C121 C514 ) \nC121_=_C515( C121 C515 ) C121_=_C516( C121 C516 ) C121_=_C517( C121 C517 ) C121_=_C518( C121 C518 ) C121_=_C519( C121 C519 ) C121_=_C520( C121 C520 ) \nC121_=_C521( C121 C521 ) C121_=_C522( C121 C522 ) C121_=_C523( C121 C523 ) C121_=_C524( C121 C524 ) C121_=_C525( C121 C52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504( C122 C504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505( C123 C505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506( C124 C50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507( C125 C50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508( C126 C50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509( C127 C50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510( C128 C51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511( C129 C511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512( C130 C512 ) C131_=_C132( C131 C132 ) \nC131_=_C133( C131 C133 ) C131_=_C134( C131 C134 ) C131_=_C135( C131 C135 ) C131_=_C136( C131 C136 ) C131_=_C137( C131 C137 ) C131_=_C138( C131 C138 ) \nC131_=_C139( C131 C139 ) C131_=_C140( C131 C140 ) C131_=_C141( C131 C141 ) C131_=_C142( C131 C142 ) C131_=_C143( C131 C143 ) C131_=_C513( C131 C513 ) \nC132_=_C133( C132 C133 ) C132_=_C134( C132 C134 ) C132_=_C135( C132 C135 ) C132_=_C136( C132 C136 ) C132_=_C137( C132 C137 ) C132_=_C138( C132 C138 ) \nC132_=_C139( C132 C139 ) C132_=_C140( C132 C140 ) C132_=_C141( C132 C141 ) C132_=_C142( C132 C142 ) C132_=_C143( C132 C143 ) C132_=_C514( C132 C514 ) \nC133_=_C134( C133 C134 ) C133_=_C135( C133 C135 ) C133_=_C136( C133 C136 ) C133_=_C137( C133 C137 ) C133_=_C138( C133 C138 ) C133_=_C139( C133 C139 ) \nC133_=_C140( C133 C140 ) C133_=_C141( C133 C141 ) C133_=_C142( C133 C142 ) C133_=_C143( C133 C143 ) C133_=_C515( C133 C515 ) C134_=_C135( C134 C135 ) \nC134_=_C136( C134 C136 ) C134_=_C137( C134 C137 ) C134_=_C138( C134 C138 ) C134_=_C139( C134 C139 ) C134_=_C140( C134 C140 ) C134_=_C141( C134 C141 ) \nC134_=_C142( C134 C142 ) C134_=_C143( C134 C143 ) C134_=_C516( C134 C516 ) C135_=_C136( C135 C136 ) C135_=_C137( C135 C137 ) C135_=_C138( C135 C138 ) \nC135_=_C139( C135 C139 ) C135_=_C140( C135 C140 ) C135_=_C141( C135 C141 ) C135_=_C142( C135 C142 ) C135_=_C143( C135 C143 ) C135_=_C517( C135 C517 ) \nC136_=_C137( C136 C137 ) C136_=_C138( C136 C138 ) C136_=_C139( C136 C139 ) C136_=_C140( C136 C140 ) C136_=_C141( C136 C141 ) C136_=_C142( C136 C142 ) \nC136_=_C143( C136 C143 ) C136_=_C518( C136 C518 ) C137_=_C138( C137 C138 ) C137_=_C139( C137 C139 ) C137_=_C140( C137 C140 ) C137_=_C141( C137 C141 ) \nC137_=_C142( C137 C142 ) C137_=_C143( C137 C143 ) C137_=_C519( C137 C519 ) C138_=_C139( C138 C139 ) C138_=_C140( C138 C140 ) C138_=_C141( C138 C141 ) \nC138_=_C142( C138 C142 ) C138_=_C143( C138 C143 ) C138_=_C520( C138 C520 ) C139_=_C140( C139 C140 ) C139_=_C141( C139 C141 ) C139_=_C142( C139 C142 ) \nC139_=_C143( C139 C143 ) C139_=_C521( C139 C521 ) C140_=_C141( C140 C141 ) C140_=_C142( C140 C142 ) C140_=_C143( C140 C143 ) C140_=_C522( C140 C522 ) \nC141_=_C142( C141 C142 ) C141_=_C143( C141 C143 ) C141_=_C523( C141 C523 ) C142_=_C143( C142 C143 ) C142_=_C524( C142 C524 ) C143_=_C525( C143 C525 ) \nC155_=_C189( C155 C189 ) C155_=_C220( C155 C220 ) C155_=_C250( C155 C250 ) C155_=_C281( C155 C281 ) C155_=_C310( C155 C310 ) C155_=_C338( C155 C338 ) \nC155_=_C365( C155 C365 ) C155_=_C391( C155 C391 ) C155_=_C415( C155 C415 ) C155_=_C462( C155 C462 ) C155_=_C483( C155 C483 ) C155_=_C504( C155 C504 ) \nC155_=_C505( C155 C505 ) C155_=_C506( C155 C506 ) C155_=_C507( C155 C507 ) C155_=_C508( C155 C508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5_=_C522( C155 C522 ) \nC155_=_C523( C155 C523 ) C155_=_C524( C155 C524 ) C155_=_C525( C155 C525 ) C189_=_C220( C189 C220 ) C189_=_C250( C189 C250 ) C189_=_C281( C189 C281 ) \nC189_=_C310( C189 C310 ) C189_=_C338( C189 C338 ) C189_=_C365( C189 C365 ) C189_=_C391( C189 C391 ) C189_=_C415( C189 C415 ) C189_=_C462( C189 C462 ) \nC189_=_C483( C189 C483 ) C189_=_C504( C189 C504 ) C189_=_C505( C189 C505 ) C189_=_C506( C189 C506 ) C189_=_C507( C189 C507 ) C189_=_C508( C189 C508 ) \nC189_=_C509( C189 C509 ) C189_=_C510( C189 C510 ) C189_=_C511( C189 C511 ) C189_=_C512( C189 C512 ) C189_=_C513( C189 C513 ) C189_=_C514( C189 C514 ) \nC189_=_C515( C189 C515 ) C189_=_C516( C189 C516 ) C189_=_C517( C189 C517 ) C189_=_C518( C189 C518 ) C189_=_C519( C189 C519 ) C189_=_C520( C189 C520 ) \nC189_=_C521( C189 C521 ) C189_=_C522( C189 C522 ) C189_=_C523( C189 C523 ) C189_=_C524( C189 C524 ) C189_=_C525( C189 C525 ) C220_=_C250( C220 C250 ) \nC220_=_C281( C220 C281 ) C220_=_C310( C220 C310 ) C220_=_C338( C220 C338 ) C220_=_C365( C220 C365 ) C220_=_C391( C220 C391 ) C220_=_C415( C220 C415 ) \nC220_=_C462( C220 C462 ) C220_=_C483( C220 C483 ) C220_=_C504( C220 C504 ) C220_=_C505( C220 C505 ) C220_=_C506( C220 C506 ) C220_=_C507( C220 C507 ) \nC220_=_C508( C220 C508 ) C220_=_C509( C220 C509 ) C220_=_C510( C220 C510 ) C220_=_C511( C220 C511 ) C220_=_C512( C220 C512 ) C220_=_C513( C220 C513 ) \nC220_=_C514( C220 C514 ) C220_=_C515( C220 C515 ) C220_=_C516( C220 C516 ) C220_=_C517( C220 C517 ) C220_=_C518( C220 C518 ) C220_=_C519( C220 C519 ) \nC220_=_C520( C220 C520 ) C220_=_C521( C220 C521 ) C220_=_C522( C220 C522 ) C220_=_C523( C220 C523 ) C220_=_C524( C220 C524 ) C220_=_C525( C220 C525 ) \nC250_=_C281( C250 C281 ) C250_=_C310( C250 C310 ) C250_=_C338( C250 C338 ) C250_=_C365( C250 C365 ) C250_=_C391( C250 C391 ) C250_=_C415( C250 C415 ) \nC250_=_C462( C250 C462 ) C250_=_C483( C250 C483 ) C250_=_C504( C250 C504 ) C250_=_C505( C250 C505 ) C250_=_C506( C250 C506 ) C250_=_C507( C250 C507 ) \nC250_=_C508( C250 C508 ) C250_=_C509( C250 C509 ) C250_=_C510( C250 C510 ) C250_=_C511( C250 C511 ) C250_=_C512( C250 C512 ) C250_=_C513( C250 C513 ) \nC250_=_C514( C250 C514 ) C250_=_C515(</w:t>
      </w:r>
    </w:p>
    <w:p>
      <w:pPr>
        <w:pStyle w:val="PreformattedText"/>
        <w:bidi w:val="0"/>
        <w:spacing w:before="0" w:after="0"/>
        <w:jc w:val="left"/>
        <w:rPr/>
      </w:pPr>
      <w:r>
        <w:rPr/>
        <w:t xml:space="preserve"> </w:t>
      </w:r>
      <w:r>
        <w:rPr/>
        <w:t>C250 C515 ) C250_=_C516( C250 C516 ) C250_=_C517( C250 C517 ) C250_=_C518( C250 C518 ) C250_=_C519( C250 C519 ) \nC250_=_C520( C250 C520 ) C250_=_C521( C250 C521 ) C250_=_C522( C250 C522 ) C250_=_C523( C250 C523 ) C250_=_C524( C250 C524 ) C250_=_C525( C250 C525 ) \nC281_=_C310( C281 C310 ) C281_=_C338( C281 C338 ) C281_=_C365( C281 C365 ) C281_=_C391( C281 C391 ) C281_=_C415( C281 C415 ) C281_=_C462( C281 C462 ) \nC281_=_C483( C281 C483 ) C281_=_C504( C281 C504 ) C281_=_C505( C281 C505 ) C281_=_C506( C281 C506 ) C281_=_C507( C281 C507 ) C281_=_C508( C281 C508 ) \nC281_=_C509( C281 C509 ) C281_=_C510( C281 C510 ) C281_=_C511( C281 C511 ) C281_=_C512( C281 C512 ) C281_=_C513( C281 C513 ) C281_=_C514( C281 C514 ) \nC281_=_C515( C281 C515 ) C281_=_C516( C281 C516 ) C281_=_C517( C281 C517 ) C281_=_C518( C281 C518 ) C281_=_C519( C281 C519 ) C281_=_C520( C281 C520 ) \nC281_=_C521( C281 C521 ) C281_=_C522( C281 C522 ) C281_=_C523( C281 C523 ) C281_=_C524( C281 C524 ) C281_=_C525( C281 C525 ) C310_=_C338( C310 C338 ) \nC310_=_C365( C310 C365 ) C310_=_C391( C310 C391 ) C310_=_C415( C310 C415 ) C310_=_C462( C310 C462 ) C310_=_C483( C310 C483 ) C310_=_C504( C310 C504 ) \nC310_=_C505( C310 C505 ) C310_=_C506( C310 C506 ) C310_=_C507( C310 C507 ) C310_=_C508( C310 C508 ) C310_=_C509( C310 C509 ) C310_=_C510( C310 C510 ) \nC310_=_C511( C310 C511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38_=_C365( C338 C365 ) C338_=_C391( C338 C391 ) C338_=_C415( C338 C415 ) \nC338_=_C462( C338 C462 ) C338_=_C483( C338 C483 ) C338_=_C504( C338 C504 ) C338_=_C505( C338 C505 ) C338_=_C506( C338 C506 ) C338_=_C507( C338 C507 ) \nC338_=_C508( C338 C508 ) C338_=_C509( C338 C509 ) C338_=_C510( C338 C510 ) C338_=_C511( C338 C511 ) C338_=_C512( C338 C512 ) C338_=_C513( C338 C513 ) \nC338_=_C514( C338 C514 ) C338_=_C515( C338 C515 ) C338_=_C516( C338 C516 ) C338_=_C517( C338 C517 ) C338_=_C518( C338 C518 ) C338_=_C519( C338 C519 ) \nC338_=_C520( C338 C520 ) C338_=_C521( C338 C521 ) C338_=_C522( C338 C522 ) C338_=_C523( C338 C523 ) C338_=_C524( C338 C524 ) C338_=_C525( C338 C525 ) \nC365_=_C391( C365 C391 ) C365_=_C415( C365 C415 ) C365_=_C462( C365 C462 ) C365_=_C483( C365 C483 ) C365_=_C504( C365 C504 ) C365_=_C505( C365 C505 ) \nC365_=_C506( C365 C506 ) C365_=_C507( C365 C507 ) C365_=_C508( C365 C508 ) C365_=_C509( C365 C509 ) C365_=_C510( C365 C510 ) C365_=_C511( C365 C511 ) \nC365_=_C512( C365 C512 ) C365_=_C513( C365 C513 ) C365_=_C514( C365 C514 ) C365_=_C515( C365 C515 ) C365_=_C516( C365 C516 ) C365_=_C517( C365 C517 ) \nC365_=_C518( C365 C518 ) C365_=_C519( C365 C519 ) C365_=_C520( C365 C520 ) C365_=_C521( C365 C521 ) C365_=_C522( C365 C522 ) C365_=_C523( C365 C523 ) \nC365_=_C524( C365 C524 ) C365_=_C525( C365 C525 ) C391_=_C415( C391 C415 ) C391_=_C462( C391 C462 ) C391_=_C483( C391 C483 ) C391_=_C504( C391 C504 ) \nC391_=_C505( C391 C505 ) C391_=_C506( C391 C506 ) C391_=_C507( C391 C507 ) C391_=_C508( C391 C508 ) C391_=_C509( C391 C509 ) C391_=_C510( C391 C510 ) \nC391_=_C511( C391 C511 ) C391_=_C512( C391 C512 ) C391_=_C513( C391 C513 ) C391_=_C514( C391 C514 ) C391_=_C515( C391 C515 ) C391_=_C516( C391 C516 ) \nC391_=_C517( C391 C517 ) C391_=_C518( C391 C518 ) C391_=_C519( C391 C519 ) C391_=_C520( C391 C520 ) C391_=_C521( C391 C521 ) C391_=_C522( C391 C522 ) \nC391_=_C523( C391 C523 ) C391_=_C524( C391 C524 ) C391_=_C525( C391 C525 ) C415_=_C462( C415 C462 ) C415_=_C483( C415 C483 ) C415_=_C504( C415 C504 ) \nC415_=_C505( C415 C505 ) C415_=_C506( C415 C506 ) C415_=_C507( C415 C507 ) C415_=_C508( C415 C508 ) C415_=_C509( C415 C509 ) C415_=_C510( C415 C510 ) \nC415_=_C511( C415 C511 ) C415_=_C512( C415 C512 ) C415_=_C513( C415 C513 ) C415_=_C514( C415 C514 ) C415_=_C515( C415 C515 ) C415_=_C516( C415 C516 ) \nC415_=_C517( C415 C517 ) C415_=_C518( C415 C518 ) C415_=_C519( C415 C519 ) C415_=_C520( C415 C520 ) C415_=_C521( C415 C521 ) C415_=_C522( C415 C522 ) \nC415_=_C523( C415 C523 ) C415_=_C524( C415 C524 ) C415_=_C525( C415 C525 ) C462_=_C483( C462 C483 ) C462_=_C504( C462 C504 ) C462_=_C505( C462 C505 ) \nC462_=_C506( C462 C506 ) C462_=_C507( C462 C507 ) C462_=_C508( C462 C508 ) C462_=_C509( C462 C509 ) C462_=_C510( C462 C510 ) C462_=_C511( C462 C511 ) \nC462_=_C512( C462 C512 ) C462_=_C513( C462 C513 ) C462_=_C514( C462 C514 ) C462_=_C515( C462 C515 ) C462_=_C516( C462 C516 ) C462_=_C517( C462 C517 ) \nC462_=_C518( C462 C518 ) C462_=_C519( C462 C519 ) C462_=_C520( C462 C520 ) C462_=_C521( C462 C521 ) C462_=_C522( C462 C522 ) C462_=_C523( C462 C523 ) \nC462_=_C524( C462 C524 ) C462_=_C525( C462 C525 ) C483_=_C504( C483 C504 ) C483_=_C505( C483 C505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3_=_C514( C513 C514 ) C513_=_C515( C513 C515 ) C513_=_C516( C513 C516 ) \nC513_=_C517( C513 C517 ) C513_=_C518( C513 C518 ) C513_=_C519( C513 C519 ) C513_=_C520( C513 C520 ) C513_=_C521( C513 C521 ) C513_=_C522( C513 C522 ) \nC513_=_C523( C513 C523 ) C513_=_C524( C513 C524 ) C513_=_C525( C513 C525 ) C514_=_C515( C514 C515 ) C514_=_C516( C514 C516 ) C514_=_C517( C514 C517 ) \nC514_=_C518( C514 C518 ) C514_=_C519( C514 C519 ) C514_=_C520( C514 C520 ) C514_=_C521( C514 C521 ) C514_=_C522( C514 C522 ) C514_=_C523( C514 C523 ) \nC514_=_C524( C514 C524 ) C514_=_C525( C514 C525 ) C515_=_C516(</w:t>
      </w:r>
    </w:p>
    <w:p>
      <w:pPr>
        <w:pStyle w:val="PreformattedText"/>
        <w:bidi w:val="0"/>
        <w:spacing w:before="0" w:after="0"/>
        <w:jc w:val="left"/>
        <w:rPr/>
      </w:pPr>
      <w:r>
        <w:rPr/>
        <w:t xml:space="preserve"> </w:t>
      </w:r>
      <w:r>
        <w:rPr/>
        <w:t>C515 C516 ) C515_=_C517( C515 C517 ) C515_=_C518( C515 C518 ) C515_=_C519( C515 C519 ) \nC515_=_C520( C515 C520 ) C515_=_C521( C515 C521 ) C515_=_C522( C515 C522 ) C515_=_C523( C515 C523 ) C515_=_C524( C515 C524 ) C515_=_C525( C515 C525 ) \nC516_=_C517( C516 C517 ) C516_=_C518( C516 C518 ) C516_=_C519( C516 C519 ) C516_=_C520( C516 C520 ) C516_=_C521( C516 C521 ) C516_=_C522( C516 C522 ) \nC516_=_C523( C516 C523 ) C516_=_C524( C516 C524 ) C516_=_C525( C516 C525 ) C517_=_C518( C517 C518 ) C517_=_C519( C517 C519 ) C517_=_C520( C517 C520 ) \nC517_=_C521( C517 C521 ) C517_=_C522( C517 C522 ) C517_=_C523( C517 C523 ) C517_=_C524( C517 C524 ) C517_=_C525( C517 C525 ) C518_=_C519( C518 C519 ) \nC518_=_C520( C518 C520 ) C518_=_C521( C518 C521 ) C518_=_C522( C518 C522 ) C518_=_C523( C518 C523 ) C518_=_C524( C518 C524 ) C518_=_C525( C518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20-&gt;32[label="74: C2 C15 C38 C52 C74 \nC87 C109 C110 C111 C112 C113 \nC114 C115 C116 C117 C118 C119 \nC120 C122 C123 C124 C125 C126 \nC127 C128 C129 C130 C131 C132 \nC133 C134 C135 C136 C137 C138 \nC139 C140 C141 C142 C143 C155 \nC189 C220 C250 C281 C310 C338 \nC365 C391 C415 C462 C483 C504 \nC505 C506 C507 C508 C509 C510 \nC511 C512 C513 C514 C515 C516 \nC517 C518 C519 C520 C521 C522 \nC523 C524 C525 \n1368: C2_=_C15 ,C2_=_C38 ,C2_=_C74 ,C2_=_C109 ,C2_=_C110 ,\nC2_=_C111 ,C2_=_C112 ,C2_=_C113 ,C2_=_C114 ,C2_=_C115 ,C2_=_C116 ,\nC2_=_C117 ,C2_=_C118 ,C2_=_C119 ,C2_=_C120 ,C2_=_C122 ,C2_=_C123 ,\nC2_=_C124 ,C2_=_C125 ,C2_=_C126 ,C2_=_C127 ,C2_=_C128 ,C2_=_C129 ,\nC2_=_C130 ,C2_=_C131 ,C2_=_C132 ,C2_=_C133 ,C2_=_C134 ,C2_=_C135 ,\nC2_=_C136 ,C2_=_C137 ,C2_=_C138 ,C2_=_C139 ,C2_=_C140 ,C2_=_C141 ,\nC2_=_C142 ,C2_=_C143 ,C15_=_C52 ,C15_=_C87 ,C15_=_C155 ,C15_=_C189 ,\nC15_=_C220 ,C15_=_C250 ,C15_=_C281 ,C15_=_C310 ,C15_=_C338 ,C15_=_C365 ,\nC15_=_C391 ,C15_=_C415 ,C15_=_C462 ,C15_=_C483 ,C15_=_C504 ,C15_=_C505 ,\nC15_=_C506 ,C15_=_C507 ,C15_=_C508 ,C15_=_C509 ,C15_=_C510 ,C15_=_C511 ,\nC15_=_C512 ,C15_=_C513 ,C15_=_C514 ,C15_=_C515 ,C15_=_C516 ,C15_=_C517 ,\nC15_=_C518 ,C15_=_C519 ,C15_=_C520 ,C15_=_C521 ,C15_=_C522 ,C15_=_C523 ,\nC15_=_C524 ,C15_=_C525 ,C38_=_C52 ,C38_=_C74 ,C38_=_C109 ,C38_=_C110 ,\nC38_=_C111 ,C38_=_C112 ,C38_=_C113 ,C38_=_C114 ,C38_=_C115 ,C38_=_C116 ,\nC38_=_C117 ,C38_=_C118 ,C38_=_C119 ,C38_=_C120 ,C38_=_C122 ,C38_=_C123 ,\nC38_=_C124 ,C38_=_C125 ,C38_=_C126 ,C38_=_C127 ,C38_=_C128 ,C38_=_C129 ,\nC38_=_C130 ,C38_=_C131 ,C38_=_C132 ,C38_=_C133 ,C38_=_C134 ,C38_=_C135 ,\nC38_=_C136 ,C38_=_C137 ,C38_=_C138 ,C38_=_C139 ,C38_=_C140 ,C38_=_C141 ,\nC38_=_C142 ,C38_=_C143 ,C52_=_C87 ,C52_=_C155 ,C52_=_C189 ,C52_=_C220 ,\nC52_=_C250 ,C52_=_C281 ,C52_=_C310 ,C52_=_C338 ,C52_=_C365 ,C52_=_C391 ,\nC52_=_C415 ,C52_=_C462 ,C52_=_C483 ,C52_=_C504 ,C52_=_C505 ,C52_=_C506 ,\nC52_=_C507 ,C52_=_C508 ,C52_=_C509 ,C52_=_C510 ,C52_=_C511 ,C52_=_C512 ,\nC52_=_C513 ,C52_=_C514 ,C52_=_C515 ,C52_=_C516 ,C52_=_C517 ,C52_=_C518 ,\nC52_=_C519 ,C52_=_C520 ,C52_=_C521 ,C52_=_C522 ,C52_=_C523 ,C52_=_C524 ,\nC52_=_C525 ,C74_=_C87 ,C74_=_C109 ,C74_=_C110 ,C74_=_C111 ,C74_=_C112 ,\nC74_=_C113 ,C74_=_C114 ,C74_=_C115 ,C74_=_C116 ,C74_=_C117 ,C74_=_C118 ,\nC74_=_C119 ,C74_=_C120 ,C74_=_C122 ,C74_=_C123 ,C74_=_C124 ,C74_=_C125 ,\nC74_=_C126 ,C74_=_C127 ,C74_=_C128 ,C74_=_C129 ,C74_=_C130 ,C74_=_C131 ,\nC74_=_C132 ,C74_=_C133 ,C74_=_C134 ,C74_=_C135 ,C74_=_C136 ,C74_=_C137 ,\nC74_=_C138 ,C74_=_C139 ,C74_=_C140 ,C74_=_C141 ,C74_=_C142 ,C74_=_C143 ,\nC87_=_C155 ,C87_=_C189 ,C87_=_C220 ,C87_=_C250 ,C87_=_C281 ,C87_=_C310 ,\nC87_=_C338 ,C87_=_C365 ,C87_=_C391 ,C87_=_C415 ,C87_=_C462 ,C87_=_C483 ,\nC87_=_C504 ,C87_=_C505 ,C87_=_C506 ,C87_=_C507 ,C87_=_C508 ,C87_=_C509 ,\nC87_=_C510 ,C87_=_C511 ,C87_=_C512 ,C87_=_C513 ,C87_=_C514 ,C87_=_C515 ,\nC87_=_C516 ,C87_=_C517 ,C87_=_C518 ,C87_=_C519 ,C87_=_C520 ,C87_=_C521 ,\nC87_=_C522 ,C87_=_C523 ,C87_=_C524 ,C87_=_C525 ,C109_=_C110 ,C109_=_C111 ,\nC109_=_C112 ,C109_=_C113 ,C109_=_C114 ,C109_=_C115 ,C109_=_C116 ,C109_=_C117 ,\nC109_=_C118 ,C109_=_C119 ,C109_=_C120 ,C109_=_C122 ,C109_=_C123 ,C109_=_C124 ,\nC109_=_C125 ,C109_=_C126 ,C109_=_C127 ,C109_=_C128 ,C109_=_C129 ,C109_=_C130 ,\nC109_=_C131 ,C109_=_C132 ,C109_=_C133 ,C109_=_C134 ,C109_=_C135 ,C109_=_C136 ,\nC109_=_C137 ,C109_=_C138 ,C109_=_C139 ,C109_=_C140 ,C109_=_C141 ,C109_=_C142 ,\nC109_=_C143 ,C109_=_C155 ,C110_=_C111 ,C110_=_C112 ,C110_=_C113 ,C110_=_C114 ,\nC110_=_C115 ,C110_=_C116 ,C110_=_C117 ,C110_=_C118 ,C110_=_C119 ,C110_=_C120 ,\nC110_=_C122 ,C110_=_C123 ,C110_=_C124 ,C110_=_C125 ,C110_=_C126 ,C110_=_C127 ,\nC110_=_C128 ,C110_=_C129 ,C110_=_C130 ,C110_=_C131 ,C110_=_C132 ,C110_=_C133 ,\nC110_=_C134 ,C110_=_C135 ,C110_=_C136 ,C110_=_C137 ,C110_=_C138 ,C110_=_C139 ,\nC110_=_C140 ,C110_=_C141 ,C110_=_C142 ,C110_=_C143 ,C110_=_C189 ,C111_=_C112 ,\nC111_=_C113 ,C111_=_C114 ,C111_=_C115 ,C111_=_C116 ,C111_=_C117 ,C111_=_C118 ,\nC111_=_C119 ,C111_=_C120 ,C111_=_C122 ,C111_=_C123 ,C111_=_C124 ,C111_=_C125 ,\nC111_=_C126 ,C111_=_C127 ,C111_=_C128 ,C111_=_C129 ,C111_=_C130 ,C111_=_C131 ,\nC111_=_C132 ,C111_=_C133 ,C111_=_C134 ,C111_=_C135 ,C111_=_C136 ,C111_=_C137 ,\nC111_=_C138 ,C111_=_C139 ,C111_=_C140 ,C111_=_C141 ,C111_=_C142 ,C111_=_C143 ,\nC111_=_C220 ,C112_=_C113 ,C112_=_C114 ,C112_=_C115 ,C112_=_C116 ,C112_=_C117 ,\nC112_=_C118 ,C112_=_C119 ,C112_=_C120 ,C112_=_C122 ,C112_=_C123 ,C112_=_C124 ,\nC112_=_C125 ,C112_=_C126 ,C112_=_C127 ,C112_=_C128 ,C112_=_C129 ,C112_=_C130 ,\nC112_=_C131 ,C112_=_C132 ,C112_=_C133 ,C112_=_C134 ,C112_=_C135 ,C112_=_C136 ,\nC112_=_C137 ,C112_=_C138 ,C112_=_C139 ,C112_=_C140 ,C112_=_C141 ,C112_=_C142 ,\nC112_=_C143 ,C112_=_C250 ,C113_=_C114 ,C113_=_C115 ,C113_=_C116 ,C113_=_C117 ,\nC113_=_C118 ,C113_=_C119 ,C113_=_C120 ,C113_=_C122 ,C113_=_C123 ,C113_=_C124 ,\nC113_=_C125 ,C113_=_C126 ,C113_=_C127 ,C113_=_C128 ,C113_=_C129 ,C113_=_C130 ,\nC113_=_C131 ,C113_=_C132 ,C113_=_C133 ,C113_=_C134 ,C113_=_C135 ,C113_=_C136 ,\nC113_=_C137 ,C113_=_C138 ,C113_=_C139 ,C113_=_C140 ,C113_=_C141 ,C113_=_C142 ,\nC113_=_C143 ,C113_=_C281 ,C114_=_C115 ,C114_=_C116 ,C114_=_C117 ,C114_=_C118 ,\nC114_=_C119 ,C114_=_C120 ,C114_=_C122 ,C114_=_C123 ,C114_=_C124 ,C114_=_C125 ,\nC114_=_C126 ,C114_=_C127 ,C114_=_C128 ,C114_=_C129 ,C114_=_C130 ,C114_=_C131 ,\nC114_=_C132 ,C114_=_C133 ,C114_=_C134 ,C114_=_C135 ,C114_=_C136 ,C114_=_C137 ,\nC114_=_C138 ,C114_=_C139 ,C114_=_C140 ,C114_=_C141 ,C114_=_C142 ,C114_=_C143 ,\nC114_=_C310 ,C115_=_C116 ,C115_=_C117 ,C115_=_C118 ,C115_=_C119 ,C115_=_C120 ,\nC115_=_C122 ,C115_=_C123 ,C115_=_C124 ,C115_=_C125 ,C115_=_C126 ,C115_=_C127 ,\nC115_=_C128 ,C115_=_C129 ,C115_=_C130 ,C115_=_C131 ,C115_=_C132 ,C115_=_C133 ,\nC115_=_C134 ,C115_=_C135 ,C115_=_C136 ,C115_=_C137 ,C115_=_C138 ,C115_=_C139 ,\nC115_=_C140 ,C115_=_C141 ,C115_=_C142 ,C115_=_C143 ,C115_=_C365 ,C116_=_C117 ,\nC116_=_C118 ,C116_=_C119 ,C116_=_C120 ,C116_=_C122 ,C116_=_C123 ,C116_=_C124 ,\nC116_=_C125 ,C116_=_C126 ,C116_=_C127 ,C116_=_C128 ,C116_=_C129 ,C116_=_C130 ,\nC116_=_C131 ,C116_=_C132 ,C116_=_C133 ,C116_=_C134 ,C116_=_C135 ,C116_=_C136 ,\nC116_=_C137 ,C116_=_C138 ,C116_=_C139 ,C116_=_C140 ,C116_=_C141 ,C116_=_C142 ,\nC116_=_C143 ,C116_=_C391 ,C117_=_C118 ,C117_=_C119 ,C117_=_C120 ,C117_=_C122 ,\nC117_=_C123 ,C117_=_C124 ,C117_=_C125 ,C117_=_C126 ,C117_=_C127 ,C117_=_C128 ,\nC117_=_C129 ,C117_=_C130 ,C117_=_C131 ,C117_=_C132 ,C117_=_C133 ,C117_=_C134 ,\nC117_=_C135 ,C117_=_C136 ,C117_=_C137 ,C117_=_C138 ,C117_=_C139 ,C117_=_C140 ,\nC117_=_C141 ,C117_=_C142 ,C117_=_C143 ,C117_=_C415 ,C118_=_C119 ,C118_=_C120 ,\nC118_=_C122 ,C118_=_C123 ,C118_=_C124 ,C118_=_C125 ,C118_=_C126 ,C118_=_C127 ,\nC118_=_C128 ,C118_=_C129 ,C118_=_C130 ,C118_=_C131 ,C118_=_C132 ,C118_=_C133 ,\nC118_=_C134 ,C118_=_C135 ,C118_=_C136 ,C118_=_C137 ,C118_=_C138 ,C118_=_C139 ,\nC118_=_C140 ,C118_=_C141 ,C118_=_C142 ,C118_=_C143 ,C119_=_C120 ,C119_=_C122 ,\nC119_=_C123 ,C119_=_C124 ,C119_=_C125 ,C119_=_C126 ,C119_=_C127 ,C119_=_C128 ,\nC119_=_C129 ,C119_=_C130 ,C119_=_C131 ,C119_=_C132 ,C119_=_C133 ,C119_=_C134 ,\nC119_=_C135 ,C119_=_C136 ,C119_=_C137 ,C119_=_C138 ,C119_=_C139 ,C119_=_C140 ,\nC119_=_C141 ,C119_=_C142 ,C119_=_C143 ,C119_=_C462 ,C120_=_C122 ,C120_=_C123 ,\nC120_=_C124 ,C120_=_C125 ,C120_=_C126 ,C120_=_C127 ,C120_=_C128 ,C120_=_C129 ,\nC120_=_C130 ,C120_=_C131 ,C120_=_C132 ,C120_=_C133 ,C120_=_C134 ,C120_=_C135 ,\nC120_=_C136 ,C120_=_C137 ,C120_=_C138 ,C120_=_C139 ,C120_=_C140 ,C120_=_C141 ,\nC120_=_C142 ,C120_=_C143 ,C120_=_C483 ,C122_=_C123 ,C122_=_C124 ,C122_=_C125 ,\nC122_=_C126 ,C122_=_C127 ,C122_=_C128 ,C122_=_C129 ,C122_=_C130 ,C122_=_C131 ,\nC122_=_C132 ,C122_=_C133 ,C122_=_C134 ,C122_=_C135 ,C122_=_C136 ,C122_=_C137 ,\nC122_=_C138 ,C122_=_C139 ,C122_=_C140 ,C122_=_C141 ,C122_=_C142 ,C122_=_C143 ,\nC122_=_C504 ,C123_=_C124 ,C123_=_C125 ,C123_=_C126 ,C123_=_C127 ,C123_=_C128 ,\nC123_=_C129 ,C123_=_C130 ,C123_=_C131 ,C123_=_C132 ,C123_=_C133 ,C123_=_C134 ,\nC123_=_C135 ,C123_=_C136 ,C123_=_C137 ,C123_=_C138 ,C123_=_C139 ,C123_=_C140 ,\nC123_=_C141 ,C123_=_C142 ,C123_=_C143 ,C123_=_C505 ,C124_=_C125 ,C124_=_C126 ,\nC124_=_C127 ,C124_=_C128 ,C124_=_C129 ,C124_=_C130 ,C124_=_C131 ,C124_=_C132 ,\nC124_=_C133 ,C124_=_C134 ,C124_=_C135 ,C124_=_C136 ,C124_=_C137 ,C124_=_C138 ,\nC124_=_C139 ,C124_=_C140 ,C124_=_C141 ,C124_=_C142 ,C124_=_C143 ,C124_=_C506 ,\nC125_=_C126 ,C125_=_C127 ,C125_=_C128 ,C125_=_C129 ,C125_=_C130 ,C125_=_C131 ,\nC125_=_C132 ,C125_=_C133 ,C125_=_C134 ,C125_=_C135 ,C125_=_C136</w:t>
      </w:r>
    </w:p>
    <w:p>
      <w:pPr>
        <w:pStyle w:val="PreformattedText"/>
        <w:bidi w:val="0"/>
        <w:spacing w:before="0" w:after="0"/>
        <w:jc w:val="left"/>
        <w:rPr/>
      </w:pPr>
      <w:r>
        <w:rPr/>
        <w:t xml:space="preserve"> </w:t>
      </w:r>
      <w:r>
        <w:rPr/>
        <w:t>,C125_=_C137 ,\nC125_=_C138 ,C125_=_C139 ,C125_=_C140 ,C125_=_C141 ,C125_=_C142 ,C125_=_C143 ,\nC125_=_C507 ,C126_=_C127 ,C126_=_C128 ,C126_=_C129 ,C126_=_C130 ,C126_=_C131 ,\nC126_=_C132 ,C126_=_C133 ,C126_=_C134 ,C126_=_C135 ,C126_=_C136 ,C126_=_C137 ,\nC126_=_C138 ,C126_=_C139 ,C126_=_C140 ,C126_=_C141 ,C126_=_C142 ,C126_=_C143 ,\nC126_=_C508 ,C127_=_C128 ,C127_=_C129 ,C127_=_C130 ,C127_=_C131 ,C127_=_C132 ,\nC127_=_C133 ,C127_=_C134 ,C127_=_C135 ,C127_=_C136 ,C127_=_C137 ,C127_=_C138 ,\nC127_=_C139 ,C127_=_C140 ,C127_=_C141 ,C127_=_C142 ,C127_=_C143 ,C127_=_C509 ,\nC128_=_C129 ,C128_=_C130 ,C128_=_C131 ,C128_=_C132 ,C128_=_C133 ,C128_=_C134 ,\nC128_=_C135 ,C128_=_C136 ,C128_=_C137 ,C128_=_C138 ,C128_=_C139 ,C128_=_C140 ,\nC128_=_C141 ,C128_=_C142 ,C128_=_C143 ,C128_=_C510 ,C129_=_C130 ,C129_=_C131 ,\nC129_=_C132 ,C129_=_C133 ,C129_=_C134 ,C129_=_C135 ,C129_=_C136 ,C129_=_C137 ,\nC129_=_C138 ,C129_=_C139 ,C129_=_C140 ,C129_=_C141 ,C129_=_C142 ,C129_=_C143 ,\nC129_=_C511 ,C130_=_C131 ,C130_=_C132 ,C130_=_C133 ,C130_=_C134 ,C130_=_C135 ,\nC130_=_C136 ,C130_=_C137 ,C130_=_C138 ,C130_=_C139 ,C130_=_C140 ,C130_=_C141 ,\nC130_=_C142 ,C130_=_C143 ,C130_=_C512 ,C131_=_C132 ,C131_=_C133 ,C131_=_C134 ,\nC131_=_C135 ,C131_=_C136 ,C131_=_C137 ,C131_=_C138 ,C131_=_C139 ,C131_=_C140 ,\nC131_=_C141 ,C131_=_C142 ,C131_=_C143 ,C131_=_C513 ,C132_=_C133 ,C132_=_C134 ,\nC132_=_C135 ,C132_=_C136 ,C132_=_C137 ,C132_=_C138 ,C132_=_C139 ,C132_=_C140 ,\nC132_=_C141 ,C132_=_C142 ,C132_=_C143 ,C132_=_C514 ,C133_=_C134 ,C133_=_C135 ,\nC133_=_C136 ,C133_=_C137 ,C133_=_C138 ,C133_=_C139 ,C133_=_C140 ,C133_=_C141 ,\nC133_=_C142 ,C133_=_C143 ,C133_=_C515 ,C134_=_C135 ,C134_=_C136 ,C134_=_C137 ,\nC134_=_C138 ,C134_=_C139 ,C134_=_C140 ,C134_=_C141 ,C134_=_C142 ,C134_=_C143 ,\nC134_=_C516 ,C135_=_C136 ,C135_=_C137 ,C135_=_C138 ,C135_=_C139 ,C135_=_C140 ,\nC135_=_C141 ,C135_=_C142 ,C135_=_C143 ,C135_=_C517 ,C136_=_C137 ,C136_=_C138 ,\nC136_=_C139 ,C136_=_C140 ,C136_=_C141 ,C136_=_C142 ,C136_=_C143 ,C136_=_C518 ,\nC137_=_C138 ,C137_=_C139 ,C137_=_C140 ,C137_=_C141 ,C137_=_C142 ,C137_=_C143 ,\nC137_=_C519 ,C138_=_C139 ,C138_=_C140 ,C138_=_C141 ,C138_=_C142 ,C138_=_C143 ,\nC138_=_C520 ,C139_=_C140 ,C139_=_C141 ,C139_=_C142 ,C139_=_C143 ,C139_=_C521 ,\nC140_=_C141 ,C140_=_C142 ,C140_=_C143 ,C140_=_C522 ,C141_=_C142 ,C141_=_C143 ,\nC141_=_C523 ,C142_=_C143 ,C142_=_C524 ,C143_=_C525 ,C155_=_C189 ,C155_=_C220 ,\nC155_=_C250 ,C155_=_C281 ,C155_=_C310 ,C155_=_C338 ,C155_=_C365 ,C155_=_C391 ,\nC155_=_C415 ,C155_=_C462 ,C155_=_C483 ,C155_=_C504 ,C155_=_C505 ,C155_=_C506 ,\nC155_=_C507 ,C155_=_C508 ,C155_=_C509 ,C155_=_C510 ,C155_=_C511 ,C155_=_C512 ,\nC155_=_C513 ,C155_=_C514 ,C155_=_C515 ,C155_=_C516 ,C155_=_C517 ,C155_=_C518 ,\nC155_=_C519 ,C155_=_C520 ,C155_=_C521 ,C155_=_C522 ,C155_=_C523 ,C155_=_C524 ,\nC155_=_C525 ,C189_=_C220 ,C189_=_C250 ,C189_=_C281 ,C189_=_C310 ,C189_=_C338 ,\nC189_=_C365 ,C189_=_C391 ,C189_=_C415 ,C189_=_C462 ,C189_=_C483 ,C189_=_C504 ,\nC189_=_C505 ,C189_=_C506 ,C189_=_C507 ,C189_=_C508 ,C189_=_C509 ,C189_=_C510 ,\nC189_=_C511 ,C189_=_C512 ,C189_=_C513 ,C189_=_C514 ,C189_=_C515 ,C189_=_C516 ,\nC189_=_C517 ,C189_=_C518 ,C189_=_C519 ,C189_=_C520 ,C189_=_C521 ,C189_=_C522 ,\nC189_=_C523 ,C189_=_C524 ,C189_=_C525 ,C220_=_C250 ,C220_=_C281 ,C220_=_C310 ,\nC220_=_C338 ,C220_=_C365 ,C220_=_C391 ,C220_=_C415 ,C220_=_C462 ,C220_=_C483 ,\nC220_=_C504 ,C220_=_C505 ,C220_=_C506 ,C220_=_C507 ,C220_=_C508 ,C220_=_C509 ,\nC220_=_C510 ,C220_=_C511 ,C220_=_C512 ,C220_=_C513 ,C220_=_C514 ,C220_=_C515 ,\nC220_=_C516 ,C220_=_C517 ,C220_=_C518 ,C220_=_C519 ,C220_=_C520 ,C220_=_C521 ,\nC220_=_C522 ,C220_=_C523 ,C220_=_C524 ,C220_=_C525 ,C250_=_C281 ,C250_=_C310 ,\nC250_=_C338 ,C250_=_C365 ,C250_=_C391 ,C250_=_C415 ,C250_=_C462 ,C250_=_C483 ,\nC250_=_C504 ,C250_=_C505 ,C250_=_C506 ,C250_=_C507 ,C250_=_C508 ,C250_=_C509 ,\nC250_=_C510 ,C250_=_C511 ,C250_=_C512 ,C250_=_C513 ,C250_=_C514 ,C250_=_C515 ,\nC250_=_C516 ,C250_=_C517 ,C250_=_C518 ,C250_=_C519 ,C250_=_C520 ,C250_=_C521 ,\nC250_=_C522 ,C250_=_C523 ,C250_=_C524 ,C250_=_C525 ,C281_=_C310 ,C281_=_C338 ,\nC281_=_C365 ,C281_=_C391 ,C281_=_C415 ,C281_=_C462 ,C281_=_C483 ,C281_=_C504 ,\nC281_=_C505 ,C281_=_C506 ,C281_=_C507 ,C281_=_C508 ,C281_=_C509 ,C281_=_C510 ,\nC281_=_C511 ,C281_=_C512 ,C281_=_C513 ,C281_=_C514 ,C281_=_C515 ,C281_=_C516 ,\nC281_=_C517 ,C281_=_C518 ,C281_=_C519 ,C281_=_C520 ,C281_=_C521 ,C281_=_C522 ,\nC281_=_C523 ,C281_=_C524 ,C281_=_C525 ,C310_=_C338 ,C310_=_C365 ,C310_=_C391 ,\nC310_=_C415 ,C310_=_C462 ,C310_=_C483 ,C310_=_C504 ,C310_=_C505 ,C310_=_C506 ,\nC310_=_C507 ,C310_=_C508 ,C310_=_C509 ,C310_=_C510 ,C310_=_C511 ,C310_=_C512 ,\nC310_=_C513 ,C310_=_C514 ,C310_=_C515 ,C310_=_C516 ,C310_=_C517 ,C310_=_C518 ,\nC310_=_C519 ,C310_=_C520 ,C310_=_C521 ,C310_=_C522 ,C310_=_C523 ,C310_=_C524 ,\nC310_=_C525 ,C338_=_C365 ,C338_=_C391 ,C338_=_C415 ,C338_=_C462 ,C338_=_C483 ,\nC338_=_C504 ,C338_=_C505 ,C338_=_C506 ,C338_=_C507 ,C338_=_C508 ,C338_=_C509 ,\nC338_=_C510 ,C338_=_C511 ,C338_=_C512 ,C338_=_C513 ,C338_=_C514 ,C338_=_C515 ,\nC338_=_C516 ,C338_=_C517 ,C338_=_C518 ,C338_=_C519 ,C338_=_C520 ,C338_=_C521 ,\nC338_=_C522 ,C338_=_C523 ,C338_=_C524 ,C338_=_C525 ,C365_=_C391 ,C365_=_C415 ,\nC365_=_C462 ,C365_=_C483 ,C365_=_C504 ,C365_=_C505 ,C365_=_C506 ,C365_=_C507 ,\nC365_=_C508 ,C365_=_C509 ,C365_=_C510 ,C365_=_C511 ,C365_=_C512 ,C365_=_C513 ,\nC365_=_C514 ,C365_=_C515 ,C365_=_C516 ,C365_=_C517 ,C365_=_C518 ,C365_=_C519 ,\nC365_=_C520 ,C365_=_C521 ,C365_=_C522 ,C365_=_C523 ,C365_=_C524 ,C365_=_C525 ,\nC391_=_C415 ,C391_=_C462 ,C391_=_C483 ,C391_=_C504 ,C391_=_C505 ,C391_=_C506 ,\nC391_=_C507 ,C391_=_C508 ,C391_=_C509 ,C391_=_C510 ,C391_=_C511 ,C391_=_C512 ,\nC391_=_C513 ,C391_=_C514 ,C391_=_C515 ,C391_=_C516 ,C391_=_C517 ,C391_=_C518 ,\nC391_=_C519 ,C391_=_C520 ,C391_=_C521 ,C391_=_C522 ,C391_=_C523 ,C391_=_C524 ,\nC391_=_C525 ,C415_=_C462 ,C415_=_C483 ,C415_=_C504 ,C415_=_C505 ,C415_=_C506 ,\nC415_=_C507 ,C415_=_C508 ,C415_=_C509 ,C415_=_C510 ,C415_=_C511 ,C415_=_C512 ,\nC415_=_C513 ,C415_=_C514 ,C415_=_C515 ,C415_=_C516 ,C415_=_C517 ,C415_=_C518 ,\nC415_=_C519 ,C415_=_C520 ,C415_=_C521 ,C415_=_C522 ,C415_=_C523 ,C415_=_C524 ,\nC415_=_C525 ,C462_=_C483 ,C462_=_C504 ,C462_=_C505 ,C462_=_C506 ,C462_=_C507 ,\nC462_=_C508 ,C462_=_C509 ,C462_=_C510 ,C462_=_C511 ,C462_=_C512 ,C462_=_C513 ,\nC462_=_C514 ,C462_=_C515 ,C462_=_C516 ,C462_=_C517 ,C462_=_C518 ,C462_=_C519 ,\nC462_=_C520 ,C462_=_C521 ,C462_=_C522 ,C462_=_C523 ,C462_=_C524 ,C462_=_C525 ,\nC483_=_C504 ,C483_=_C505 ,C483_=_C506 ,C483_=_C507 ,C483_=_C508 ,C483_=_C509 ,\nC483_=_C510 ,C483_=_C511 ,C483_=_C512 ,C483_=_C513 ,C483_=_C514 ,C483_=_C515 ,\nC483_=_C516 ,C483_=_C517 ,C483_=_C518 ,C483_=_C519 ,C483_=_C520 ,C483_=_C521 ,\nC483_=_C522 ,C483_=_C523 ,C483_=_C524 ,C483_=_C525 ,C504_=_C505 ,C504_=_C506 ,\nC504_=_C507 ,C504_=_C508 ,C504_=_C509 ,C504_=_C510 ,C504_=_C511 ,C504_=_C512 ,\nC504_=_C513 ,C504_=_C514 ,C504_=_C515 ,C504_=_C516 ,C504_=_C517 ,C504_=_C518 ,\nC504_=_C519 ,C504_=_C520 ,C504_=_C521 ,C504_=_C522 ,C504_=_C523 ,C504_=_C524 ,\nC504_=_C525 ,C505_=_C506 ,C505_=_C507 ,C505_=_C508 ,C505_=_C509 ,C505_=_C510 ,\nC505_=_C511 ,C505_=_C512 ,C505_=_C513 ,C505_=_C514 ,C505_=_C515 ,C505_=_C516 ,\nC505_=_C517 ,C505_=_C518 ,C505_=_C519 ,C505_=_C520 ,C505_=_C521 ,C505_=_C522 ,\nC505_=_C523 ,C505_=_C524 ,C505_=_C525 ,C506_=_C507 ,C506_=_C508 ,C506_=_C509 ,\nC506_=_C510 ,C506_=_C511 ,C506_=_C512 ,C506_=_C513 ,C506_=_C514 ,C506_=_C515 ,\nC506_=_C516 ,C506_=_C517 ,C506_=_C518 ,C506_=_C519 ,C506_=_C520 ,C506_=_C521 ,\nC506_=_C522 ,C506_=_C523 ,C506_=_C524 ,C506_=_C525 ,C507_=_C508 ,C507_=_C509 ,\nC507_=_C510 ,C507_=_C511 ,C507_=_C512 ,C507_=_C513 ,C507_=_C514 ,C507_=_C515 ,\nC507_=_C516 ,C507_=_C517 ,C507_=_C518 ,C507_=_C519 ,C507_=_C520 ,C507_=_C521 ,\nC507_=_C522 ,C507_=_C523 ,C507_=_C524 ,C507_=_C525 ,C508_=_C509 ,C508_=_C510 ,\nC508_=_C511 ,C508_=_C512 ,C508_=_C513 ,C508_=_C514 ,C508_=_C515 ,C508_=_C516 ,\nC508_=_C517 ,C508_=_C518 ,C508_=_C519 ,C508_=_C520 ,C508_=_C521 ,C508_=_C522 ,\nC508_=_C523 ,C508_=_C524 ,C508_=_C525 ,C509_=_C510 ,C509_=_C511 ,C509_=_C512 ,\nC509_=_C513 ,C509_=_C514 ,C509_=_C515 ,C509_=_C516 ,C509_=_C517 ,C509_=_C518 ,\nC509_=_C519 ,C509_=_C520 ,C509_=_C521 ,C509_=_C522 ,C509_=_C523 ,C509_=_C524 ,\nC509_=_C525 ,C510_=_C511 ,C510_=_C512 ,C510_=_C513 ,C510_=_C514 ,C510_=_C515 ,\nC510_=_C516 ,C510_=_C517 ,C510_=_C518 ,C510_=_C519 ,C510_=_C520 ,C510_=_C521 ,\nC510_=_C522 ,C510_=_C523 ,C510_=_C524 ,C510_=_C525 ,C511_=_C512 ,C511_=_C513 ,\nC511_=_C514 ,C511_=_C515 ,C511_=_C516 ,C511_=_C517 ,C511_=_C518 ,C511_=_C519 ,\nC511_=_C520 ,C511_=_C521 ,C511_=_C522 ,C511_=_C523 ,C511_=_C524 ,C511_=_C525 ,\nC512_=_C513 ,C512_=_C514 ,C512_=_C515 ,C512_=_C516 ,C512_=_C517 ,C512_=_C518 ,\nC512_=_C519 ,C512_=_C520 ,C512_=_C521 ,C512_=_C522 ,C512_=_C523 ,C512_=_C524 ,\nC512_=_C525 ,C513_=_C514 ,C513_=_C515 ,C513_=_C516 ,C513_=_C517 ,C513_=_C518 ,\nC513_=_C519 ,C513_=_C520 ,C513_=_C521 ,C513_=_C522 ,C513_=_C523 ,C513_=_C524 ,\nC513_=_C525 ,C514_=_C515 ,C514_=_C516 ,C514_=_C517 ,C514_=_C518 ,C514_=_C519 ,\nC514_=_C520 ,C514_=_C521 ,C514_=_C522 ,C514_=_C523 ,C514_=_C524 ,C514_=_C525 ,\nC515_=_C516 ,C515_=_C517 ,C515_=_C518 ,C515_=_C519 ,C515_=_C520 ,C515_=_C521 ,\nC515_=_C522 ,C515_=_C523 ,C515_=_C524 ,C515_=_C525 ,C516_=_C517 ,C516_=_C518 ,\nC516_=_C519 ,C516_=_C520 ,C516_=_C521 ,C516_=_C522 ,C516_=_C523 ,C516_=_C524 ,\nC516_=_C525 ,C517_=_C518 ,C517_=_C519 ,C517_=_C520 ,C517_=_C521 ,C517_=_C522 ,\nC517_=_C523 ,C517_=_C524 ,C517_=_C525 ,C518_=_C519 ,C518_=_C520 ,C518_=_C521 ,\nC518_=_C522 ,C518_=_C523 ,C518_=_C524 ,C518_=_C525 ,C519_=_C520 ,C519_=_C521 ,\nC519_=_C522 ,C519_=_C523 ,C519_=_C524 ,C519_=_C525 ,C520_=_C521 ,C520_=_C522 ,\nC520_=_C523 ,C520_=_C524 ,C520_=_C525 ,C521_=_C522 ,C521_=_C523 ,C521_=_C524 ,\nC521_=_C525 ,C522_=_C523 ,C522_=_C524 ,C522_=_C525 ,C523_=_C524 ,C523_=_C525 ,\nC524_=_C525 ,"];33[shape=box, label="id:33 level:</w:t>
      </w:r>
    </w:p>
    <w:p>
      <w:pPr>
        <w:pStyle w:val="PreformattedText"/>
        <w:bidi w:val="0"/>
        <w:spacing w:before="0" w:after="0"/>
        <w:jc w:val="left"/>
        <w:rPr/>
      </w:pPr>
      <w:r>
        <w:rPr/>
        <w:t xml:space="preserve"> </w:t>
      </w:r>
      <w:r>
        <w:rPr/>
        <w:t>4\n73: C16 C33 C53 C70 C88 \nC105 C122 C140 C156 C174 C190 \nC207 C221 C238 C251 C269 C282 \nC300 C328 C339 C357 C366 C383 \nC392 C416 C434 C440 C457 C463 \nC484 C501 C504 C522 C526 C527 \nC528 C529 C530 C531 C532 C533 \nC534 C535 C536 C537 C538 C539 \nC540 C541 C542 C543 C544 C545 \nC561 C580 C597 C614 C630 C645 \nC659 C672 C683 C694 C704 C713 \nC721 C728 C734 C739 C743 C747 \nC748 C749 \n1366: C16_=_C33( C16 C33 ) C16_=_C53( C16 C53 ) C16_=_C88( C16 C88 ) C16_=_C122( C16 C122 ) C16_=_C156( C16 C156 ) \nC16_=_C190( C16 C190 ) C16_=_C221( C16 C221 ) C16_=_C251( C16 C251 ) C16_=_C282( C16 C282 ) C16_=_C339( C16 C339 ) C16_=_C366( C16 C366 ) \nC16_=_C392( C16 C392 ) C16_=_C416( C16 C416 ) C16_=_C440( C16 C440 ) C16_=_C463( C16 C463 ) C16_=_C484( C16 C484 ) C16_=_C504( C16 C504 ) \nC16_=_C526( C16 C526 ) C16_=_C527( C16 C527 ) C16_=_C528( C16 C528 ) C16_=_C529( C16 C529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16_=_C545( C16 C545 ) C33_=_C70( C33 C70 ) C33_=_C105( C33 C105 ) C33_=_C140( C33 C140 ) C33_=_C174( C33 C174 ) \nC33_=_C207( C33 C207 ) C33_=_C238( C33 C238 ) C33_=_C269( C33 C269 ) C33_=_C300( C33 C300 ) C33_=_C328( C33 C328 ) C33_=_C357( C33 C357 ) \nC33_=_C383( C33 C383 ) C33_=_C434( C33 C434 ) C33_=_C457( C33 C457 ) C33_=_C501( C33 C501 ) C33_=_C522( C33 C522 ) C33_=_C542( C33 C542 ) \nC33_=_C561( C33 C561 ) C33_=_C580( C33 C580 ) C33_=_C597( C33 C597 ) C33_=_C614( C33 C614 ) C33_=_C630( C33 C630 ) C33_=_C645( C33 C645 ) \nC33_=_C659( C33 C659 ) C33_=_C672( C33 C672 ) C33_=_C683( C33 C683 ) C33_=_C694( C33 C694 ) C33_=_C704( C33 C704 ) C33_=_C713( C33 C713 ) \nC33_=_C721( C33 C721 ) C33_=_C728( C33 C728 ) C33_=_C734( C33 C734 ) C33_=_C739( C33 C739 ) C33_=_C743( C33 C743 ) C33_=_C747( C33 C747 ) \nC33_=_C748( C33 C748 ) C33_=_C749( C33 C749 ) C53_=_C70( C53 C70 ) C53_=_C88( C53 C88 ) C53_=_C122( C53 C122 ) C53_=_C156( C53 C156 ) \nC53_=_C190( C53 C190 ) C53_=_C221( C53 C221 ) C53_=_C251( C53 C251 ) C53_=_C282( C53 C282 ) C53_=_C339( C53 C339 ) C53_=_C366( C53 C366 ) \nC53_=_C392( C53 C392 ) C53_=_C416( C53 C416 ) C53_=_C440( C53 C440 ) C53_=_C463( C53 C463 ) C53_=_C484( C53 C484 ) C53_=_C504( C53 C504 ) \nC53_=_C526( C53 C526 ) C53_=_C527( C53 C527 ) C53_=_C528( C53 C528 ) C53_=_C529( C53 C529 ) C53_=_C530( C53 C530 ) C53_=_C531( C53 C531 ) \nC53_=_C532( C53 C532 ) C53_=_C533( C53 C533 ) C53_=_C534( C53 C534 ) C53_=_C535( C53 C535 ) C53_=_C536( C53 C536 ) C53_=_C537( C53 C537 ) \nC53_=_C538( C53 C538 ) C53_=_C539( C53 C539 ) C53_=_C540( C53 C540 ) C53_=_C541( C53 C541 ) C53_=_C542( C53 C542 ) C53_=_C543( C53 C543 ) \nC53_=_C544( C53 C544 ) C53_=_C545( C53 C545 ) C70_=_C105( C70 C105 ) C70_=_C140( C70 C140 ) C70_=_C174( C70 C174 ) C70_=_C207( C70 C207 ) \nC70_=_C238( C70 C238 ) C70_=_C269( C70 C269 ) C70_=_C300( C70 C300 ) C70_=_C328( C70 C328 ) C70_=_C357( C70 C357 ) C70_=_C383( C70 C383 ) \nC70_=_C434( C70 C434 ) C70_=_C457( C70 C457 ) C70_=_C501( C70 C501 ) C70_=_C522( C70 C522 ) C70_=_C542( C70 C542 ) C70_=_C561( C70 C561 ) \nC70_=_C580( C70 C580 ) C70_=_C597( C70 C597 ) C70_=_C614( C70 C614 ) C70_=_C630( C70 C630 ) C70_=_C645( C70 C645 ) C70_=_C659( C70 C659 ) \nC70_=_C672( C70 C672 ) C70_=_C683( C70 C683 ) C70_=_C694( C70 C694 ) C70_=_C704( C70 C704 ) C70_=_C713( C70 C713 ) C70_=_C721( C70 C721 ) \nC70_=_C728( C70 C728 ) C70_=_C734( C70 C734 ) C70_=_C739( C70 C739 ) C70_=_C743( C70 C743 ) C70_=_C747( C70 C747 ) C70_=_C748( C70 C748 ) \nC70_=_C749( C70 C749 ) C88_=_C105( C88 C105 ) C88_=_C122( C88 C122 ) C88_=_C156( C88 C156 ) C88_=_C190( C88 C190 ) C88_=_C221( C88 C221 ) \nC88_=_C251( C88 C251 ) C88_=_C282( C88 C282 ) C88_=_C339( C88 C339 ) C88_=_C366( C88 C366 ) C88_=_C392( C88 C392 ) C88_=_C416( C88 C416 ) \nC88_=_C440( C88 C440 ) C88_=_C463( C88 C463 ) C88_=_C484( C88 C484 ) C88_=_C504( C88 C504 ) C88_=_C526( C88 C526 ) C88_=_C527( C88 C527 ) \nC88_=_C528( C88 C528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105_=_C140( C105 C140 ) C105_=_C174( C105 C174 ) C105_=_C207( C105 C207 ) C105_=_C238( C105 C238 ) C105_=_C269( C105 C269 ) C105_=_C300( C105 C300 ) \nC105_=_C328( C105 C328 ) C105_=_C357( C105 C357 ) C105_=_C383( C105 C383 ) C105_=_C434( C105 C434 ) C105_=_C457( C105 C457 ) C105_=_C501( C105 C501 ) \nC105_=_C522( C105 C522 ) C105_=_C542( C105 C542 ) C105_=_C561( C105 C561 ) C105_=_C580( C105 C580 ) C105_=_C597( C105 C597 ) C105_=_C614( C105 C614 ) \nC105_=_C630( C105 C630 ) C105_=_C645( C105 C645 ) C105_=_C659( C105 C659 ) C105_=_C672( C105 C672 ) C105_=_C683( C105 C683 ) C105_=_C694( C105 C694 ) \nC105_=_C704( C105 C704 ) C105_=_C713( C105 C713 ) C105_=_C721( C105 C721 ) C105_=_C728( C105 C728 ) C105_=_C734( C105 C734 ) C105_=_C739( C105 C739 ) \nC105_=_C743( C105 C743 ) C105_=_C747( C105 C747 ) C105_=_C748( C105 C748 ) C105_=_C749( C105 C749 ) C122_=_C140( C122 C140 ) C122_=_C156( C122 C156 ) \nC122_=_C190( C122 C190 ) C122_=_C221( C122 C221 ) C122_=_C251( C122 C251 ) C122_=_C282( C122 C282 ) C122_=_C339( C122 C339 ) C122_=_C366( C122 C366 ) \nC122_=_C392( C122 C392 ) C122_=_C416( C122 C416 ) C122_=_C440( C122 C440 ) C122_=_C463( C122 C463 ) C122_=_C484( C122 C484 ) C122_=_C504( C122 C504 ) \nC122_=_C526( C122 C526 ) C122_=_C527( C122 C527 ) C122_=_C528( C122 C528 ) C122_=_C529( C122 C529 ) C122_=_C530( C122 C530 ) C122_=_C531( C122 C531 ) \nC122_=_C532( C122 C532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40_=_C174( C140 C174 ) C140_=_C207( C140 C207 ) C140_=_C238( C140 C238 ) C140_=_C269( C140 C269 ) \nC140_=_C300( C140 C300 ) C140_=_C328( C140 C328 ) C140_=_C357( C140 C357 ) C140_=_C383( C140 C383 ) C140_=_C434( C140 C434 ) C140_=_C457( C140 C457 ) \nC140_=_C501( C140 C501 ) C140_=_C522( C140 C522 ) C140_=_C542( C140 C542 ) C140_=_C561( C140 C561 ) C140_=_C580( C140 C580 ) C140_=_C597( C140 C597 ) \nC140_=_C614( C140 C614 ) C140_=_C630( C140 C630 ) C140_=_C645( C140 C645 ) C140_=_C659( C140 C659 ) C140_=_C672( C140 C672 ) C140_=_C683( C140 C683 ) \nC140_=_C694( C140 C694 ) C140_=_C704( C140 C704 ) C140_=_C713( C140 C713 ) C140_=_C721( C140 C721 ) C140_=_C728( C140 C728 ) C140_=_C734( C140 C734 ) \nC140_=_C739( C140 C739 ) C140_=_C743( C140 C743 ) C140_=_C747( C140 C747 ) C140_=_C748( C140 C748 ) C140_=_C749( C140 C749 ) C156_=_C174( C156 C174 ) \nC156_=_C190( C156 C190 ) C156_=_C221( C156 C221 ) C156_=_C251( C156 C251 ) C156_=_C282( C156 C282 ) C156_=_C339( C156 C339 ) C156_=_C366( C156 C366 ) \nC156_=_C392( C156 C392 ) C156_=_C416( C156 C416 ) C156_=_C440( C156 C440 ) C156_=_C463( C156 C463 ) C156_=_C484( C156 C484 ) C156_=_C504( C156 C504 ) \nC156_=_C526( C156 C526 ) C156_=_C527( C156 C527 ) C156_=_C528( C156 C528 ) C156_=_C529( C156 C529 ) C156_=_C530( C156 C53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74_=_C207( C174 C207 ) C174_=_C238( C174 C238 ) C174_=_C269( C174 C269 ) C174_=_C300( C174 C300 ) \nC174_=_C328( C174 C328 ) C174_=_C357( C174 C357 ) C174_=_C383( C174 C383 ) C174_=_C434( C174 C434 ) C174_=_C457( C174 C457 ) C174_=_C501( C174 C501 ) \nC174_=_C522( C174 C522 ) C174_=_C542( C174 C542 ) C174_=_C561( C174 C561 ) C174_=_C580( C174 C580 ) C174_=_C597( C174 C597 ) C174_=_C614( C174 C614 ) \nC174_=_C630( C174 C630 ) C174_=_C645( C174 C645 ) C174_=_C659( C174 C659 ) C174_=_C672( C174 C672 ) C174_=_C683( C174 C683 ) C174_=_C694( C174 C694 ) \nC174_=_C704( C174 C704 ) C174_=_C713( C174 C713 ) C174_=_C721( C174 C721 ) C174_=_C728( C174 C728 ) C174_=_C734( C174 C734 ) C174_=_C739( C174 C739 ) \nC174_=_C743( C174 C743 ) C174_=_C747( C174 C747 ) C174_=_C748( C174 C748 ) C174_=_C749( C174 C749 ) C190_=_C207( C190 C207 ) C190_=_C221( C190 C221 ) \nC190_=_C251( C190 C251 ) C190_=_C282( C190 C282 ) C190_=_C339( C190 C339 ) C190_=_C366( C190 C366 ) C190_=_C392( C190 C392 ) C190_=_C416( C190 C416 ) \nC190_=_C440( C190 C440 ) C190_=_C463( C190 C463 ) C190_=_C484( C190 C484 ) C190_=_C504( C190 C504 ) C190_=_C526( C190 C526 ) C190_=_C527( C190 C527 ) \nC190_=_C528( C190 C528 ) C190_=_C529( C190 C529 ) C190_=_C530( C190 C530 ) C190_=_C531( C190 C531 ) C190_=_C532( C190 C532 ) C190_=_C533( C190 C533 ) \nC190_=_C534( C190 C534 ) C190_=_C535( C190 C535 ) C190_=_C536( C190 C536 ) C190_=_C537( C190 C537 ) C190_=_C538( C190 C538 ) C190_=_C539( C190 C539 ) \nC190_=_C540( C190 C540 ) C190_=_C541( C190 C541 ) C190_=_C542( C190 C542 ) C190_=_C543( C190 C543 ) C190_=_C544( C190 C544 ) C190_=_C545( C190 C545 ) \nC207_=_C238( C207 C238 ) C207_=_C269( C207 C269 ) C207_=_C300( C207 C300 ) C207_=_C328( C207 C328 ) C207_=_C357( C207 C357 ) C207_=_C383( C207 C383 ) \nC207_=_C434( C207 C434 ) C207_=_C457( C207 C457 ) C207_=_C501( C207 C501 ) C207_=_C522( C207 C522 ) C207_=_C542( C207 C542 ) C207_=_C561( C207 C561 ) \nC207_=_C580( C207</w:t>
      </w:r>
    </w:p>
    <w:p>
      <w:pPr>
        <w:pStyle w:val="PreformattedText"/>
        <w:bidi w:val="0"/>
        <w:spacing w:before="0" w:after="0"/>
        <w:jc w:val="left"/>
        <w:rPr/>
      </w:pPr>
      <w:r>
        <w:rPr/>
        <w:t xml:space="preserve"> </w:t>
      </w:r>
      <w:r>
        <w:rPr/>
        <w:t>C580 ) C207_=_C597( C207 C597 ) C207_=_C614( C207 C614 ) C207_=_C630( C207 C630 ) C207_=_C645( C207 C645 ) C207_=_C659( C207 C659 ) \nC207_=_C672( C207 C672 ) C207_=_C683( C207 C683 ) C207_=_C694( C207 C694 ) C207_=_C704( C207 C704 ) C207_=_C713( C207 C713 ) C207_=_C721( C207 C721 ) \nC207_=_C728( C207 C728 ) C207_=_C734( C207 C734 ) C207_=_C739( C207 C739 ) C207_=_C743( C207 C743 ) C207_=_C747( C207 C747 ) C207_=_C748( C207 C748 ) \nC207_=_C749( C207 C749 ) C221_=_C238( C221 C238 ) C221_=_C251( C221 C251 ) C221_=_C282( C221 C282 ) C221_=_C339( C221 C339 ) C221_=_C366( C221 C366 ) \nC221_=_C392( C221 C392 ) C221_=_C416( C221 C416 ) C221_=_C440( C221 C440 ) C221_=_C463( C221 C463 ) C221_=_C484( C221 C484 ) C221_=_C504( C221 C504 ) \nC221_=_C526( C221 C526 ) C221_=_C527( C221 C527 ) C221_=_C528( C221 C528 ) C221_=_C529( C221 C529 ) C221_=_C530( C221 C530 ) C221_=_C531( C221 C531 ) \nC221_=_C532( C221 C532 ) C221_=_C533( C221 C533 ) C221_=_C534( C221 C534 ) C221_=_C535( C221 C535 ) C221_=_C536( C221 C536 ) C221_=_C537( C221 C537 ) \nC221_=_C538( C221 C538 ) C221_=_C539( C221 C539 ) C221_=_C540( C221 C540 ) C221_=_C541( C221 C541 ) C221_=_C542( C221 C542 ) C221_=_C543( C221 C543 ) \nC221_=_C544( C221 C544 ) C221_=_C545( C221 C545 ) C238_=_C269( C238 C269 ) C238_=_C300( C238 C300 ) C238_=_C328( C238 C328 ) C238_=_C357( C238 C357 ) \nC238_=_C383( C238 C383 ) C238_=_C434( C238 C434 ) C238_=_C457( C238 C457 ) C238_=_C501( C238 C501 ) C238_=_C522( C238 C522 ) C238_=_C542( C238 C542 ) \nC238_=_C561( C238 C561 ) C238_=_C580( C238 C580 ) C238_=_C597( C238 C597 ) C238_=_C614( C238 C614 ) C238_=_C630( C238 C630 ) C238_=_C645( C238 C645 ) \nC238_=_C659( C238 C659 ) C238_=_C672( C238 C672 ) C238_=_C683( C238 C683 ) C238_=_C694( C238 C694 ) C238_=_C704( C238 C704 ) C238_=_C713( C238 C713 ) \nC238_=_C721( C238 C721 ) C238_=_C728( C238 C728 ) C238_=_C734( C238 C734 ) C238_=_C739( C238 C739 ) C238_=_C743( C238 C743 ) C238_=_C747( C238 C747 ) \nC238_=_C748( C238 C748 ) C238_=_C749( C238 C749 ) C251_=_C269( C251 C269 ) C251_=_C282( C251 C282 ) C251_=_C339( C251 C339 ) C251_=_C366( C251 C366 ) \nC251_=_C392( C251 C392 ) C251_=_C416( C251 C416 ) C251_=_C440( C251 C440 ) C251_=_C463( C251 C463 ) C251_=_C484( C251 C484 ) C251_=_C504( C251 C504 ) \nC251_=_C526( C251 C526 ) C251_=_C527( C251 C527 ) C251_=_C528( C251 C528 ) C251_=_C529( C251 C529 ) C251_=_C530( C251 C530 ) C251_=_C531( C251 C531 ) \nC251_=_C532( C251 C532 ) C251_=_C533( C251 C533 ) C251_=_C534( C251 C534 ) C251_=_C535( C251 C535 ) C251_=_C536( C251 C536 ) C251_=_C537( C251 C537 ) \nC251_=_C538( C251 C538 ) C251_=_C539( C251 C539 ) C251_=_C540( C251 C540 ) C251_=_C541( C251 C541 ) C251_=_C542( C251 C542 ) C251_=_C543( C251 C543 ) \nC251_=_C544( C251 C544 ) C251_=_C545( C251 C545 ) C269_=_C300( C269 C300 ) C269_=_C328( C269 C328 ) C269_=_C357( C269 C357 ) C269_=_C383( C269 C383 ) \nC269_=_C434( C269 C434 ) C269_=_C457( C269 C457 ) C269_=_C501( C269 C501 ) C269_=_C522( C269 C522 ) C269_=_C542( C269 C542 ) C269_=_C561( C269 C561 ) \nC269_=_C580( C269 C580 ) C269_=_C597( C269 C597 ) C269_=_C614( C269 C614 ) C269_=_C630( C269 C630 ) C269_=_C645( C269 C645 ) C269_=_C659( C269 C659 ) \nC269_=_C672( C269 C672 ) C269_=_C683( C269 C683 ) C269_=_C694( C269 C694 ) C269_=_C704( C269 C704 ) C269_=_C713( C269 C713 ) C269_=_C721( C269 C721 ) \nC269_=_C728( C269 C728 ) C269_=_C734( C269 C734 ) C269_=_C739( C269 C739 ) C269_=_C743( C269 C743 ) C269_=_C747( C269 C747 ) C269_=_C748( C269 C748 ) \nC269_=_C749( C269 C749 ) C282_=_C300( C282 C300 ) C282_=_C339( C282 C339 ) C282_=_C366( C282 C366 ) C282_=_C392( C282 C392 ) C282_=_C416( C282 C416 ) \nC282_=_C440( C282 C440 ) C282_=_C463( C282 C463 ) C282_=_C484( C282 C484 ) C282_=_C504( C282 C504 ) C282_=_C526( C282 C526 ) C282_=_C527( C282 C527 ) \nC282_=_C528( C282 C528 ) C282_=_C529( C282 C529 ) C282_=_C530( C282 C530 ) C282_=_C531( C282 C531 ) C282_=_C532( C282 C532 ) C282_=_C533( C282 C533 ) \nC282_=_C534( C282 C534 ) C282_=_C535( C282 C535 ) C282_=_C536( C282 C536 ) C282_=_C537( C282 C537 ) C282_=_C538( C282 C538 ) C282_=_C539( C282 C539 ) \nC282_=_C540( C282 C540 ) C282_=_C541( C282 C541 ) C282_=_C542( C282 C542 ) C282_=_C543( C282 C543 ) C282_=_C544( C282 C544 ) C282_=_C545( C282 C545 ) \nC300_=_C328( C300 C328 ) C300_=_C357( C300 C357 ) C300_=_C383( C300 C383 ) C300_=_C434( C300 C434 ) C300_=_C457( C300 C457 ) C300_=_C501( C300 C501 ) \nC300_=_C522( C300 C522 ) C300_=_C542( C300 C542 ) C300_=_C561( C300 C561 ) C300_=_C580( C300 C580 ) C300_=_C597( C300 C597 ) C300_=_C614( C300 C614 ) \nC300_=_C630( C300 C630 ) C300_=_C645( C300 C645 ) C300_=_C659( C300 C659 ) C300_=_C672( C300 C672 ) C300_=_C683( C300 C683 ) C300_=_C694( C300 C694 ) \nC300_=_C704( C300 C704 ) C300_=_C713( C300 C713 ) C300_=_C721( C300 C721 ) C300_=_C728( C300 C728 ) C300_=_C734( C300 C734 ) C300_=_C739( C300 C739 ) \nC300_=_C743( C300 C743 ) C300_=_C747( C300 C747 ) C300_=_C748( C300 C748 ) C300_=_C749( C300 C749 ) C328_=_C357( C328 C357 ) C328_=_C383( C328 C383 ) \nC328_=_C434( C328 C434 ) C328_=_C457( C328 C457 ) C328_=_C501( C328 C501 ) C328_=_C522( C328 C522 ) C328_=_C542( C328 C542 ) C328_=_C561( C328 C561 ) \nC328_=_C580( C328 C580 ) C328_=_C597( C328 C597 ) C328_=_C614( C328 C614 ) C328_=_C630( C328 C630 ) C328_=_C645( C328 C645 ) C328_=_C659( C328 C659 ) \nC328_=_C672( C328 C672 ) C328_=_C683( C328 C683 ) C328_=_C694( C328 C694 ) C328_=_C704( C328 C704 ) C328_=_C713( C328 C713 ) C328_=_C721( C328 C721 ) \nC328_=_C728( C328 C728 ) C328_=_C734( C328 C734 ) C328_=_C739( C328 C739 ) C328_=_C743( C328 C743 ) C328_=_C747( C328 C747 ) C328_=_C748( C328 C748 ) \nC328_=_C749( C328 C749 ) C339_=_C357( C339 C357 ) C339_=_C366( C339 C366 ) C339_=_C392( C339 C392 ) C339_=_C416( C339 C416 ) C339_=_C440( C339 C440 ) \nC339_=_C463( C339 C463 ) C339_=_C484( C339 C484 ) C339_=_C504( C339 C504 ) C339_=_C526( C339 C526 ) C339_=_C527( C339 C527 ) C339_=_C528( C339 C52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57_=_C383( C357 C383 ) \nC357_=_C434( C357 C434 ) C357_=_C457( C357 C457 ) C357_=_C501( C357 C501 ) C357_=_C522( C357 C522 ) C357_=_C542( C357 C542 ) C357_=_C561( C357 C561 ) \nC357_=_C580( C357 C580 ) C357_=_C597( C357 C597 ) C357_=_C614( C357 C614 ) C357_=_C630( C357 C630 ) C357_=_C645( C357 C645 ) C357_=_C659( C357 C659 ) \nC357_=_C672( C357 C672 ) C357_=_C683( C357 C683 ) C357_=_C694( C357 C694 ) C357_=_C704( C357 C704 ) C357_=_C713( C357 C713 ) C357_=_C721( C357 C721 ) \nC357_=_C728( C357 C728 ) C357_=_C734( C357 C734 ) C357_=_C739( C357 C739 ) C357_=_C743( C357 C743 ) C357_=_C747( C357 C747 ) C357_=_C748( C357 C748 ) \nC357_=_C749( C357 C749 ) C366_=_C383( C366 C383 ) C366_=_C392( C366 C392 ) C366_=_C416( C366 C416 ) C366_=_C440( C366 C440 ) C366_=_C463( C366 C463 ) \nC366_=_C484( C366 C484 ) C366_=_C504( C366 C504 ) C366_=_C526( C366 C526 ) C366_=_C527( C366 C527 ) C366_=_C528( C366 C528 ) C366_=_C529( C366 C529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44( C366 C544 ) C366_=_C545( C366 C545 ) C383_=_C434( C383 C434 ) C383_=_C457( C383 C457 ) \nC383_=_C501( C383 C501 ) C383_=_C522( C383 C522 ) C383_=_C542( C383 C542 ) C383_=_C561( C383 C561 ) C383_=_C580( C383 C580 ) C383_=_C597( C383 C597 ) \nC383_=_C614( C383 C614 ) C383_=_C630( C383 C630 ) C383_=_C645( C383 C645 ) C383_=_C659( C383 C659 ) C383_=_C672( C383 C672 ) C383_=_C683( C383 C683 ) \nC383_=_C694( C383 C694 ) C383_=_C704( C383 C704 ) C383_=_C713( C383 C713 ) C383_=_C721( C383 C721 ) C383_=_C728( C383 C728 ) C383_=_C734( C383 C734 ) \nC383_=_C739( C383 C739 ) C383_=_C743( C383 C743 ) C383_=_C747( C383 C747 ) C383_=_C748( C383 C748 ) C383_=_C749( C383 C749 ) C392_=_C416( C392 C416 ) \nC392_=_C440( C392 C440 ) C392_=_C463( C392 C463 ) C392_=_C484( C392 C484 ) C392_=_C504( C392 C504 ) C392_=_C526( C392 C526 ) C392_=_C527( C392 C527 ) \nC392_=_C528( C392 C528 ) C392_=_C529( C392 C529 ) C392_=_C530( C392 C530 ) C392_=_C531( C392 C531 ) C392_=_C532( C392 C532 ) C392_=_C533( C392 C533 ) \nC392_=_C534( C392 C534 ) C392_=_C535( C392 C535 ) C392_=_C536( C392 C536 ) C392_=_C537( C392 C537 ) C392_=_C538( C392 C538 ) C392_=_C539( C392 C539 ) \nC392_=_C540( C392 C540 ) C392_=_C541( C392 C541 ) C392_=_C542( C392 C542 ) C392_=_C543( C392 C543 ) C392_=_C544( C392 C544 ) C392_=_C545( C392 C545 ) \nC416_=_C434( C416 C434 ) C416_=_C440( C416 C440 ) C416_=_C463( C416 C463 ) C416_=_C484( C416 C484 ) C416_=_C504( C416 C504 ) C416_=_C526( C416 C526 ) \nC416_=_C527( C416 C527 ) C416_=_C528( C416 C528 ) C416_=_C529( C416 C529 ) C416_=_C530( C416 C530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6_=_C545( C416 C545 ) C434_=_C457( C434 C457 ) C434_=_C501( C434 C501 ) C434_=_C522( C434 C522 ) C434_=_C542( C434 C542 ) C434_=_C561( C434 C561 ) \nC434_=_C580( C434 C580 ) C434_=_C597( C434 C597 ) C434_=_C614( C434 C614 ) C434_=_C630( C434 C630 ) C434_=_C645( C434 C645 ) C434_=_C659( C434 C659 ) \nC434_=_C672( C434 C672 ) C434_=_C683(</w:t>
      </w:r>
    </w:p>
    <w:p>
      <w:pPr>
        <w:pStyle w:val="PreformattedText"/>
        <w:bidi w:val="0"/>
        <w:spacing w:before="0" w:after="0"/>
        <w:jc w:val="left"/>
        <w:rPr/>
      </w:pPr>
      <w:r>
        <w:rPr/>
        <w:t xml:space="preserve"> </w:t>
      </w:r>
      <w:r>
        <w:rPr/>
        <w:t>C434 C683 ) C434_=_C694( C434 C694 ) C434_=_C704( C434 C704 ) C434_=_C713( C434 C713 ) C434_=_C721( C434 C721 ) \nC434_=_C728( C434 C728 ) C434_=_C734( C434 C734 ) C434_=_C739( C434 C739 ) C434_=_C743( C434 C743 ) C434_=_C747( C434 C747 ) C434_=_C748( C434 C748 ) \nC434_=_C749( C434 C749 ) C440_=_C457( C440 C457 ) C440_=_C463( C440 C463 ) C440_=_C484( C440 C484 ) C440_=_C504( C440 C504 ) C440_=_C526( C440 C526 ) \nC440_=_C527( C440 C527 ) C440_=_C528( C440 C528 ) C440_=_C529( C440 C529 ) C440_=_C530( C440 C530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0_=_C545( C440 C545 ) C457_=_C501( C457 C501 ) C457_=_C522( C457 C522 ) C457_=_C542( C457 C542 ) C457_=_C561( C457 C561 ) C457_=_C580( C457 C580 ) \nC457_=_C597( C457 C597 ) C457_=_C614( C457 C614 ) C457_=_C630( C457 C630 ) C457_=_C645( C457 C645 ) C457_=_C659( C457 C659 ) C457_=_C672( C457 C672 ) \nC457_=_C683( C457 C683 ) C457_=_C694( C457 C694 ) C457_=_C704( C457 C704 ) C457_=_C713( C457 C713 ) C457_=_C721( C457 C721 ) C457_=_C728( C457 C728 ) \nC457_=_C734( C457 C734 ) C457_=_C739( C457 C739 ) C457_=_C743( C457 C743 ) C457_=_C747( C457 C747 ) C457_=_C748( C457 C748 ) C457_=_C749( C457 C749 ) \nC463_=_C484( C463 C484 ) C463_=_C504( C463 C504 ) C463_=_C526( C463 C526 ) C463_=_C527( C463 C527 ) C463_=_C528( C463 C528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2( C463 C542 ) C463_=_C543( C463 C543 ) C463_=_C544( C463 C544 ) C463_=_C545( C463 C545 ) C484_=_C501( C484 C501 ) C484_=_C504( C484 C504 ) \nC484_=_C526( C484 C52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501_=_C522( C501 C522 ) C501_=_C542( C501 C542 ) C501_=_C561( C501 C561 ) C501_=_C580( C501 C580 ) \nC501_=_C597( C501 C597 ) C501_=_C614( C501 C614 ) C501_=_C630( C501 C630 ) C501_=_C645( C501 C645 ) C501_=_C659( C501 C659 ) C501_=_C672( C501 C672 ) \nC501_=_C683( C501 C683 ) C501_=_C694( C501 C694 ) C501_=_C704( C501 C704 ) C501_=_C713( C501 C713 ) C501_=_C721( C501 C721 ) C501_=_C728( C501 C728 ) \nC501_=_C734( C501 C734 ) C501_=_C739( C501 C739 ) C501_=_C743( C501 C743 ) C501_=_C747( C501 C747 ) C501_=_C748( C501 C748 ) C501_=_C749( C501 C749 ) \nC504_=_C522( C504 C522 ) C504_=_C526( C504 C526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22_=_C542( C522 C542 ) C522_=_C561( C522 C561 ) C522_=_C580( C522 C580 ) \nC522_=_C597( C522 C597 ) C522_=_C614( C522 C614 ) C522_=_C630( C522 C630 ) C522_=_C645( C522 C645 ) C522_=_C659( C522 C659 ) C522_=_C672( C522 C672 ) \nC522_=_C683( C522 C683 ) C522_=_C694( C522 C694 ) C522_=_C704( C522 C704 ) C522_=_C713( C522 C713 ) C522_=_C721( C522 C721 ) C522_=_C728( C522 C728 ) \nC522_=_C734( C522 C734 ) C522_=_C739( C522 C739 ) C522_=_C743( C522 C743 ) C522_=_C747( C522 C747 ) C522_=_C748( C522 C748 ) C522_=_C749( C522 C749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61( C526 C561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80( C527 C58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97( C528 C59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614( C529 C614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630( C530 C63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645( C531 C64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659( C532 C659 ) C533_=_C534( C533 C534 ) \nC533_=_C535( C533 C535 ) C533_=_C536( C533 C536 ) C533_=_C537( C533 C537 ) C533_=_C538( C533 C538 ) C533_=_C539( C533 C539 ) C533_=_C540( C533 C540 ) \nC533_=_C541( C533 C541 ) C533_=_C542( C533 C542 ) C533_=_C543( C533 C543 ) C533_=_C544( C533 C544 ) C533_=_C545( C533 C545 ) C533_=_C672( C533 C672 ) \nC534_=_C535( C534 C535 ) C534_=_C536( C534 C536 ) C534_=_C537( C534 C537 ) C534_=_C538( C534 C538 ) C534_=_C539( C534 C539 ) C534_=_C540( C534 C540 ) \nC534_=_C541( C534 C541 ) C534_=_C542( C534 C542 ) C534_=_C543( C534 C543 ) C534_=_C544( C534 C544 ) C534_=_C545( C534 C545 ) C534_=_C683( C534 C683 ) \nC535_=_C536( C535 C536 ) C535_=_C537( C535 C537 ) C535_=_C538( C535 C538 ) C535_=_C539( C535 C539 ) C535_=_C540( C535 C540 ) C535_=_C541( C535 C541 ) \nC535_=_C542( C535 C542 ) C535_=_C543( C535 C543 ) C535_=_C544( C535 C544 ) C535_=_C545( C535 C545 ) C535_=_C704( C535 C704 ) C536_=_C537( C536 C537 ) \nC536_=_C538( C536 C538 ) C536_=_C539( C536 C539 ) C536_=_C540( C536 C540 ) C536_=_C541( C536 C541 ) C536_=_C542( C536 C542 ) C536_=_C543( C536 C543 ) \nC536_=_C544( C536 C544 ) C536_=_C545( C536 C545 ) C536_=_C713( C536 C713 ) C537_=_C538( C537 C538 ) C537_=_C539( C537 C539 ) C537_=_C540( C537 C540 ) \nC537_=_C541( C537 C541 ) C537_=_C542( C537 C542 ) C537_=_C543( C537 C543 ) C537_=_C544( C537 C544 ) C537_=_C545( C537 C545 ) C537_=_C721( C537 C721 ) \nC538_=_C539( C538 C539 ) C538_=_C540( C538 C540 ) C538_=_C541( C538 C541 ) C538_=_C542( C538 C542 ) C538_=_C543( C538 C543 ) C538_=_C544( C538 C544 ) \nC538_=_C545( C538 C545 ) C538_=_C728( C538 C728 ) C539_=_C540( C539 C540 ) C539_=_C541( C539 C541 ) C539_=_C542( C539 C542 ) C539_=_C543( C539 C543 ) \nC539_=_C544( C539 C544 ) C539_=_C545( C539 C545 ) C539_=_C734( C539 C734 ) C540_=_C541( C540 C541 ) C540_=_C542( C540 C542 ) C540_=_C543( C540 C543 ) \nC540_=_C544( C540 C544 ) C540_=_C545( C540 C545 ) C540_=_C739( C540 C739 ) C541_=_C542( C541 C542 ) C541_=_C543( C541 C543 ) C541_=_C544( C541 C544 ) \nC541_=_C545( C541 C545 ) C541_=_C743( C541 C743 ) C542_=_C543( C542 C543 ) C542_=_C544( C542 C544 ) C542_=_C545( C542 C545 ) C542_=_C561( C542 C561 ) \nC542_=_C580( C542 C580 ) C542_=_C597( C542 C597 ) C542_=_C614( C542 C614 ) C542_=_C630( C542 C630 ) C542_=_C645( C542 C645 ) C542_=_C659( C542 C659 ) \nC542_=_C672( C542 C672 ) C542_=_C683( C542 C683 ) C542_=_C694( C542 C694 ) C542_=_C704( C542 C704 ) C542_=_C713( C542 C713 ) C542_=_C721( C542 C721 ) \nC542_=_C728( C542 C728 ) C542_=_C734( C542 C734 ) C542_=_C739( C542 C739 ) C542_=_C743( C542 C743 ) C542_=_C747( C542 C747 ) C542_=_C748( C542 C748 ) \nC542_=_C749( C542 C749 ) C543_=_C544( C543 C544 ) C543_=_C545(</w:t>
      </w:r>
    </w:p>
    <w:p>
      <w:pPr>
        <w:pStyle w:val="PreformattedText"/>
        <w:bidi w:val="0"/>
        <w:spacing w:before="0" w:after="0"/>
        <w:jc w:val="left"/>
        <w:rPr/>
      </w:pPr>
      <w:r>
        <w:rPr/>
        <w:t xml:space="preserve"> </w:t>
      </w:r>
      <w:r>
        <w:rPr/>
        <w:t>C543 C545 ) C543_=_C747( C543 C747 ) C544_=_C545( C544 C545 ) C544_=_C748( C544 C748 ) \nC545_=_C749( C545 C749 ) C561_=_C580( C561 C580 ) C561_=_C597( C561 C597 ) C561_=_C614( C561 C614 ) C561_=_C630( C561 C630 ) C561_=_C645( C561 C645 ) \nC561_=_C659( C561 C659 ) C561_=_C672( C561 C672 ) C561_=_C683( C561 C683 ) C561_=_C694( C561 C694 ) C561_=_C704( C561 C704 ) C561_=_C713( C561 C713 ) \nC561_=_C721( C561 C721 ) C561_=_C728( C561 C728 ) C561_=_C734( C561 C734 ) C561_=_C739( C561 C739 ) C561_=_C743( C561 C743 ) C561_=_C747( C561 C747 ) \nC561_=_C748( C561 C748 ) C561_=_C749( C561 C749 ) C580_=_C597( C580 C597 ) C580_=_C614( C580 C614 ) C580_=_C630( C580 C630 ) C580_=_C645( C580 C645 ) \nC580_=_C659( C580 C659 ) C580_=_C672( C580 C672 ) C580_=_C683( C580 C683 ) C580_=_C694( C580 C694 ) C580_=_C704( C580 C704 ) C580_=_C713( C580 C713 ) \nC580_=_C721( C580 C721 ) C580_=_C728( C580 C728 ) C580_=_C734( C580 C734 ) C580_=_C739( C580 C739 ) C580_=_C743( C580 C743 ) C580_=_C747( C580 C747 ) \nC580_=_C748( C580 C748 ) C580_=_C749( C580 C749 ) C597_=_C614( C597 C614 ) C597_=_C630( C597 C630 ) C597_=_C645( C597 C645 ) C597_=_C659( C597 C659 ) \nC597_=_C672( C597 C672 ) C597_=_C683( C597 C683 ) C597_=_C694( C597 C694 ) C597_=_C704( C597 C704 ) C597_=_C713( C597 C713 ) C597_=_C721( C597 C721 ) \nC597_=_C728( C597 C728 ) C597_=_C734( C597 C734 ) C597_=_C739( C597 C739 ) C597_=_C743( C597 C743 ) C597_=_C747( C597 C747 ) C597_=_C748( C597 C748 ) \nC597_=_C749( C597 C749 ) C614_=_C630( C614 C630 ) C614_=_C645( C614 C645 ) C614_=_C659( C614 C659 ) C614_=_C672( C614 C672 ) C614_=_C683( C614 C683 ) \nC614_=_C694( C614 C694 ) C614_=_C704( C614 C704 ) C614_=_C713( C614 C713 ) C614_=_C721( C614 C721 ) C614_=_C728( C614 C728 ) C614_=_C734( C614 C734 ) \nC614_=_C739( C614 C739 ) C614_=_C743( C614 C743 ) C614_=_C747( C614 C747 ) C614_=_C748( C614 C748 ) C614_=_C749( C614 C749 ) C630_=_C645( C630 C645 ) \nC630_=_C659( C630 C659 ) C630_=_C672( C630 C672 ) C630_=_C683( C630 C683 ) C630_=_C694( C630 C694 ) C630_=_C704( C630 C704 ) C630_=_C713( C630 C713 ) \nC630_=_C721( C630 C721 ) C630_=_C728( C630 C728 ) C630_=_C734( C630 C734 ) C630_=_C739( C630 C739 ) C630_=_C743( C630 C743 ) C630_=_C747( C630 C747 ) \nC630_=_C748( C630 C748 ) C630_=_C749( C630 C749 ) C645_=_C659( C645 C659 ) C645_=_C672( C645 C672 ) C645_=_C683( C645 C683 ) C645_=_C694( C645 C694 ) \nC645_=_C704( C645 C704 ) C645_=_C713( C645 C713 ) C645_=_C721( C645 C721 ) C645_=_C728( C645 C728 ) C645_=_C734( C645 C734 ) C645_=_C739( C645 C739 ) \nC645_=_C743( C645 C743 ) C645_=_C747( C645 C747 ) C645_=_C748( C645 C748 ) C645_=_C749( C645 C749 ) C659_=_C672( C659 C672 ) C659_=_C683( C659 C683 ) \nC659_=_C694( C659 C694 ) C659_=_C704( C659 C704 ) C659_=_C713( C659 C713 ) C659_=_C721( C659 C721 ) C659_=_C728( C659 C728 ) C659_=_C734( C659 C734 ) \nC659_=_C739( C659 C739 ) C659_=_C743( C659 C743 ) C659_=_C747( C659 C747 ) C659_=_C748( C659 C748 ) C659_=_C749( C659 C749 ) C672_=_C683( C672 C683 ) \nC672_=_C694( C672 C694 ) C672_=_C704( C672 C704 ) C672_=_C713( C672 C713 ) C672_=_C721( C672 C721 ) C672_=_C728( C672 C728 ) C672_=_C734( C672 C734 ) \nC672_=_C739( C672 C739 ) C672_=_C743( C672 C743 ) C672_=_C747( C672 C747 ) C672_=_C748( C672 C748 ) C672_=_C749( C672 C749 ) C683_=_C694( C683 C694 ) \nC683_=_C704( C683 C704 ) C683_=_C713( C683 C713 ) C683_=_C721( C683 C721 ) C683_=_C728( C683 C728 ) C683_=_C734( C683 C734 ) C683_=_C739( C683 C739 ) \nC683_=_C743( C683 C743 ) C683_=_C747( C683 C747 ) C683_=_C748( C683 C748 ) C683_=_C749( C683 C749 ) C694_=_C704( C694 C704 ) C694_=_C713( C694 C713 ) \nC694_=_C721( C694 C721 ) C694_=_C728( C694 C728 ) C694_=_C734( C694 C734 ) C694_=_C739( C694 C739 ) C694_=_C743( C694 C743 ) C694_=_C747( C694 C747 ) \nC694_=_C748( C694 C748 ) C694_=_C749( C694 C749 ) C704_=_C713( C704 C713 ) C704_=_C721( C704 C721 ) C704_=_C728( C704 C728 ) C704_=_C734( C704 C734 ) \nC704_=_C739( C704 C739 ) C704_=_C743( C704 C743 ) C704_=_C747( C704 C747 ) C704_=_C748( C704 C748 ) C704_=_C749( C704 C749 ) C713_=_C721( C713 C721 ) \nC713_=_C728( C713 C728 ) C713_=_C734( C713 C734 ) C713_=_C739( C713 C739 ) C713_=_C743( C713 C743 ) C713_=_C747( C713 C747 ) C713_=_C748( C713 C748 ) \nC713_=_C749( C713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21-&gt;33[label="72: C16 C33 C53 C70 C88 \nC105 C122 C140 C156 C174 C190 \nC207 C221 C238 C251 C269 C282 \nC300 C328 C339 C357 C366 C383 \nC392 C416 C434 C440 C457 C463 \nC484 C501 C504 C522 C526 C527 \nC528 C529 C530 C531 C532 C533 \nC534 C535 C536 C537 C538 C539 \nC540 C541 C543 C544 C545 C561 \nC580 C597 C614 C630 C645 C659 \nC672 C683 C694 C704 C713 C721 \nC728 C734 C739 C743 C747 C748 \nC749 \n1294: C16_=_C33 ,C16_=_C53 ,C16_=_C88 ,C16_=_C122 ,C16_=_C156 ,\nC16_=_C190 ,C16_=_C221 ,C16_=_C251 ,C16_=_C282 ,C16_=_C339 ,C16_=_C366 ,\nC16_=_C392 ,C16_=_C416 ,C16_=_C440 ,C16_=_C463 ,C16_=_C484 ,C16_=_C504 ,\nC16_=_C526 ,C16_=_C527 ,C16_=_C528 ,C16_=_C529 ,C16_=_C530 ,C16_=_C531 ,\nC16_=_C532 ,C16_=_C533 ,C16_=_C534 ,C16_=_C535 ,C16_=_C536 ,C16_=_C537 ,\nC16_=_C538 ,C16_=_C539 ,C16_=_C540 ,C16_=_C541 ,C16_=_C543 ,C16_=_C544 ,\nC16_=_C545 ,C33_=_C70 ,C33_=_C105 ,C33_=_C140 ,C33_=_C174 ,C33_=_C207 ,\nC33_=_C238 ,C33_=_C269 ,C33_=_C300 ,C33_=_C328 ,C33_=_C357 ,C33_=_C383 ,\nC33_=_C434 ,C33_=_C457 ,C33_=_C501 ,C33_=_C522 ,C33_=_C561 ,C33_=_C580 ,\nC33_=_C597 ,C33_=_C614 ,C33_=_C630 ,C33_=_C645 ,C33_=_C659 ,C33_=_C672 ,\nC33_=_C683 ,C33_=_C694 ,C33_=_C704 ,C33_=_C713 ,C33_=_C721 ,C33_=_C728 ,\nC33_=_C734 ,C33_=_C739 ,C33_=_C743 ,C33_=_C747 ,C33_=_C748 ,C33_=_C749 ,\nC53_=_C70 ,C53_=_C88 ,C53_=_C122 ,C53_=_C156 ,C53_=_C190 ,C53_=_C221 ,\nC53_=_C251 ,C53_=_C282 ,C53_=_C339 ,C53_=_C366 ,C53_=_C392 ,C53_=_C416 ,\nC53_=_C440 ,C53_=_C463 ,C53_=_C484 ,C53_=_C504 ,C53_=_C526 ,C53_=_C527 ,\nC53_=_C528 ,C53_=_C529 ,C53_=_C530 ,C53_=_C531 ,C53_=_C532 ,C53_=_C533 ,\nC53_=_C534 ,C53_=_C535 ,C53_=_C536 ,C53_=_C537 ,C53_=_C538 ,C53_=_C539 ,\nC53_=_C540 ,C53_=_C541 ,C53_=_C543 ,C53_=_C544 ,C53_=_C545 ,C70_=_C105 ,\nC70_=_C140 ,C70_=_C174 ,C70_=_C207 ,C70_=_C238 ,C70_=_C269 ,C70_=_C300 ,\nC70_=_C328 ,C70_=_C357 ,C70_=_C383 ,C70_=_C434 ,C70_=_C457 ,C70_=_C501 ,\nC70_=_C522 ,C70_=_C561 ,C70_=_C580 ,C70_=_C597 ,C70_=_C614 ,C70_=_C630 ,\nC70_=_C645 ,C70_=_C659 ,C70_=_C672 ,C70_=_C683 ,C70_=_C694 ,C70_=_C704 ,\nC70_=_C713 ,C70_=_C721 ,C70_=_C728 ,C70_=_C734 ,C70_=_C739 ,C70_=_C743 ,\nC70_=_C747 ,C70_=_C748 ,C70_=_C749 ,C88_=_C105 ,C88_=_C122 ,C88_=_C156 ,\nC88_=_C190 ,C88_=_C221 ,C88_=_C251 ,C88_=_C282 ,C88_=_C339 ,C88_=_C366 ,\nC88_=_C392 ,C88_=_C416 ,C88_=_C440 ,C88_=_C463 ,C88_=_C484 ,C88_=_C504 ,\nC88_=_C526 ,C88_=_C527 ,C88_=_C528 ,C88_=_C529 ,C88_=_C530 ,C88_=_C531 ,\nC88_=_C532 ,C88_=_C533 ,C88_=_C534 ,C88_=_C535 ,C88_=_C536 ,C88_=_C537 ,\nC88_=_C538 ,C88_=_C539 ,C88_=_C540 ,C88_=_C541 ,C88_=_C543 ,C88_=_C544 ,\nC88_=_C545 ,C105_=_C140 ,C105_=_C174 ,C105_=_C207 ,C105_=_C238 ,C105_=_C269 ,\nC105_=_C300 ,C105_=_C328 ,C105_=_C357 ,C105_=_C383 ,C105_=_C434 ,C105_=_C457 ,\nC105_=_C501 ,C105_=_C522 ,C105_=_C561 ,C105_=_C580 ,C105_=_C597 ,C105_=_C614 ,\nC105_=_C630 ,C105_=_C645 ,C105_=_C659 ,C105_=_C672 ,C105_=_C683 ,C105_=_C694 ,\nC105_=_C704 ,C105_=_C713 ,C105_=_C721 ,C105_=_C728 ,C105_=_C734 ,C105_=_C739 ,\nC105_=_C743 ,C105_=_C747 ,C105_=_C748 ,C105_=_C749 ,C122_=_C140 ,C122_=_C156 ,\nC122_=_C190 ,C122_=_C221 ,C122_=_C251 ,C122_=_C282 ,C122_=_C339 ,C122_=_C366 ,\nC122_=_C392 ,C122_=_C416 ,C122_=_C440 ,C122_=_C463 ,C122_=_C484 ,C122_=_C504 ,\nC122_=_C526 ,C122_=_C527 ,C122_=_C528 ,C122_=_C529 ,C122_=_C530 ,C122_=_C531 ,\nC122_=_C532 ,C122_=_C533 ,C122_=_C534 ,C122_=_C535 ,C122_=_C536 ,C122_=_C537 ,\nC122_=_C538 ,C122_=_C539 ,C122_=_C540 ,C122_=_C541 ,C122_=_C543 ,C122_=_C544 ,\nC122_=_C545 ,C140_=_C174 ,C140_=_C207 ,C140_=_C238 ,C140_=_C269 ,C140_=_C300 ,\nC140_=_C328 ,C140_=_C357 ,C140_=_C383 ,C140_=_C434 ,C140_=_C457 ,C140_=_C501 ,\nC140_=_C522 ,C140_=_C561 ,C140_=_C580 ,C140_=_C597 ,C140_=_C614 ,C140_=_C630 ,\nC140_=_C645 ,C140_=_C659 ,C140_=_C672 ,C140_=_C683 ,C140_=_C694 ,C140_=_C704 ,\nC140_=_C713 ,C140_=_C721 ,C140_=_C728 ,C140_=_C734 ,C140_=_C739 ,C140_=_C743 ,\nC140_=_C747 ,C140_=_C748 ,C140_=_C749 ,C156_=_C174 ,C156_=_C190 ,C156_=_C221 ,\nC156_=_C251 ,C156_=_C282 ,C156_=_C339 ,C156_=_C366 ,C156_=_C392 ,C156_=_C416 ,\nC156_=_C440 ,C156_=_C463 ,C156_=_C484 ,C156_=_C504 ,C156_=_C526 ,C156_=_C527 ,\nC156_=_C528 ,C156_=_C529 ,C156_=_C530 ,C156_=_C531 ,C156_=_C532 ,C156_=_C533 ,\nC156_=_C534 ,C156_=_C535 ,C156_=_C536 ,C156_=_C537 ,C156_=_C538 ,C156_=_C539 ,\nC156_=_C540 ,C156_=_C541 ,C156_=_C543 ,C156_=_C544 ,C156_=_C545 ,C174_=_C207 ,\nC174_=_C238 ,C174_=_C269 ,C174_=_C300 ,C174_=_C328 ,C174_=_C357 ,C174_=_C383 ,\nC174_=_C434 ,C174_=_C457 ,C174_=_C501 ,C174_=_C522 ,C174_=_C561 ,C174_=_C580 ,\nC174_=_C597 ,C174_=_C614 ,C174_=_C630 ,C174_=_C645 ,C174_=_C659 ,C174_=_C672 ,\nC174_=_C683 ,C174_=_C694 ,C174_=_C704 ,C174_=_C713 ,C174_=_C721 ,C174_=_C728 ,\nC174_=_C734 ,C174_=_C739 ,C174_=_C743 ,C174_=_C747 ,C174_=_C748 ,C174_=_C749 ,\nC190_=_C207 ,C190_=_C221 ,C190_=_C251 ,C190_=_C282 ,C190_=_C339 ,C190_=_C366 ,\nC190_=_C392 ,C190_=_C416 ,C190_=_C440 ,C190_=_C463 ,C190_=_C484 ,C190_=_C504 ,\nC190_=_C526 ,C190_=_C527 ,C190_=_C528 ,C190_=_C529 ,C190_=_C530 ,C190_=_C531 ,\nC190_=_C532 ,C190_=_C533 ,C190_=_C534 ,C190_=_C535</w:t>
      </w:r>
    </w:p>
    <w:p>
      <w:pPr>
        <w:pStyle w:val="PreformattedText"/>
        <w:bidi w:val="0"/>
        <w:spacing w:before="0" w:after="0"/>
        <w:jc w:val="left"/>
        <w:rPr/>
      </w:pPr>
      <w:r>
        <w:rPr/>
        <w:t xml:space="preserve"> </w:t>
      </w:r>
      <w:r>
        <w:rPr/>
        <w:t>,C190_=_C536 ,C190_=_C537 ,\nC190_=_C538 ,C190_=_C539 ,C190_=_C540 ,C190_=_C541 ,C190_=_C543 ,C190_=_C544 ,\nC190_=_C545 ,C207_=_C238 ,C207_=_C269 ,C207_=_C300 ,C207_=_C328 ,C207_=_C357 ,\nC207_=_C383 ,C207_=_C434 ,C207_=_C457 ,C207_=_C501 ,C207_=_C522 ,C207_=_C561 ,\nC207_=_C580 ,C207_=_C597 ,C207_=_C614 ,C207_=_C630 ,C207_=_C645 ,C207_=_C659 ,\nC207_=_C672 ,C207_=_C683 ,C207_=_C694 ,C207_=_C704 ,C207_=_C713 ,C207_=_C721 ,\nC207_=_C728 ,C207_=_C734 ,C207_=_C739 ,C207_=_C743 ,C207_=_C747 ,C207_=_C748 ,\nC207_=_C749 ,C221_=_C238 ,C221_=_C251 ,C221_=_C282 ,C221_=_C339 ,C221_=_C366 ,\nC221_=_C392 ,C221_=_C416 ,C221_=_C440 ,C221_=_C463 ,C221_=_C484 ,C221_=_C504 ,\nC221_=_C526 ,C221_=_C527 ,C221_=_C528 ,C221_=_C529 ,C221_=_C530 ,C221_=_C531 ,\nC221_=_C532 ,C221_=_C533 ,C221_=_C534 ,C221_=_C535 ,C221_=_C536 ,C221_=_C537 ,\nC221_=_C538 ,C221_=_C539 ,C221_=_C540 ,C221_=_C541 ,C221_=_C543 ,C221_=_C544 ,\nC221_=_C545 ,C238_=_C269 ,C238_=_C300 ,C238_=_C328 ,C238_=_C357 ,C238_=_C383 ,\nC238_=_C434 ,C238_=_C457 ,C238_=_C501 ,C238_=_C522 ,C238_=_C561 ,C238_=_C580 ,\nC238_=_C597 ,C238_=_C614 ,C238_=_C630 ,C238_=_C645 ,C238_=_C659 ,C238_=_C672 ,\nC238_=_C683 ,C238_=_C694 ,C238_=_C704 ,C238_=_C713 ,C238_=_C721 ,C238_=_C728 ,\nC238_=_C734 ,C238_=_C739 ,C238_=_C743 ,C238_=_C747 ,C238_=_C748 ,C238_=_C749 ,\nC251_=_C269 ,C251_=_C282 ,C251_=_C339 ,C251_=_C366 ,C251_=_C392 ,C251_=_C416 ,\nC251_=_C440 ,C251_=_C463 ,C251_=_C484 ,C251_=_C504 ,C251_=_C526 ,C251_=_C527 ,\nC251_=_C528 ,C251_=_C529 ,C251_=_C530 ,C251_=_C531 ,C251_=_C532 ,C251_=_C533 ,\nC251_=_C534 ,C251_=_C535 ,C251_=_C536 ,C251_=_C537 ,C251_=_C538 ,C251_=_C539 ,\nC251_=_C540 ,C251_=_C541 ,C251_=_C543 ,C251_=_C544 ,C251_=_C545 ,C269_=_C300 ,\nC269_=_C328 ,C269_=_C357 ,C269_=_C383 ,C269_=_C434 ,C269_=_C457 ,C269_=_C501 ,\nC269_=_C522 ,C269_=_C561 ,C269_=_C580 ,C269_=_C597 ,C269_=_C614 ,C269_=_C630 ,\nC269_=_C645 ,C269_=_C659 ,C269_=_C672 ,C269_=_C683 ,C269_=_C694 ,C269_=_C704 ,\nC269_=_C713 ,C269_=_C721 ,C269_=_C728 ,C269_=_C734 ,C269_=_C739 ,C269_=_C743 ,\nC269_=_C747 ,C269_=_C748 ,C269_=_C749 ,C282_=_C300 ,C282_=_C339 ,C282_=_C366 ,\nC282_=_C392 ,C282_=_C416 ,C282_=_C440 ,C282_=_C463 ,C282_=_C484 ,C282_=_C504 ,\nC282_=_C526 ,C282_=_C527 ,C282_=_C528 ,C282_=_C529 ,C282_=_C530 ,C282_=_C531 ,\nC282_=_C532 ,C282_=_C533 ,C282_=_C534 ,C282_=_C535 ,C282_=_C536 ,C282_=_C537 ,\nC282_=_C538 ,C282_=_C539 ,C282_=_C540 ,C282_=_C541 ,C282_=_C543 ,C282_=_C544 ,\nC282_=_C545 ,C300_=_C328 ,C300_=_C357 ,C300_=_C383 ,C300_=_C434 ,C300_=_C457 ,\nC300_=_C501 ,C300_=_C522 ,C300_=_C561 ,C300_=_C580 ,C300_=_C597 ,C300_=_C614 ,\nC300_=_C630 ,C300_=_C645 ,C300_=_C659 ,C300_=_C672 ,C300_=_C683 ,C300_=_C694 ,\nC300_=_C704 ,C300_=_C713 ,C300_=_C721 ,C300_=_C728 ,C300_=_C734 ,C300_=_C739 ,\nC300_=_C743 ,C300_=_C747 ,C300_=_C748 ,C300_=_C749 ,C328_=_C357 ,C328_=_C383 ,\nC328_=_C434 ,C328_=_C457 ,C328_=_C501 ,C328_=_C522 ,C328_=_C561 ,C328_=_C580 ,\nC328_=_C597 ,C328_=_C614 ,C328_=_C630 ,C328_=_C645 ,C328_=_C659 ,C328_=_C672 ,\nC328_=_C683 ,C328_=_C694 ,C328_=_C704 ,C328_=_C713 ,C328_=_C721 ,C328_=_C728 ,\nC328_=_C734 ,C328_=_C739 ,C328_=_C743 ,C328_=_C747 ,C328_=_C748 ,C328_=_C749 ,\nC339_=_C357 ,C339_=_C366 ,C339_=_C392 ,C339_=_C416 ,C339_=_C440 ,C339_=_C463 ,\nC339_=_C484 ,C339_=_C504 ,C339_=_C526 ,C339_=_C527 ,C339_=_C528 ,C339_=_C529 ,\nC339_=_C530 ,C339_=_C531 ,C339_=_C532 ,C339_=_C533 ,C339_=_C534 ,C339_=_C535 ,\nC339_=_C536 ,C339_=_C537 ,C339_=_C538 ,C339_=_C539 ,C339_=_C540 ,C339_=_C541 ,\nC339_=_C543 ,C339_=_C544 ,C339_=_C545 ,C357_=_C383 ,C357_=_C434 ,C357_=_C457 ,\nC357_=_C501 ,C357_=_C522 ,C357_=_C561 ,C357_=_C580 ,C357_=_C597 ,C357_=_C614 ,\nC357_=_C630 ,C357_=_C645 ,C357_=_C659 ,C357_=_C672 ,C357_=_C683 ,C357_=_C694 ,\nC357_=_C704 ,C357_=_C713 ,C357_=_C721 ,C357_=_C728 ,C357_=_C734 ,C357_=_C739 ,\nC357_=_C743 ,C357_=_C747 ,C357_=_C748 ,C357_=_C749 ,C366_=_C383 ,C366_=_C392 ,\nC366_=_C416 ,C366_=_C440 ,C366_=_C463 ,C366_=_C484 ,C366_=_C504 ,C366_=_C526 ,\nC366_=_C527 ,C366_=_C528 ,C366_=_C529 ,C366_=_C530 ,C366_=_C531 ,C366_=_C532 ,\nC366_=_C533 ,C366_=_C534 ,C366_=_C535 ,C366_=_C536 ,C366_=_C537 ,C366_=_C538 ,\nC366_=_C539 ,C366_=_C540 ,C366_=_C541 ,C366_=_C543 ,C366_=_C544 ,C366_=_C545 ,\nC383_=_C434 ,C383_=_C457 ,C383_=_C501 ,C383_=_C522 ,C383_=_C561 ,C383_=_C580 ,\nC383_=_C597 ,C383_=_C614 ,C383_=_C630 ,C383_=_C645 ,C383_=_C659 ,C383_=_C672 ,\nC383_=_C683 ,C383_=_C694 ,C383_=_C704 ,C383_=_C713 ,C383_=_C721 ,C383_=_C728 ,\nC383_=_C734 ,C383_=_C739 ,C383_=_C743 ,C383_=_C747 ,C383_=_C748 ,C383_=_C749 ,\nC392_=_C416 ,C392_=_C440 ,C392_=_C463 ,C392_=_C484 ,C392_=_C504 ,C392_=_C526 ,\nC392_=_C527 ,C392_=_C528 ,C392_=_C529 ,C392_=_C530 ,C392_=_C531 ,C392_=_C532 ,\nC392_=_C533 ,C392_=_C534 ,C392_=_C535 ,C392_=_C536 ,C392_=_C537 ,C392_=_C538 ,\nC392_=_C539 ,C392_=_C540 ,C392_=_C541 ,C392_=_C543 ,C392_=_C544 ,C392_=_C545 ,\nC416_=_C434 ,C416_=_C440 ,C416_=_C463 ,C416_=_C484 ,C416_=_C504 ,C416_=_C526 ,\nC416_=_C527 ,C416_=_C528 ,C416_=_C529 ,C416_=_C530 ,C416_=_C531 ,C416_=_C532 ,\nC416_=_C533 ,C416_=_C534 ,C416_=_C535 ,C416_=_C536 ,C416_=_C537 ,C416_=_C538 ,\nC416_=_C539 ,C416_=_C540 ,C416_=_C541 ,C416_=_C543 ,C416_=_C544 ,C416_=_C545 ,\nC434_=_C457 ,C434_=_C501 ,C434_=_C522 ,C434_=_C561 ,C434_=_C580 ,C434_=_C597 ,\nC434_=_C614 ,C434_=_C630 ,C434_=_C645 ,C434_=_C659 ,C434_=_C672 ,C434_=_C683 ,\nC434_=_C694 ,C434_=_C704 ,C434_=_C713 ,C434_=_C721 ,C434_=_C728 ,C434_=_C734 ,\nC434_=_C739 ,C434_=_C743 ,C434_=_C747 ,C434_=_C748 ,C434_=_C749 ,C440_=_C457 ,\nC440_=_C463 ,C440_=_C484 ,C440_=_C504 ,C440_=_C526 ,C440_=_C527 ,C440_=_C528 ,\nC440_=_C529 ,C440_=_C530 ,C440_=_C531 ,C440_=_C532 ,C440_=_C533 ,C440_=_C534 ,\nC440_=_C535 ,C440_=_C536 ,C440_=_C537 ,C440_=_C538 ,C440_=_C539 ,C440_=_C540 ,\nC440_=_C541 ,C440_=_C543 ,C440_=_C544 ,C440_=_C545 ,C457_=_C501 ,C457_=_C522 ,\nC457_=_C561 ,C457_=_C580 ,C457_=_C597 ,C457_=_C614 ,C457_=_C630 ,C457_=_C645 ,\nC457_=_C659 ,C457_=_C672 ,C457_=_C683 ,C457_=_C694 ,C457_=_C704 ,C457_=_C713 ,\nC457_=_C721 ,C457_=_C728 ,C457_=_C734 ,C457_=_C739 ,C457_=_C743 ,C457_=_C747 ,\nC457_=_C748 ,C457_=_C749 ,C463_=_C484 ,C463_=_C504 ,C463_=_C526 ,C463_=_C527 ,\nC463_=_C528 ,C463_=_C529 ,C463_=_C530 ,C463_=_C531 ,C463_=_C532 ,C463_=_C533 ,\nC463_=_C534 ,C463_=_C535 ,C463_=_C536 ,C463_=_C537 ,C463_=_C538 ,C463_=_C539 ,\nC463_=_C540 ,C463_=_C541 ,C463_=_C543 ,C463_=_C544 ,C463_=_C545 ,C484_=_C501 ,\nC484_=_C504 ,C484_=_C526 ,C484_=_C527 ,C484_=_C528 ,C484_=_C529 ,C484_=_C530 ,\nC484_=_C531 ,C484_=_C532 ,C484_=_C533 ,C484_=_C534 ,C484_=_C535 ,C484_=_C536 ,\nC484_=_C537 ,C484_=_C538 ,C484_=_C539 ,C484_=_C540 ,C484_=_C541 ,C484_=_C543 ,\nC484_=_C544 ,C484_=_C545 ,C501_=_C522 ,C501_=_C561 ,C501_=_C580 ,C501_=_C597 ,\nC501_=_C614 ,C501_=_C630 ,C501_=_C645 ,C501_=_C659 ,C501_=_C672 ,C501_=_C683 ,\nC501_=_C694 ,C501_=_C704 ,C501_=_C713 ,C501_=_C721 ,C501_=_C728 ,C501_=_C734 ,\nC501_=_C739 ,C501_=_C743 ,C501_=_C747 ,C501_=_C748 ,C501_=_C749 ,C504_=_C522 ,\nC504_=_C526 ,C504_=_C527 ,C504_=_C528 ,C504_=_C529 ,C504_=_C530 ,C504_=_C531 ,\nC504_=_C532 ,C504_=_C533 ,C504_=_C534 ,C504_=_C535 ,C504_=_C536 ,C504_=_C537 ,\nC504_=_C538 ,C504_=_C539 ,C504_=_C540 ,C504_=_C541 ,C504_=_C543 ,C504_=_C544 ,\nC504_=_C545 ,C522_=_C561 ,C522_=_C580 ,C522_=_C597 ,C522_=_C614 ,C522_=_C630 ,\nC522_=_C645 ,C522_=_C659 ,C522_=_C672 ,C522_=_C683 ,C522_=_C694 ,C522_=_C704 ,\nC522_=_C713 ,C522_=_C721 ,C522_=_C728 ,C522_=_C734 ,C522_=_C739 ,C522_=_C743 ,\nC522_=_C747 ,C522_=_C748 ,C522_=_C749 ,C526_=_C527 ,C526_=_C528 ,C526_=_C529 ,\nC526_=_C530 ,C526_=_C531 ,C526_=_C532 ,C526_=_C533 ,C526_=_C534 ,C526_=_C535 ,\nC526_=_C536 ,C526_=_C537 ,C526_=_C538 ,C526_=_C539 ,C526_=_C540 ,C526_=_C541 ,\nC526_=_C543 ,C526_=_C544 ,C526_=_C545 ,C526_=_C561 ,C527_=_C528 ,C527_=_C529 ,\nC527_=_C530 ,C527_=_C531 ,C527_=_C532 ,C527_=_C533 ,C527_=_C534 ,C527_=_C535 ,\nC527_=_C536 ,C527_=_C537 ,C527_=_C538 ,C527_=_C539 ,C527_=_C540 ,C527_=_C541 ,\nC527_=_C543 ,C527_=_C544 ,C527_=_C545 ,C527_=_C580 ,C528_=_C529 ,C528_=_C530 ,\nC528_=_C531 ,C528_=_C532 ,C528_=_C533 ,C528_=_C534 ,C528_=_C535 ,C528_=_C536 ,\nC528_=_C537 ,C528_=_C538 ,C528_=_C539 ,C528_=_C540 ,C528_=_C541 ,C528_=_C543 ,\nC528_=_C544 ,C528_=_C545 ,C528_=_C597 ,C529_=_C530 ,C529_=_C531 ,C529_=_C532 ,\nC529_=_C533 ,C529_=_C534 ,C529_=_C535 ,C529_=_C536 ,C529_=_C537 ,C529_=_C538 ,\nC529_=_C539 ,C529_=_C540 ,C529_=_C541 ,C529_=_C543 ,C529_=_C544 ,C529_=_C545 ,\nC529_=_C614 ,C530_=_C531 ,C530_=_C532 ,C530_=_C533 ,C530_=_C534 ,C530_=_C535 ,\nC530_=_C536 ,C530_=_C537 ,C530_=_C538 ,C530_=_C539 ,C530_=_C540 ,C530_=_C541 ,\nC530_=_C543 ,C530_=_C544 ,C530_=_C545 ,C530_=_C630 ,C531_=_C532 ,C531_=_C533 ,\nC531_=_C534 ,C531_=_C535 ,C531_=_C536 ,C531_=_C537 ,C531_=_C538 ,C531_=_C539 ,\nC531_=_C540 ,C531_=_C541 ,C531_=_C543 ,C531_=_C544 ,C531_=_C545 ,C531_=_C645 ,\nC532_=_C533 ,C532_=_C534 ,C532_=_C535 ,C532_=_C536 ,C532_=_C537 ,C532_=_C538 ,\nC532_=_C539 ,C532_=_C540 ,C532_=_C541 ,C532_=_C543 ,C532_=_C544 ,C532_=_C545 ,\nC532_=_C659 ,C533_=_C534 ,C533_=_C535 ,C533_=_C536 ,C533_=_C537 ,C533_=_C538 ,\nC533_=_C539 ,C533_=_C540 ,C533_=_C541 ,C533_=_C543 ,C533_=_C544 ,C533_=_C545 ,\nC533_=_C672 ,C534_=_C535 ,C534_=_C536 ,C534_=_C537 ,C534_=_C538 ,C534_=_C539 ,\nC534_=_C540 ,C534_=_C541 ,C534_=_C543 ,C534_=_C544 ,C534_=_C545 ,C534_=_C683 ,\nC535_=_C536 ,C535_=_C537 ,C535_=_C538 ,C535_=_C539 ,C535_=_C540 ,C535_=_C541 ,\nC535_=_C543 ,C535_=_C544 ,C535_=_C545 ,C535_=_C704 ,C536_=_C537 ,C536_=_C538 ,\nC536_=_C539 ,C536_=_C540 ,C536_=_C541 ,C536_=_C543 ,C536_=_C544 ,C536_=_C545 ,\nC536_=_C713 ,C537_=_C538 ,C537_=_C539 ,C537_=_C540 ,C537_=_C541 ,C537_=_C543 ,\nC537_=_C544 ,C537_=_C545 ,C537_=_C721 ,C538_=_C539 ,C538_=_C540 ,C538_=_C541 ,\nC538_=_C543 ,C538_=_C544 ,C538_=_C545 ,C538_=_C728 ,C539_=_C540 ,C539_=_C541 ,\nC539_=_C543 ,C539_=_C544 ,C539_=_C545 ,C539_=_C734 ,C540_=_C541 ,C540_=_C543 ,\nC540_=_C544 ,C540_=_C545 ,C540_=_C739 ,C541_=_C543 ,C541_=_C544 ,C541_=_C545 ,\nC541_=_C743 ,C543_=_C544 ,C543_=_C545</w:t>
      </w:r>
    </w:p>
    <w:p>
      <w:pPr>
        <w:pStyle w:val="PreformattedText"/>
        <w:bidi w:val="0"/>
        <w:spacing w:before="0" w:after="0"/>
        <w:jc w:val="left"/>
        <w:rPr/>
      </w:pPr>
      <w:r>
        <w:rPr/>
        <w:t xml:space="preserve"> </w:t>
      </w:r>
      <w:r>
        <w:rPr/>
        <w:t>,C543_=_C747 ,C544_=_C545 ,C544_=_C748 ,\nC545_=_C749 ,C561_=_C580 ,C561_=_C597 ,C561_=_C614 ,C561_=_C630 ,C561_=_C645 ,\nC561_=_C659 ,C561_=_C672 ,C561_=_C683 ,C561_=_C694 ,C561_=_C704 ,C561_=_C713 ,\nC561_=_C721 ,C561_=_C728 ,C561_=_C734 ,C561_=_C739 ,C561_=_C743 ,C561_=_C747 ,\nC561_=_C748 ,C561_=_C749 ,C580_=_C597 ,C580_=_C614 ,C580_=_C630 ,C580_=_C645 ,\nC580_=_C659 ,C580_=_C672 ,C580_=_C683 ,C580_=_C694 ,C580_=_C704 ,C580_=_C713 ,\nC580_=_C721 ,C580_=_C728 ,C580_=_C734 ,C580_=_C739 ,C580_=_C743 ,C580_=_C747 ,\nC580_=_C748 ,C580_=_C749 ,C597_=_C614 ,C597_=_C630 ,C597_=_C645 ,C597_=_C659 ,\nC597_=_C672 ,C597_=_C683 ,C597_=_C694 ,C597_=_C704 ,C597_=_C713 ,C597_=_C721 ,\nC597_=_C728 ,C597_=_C734 ,C597_=_C739 ,C597_=_C743 ,C597_=_C747 ,C597_=_C748 ,\nC597_=_C749 ,C614_=_C630 ,C614_=_C645 ,C614_=_C659 ,C614_=_C672 ,C614_=_C683 ,\nC614_=_C694 ,C614_=_C704 ,C614_=_C713 ,C614_=_C721 ,C614_=_C728 ,C614_=_C734 ,\nC614_=_C739 ,C614_=_C743 ,C614_=_C747 ,C614_=_C748 ,C614_=_C749 ,C630_=_C645 ,\nC630_=_C659 ,C630_=_C672 ,C630_=_C683 ,C630_=_C694 ,C630_=_C704 ,C630_=_C713 ,\nC630_=_C721 ,C630_=_C728 ,C630_=_C734 ,C630_=_C739 ,C630_=_C743 ,C630_=_C747 ,\nC630_=_C748 ,C630_=_C749 ,C645_=_C659 ,C645_=_C672 ,C645_=_C683 ,C645_=_C694 ,\nC645_=_C704 ,C645_=_C713 ,C645_=_C721 ,C645_=_C728 ,C645_=_C734 ,C645_=_C739 ,\nC645_=_C743 ,C645_=_C747 ,C645_=_C748 ,C645_=_C749 ,C659_=_C672 ,C659_=_C683 ,\nC659_=_C694 ,C659_=_C704 ,C659_=_C713 ,C659_=_C721 ,C659_=_C728 ,C659_=_C734 ,\nC659_=_C739 ,C659_=_C743 ,C659_=_C747 ,C659_=_C748 ,C659_=_C749 ,C672_=_C683 ,\nC672_=_C694 ,C672_=_C704 ,C672_=_C713 ,C672_=_C721 ,C672_=_C728 ,C672_=_C734 ,\nC672_=_C739 ,C672_=_C743 ,C672_=_C747 ,C672_=_C748 ,C672_=_C749 ,C683_=_C694 ,\nC683_=_C704 ,C683_=_C713 ,C683_=_C721 ,C683_=_C728 ,C683_=_C734 ,C683_=_C739 ,\nC683_=_C743 ,C683_=_C747 ,C683_=_C748 ,C683_=_C749 ,C694_=_C704 ,C694_=_C713 ,\nC694_=_C721 ,C694_=_C728 ,C694_=_C734 ,C694_=_C739 ,C694_=_C743 ,C694_=_C747 ,\nC694_=_C748 ,C694_=_C749 ,C704_=_C713 ,C704_=_C721 ,C704_=_C728 ,C704_=_C734 ,\nC704_=_C739 ,C704_=_C743 ,C704_=_C747 ,C704_=_C748 ,C704_=_C749 ,C713_=_C721 ,\nC713_=_C728 ,C713_=_C734 ,C713_=_C739 ,C713_=_C743 ,C713_=_C747 ,C713_=_C748 ,\nC713_=_C749 ,C721_=_C728 ,C721_=_C734 ,C721_=_C739 ,C721_=_C743 ,C721_=_C747 ,\nC721_=_C748 ,C721_=_C749 ,C728_=_C734 ,C728_=_C739 ,C728_=_C743 ,C728_=_C747 ,\nC728_=_C748 ,C728_=_C749 ,C734_=_C739 ,C734_=_C743 ,C734_=_C747 ,C734_=_C748 ,\nC734_=_C749 ,C739_=_C743 ,C739_=_C747 ,C739_=_C748 ,C739_=_C749 ,C743_=_C747 ,\nC743_=_C748 ,C743_=_C749 ,C747_=_C748 ,C747_=_C749 ,C748_=_C749 ,"];34[shape=box, label="id:34 level: 4\n75: C0 C17 C37 C38 C39 \nC40 C41 C42 C43 C44 C45 \nC46 C47 C48 C49 C50 C51 \nC52 C53 C54 C55 C56 C57 \nC58 C59 C60 C61 C62 C63 \nC64 C65 C66 C67 C68 C69 \nC70 C71 C72 C73 C89 C123 \nC157 C191 C222 C252 C283 C311 \nC340 C367 C393 C417 C441 C464 \nC485 C505 C526 C546 C547 C548 \nC549 C550 C551 C552 C553 C554 \nC555 C556 C557 C558 C559 C560 \nC561 C562 C563 C564 \n1442: C0_=_C17( C0 C17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17_=_C54( C17 C54 ) C17_=_C89( C17 C89 ) C17_=_C123( C17 C123 ) \nC17_=_C157( C17 C157 ) C17_=_C191( C17 C191 ) C17_=_C222( C17 C222 ) C17_=_C252( C17 C252 ) C17_=_C283( C17 C283 ) C17_=_C311( C17 C311 ) \nC17_=_C340( C17 C340 ) C17_=_C367( C17 C367 ) C17_=_C393( C17 C393 ) C17_=_C417( C17 C417 ) C17_=_C441( C17 C441 ) C17_=_C464( C17 C464 ) \nC17_=_C485( C17 C485 ) C17_=_C505( C17 C505 ) C17_=_C526( C17 C526 ) C17_=_C546( C17 C546 ) C17_=_C547( C17 C547 ) C17_=_C548( C17 C548 ) \nC17_=_C549( C17 C549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89( C37 C8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123( C38 C12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157( C39 C15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191( C40 C19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222( C41 C222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252( C42 C25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83( C43 C283 ) C44_=_C45( C44 C45 ) C44_=_C46( C44 C46 ) C44_=_C47( C44 C47 ) C44_=_C48( C44 C48 ) \nC44_=_C49( C44 C49 ) C44_=_C50( C44 C50 ) C44_=_C51( C44 C51 ) C44_=_C52( C44 C52 ) C44_=_C53( C44 C53 ) C44_=_C54( C44 C54 ) \nC44_=_C55(</w:t>
      </w:r>
    </w:p>
    <w:p>
      <w:pPr>
        <w:pStyle w:val="PreformattedText"/>
        <w:bidi w:val="0"/>
        <w:spacing w:before="0" w:after="0"/>
        <w:jc w:val="left"/>
        <w:rPr/>
      </w:pPr>
      <w:r>
        <w:rPr/>
        <w:t xml:space="preserve"> </w:t>
      </w:r>
      <w:r>
        <w:rPr/>
        <w:t>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311( C44 C311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340( C45 C340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367( C46 C36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393( C47 C39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417( C48 C417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441( C49 C44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464( C50 C46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485( C51 C48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505( C52 C50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526( C53 C52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89( C54 C89 ) C54_=_C123( C54 C123 ) C54_=_C157( C54 C157 ) C54_=_C191( C54 C191 ) C54_=_C222( C54 C222 ) C54_=_C252( C54 C252 ) \nC54_=_C283( C54 C283 ) C54_=_C311( C54 C311 ) C54_=_C340( C54 C340 ) C54_=_C367( C54 C367 ) C54_=_C393( C54 C393 ) C54_=_C417( C54 C417 ) \nC54_=_C441( C54 C441 ) C54_=_C464( C54 C464 ) C54_=_C485( C54 C485 ) C54_=_C505( C54 C505 ) C54_=_C526( C54 C526 ) C54_=_C546( C54 C546 ) \nC54_=_C547( C54 C547 ) C54_=_C548( C54 C548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546( C55 C54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547( C56 C54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548( C57 C548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549( C58 C549 ) C59_=_C60( C59 C60 ) C59_=_C61( C59 C61 ) \nC59_=_C62( C59 C62 ) C59_=_C63( C59 C63 ) C59_=_C64( C59 C64 ) C59_=_C65( C59 C65 ) C59_=_C66( C59 C66 ) C59_=_C67( C59 C67 ) \nC59_=_C68( C59 C68 ) C59_=_C69( C59 C69 ) C59_=_C70( C59 C70 ) C59_=_C71( C59 C71 ) C59_=_C72( C59 C72 ) C59_=_C73( C59 C73 ) \nC59_=_C550( C59 C550 ) C60_=_C61( C60 C61 ) C60_=_C62( C60 C62 ) C60_=_C63( C60 C63 ) C60_=_C64( C60 C64 ) C60_=_C65( C60 C65 ) \nC60_=_C66( C60 C66 ) C60_=_C67( C60 C67 ) C60_=_C68( C60 C68 ) C60_=_C69( C60 C69 ) C60_=_C70( C60 C70 ) C60_=_C71( C60 C71 ) \nC60_=_C72( C60 C72 ) C60_=_C73( C60 C73 ) C60_=_C551( C60 C551 ) C61_=_C62( C61 C62 ) C61_=_C63( C61 C63 ) C61_=_C64( C61 C64 ) \nC61_=_C65( C61 C65 ) C61_=_C66( C61 C66 ) C61_=_C67( C61 C67 ) C61_=_C68( C61 C68 ) C61_=_C69( C61 C69 ) C61_=_C70( C61 C70 ) \nC61_=_C71( C61 C71 ) C61_=_C72( C61 C72 ) C61_=_C73( C61 C73 ) C61_=_C552( C61 C552 ) C62_=_C63( C62 C63 ) C62_=_C64( C62 C64 ) \nC62_=_C65( C62 C65 ) C62_=_C66( C62 C66 ) C62_=_C67( C62 C67 ) C62_=_C68( C62 C68 ) C62_=_C69( C62 C69 ) C62_=_C70( C62 C70 ) \nC62_=_C71( C62 C71 ) C62_=_C72( C62 C72 ) C62_=_C73( C62 C73 ) C62_=_C553( C62 C553 ) C63_=_C64( C63 C64 ) C63_=_C65( C63 C65 ) \nC63_=_C66( C63 C66 ) C63_=_C67( C63 C67 ) C63_=_C68( C63 C68 ) C63_=_C69( C63 C69 ) C63_=_C70( C63 C70 ) C63_=_C71( C63 C71 ) \nC63_=_C72( C63 C72 ) C63_=_C73( C63 C73 ) C63_=_C554( C63 C554 ) C64_=_C65( C64 C65 ) C64_=_C66( C64 C66 ) C64_=_C67( C64 C67 ) \nC64_=_C68( C64 C68 ) C64_=_C69( C64 C69 ) C64_=_C70( C64 C70 ) C64_=_C71( C64 C71 ) C64_=_C72( C64 C72 ) C64_=_C73( C64 C73 ) \nC64_=_C555( C64 C555 ) C65_=_C66( C65 C66 ) C65_=_C67( C65 C67 ) C65_=_C68( C65 C68 ) C65_=_C69( C65 C69 ) C65_=_C70( C65 C70 ) \nC65_=_C71( C65 C71 ) C65_=_C72( C65 C72 ) C65_=_C73( C65 C73 ) C65_=_C556( C65 C556 ) C66_=_C67( C66 C67 ) C66_=_C68( C66 C68 ) \nC66_=_C69( C66 C69 ) C66_=_C70( C66 C70 ) C66_=_C71( C66 C71 ) C66_=_C72(</w:t>
      </w:r>
    </w:p>
    <w:p>
      <w:pPr>
        <w:pStyle w:val="PreformattedText"/>
        <w:bidi w:val="0"/>
        <w:spacing w:before="0" w:after="0"/>
        <w:jc w:val="left"/>
        <w:rPr/>
      </w:pPr>
      <w:r>
        <w:rPr/>
        <w:t xml:space="preserve"> </w:t>
      </w:r>
      <w:r>
        <w:rPr/>
        <w:t>C66 C72 ) C66_=_C73( C66 C73 ) C66_=_C557( C66 C557 ) \nC67_=_C68( C67 C68 ) C67_=_C69( C67 C69 ) C67_=_C70( C67 C70 ) C67_=_C71( C67 C71 ) C67_=_C72( C67 C72 ) C67_=_C73( C67 C73 ) \nC68_=_C69( C68 C69 ) C68_=_C70( C68 C70 ) C68_=_C71( C68 C71 ) C68_=_C72( C68 C72 ) C68_=_C73( C68 C73 ) C68_=_C559( C68 C559 ) \nC69_=_C70( C69 C70 ) C69_=_C71( C69 C71 ) C69_=_C72( C69 C72 ) C69_=_C73( C69 C73 ) C69_=_C560( C69 C560 ) C70_=_C71( C70 C71 ) \nC70_=_C72( C70 C72 ) C70_=_C73( C70 C73 ) C70_=_C561( C70 C561 ) C71_=_C72( C71 C72 ) C71_=_C73( C71 C73 ) C71_=_C562( C71 C562 ) \nC72_=_C73( C72 C73 ) C72_=_C563( C72 C563 ) C73_=_C564( C73 C564 ) C89_=_C123( C89 C123 ) C89_=_C157( C89 C157 ) C89_=_C191( C89 C191 ) \nC89_=_C222( C89 C222 ) C89_=_C252( C89 C252 ) C89_=_C283( C89 C283 ) C89_=_C311( C89 C311 ) C89_=_C340( C89 C340 ) C89_=_C367( C89 C367 ) \nC89_=_C393( C89 C393 ) C89_=_C417( C89 C417 ) C89_=_C441( C89 C441 ) C89_=_C464( C89 C464 ) C89_=_C485( C89 C485 ) C89_=_C505( C89 C505 ) \nC89_=_C526( C89 C526 ) C89_=_C546( C89 C546 ) C89_=_C547( C89 C547 ) C89_=_C548( C89 C548 ) C89_=_C549( C89 C549 ) C89_=_C550( C89 C550 ) \nC89_=_C551( C89 C551 ) C89_=_C552( C89 C552 ) C89_=_C553( C89 C553 ) C89_=_C554( C89 C554 ) C89_=_C555( C89 C555 ) C89_=_C556( C89 C556 ) \nC89_=_C557( C89 C557 ) C89_=_C558( C89 C558 ) C89_=_C559( C89 C559 ) C89_=_C560( C89 C560 ) C89_=_C561( C89 C561 ) C89_=_C562( C89 C562 ) \nC89_=_C563( C89 C563 ) C89_=_C564( C89 C564 ) C123_=_C157( C123 C157 ) C123_=_C191( C123 C191 ) C123_=_C222( C123 C222 ) C123_=_C252( C123 C252 ) \nC123_=_C283( C123 C283 ) C123_=_C311( C123 C311 ) C123_=_C340( C123 C340 ) C123_=_C367( C123 C367 ) C123_=_C393( C123 C393 ) C123_=_C417( C123 C417 ) \nC123_=_C441( C123 C441 ) C123_=_C464( C123 C464 ) C123_=_C485( C123 C485 ) C123_=_C505( C123 C505 ) C123_=_C526( C123 C526 ) C123_=_C546( C123 C546 ) \nC123_=_C547( C123 C547 ) C123_=_C548( C123 C548 ) C123_=_C549( C123 C549 ) C123_=_C550( C123 C550 ) C123_=_C551( C123 C551 ) C123_=_C552( C123 C552 ) \nC123_=_C553( C123 C553 ) C123_=_C554( C123 C554 ) C123_=_C555( C123 C555 ) C123_=_C556( C123 C556 ) C123_=_C557( C123 C557 ) C123_=_C558( C123 C558 ) \nC123_=_C559( C123 C559 ) C123_=_C560( C123 C560 ) C123_=_C561( C123 C561 ) C123_=_C562( C123 C562 ) C123_=_C563( C123 C563 ) C123_=_C564( C123 C564 ) \nC157_=_C191( C157 C191 ) C157_=_C222( C157 C222 ) C157_=_C252( C157 C252 ) C157_=_C283( C157 C283 ) C157_=_C311( C157 C311 ) C157_=_C340( C157 C340 ) \nC157_=_C367( C157 C367 ) C157_=_C393( C157 C393 ) C157_=_C417( C157 C417 ) C157_=_C441( C157 C441 ) C157_=_C464( C157 C464 ) C157_=_C485( C157 C485 ) \nC157_=_C505( C157 C505 ) C157_=_C526( C157 C526 ) C157_=_C546( C157 C546 ) C157_=_C547( C157 C547 ) C157_=_C548( C157 C548 ) C157_=_C549( C157 C549 ) \nC157_=_C550( C157 C550 ) C157_=_C551( C157 C551 ) C157_=_C552( C157 C552 ) C157_=_C553( C157 C553 ) C157_=_C554( C157 C554 ) C157_=_C555( C157 C555 ) \nC157_=_C556( C157 C556 ) C157_=_C557( C157 C557 ) C157_=_C558( C157 C558 ) C157_=_C559( C157 C559 ) C157_=_C560( C157 C560 ) C157_=_C561( C157 C561 ) \nC157_=_C562( C157 C562 ) C157_=_C563( C157 C563 ) C157_=_C564( C157 C564 ) C191_=_C222( C191 C222 ) C191_=_C252( C191 C252 ) C191_=_C283( C191 C283 ) \nC191_=_C311( C191 C311 ) C191_=_C340( C191 C340 ) C191_=_C367( C191 C367 ) C191_=_C393( C191 C393 ) C191_=_C417( C191 C417 ) C191_=_C441( C191 C441 ) \nC191_=_C464( C191 C464 ) C191_=_C485( C191 C485 ) C191_=_C505( C191 C505 ) C191_=_C526( C191 C526 ) C191_=_C546( C191 C546 ) C191_=_C547( C191 C547 ) \nC191_=_C548( C191 C548 ) C191_=_C549( C191 C549 ) C191_=_C550( C191 C550 ) C191_=_C551( C191 C551 ) C191_=_C552( C191 C552 ) C191_=_C553( C191 C553 ) \nC191_=_C554( C191 C554 ) C191_=_C555( C191 C555 ) C191_=_C556( C191 C556 ) C191_=_C557( C191 C557 ) C191_=_C558( C191 C558 ) C191_=_C559( C191 C559 ) \nC191_=_C560( C191 C560 ) C191_=_C561( C191 C561 ) C191_=_C562( C191 C562 ) C191_=_C563( C191 C563 ) C191_=_C564( C191 C564 ) C222_=_C252( C222 C252 ) \nC222_=_C283( C222 C283 ) C222_=_C311( C222 C311 ) C222_=_C340( C222 C340 ) C222_=_C367( C222 C367 ) C222_=_C393( C222 C393 ) C222_=_C417( C222 C417 ) \nC222_=_C441( C222 C441 ) C222_=_C464( C222 C464 ) C222_=_C485( C222 C485 ) C222_=_C505( C222 C505 ) C222_=_C526( C222 C526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52_=_C283( C252 C283 ) C252_=_C311( C252 C311 ) C252_=_C340( C252 C340 ) C252_=_C367( C252 C367 ) C252_=_C393( C252 C393 ) C252_=_C417( C252 C417 ) \nC252_=_C441( C252 C441 ) C252_=_C464( C252 C464 ) C252_=_C485( C252 C485 ) C252_=_C505( C252 C505 ) C252_=_C526( C252 C526 ) C252_=_C546( C252 C546 ) \nC252_=_C547( C252 C547 ) C252_=_C548( C252 C548 ) C252_=_C549( C252 C549 ) C252_=_C550( C252 C550 ) C252_=_C551( C252 C551 ) C252_=_C552( C252 C552 ) \nC252_=_C553( C252 C553 ) C252_=_C554( C252 C554 ) C252_=_C555( C252 C555 ) C252_=_C556( C252 C556 ) C252_=_C557( C252 C557 ) C252_=_C558( C252 C558 ) \nC252_=_C559( C252 C559 ) C252_=_C560( C252 C560 ) C252_=_C561( C252 C561 ) C252_=_C562( C252 C562 ) C252_=_C563( C252 C563 ) C252_=_C564( C252 C564 ) \nC283_=_C311( C283 C311 ) C283_=_C340( C283 C340 ) C283_=_C367( C283 C367 ) C283_=_C393( C283 C393 ) C283_=_C417( C283 C417 ) C283_=_C441( C283 C441 ) \nC283_=_C464( C283 C464 ) C283_=_C485( C283 C485 ) C283_=_C505( C283 C505 ) C283_=_C526( C283 C526 ) C283_=_C546( C283 C546 ) C283_=_C547( C283 C547 ) \nC283_=_C548( C283 C548 ) C283_=_C549( C283 C549 ) C283_=_C550( C283 C550 ) C283_=_C551( C283 C551 ) C283_=_C552( C283 C552 ) C283_=_C553( C283 C553 ) \nC283_=_C554( C283 C554 ) C283_=_C555( C283 C555 ) C283_=_C556( C283 C556 ) C283_=_C557( C283 C557 ) C283_=_C558( C283 C558 ) C283_=_C559( C283 C559 ) \nC283_=_C560( C283 C560 ) C283_=_C561( C283 C561 ) C283_=_C562( C283 C562 ) C283_=_C563( C283 C563 ) C283_=_C564( C283 C564 ) C311_=_C340( C311 C340 ) \nC311_=_C367( C311 C367 ) C311_=_C393( C311 C393 ) C311_=_C417( C311 C417 ) C311_=_C441( C311 C441 ) C311_=_C464( C311 C464 ) C311_=_C485( C311 C485 ) \nC311_=_C505( C311 C505 ) C311_=_C526( C311 C526 ) C311_=_C546( C311 C546 ) C311_=_C547( C311 C547 ) C311_=_C548( C311 C548 ) C311_=_C549( C311 C549 ) \nC311_=_C550( C311 C550 ) C311_=_C551( C311 C551 ) C311_=_C552( C311 C552 ) C311_=_C553( C311 C553 ) C311_=_C554( C311 C554 ) C311_=_C555( C311 C555 ) \nC311_=_C556( C311 C556 ) C311_=_C557( C311 C557 ) C311_=_C558( C311 C558 ) C311_=_C559( C311 C559 ) C311_=_C560( C311 C560 ) C311_=_C561( C311 C561 ) \nC311_=_C562( C311 C562 ) C311_=_C563( C311 C563 ) C311_=_C564( C311 C564 ) C340_=_C367( C340 C367 ) C340_=_C393( C340 C393 ) C340_=_C417( C340 C417 ) \nC340_=_C441( C340 C441 ) C340_=_C464( C340 C464 ) C340_=_C485( C340 C485 ) C340_=_C505( C340 C505 ) C340_=_C526( C340 C526 ) C340_=_C546( C340 C546 ) \nC340_=_C547( C340 C547 ) C340_=_C548( C340 C548 ) C340_=_C549( C340 C549 ) C340_=_C550( C340 C550 ) C340_=_C551( C340 C551 ) C340_=_C552( C340 C552 ) \nC340_=_C553( C340 C553 ) C340_=_C554( C340 C554 ) C340_=_C555( C340 C555 ) C340_=_C556( C340 C556 ) C340_=_C557( C340 C557 ) C340_=_C558( C340 C558 ) \nC340_=_C559( C340 C559 ) C340_=_C560( C340 C560 ) C340_=_C561( C340 C561 ) C340_=_C562( C340 C562 ) C340_=_C563( C340 C563 ) C340_=_C564( C340 C564 ) \nC367_=_C393( C367 C393 ) C367_=_C417( C367 C417 ) C367_=_C441( C367 C441 ) C367_=_C464( C367 C464 ) C367_=_C485( C367 C485 ) C367_=_C505( C367 C505 ) \nC367_=_C526( C367 C526 ) C367_=_C546( C367 C546 ) C367_=_C547( C367 C547 ) C367_=_C548( C367 C548 ) C367_=_C549( C367 C549 ) C367_=_C550( C367 C550 ) \nC367_=_C551( C367 C551 ) C367_=_C552( C367 C552 ) C367_=_C553( C367 C553 ) C367_=_C554( C367 C554 ) C367_=_C555( C367 C555 ) C367_=_C556( C367 C556 ) \nC367_=_C557( C367 C557 ) C367_=_C558( C367 C558 ) C367_=_C559( C367 C559 ) C367_=_C560( C367 C560 ) C367_=_C561( C367 C561 ) C367_=_C562( C367 C562 ) \nC367_=_C563( C367 C563 ) C367_=_C564( C367 C564 ) C393_=_C417( C393 C417 ) C393_=_C441( C393 C441 ) C393_=_C464( C393 C464 ) C393_=_C485( C393 C485 ) \nC393_=_C505( C393 C505 ) C393_=_C526( C393 C526 ) C393_=_C546( C393 C546 ) C393_=_C547( C393 C547 ) C393_=_C548( C393 C548 ) C393_=_C549( C393 C549 ) \nC393_=_C550( C393 C550 ) C393_=_C551( C393 C551 ) C393_=_C552( C393 C552 ) C393_=_C553( C393 C553 ) C393_=_C554( C393 C554 ) C393_=_C555( C393 C555 ) \nC393_=_C556( C393 C556 ) C393_=_C557( C393 C557 ) C393_=_C558( C393 C558 ) C393_=_C559( C393 C559 ) C393_=_C560( C393 C560 ) C393_=_C561( C393 C561 ) \nC393_=_C562( C393 C562 ) C393_=_C563( C393 C563 ) C393_=_C564( C393 C564 ) C417_=_C441( C417 C441 ) C417_=_C464( C417 C464 ) C417_=_C485( C417 C485 ) \nC417_=_C505( C417 C505 ) C417_=_C526( C417 C526 ) C417_=_C546( C417 C546 ) C417_=_C547( C417 C547 ) C417_=_C548( C417 C548 ) C417_=_C549( C417 C549 ) \nC417_=_C550( C417 C550 ) C417_=_C551( C417 C551 ) C417_=_C552( C417 C552 ) C417_=_C553( C417 C553 ) C417_=_C554( C417 C554 ) C417_=_C555( C417 C555 ) \nC417_=_C556( C417 C556 ) C417_=_C557( C417 C557 ) C417_=_C558( C417 C558 ) C417_=_C559( C417 C559 ) C417_=_C560( C417 C560 ) C417_=_C561( C417 C561 ) \nC417_=_C562( C417 C562 ) C417_=_C563( C417 C563 ) C417_=_C564( C417 C564 ) C441_=_C464( C441 C464 ) C441_=_C485( C441 C485 ) C441_=_C505( C441 C505 ) \nC441_=_C526( C441 C526 ) C441_=_C546( C441 C546 ) C441_=_C547( C441 C547 ) C441_=_C548( C441 C548 ) C441_=_C549( C441 C549 ) C441_=_C550( C441 C550 ) \nC441_=_C551( C441 C551 ) C441_=_C552( C441 C552 ) C441_=_C553( C441 C553 ) C441_=_C554( C441 C554 ) C441_=_C555( C441 C555 ) C441_=_C556(</w:t>
      </w:r>
    </w:p>
    <w:p>
      <w:pPr>
        <w:pStyle w:val="PreformattedText"/>
        <w:bidi w:val="0"/>
        <w:spacing w:before="0" w:after="0"/>
        <w:jc w:val="left"/>
        <w:rPr/>
      </w:pPr>
      <w:r>
        <w:rPr/>
        <w:t xml:space="preserve"> </w:t>
      </w:r>
      <w:r>
        <w:rPr/>
        <w:t>C441 C556 ) \nC441_=_C557( C441 C557 ) C441_=_C558( C441 C558 ) C441_=_C559( C441 C559 ) C441_=_C560( C441 C560 ) C441_=_C561( C441 C561 ) C441_=_C562( C441 C562 ) \nC441_=_C563( C441 C563 ) C441_=_C564( C441 C564 ) C464_=_C485( C464 C485 ) C464_=_C505( C464 C505 ) C464_=_C526( C464 C526 ) C464_=_C546( C464 C546 ) \nC464_=_C547( C464 C547 ) C464_=_C548( C464 C548 ) C464_=_C549( C464 C549 ) C464_=_C550( C464 C550 ) C464_=_C551( C464 C551 ) C464_=_C552( C464 C552 ) \nC464_=_C553( C464 C553 ) C464_=_C554( C464 C554 ) C464_=_C555( C464 C555 ) C464_=_C556( C464 C556 ) C464_=_C557( C464 C557 ) C464_=_C558( C464 C558 ) \nC464_=_C559( C464 C559 ) C464_=_C560( C464 C560 ) C464_=_C561( C464 C561 ) C464_=_C562( C464 C562 ) C464_=_C563( C464 C563 ) C464_=_C564( C464 C564 ) \nC485_=_C505( C485 C505 ) C485_=_C526( C485 C526 ) C485_=_C546( C485 C546 ) C485_=_C547( C485 C547 ) C485_=_C548( C485 C548 ) C485_=_C549( C485 C549 ) \nC485_=_C550( C485 C550 ) C485_=_C551( C485 C551 ) C485_=_C552( C485 C552 ) C485_=_C553( C485 C553 ) C485_=_C554( C485 C554 ) C485_=_C555( C485 C555 ) \nC485_=_C556( C485 C556 ) C485_=_C557( C485 C557 ) C485_=_C558( C485 C558 ) C485_=_C559( C485 C559 ) C485_=_C560( C485 C560 ) C485_=_C561( C485 C561 ) \nC485_=_C562( C485 C562 ) C485_=_C563( C485 C563 ) C485_=_C564( C485 C564 ) C505_=_C526( C505 C526 ) C505_=_C546( C505 C546 ) C505_=_C547( C505 C547 ) \nC505_=_C548( C505 C548 ) C505_=_C549( C505 C549 ) C505_=_C550( C505 C550 ) C505_=_C551( C505 C551 ) C505_=_C552( C505 C552 ) C505_=_C553( C505 C553 ) \nC505_=_C554( C505 C554 ) C505_=_C555( C505 C555 ) C505_=_C556( C505 C556 ) C505_=_C557( C505 C557 ) C505_=_C558( C505 C558 ) C505_=_C559( C505 C559 ) \nC505_=_C560( C505 C560 ) C505_=_C561( C505 C561 ) C505_=_C562( C505 C562 ) C505_=_C563( C505 C563 ) C505_=_C564( C505 C564 ) C526_=_C546( C526 C546 ) \nC526_=_C547( C526 C547 ) C526_=_C548( C526 C548 ) C526_=_C549( C526 C549 ) C526_=_C550( C526 C550 ) C526_=_C551( C526 C551 ) C526_=_C552( C526 C552 ) \nC526_=_C553( C526 C553 ) C526_=_C554( C526 C554 ) C526_=_C555( C526 C555 ) C526_=_C556( C526 C556 ) C526_=_C557( C526 C557 ) C526_=_C558( C526 C558 ) \nC526_=_C559( C526 C559 ) C526_=_C560( C526 C560 ) C526_=_C561( C526 C561 ) C526_=_C562( C526 C562 ) C526_=_C563( C526 C563 ) C526_=_C564( C526 C564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2_=_C553( C552 C553 ) C552_=_C554( C552 C554 ) C552_=_C555( C552 C555 ) \nC552_=_C556( C552 C556 ) C552_=_C557( C552 C557 ) C552_=_C558( C552 C558 ) C552_=_C559( C552 C559 ) C552_=_C560( C552 C560 ) C552_=_C561( C552 C561 ) \nC552_=_C562( C552 C562 ) C552_=_C563( C552 C563 ) C552_=_C564( C552 C564 ) C553_=_C554( C553 C554 ) C553_=_C555( C553 C555 ) C553_=_C556( C553 C556 ) \nC553_=_C557( C553 C557 ) C553_=_C558( C553 C558 ) C553_=_C559( C553 C559 ) C553_=_C560( C553 C560 ) C553_=_C561( C553 C561 ) C553_=_C562( C553 C562 ) \nC553_=_C563( C553 C563 ) C553_=_C564( C553 C564 ) C554_=_C555( C554 C555 ) C554_=_C556( C554 C556 ) C554_=_C557( C554 C557 ) C554_=_C558( C554 C558 ) \nC554_=_C559( C554 C559 ) C554_=_C560( C554 C560 ) C554_=_C561( C554 C561 ) C554_=_C562( C554 C562 ) C554_=_C563( C554 C563 ) C554_=_C564( C554 C564 ) \nC555_=_C556( C555 C556 ) C555_=_C557( C555 C557 ) C555_=_C558( C555 C558 ) C555_=_C559( C555 C559 ) C555_=_C560( C555 C560 ) C555_=_C561( C555 C561 ) \nC555_=_C562( C555 C562 ) C555_=_C563( C555 C563 ) C555_=_C564( C555 C564 ) C556_=_C557( C556 C557 ) C556_=_C558( C556 C558 ) C556_=_C559( C556 C559 ) \nC556_=_C560( C556 C560 ) C556_=_C561( C556 C561 ) C556_=_C562( C556 C562 ) C556_=_C563( C556 C563 ) C556_=_C564( C556 C564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21-&gt;34[label="74: C0 C17 C37 C38 C39 \nC40 C41 C42 C43 C44 C45 \nC46 C47 C48 C49 C50 C51 \nC52 C53 C55 C56 C57 C58 \nC59 C60 C61 C62 C63 C64 \nC65 C66 C67 C68 C69 C70 \nC71 C72 C73 C89 C123 C157 \nC191 C222 C252 C283 C311 C340 \nC367 C393 C417 C441 C464 C485 \nC505 C526 C546 C547 C548 C549 \nC550 C551 C552 C553 C554 C555 \nC556 C557 C558 C559 C560 C561 \nC562 C563 C564 \n1368: C0_=_C17 ,C0_=_C37 ,C0_=_C38 ,C0_=_C39 ,C0_=_C40 ,\nC0_=_C41 ,C0_=_C42 ,C0_=_C43 ,C0_=_C44 ,C0_=_C45 ,C0_=_C46 ,\nC0_=_C47 ,C0_=_C48 ,C0_=_C49 ,C0_=_C50 ,C0_=_C51 ,C0_=_C52 ,\nC0_=_C53 ,C0_=_C55 ,C0_=_C56 ,C0_=_C57 ,C0_=_C58 ,C0_=_C59 ,\nC0_=_C60 ,C0_=_C61 ,C0_=_C62 ,C0_=_C63 ,C0_=_C64 ,C0_=_C65 ,\nC0_=_C66 ,C0_=_C67 ,C0_=_C68 ,C0_=_C69 ,C0_=_C70 ,C0_=_C71 ,\nC0_=_C72 ,C0_=_C73 ,C17_=_C89 ,C17_=_C123 ,C17_=_C157 ,C17_=_C191 ,\nC17_=_C222 ,C17_=_C252 ,C17_=_C283 ,C17_=_C311 ,C17_=_C340 ,C17_=_C367 ,\nC17_=_C393 ,C17_=_C417 ,C17_=_C441 ,C17_=_C464 ,C17_=_C485 ,C17_=_C505 ,\nC17_=_C526 ,C17_=_C546 ,C17_=_C547 ,C17_=_C548 ,C17_=_C549 ,C17_=_C550 ,\nC17_=_C551 ,C17_=_C552 ,C17_=_C553 ,C17_=_C554 ,C17_=_C555 ,C17_=_C556 ,\nC17_=_C557 ,C17_=_C558 ,C17_=_C559 ,C17_=_C560 ,C17_=_C561 ,C17_=_C562 ,\nC17_=_C563 ,C17_=_C564 ,C37_=_C38 ,C37_=_C39 ,C37_=_C40 ,C37_=_C41 ,\nC37_=_C42 ,C37_=_C43 ,C37_=_C44 ,C37_=_C45 ,C37_=_C46 ,C37_=_C47 ,\nC37_=_C48 ,C37_=_C49 ,C37_=_C50 ,C37_=_C51 ,C37_=_C52 ,C37_=_C53 ,\nC37_=_C55 ,C37_=_C56 ,C37_=_C57 ,C37_=_C58 ,C37_=_C59 ,C37_=_C60 ,\nC37_=_C61 ,C37_=_C62 ,C37_=_C63 ,C37_=_C64 ,C37_=_C65 ,C37_=_C66 ,\nC37_=_C67 ,C37_=_C68 ,C37_=_C69 ,C37_=_C70 ,C37_=_C71 ,C37_=_C72 ,\nC37_=_C73 ,C37_=_C89 ,C38_=_C39 ,C38_=_C40 ,C38_=_C41 ,C38_=_C42 ,\nC38_=_C43 ,C38_=_C44 ,C38_=_C45 ,C38_=_C46 ,C38_=_C47 ,C38_=_C48 ,\nC38_=_C49 ,C38_=_C50 ,C38_=_C51 ,C38_=_C52 ,C38_=_C53 ,C38_=_C55 ,\nC38_=_C56 ,C38_=_C57 ,C38_=_C58 ,C38_=_C59 ,C38_=_C60 ,C38_=_C61 ,\nC38_=_C62 ,C38_=_C63 ,C38_=_C64 ,C38_=_C65 ,C38_=_C66 ,C38_=_C67 ,\nC38_=_C68 ,C38_=_C69 ,C38_=_C70 ,C38_=_C71 ,C38_=_C72 ,C38_=_C73 ,\nC38_=_C123 ,C39_=_C40 ,C39_=_C41 ,C39_=_C42 ,C39_=_C43 ,C39_=_C44 ,\nC39_=_C45 ,C39_=_C46 ,C39_=_C47 ,C39_=_C48 ,C39_=_C49 ,C39_=_C50 ,\nC39_=_C51 ,C39_=_C52 ,C39_=_C53 ,C39_=_C55 ,C39_=_C56 ,C39_=_C57 ,\nC39_=_C58 ,C39_=_C59 ,C39_=_C60 ,C39_=_C61 ,C39_=_C62 ,C39_=_C63 ,\nC39_=_C64 ,C39_=_C65 ,C39_=_C66 ,C39_=_C67 ,C39_=_C68 ,C39_=_C69 ,\nC39_=_C70 ,C39_=_C71 ,C39_=_C72 ,C39_=_C73 ,C39_=_C157 ,C40_=_C41 ,\nC40_=_C42 ,C40_=_C43 ,C40_=_C44 ,C40_=_C45 ,C40_=_C46 ,C40_=_C47 ,\nC40_=_C48 ,C40_=_C49 ,C40_=_C50 ,C40_=_C51 ,C40_=_C52 ,C40_=_C53 ,\nC40_=_C55 ,C40_=_C56 ,C40_=_C57 ,C40_=_C58 ,C40_=_C59 ,C40_=_C60 ,\nC40_=_C61 ,C40_=_C62 ,C40_=_C63 ,C40_=_C64 ,C40_=_C65 ,C40_=_C66 ,\nC40_=_C67 ,C40_=_C68 ,C40_=_C69 ,C40_=_C70 ,C40_=_C71 ,C40_=_C72 ,\nC40_=_C73 ,C40_=_C191 ,C41_=_C42 ,C41_=_C43 ,C41_=_C44 ,C41_=_C45 ,\nC41_=_C46 ,C41_=_C47 ,C41_=_C48 ,C41_=_C49 ,C41_=_C50 ,C41_=_C51 ,\nC41_=_C52 ,C41_=_C53 ,C41_=_C55 ,C41_=_C56 ,C41_=_C57 ,C41_=_C58 ,\nC41_=_C59 ,C41_=_C60 ,C41_=_C61 ,C41_=_C62 ,C41_=_C63 ,C41_=_C64 ,\nC41_=_C65 ,C41_=_C66 ,C41_=_C67 ,C41_=_C68 ,C41_=_C69 ,C41_=_C70 ,\nC41_=_C71 ,C41_=_C72 ,C41_=_C73 ,C41_=_C222 ,C42_=_C43 ,C42_=_C44 ,\nC42_=_C45 ,C42_=_C46 ,C42_=_C47 ,C42_=_C48 ,C42_=_C49 ,C42_=_C50 ,\nC42_=_C51 ,C42_=_C52 ,C42_=_C53 ,C42_=_C55 ,C42_=_C56</w:t>
      </w:r>
    </w:p>
    <w:p>
      <w:pPr>
        <w:pStyle w:val="PreformattedText"/>
        <w:bidi w:val="0"/>
        <w:spacing w:before="0" w:after="0"/>
        <w:jc w:val="left"/>
        <w:rPr/>
      </w:pPr>
      <w:r>
        <w:rPr/>
        <w:t xml:space="preserve"> </w:t>
      </w:r>
      <w:r>
        <w:rPr/>
        <w:t>,C42_=_C57 ,\nC42_=_C58 ,C42_=_C59 ,C42_=_C60 ,C42_=_C61 ,C42_=_C62 ,C42_=_C63 ,\nC42_=_C64 ,C42_=_C65 ,C42_=_C66 ,C42_=_C67 ,C42_=_C68 ,C42_=_C69 ,\nC42_=_C70 ,C42_=_C71 ,C42_=_C72 ,C42_=_C73 ,C42_=_C252 ,C43_=_C44 ,\nC43_=_C45 ,C43_=_C46 ,C43_=_C47 ,C43_=_C48 ,C43_=_C49 ,C43_=_C50 ,\nC43_=_C51 ,C43_=_C52 ,C43_=_C53 ,C43_=_C55 ,C43_=_C56 ,C43_=_C57 ,\nC43_=_C58 ,C43_=_C59 ,C43_=_C60 ,C43_=_C61 ,C43_=_C62 ,C43_=_C63 ,\nC43_=_C64 ,C43_=_C65 ,C43_=_C66 ,C43_=_C67 ,C43_=_C68 ,C43_=_C69 ,\nC43_=_C70 ,C43_=_C71 ,C43_=_C72 ,C43_=_C73 ,C43_=_C283 ,C44_=_C45 ,\nC44_=_C46 ,C44_=_C47 ,C44_=_C48 ,C44_=_C49 ,C44_=_C50 ,C44_=_C51 ,\nC44_=_C52 ,C44_=_C53 ,C44_=_C55 ,C44_=_C56 ,C44_=_C57 ,C44_=_C58 ,\nC44_=_C59 ,C44_=_C60 ,C44_=_C61 ,C44_=_C62 ,C44_=_C63 ,C44_=_C64 ,\nC44_=_C65 ,C44_=_C66 ,C44_=_C67 ,C44_=_C68 ,C44_=_C69 ,C44_=_C70 ,\nC44_=_C71 ,C44_=_C72 ,C44_=_C73 ,C44_=_C311 ,C45_=_C46 ,C45_=_C47 ,\nC45_=_C48 ,C45_=_C49 ,C45_=_C50 ,C45_=_C51 ,C45_=_C52 ,C45_=_C53 ,\nC45_=_C55 ,C45_=_C56 ,C45_=_C57 ,C45_=_C58 ,C45_=_C59 ,C45_=_C60 ,\nC45_=_C61 ,C45_=_C62 ,C45_=_C63 ,C45_=_C64 ,C45_=_C65 ,C45_=_C66 ,\nC45_=_C67 ,C45_=_C68 ,C45_=_C69 ,C45_=_C70 ,C45_=_C71 ,C45_=_C72 ,\nC45_=_C73 ,C45_=_C340 ,C46_=_C47 ,C46_=_C48 ,C46_=_C49 ,C46_=_C50 ,\nC46_=_C51 ,C46_=_C52 ,C46_=_C53 ,C46_=_C55 ,C46_=_C56 ,C46_=_C57 ,\nC46_=_C58 ,C46_=_C59 ,C46_=_C60 ,C46_=_C61 ,C46_=_C62 ,C46_=_C63 ,\nC46_=_C64 ,C46_=_C65 ,C46_=_C66 ,C46_=_C67 ,C46_=_C68 ,C46_=_C69 ,\nC46_=_C70 ,C46_=_C71 ,C46_=_C72 ,C46_=_C73 ,C46_=_C367 ,C47_=_C48 ,\nC47_=_C49 ,C47_=_C50 ,C47_=_C51 ,C47_=_C52 ,C47_=_C53 ,C47_=_C55 ,\nC47_=_C56 ,C47_=_C57 ,C47_=_C58 ,C47_=_C59 ,C47_=_C60 ,C47_=_C61 ,\nC47_=_C62 ,C47_=_C63 ,C47_=_C64 ,C47_=_C65 ,C47_=_C66 ,C47_=_C67 ,\nC47_=_C68 ,C47_=_C69 ,C47_=_C70 ,C47_=_C71 ,C47_=_C72 ,C47_=_C73 ,\nC47_=_C393 ,C48_=_C49 ,C48_=_C50 ,C48_=_C51 ,C48_=_C52 ,C48_=_C53 ,\nC48_=_C55 ,C48_=_C56 ,C48_=_C57 ,C48_=_C58 ,C48_=_C59 ,C48_=_C60 ,\nC48_=_C61 ,C48_=_C62 ,C48_=_C63 ,C48_=_C64 ,C48_=_C65 ,C48_=_C66 ,\nC48_=_C67 ,C48_=_C68 ,C48_=_C69 ,C48_=_C70 ,C48_=_C71 ,C48_=_C72 ,\nC48_=_C73 ,C48_=_C417 ,C49_=_C50 ,C49_=_C51 ,C49_=_C52 ,C49_=_C53 ,\nC49_=_C55 ,C49_=_C56 ,C49_=_C57 ,C49_=_C58 ,C49_=_C59 ,C49_=_C60 ,\nC49_=_C61 ,C49_=_C62 ,C49_=_C63 ,C49_=_C64 ,C49_=_C65 ,C49_=_C66 ,\nC49_=_C67 ,C49_=_C68 ,C49_=_C69 ,C49_=_C70 ,C49_=_C71 ,C49_=_C72 ,\nC49_=_C73 ,C49_=_C441 ,C50_=_C51 ,C50_=_C52 ,C50_=_C53 ,C50_=_C55 ,\nC50_=_C56 ,C50_=_C57 ,C50_=_C58 ,C50_=_C59 ,C50_=_C60 ,C50_=_C61 ,\nC50_=_C62 ,C50_=_C63 ,C50_=_C64 ,C50_=_C65 ,C50_=_C66 ,C50_=_C67 ,\nC50_=_C68 ,C50_=_C69 ,C50_=_C70 ,C50_=_C71 ,C50_=_C72 ,C50_=_C73 ,\nC50_=_C464 ,C51_=_C52 ,C51_=_C53 ,C51_=_C55 ,C51_=_C56 ,C51_=_C57 ,\nC51_=_C58 ,C51_=_C59 ,C51_=_C60 ,C51_=_C61 ,C51_=_C62 ,C51_=_C63 ,\nC51_=_C64 ,C51_=_C65 ,C51_=_C66 ,C51_=_C67 ,C51_=_C68 ,C51_=_C69 ,\nC51_=_C70 ,C51_=_C71 ,C51_=_C72 ,C51_=_C73 ,C51_=_C485 ,C52_=_C53 ,\nC52_=_C55 ,C52_=_C56 ,C52_=_C57 ,C52_=_C58 ,C52_=_C59 ,C52_=_C60 ,\nC52_=_C61 ,C52_=_C62 ,C52_=_C63 ,C52_=_C64 ,C52_=_C65 ,C52_=_C66 ,\nC52_=_C67 ,C52_=_C68 ,C52_=_C69 ,C52_=_C70 ,C52_=_C71 ,C52_=_C72 ,\nC52_=_C73 ,C52_=_C505 ,C53_=_C55 ,C53_=_C56 ,C53_=_C57 ,C53_=_C58 ,\nC53_=_C59 ,C53_=_C60 ,C53_=_C61 ,C53_=_C62 ,C53_=_C63 ,C53_=_C64 ,\nC53_=_C65 ,C53_=_C66 ,C53_=_C67 ,C53_=_C68 ,C53_=_C69 ,C53_=_C70 ,\nC53_=_C71 ,C53_=_C72 ,C53_=_C73 ,C53_=_C526 ,C55_=_C56 ,C55_=_C57 ,\nC55_=_C58 ,C55_=_C59 ,C55_=_C60 ,C55_=_C61 ,C55_=_C62 ,C55_=_C63 ,\nC55_=_C64 ,C55_=_C65 ,C55_=_C66 ,C55_=_C67 ,C55_=_C68 ,C55_=_C69 ,\nC55_=_C70 ,C55_=_C71 ,C55_=_C72 ,C55_=_C73 ,C55_=_C546 ,C56_=_C57 ,\nC56_=_C58 ,C56_=_C59 ,C56_=_C60 ,C56_=_C61 ,C56_=_C62 ,C56_=_C63 ,\nC56_=_C64 ,C56_=_C65 ,C56_=_C66 ,C56_=_C67 ,C56_=_C68 ,C56_=_C69 ,\nC56_=_C70 ,C56_=_C71 ,C56_=_C72 ,C56_=_C73 ,C56_=_C547 ,C57_=_C58 ,\nC57_=_C59 ,C57_=_C60 ,C57_=_C61 ,C57_=_C62 ,C57_=_C63 ,C57_=_C64 ,\nC57_=_C65 ,C57_=_C66 ,C57_=_C67 ,C57_=_C68 ,C57_=_C69 ,C57_=_C70 ,\nC57_=_C71 ,C57_=_C72 ,C57_=_C73 ,C57_=_C548 ,C58_=_C59 ,C58_=_C60 ,\nC58_=_C61 ,C58_=_C62 ,C58_=_C63 ,C58_=_C64 ,C58_=_C65 ,C58_=_C66 ,\nC58_=_C67 ,C58_=_C68 ,C58_=_C69 ,C58_=_C70 ,C58_=_C71 ,C58_=_C72 ,\nC58_=_C73 ,C58_=_C549 ,C59_=_C60 ,C59_=_C61 ,C59_=_C62 ,C59_=_C63 ,\nC59_=_C64 ,C59_=_C65 ,C59_=_C66 ,C59_=_C67 ,C59_=_C68 ,C59_=_C69 ,\nC59_=_C70 ,C59_=_C71 ,C59_=_C72 ,C59_=_C73 ,C59_=_C550 ,C60_=_C61 ,\nC60_=_C62 ,C60_=_C63 ,C60_=_C64 ,C60_=_C65 ,C60_=_C66 ,C60_=_C67 ,\nC60_=_C68 ,C60_=_C69 ,C60_=_C70 ,C60_=_C71 ,C60_=_C72 ,C60_=_C73 ,\nC60_=_C551 ,C61_=_C62 ,C61_=_C63 ,C61_=_C64 ,C61_=_C65 ,C61_=_C66 ,\nC61_=_C67 ,C61_=_C68 ,C61_=_C69 ,C61_=_C70 ,C61_=_C71 ,C61_=_C72 ,\nC61_=_C73 ,C61_=_C552 ,C62_=_C63 ,C62_=_C64 ,C62_=_C65 ,C62_=_C66 ,\nC62_=_C67 ,C62_=_C68 ,C62_=_C69 ,C62_=_C70 ,C62_=_C71 ,C62_=_C72 ,\nC62_=_C73 ,C62_=_C553 ,C63_=_C64 ,C63_=_C65 ,C63_=_C66 ,C63_=_C67 ,\nC63_=_C68 ,C63_=_C69 ,C63_=_C70 ,C63_=_C71 ,C63_=_C72 ,C63_=_C73 ,\nC63_=_C554 ,C64_=_C65 ,C64_=_C66 ,C64_=_C67 ,C64_=_C68 ,C64_=_C69 ,\nC64_=_C70 ,C64_=_C71 ,C64_=_C72 ,C64_=_C73 ,C64_=_C555 ,C65_=_C66 ,\nC65_=_C67 ,C65_=_C68 ,C65_=_C69 ,C65_=_C70 ,C65_=_C71 ,C65_=_C72 ,\nC65_=_C73 ,C65_=_C556 ,C66_=_C67 ,C66_=_C68 ,C66_=_C69 ,C66_=_C70 ,\nC66_=_C71 ,C66_=_C72 ,C66_=_C73 ,C66_=_C557 ,C67_=_C68 ,C67_=_C69 ,\nC67_=_C70 ,C67_=_C71 ,C67_=_C72 ,C67_=_C73 ,C68_=_C69 ,C68_=_C70 ,\nC68_=_C71 ,C68_=_C72 ,C68_=_C73 ,C68_=_C559 ,C69_=_C70 ,C69_=_C71 ,\nC69_=_C72 ,C69_=_C73 ,C69_=_C560 ,C70_=_C71 ,C70_=_C72 ,C70_=_C73 ,\nC70_=_C561 ,C71_=_C72 ,C71_=_C73 ,C71_=_C562 ,C72_=_C73 ,C72_=_C563 ,\nC73_=_C564 ,C89_=_C123 ,C89_=_C157 ,C89_=_C191 ,C89_=_C222 ,C89_=_C252 ,\nC89_=_C283 ,C89_=_C311 ,C89_=_C340 ,C89_=_C367 ,C89_=_C393 ,C89_=_C417 ,\nC89_=_C441 ,C89_=_C464 ,C89_=_C485 ,C89_=_C505 ,C89_=_C526 ,C89_=_C546 ,\nC89_=_C547 ,C89_=_C548 ,C89_=_C549 ,C89_=_C550 ,C89_=_C551 ,C89_=_C552 ,\nC89_=_C553 ,C89_=_C554 ,C89_=_C555 ,C89_=_C556 ,C89_=_C557 ,C89_=_C558 ,\nC89_=_C559 ,C89_=_C560 ,C89_=_C561 ,C89_=_C562 ,C89_=_C563 ,C89_=_C564 ,\nC123_=_C157 ,C123_=_C191 ,C123_=_C222 ,C123_=_C252 ,C123_=_C283 ,C123_=_C311 ,\nC123_=_C340 ,C123_=_C367 ,C123_=_C393 ,C123_=_C417 ,C123_=_C441 ,C123_=_C464 ,\nC123_=_C485 ,C123_=_C505 ,C123_=_C526 ,C123_=_C546 ,C123_=_C547 ,C123_=_C548 ,\nC123_=_C549 ,C123_=_C550 ,C123_=_C551 ,C123_=_C552 ,C123_=_C553 ,C123_=_C554 ,\nC123_=_C555 ,C123_=_C556 ,C123_=_C557 ,C123_=_C558 ,C123_=_C559 ,C123_=_C560 ,\nC123_=_C561 ,C123_=_C562 ,C123_=_C563 ,C123_=_C564 ,C157_=_C191 ,C157_=_C222 ,\nC157_=_C252 ,C157_=_C283 ,C157_=_C311 ,C157_=_C340 ,C157_=_C367 ,C157_=_C393 ,\nC157_=_C417 ,C157_=_C441 ,C157_=_C464 ,C157_=_C485 ,C157_=_C505 ,C157_=_C526 ,\nC157_=_C546 ,C157_=_C547 ,C157_=_C548 ,C157_=_C549 ,C157_=_C550 ,C157_=_C551 ,\nC157_=_C552 ,C157_=_C553 ,C157_=_C554 ,C157_=_C555 ,C157_=_C556 ,C157_=_C557 ,\nC157_=_C558 ,C157_=_C559 ,C157_=_C560 ,C157_=_C561 ,C157_=_C562 ,C157_=_C563 ,\nC157_=_C564 ,C191_=_C222 ,C191_=_C252 ,C191_=_C283 ,C191_=_C311 ,C191_=_C340 ,\nC191_=_C367 ,C191_=_C393 ,C191_=_C417 ,C191_=_C441 ,C191_=_C464 ,C191_=_C485 ,\nC191_=_C505 ,C191_=_C526 ,C191_=_C546 ,C191_=_C547 ,C191_=_C548 ,C191_=_C549 ,\nC191_=_C550 ,C191_=_C551 ,C191_=_C552 ,C191_=_C553 ,C191_=_C554 ,C191_=_C555 ,\nC191_=_C556 ,C191_=_C557 ,C191_=_C558 ,C191_=_C559 ,C191_=_C560 ,C191_=_C561 ,\nC191_=_C562 ,C191_=_C563 ,C191_=_C564 ,C222_=_C252 ,C222_=_C283 ,C222_=_C311 ,\nC222_=_C340 ,C222_=_C367 ,C222_=_C393 ,C222_=_C417 ,C222_=_C441 ,C222_=_C464 ,\nC222_=_C485 ,C222_=_C505 ,C222_=_C526 ,C222_=_C546 ,C222_=_C547 ,C222_=_C548 ,\nC222_=_C549 ,C222_=_C550 ,C222_=_C551 ,C222_=_C552 ,C222_=_C553 ,C222_=_C554 ,\nC222_=_C555 ,C222_=_C556 ,C222_=_C557 ,C222_=_C558 ,C222_=_C559 ,C222_=_C560 ,\nC222_=_C561 ,C222_=_C562 ,C222_=_C563 ,C222_=_C564 ,C252_=_C283 ,C252_=_C311 ,\nC252_=_C340 ,C252_=_C367 ,C252_=_C393 ,C252_=_C417 ,C252_=_C441 ,C252_=_C464 ,\nC252_=_C485 ,C252_=_C505 ,C252_=_C526 ,C252_=_C546 ,C252_=_C547 ,C252_=_C548 ,\nC252_=_C549 ,C252_=_C550 ,C252_=_C551 ,C252_=_C552 ,C252_=_C553 ,C252_=_C554 ,\nC252_=_C555 ,C252_=_C556 ,C252_=_C557 ,C252_=_C558 ,C252_=_C559 ,C252_=_C560 ,\nC252_=_C561 ,C252_=_C562 ,C252_=_C563 ,C252_=_C564 ,C283_=_C311 ,C283_=_C340 ,\nC283_=_C367 ,C283_=_C393 ,C283_=_C417 ,C283_=_C441 ,C283_=_C464 ,C283_=_C485 ,\nC283_=_C505 ,C283_=_C526 ,C283_=_C546 ,C283_=_C547 ,C283_=_C548 ,C283_=_C549 ,\nC283_=_C550 ,C283_=_C551 ,C283_=_C552 ,C283_=_C553 ,C283_=_C554 ,C283_=_C555 ,\nC283_=_C556 ,C283_=_C557 ,C283_=_C558 ,C283_=_C559 ,C283_=_C560 ,C283_=_C561 ,\nC283_=_C562 ,C283_=_C563 ,C283_=_C564 ,C311_=_C340 ,C311_=_C367 ,C311_=_C393 ,\nC311_=_C417 ,C311_=_C441 ,C311_=_C464 ,C311_=_C485 ,C311_=_C505 ,C311_=_C526 ,\nC311_=_C546 ,C311_=_C547 ,C311_=_C548 ,C311_=_C549 ,C311_=_C550 ,C311_=_C551 ,\nC311_=_C552 ,C311_=_C553 ,C311_=_C554 ,C311_=_C555 ,C311_=_C556 ,C311_=_C557 ,\nC311_=_C558 ,C311_=_C559 ,C311_=_C560 ,C311_=_C561 ,C311_=_C562 ,C311_=_C563 ,\nC311_=_C564 ,C340_=_C367 ,C340_=_C393 ,C340_=_C417 ,C340_=_C441 ,C340_=_C464 ,\nC340_=_C485 ,C340_=_C505 ,C340_=_C526 ,C340_=_C546 ,C340_=_C547 ,C340_=_C548 ,\nC340_=_C549 ,C340_=_C550 ,C340_=_C551 ,C340_=_C552 ,C340_=_C553 ,C340_=_C554 ,\nC340_=_C555 ,C340_=_C556 ,C340_=_C557 ,C340_=_C558 ,C340_=_C559 ,C340_=_C560 ,\nC340_=_C561 ,C340_=_C562 ,C340_=_C563 ,C340_=_C564 ,C367_=_C393 ,C367_=_C417 ,\nC367_=_C441 ,C367_=_C464 ,C367_=_C485 ,C367_=_C505 ,C367_=_C526 ,C367_=_C546 ,\nC367_=_C547 ,C367_=_C548 ,C367_=_C549 ,C367_=_C550 ,C367_=_C551 ,C367_=_C552 ,\nC367_=_C553 ,C367_=_C554 ,C367_=_C555 ,C367_=_C556 ,C367_=_C557 ,C367_=_C558 ,\nC367_=_C559 ,C367_=_C560 ,C367_=_C561 ,C367_=_C562 ,C367_=_C563 ,C367_=_C564 ,\nC393_=_C417 ,C393_=_C441 ,C393_=_C464 ,C393_=_C485 ,C393_=_C505 ,C393_=_C526 ,\nC393_=_C546 ,C393_=_C547 ,C393_=_C548 ,C393_=_C549 ,C393_=_C550 ,C393_=_C551 ,\nC393_=_C552 ,C393_=_C553 ,C393_=_C554 ,C393_=_C555 ,C393_=_C556 ,C393_=_C557 ,\nC393_=_C558 ,C393_=_C559 ,C393_=_C560 ,C393_=_C561 ,C393_=_C562 ,C393_=_C563 ,\nC393_=_C564 ,C417_=_C441 ,C417_=_C464 ,C417_=_C485 ,C417_=_C505</w:t>
      </w:r>
    </w:p>
    <w:p>
      <w:pPr>
        <w:pStyle w:val="PreformattedText"/>
        <w:bidi w:val="0"/>
        <w:spacing w:before="0" w:after="0"/>
        <w:jc w:val="left"/>
        <w:rPr/>
      </w:pPr>
      <w:r>
        <w:rPr/>
        <w:t xml:space="preserve"> </w:t>
      </w:r>
      <w:r>
        <w:rPr/>
        <w:t>,C417_=_C526 ,\nC417_=_C546 ,C417_=_C547 ,C417_=_C548 ,C417_=_C549 ,C417_=_C550 ,C417_=_C551 ,\nC417_=_C552 ,C417_=_C553 ,C417_=_C554 ,C417_=_C555 ,C417_=_C556 ,C417_=_C557 ,\nC417_=_C558 ,C417_=_C559 ,C417_=_C560 ,C417_=_C561 ,C417_=_C562 ,C417_=_C563 ,\nC417_=_C564 ,C441_=_C464 ,C441_=_C485 ,C441_=_C505 ,C441_=_C526 ,C441_=_C546 ,\nC441_=_C547 ,C441_=_C548 ,C441_=_C549 ,C441_=_C550 ,C441_=_C551 ,C441_=_C552 ,\nC441_=_C553 ,C441_=_C554 ,C441_=_C555 ,C441_=_C556 ,C441_=_C557 ,C441_=_C558 ,\nC441_=_C559 ,C441_=_C560 ,C441_=_C561 ,C441_=_C562 ,C441_=_C563 ,C441_=_C564 ,\nC464_=_C485 ,C464_=_C505 ,C464_=_C526 ,C464_=_C546 ,C464_=_C547 ,C464_=_C548 ,\nC464_=_C549 ,C464_=_C550 ,C464_=_C551 ,C464_=_C552 ,C464_=_C553 ,C464_=_C554 ,\nC464_=_C555 ,C464_=_C556 ,C464_=_C557 ,C464_=_C558 ,C464_=_C559 ,C464_=_C560 ,\nC464_=_C561 ,C464_=_C562 ,C464_=_C563 ,C464_=_C564 ,C485_=_C505 ,C485_=_C526 ,\nC485_=_C546 ,C485_=_C547 ,C485_=_C548 ,C485_=_C549 ,C485_=_C550 ,C485_=_C551 ,\nC485_=_C552 ,C485_=_C553 ,C485_=_C554 ,C485_=_C555 ,C485_=_C556 ,C485_=_C557 ,\nC485_=_C558 ,C485_=_C559 ,C485_=_C560 ,C485_=_C561 ,C485_=_C562 ,C485_=_C563 ,\nC485_=_C564 ,C505_=_C526 ,C505_=_C546 ,C505_=_C547 ,C505_=_C548 ,C505_=_C549 ,\nC505_=_C550 ,C505_=_C551 ,C505_=_C552 ,C505_=_C553 ,C505_=_C554 ,C505_=_C555 ,\nC505_=_C556 ,C505_=_C557 ,C505_=_C558 ,C505_=_C559 ,C505_=_C560 ,C505_=_C561 ,\nC505_=_C562 ,C505_=_C563 ,C505_=_C564 ,C526_=_C546 ,C526_=_C547 ,C526_=_C548 ,\nC526_=_C549 ,C526_=_C550 ,C526_=_C551 ,C526_=_C552 ,C526_=_C553 ,C526_=_C554 ,\nC526_=_C555 ,C526_=_C556 ,C526_=_C557 ,C526_=_C558 ,C526_=_C559 ,C526_=_C560 ,\nC526_=_C561 ,C526_=_C562 ,C526_=_C563 ,C526_=_C564 ,C546_=_C547 ,C546_=_C548 ,\nC546_=_C549 ,C546_=_C550 ,C546_=_C551 ,C546_=_C552 ,C546_=_C553 ,C546_=_C554 ,\nC546_=_C555 ,C546_=_C556 ,C546_=_C557 ,C546_=_C558 ,C546_=_C559 ,C546_=_C560 ,\nC546_=_C561 ,C546_=_C562 ,C546_=_C563 ,C546_=_C564 ,C547_=_C548 ,C547_=_C549 ,\nC547_=_C550 ,C547_=_C551 ,C547_=_C552 ,C547_=_C553 ,C547_=_C554 ,C547_=_C555 ,\nC547_=_C556 ,C547_=_C557 ,C547_=_C558 ,C547_=_C559 ,C547_=_C560 ,C547_=_C561 ,\nC547_=_C562 ,C547_=_C563 ,C547_=_C564 ,C548_=_C549 ,C548_=_C550 ,C548_=_C551 ,\nC548_=_C552 ,C548_=_C553 ,C548_=_C554 ,C548_=_C555 ,C548_=_C556 ,C548_=_C557 ,\nC548_=_C558 ,C548_=_C559 ,C548_=_C560 ,C548_=_C561 ,C548_=_C562 ,C548_=_C563 ,\nC548_=_C564 ,C549_=_C550 ,C549_=_C551 ,C549_=_C552 ,C549_=_C553 ,C549_=_C554 ,\nC549_=_C555 ,C549_=_C556 ,C549_=_C557 ,C549_=_C558 ,C549_=_C559 ,C549_=_C560 ,\nC549_=_C561 ,C549_=_C562 ,C549_=_C563 ,C549_=_C564 ,C550_=_C551 ,C550_=_C552 ,\nC550_=_C553 ,C550_=_C554 ,C550_=_C555 ,C550_=_C556 ,C550_=_C557 ,C550_=_C558 ,\nC550_=_C559 ,C550_=_C560 ,C550_=_C561 ,C550_=_C562 ,C550_=_C563 ,C550_=_C564 ,\nC551_=_C552 ,C551_=_C553 ,C551_=_C554 ,C551_=_C555 ,C551_=_C556 ,C551_=_C557 ,\nC551_=_C558 ,C551_=_C559 ,C551_=_C560 ,C551_=_C561 ,C551_=_C562 ,C551_=_C563 ,\nC551_=_C564 ,C552_=_C553 ,C552_=_C554 ,C552_=_C555 ,C552_=_C556 ,C552_=_C557 ,\nC552_=_C558 ,C552_=_C559 ,C552_=_C560 ,C552_=_C561 ,C552_=_C562 ,C552_=_C563 ,\nC552_=_C564 ,C553_=_C554 ,C553_=_C555 ,C553_=_C556 ,C553_=_C557 ,C553_=_C558 ,\nC553_=_C559 ,C553_=_C560 ,C553_=_C561 ,C553_=_C562 ,C553_=_C563 ,C553_=_C564 ,\nC554_=_C555 ,C554_=_C556 ,C554_=_C557 ,C554_=_C558 ,C554_=_C559 ,C554_=_C560 ,\nC554_=_C561 ,C554_=_C562 ,C554_=_C563 ,C554_=_C564 ,C555_=_C556 ,C555_=_C557 ,\nC555_=_C558 ,C555_=_C559 ,C555_=_C560 ,C555_=_C561 ,C555_=_C562 ,C555_=_C563 ,\nC555_=_C564 ,C556_=_C557 ,C556_=_C558 ,C556_=_C559 ,C556_=_C560 ,C556_=_C561 ,\nC556_=_C562 ,C556_=_C563 ,C556_=_C564 ,C557_=_C558 ,C557_=_C559 ,C557_=_C560 ,\nC557_=_C561 ,C557_=_C562 ,C557_=_C563 ,C557_=_C564 ,C558_=_C559 ,C558_=_C560 ,\nC558_=_C561 ,C558_=_C562 ,C558_=_C563 ,C558_=_C564 ,C559_=_C560 ,C559_=_C561 ,\nC559_=_C562 ,C559_=_C563 ,C559_=_C564 ,C560_=_C561 ,C560_=_C562 ,C560_=_C563 ,\nC560_=_C564 ,C561_=_C562 ,C561_=_C563 ,C561_=_C564 ,C562_=_C563 ,C562_=_C564 ,\nC563_=_C564 ,"];35[shape=box, label="id:35 level: 4\n75: C27 C36 C65 C73 C100 \nC108 C134 C143 C168 C177 C210 \nC233 C241 C263 C272 C294 C303 \nC322 C331 C351 C359 C377 C386 \nC404 C411 C428 C437 C451 C460 \nC475 C495 C503 C516 C525 C536 \nC545 C556 C564 C574 C583 C591 \nC600 C608 C617 C624 C633 C639 \nC648 C653 C662 C666 C675 C677 \nC686 C688 C697 C698 C707 C708 \nC709 C710 C711 C712 C713 C714 \nC715 C716 C724 C731 C737 C742 \nC746 C749 C751 C752 \n1442: C27_=_C36( C27 C36 ) C27_=_C65( C27 C65 ) C27_=_C100( C27 C100 ) C27_=_C134( C27 C134 ) C27_=_C168( C27 C168 ) \nC27_=_C233( C27 C233 ) C27_=_C263( C27 C263 ) C27_=_C294( C27 C294 ) C27_=_C322( C27 C322 ) C27_=_C351( C27 C351 ) C27_=_C377( C27 C377 ) \nC27_=_C404( C27 C404 ) C27_=_C428( C27 C428 ) C27_=_C451( C27 C451 ) C27_=_C475( C27 C475 ) C27_=_C495( C27 C495 ) C27_=_C516( C27 C516 ) \nC27_=_C536( C27 C536 ) C27_=_C556( C27 C556 ) C27_=_C574( C27 C574 ) C27_=_C591( C27 C591 ) C27_=_C608( C27 C608 ) C27_=_C624( C27 C624 ) \nC27_=_C639( C27 C639 ) C27_=_C653( C27 C653 ) C27_=_C666( C27 C666 ) C27_=_C677( C27 C677 ) C27_=_C688( C27 C688 ) C27_=_C698( C27 C698 ) \nC27_=_C708( C27 C708 ) C27_=_C709( C27 C709 ) C27_=_C710( C27 C710 ) C27_=_C711( C27 C711 ) C27_=_C712( C27 C712 ) C27_=_C713( C27 C713 ) \nC27_=_C714( C27 C714 ) C27_=_C715( C27 C715 ) C27_=_C716( C27 C716 ) C36_=_C73( C36 C73 ) C36_=_C108( C36 C108 ) C36_=_C143( C36 C143 ) \nC36_=_C177( C36 C177 ) C36_=_C210( C36 C210 ) C36_=_C241( C36 C241 ) C36_=_C272( C36 C272 ) C36_=_C303( C36 C303 ) C36_=_C331( C36 C331 ) \nC36_=_C359( C36 C359 ) C36_=_C386( C36 C386 ) C36_=_C411( C36 C411 ) C36_=_C437( C36 C437 ) C36_=_C460( C36 C460 ) C36_=_C503( C36 C503 ) \nC36_=_C525( C36 C525 ) C36_=_C545( C36 C545 ) C36_=_C564( C36 C564 ) C36_=_C583( C36 C583 ) C36_=_C600( C36 C600 ) C36_=_C617( C36 C617 ) \nC36_=_C633( C36 C633 ) C36_=_C648( C36 C648 ) C36_=_C662( C36 C662 ) C36_=_C675( C36 C675 ) C36_=_C686( C36 C686 ) C36_=_C697( C36 C697 ) \nC36_=_C707( C36 C707 ) C36_=_C716( C36 C716 ) C36_=_C724( C36 C724 ) C36_=_C731( C36 C731 ) C36_=_C737( C36 C737 ) C36_=_C742( C36 C742 ) \nC36_=_C746( C36 C746 ) C36_=_C749( C36 C749 ) C36_=_C751( C36 C751 ) C36_=_C752( C36 C752 ) C65_=_C73( C65 C73 ) C65_=_C100( C65 C100 ) \nC65_=_C134( C65 C134 ) C65_=_C168( C65 C168 ) C65_=_C233( C65 C233 ) C65_=_C263( C65 C263 ) C65_=_C294( C65 C294 ) C65_=_C322( C65 C322 ) \nC65_=_C351( C65 C351 ) C65_=_C377( C65 C377 ) C65_=_C404( C65 C404 ) C65_=_C428( C65 C428 ) C65_=_C451( C65 C451 ) C65_=_C475( C65 C475 ) \nC65_=_C495( C65 C495 ) C65_=_C516( C65 C516 ) C65_=_C536( C65 C536 ) C65_=_C556( C65 C556 ) C65_=_C574( C65 C574 ) C65_=_C591( C65 C591 ) \nC65_=_C608( C65 C608 ) C65_=_C624( C65 C624 ) C65_=_C639( C65 C639 ) C65_=_C653( C65 C653 ) C65_=_C666( C65 C666 ) C65_=_C677( C65 C677 ) \nC65_=_C688( C65 C688 ) C65_=_C698( C65 C698 ) C65_=_C708( C65 C708 ) C65_=_C709( C65 C709 ) C65_=_C710( C65 C710 ) C65_=_C711( C65 C711 ) \nC65_=_C712( C65 C712 ) C65_=_C713( C65 C713 ) C65_=_C714( C65 C714 ) C65_=_C715( C65 C715 ) C65_=_C716( C65 C716 ) C73_=_C108( C73 C108 ) \nC73_=_C143( C73 C143 ) C73_=_C177( C73 C177 ) C73_=_C210( C73 C210 ) C73_=_C241( C73 C241 ) C73_=_C272( C73 C272 ) C73_=_C303( C73 C303 ) \nC73_=_C331( C73 C331 ) C73_=_C359( C73 C359 ) C73_=_C386( C73 C386 ) C73_=_C411( C73 C411 ) C73_=_C437( C73 C437 ) C73_=_C460( C73 C460 ) \nC73_=_C503( C73 C503 ) C73_=_C525( C73 C525 ) C73_=_C545( C73 C545 ) C73_=_C564( C73 C564 ) C73_=_C583( C73 C583 ) C73_=_C600( C73 C600 ) \nC73_=_C617( C73 C617 ) C73_=_C633( C73 C633 ) C73_=_C648( C73 C648 ) C73_=_C662( C73 C662 ) C73_=_C675( C73 C675 ) C73_=_C686( C73 C686 ) \nC73_=_C697( C73 C697 ) C73_=_C707( C73 C707 ) C73_=_C716( C73 C716 ) C73_=_C724( C73 C724 ) C73_=_C731( C73 C731 ) C73_=_C737( C73 C737 ) \nC73_=_C742( C73 C742 ) C73_=_C746( C73 C746 ) C73_=_C749( C73 C749 ) C73_=_C751( C73 C751 ) C73_=_C752( C73 C752 ) C100_=_C108( C100 C108 ) \nC100_=_C134( C100 C134 ) C100_=_C168( C100 C168 ) C100_=_C233( C100 C233 ) C100_=_C263( C100 C263 ) C100_=_C294( C100 C294 ) C100_=_C322( C100 C322 ) \nC100_=_C351( C100 C351 ) C100_=_C377( C100 C377 ) C100_=_C404( C100 C404 ) C100_=_C428( C100 C428 ) C100_=_C451( C100 C451 ) C100_=_C475( C100 C475 ) \nC100_=_C495( C100 C495 ) C100_=_C516( C100 C516 ) C100_=_C536( C100 C536 ) C100_=_C556( C100 C556 ) C100_=_C574( C100 C574 ) C100_=_C591( C100 C591 ) \nC100_=_C608( C100 C608 ) C100_=_C624( C100 C624 ) C100_=_C639( C100 C639 ) C100_=_C653( C100 C653 ) C100_=_C666( C100 C666 ) C100_=_C677( C100 C677 ) \nC100_=_C688( C100 C688 ) C100_=_C698( C100 C698 ) C100_=_C708( C100 C708 ) C100_=_C709( C100 C709 ) C100_=_C710( C100 C710 ) C100_=_C711( C100 C711 ) \nC100_=_C712( C100 C712 ) C100_=_C713( C100 C713 ) C100_=_C714( C100 C714 ) C100_=_C715( C100 C715 ) C100_=_C716( C100 C716 ) C108_=_C143( C108 C143 ) \nC108_=_C177( C108 C177 ) C108_=_C210( C108 C210 ) C108_=_C241( C108 C241 ) C108_=_C272( C108 C272 ) C108_=_C303( C108 C303 ) C108_=_C331( C108 C331 ) \nC108_=_C359( C108 C359 ) C108_=_C386( C108 C386 ) C108_=_C411( C108 C411 ) C108_=_C437( C108 C437 ) C108_=_C460( C108 C460 ) C108_=_C503( C108 C503 ) \nC108_=_C525( C108 C525 ) C108_=_C545( C108 C545 ) C108_=_C564( C108 C564 ) C108_=_C583( C108 C583 ) C108_=_C600( C108 C600 ) C108_=_C617( C108 C617 ) \nC108_=_C633( C108 C633 ) C108_=_C648( C108 C648 ) C108_=_C662( C108 C662 ) C108_=_C675( C108 C675 ) C108_=_C686( C108 C686 ) C108_=_C697( C108 C697 ) \nC108_=_C707( C108 C707 ) C108_=_C716( C108 C716 ) C108_=_C724( C108 C724 ) C108_=_C731( C108 C731 ) C108_=_C737( C108 C737 ) C108_=_C742( C108 C742 ) \nC108_=_C746( C108 C746 ) C108_=_C749( C108 C749 ) C108_=_C751( C108 C751 ) C108_=_C752( C108 C752 ) C134_=_C143( C134 C143 ) C134_=_C168( C134 C168 ) \nC134_=_C233( C134 C233 ) C134_=_C263( C134 C263 ) C134_=_C294( C134 C294 ) C134_=_C322( C134 C322 ) C134_=_C351( C134 C351 ) C134_=_C377( C134 C377 ) \nC134_=_C404( C134 C404 ) C134_=_C428( C134 C428 ) C134_=_C451(</w:t>
      </w:r>
    </w:p>
    <w:p>
      <w:pPr>
        <w:pStyle w:val="PreformattedText"/>
        <w:bidi w:val="0"/>
        <w:spacing w:before="0" w:after="0"/>
        <w:jc w:val="left"/>
        <w:rPr/>
      </w:pPr>
      <w:r>
        <w:rPr/>
        <w:t xml:space="preserve"> </w:t>
      </w:r>
      <w:r>
        <w:rPr/>
        <w:t>C134 C451 ) C134_=_C475( C134 C475 ) C134_=_C495( C134 C495 ) C134_=_C516( C134 C516 ) \nC134_=_C536( C134 C536 ) C134_=_C556( C134 C556 ) C134_=_C574( C134 C574 ) C134_=_C591( C134 C591 ) C134_=_C608( C134 C608 ) C134_=_C624( C134 C624 ) \nC134_=_C639( C134 C639 ) C134_=_C653( C134 C653 ) C134_=_C666( C134 C666 ) C134_=_C677( C134 C677 ) C134_=_C688( C134 C688 ) C134_=_C698( C134 C698 ) \nC134_=_C708( C134 C708 ) C134_=_C709( C134 C709 ) C134_=_C710( C134 C710 ) C134_=_C711( C134 C711 ) C134_=_C712( C134 C712 ) C134_=_C713( C134 C713 ) \nC134_=_C714( C134 C714 ) C134_=_C715( C134 C715 ) C134_=_C716( C134 C716 ) C143_=_C177( C143 C177 ) C143_=_C210( C143 C210 ) C143_=_C241( C143 C241 ) \nC143_=_C272( C143 C272 ) C143_=_C303( C143 C303 ) C143_=_C331( C143 C331 ) C143_=_C359( C143 C359 ) C143_=_C386( C143 C386 ) C143_=_C411( C143 C411 ) \nC143_=_C437( C143 C437 ) C143_=_C460( C143 C460 ) C143_=_C503( C143 C503 ) C143_=_C525( C143 C525 ) C143_=_C545( C143 C545 ) C143_=_C564( C143 C564 ) \nC143_=_C583( C143 C583 ) C143_=_C600( C143 C600 ) C143_=_C617( C143 C617 ) C143_=_C633( C143 C633 ) C143_=_C648( C143 C648 ) C143_=_C662( C143 C662 ) \nC143_=_C675( C143 C675 ) C143_=_C686( C143 C686 ) C143_=_C697( C143 C697 ) C143_=_C707( C143 C707 ) C143_=_C716( C143 C716 ) C143_=_C724( C143 C724 ) \nC143_=_C731( C143 C731 ) C143_=_C737( C143 C737 ) C143_=_C742( C143 C742 ) C143_=_C746( C143 C746 ) C143_=_C749( C143 C749 ) C143_=_C751( C143 C751 ) \nC143_=_C752( C143 C752 ) C168_=_C177( C168 C177 ) C168_=_C233( C168 C233 ) C168_=_C263( C168 C263 ) C168_=_C294( C168 C294 ) C168_=_C322( C168 C322 ) \nC168_=_C351( C168 C351 ) C168_=_C377( C168 C377 ) C168_=_C404( C168 C404 ) C168_=_C428( C168 C428 ) C168_=_C451( C168 C451 ) C168_=_C475( C168 C475 ) \nC168_=_C495( C168 C495 ) C168_=_C516( C168 C516 ) C168_=_C536( C168 C536 ) C168_=_C556( C168 C556 ) C168_=_C574( C168 C574 ) C168_=_C591( C168 C591 ) \nC168_=_C608( C168 C608 ) C168_=_C624( C168 C624 ) C168_=_C639( C168 C639 ) C168_=_C653( C168 C653 ) C168_=_C666( C168 C666 ) C168_=_C677( C168 C677 ) \nC168_=_C688( C168 C688 ) C168_=_C698( C168 C698 ) C168_=_C708( C168 C708 ) C168_=_C709( C168 C709 ) C168_=_C710( C168 C710 ) C168_=_C711( C168 C711 ) \nC168_=_C712( C168 C712 ) C168_=_C713( C168 C713 ) C168_=_C714( C168 C714 ) C168_=_C715( C168 C715 ) C168_=_C716( C168 C716 ) C177_=_C210( C177 C210 ) \nC177_=_C241( C177 C241 ) C177_=_C272( C177 C272 ) C177_=_C303( C177 C303 ) C177_=_C331( C177 C331 ) C177_=_C359( C177 C359 ) C177_=_C386( C177 C386 ) \nC177_=_C411( C177 C411 ) C177_=_C437( C177 C437 ) C177_=_C460( C177 C460 ) C177_=_C503( C177 C503 ) C177_=_C525( C177 C525 ) C177_=_C545( C177 C545 ) \nC177_=_C564( C177 C564 ) C177_=_C583( C177 C583 ) C177_=_C600( C177 C600 ) C177_=_C617( C177 C617 ) C177_=_C633( C177 C633 ) C177_=_C648( C177 C648 ) \nC177_=_C662( C177 C662 ) C177_=_C675( C177 C675 ) C177_=_C686( C177 C686 ) C177_=_C697( C177 C697 ) C177_=_C707( C177 C707 ) C177_=_C716( C177 C716 ) \nC177_=_C724( C177 C724 ) C177_=_C731( C177 C731 ) C177_=_C737( C177 C737 ) C177_=_C742( C177 C742 ) C177_=_C746( C177 C746 ) C177_=_C749( C177 C749 ) \nC177_=_C751( C177 C751 ) C177_=_C752( C177 C752 ) C210_=_C241( C210 C241 ) C210_=_C272( C210 C272 ) C210_=_C303( C210 C303 ) C210_=_C331( C210 C331 ) \nC210_=_C359( C210 C359 ) C210_=_C386( C210 C386 ) C210_=_C411( C210 C411 ) C210_=_C437( C210 C437 ) C210_=_C460( C210 C460 ) C210_=_C503( C210 C503 ) \nC210_=_C525( C210 C525 ) C210_=_C545( C210 C545 ) C210_=_C564( C210 C564 ) C210_=_C583( C210 C583 ) C210_=_C600( C210 C600 ) C210_=_C617( C210 C617 ) \nC210_=_C633( C210 C633 ) C210_=_C648( C210 C648 ) C210_=_C662( C210 C662 ) C210_=_C675( C210 C675 ) C210_=_C686( C210 C686 ) C210_=_C697( C210 C697 ) \nC210_=_C707( C210 C707 ) C210_=_C716( C210 C716 ) C210_=_C724( C210 C724 ) C210_=_C731( C210 C731 ) C210_=_C737( C210 C737 ) C210_=_C742( C210 C742 ) \nC210_=_C746( C210 C746 ) C210_=_C749( C210 C749 ) C210_=_C751( C210 C751 ) C210_=_C752( C210 C752 ) C233_=_C241( C233 C241 ) C233_=_C263( C233 C263 ) \nC233_=_C294( C233 C294 ) C233_=_C322( C233 C322 ) C233_=_C351( C233 C351 ) C233_=_C377( C233 C377 ) C233_=_C404( C233 C404 ) C233_=_C428( C233 C428 ) \nC233_=_C451( C233 C451 ) C233_=_C475( C233 C475 ) C233_=_C495( C233 C495 ) C233_=_C516( C233 C516 ) C233_=_C536( C233 C536 ) C233_=_C556( C233 C556 ) \nC233_=_C574( C233 C574 ) C233_=_C591( C233 C591 ) C233_=_C608( C233 C608 ) C233_=_C624( C233 C624 ) C233_=_C639( C233 C639 ) C233_=_C653( C233 C653 ) \nC233_=_C666( C233 C666 ) C233_=_C677( C233 C677 ) C233_=_C688( C233 C688 ) C233_=_C698( C233 C698 ) C233_=_C708( C233 C708 ) C233_=_C709( C233 C709 ) \nC233_=_C710( C233 C710 ) C233_=_C711( C233 C711 ) C233_=_C712( C233 C712 ) C233_=_C713( C233 C713 ) C233_=_C714( C233 C714 ) C233_=_C715( C233 C715 ) \nC233_=_C716( C233 C716 ) C241_=_C272( C241 C272 ) C241_=_C303( C241 C303 ) C241_=_C331( C241 C331 ) C241_=_C359( C241 C359 ) C241_=_C386( C241 C386 ) \nC241_=_C411( C241 C411 ) C241_=_C437( C241 C437 ) C241_=_C460( C241 C460 ) C241_=_C503( C241 C503 ) C241_=_C525( C241 C525 ) C241_=_C545( C241 C545 ) \nC241_=_C564( C241 C564 ) C241_=_C583( C241 C583 ) C241_=_C600( C241 C600 ) C241_=_C617( C241 C617 ) C241_=_C633( C241 C633 ) C241_=_C648( C241 C648 ) \nC241_=_C662( C241 C662 ) C241_=_C675( C241 C675 ) C241_=_C686( C241 C686 ) C241_=_C697( C241 C697 ) C241_=_C707( C241 C707 ) C241_=_C716( C241 C716 ) \nC241_=_C724( C241 C724 ) C241_=_C731( C241 C731 ) C241_=_C737( C241 C737 ) C241_=_C742( C241 C742 ) C241_=_C746( C241 C746 ) C241_=_C749( C241 C749 ) \nC241_=_C751( C241 C751 ) C241_=_C752( C241 C752 ) C263_=_C272( C263 C272 ) C263_=_C294( C263 C294 ) C263_=_C322( C263 C322 ) C263_=_C351( C263 C351 ) \nC263_=_C377( C263 C377 ) C263_=_C404( C263 C404 ) C263_=_C428( C263 C428 ) C263_=_C451( C263 C451 ) C263_=_C475( C263 C475 ) C263_=_C495( C263 C495 ) \nC263_=_C516( C263 C516 ) C263_=_C536( C263 C536 ) C263_=_C556( C263 C556 ) C263_=_C574( C263 C574 ) C263_=_C591( C263 C591 ) C263_=_C608( C263 C608 ) \nC263_=_C624( C263 C624 ) C263_=_C639( C263 C639 ) C263_=_C653( C263 C653 ) C263_=_C666( C263 C666 ) C263_=_C677( C263 C677 ) C263_=_C688( C263 C688 ) \nC263_=_C698( C263 C698 ) C263_=_C708( C263 C708 ) C263_=_C709( C263 C709 ) C263_=_C710( C263 C710 ) C263_=_C711( C263 C711 ) C263_=_C712( C263 C712 ) \nC263_=_C713( C263 C713 ) C263_=_C714( C263 C714 ) C263_=_C715( C263 C715 ) C263_=_C716( C263 C716 ) C272_=_C303( C272 C303 ) C272_=_C331( C272 C331 ) \nC272_=_C359( C272 C359 ) C272_=_C386( C272 C386 ) C272_=_C411( C272 C411 ) C272_=_C437( C272 C437 ) C272_=_C460( C272 C460 ) C272_=_C503( C272 C503 ) \nC272_=_C525( C272 C525 ) C272_=_C545( C272 C545 ) C272_=_C564( C272 C564 ) C272_=_C583( C272 C583 ) C272_=_C600( C272 C600 ) C272_=_C617( C272 C617 ) \nC272_=_C633( C272 C633 ) C272_=_C648( C272 C648 ) C272_=_C662( C272 C662 ) C272_=_C675( C272 C675 ) C272_=_C686( C272 C686 ) C272_=_C697( C272 C697 ) \nC272_=_C707( C272 C707 ) C272_=_C716( C272 C716 ) C272_=_C724( C272 C724 ) C272_=_C731( C272 C731 ) C272_=_C737( C272 C737 ) C272_=_C742( C272 C742 ) \nC272_=_C746( C272 C746 ) C272_=_C749( C272 C749 ) C272_=_C751( C272 C751 ) C272_=_C752( C272 C752 ) C294_=_C303( C294 C303 ) C294_=_C322( C294 C322 ) \nC294_=_C351( C294 C351 ) C294_=_C377( C294 C377 ) C294_=_C404( C294 C404 ) C294_=_C428( C294 C428 ) C294_=_C451( C294 C451 ) C294_=_C475( C294 C475 ) \nC294_=_C495( C294 C495 ) C294_=_C516( C294 C516 ) C294_=_C536( C294 C536 ) C294_=_C556( C294 C556 ) C294_=_C574( C294 C574 ) C294_=_C591( C294 C591 ) \nC294_=_C608( C294 C608 ) C294_=_C624( C294 C624 ) C294_=_C639( C294 C639 ) C294_=_C653( C294 C653 ) C294_=_C666( C294 C666 ) C294_=_C677( C294 C677 ) \nC294_=_C688( C294 C688 ) C294_=_C698( C294 C698 ) C294_=_C708( C294 C708 ) C294_=_C709( C294 C709 ) C294_=_C710( C294 C710 ) C294_=_C711( C294 C711 ) \nC294_=_C712( C294 C712 ) C294_=_C713( C294 C713 ) C294_=_C714( C294 C714 ) C294_=_C715( C294 C715 ) C294_=_C716( C294 C716 ) C303_=_C331( C303 C331 ) \nC303_=_C359( C303 C359 ) C303_=_C386( C303 C386 ) C303_=_C411( C303 C411 ) C303_=_C437( C303 C437 ) C303_=_C460( C303 C460 ) C303_=_C503( C303 C503 ) \nC303_=_C525( C303 C525 ) C303_=_C545( C303 C545 ) C303_=_C564( C303 C564 ) C303_=_C583( C303 C583 ) C303_=_C600( C303 C600 ) C303_=_C617( C303 C617 ) \nC303_=_C633( C303 C633 ) C303_=_C648( C303 C648 ) C303_=_C662( C303 C662 ) C303_=_C675( C303 C675 ) C303_=_C686( C303 C686 ) C303_=_C697( C303 C697 ) \nC303_=_C707( C303 C707 ) C303_=_C716( C303 C716 ) C303_=_C724( C303 C724 ) C303_=_C731( C303 C731 ) C303_=_C737( C303 C737 ) C303_=_C742( C303 C742 ) \nC303_=_C746( C303 C746 ) C303_=_C749( C303 C749 ) C303_=_C751( C303 C751 ) C303_=_C752( C303 C752 ) C322_=_C331( C322 C331 ) C322_=_C351( C322 C351 ) \nC322_=_C377( C322 C377 ) C322_=_C404( C322 C404 ) C322_=_C428( C322 C428 ) C322_=_C451( C322 C451 ) C322_=_C475( C322 C475 ) C322_=_C495( C322 C495 ) \nC322_=_C516( C322 C516 ) C322_=_C536( C322 C536 ) C322_=_C556( C322 C556 ) C322_=_C574( C322 C574 ) C322_=_C591( C322 C591 ) C322_=_C608( C322 C608 ) \nC322_=_C624( C322 C624 ) C322_=_C639( C322 C639 ) C322_=_C653( C322 C653 ) C322_=_C666( C322 C666 ) C322_=_C677( C322 C677 ) C322_=_C688( C322 C688 ) \nC322_=_C698( C322 C698 ) C322_=_C708( C322 C708 ) C322_=_C709( C322 C709 ) C322_=_C710( C322 C710 ) C322_=_C711( C322 C711 ) C322_=_C712( C322 C712 ) \nC322_=_C713( C322 C713 ) C322_=_C714( C322 C714 ) C322_=_C715( C322 C715 ) C322_=_C716( C322 C716 ) C331_=_C359( C331 C359 ) C331_=_C386( C331 C386 ) \nC331_=_C411( C331 C411 ) C331_=_C437( C331 C437 ) C331_=_C460( C331 C460 ) C331_=_C503( C331 C503 ) C331_=_C525( C331 C525 ) C331_=_C545( C331 C545 ) \nC331_=_C564( C331 C564 ) C331_=_C583( C331 C583 ) C331_=_C600( C331 C600 ) C331_=_C617( C331 C617 ) C331_=_C633( C331 C633 ) C331_=_C648( C331 C648 ) \nC331_=_C662( C331 C662 ) C331_=_C675( C331 C675 ) C331_=_C686( C331 C686 ) C331_=_C697(</w:t>
      </w:r>
    </w:p>
    <w:p>
      <w:pPr>
        <w:pStyle w:val="PreformattedText"/>
        <w:bidi w:val="0"/>
        <w:spacing w:before="0" w:after="0"/>
        <w:jc w:val="left"/>
        <w:rPr/>
      </w:pPr>
      <w:r>
        <w:rPr/>
        <w:t xml:space="preserve"> </w:t>
      </w:r>
      <w:r>
        <w:rPr/>
        <w:t>C331 C697 ) C331_=_C707( C331 C707 ) C331_=_C716( C331 C716 ) \nC331_=_C724( C331 C724 ) C331_=_C731( C331 C731 ) C331_=_C737( C331 C737 ) C331_=_C742( C331 C742 ) C331_=_C746( C331 C746 ) C331_=_C749( C331 C749 ) \nC331_=_C751( C331 C751 ) C331_=_C752( C331 C752 ) C351_=_C359( C351 C359 ) C351_=_C377( C351 C377 ) C351_=_C404( C351 C404 ) C351_=_C428( C351 C428 ) \nC351_=_C451( C351 C451 ) C351_=_C475( C351 C475 ) C351_=_C495( C351 C495 ) C351_=_C516( C351 C516 ) C351_=_C536( C351 C536 ) C351_=_C556( C351 C556 ) \nC351_=_C574( C351 C574 ) C351_=_C591( C351 C591 ) C351_=_C608( C351 C608 ) C351_=_C624( C351 C624 ) C351_=_C639( C351 C639 ) C351_=_C653( C351 C653 ) \nC351_=_C666( C351 C666 ) C351_=_C677( C351 C677 ) C351_=_C688( C351 C688 ) C351_=_C698( C351 C698 ) C351_=_C708( C351 C708 ) C351_=_C709( C351 C709 ) \nC351_=_C710( C351 C710 ) C351_=_C711( C351 C711 ) C351_=_C712( C351 C712 ) C351_=_C713( C351 C713 ) C351_=_C714( C351 C714 ) C351_=_C715( C351 C715 ) \nC351_=_C716( C351 C716 ) C359_=_C386( C359 C386 ) C359_=_C411( C359 C411 ) C359_=_C437( C359 C437 ) C359_=_C460( C359 C460 ) C359_=_C503( C359 C503 ) \nC359_=_C525( C359 C525 ) C359_=_C545( C359 C545 ) C359_=_C564( C359 C564 ) C359_=_C583( C359 C583 ) C359_=_C600( C359 C600 ) C359_=_C617( C359 C617 ) \nC359_=_C633( C359 C633 ) C359_=_C648( C359 C648 ) C359_=_C662( C359 C662 ) C359_=_C675( C359 C675 ) C359_=_C686( C359 C686 ) C359_=_C697( C359 C697 ) \nC359_=_C707( C359 C707 ) C359_=_C716( C359 C716 ) C359_=_C724( C359 C724 ) C359_=_C731( C359 C731 ) C359_=_C737( C359 C737 ) C359_=_C742( C359 C742 ) \nC359_=_C746( C359 C746 ) C359_=_C749( C359 C749 ) C359_=_C751( C359 C751 ) C359_=_C752( C359 C752 ) C377_=_C386( C377 C386 ) C377_=_C404( C377 C404 ) \nC377_=_C428( C377 C428 ) C377_=_C451( C377 C451 ) C377_=_C475( C377 C475 ) C377_=_C495( C377 C495 ) C377_=_C516( C377 C516 ) C377_=_C536( C377 C536 ) \nC377_=_C556( C377 C556 ) C377_=_C574( C377 C574 ) C377_=_C591( C377 C591 ) C377_=_C608( C377 C608 ) C377_=_C624( C377 C624 ) C377_=_C639( C377 C639 ) \nC377_=_C653( C377 C653 ) C377_=_C666( C377 C666 ) C377_=_C677( C377 C677 ) C377_=_C688( C377 C688 ) C377_=_C698( C377 C698 ) C377_=_C708( C377 C708 ) \nC377_=_C709( C377 C709 ) C377_=_C710( C377 C710 ) C377_=_C711( C377 C711 ) C377_=_C712( C377 C712 ) C377_=_C713( C377 C713 ) C377_=_C714( C377 C714 ) \nC377_=_C715( C377 C715 ) C377_=_C716( C377 C716 ) C386_=_C411( C386 C411 ) C386_=_C437( C386 C437 ) C386_=_C460( C386 C460 ) C386_=_C503( C386 C503 ) \nC386_=_C525( C386 C525 ) C386_=_C545( C386 C545 ) C386_=_C564( C386 C564 ) C386_=_C583( C386 C583 ) C386_=_C600( C386 C600 ) C386_=_C617( C386 C617 ) \nC386_=_C633( C386 C633 ) C386_=_C648( C386 C648 ) C386_=_C662( C386 C662 ) C386_=_C675( C386 C675 ) C386_=_C686( C386 C686 ) C386_=_C697( C386 C697 ) \nC386_=_C707( C386 C707 ) C386_=_C716( C386 C716 ) C386_=_C724( C386 C724 ) C386_=_C731( C386 C731 ) C386_=_C737( C386 C737 ) C386_=_C742( C386 C742 ) \nC386_=_C746( C386 C746 ) C386_=_C749( C386 C749 ) C386_=_C751( C386 C751 ) C386_=_C752( C386 C752 ) C404_=_C411( C404 C411 ) C404_=_C428( C404 C428 ) \nC404_=_C451( C404 C451 ) C404_=_C475( C404 C475 ) C404_=_C495( C404 C495 ) C404_=_C516( C404 C516 ) C404_=_C536( C404 C536 ) C404_=_C556( C404 C556 ) \nC404_=_C574( C404 C574 ) C404_=_C591( C404 C591 ) C404_=_C608( C404 C608 ) C404_=_C624( C404 C624 ) C404_=_C639( C404 C639 ) C404_=_C653( C404 C653 ) \nC404_=_C666( C404 C666 ) C404_=_C677( C404 C677 ) C404_=_C688( C404 C688 ) C404_=_C698( C404 C698 ) C404_=_C708( C404 C708 ) C404_=_C709( C404 C709 ) \nC404_=_C710( C404 C710 ) C404_=_C711( C404 C711 ) C404_=_C712( C404 C712 ) C404_=_C713( C404 C713 ) C404_=_C714( C404 C714 ) C404_=_C715( C404 C715 ) \nC404_=_C716( C404 C716 ) C411_=_C437( C411 C437 ) C411_=_C460( C411 C460 ) C411_=_C503( C411 C503 ) C411_=_C525( C411 C525 ) C411_=_C545( C411 C545 ) \nC411_=_C564( C411 C564 ) C411_=_C583( C411 C583 ) C411_=_C600( C411 C600 ) C411_=_C617( C411 C617 ) C411_=_C633( C411 C633 ) C411_=_C648( C411 C648 ) \nC411_=_C662( C411 C662 ) C411_=_C675( C411 C675 ) C411_=_C686( C411 C686 ) C411_=_C697( C411 C697 ) C411_=_C707( C411 C707 ) C411_=_C716( C411 C716 ) \nC411_=_C724( C411 C724 ) C411_=_C731( C411 C731 ) C411_=_C737( C411 C737 ) C411_=_C742( C411 C742 ) C411_=_C746( C411 C746 ) C411_=_C749( C411 C749 ) \nC411_=_C751( C411 C751 ) C411_=_C752( C411 C752 ) C428_=_C437( C428 C437 ) C428_=_C451( C428 C451 ) C428_=_C475( C428 C475 ) C428_=_C495( C428 C495 ) \nC428_=_C516( C428 C516 ) C428_=_C536( C428 C536 ) C428_=_C556( C428 C556 ) C428_=_C574( C428 C574 ) C428_=_C591( C428 C591 ) C428_=_C608( C428 C608 ) \nC428_=_C624( C428 C624 ) C428_=_C639( C428 C639 ) C428_=_C653( C428 C653 ) C428_=_C666( C428 C666 ) C428_=_C677( C428 C677 ) C428_=_C688( C428 C688 ) \nC428_=_C698( C428 C698 ) C428_=_C708( C428 C708 ) C428_=_C709( C428 C709 ) C428_=_C710( C428 C710 ) C428_=_C711( C428 C711 ) C428_=_C712( C428 C712 ) \nC428_=_C713( C428 C713 ) C428_=_C714( C428 C714 ) C428_=_C715( C428 C715 ) C428_=_C716( C428 C716 ) C437_=_C460( C437 C460 ) C437_=_C503( C437 C503 ) \nC437_=_C525( C437 C525 ) C437_=_C545( C437 C545 ) C437_=_C564( C437 C564 ) C437_=_C583( C437 C583 ) C437_=_C600( C437 C600 ) C437_=_C617( C437 C617 ) \nC437_=_C633( C437 C633 ) C437_=_C648( C437 C648 ) C437_=_C662( C437 C662 ) C437_=_C675( C437 C675 ) C437_=_C686( C437 C686 ) C437_=_C697( C437 C697 ) \nC437_=_C707( C437 C707 ) C437_=_C716( C437 C716 ) C437_=_C724( C437 C724 ) C437_=_C731( C437 C731 ) C437_=_C737( C437 C737 ) C437_=_C742( C437 C742 ) \nC437_=_C746( C437 C746 ) C437_=_C749( C437 C749 ) C437_=_C751( C437 C751 ) C437_=_C752( C437 C752 ) C451_=_C460( C451 C460 ) C451_=_C475( C451 C475 ) \nC451_=_C495( C451 C495 ) C451_=_C516( C451 C516 ) C451_=_C536( C451 C536 ) C451_=_C556( C451 C556 ) C451_=_C574( C451 C574 ) C451_=_C591( C451 C591 ) \nC451_=_C608( C451 C608 ) C451_=_C624( C451 C624 ) C451_=_C639( C451 C639 ) C451_=_C653( C451 C653 ) C451_=_C666( C451 C666 ) C451_=_C677( C451 C677 ) \nC451_=_C688( C451 C688 ) C451_=_C698( C451 C698 ) C451_=_C708( C451 C708 ) C451_=_C709( C451 C709 ) C451_=_C710( C451 C710 ) C451_=_C711( C451 C711 ) \nC451_=_C712( C451 C712 ) C451_=_C713( C451 C713 ) C451_=_C714( C451 C714 ) C451_=_C715( C451 C715 ) C451_=_C716( C451 C716 ) C460_=_C503( C460 C503 ) \nC460_=_C525( C460 C525 ) C460_=_C545( C460 C545 ) C460_=_C564( C460 C564 ) C460_=_C583( C460 C583 ) C460_=_C600( C460 C600 ) C460_=_C617( C460 C617 ) \nC460_=_C633( C460 C633 ) C460_=_C648( C460 C648 ) C460_=_C662( C460 C662 ) C460_=_C675( C460 C675 ) C460_=_C686( C460 C686 ) C460_=_C697( C460 C697 ) \nC460_=_C707( C460 C707 ) C460_=_C716( C460 C716 ) C460_=_C724( C460 C724 ) C460_=_C731( C460 C731 ) C460_=_C737( C460 C737 ) C460_=_C742( C460 C742 ) \nC460_=_C746( C460 C746 ) C460_=_C749( C460 C749 ) C460_=_C751( C460 C751 ) C460_=_C752( C460 C752 ) C475_=_C495( C475 C495 ) C475_=_C516( C475 C516 ) \nC475_=_C536( C475 C536 ) C475_=_C556( C475 C556 ) C475_=_C574( C475 C574 ) C475_=_C591( C475 C591 ) C475_=_C608( C475 C608 ) C475_=_C624( C475 C624 ) \nC475_=_C639( C475 C639 ) C475_=_C653( C475 C653 ) C475_=_C666( C475 C666 ) C475_=_C677( C475 C677 ) C475_=_C688( C475 C688 ) C475_=_C698( C475 C698 ) \nC475_=_C708( C475 C708 ) C475_=_C709( C475 C709 ) C475_=_C710( C475 C710 ) C475_=_C711( C475 C711 ) C475_=_C712( C475 C712 ) C475_=_C713( C475 C713 ) \nC475_=_C714( C475 C714 ) C475_=_C715( C475 C715 ) C475_=_C716( C475 C716 ) C495_=_C503( C495 C503 ) C495_=_C516( C495 C516 ) C495_=_C536( C495 C536 ) \nC495_=_C556( C495 C556 ) C495_=_C574( C495 C574 ) C495_=_C591( C495 C591 ) C495_=_C608( C495 C608 ) C495_=_C624( C495 C624 ) C495_=_C639( C495 C639 ) \nC495_=_C653( C495 C653 ) C495_=_C666( C495 C666 ) C495_=_C677( C495 C677 ) C495_=_C688( C495 C688 ) C495_=_C698( C495 C698 ) C495_=_C708( C495 C708 ) \nC495_=_C709( C495 C709 ) C495_=_C710( C495 C710 ) C495_=_C711( C495 C711 ) C495_=_C712( C495 C712 ) C495_=_C713( C495 C713 ) C495_=_C714( C495 C714 ) \nC495_=_C715( C495 C715 ) C495_=_C716( C495 C716 ) C503_=_C525( C503 C525 ) C503_=_C545( C503 C545 ) C503_=_C564( C503 C564 ) C503_=_C583( C503 C583 ) \nC503_=_C600( C503 C600 ) C503_=_C617( C503 C617 ) C503_=_C633( C503 C633 ) C503_=_C648( C503 C648 ) C503_=_C662( C503 C662 ) C503_=_C675( C503 C675 ) \nC503_=_C686( C503 C686 ) C503_=_C697( C503 C697 ) C503_=_C707( C503 C707 ) C503_=_C716( C503 C716 ) C503_=_C724( C503 C724 ) C503_=_C731( C503 C731 ) \nC503_=_C737( C503 C737 ) C503_=_C742( C503 C742 ) C503_=_C746( C503 C746 ) C503_=_C749( C503 C749 ) C503_=_C751( C503 C751 ) C503_=_C752( C503 C752 ) \nC516_=_C525( C516 C525 ) C516_=_C536( C516 C536 ) C516_=_C556( C516 C556 ) C516_=_C574( C516 C574 ) C516_=_C591( C516 C591 ) C516_=_C608( C516 C608 ) \nC516_=_C624( C516 C624 ) C516_=_C639( C516 C639 ) C516_=_C653( C516 C653 ) C516_=_C666( C516 C666 ) C516_=_C677( C516 C677 ) C516_=_C688( C516 C688 ) \nC516_=_C698( C516 C698 ) C516_=_C708( C516 C708 ) C516_=_C709( C516 C709 ) C516_=_C710( C516 C710 ) C516_=_C711( C516 C711 ) C516_=_C712( C516 C712 ) \nC516_=_C713( C516 C713 ) C516_=_C714( C516 C714 ) C516_=_C715( C516 C715 ) C516_=_C716( C516 C716 ) C525_=_C545( C525 C545 ) C525_=_C564( C525 C564 ) \nC525_=_C583( C525 C583 ) C525_=_C600( C525 C600 ) C525_=_C617( C525 C617 ) C525_=_C633( C525 C633 ) C525_=_C648( C525 C648 ) C525_=_C662( C525 C662 ) \nC525_=_C675( C525 C675 ) C525_=_C686( C525 C686 ) C525_=_C697( C525 C697 ) C525_=_C707( C525 C707 ) C525_=_C716( C525 C716 ) C525_=_C724( C525 C724 ) \nC525_=_C731( C525 C731 ) C525_=_C737( C525 C737 ) C525_=_C742( C525 C742 ) C525_=_C746( C525 C746 ) C525_=_C749( C525 C749 ) C525_=_C751( C525 C751 ) \nC525_=_C752( C525 C752 ) C536_=_C545( C536 C545 ) C536_=_C556( C536 C556 ) C536_=_C574( C536 C574 ) C536_=_C591( C536 C591 ) C536_=_C608( C536 C608 ) \nC536_=_C624( C536 C624 ) C536_=_C639( C536 C639 ) C536_=_C653( C536 C653 ) C536_=_C666( C536 C666 ) C536_=_C677(</w:t>
      </w:r>
    </w:p>
    <w:p>
      <w:pPr>
        <w:pStyle w:val="PreformattedText"/>
        <w:bidi w:val="0"/>
        <w:spacing w:before="0" w:after="0"/>
        <w:jc w:val="left"/>
        <w:rPr/>
      </w:pPr>
      <w:r>
        <w:rPr/>
        <w:t xml:space="preserve"> </w:t>
      </w:r>
      <w:r>
        <w:rPr/>
        <w:t>C536 C677 ) C536_=_C688( C536 C688 ) \nC536_=_C698( C536 C698 ) C536_=_C708( C536 C708 ) C536_=_C709( C536 C709 ) C536_=_C710( C536 C710 ) C536_=_C711( C536 C711 ) C536_=_C712( C536 C712 ) \nC536_=_C713( C536 C713 ) C536_=_C714( C536 C714 ) C536_=_C715( C536 C715 ) C536_=_C716( C536 C716 ) C545_=_C564( C545 C564 ) C545_=_C583( C545 C583 ) \nC545_=_C600( C545 C600 ) C545_=_C617( C545 C617 ) C545_=_C633( C545 C633 ) C545_=_C648( C545 C648 ) C545_=_C662( C545 C662 ) C545_=_C675( C545 C675 ) \nC545_=_C686( C545 C686 ) C545_=_C697( C545 C697 ) C545_=_C707( C545 C707 ) C545_=_C716( C545 C716 ) C545_=_C724( C545 C724 ) C545_=_C731( C545 C731 ) \nC545_=_C737( C545 C737 ) C545_=_C742( C545 C742 ) C545_=_C746( C545 C746 ) C545_=_C749( C545 C749 ) C545_=_C751( C545 C751 ) C545_=_C752( C545 C752 ) \nC556_=_C564( C556 C564 ) C556_=_C574( C556 C574 ) C556_=_C591( C556 C591 ) C556_=_C608( C556 C608 ) C556_=_C624( C556 C624 ) C556_=_C639( C556 C639 ) \nC556_=_C653( C556 C653 ) C556_=_C666( C556 C666 ) C556_=_C677( C556 C677 ) C556_=_C688( C556 C688 ) C556_=_C698( C556 C698 ) C556_=_C708( C556 C708 ) \nC556_=_C709( C556 C709 ) C556_=_C710( C556 C710 ) C556_=_C711( C556 C711 ) C556_=_C712( C556 C712 ) C556_=_C713( C556 C713 ) C556_=_C714( C556 C714 ) \nC556_=_C715( C556 C715 ) C556_=_C716( C556 C716 ) C564_=_C583( C564 C583 ) C564_=_C600( C564 C600 ) C564_=_C617( C564 C617 ) C564_=_C633( C564 C633 ) \nC564_=_C648( C564 C648 ) C564_=_C662( C564 C662 ) C564_=_C675( C564 C675 ) C564_=_C686( C564 C686 ) C564_=_C697( C564 C697 ) C564_=_C707( C564 C707 ) \nC564_=_C716( C564 C716 ) C564_=_C724( C564 C724 ) C564_=_C731( C564 C731 ) C564_=_C737( C564 C737 ) C564_=_C742( C564 C742 ) C564_=_C746( C564 C746 ) \nC564_=_C749( C564 C749 ) C564_=_C751( C564 C751 ) C564_=_C752( C564 C752 ) C574_=_C583( C574 C583 ) C574_=_C591( C574 C591 ) C574_=_C608( C574 C608 ) \nC574_=_C624( C574 C624 ) C574_=_C639( C574 C639 ) C574_=_C653( C574 C653 ) C574_=_C666( C574 C666 ) C574_=_C677( C574 C677 ) C574_=_C688( C574 C688 ) \nC574_=_C698( C574 C698 ) C574_=_C708( C574 C708 ) C574_=_C709( C574 C709 ) C574_=_C710( C574 C710 ) C574_=_C711( C574 C711 ) C574_=_C712( C574 C712 ) \nC574_=_C713( C574 C713 ) C574_=_C714( C574 C714 ) C574_=_C715( C574 C715 ) C574_=_C716( C574 C716 ) C583_=_C600( C583 C600 ) C583_=_C617( C583 C617 ) \nC583_=_C633( C583 C633 ) C583_=_C648( C583 C648 ) C583_=_C662( C583 C662 ) C583_=_C675( C583 C675 ) C583_=_C686( C583 C686 ) C583_=_C697( C583 C697 ) \nC583_=_C707( C583 C707 ) C583_=_C716( C583 C716 ) C583_=_C724( C583 C724 ) C583_=_C731( C583 C731 ) C583_=_C737( C583 C737 ) C583_=_C742( C583 C742 ) \nC583_=_C746( C583 C746 ) C583_=_C749( C583 C749 ) C583_=_C751( C583 C751 ) C583_=_C752( C583 C752 ) C591_=_C600( C591 C600 ) C591_=_C608( C591 C608 ) \nC591_=_C624( C591 C624 ) C591_=_C639( C591 C639 ) C591_=_C653( C591 C653 ) C591_=_C666( C591 C666 ) C591_=_C677( C591 C677 ) C591_=_C688( C591 C688 ) \nC591_=_C698( C591 C698 ) C591_=_C708( C591 C708 ) C591_=_C709( C591 C709 ) C591_=_C710( C591 C710 ) C591_=_C711( C591 C711 ) C591_=_C712( C591 C712 ) \nC591_=_C713( C591 C713 ) C591_=_C714( C591 C714 ) C591_=_C715( C591 C715 ) C591_=_C716( C591 C716 ) C600_=_C617( C600 C617 ) C600_=_C633( C600 C633 ) \nC600_=_C648( C600 C648 ) C600_=_C662( C600 C662 ) C600_=_C675( C600 C675 ) C600_=_C686( C600 C686 ) C600_=_C697( C600 C697 ) C600_=_C707( C600 C707 ) \nC600_=_C716( C600 C716 ) C600_=_C724( C600 C724 ) C600_=_C731( C600 C731 ) C600_=_C737( C600 C737 ) C600_=_C742( C600 C742 ) C600_=_C746( C600 C746 ) \nC600_=_C749( C600 C749 ) C600_=_C751( C600 C751 ) C600_=_C752( C600 C752 ) C608_=_C617( C608 C617 ) C608_=_C624( C608 C624 ) C608_=_C639( C608 C639 ) \nC608_=_C653( C608 C653 ) C608_=_C666( C608 C666 ) C608_=_C677( C608 C677 ) C608_=_C688( C608 C688 ) C608_=_C698( C608 C698 ) C608_=_C708( C608 C708 ) \nC608_=_C709( C608 C709 ) C608_=_C710( C608 C710 ) C608_=_C711( C608 C711 ) C608_=_C712( C608 C712 ) C608_=_C713( C608 C713 ) C608_=_C714( C608 C714 ) \nC608_=_C715( C608 C715 ) C608_=_C716( C608 C716 ) C617_=_C633( C617 C633 ) C617_=_C648( C617 C648 ) C617_=_C662( C617 C662 ) C617_=_C675( C617 C675 ) \nC617_=_C686( C617 C686 ) C617_=_C697( C617 C697 ) C617_=_C707( C617 C707 ) C617_=_C716( C617 C716 ) C617_=_C724( C617 C724 ) C617_=_C731( C617 C731 ) \nC617_=_C737( C617 C737 ) C617_=_C742( C617 C742 ) C617_=_C746( C617 C746 ) C617_=_C749( C617 C749 ) C617_=_C751( C617 C751 ) C617_=_C752( C617 C752 ) \nC624_=_C633( C624 C633 ) C624_=_C639( C624 C639 ) C624_=_C653( C624 C653 ) C624_=_C666( C624 C666 ) C624_=_C677( C624 C677 ) C624_=_C688( C624 C688 ) \nC624_=_C698( C624 C698 ) C624_=_C708( C624 C708 ) C624_=_C709( C624 C709 ) C624_=_C710( C624 C710 ) C624_=_C711( C624 C711 ) C624_=_C712( C624 C712 ) \nC624_=_C713( C624 C713 ) C624_=_C714( C624 C714 ) C624_=_C715( C624 C715 ) C624_=_C716( C624 C716 ) C633_=_C648( C633 C648 ) C633_=_C662( C633 C662 ) \nC633_=_C675( C633 C675 ) C633_=_C686( C633 C686 ) C633_=_C697( C633 C697 ) C633_=_C707( C633 C707 ) C633_=_C716( C633 C716 ) C633_=_C724( C633 C724 ) \nC633_=_C731( C633 C731 ) C633_=_C737( C633 C737 ) C633_=_C742( C633 C742 ) C633_=_C746( C633 C746 ) C633_=_C749( C633 C749 ) C633_=_C751( C633 C751 ) \nC633_=_C752( C633 C752 ) C639_=_C648( C639 C648 ) C639_=_C653( C639 C653 ) C639_=_C666( C639 C666 ) C639_=_C677( C639 C677 ) C639_=_C688( C639 C688 ) \nC639_=_C698( C639 C698 ) C639_=_C708( C639 C708 ) C639_=_C709( C639 C709 ) C639_=_C710( C639 C710 ) C639_=_C711( C639 C711 ) C639_=_C712( C639 C712 ) \nC639_=_C713( C639 C713 ) C639_=_C714( C639 C714 ) C639_=_C715( C639 C715 ) C639_=_C716( C639 C716 ) C648_=_C662( C648 C662 ) C648_=_C675( C648 C675 ) \nC648_=_C686( C648 C686 ) C648_=_C697( C648 C697 ) C648_=_C707( C648 C707 ) C648_=_C716( C648 C716 ) C648_=_C724( C648 C724 ) C648_=_C731( C648 C731 ) \nC648_=_C737( C648 C737 ) C648_=_C742( C648 C742 ) C648_=_C746( C648 C746 ) C648_=_C749( C648 C749 ) C648_=_C751( C648 C751 ) C648_=_C752( C648 C752 ) \nC653_=_C662( C653 C662 ) C653_=_C666( C653 C666 ) C653_=_C677( C653 C677 ) C653_=_C688( C653 C688 ) C653_=_C698( C653 C698 ) C653_=_C708( C653 C708 ) \nC653_=_C709( C653 C709 ) C653_=_C710( C653 C710 ) C653_=_C711( C653 C711 ) C653_=_C712( C653 C712 ) C653_=_C713( C653 C713 ) C653_=_C714( C653 C714 ) \nC653_=_C715( C653 C715 ) C653_=_C716( C653 C716 ) C662_=_C675( C662 C675 ) C662_=_C686( C662 C686 ) C662_=_C697( C662 C697 ) C662_=_C707( C662 C707 ) \nC662_=_C716( C662 C716 ) C662_=_C724( C662 C724 ) C662_=_C731( C662 C731 ) C662_=_C737( C662 C737 ) C662_=_C742( C662 C742 ) C662_=_C746( C662 C746 ) \nC662_=_C749( C662 C749 ) C662_=_C751( C662 C751 ) C662_=_C752( C662 C752 ) C666_=_C675( C666 C675 ) C666_=_C677( C666 C677 ) C666_=_C688( C666 C688 ) \nC666_=_C698( C666 C698 ) C666_=_C708( C666 C708 ) C666_=_C709( C666 C709 ) C666_=_C710( C666 C710 ) C666_=_C711( C666 C711 ) C666_=_C712( C666 C712 ) \nC666_=_C713( C666 C713 ) C666_=_C714( C666 C714 ) C666_=_C715( C666 C715 ) C666_=_C716( C666 C716 ) C675_=_C686( C675 C686 ) C675_=_C697( C675 C697 ) \nC675_=_C707( C675 C707 ) C675_=_C716( C675 C716 ) C675_=_C724( C675 C724 ) C675_=_C731( C675 C731 ) C675_=_C737( C675 C737 ) C675_=_C742( C675 C742 ) \nC675_=_C746( C675 C746 ) C675_=_C749( C675 C749 ) C675_=_C751( C675 C751 ) C675_=_C752( C675 C752 ) C677_=_C686( C677 C686 ) C677_=_C688( C677 C688 ) \nC677_=_C698( C677 C698 ) C677_=_C708( C677 C708 ) C677_=_C709( C677 C709 ) C677_=_C710( C677 C710 ) C677_=_C711( C677 C711 ) C677_=_C712( C677 C712 ) \nC677_=_C713( C677 C713 ) C677_=_C714( C677 C714 ) C677_=_C715( C677 C715 ) C677_=_C716( C677 C716 ) C686_=_C697( C686 C697 ) C686_=_C707( C686 C707 ) \nC686_=_C716( C686 C716 ) C686_=_C724( C686 C724 ) C686_=_C731( C686 C731 ) C686_=_C737( C686 C737 ) C686_=_C742( C686 C742 ) C686_=_C746( C686 C746 ) \nC686_=_C749( C686 C749 ) C686_=_C751( C686 C751 ) C686_=_C752( C686 C752 ) C688_=_C697( C688 C697 ) C688_=_C698( C688 C698 ) C688_=_C708( C688 C708 ) \nC688_=_C709( C688 C709 ) C688_=_C710( C688 C710 ) C688_=_C711( C688 C711 ) C688_=_C712( C688 C712 ) C688_=_C713( C688 C713 ) C688_=_C714( C688 C714 ) \nC688_=_C715( C688 C715 ) C688_=_C716( C688 C716 ) C697_=_C707( C697 C707 ) C697_=_C716( C697 C716 ) C697_=_C724( C697 C724 ) C697_=_C731( C697 C731 ) \nC697_=_C737( C697 C737 ) C697_=_C742( C697 C742 ) C697_=_C746( C697 C746 ) C697_=_C749( C697 C749 ) C697_=_C751( C697 C751 ) C697_=_C752( C697 C752 ) \nC698_=_C707( C698 C707 ) C698_=_C708( C698 C708 ) C698_=_C709( C698 C709 ) C698_=_C710( C698 C710 ) C698_=_C711( C698 C711 ) C698_=_C712( C698 C712 ) \nC698_=_C713( C698 C713 ) C698_=_C714( C698 C714 ) C698_=_C715( C698 C715 ) C698_=_C716( C698 C716 ) C707_=_C716( C707 C716 ) C707_=_C724( C707 C724 ) \nC707_=_C731( C707 C731 ) C707_=_C737( C707 C737 ) C707_=_C742( C707 C742 ) C707_=_C746( C707 C746 ) C707_=_C749( C707 C749 ) C707_=_C751( C707 C751 ) \nC707_=_C752( C707 C752 ) C708_=_C709( C708 C709 ) C708_=_C710( C708 C710 ) C708_=_C711( C708 C711 ) C708_=_C712( C708 C712 ) C708_=_C713( C708 C713 ) \nC708_=_C714( C708 C714 ) C708_=_C715( C708 C715 ) C708_=_C716( C708 C716 ) C708_=_C724( C708 C724 ) C709_=_C710( C709 C710 ) C709_=_C711( C709 C711 ) \nC709_=_C712( C709 C712 ) C709_=_C713( C709 C713 ) C709_=_C714( C709 C714 ) C709_=_C715( C709 C715 ) C709_=_C716( C709 C716 ) C709_=_C731( C709 C731 ) \nC710_=_C711( C710 C711 ) C710_=_C712( C710 C712 ) C710_=_C713( C710 C713 ) C710_=_C714( C710 C714 ) C710_=_C715( C710 C715 ) C710_=_C716( C710 C716 ) \nC710_=_C737( C710 C737 ) C711_=_C712( C711 C712 ) C711_=_C713( C711 C713 ) C711_=_C714( C711 C714 ) C711_=_C715( C711 C715 ) C711_=_C716( C711 C716 ) \nC711_=_C742( C711 C742 ) C712_=_C713( C712 C713 ) C712_=_C714( C712 C714 ) C712_=_C715( C712 C715 ) C712_=_C716( C712 C716 ) C712_=_C746( C712 C746 ) \nC713_=_C714( C713 C714 ) C713_=_C715( C713 C715 ) C713_=_C716( C713 C716 ) C713_=_C749( C713 C749 ) C714_=_C715( C714 C715 ) C714_=_C716(</w:t>
      </w:r>
    </w:p>
    <w:p>
      <w:pPr>
        <w:pStyle w:val="PreformattedText"/>
        <w:bidi w:val="0"/>
        <w:spacing w:before="0" w:after="0"/>
        <w:jc w:val="left"/>
        <w:rPr/>
      </w:pPr>
      <w:r>
        <w:rPr/>
        <w:t xml:space="preserve"> </w:t>
      </w:r>
      <w:r>
        <w:rPr/>
        <w:t>C714 C716 ) \nC714_=_C751( C714 C751 ) C715_=_C716( C715 C716 ) C715_=_C752( C715 C752 ) C716_=_C724( C716 C724 ) C716_=_C731( C716 C731 ) C716_=_C737( C716 C737 ) \nC716_=_C742( C716 C742 ) C716_=_C746( C716 C746 ) C716_=_C749( C716 C749 ) C716_=_C751( C716 C751 ) C716_=_C752( C716 C752 ) C724_=_C731( C724 C731 ) \nC724_=_C737( C724 C737 ) C724_=_C742( C724 C742 ) C724_=_C746( C724 C746 ) C724_=_C749( C724 C749 ) C724_=_C751( C724 C751 ) C724_=_C752( C724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2-&gt;35[label="74: C27 C36 C65 C73 C100 \nC108 C134 C143 C168 C177 C210 \nC233 C241 C263 C272 C294 C303 \nC322 C331 C351 C359 C377 C386 \nC404 C411 C428 C437 C451 C460 \nC475 C495 C503 C516 C525 C536 \nC545 C556 C564 C574 C583 C591 \nC600 C608 C617 C624 C633 C639 \nC648 C653 C662 C666 C675 C677 \nC686 C688 C697 C698 C707 C708 \nC709 C710 C711 C712 C713 C714 \nC715 C724 C731 C737 C742 C746 \nC749 C751 C752 \n1368: C27_=_C36 ,C27_=_C65 ,C27_=_C100 ,C27_=_C134 ,C27_=_C168 ,\nC27_=_C233 ,C27_=_C263 ,C27_=_C294 ,C27_=_C322 ,C27_=_C351 ,C27_=_C377 ,\nC27_=_C404 ,C27_=_C428 ,C27_=_C451 ,C27_=_C475 ,C27_=_C495 ,C27_=_C516 ,\nC27_=_C536 ,C27_=_C556 ,C27_=_C574 ,C27_=_C591 ,C27_=_C608 ,C27_=_C624 ,\nC27_=_C639 ,C27_=_C653 ,C27_=_C666 ,C27_=_C677 ,C27_=_C688 ,C27_=_C698 ,\nC27_=_C708 ,C27_=_C709 ,C27_=_C710 ,C27_=_C711 ,C27_=_C712 ,C27_=_C713 ,\nC27_=_C714 ,C27_=_C715 ,C36_=_C73 ,C36_=_C108 ,C36_=_C143 ,C36_=_C177 ,\nC36_=_C210 ,C36_=_C241 ,C36_=_C272 ,C36_=_C303 ,C36_=_C331 ,C36_=_C359 ,\nC36_=_C386 ,C36_=_C411 ,C36_=_C437 ,C36_=_C460 ,C36_=_C503 ,C36_=_C525 ,\nC36_=_C545 ,C36_=_C564 ,C36_=_C583 ,C36_=_C600 ,C36_=_C617 ,C36_=_C633 ,\nC36_=_C648 ,C36_=_C662 ,C36_=_C675 ,C36_=_C686 ,C36_=_C697 ,C36_=_C707 ,\nC36_=_C724 ,C36_=_C731 ,C36_=_C737 ,C36_=_C742 ,C36_=_C746 ,C36_=_C749 ,\nC36_=_C751 ,C36_=_C752 ,C65_=_C73 ,C65_=_C100 ,C65_=_C134 ,C65_=_C168 ,\nC65_=_C233 ,C65_=_C263 ,C65_=_C294 ,C65_=_C322 ,C65_=_C351 ,C65_=_C377 ,\nC65_=_C404 ,C65_=_C428 ,C65_=_C451 ,C65_=_C475 ,C65_=_C495 ,C65_=_C516 ,\nC65_=_C536 ,C65_=_C556 ,C65_=_C574 ,C65_=_C591 ,C65_=_C608 ,C65_=_C624 ,\nC65_=_C639 ,C65_=_C653 ,C65_=_C666 ,C65_=_C677 ,C65_=_C688 ,C65_=_C698 ,\nC65_=_C708 ,C65_=_C709 ,C65_=_C710 ,C65_=_C711 ,C65_=_C712 ,C65_=_C713 ,\nC65_=_C714 ,C65_=_C715 ,C73_=_C108 ,C73_=_C143 ,C73_=_C177 ,C73_=_C210 ,\nC73_=_C241 ,C73_=_C272 ,C73_=_C303 ,C73_=_C331 ,C73_=_C359 ,C73_=_C386 ,\nC73_=_C411 ,C73_=_C437 ,C73_=_C460 ,C73_=_C503 ,C73_=_C525 ,C73_=_C545 ,\nC73_=_C564 ,C73_=_C583 ,C73_=_C600 ,C73_=_C617 ,C73_=_C633 ,C73_=_C648 ,\nC73_=_C662 ,C73_=_C675 ,C73_=_C686 ,C73_=_C697 ,C73_=_C707 ,C73_=_C724 ,\nC73_=_C731 ,C73_=_C737 ,C73_=_C742 ,C73_=_C746 ,C73_=_C749 ,C73_=_C751 ,\nC73_=_C752 ,C100_=_C108 ,C100_=_C134 ,C100_=_C168 ,C100_=_C233 ,C100_=_C263 ,\nC100_=_C294 ,C100_=_C322 ,C100_=_C351 ,C100_=_C377 ,C100_=_C404 ,C100_=_C428 ,\nC100_=_C451 ,C100_=_C475 ,C100_=_C495 ,C100_=_C516 ,C100_=_C536 ,C100_=_C556 ,\nC100_=_C574 ,C100_=_C591 ,C100_=_C608 ,C100_=_C624 ,C100_=_C639 ,C100_=_C653 ,\nC100_=_C666 ,C100_=_C677 ,C100_=_C688 ,C100_=_C698 ,C100_=_C708 ,C100_=_C709 ,\nC100_=_C710 ,C100_=_C711 ,C100_=_C712 ,C100_=_C713 ,C100_=_C714 ,C100_=_C715 ,\nC108_=_C143 ,C108_=_C177 ,C108_=_C210 ,C108_=_C241 ,C108_=_C272 ,C108_=_C303 ,\nC108_=_C331 ,C108_=_C359 ,C108_=_C386 ,C108_=_C411 ,C108_=_C437 ,C108_=_C460 ,\nC108_=_C503 ,C108_=_C525 ,C108_=_C545 ,C108_=_C564 ,C108_=_C583 ,C108_=_C600 ,\nC108_=_C617 ,C108_=_C633 ,C108_=_C648 ,C108_=_C662 ,C108_=_C675 ,C108_=_C686 ,\nC108_=_C697 ,C108_=_C707 ,C108_=_C724 ,C108_=_C731 ,C108_=_C737 ,C108_=_C742 ,\nC108_=_C746 ,C108_=_C749 ,C108_=_C751 ,C108_=_C752 ,C134_=_C143 ,C134_=_C168 ,\nC134_=_C233 ,C134_=_C263 ,C134_=_C294 ,C134_=_C322 ,C134_=_C351 ,C134_=_C377 ,\nC134_=_C404 ,C134_=_C428 ,C134_=_C451 ,C134_=_C475 ,C134_=_C495 ,C134_=_C516 ,\nC134_=_C536 ,C134_=_C556 ,C134_=_C574 ,C134_=_C591 ,C134_=_C608 ,C134_=_C624 ,\nC134_=_C639 ,C134_=_C653 ,C134_=_C666 ,C134_=_C677 ,C134_=_C688 ,C134_=_C698 ,\nC134_=_C708 ,C134_=_C709 ,C134_=_C710 ,C134_=_C711 ,C134_=_C712 ,C134_=_C713 ,\nC134_=_C714 ,C134_=_C715 ,C143_=_C177 ,C143_=_C210 ,C143_=_C241 ,C143_=_C272 ,\nC143_=_C303 ,C143_=_C331 ,C143_=_C359 ,C143_=_C386 ,C143_=_C411 ,C143_=_C437 ,\nC143_=_C460 ,C143_=_C503 ,C143_=_C525 ,C143_=_C545 ,C143_=_C564 ,C143_=_C583 ,\nC143_=_C600 ,C143_=_C617 ,C143_=_C633 ,C143_=_C648 ,C143_=_C662 ,C143_=_C675 ,\nC143_=_C686 ,C143_=_C697 ,C143_=_C707 ,C143_=_C724 ,C143_=_C731 ,C143_=_C737 ,\nC143_=_C742 ,C143_=_C746 ,C143_=_C749 ,C143_=_C751 ,C143_=_C752 ,C168_=_C177 ,\nC168_=_C233 ,C168_=_C263 ,C168_=_C294 ,C168_=_C322 ,C168_=_C351 ,C168_=_C377 ,\nC168_=_C404 ,C168_=_C428 ,C168_=_C451 ,C168_=_C475 ,C168_=_C495 ,C168_=_C516 ,\nC168_=_C536 ,C168_=_C556 ,C168_=_C574 ,C168_=_C591 ,C168_=_C608 ,C168_=_C624 ,\nC168_=_C639 ,C168_=_C653 ,C168_=_C666 ,C168_=_C677 ,C168_=_C688 ,C168_=_C698 ,\nC168_=_C708 ,C168_=_C709 ,C168_=_C710 ,C168_=_C711 ,C168_=_C712 ,C168_=_C713 ,\nC168_=_C714 ,C168_=_C715 ,C177_=_C210 ,C177_=_C241 ,C177_=_C272 ,C177_=_C303 ,\nC177_=_C331 ,C177_=_C359 ,C177_=_C386 ,C177_=_C411 ,C177_=_C437 ,C177_=_C460 ,\nC177_=_C503 ,C177_=_C525 ,C177_=_C545 ,C177_=_C564 ,C177_=_C583 ,C177_=_C600 ,\nC177_=_C617 ,C177_=_C633 ,C177_=_C648 ,C177_=_C662 ,C177_=_C675 ,C177_=_C686 ,\nC177_=_C697 ,C177_=_C707 ,C177_=_C724 ,C177_=_C731 ,C177_=_C737 ,C177_=_C742 ,\nC177_=_C746 ,C177_=_C749 ,C177_=_C751 ,C177_=_C752 ,C210_=_C241 ,C210_=_C272 ,\nC210_=_C303 ,C210_=_C331 ,C210_=_C359 ,C210_=_C386 ,C210_=_C411 ,C210_=_C437 ,\nC210_=_C460 ,C210_=_C503 ,C210_=_C525 ,C210_=_C545 ,C210_=_C564 ,C210_=_C583 ,\nC210_=_C600 ,C210_=_C617 ,C210_=_C633 ,C210_=_C648 ,C210_=_C662 ,C210_=_C675 ,\nC210_=_C686 ,C210_=_C697 ,C210_=_C707 ,C210_=_C724 ,C210_=_C731 ,C210_=_C737 ,\nC210_=_C742 ,C210_=_C746 ,C210_=_C749 ,C210_=_C751 ,C210_=_C752 ,C233_=_C241 ,\nC233_=_C263 ,C233_=_C294 ,C233_=_C322 ,C233_=_C351 ,C233_=_C377 ,C233_=_C404 ,\nC233_=_C428 ,C233_=_C451 ,C233_=_C475 ,C233_=_C495 ,C233_=_C516 ,C233_=_C536 ,\nC233_=_C556 ,C233_=_C574 ,C233_=_C591 ,C233_=_C608 ,C233_=_C624 ,C233_=_C639 ,\nC233_=_C653 ,C233_=_C666 ,C233_=_C677 ,C233_=_C688 ,C233_=_C698 ,C233_=_C708 ,\nC233_=_C709 ,C233_=_C710 ,C233_=_C711 ,C233_=_C712 ,C233_=_C713 ,C233_=_C714 ,\nC233_=_C715 ,C241_=_C272 ,C241_=_C303 ,C241_=_C331 ,C241_=_C359 ,C241_=_C386 ,\nC241_=_C411 ,C241_=_C437 ,C241_=_C460 ,C241_=_C503 ,C241_=_C525 ,C241_=_C545 ,\nC241_=_C564 ,C241_=_C583 ,C241_=_C600 ,C241_=_C617 ,C241_=_C633 ,C241_=_C648 ,\nC241_=_C662 ,C241_=_C675 ,C241_=_C686 ,C241_=_C697 ,C241_=_C707 ,C241_=_C724 ,\nC241_=_C731 ,C241_=_C737 ,C241_=_C742 ,C241_=_C746 ,C241_=_C749 ,C241_=_C751 ,\nC241_=_C752 ,C263_=_C272 ,C263_=_C294 ,C263_=_C322 ,C263_=_C351 ,C263_=_C377 ,\nC263_=_C404 ,C263_=_C428 ,C263_=_C451 ,C263_=_C475 ,C263_=_C495 ,C263_=_C516 ,\nC263_=_C536 ,C263_=_C556 ,C263_=_C574 ,C263_=_C591 ,C263_=_C608 ,C263_=_C624 ,\nC263_=_C639 ,C263_=_C653 ,C263_=_C666 ,C263_=_C677 ,C263_=_C688 ,C263_=_C698 ,\nC263_=_C708 ,C263_=_C709 ,C263_=_C710 ,C263_=_C711 ,C263_=_C712 ,C263_=_C713 ,\nC263_=_C714 ,C263_=_C715 ,C272_=_C303 ,C272_=_C331 ,C272_=_C359 ,C272_=_C386 ,\nC272_=_C411 ,C272_=_C437 ,C272_=_C460 ,C272_=_C503 ,C272_=_C525 ,C272_=_C545 ,\nC272_=_C564 ,C272_=_C583 ,C272_=_C600 ,C272_=_C617 ,C272_=_C633 ,C272_=_C648 ,\nC272_=_C662 ,C272_=_C675 ,C272_=_C686 ,C272_=_C697 ,C272_=_C707 ,C272_=_C724 ,\nC272_=_C731 ,C272_=_C737 ,C272_=_C742 ,C272_=_C746 ,C272_=_C749 ,C272_=_C751 ,\nC272_=_C752 ,C294_=_C303 ,C294_=_C322 ,C294_=_C351 ,C294_=_C377 ,C294_=_C404 ,\nC294_=_C428 ,C294_=_C451 ,C294_=_C475 ,C294_=_C495 ,C294_=_C516 ,C294_=_C536 ,\nC294_=_C556 ,C294_=_C574 ,C294_=_C591 ,C294_=_C608 ,C294_=_C624 ,C294_=_C639 ,\nC294_=_C653 ,C294_=_C666 ,C294_=_C677 ,C294_=_C688 ,C294_=_C698 ,C294_=_C708 ,\nC294_=_C709 ,C294_=_C710 ,C294_=_C711 ,C294_=_C712 ,C294_=_C713 ,C294_=_C714 ,\nC294_=_C715 ,C303_=_C331 ,C303_=_C359 ,C303_=_C386 ,C303_=_C411 ,C303_=_C437 ,\nC303_=_C460 ,C303_=_C503 ,C303_=_C525 ,C303_=_C545 ,C303_=_C564 ,C303_=_C583 ,\nC303_=_C600 ,C303_=_C617 ,C303_=_C633 ,C303_=_C648 ,C303_=_C662 ,C303_=_C675 ,\nC303_=_C686 ,C303_=_C697 ,C303_=_C707 ,C303_=_C724 ,C303_=_C731 ,C303_=_C737 ,\nC303_=_C742 ,C303_=_C746 ,C303_=_C749 ,C303_=_C751 ,C303_=_C752 ,C322_=_C331 ,\nC322_=_C351 ,C322_=_C377 ,C322_=_C404 ,C322_=_C428 ,C322_=_C451 ,C322_=_C475 ,\nC322_=_C495 ,C322_=_C516 ,C322_=_C536 ,C322_=_C556 ,C322_=_C574 ,C322_=_C591 ,\nC322_=_C608 ,C322_=_C624 ,C322_=_C639 ,C322_=_C653 ,C322_=_C666 ,C322_=_C677 ,\nC322_=_C688 ,C322_=_C698 ,C322_=_C708 ,C322_=_C709 ,C322_=_C710 ,C322_=_C711 ,\nC322_=_C712 ,C322_=_C713 ,C322_=_C714 ,C322_=_C715 ,C331_=_C359 ,C331_=_C386 ,\nC331_=_C411 ,C331_=_C437 ,C331_=_C460 ,C331_=_C503 ,C331_=_C525 ,C331_=_C545 ,\nC331_=_C564 ,C331_=_C583 ,C331_=_C600 ,C331_=_C617 ,C331_=_C633 ,C331_=_C648 ,\nC331_=_C662 ,C331_=_C675 ,C331_=_C686 ,C331_=_C697 ,C331_=_C707 ,C331_=_C724 ,\nC331_=_C731 ,C331_=_C737 ,C331_=_C742 ,C331_=_C746 ,C331_=_C749 ,C331_=_C751 ,\nC331_=_C752 ,C351_=_C359 ,C351_=_C377 ,C351_=_C404 ,C351_=_C428 ,C351_=_C451 ,\nC351_=_C475 ,C351_=_C495 ,C351_=_C516 ,C351_=_C536 ,C351_=_C556 ,C351_=_C574 ,\nC351_=_C591 ,C351_=_C608 ,C351_=_C624 ,C351_=_C639 ,C351_=_C653 ,C351_=_C666 ,\nC351_=_C677 ,C351_=_C688 ,C351_=_C698 ,C351_=_C708 ,C351_=_C709 ,C351_=_C710 ,\nC351_=_C711 ,C351_=_C712 ,C351_=_C713 ,C351_=_C714 ,C351_=_C715 ,C359_=_C386 ,\nC359_=_C411 ,C359_=_C437 ,C359_=_C460 ,C359_=_C503 ,C359_=_C525 ,C359_=_C545 ,\nC359_=_C564</w:t>
      </w:r>
    </w:p>
    <w:p>
      <w:pPr>
        <w:pStyle w:val="PreformattedText"/>
        <w:bidi w:val="0"/>
        <w:spacing w:before="0" w:after="0"/>
        <w:jc w:val="left"/>
        <w:rPr/>
      </w:pPr>
      <w:r>
        <w:rPr/>
        <w:t xml:space="preserve"> </w:t>
      </w:r>
      <w:r>
        <w:rPr/>
        <w:t>,C359_=_C583 ,C359_=_C600 ,C359_=_C617 ,C359_=_C633 ,C359_=_C648 ,\nC359_=_C662 ,C359_=_C675 ,C359_=_C686 ,C359_=_C697 ,C359_=_C707 ,C359_=_C724 ,\nC359_=_C731 ,C359_=_C737 ,C359_=_C742 ,C359_=_C746 ,C359_=_C749 ,C359_=_C751 ,\nC359_=_C752 ,C377_=_C386 ,C377_=_C404 ,C377_=_C428 ,C377_=_C451 ,C377_=_C475 ,\nC377_=_C495 ,C377_=_C516 ,C377_=_C536 ,C377_=_C556 ,C377_=_C574 ,C377_=_C591 ,\nC377_=_C608 ,C377_=_C624 ,C377_=_C639 ,C377_=_C653 ,C377_=_C666 ,C377_=_C677 ,\nC377_=_C688 ,C377_=_C698 ,C377_=_C708 ,C377_=_C709 ,C377_=_C710 ,C377_=_C711 ,\nC377_=_C712 ,C377_=_C713 ,C377_=_C714 ,C377_=_C715 ,C386_=_C411 ,C386_=_C437 ,\nC386_=_C460 ,C386_=_C503 ,C386_=_C525 ,C386_=_C545 ,C386_=_C564 ,C386_=_C583 ,\nC386_=_C600 ,C386_=_C617 ,C386_=_C633 ,C386_=_C648 ,C386_=_C662 ,C386_=_C675 ,\nC386_=_C686 ,C386_=_C697 ,C386_=_C707 ,C386_=_C724 ,C386_=_C731 ,C386_=_C737 ,\nC386_=_C742 ,C386_=_C746 ,C386_=_C749 ,C386_=_C751 ,C386_=_C752 ,C404_=_C411 ,\nC404_=_C428 ,C404_=_C451 ,C404_=_C475 ,C404_=_C495 ,C404_=_C516 ,C404_=_C536 ,\nC404_=_C556 ,C404_=_C574 ,C404_=_C591 ,C404_=_C608 ,C404_=_C624 ,C404_=_C639 ,\nC404_=_C653 ,C404_=_C666 ,C404_=_C677 ,C404_=_C688 ,C404_=_C698 ,C404_=_C708 ,\nC404_=_C709 ,C404_=_C710 ,C404_=_C711 ,C404_=_C712 ,C404_=_C713 ,C404_=_C714 ,\nC404_=_C715 ,C411_=_C437 ,C411_=_C460 ,C411_=_C503 ,C411_=_C525 ,C411_=_C545 ,\nC411_=_C564 ,C411_=_C583 ,C411_=_C600 ,C411_=_C617 ,C411_=_C633 ,C411_=_C648 ,\nC411_=_C662 ,C411_=_C675 ,C411_=_C686 ,C411_=_C697 ,C411_=_C707 ,C411_=_C724 ,\nC411_=_C731 ,C411_=_C737 ,C411_=_C742 ,C411_=_C746 ,C411_=_C749 ,C411_=_C751 ,\nC411_=_C752 ,C428_=_C437 ,C428_=_C451 ,C428_=_C475 ,C428_=_C495 ,C428_=_C516 ,\nC428_=_C536 ,C428_=_C556 ,C428_=_C574 ,C428_=_C591 ,C428_=_C608 ,C428_=_C624 ,\nC428_=_C639 ,C428_=_C653 ,C428_=_C666 ,C428_=_C677 ,C428_=_C688 ,C428_=_C698 ,\nC428_=_C708 ,C428_=_C709 ,C428_=_C710 ,C428_=_C711 ,C428_=_C712 ,C428_=_C713 ,\nC428_=_C714 ,C428_=_C715 ,C437_=_C460 ,C437_=_C503 ,C437_=_C525 ,C437_=_C545 ,\nC437_=_C564 ,C437_=_C583 ,C437_=_C600 ,C437_=_C617 ,C437_=_C633 ,C437_=_C648 ,\nC437_=_C662 ,C437_=_C675 ,C437_=_C686 ,C437_=_C697 ,C437_=_C707 ,C437_=_C724 ,\nC437_=_C731 ,C437_=_C737 ,C437_=_C742 ,C437_=_C746 ,C437_=_C749 ,C437_=_C751 ,\nC437_=_C752 ,C451_=_C460 ,C451_=_C475 ,C451_=_C495 ,C451_=_C516 ,C451_=_C536 ,\nC451_=_C556 ,C451_=_C574 ,C451_=_C591 ,C451_=_C608 ,C451_=_C624 ,C451_=_C639 ,\nC451_=_C653 ,C451_=_C666 ,C451_=_C677 ,C451_=_C688 ,C451_=_C698 ,C451_=_C708 ,\nC451_=_C709 ,C451_=_C710 ,C451_=_C711 ,C451_=_C712 ,C451_=_C713 ,C451_=_C714 ,\nC451_=_C715 ,C460_=_C503 ,C460_=_C525 ,C460_=_C545 ,C460_=_C564 ,C460_=_C583 ,\nC460_=_C600 ,C460_=_C617 ,C460_=_C633 ,C460_=_C648 ,C460_=_C662 ,C460_=_C675 ,\nC460_=_C686 ,C460_=_C697 ,C460_=_C707 ,C460_=_C724 ,C460_=_C731 ,C460_=_C737 ,\nC460_=_C742 ,C460_=_C746 ,C460_=_C749 ,C460_=_C751 ,C460_=_C752 ,C475_=_C495 ,\nC475_=_C516 ,C475_=_C536 ,C475_=_C556 ,C475_=_C574 ,C475_=_C591 ,C475_=_C608 ,\nC475_=_C624 ,C475_=_C639 ,C475_=_C653 ,C475_=_C666 ,C475_=_C677 ,C475_=_C688 ,\nC475_=_C698 ,C475_=_C708 ,C475_=_C709 ,C475_=_C710 ,C475_=_C711 ,C475_=_C712 ,\nC475_=_C713 ,C475_=_C714 ,C475_=_C715 ,C495_=_C503 ,C495_=_C516 ,C495_=_C536 ,\nC495_=_C556 ,C495_=_C574 ,C495_=_C591 ,C495_=_C608 ,C495_=_C624 ,C495_=_C639 ,\nC495_=_C653 ,C495_=_C666 ,C495_=_C677 ,C495_=_C688 ,C495_=_C698 ,C495_=_C708 ,\nC495_=_C709 ,C495_=_C710 ,C495_=_C711 ,C495_=_C712 ,C495_=_C713 ,C495_=_C714 ,\nC495_=_C715 ,C503_=_C525 ,C503_=_C545 ,C503_=_C564 ,C503_=_C583 ,C503_=_C600 ,\nC503_=_C617 ,C503_=_C633 ,C503_=_C648 ,C503_=_C662 ,C503_=_C675 ,C503_=_C686 ,\nC503_=_C697 ,C503_=_C707 ,C503_=_C724 ,C503_=_C731 ,C503_=_C737 ,C503_=_C742 ,\nC503_=_C746 ,C503_=_C749 ,C503_=_C751 ,C503_=_C752 ,C516_=_C525 ,C516_=_C536 ,\nC516_=_C556 ,C516_=_C574 ,C516_=_C591 ,C516_=_C608 ,C516_=_C624 ,C516_=_C639 ,\nC516_=_C653 ,C516_=_C666 ,C516_=_C677 ,C516_=_C688 ,C516_=_C698 ,C516_=_C708 ,\nC516_=_C709 ,C516_=_C710 ,C516_=_C711 ,C516_=_C712 ,C516_=_C713 ,C516_=_C714 ,\nC516_=_C715 ,C525_=_C545 ,C525_=_C564 ,C525_=_C583 ,C525_=_C600 ,C525_=_C617 ,\nC525_=_C633 ,C525_=_C648 ,C525_=_C662 ,C525_=_C675 ,C525_=_C686 ,C525_=_C697 ,\nC525_=_C707 ,C525_=_C724 ,C525_=_C731 ,C525_=_C737 ,C525_=_C742 ,C525_=_C746 ,\nC525_=_C749 ,C525_=_C751 ,C525_=_C752 ,C536_=_C545 ,C536_=_C556 ,C536_=_C574 ,\nC536_=_C591 ,C536_=_C608 ,C536_=_C624 ,C536_=_C639 ,C536_=_C653 ,C536_=_C666 ,\nC536_=_C677 ,C536_=_C688 ,C536_=_C698 ,C536_=_C708 ,C536_=_C709 ,C536_=_C710 ,\nC536_=_C711 ,C536_=_C712 ,C536_=_C713 ,C536_=_C714 ,C536_=_C715 ,C545_=_C564 ,\nC545_=_C583 ,C545_=_C600 ,C545_=_C617 ,C545_=_C633 ,C545_=_C648 ,C545_=_C662 ,\nC545_=_C675 ,C545_=_C686 ,C545_=_C697 ,C545_=_C707 ,C545_=_C724 ,C545_=_C731 ,\nC545_=_C737 ,C545_=_C742 ,C545_=_C746 ,C545_=_C749 ,C545_=_C751 ,C545_=_C752 ,\nC556_=_C564 ,C556_=_C574 ,C556_=_C591 ,C556_=_C608 ,C556_=_C624 ,C556_=_C639 ,\nC556_=_C653 ,C556_=_C666 ,C556_=_C677 ,C556_=_C688 ,C556_=_C698 ,C556_=_C708 ,\nC556_=_C709 ,C556_=_C710 ,C556_=_C711 ,C556_=_C712 ,C556_=_C713 ,C556_=_C714 ,\nC556_=_C715 ,C564_=_C583 ,C564_=_C600 ,C564_=_C617 ,C564_=_C633 ,C564_=_C648 ,\nC564_=_C662 ,C564_=_C675 ,C564_=_C686 ,C564_=_C697 ,C564_=_C707 ,C564_=_C724 ,\nC564_=_C731 ,C564_=_C737 ,C564_=_C742 ,C564_=_C746 ,C564_=_C749 ,C564_=_C751 ,\nC564_=_C752 ,C574_=_C583 ,C574_=_C591 ,C574_=_C608 ,C574_=_C624 ,C574_=_C639 ,\nC574_=_C653 ,C574_=_C666 ,C574_=_C677 ,C574_=_C688 ,C574_=_C698 ,C574_=_C708 ,\nC574_=_C709 ,C574_=_C710 ,C574_=_C711 ,C574_=_C712 ,C574_=_C713 ,C574_=_C714 ,\nC574_=_C715 ,C583_=_C600 ,C583_=_C617 ,C583_=_C633 ,C583_=_C648 ,C583_=_C662 ,\nC583_=_C675 ,C583_=_C686 ,C583_=_C697 ,C583_=_C707 ,C583_=_C724 ,C583_=_C731 ,\nC583_=_C737 ,C583_=_C742 ,C583_=_C746 ,C583_=_C749 ,C583_=_C751 ,C583_=_C752 ,\nC591_=_C600 ,C591_=_C608 ,C591_=_C624 ,C591_=_C639 ,C591_=_C653 ,C591_=_C666 ,\nC591_=_C677 ,C591_=_C688 ,C591_=_C698 ,C591_=_C708 ,C591_=_C709 ,C591_=_C710 ,\nC591_=_C711 ,C591_=_C712 ,C591_=_C713 ,C591_=_C714 ,C591_=_C715 ,C600_=_C617 ,\nC600_=_C633 ,C600_=_C648 ,C600_=_C662 ,C600_=_C675 ,C600_=_C686 ,C600_=_C697 ,\nC600_=_C707 ,C600_=_C724 ,C600_=_C731 ,C600_=_C737 ,C600_=_C742 ,C600_=_C746 ,\nC600_=_C749 ,C600_=_C751 ,C600_=_C752 ,C608_=_C617 ,C608_=_C624 ,C608_=_C639 ,\nC608_=_C653 ,C608_=_C666 ,C608_=_C677 ,C608_=_C688 ,C608_=_C698 ,C608_=_C708 ,\nC608_=_C709 ,C608_=_C710 ,C608_=_C711 ,C608_=_C712 ,C608_=_C713 ,C608_=_C714 ,\nC608_=_C715 ,C617_=_C633 ,C617_=_C648 ,C617_=_C662 ,C617_=_C675 ,C617_=_C686 ,\nC617_=_C697 ,C617_=_C707 ,C617_=_C724 ,C617_=_C731 ,C617_=_C737 ,C617_=_C742 ,\nC617_=_C746 ,C617_=_C749 ,C617_=_C751 ,C617_=_C752 ,C624_=_C633 ,C624_=_C639 ,\nC624_=_C653 ,C624_=_C666 ,C624_=_C677 ,C624_=_C688 ,C624_=_C698 ,C624_=_C708 ,\nC624_=_C709 ,C624_=_C710 ,C624_=_C711 ,C624_=_C712 ,C624_=_C713 ,C624_=_C714 ,\nC624_=_C715 ,C633_=_C648 ,C633_=_C662 ,C633_=_C675 ,C633_=_C686 ,C633_=_C697 ,\nC633_=_C707 ,C633_=_C724 ,C633_=_C731 ,C633_=_C737 ,C633_=_C742 ,C633_=_C746 ,\nC633_=_C749 ,C633_=_C751 ,C633_=_C752 ,C639_=_C648 ,C639_=_C653 ,C639_=_C666 ,\nC639_=_C677 ,C639_=_C688 ,C639_=_C698 ,C639_=_C708 ,C639_=_C709 ,C639_=_C710 ,\nC639_=_C711 ,C639_=_C712 ,C639_=_C713 ,C639_=_C714 ,C639_=_C715 ,C648_=_C662 ,\nC648_=_C675 ,C648_=_C686 ,C648_=_C697 ,C648_=_C707 ,C648_=_C724 ,C648_=_C731 ,\nC648_=_C737 ,C648_=_C742 ,C648_=_C746 ,C648_=_C749 ,C648_=_C751 ,C648_=_C752 ,\nC653_=_C662 ,C653_=_C666 ,C653_=_C677 ,C653_=_C688 ,C653_=_C698 ,C653_=_C708 ,\nC653_=_C709 ,C653_=_C710 ,C653_=_C711 ,C653_=_C712 ,C653_=_C713 ,C653_=_C714 ,\nC653_=_C715 ,C662_=_C675 ,C662_=_C686 ,C662_=_C697 ,C662_=_C707 ,C662_=_C724 ,\nC662_=_C731 ,C662_=_C737 ,C662_=_C742 ,C662_=_C746 ,C662_=_C749 ,C662_=_C751 ,\nC662_=_C752 ,C666_=_C675 ,C666_=_C677 ,C666_=_C688 ,C666_=_C698 ,C666_=_C708 ,\nC666_=_C709 ,C666_=_C710 ,C666_=_C711 ,C666_=_C712 ,C666_=_C713 ,C666_=_C714 ,\nC666_=_C715 ,C675_=_C686 ,C675_=_C697 ,C675_=_C707 ,C675_=_C724 ,C675_=_C731 ,\nC675_=_C737 ,C675_=_C742 ,C675_=_C746 ,C675_=_C749 ,C675_=_C751 ,C675_=_C752 ,\nC677_=_C686 ,C677_=_C688 ,C677_=_C698 ,C677_=_C708 ,C677_=_C709 ,C677_=_C710 ,\nC677_=_C711 ,C677_=_C712 ,C677_=_C713 ,C677_=_C714 ,C677_=_C715 ,C686_=_C697 ,\nC686_=_C707 ,C686_=_C724 ,C686_=_C731 ,C686_=_C737 ,C686_=_C742 ,C686_=_C746 ,\nC686_=_C749 ,C686_=_C751 ,C686_=_C752 ,C688_=_C697 ,C688_=_C698 ,C688_=_C708 ,\nC688_=_C709 ,C688_=_C710 ,C688_=_C711 ,C688_=_C712 ,C688_=_C713 ,C688_=_C714 ,\nC688_=_C715 ,C697_=_C707 ,C697_=_C724 ,C697_=_C731 ,C697_=_C737 ,C697_=_C742 ,\nC697_=_C746 ,C697_=_C749 ,C697_=_C751 ,C697_=_C752 ,C698_=_C707 ,C698_=_C708 ,\nC698_=_C709 ,C698_=_C710 ,C698_=_C711 ,C698_=_C712 ,C698_=_C713 ,C698_=_C714 ,\nC698_=_C715 ,C707_=_C724 ,C707_=_C731 ,C707_=_C737 ,C707_=_C742 ,C707_=_C746 ,\nC707_=_C749 ,C707_=_C751 ,C707_=_C752 ,C708_=_C709 ,C708_=_C710 ,C708_=_C711 ,\nC708_=_C712 ,C708_=_C713 ,C708_=_C714 ,C708_=_C715 ,C708_=_C724 ,C709_=_C710 ,\nC709_=_C711 ,C709_=_C712 ,C709_=_C713 ,C709_=_C714 ,C709_=_C715 ,C709_=_C731 ,\nC710_=_C711 ,C710_=_C712 ,C710_=_C713 ,C710_=_C714 ,C710_=_C715 ,C710_=_C737 ,\nC711_=_C712 ,C711_=_C713 ,C711_=_C714 ,C711_=_C715 ,C711_=_C742 ,C712_=_C713 ,\nC712_=_C714 ,C712_=_C715 ,C712_=_C746 ,C713_=_C714 ,C713_=_C715 ,C713_=_C749 ,\nC714_=_C715 ,C714_=_C751 ,C715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36[shape=box, label="id:36 level: 4\n75: C20 C26 C57 C64 C92 \nC99 C126 C133 C160 C167 C194 \nC201 C225 C232 C255 C262 C286 \nC293 C314 C321 C343 C350 C370 \nC376 C396 C403 C420 C427 C450 \nC467 C474 C488 C494 C508 C515 \nC529 C535 C548 C555 C566 C573 \nC584 C601 C602 C603 C604 C605 \nC606 C607</w:t>
      </w:r>
    </w:p>
    <w:p>
      <w:pPr>
        <w:pStyle w:val="PreformattedText"/>
        <w:bidi w:val="0"/>
        <w:spacing w:before="0" w:after="0"/>
        <w:jc w:val="left"/>
        <w:rPr/>
      </w:pPr>
      <w:r>
        <w:rPr/>
        <w:t xml:space="preserve"> </w:t>
      </w:r>
      <w:r>
        <w:rPr/>
        <w:t>C608 C609 C610 C611 \nC612 C613 C614 C615 C616 C617 \nC623 C638 C652 C665 C676 C687 \nC698 C699 C700 C701 C702 C703 \nC704 C705 C706 C707 \n1442: C20_=_C26( C20 C26 ) C20_=_C57( C20 C57 ) C20_=_C92( C20 C92 ) C20_=_C126( C20 C126 ) C20_=_C160( C20 C160 ) \nC20_=_C194( C20 C194 ) C20_=_C225( C20 C225 ) C20_=_C255( C20 C255 ) C20_=_C286( C20 C286 ) C20_=_C314( C20 C314 ) C20_=_C343( C20 C343 ) \nC20_=_C370( C20 C370 ) C20_=_C396( C20 C396 ) C20_=_C420( C20 C420 ) C20_=_C467( C20 C467 ) C20_=_C488( C20 C488 ) C20_=_C508( C20 C508 ) \nC20_=_C529( C20 C529 ) C20_=_C548( C20 C548 ) C20_=_C566( C20 C566 ) C20_=_C584( C20 C584 ) C20_=_C601( C20 C601 ) C20_=_C602( C20 C602 ) \nC20_=_C603( C20 C603 ) C20_=_C604( C20 C604 ) C20_=_C605( C20 C605 ) C20_=_C606( C20 C606 ) C20_=_C607( C20 C607 ) C20_=_C608( C20 C608 ) \nC20_=_C609( C20 C609 ) C20_=_C610( C20 C610 ) C20_=_C611( C20 C611 ) C20_=_C612( C20 C612 ) C20_=_C613( C20 C613 ) C20_=_C614( C20 C614 ) \nC20_=_C615( C20 C615 ) C20_=_C616( C20 C616 ) C20_=_C617( C20 C617 ) C26_=_C64( C26 C64 ) C26_=_C99( C26 C99 ) C26_=_C133( C26 C133 ) \nC26_=_C167( C26 C167 ) C26_=_C201( C26 C201 ) C26_=_C232( C26 C232 ) C26_=_C262( C26 C262 ) C26_=_C293( C26 C293 ) C26_=_C321( C26 C321 ) \nC26_=_C350( C26 C350 ) C26_=_C376( C26 C376 ) C26_=_C403( C26 C403 ) C26_=_C427( C26 C427 ) C26_=_C450( C26 C450 ) C26_=_C474( C26 C474 ) \nC26_=_C494( C26 C494 ) C26_=_C515( C26 C515 ) C26_=_C535( C26 C535 ) C26_=_C555( C26 C555 ) C26_=_C573( C26 C573 ) C26_=_C607( C26 C607 ) \nC26_=_C623( C26 C623 ) C26_=_C638( C26 C638 ) C26_=_C652( C26 C652 ) C26_=_C665( C26 C665 ) C26_=_C676( C26 C676 ) C26_=_C687( C26 C687 ) \nC26_=_C698( C26 C698 ) C26_=_C699( C26 C699 ) C26_=_C700( C26 C700 ) C26_=_C701( C26 C701 ) C26_=_C702( C26 C702 ) C26_=_C703( C26 C703 ) \nC26_=_C704( C26 C704 ) C26_=_C705( C26 C705 ) C26_=_C706( C26 C706 ) C26_=_C707( C26 C707 ) C57_=_C64( C57 C64 ) C57_=_C92( C57 C92 ) \nC57_=_C126( C57 C126 ) C57_=_C160( C57 C160 ) C57_=_C194( C57 C194 ) C57_=_C225( C57 C225 ) C57_=_C255( C57 C255 ) C57_=_C286( C57 C286 ) \nC57_=_C314( C57 C314 ) C57_=_C343( C57 C343 ) C57_=_C370( C57 C370 ) C57_=_C396( C57 C396 ) C57_=_C420( C57 C420 ) C57_=_C467( C57 C467 ) \nC57_=_C488( C57 C488 ) C57_=_C508( C57 C508 ) C57_=_C529( C57 C529 ) C57_=_C548( C57 C548 ) C57_=_C566( C57 C566 ) C57_=_C584( C57 C584 ) \nC57_=_C601( C57 C601 ) C57_=_C602( C57 C602 ) C57_=_C603( C57 C603 ) C57_=_C604( C57 C604 ) C57_=_C605( C57 C605 ) C57_=_C606( C57 C606 ) \nC57_=_C607( C57 C607 ) C57_=_C608( C57 C608 ) C57_=_C609( C57 C609 ) C57_=_C610( C57 C610 ) C57_=_C611( C57 C611 ) C57_=_C612( C57 C612 ) \nC57_=_C613( C57 C613 ) C57_=_C614( C57 C614 ) C57_=_C615( C57 C615 ) C57_=_C616( C57 C616 ) C57_=_C617( C57 C617 ) C64_=_C99( C64 C99 ) \nC64_=_C133( C64 C133 ) C64_=_C167( C64 C167 ) C64_=_C201( C64 C201 ) C64_=_C232( C64 C232 ) C64_=_C262( C64 C262 ) C64_=_C293( C64 C293 ) \nC64_=_C321( C64 C321 ) C64_=_C350( C64 C350 ) C64_=_C376( C64 C376 ) C64_=_C403( C64 C403 ) C64_=_C427( C64 C427 ) C64_=_C450( C64 C450 ) \nC64_=_C474( C64 C474 ) C64_=_C494( C64 C494 ) C64_=_C515( C64 C515 ) C64_=_C535( C64 C535 ) C64_=_C555( C64 C555 ) C64_=_C573( C64 C573 ) \nC64_=_C607( C64 C607 ) C64_=_C623( C64 C623 ) C64_=_C638( C64 C638 ) C64_=_C652( C64 C652 ) C64_=_C665( C64 C665 ) C64_=_C676( C64 C676 ) \nC64_=_C687( C64 C687 ) C64_=_C698( C64 C698 ) C64_=_C699( C64 C699 ) C64_=_C700( C64 C700 ) C64_=_C701( C64 C701 ) C64_=_C702( C64 C702 ) \nC64_=_C703( C64 C703 ) C64_=_C704( C64 C704 ) C64_=_C705( C64 C705 ) C64_=_C706( C64 C706 ) C64_=_C707( C64 C707 ) C92_=_C99( C92 C99 ) \nC92_=_C126( C92 C126 ) C92_=_C160( C92 C160 ) C92_=_C194( C92 C194 ) C92_=_C225( C92 C225 ) C92_=_C255( C92 C255 ) C92_=_C286( C92 C286 ) \nC92_=_C314( C92 C314 ) C92_=_C343( C92 C343 ) C92_=_C370( C92 C370 ) C92_=_C396( C92 C396 ) C92_=_C420( C92 C420 ) C92_=_C467( C92 C467 ) \nC92_=_C488( C92 C488 ) C92_=_C508( C92 C508 ) C92_=_C529( C92 C529 ) C92_=_C548( C92 C548 ) C92_=_C566( C92 C566 ) C92_=_C584( C92 C584 ) \nC92_=_C601( C92 C601 ) C92_=_C602( C92 C602 ) C92_=_C603( C92 C603 ) C92_=_C604( C92 C604 ) C92_=_C605( C92 C605 ) C92_=_C606( C92 C606 ) \nC92_=_C607( C92 C607 ) C92_=_C608( C92 C608 ) C92_=_C609( C92 C609 ) C92_=_C610( C92 C610 ) C92_=_C611( C92 C611 ) C92_=_C612( C92 C612 ) \nC92_=_C613( C92 C613 ) C92_=_C614( C92 C614 ) C92_=_C615( C92 C615 ) C92_=_C616( C92 C616 ) C92_=_C617( C92 C617 ) C99_=_C133( C99 C133 ) \nC99_=_C167( C99 C167 ) C99_=_C201( C99 C201 ) C99_=_C232( C99 C232 ) C99_=_C262( C99 C262 ) C99_=_C293( C99 C293 ) C99_=_C321( C99 C321 ) \nC99_=_C350( C99 C350 ) C99_=_C376( C99 C376 ) C99_=_C403( C99 C403 ) C99_=_C427( C99 C427 ) C99_=_C450( C99 C450 ) C99_=_C474( C99 C474 ) \nC99_=_C494( C99 C494 ) C99_=_C515( C99 C515 ) C99_=_C535( C99 C535 ) C99_=_C555( C99 C555 ) C99_=_C573( C99 C573 ) C99_=_C607( C99 C607 ) \nC99_=_C623( C99 C623 ) C99_=_C638( C99 C638 ) C99_=_C652( C99 C652 ) C99_=_C665( C99 C665 ) C99_=_C676( C99 C676 ) C99_=_C687( C99 C687 ) \nC99_=_C698( C99 C698 ) C99_=_C699( C99 C699 ) C99_=_C700( C99 C700 ) C99_=_C701( C99 C701 ) C99_=_C702( C99 C702 ) C99_=_C703( C99 C703 ) \nC99_=_C704( C99 C704 ) C99_=_C705( C99 C705 ) C99_=_C706( C99 C706 ) C99_=_C707( C99 C707 ) C126_=_C133( C126 C133 ) C126_=_C160( C126 C160 ) \nC126_=_C194( C126 C194 ) C126_=_C225( C126 C225 ) C126_=_C255( C126 C255 ) C126_=_C286( C126 C286 ) C126_=_C314( C126 C314 ) C126_=_C343( C126 C343 ) \nC126_=_C370( C126 C370 ) C126_=_C396( C126 C396 ) C126_=_C420( C126 C420 ) C126_=_C467( C126 C467 ) C126_=_C488( C126 C488 ) C126_=_C508( C126 C508 ) \nC126_=_C529( C126 C529 ) C126_=_C548( C126 C548 ) C126_=_C566( C126 C566 ) C126_=_C584( C126 C584 ) C126_=_C601( C126 C601 ) C126_=_C602( C126 C602 ) \nC126_=_C603( C126 C603 ) C126_=_C604( C126 C604 ) C126_=_C605( C126 C605 ) C126_=_C606( C126 C606 ) C126_=_C607( C126 C607 ) C126_=_C608( C126 C608 ) \nC126_=_C609( C126 C609 ) C126_=_C610( C126 C610 ) C126_=_C611( C126 C611 ) C126_=_C612( C126 C612 ) C126_=_C613( C126 C613 ) C126_=_C614( C126 C614 ) \nC126_=_C615( C126 C615 ) C126_=_C616( C126 C616 ) C126_=_C617( C126 C617 ) C133_=_C167( C133 C167 ) C133_=_C201( C133 C201 ) C133_=_C232( C133 C232 ) \nC133_=_C262( C133 C262 ) C133_=_C293( C133 C293 ) C133_=_C321( C133 C321 ) C133_=_C350( C133 C350 ) C133_=_C376( C133 C376 ) C133_=_C403( C133 C403 ) \nC133_=_C427( C133 C427 ) C133_=_C450( C133 C450 ) C133_=_C474( C133 C474 ) C133_=_C494( C133 C494 ) C133_=_C515( C133 C515 ) C133_=_C535( C133 C535 ) \nC133_=_C555( C133 C555 ) C133_=_C573( C133 C573 ) C133_=_C607( C133 C607 ) C133_=_C623( C133 C623 ) C133_=_C638( C133 C638 ) C133_=_C652( C133 C652 ) \nC133_=_C665( C133 C665 ) C133_=_C676( C133 C676 ) C133_=_C687( C133 C687 ) C133_=_C698( C133 C698 ) C133_=_C699( C133 C699 ) C133_=_C700( C133 C700 ) \nC133_=_C701( C133 C701 ) C133_=_C702( C133 C702 ) C133_=_C703( C133 C703 ) C133_=_C704( C133 C704 ) C133_=_C705( C133 C705 ) C133_=_C706( C133 C706 ) \nC133_=_C707( C133 C707 ) C160_=_C167( C160 C167 ) C160_=_C194( C160 C194 ) C160_=_C225( C160 C225 ) C160_=_C255( C160 C255 ) C160_=_C286( C160 C286 ) \nC160_=_C314( C160 C314 ) C160_=_C343( C160 C343 ) C160_=_C370( C160 C370 ) C160_=_C396( C160 C396 ) C160_=_C420( C160 C420 ) C160_=_C467( C160 C467 ) \nC160_=_C488( C160 C488 ) C160_=_C508( C160 C508 ) C160_=_C529( C160 C529 ) C160_=_C548( C160 C548 ) C160_=_C566( C160 C566 ) C160_=_C584( C160 C584 ) \nC160_=_C601( C160 C601 ) C160_=_C602( C160 C602 ) C160_=_C603( C160 C603 ) C160_=_C604( C160 C604 ) C160_=_C605( C160 C605 ) C160_=_C606( C160 C606 ) \nC160_=_C607( C160 C607 ) C160_=_C608( C160 C608 ) C160_=_C609( C160 C609 ) C160_=_C610( C160 C610 ) C160_=_C611( C160 C611 ) C160_=_C612( C160 C612 ) \nC160_=_C613( C160 C613 ) C160_=_C614( C160 C614 ) C160_=_C615( C160 C615 ) C160_=_C616( C160 C616 ) C160_=_C617( C160 C617 ) C167_=_C201( C167 C201 ) \nC167_=_C232( C167 C232 ) C167_=_C262( C167 C262 ) C167_=_C293( C167 C293 ) C167_=_C321( C167 C321 ) C167_=_C350( C167 C350 ) C167_=_C376( C167 C376 ) \nC167_=_C403( C167 C403 ) C167_=_C427( C167 C427 ) C167_=_C450( C167 C450 ) C167_=_C474( C167 C474 ) C167_=_C494( C167 C494 ) C167_=_C515( C167 C515 ) \nC167_=_C535( C167 C535 ) C167_=_C555( C167 C555 ) C167_=_C573( C167 C573 ) C167_=_C607( C167 C607 ) C167_=_C623( C167 C623 ) C167_=_C638( C167 C638 ) \nC167_=_C652( C167 C652 ) C167_=_C665( C167 C665 ) C167_=_C676( C167 C676 ) C167_=_C687( C167 C687 ) C167_=_C698( C167 C698 ) C167_=_C699( C167 C699 ) \nC167_=_C700( C167 C700 ) C167_=_C701( C167 C701 ) C167_=_C702( C167 C702 ) C167_=_C703( C167 C703 ) C167_=_C704( C167 C704 ) C167_=_C705( C167 C705 ) \nC167_=_C706( C167 C706 ) C167_=_C707( C167 C707 ) C194_=_C201( C194 C201 ) C194_=_C225( C194 C225 ) C194_=_C255( C194 C255 ) C194_=_C286( C194 C286 ) \nC194_=_C314( C194 C314 ) C194_=_C343( C194 C343 ) C194_=_C370( C194 C370 ) C194_=_C396( C194 C396 ) C194_=_C420( C194 C420 ) C194_=_C467( C194 C467 ) \nC194_=_C488( C194 C488 ) C194_=_C508( C194 C508 ) C194_=_C529( C194 C529 ) C194_=_C548( C194 C548 ) C194_=_C566( C194 C566 ) C194_=_C584( C194 C584 ) \nC194_=_C601( C194 C601 ) C194_=_C602( C194 C602 ) C194_=_C603( C194 C603 ) C194_=_C604( C194 C604 ) C194_=_C605( C194 C605 ) C194_=_C606( C194 C606 ) \nC194_=_C607( C194 C607 ) C194_=_C608( C194 C608 ) C194_=_C609( C194 C609 ) C194_=_C610( C194 C610 ) C194_=_C611( C194 C611 ) C194_=_C612( C194 C612 ) \nC194_=_C613( C194 C613 ) C194_=_C614( C194 C614 ) C194_=_C615( C194 C615 ) C194_=_C616( C194 C616 ) C194_=_C617( C194 C617 ) C201_=_C232( C201 C232 ) \nC201_=_C262( C201 C262 ) C201_=_C293( C201 C293 ) C201_=_C321( C201 C321 ) C201_=_C350( C201 C350 ) C201_=_C376( C201 C376 ) C201_=_C403( C201 C403 ) \nC201_=_C427( C201 C427 ) C201_=_C450( C201 C450 ) C201_=_C474( C201 C474 ) C201_=_C494( C201 C494 ) C201_=_C515( C201 C515 ) C201_=_C535( C201 C535 ) \nC201_=_C555( C201 C555 ) C201_=_C573( C201 C573 ) C201_=_C607(</w:t>
      </w:r>
    </w:p>
    <w:p>
      <w:pPr>
        <w:pStyle w:val="PreformattedText"/>
        <w:bidi w:val="0"/>
        <w:spacing w:before="0" w:after="0"/>
        <w:jc w:val="left"/>
        <w:rPr/>
      </w:pPr>
      <w:r>
        <w:rPr/>
        <w:t xml:space="preserve"> </w:t>
      </w:r>
      <w:r>
        <w:rPr/>
        <w:t>C201 C607 ) C201_=_C623( C201 C623 ) C201_=_C638( C201 C638 ) C201_=_C652( C201 C652 ) \nC201_=_C665( C201 C665 ) C201_=_C676( C201 C676 ) C201_=_C687( C201 C687 ) C201_=_C698( C201 C698 ) C201_=_C699( C201 C699 ) C201_=_C700( C201 C700 ) \nC201_=_C701( C201 C701 ) C201_=_C702( C201 C702 ) C201_=_C703( C201 C703 ) C201_=_C704( C201 C704 ) C201_=_C705( C201 C705 ) C201_=_C706( C201 C706 ) \nC201_=_C707( C201 C707 ) C225_=_C232( C225 C232 ) C225_=_C255( C225 C255 ) C225_=_C286( C225 C286 ) C225_=_C314( C225 C314 ) C225_=_C343( C225 C343 ) \nC225_=_C370( C225 C370 ) C225_=_C396( C225 C396 ) C225_=_C420( C225 C420 ) C225_=_C467( C225 C467 ) C225_=_C488( C225 C488 ) C225_=_C508( C225 C508 ) \nC225_=_C529( C225 C529 ) C225_=_C548( C225 C548 ) C225_=_C566( C225 C566 ) C225_=_C584( C225 C584 ) C225_=_C601( C225 C601 ) C225_=_C602( C225 C602 ) \nC225_=_C603( C225 C603 ) C225_=_C604( C225 C604 ) C225_=_C605( C225 C605 ) C225_=_C606( C225 C606 ) C225_=_C607( C225 C607 ) C225_=_C608( C225 C608 ) \nC225_=_C609( C225 C609 ) C225_=_C610( C225 C610 ) C225_=_C611( C225 C611 ) C225_=_C612( C225 C612 ) C225_=_C613( C225 C613 ) C225_=_C614( C225 C614 ) \nC225_=_C615( C225 C615 ) C225_=_C616( C225 C616 ) C225_=_C617( C225 C617 ) C232_=_C262( C232 C262 ) C232_=_C293( C232 C293 ) C232_=_C321( C232 C321 ) \nC232_=_C350( C232 C350 ) C232_=_C376( C232 C376 ) C232_=_C403( C232 C403 ) C232_=_C427( C232 C427 ) C232_=_C450( C232 C450 ) C232_=_C474( C232 C474 ) \nC232_=_C494( C232 C494 ) C232_=_C515( C232 C515 ) C232_=_C535( C232 C535 ) C232_=_C555( C232 C555 ) C232_=_C573( C232 C573 ) C232_=_C607( C232 C607 ) \nC232_=_C623( C232 C623 ) C232_=_C638( C232 C638 ) C232_=_C652( C232 C652 ) C232_=_C665( C232 C665 ) C232_=_C676( C232 C676 ) C232_=_C687( C232 C687 ) \nC232_=_C698( C232 C698 ) C232_=_C699( C232 C699 ) C232_=_C700( C232 C700 ) C232_=_C701( C232 C701 ) C232_=_C702( C232 C702 ) C232_=_C703( C232 C703 ) \nC232_=_C704( C232 C704 ) C232_=_C705( C232 C705 ) C232_=_C706( C232 C706 ) C232_=_C707( C232 C707 ) C255_=_C262( C255 C262 ) C255_=_C286( C255 C286 ) \nC255_=_C314( C255 C314 ) C255_=_C343( C255 C343 ) C255_=_C370( C255 C370 ) C255_=_C396( C255 C396 ) C255_=_C420( C255 C420 ) C255_=_C467( C255 C467 ) \nC255_=_C488( C255 C488 ) C255_=_C508( C255 C508 ) C255_=_C529( C255 C529 ) C255_=_C548( C255 C548 ) C255_=_C566( C255 C566 ) C255_=_C584( C255 C584 ) \nC255_=_C601( C255 C601 ) C255_=_C602( C255 C602 ) C255_=_C603( C255 C603 ) C255_=_C604( C255 C604 ) C255_=_C605( C255 C605 ) C255_=_C606( C255 C606 ) \nC255_=_C607( C255 C607 ) C255_=_C608( C255 C608 ) C255_=_C609( C255 C609 ) C255_=_C610( C255 C610 ) C255_=_C611( C255 C611 ) C255_=_C612( C255 C612 ) \nC255_=_C613( C255 C613 ) C255_=_C614( C255 C614 ) C255_=_C615( C255 C615 ) C255_=_C616( C255 C616 ) C255_=_C617( C255 C617 ) C262_=_C293( C262 C293 ) \nC262_=_C321( C262 C321 ) C262_=_C350( C262 C350 ) C262_=_C376( C262 C376 ) C262_=_C403( C262 C403 ) C262_=_C427( C262 C427 ) C262_=_C450( C262 C450 ) \nC262_=_C474( C262 C474 ) C262_=_C494( C262 C494 ) C262_=_C515( C262 C515 ) C262_=_C535( C262 C535 ) C262_=_C555( C262 C555 ) C262_=_C573( C262 C573 ) \nC262_=_C607( C262 C607 ) C262_=_C623( C262 C623 ) C262_=_C638( C262 C638 ) C262_=_C652( C262 C652 ) C262_=_C665( C262 C665 ) C262_=_C676( C262 C676 ) \nC262_=_C687( C262 C687 ) C262_=_C698( C262 C698 ) C262_=_C699( C262 C699 ) C262_=_C700( C262 C700 ) C262_=_C701( C262 C701 ) C262_=_C702( C262 C702 ) \nC262_=_C703( C262 C703 ) C262_=_C704( C262 C704 ) C262_=_C705( C262 C705 ) C262_=_C706( C262 C706 ) C262_=_C707( C262 C707 ) C286_=_C293( C286 C293 ) \nC286_=_C314( C286 C314 ) C286_=_C343( C286 C343 ) C286_=_C370( C286 C370 ) C286_=_C396( C286 C396 ) C286_=_C420( C286 C420 ) C286_=_C467( C286 C467 ) \nC286_=_C488( C286 C488 ) C286_=_C508( C286 C508 ) C286_=_C529( C286 C529 ) C286_=_C548( C286 C548 ) C286_=_C566( C286 C566 ) C286_=_C584( C286 C584 ) \nC286_=_C601( C286 C601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93_=_C321( C293 C321 ) \nC293_=_C350( C293 C350 ) C293_=_C376( C293 C376 ) C293_=_C403( C293 C403 ) C293_=_C427( C293 C427 ) C293_=_C450( C293 C450 ) C293_=_C474( C293 C474 ) \nC293_=_C494( C293 C494 ) C293_=_C515( C293 C515 ) C293_=_C535( C293 C535 ) C293_=_C555( C293 C555 ) C293_=_C573( C293 C573 ) C293_=_C607( C293 C607 ) \nC293_=_C623( C293 C623 ) C293_=_C638( C293 C638 ) C293_=_C652( C293 C652 ) C293_=_C665( C293 C665 ) C293_=_C676( C293 C676 ) C293_=_C687( C293 C687 ) \nC293_=_C698( C293 C698 ) C293_=_C699( C293 C699 ) C293_=_C700( C293 C700 ) C293_=_C701( C293 C701 ) C293_=_C702( C293 C702 ) C293_=_C703( C293 C703 ) \nC293_=_C704( C293 C704 ) C293_=_C705( C293 C705 ) C293_=_C706( C293 C706 ) C293_=_C707( C293 C707 ) C314_=_C321( C314 C321 ) C314_=_C343( C314 C343 ) \nC314_=_C370( C314 C370 ) C314_=_C396( C314 C396 ) C314_=_C420( C314 C420 ) C314_=_C467( C314 C467 ) C314_=_C488( C314 C488 ) C314_=_C508( C314 C508 ) \nC314_=_C529( C314 C529 ) C314_=_C548( C314 C548 ) C314_=_C566( C314 C566 ) C314_=_C584( C314 C584 ) C314_=_C601( C314 C601 ) C314_=_C602( C314 C602 ) \nC314_=_C603( C314 C603 ) C314_=_C604( C314 C604 ) C314_=_C605( C314 C605 ) C314_=_C606( C314 C606 ) C314_=_C607( C314 C607 ) C314_=_C608( C314 C608 ) \nC314_=_C609( C314 C609 ) C314_=_C610( C314 C610 ) C314_=_C611( C314 C611 ) C314_=_C612( C314 C612 ) C314_=_C613( C314 C613 ) C314_=_C614( C314 C614 ) \nC314_=_C615( C314 C615 ) C314_=_C616( C314 C616 ) C314_=_C617( C314 C617 ) C321_=_C350( C321 C350 ) C321_=_C376( C321 C376 ) C321_=_C403( C321 C403 ) \nC321_=_C427( C321 C427 ) C321_=_C450( C321 C450 ) C321_=_C474( C321 C474 ) C321_=_C494( C321 C494 ) C321_=_C515( C321 C515 ) C321_=_C535( C321 C535 ) \nC321_=_C555( C321 C555 ) C321_=_C573( C321 C573 ) C321_=_C607( C321 C607 ) C321_=_C623( C321 C623 ) C321_=_C638( C321 C638 ) C321_=_C652( C321 C652 ) \nC321_=_C665( C321 C665 ) C321_=_C676( C321 C676 ) C321_=_C687( C321 C687 ) C321_=_C698( C321 C698 ) C321_=_C699( C321 C699 ) C321_=_C700( C321 C700 ) \nC321_=_C701( C321 C701 ) C321_=_C702( C321 C702 ) C321_=_C703( C321 C703 ) C321_=_C704( C321 C704 ) C321_=_C705( C321 C705 ) C321_=_C706( C321 C706 ) \nC321_=_C707( C321 C707 ) C343_=_C350( C343 C350 ) C343_=_C370( C343 C370 ) C343_=_C396( C343 C396 ) C343_=_C420( C343 C420 ) C343_=_C467( C343 C467 ) \nC343_=_C488( C343 C488 ) C343_=_C508( C343 C508 ) C343_=_C529( C343 C529 ) C343_=_C548( C343 C548 ) C343_=_C566( C343 C566 ) C343_=_C584( C343 C584 ) \nC343_=_C601( C343 C601 ) C343_=_C602( C343 C602 ) C343_=_C603( C343 C603 ) C343_=_C604( C343 C604 ) C343_=_C605( C343 C605 ) C343_=_C606( C343 C606 ) \nC343_=_C607( C343 C607 ) C343_=_C608( C343 C608 ) C343_=_C609( C343 C609 ) C343_=_C610( C343 C610 ) C343_=_C611( C343 C611 ) C343_=_C612( C343 C612 ) \nC343_=_C613( C343 C613 ) C343_=_C614( C343 C614 ) C343_=_C615( C343 C615 ) C343_=_C616( C343 C616 ) C343_=_C617( C343 C617 ) C350_=_C376( C350 C376 ) \nC350_=_C403( C350 C403 ) C350_=_C427( C350 C427 ) C350_=_C450( C350 C450 ) C350_=_C474( C350 C474 ) C350_=_C494( C350 C494 ) C350_=_C515( C350 C515 ) \nC350_=_C535( C350 C535 ) C350_=_C555( C350 C555 ) C350_=_C573( C350 C573 ) C350_=_C607( C350 C607 ) C350_=_C623( C350 C623 ) C350_=_C638( C350 C638 ) \nC350_=_C652( C350 C652 ) C350_=_C665( C350 C665 ) C350_=_C676( C350 C676 ) C350_=_C687( C350 C687 ) C350_=_C698( C350 C698 ) C350_=_C699( C350 C699 ) \nC350_=_C700( C350 C700 ) C350_=_C701( C350 C701 ) C350_=_C702( C350 C702 ) C350_=_C703( C350 C703 ) C350_=_C704( C350 C704 ) C350_=_C705( C350 C705 ) \nC350_=_C706( C350 C706 ) C350_=_C707( C350 C707 ) C370_=_C376( C370 C376 ) C370_=_C396( C370 C396 ) C370_=_C420( C370 C420 ) C370_=_C467( C370 C467 ) \nC370_=_C488( C370 C488 ) C370_=_C508( C370 C508 ) C370_=_C529( C370 C529 ) C370_=_C548( C370 C548 ) C370_=_C566( C370 C566 ) C370_=_C584( C370 C584 ) \nC370_=_C601( C370 C601 ) C370_=_C602( C370 C602 ) C370_=_C603( C370 C603 ) C370_=_C604( C370 C604 ) C370_=_C605( C370 C605 ) C370_=_C606( C370 C606 ) \nC370_=_C607( C370 C607 ) C370_=_C608( C370 C608 ) C370_=_C609( C370 C609 ) C370_=_C610( C370 C610 ) C370_=_C611( C370 C611 ) C370_=_C612( C370 C612 ) \nC370_=_C613( C370 C613 ) C370_=_C614( C370 C614 ) C370_=_C615( C370 C615 ) C370_=_C616( C370 C616 ) C370_=_C617( C370 C617 ) C376_=_C403( C376 C403 ) \nC376_=_C427( C376 C427 ) C376_=_C450( C376 C450 ) C376_=_C474( C376 C474 ) C376_=_C494( C376 C494 ) C376_=_C515( C376 C515 ) C376_=_C535( C376 C535 ) \nC376_=_C555( C376 C555 ) C376_=_C573( C376 C573 ) C376_=_C607( C376 C607 ) C376_=_C623( C376 C623 ) C376_=_C638( C376 C638 ) C376_=_C652( C376 C652 ) \nC376_=_C665( C376 C665 ) C376_=_C676( C376 C676 ) C376_=_C687( C376 C687 ) C376_=_C698( C376 C698 ) C376_=_C699( C376 C699 ) C376_=_C700( C376 C700 ) \nC376_=_C701( C376 C701 ) C376_=_C702( C376 C702 ) C376_=_C703( C376 C703 ) C376_=_C704( C376 C704 ) C376_=_C705( C376 C705 ) C376_=_C706( C376 C706 ) \nC376_=_C707( C376 C707 ) C396_=_C403( C396 C403 ) C396_=_C420( C396 C420 ) C396_=_C467( C396 C467 ) C396_=_C488( C396 C488 ) C396_=_C508( C396 C508 ) \nC396_=_C529( C396 C529 ) C396_=_C548( C396 C548 ) C396_=_C566( C396 C566 ) C396_=_C584( C396 C584 ) C396_=_C601( C396 C601 ) C396_=_C602( C396 C602 ) \nC396_=_C603( C396 C603 ) C396_=_C604( C396 C604 ) C396_=_C605( C396 C605 ) C396_=_C606( C396 C606 ) C396_=_C607( C396 C607 ) C396_=_C608( C396 C608 ) \nC396_=_C609( C396 C609 ) C396_=_C610( C396 C610 ) C396_=_C611( C396 C611 ) C396_=_C612( C396 C612 ) C396_=_C613( C396 C613 ) C396_=_C614( C396 C614 ) \nC396_=_C615( C396 C615 ) C396_=_C616( C396 C616 ) C396_=_C617( C396 C617 ) C403_=_C427(</w:t>
      </w:r>
    </w:p>
    <w:p>
      <w:pPr>
        <w:pStyle w:val="PreformattedText"/>
        <w:bidi w:val="0"/>
        <w:spacing w:before="0" w:after="0"/>
        <w:jc w:val="left"/>
        <w:rPr/>
      </w:pPr>
      <w:r>
        <w:rPr/>
        <w:t xml:space="preserve"> </w:t>
      </w:r>
      <w:r>
        <w:rPr/>
        <w:t>C403 C427 ) C403_=_C450( C403 C450 ) C403_=_C474( C403 C474 ) \nC403_=_C494( C403 C494 ) C403_=_C515( C403 C515 ) C403_=_C535( C403 C535 ) C403_=_C555( C403 C555 ) C403_=_C573( C403 C573 ) C403_=_C607( C403 C607 ) \nC403_=_C623( C403 C623 ) C403_=_C638( C403 C638 ) C403_=_C652( C403 C652 ) C403_=_C665( C403 C665 ) C403_=_C676( C403 C676 ) C403_=_C687( C403 C687 ) \nC403_=_C698( C403 C698 ) C403_=_C699( C403 C699 ) C403_=_C700( C403 C700 ) C403_=_C701( C403 C701 ) C403_=_C702( C403 C702 ) C403_=_C703( C403 C703 ) \nC403_=_C704( C403 C704 ) C403_=_C705( C403 C705 ) C403_=_C706( C403 C706 ) C403_=_C707( C403 C707 ) C420_=_C427( C420 C427 ) C420_=_C467( C420 C467 ) \nC420_=_C488( C420 C488 ) C420_=_C508( C420 C508 ) C420_=_C529( C420 C529 ) C420_=_C548( C420 C548 ) C420_=_C566( C420 C566 ) C420_=_C584( C420 C584 ) \nC420_=_C601( C420 C601 ) C420_=_C602( C420 C602 ) C420_=_C603( C420 C603 ) C420_=_C604( C420 C604 ) C420_=_C605( C420 C605 ) C420_=_C606( C420 C606 ) \nC420_=_C607( C420 C607 ) C420_=_C608( C420 C608 ) C420_=_C609( C420 C609 ) C420_=_C610( C420 C610 ) C420_=_C611( C420 C611 ) C420_=_C612( C420 C612 ) \nC420_=_C613( C420 C613 ) C420_=_C614( C420 C614 ) C420_=_C615( C420 C615 ) C420_=_C616( C420 C616 ) C420_=_C617( C420 C617 ) C427_=_C450( C427 C450 ) \nC427_=_C474( C427 C474 ) C427_=_C494( C427 C494 ) C427_=_C515( C427 C515 ) C427_=_C535( C427 C535 ) C427_=_C555( C427 C555 ) C427_=_C573( C427 C573 ) \nC427_=_C607( C427 C607 ) C427_=_C623( C427 C623 ) C427_=_C638( C427 C638 ) C427_=_C652( C427 C652 ) C427_=_C665( C427 C665 ) C427_=_C676( C427 C676 ) \nC427_=_C687( C427 C687 ) C427_=_C698( C427 C698 ) C427_=_C699( C427 C699 ) C427_=_C700( C427 C700 ) C427_=_C701( C427 C701 ) C427_=_C702( C427 C702 ) \nC427_=_C703( C427 C703 ) C427_=_C704( C427 C704 ) C427_=_C705( C427 C705 ) C427_=_C706( C427 C706 ) C427_=_C707( C427 C707 ) C450_=_C474( C450 C474 ) \nC450_=_C494( C450 C494 ) C450_=_C515( C450 C515 ) C450_=_C535( C450 C535 ) C450_=_C555( C450 C555 ) C450_=_C573( C450 C573 ) C450_=_C607( C450 C607 ) \nC450_=_C623( C450 C623 ) C450_=_C638( C450 C638 ) C450_=_C652( C450 C652 ) C450_=_C665( C450 C665 ) C450_=_C676( C450 C676 ) C450_=_C687( C450 C687 ) \nC450_=_C698( C450 C698 ) C450_=_C699( C450 C699 ) C450_=_C700( C450 C700 ) C450_=_C701( C450 C701 ) C450_=_C702( C450 C702 ) C450_=_C703( C450 C703 ) \nC450_=_C704( C450 C704 ) C450_=_C705( C450 C705 ) C450_=_C706( C450 C706 ) C450_=_C707( C450 C707 ) C467_=_C474( C467 C474 ) C467_=_C488( C467 C488 ) \nC467_=_C508( C467 C508 ) C467_=_C529( C467 C529 ) C467_=_C548( C467 C548 ) C467_=_C566( C467 C566 ) C467_=_C584( C467 C584 ) C467_=_C601( C467 C601 ) \nC467_=_C602( C467 C602 ) C467_=_C603( C467 C603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74_=_C494( C474 C494 ) C474_=_C515( C474 C515 ) \nC474_=_C535( C474 C535 ) C474_=_C555( C474 C555 ) C474_=_C573( C474 C573 ) C474_=_C607( C474 C607 ) C474_=_C623( C474 C623 ) C474_=_C638( C474 C638 ) \nC474_=_C652( C474 C652 ) C474_=_C665( C474 C665 ) C474_=_C676( C474 C676 ) C474_=_C687( C474 C687 ) C474_=_C698( C474 C698 ) C474_=_C699( C474 C699 ) \nC474_=_C700( C474 C700 ) C474_=_C701( C474 C701 ) C474_=_C702( C474 C702 ) C474_=_C703( C474 C703 ) C474_=_C704( C474 C704 ) C474_=_C705( C474 C705 ) \nC474_=_C706( C474 C706 ) C474_=_C707( C474 C707 ) C488_=_C494( C488 C494 ) C488_=_C508( C488 C508 ) C488_=_C529( C488 C529 ) C488_=_C548( C488 C548 ) \nC488_=_C566( C488 C566 ) C488_=_C584( C488 C584 ) C488_=_C601( C488 C601 ) C488_=_C602( C488 C602 ) C488_=_C603( C488 C603 ) C488_=_C604( C488 C604 ) \nC488_=_C605( C488 C605 ) C488_=_C606( C488 C606 ) C488_=_C607( C488 C607 ) C488_=_C608( C488 C608 ) C488_=_C609( C488 C609 ) C488_=_C610( C488 C610 ) \nC488_=_C611( C488 C611 ) C488_=_C612( C488 C612 ) C488_=_C613( C488 C613 ) C488_=_C614( C488 C614 ) C488_=_C615( C488 C615 ) C488_=_C616( C488 C616 ) \nC488_=_C617( C488 C617 ) C494_=_C515( C494 C515 ) C494_=_C535( C494 C535 ) C494_=_C555( C494 C555 ) C494_=_C573( C494 C573 ) C494_=_C607( C494 C607 ) \nC494_=_C623( C494 C623 ) C494_=_C638( C494 C638 ) C494_=_C652( C494 C652 ) C494_=_C665( C494 C665 ) C494_=_C676( C494 C676 ) C494_=_C687( C494 C687 ) \nC494_=_C698( C494 C698 ) C494_=_C699( C494 C699 ) C494_=_C700( C494 C700 ) C494_=_C701( C494 C701 ) C494_=_C702( C494 C702 ) C494_=_C703( C494 C703 ) \nC494_=_C704( C494 C704 ) C494_=_C705( C494 C705 ) C494_=_C706( C494 C706 ) C494_=_C707( C494 C707 ) C508_=_C515( C508 C515 ) C508_=_C529( C508 C529 ) \nC508_=_C548( C508 C548 ) C508_=_C566( C508 C566 ) C508_=_C584( C508 C584 ) C508_=_C601( C508 C601 ) C508_=_C602( C508 C602 ) C508_=_C603( C508 C603 ) \nC508_=_C604( C508 C604 ) C508_=_C605( C508 C605 ) C508_=_C606( C508 C606 ) C508_=_C607( C508 C607 ) C508_=_C608( C508 C608 ) C508_=_C609( C508 C609 ) \nC508_=_C610( C508 C610 ) C508_=_C611( C508 C611 ) C508_=_C612( C508 C612 ) C508_=_C613( C508 C613 ) C508_=_C614( C508 C614 ) C508_=_C615( C508 C615 ) \nC508_=_C616( C508 C616 ) C508_=_C617( C508 C617 ) C515_=_C535( C515 C535 ) C515_=_C555( C515 C555 ) C515_=_C573( C515 C573 ) C515_=_C607( C515 C607 ) \nC515_=_C623( C515 C623 ) C515_=_C638( C515 C638 ) C515_=_C652( C515 C652 ) C515_=_C665( C515 C665 ) C515_=_C676( C515 C676 ) C515_=_C687( C515 C687 ) \nC515_=_C698( C515 C698 ) C515_=_C699( C515 C699 ) C515_=_C700( C515 C700 ) C515_=_C701( C515 C701 ) C515_=_C702( C515 C702 ) C515_=_C703( C515 C703 ) \nC515_=_C704( C515 C704 ) C515_=_C705( C515 C705 ) C515_=_C706( C515 C706 ) C515_=_C707( C515 C707 ) C529_=_C535( C529 C535 ) C529_=_C548( C529 C548 ) \nC529_=_C566( C529 C566 ) C529_=_C584( C529 C584 ) C529_=_C601( C529 C601 ) C529_=_C602( C529 C602 ) C529_=_C603( C529 C603 ) C529_=_C604( C529 C604 ) \nC529_=_C605( C529 C605 ) C529_=_C606( C529 C606 ) C529_=_C607( C529 C607 ) C529_=_C608( C529 C608 ) C529_=_C609( C529 C609 ) C529_=_C610( C529 C610 ) \nC529_=_C611( C529 C611 ) C529_=_C612( C529 C612 ) C529_=_C613( C529 C613 ) C529_=_C614( C529 C614 ) C529_=_C615( C529 C615 ) C529_=_C616( C529 C616 ) \nC529_=_C617( C529 C617 ) C535_=_C555( C535 C555 ) C535_=_C573( C535 C573 ) C535_=_C607( C535 C607 ) C535_=_C623( C535 C623 ) C535_=_C638( C535 C638 ) \nC535_=_C652( C535 C652 ) C535_=_C665( C535 C665 ) C535_=_C676( C535 C676 ) C535_=_C687( C535 C687 ) C535_=_C698( C535 C698 ) C535_=_C699( C535 C699 ) \nC535_=_C700( C535 C700 ) C535_=_C701( C535 C701 ) C535_=_C702( C535 C702 ) C535_=_C703( C535 C703 ) C535_=_C704( C535 C704 ) C535_=_C705( C535 C705 ) \nC535_=_C706( C535 C706 ) C535_=_C707( C535 C707 ) C548_=_C555( C548 C555 ) C548_=_C566( C548 C566 ) C548_=_C584( C548 C584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55_=_C573( C555 C573 ) C555_=_C607( C555 C607 ) \nC555_=_C623( C555 C623 ) C555_=_C638( C555 C638 ) C555_=_C652( C555 C652 ) C555_=_C665( C555 C665 ) C555_=_C676( C555 C676 ) C555_=_C687( C555 C687 ) \nC555_=_C698( C555 C698 ) C555_=_C699( C555 C699 ) C555_=_C700( C555 C700 ) C555_=_C701( C555 C701 ) C555_=_C702( C555 C702 ) C555_=_C703( C555 C703 ) \nC555_=_C704( C555 C704 ) C555_=_C705( C555 C705 ) C555_=_C706( C555 C706 ) C555_=_C707( C555 C707 ) C566_=_C573( C566 C573 ) C566_=_C584( C566 C584 ) \nC566_=_C601( C566 C601 ) C566_=_C602( C566 C602 ) C566_=_C603( C566 C603 ) C566_=_C604( C566 C604 ) C566_=_C605( C566 C605 ) C566_=_C606( C566 C606 ) \nC566_=_C607( C566 C607 ) C566_=_C608( C566 C608 ) C566_=_C609( C566 C609 ) C566_=_C610( C566 C610 ) C566_=_C611( C566 C611 ) C566_=_C612( C566 C612 ) \nC566_=_C613( C566 C613 ) C566_=_C614( C566 C614 ) C566_=_C615( C566 C615 ) C566_=_C616( C566 C616 ) C566_=_C617( C566 C617 ) C573_=_C607( C573 C607 ) \nC573_=_C623( C573 C623 ) C573_=_C638( C573 C638 ) C573_=_C652( C573 C652 ) C573_=_C665( C573 C665 ) C573_=_C676( C573 C676 ) C573_=_C687( C573 C687 ) \nC573_=_C698( C573 C698 ) C573_=_C699( C573 C699 ) C573_=_C700( C573 C700 ) C573_=_C701( C573 C701 ) C573_=_C702( C573 C702 ) C573_=_C703( C573 C703 ) \nC573_=_C704( C573 C704 ) C573_=_C705( C573 C705 ) C573_=_C706( C573 C706 ) C573_=_C707( C573 C707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23( C601 C623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w:t>
      </w:r>
    </w:p>
    <w:p>
      <w:pPr>
        <w:pStyle w:val="PreformattedText"/>
        <w:bidi w:val="0"/>
        <w:spacing w:before="0" w:after="0"/>
        <w:jc w:val="left"/>
        <w:rPr/>
      </w:pPr>
      <w:r>
        <w:rPr/>
        <w:t xml:space="preserve"> </w:t>
      </w:r>
      <w:r>
        <w:rPr/>
        <w:t>C602 C617 ) C602_=_C638( C602 C638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52( C603 C652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65( C604 C665 ) C605_=_C606( C605 C606 ) \nC605_=_C607( C605 C607 ) C605_=_C608( C605 C608 ) C605_=_C609( C605 C609 ) C605_=_C610( C605 C610 ) C605_=_C611( C605 C611 ) C605_=_C612( C605 C612 ) \nC605_=_C613( C605 C613 ) C605_=_C614( C605 C614 ) C605_=_C615( C605 C615 ) C605_=_C616( C605 C616 ) C605_=_C617( C605 C617 ) C605_=_C676( C605 C676 ) \nC606_=_C607( C606 C607 ) C606_=_C608( C606 C608 ) C606_=_C609( C606 C609 ) C606_=_C610( C606 C610 ) C606_=_C611( C606 C611 ) C606_=_C612( C606 C612 ) \nC606_=_C613( C606 C613 ) C606_=_C614( C606 C614 ) C606_=_C615( C606 C615 ) C606_=_C616( C606 C616 ) C606_=_C617( C606 C617 ) C606_=_C687( C606 C687 ) \nC607_=_C608( C607 C608 ) C607_=_C609( C607 C609 ) C607_=_C610( C607 C610 ) C607_=_C611( C607 C611 ) C607_=_C612( C607 C612 ) C607_=_C613( C607 C613 ) \nC607_=_C614( C607 C614 ) C607_=_C615( C607 C615 ) C607_=_C616( C607 C616 ) C607_=_C617( C607 C617 ) C607_=_C623( C607 C623 ) C607_=_C638( C607 C638 ) \nC607_=_C652( C607 C652 ) C607_=_C665( C607 C665 ) C607_=_C676( C607 C676 ) C607_=_C687( C607 C687 ) C607_=_C698( C607 C698 ) C607_=_C699( C607 C699 ) \nC607_=_C700( C607 C700 ) C607_=_C701( C607 C701 ) C607_=_C702( C607 C702 ) C607_=_C703( C607 C703 ) C607_=_C704( C607 C704 ) C607_=_C705( C607 C705 ) \nC607_=_C706( C607 C706 ) C607_=_C707( C607 C707 ) C608_=_C609( C608 C609 ) C608_=_C610( C608 C610 ) C608_=_C611( C608 C611 ) C608_=_C612( C608 C612 ) \nC608_=_C613( C608 C613 ) C608_=_C614( C608 C614 ) C608_=_C615( C608 C615 ) C608_=_C616( C608 C616 ) C608_=_C617( C608 C617 ) C608_=_C698( C608 C698 ) \nC609_=_C610( C609 C610 ) C609_=_C611( C609 C611 ) C609_=_C612( C609 C612 ) C609_=_C613( C609 C613 ) C609_=_C614( C609 C614 ) C609_=_C615( C609 C615 ) \nC609_=_C616( C609 C616 ) C609_=_C617( C609 C617 ) C609_=_C699( C609 C699 ) C610_=_C611( C610 C611 ) C610_=_C612( C610 C612 ) C610_=_C613( C610 C613 ) \nC610_=_C614( C610 C614 ) C610_=_C615( C610 C615 ) C610_=_C616( C610 C616 ) C610_=_C617( C610 C617 ) C610_=_C700( C610 C700 ) C611_=_C612( C611 C612 ) \nC611_=_C613( C611 C613 ) C611_=_C614( C611 C614 ) C611_=_C615( C611 C615 ) C611_=_C616( C611 C616 ) C611_=_C617( C611 C617 ) C611_=_C701( C611 C701 ) \nC612_=_C613( C612 C613 ) C612_=_C614( C612 C614 ) C612_=_C615( C612 C615 ) C612_=_C616( C612 C616 ) C612_=_C617( C612 C617 ) C612_=_C702( C612 C702 ) \nC613_=_C614( C613 C614 ) C613_=_C615( C613 C615 ) C613_=_C616( C613 C616 ) C613_=_C617( C613 C617 ) C613_=_C703( C613 C703 ) C614_=_C615( C614 C615 ) \nC614_=_C616( C614 C616 ) C614_=_C617( C614 C617 ) C614_=_C704( C614 C704 ) C615_=_C616( C615 C616 ) C615_=_C617( C615 C617 ) C615_=_C705( C615 C705 ) \nC616_=_C617( C616 C617 ) C616_=_C706( C616 C706 ) C617_=_C707( C617 C707 ) C623_=_C638( C623 C638 ) C623_=_C652( C623 C652 ) C623_=_C665( C623 C665 ) \nC623_=_C676( C623 C676 ) C623_=_C687( C623 C687 ) C623_=_C698( C623 C698 ) C623_=_C699( C623 C699 ) C623_=_C700( C623 C700 ) C623_=_C701( C623 C701 ) \nC623_=_C702( C623 C702 ) C623_=_C703( C623 C703 ) C623_=_C704( C623 C704 ) C623_=_C705( C623 C705 ) C623_=_C706( C623 C706 ) C623_=_C707( C623 C707 ) \nC638_=_C652( C638 C652 ) C638_=_C665( C638 C665 ) C638_=_C676( C638 C676 ) C638_=_C687( C638 C687 ) C638_=_C698( C638 C698 ) C638_=_C699( C638 C699 ) \nC638_=_C700( C638 C700 ) C638_=_C701( C638 C701 ) C638_=_C702( C638 C702 ) C638_=_C703( C638 C703 ) C638_=_C704( C638 C704 ) C638_=_C705( C638 C705 ) \nC638_=_C706( C638 C706 ) C638_=_C707( C638 C707 ) C652_=_C665( C652 C665 ) C652_=_C676( C652 C676 ) C652_=_C687( C652 C687 ) C652_=_C698( C652 C698 ) \nC652_=_C699( C652 C699 ) C652_=_C700( C652 C700 ) C652_=_C701( C652 C701 ) C652_=_C702( C652 C702 ) C652_=_C703( C652 C703 ) C652_=_C704( C652 C704 ) \nC652_=_C705( C652 C705 ) C652_=_C706( C652 C706 ) C652_=_C707( C652 C707 ) C665_=_C676( C665 C676 ) C665_=_C687( C665 C687 ) C665_=_C698( C665 C698 ) \nC665_=_C699( C665 C699 ) C665_=_C700( C665 C700 ) C665_=_C701( C665 C701 ) C665_=_C702( C665 C702 ) C665_=_C703( C665 C703 ) C665_=_C704( C665 C704 ) \nC665_=_C705( C665 C705 ) C665_=_C706( C665 C706 ) C665_=_C707( C665 C707 ) C676_=_C687( C676 C687 ) C676_=_C698( C676 C698 ) C676_=_C699( C676 C699 ) \nC676_=_C700( C676 C700 ) C676_=_C701( C676 C701 ) C676_=_C702( C676 C702 ) C676_=_C703( C676 C703 ) C676_=_C704( C676 C704 ) C676_=_C705( C676 C705 ) \nC676_=_C706( C676 C706 ) C676_=_C707( C676 C707 ) C687_=_C698( C687 C698 ) C687_=_C699( C687 C699 ) C687_=_C700( C687 C700 ) C687_=_C701( C687 C701 ) \nC687_=_C702( C687 C702 ) C687_=_C703( C687 C703 ) C687_=_C704( C687 C704 ) C687_=_C705( C687 C705 ) C687_=_C706( C687 C706 ) C687_=_C707( C68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22-&gt;36[label="74: C20 C26 C57 C64 C92 \nC99 C126 C133 C160 C167 C194 \nC201 C225 C232 C255 C262 C286 \nC293 C314 C321 C343 C350 C370 \nC376 C396 C403 C420 C427 C450 \nC467 C474 C488 C494 C508 C515 \nC529 C535 C548 C555 C566 C573 \nC584 C601 C602 C603 C604 C605 \nC606 C608 C609 C610 C611 C612 \nC613 C614 C615 C616 C617 C623 \nC638 C652 C665 C676 C687 C698 \nC699 C700 C701 C702 C703 C704 \nC705 C706 C707 \n1368: C20_=_C26 ,C20_=_C57 ,C20_=_C92 ,C20_=_C126 ,C20_=_C160 ,\nC20_=_C194 ,C20_=_C225 ,C20_=_C255 ,C20_=_C286 ,C20_=_C314 ,C20_=_C343 ,\nC20_=_C370 ,C20_=_C396 ,C20_=_C420 ,C20_=_C467 ,C20_=_C488 ,C20_=_C508 ,\nC20_=_C529 ,C20_=_C548 ,C20_=_C566 ,C20_=_C584 ,C20_=_C601 ,C20_=_C602 ,\nC20_=_C603 ,C20_=_C604 ,C20_=_C605 ,C20_=_C606 ,C20_=_C608 ,C20_=_C609 ,\nC20_=_C610 ,C20_=_C611 ,C20_=_C612 ,C20_=_C613 ,C20_=_C614 ,C20_=_C615 ,\nC20_=_C616 ,C20_=_C617 ,C26_=_C64 ,C26_=_C99 ,C26_=_C133 ,C26_=_C167 ,\nC26_=_C201 ,C26_=_C232 ,C26_=_C262 ,C26_=_C293 ,C26_=_C321 ,C26_=_C350 ,\nC26_=_C376 ,C26_=_C403 ,C26_=_C427 ,C26_=_C450 ,C26_=_C474 ,C26_=_C494 ,\nC26_=_C515 ,C26_=_C535 ,C26_=_C555 ,C26_=_C573 ,C26_=_C623 ,C26_=_C638 ,\nC26_=_C652 ,C26_=_C665 ,C26_=_C676 ,C26_=_C687 ,C26_=_C698 ,C26_=_C699 ,\nC26_=_C700 ,C26_=_C701 ,C26_=_C702 ,C26_=_C703 ,C26_=_C704 ,C26_=_C705 ,\nC26_=_C706 ,C26_=_C707 ,C57_=_C64 ,C57_=_C92 ,C57_=_C126 ,C57_=_C160 ,\nC57_=_C194 ,C57_=_C225 ,C57_=_C255 ,C57_=_C286 ,C57_=_C314 ,C57_=_C343 ,\nC57_=_C370 ,C57_=_C396 ,C57_=_C420 ,C57_=_C467 ,C57_=_C488 ,C57_=_C508 ,\nC57_=_C529 ,C57_=_C548 ,C57_=_C566 ,C57_=_C584 ,C57_=_C601 ,C57_=_C602 ,\nC57_=_C603 ,C57_=_C604 ,C57_=_C605 ,C57_=_C606 ,C57_=_C608 ,C57_=_C609 ,\nC57_=_C610 ,C57_=_C611 ,C57_=_C612 ,C57_=_C613 ,C57_=_C614 ,C57_=_C615 ,\nC57_=_C616 ,C57_=_C617 ,C64_=_C99 ,C64_=_C133 ,C64_=_C167 ,C64_=_C201 ,\nC64_=_C232 ,C64_=_C262 ,C64_=_C293 ,C64_=_C321 ,C64_=_C350 ,C64_=_C376 ,\nC64_=_C403 ,C64_=_C427 ,C64_=_C450 ,C64_=_C474 ,C64_=_C494 ,C64_=_C515 ,\nC64_=_C535 ,C64_=_C555 ,C64_=_C573 ,C64_=_C623 ,C64_=_C638 ,C64_=_C652 ,\nC64_=_C665 ,C64_=_C676 ,C64_=_C687 ,C64_=_C698 ,C64_=_C699 ,C64_=_C700 ,\nC64_=_C701 ,C64_=_C702 ,C64_=_C703 ,C64_=_C704 ,C64_=_C705 ,C64_=_C706 ,\nC64_=_C707 ,C92_=_C99 ,C92_=_C126 ,C92_=_C160 ,C92_=_C194 ,C92_=_C225 ,\nC92_=_C255 ,C92_=_C286 ,C92_=_C314 ,C92_=_C343 ,C92_=_C370 ,C92_=_C396 ,\nC92_=_C420 ,C92_=_C467 ,C92_=_C488 ,C92_=_C508 ,C92_=_C529 ,C92_=_C548 ,\nC92_=_C566 ,C92_=_C584 ,C92_=_C601 ,C92_=_C602 ,C92_=_C603 ,C92_=_C604 ,\nC92_=_C605 ,C92_=_C606 ,C92_=_C608 ,C92_=_C609 ,C92_=_C610 ,C92_=_C611 ,\nC92_=_C612 ,C92_=_C613 ,C92_=_C614 ,C92_=_C615 ,C92_=_C616 ,C92_=_C617 ,\nC99_=_C133 ,C99_=_C167 ,C99_=_C201 ,C99_=_C232 ,C99_=_C262 ,C99_=_C293 ,\nC99_=_C321 ,C99_=_C350 ,C99_=_C376 ,C99_=_C403 ,C99_=_C427 ,C99_=_C450 ,\nC99_=_C474 ,C99_=_C494 ,C99_=_C515 ,C99_=_C535 ,C99_=_C555 ,C99_=_C573 ,\nC99_=_C623 ,C99_=_C638 ,C99_=_C652 ,C99_=_C665 ,C99_=_C676 ,C99_=_C687 ,\nC99_=_C698 ,C99_=_C699 ,C99_=_C700 ,C99_=_C701 ,C99_=_C702 ,C99_=_C703 ,\nC99_=_C704 ,C99_=_C705 ,C99_=_C706 ,C99_=_C707 ,C126_=_C133 ,C126_=_C160 ,\nC126_=_C194 ,C126_=_C225 ,C126_=_C255 ,C126_=_C286 ,C126_=_C314 ,C126_=_C343 ,\nC126_=_C370 ,C126_=_C396 ,C126_=_C420 ,C126_=_C467 ,C126_=_C488 ,C126_=_C508 ,\nC126_=_C529 ,C126_=_C548 ,C126_=_C566 ,C126_=_C584 ,C126_=_C601 ,C126_=_C602 ,\nC126_=_C603 ,C126_=_C604 ,C126_=_C605 ,C126_=_C606 ,C126_=_C608 ,C126_=_C609 ,\nC126_=_C610 ,C126_=_C611</w:t>
      </w:r>
    </w:p>
    <w:p>
      <w:pPr>
        <w:pStyle w:val="PreformattedText"/>
        <w:bidi w:val="0"/>
        <w:spacing w:before="0" w:after="0"/>
        <w:jc w:val="left"/>
        <w:rPr/>
      </w:pPr>
      <w:r>
        <w:rPr/>
        <w:t xml:space="preserve"> </w:t>
      </w:r>
      <w:r>
        <w:rPr/>
        <w:t>,C126_=_C612 ,C126_=_C613 ,C126_=_C614 ,C126_=_C615 ,\nC126_=_C616 ,C126_=_C617 ,C133_=_C167 ,C133_=_C201 ,C133_=_C232 ,C133_=_C262 ,\nC133_=_C293 ,C133_=_C321 ,C133_=_C350 ,C133_=_C376 ,C133_=_C403 ,C133_=_C427 ,\nC133_=_C450 ,C133_=_C474 ,C133_=_C494 ,C133_=_C515 ,C133_=_C535 ,C133_=_C555 ,\nC133_=_C573 ,C133_=_C623 ,C133_=_C638 ,C133_=_C652 ,C133_=_C665 ,C133_=_C676 ,\nC133_=_C687 ,C133_=_C698 ,C133_=_C699 ,C133_=_C700 ,C133_=_C701 ,C133_=_C702 ,\nC133_=_C703 ,C133_=_C704 ,C133_=_C705 ,C133_=_C706 ,C133_=_C707 ,C160_=_C167 ,\nC160_=_C194 ,C160_=_C225 ,C160_=_C255 ,C160_=_C286 ,C160_=_C314 ,C160_=_C343 ,\nC160_=_C370 ,C160_=_C396 ,C160_=_C420 ,C160_=_C467 ,C160_=_C488 ,C160_=_C508 ,\nC160_=_C529 ,C160_=_C548 ,C160_=_C566 ,C160_=_C584 ,C160_=_C601 ,C160_=_C602 ,\nC160_=_C603 ,C160_=_C604 ,C160_=_C605 ,C160_=_C606 ,C160_=_C608 ,C160_=_C609 ,\nC160_=_C610 ,C160_=_C611 ,C160_=_C612 ,C160_=_C613 ,C160_=_C614 ,C160_=_C615 ,\nC160_=_C616 ,C160_=_C617 ,C167_=_C201 ,C167_=_C232 ,C167_=_C262 ,C167_=_C293 ,\nC167_=_C321 ,C167_=_C350 ,C167_=_C376 ,C167_=_C403 ,C167_=_C427 ,C167_=_C450 ,\nC167_=_C474 ,C167_=_C494 ,C167_=_C515 ,C167_=_C535 ,C167_=_C555 ,C167_=_C573 ,\nC167_=_C623 ,C167_=_C638 ,C167_=_C652 ,C167_=_C665 ,C167_=_C676 ,C167_=_C687 ,\nC167_=_C698 ,C167_=_C699 ,C167_=_C700 ,C167_=_C701 ,C167_=_C702 ,C167_=_C703 ,\nC167_=_C704 ,C167_=_C705 ,C167_=_C706 ,C167_=_C707 ,C194_=_C201 ,C194_=_C225 ,\nC194_=_C255 ,C194_=_C286 ,C194_=_C314 ,C194_=_C343 ,C194_=_C370 ,C194_=_C396 ,\nC194_=_C420 ,C194_=_C467 ,C194_=_C488 ,C194_=_C508 ,C194_=_C529 ,C194_=_C548 ,\nC194_=_C566 ,C194_=_C584 ,C194_=_C601 ,C194_=_C602 ,C194_=_C603 ,C194_=_C604 ,\nC194_=_C605 ,C194_=_C606 ,C194_=_C608 ,C194_=_C609 ,C194_=_C610 ,C194_=_C611 ,\nC194_=_C612 ,C194_=_C613 ,C194_=_C614 ,C194_=_C615 ,C194_=_C616 ,C194_=_C617 ,\nC201_=_C232 ,C201_=_C262 ,C201_=_C293 ,C201_=_C321 ,C201_=_C350 ,C201_=_C376 ,\nC201_=_C403 ,C201_=_C427 ,C201_=_C450 ,C201_=_C474 ,C201_=_C494 ,C201_=_C515 ,\nC201_=_C535 ,C201_=_C555 ,C201_=_C573 ,C201_=_C623 ,C201_=_C638 ,C201_=_C652 ,\nC201_=_C665 ,C201_=_C676 ,C201_=_C687 ,C201_=_C698 ,C201_=_C699 ,C201_=_C700 ,\nC201_=_C701 ,C201_=_C702 ,C201_=_C703 ,C201_=_C704 ,C201_=_C705 ,C201_=_C706 ,\nC201_=_C707 ,C225_=_C232 ,C225_=_C255 ,C225_=_C286 ,C225_=_C314 ,C225_=_C343 ,\nC225_=_C370 ,C225_=_C396 ,C225_=_C420 ,C225_=_C467 ,C225_=_C488 ,C225_=_C508 ,\nC225_=_C529 ,C225_=_C548 ,C225_=_C566 ,C225_=_C584 ,C225_=_C601 ,C225_=_C602 ,\nC225_=_C603 ,C225_=_C604 ,C225_=_C605 ,C225_=_C606 ,C225_=_C608 ,C225_=_C609 ,\nC225_=_C610 ,C225_=_C611 ,C225_=_C612 ,C225_=_C613 ,C225_=_C614 ,C225_=_C615 ,\nC225_=_C616 ,C225_=_C617 ,C232_=_C262 ,C232_=_C293 ,C232_=_C321 ,C232_=_C350 ,\nC232_=_C376 ,C232_=_C403 ,C232_=_C427 ,C232_=_C450 ,C232_=_C474 ,C232_=_C494 ,\nC232_=_C515 ,C232_=_C535 ,C232_=_C555 ,C232_=_C573 ,C232_=_C623 ,C232_=_C638 ,\nC232_=_C652 ,C232_=_C665 ,C232_=_C676 ,C232_=_C687 ,C232_=_C698 ,C232_=_C699 ,\nC232_=_C700 ,C232_=_C701 ,C232_=_C702 ,C232_=_C703 ,C232_=_C704 ,C232_=_C705 ,\nC232_=_C706 ,C232_=_C707 ,C255_=_C262 ,C255_=_C286 ,C255_=_C314 ,C255_=_C343 ,\nC255_=_C370 ,C255_=_C396 ,C255_=_C420 ,C255_=_C467 ,C255_=_C488 ,C255_=_C508 ,\nC255_=_C529 ,C255_=_C548 ,C255_=_C566 ,C255_=_C584 ,C255_=_C601 ,C255_=_C602 ,\nC255_=_C603 ,C255_=_C604 ,C255_=_C605 ,C255_=_C606 ,C255_=_C608 ,C255_=_C609 ,\nC255_=_C610 ,C255_=_C611 ,C255_=_C612 ,C255_=_C613 ,C255_=_C614 ,C255_=_C615 ,\nC255_=_C616 ,C255_=_C617 ,C262_=_C293 ,C262_=_C321 ,C262_=_C350 ,C262_=_C376 ,\nC262_=_C403 ,C262_=_C427 ,C262_=_C450 ,C262_=_C474 ,C262_=_C494 ,C262_=_C515 ,\nC262_=_C535 ,C262_=_C555 ,C262_=_C573 ,C262_=_C623 ,C262_=_C638 ,C262_=_C652 ,\nC262_=_C665 ,C262_=_C676 ,C262_=_C687 ,C262_=_C698 ,C262_=_C699 ,C262_=_C700 ,\nC262_=_C701 ,C262_=_C702 ,C262_=_C703 ,C262_=_C704 ,C262_=_C705 ,C262_=_C706 ,\nC262_=_C707 ,C286_=_C293 ,C286_=_C314 ,C286_=_C343 ,C286_=_C370 ,C286_=_C396 ,\nC286_=_C420 ,C286_=_C467 ,C286_=_C488 ,C286_=_C508 ,C286_=_C529 ,C286_=_C548 ,\nC286_=_C566 ,C286_=_C584 ,C286_=_C601 ,C286_=_C602 ,C286_=_C603 ,C286_=_C604 ,\nC286_=_C605 ,C286_=_C606 ,C286_=_C608 ,C286_=_C609 ,C286_=_C610 ,C286_=_C611 ,\nC286_=_C612 ,C286_=_C613 ,C286_=_C614 ,C286_=_C615 ,C286_=_C616 ,C286_=_C617 ,\nC293_=_C321 ,C293_=_C350 ,C293_=_C376 ,C293_=_C403 ,C293_=_C427 ,C293_=_C450 ,\nC293_=_C474 ,C293_=_C494 ,C293_=_C515 ,C293_=_C535 ,C293_=_C555 ,C293_=_C573 ,\nC293_=_C623 ,C293_=_C638 ,C293_=_C652 ,C293_=_C665 ,C293_=_C676 ,C293_=_C687 ,\nC293_=_C698 ,C293_=_C699 ,C293_=_C700 ,C293_=_C701 ,C293_=_C702 ,C293_=_C703 ,\nC293_=_C704 ,C293_=_C705 ,C293_=_C706 ,C293_=_C707 ,C314_=_C321 ,C314_=_C343 ,\nC314_=_C370 ,C314_=_C396 ,C314_=_C420 ,C314_=_C467 ,C314_=_C488 ,C314_=_C508 ,\nC314_=_C529 ,C314_=_C548 ,C314_=_C566 ,C314_=_C584 ,C314_=_C601 ,C314_=_C602 ,\nC314_=_C603 ,C314_=_C604 ,C314_=_C605 ,C314_=_C606 ,C314_=_C608 ,C314_=_C609 ,\nC314_=_C610 ,C314_=_C611 ,C314_=_C612 ,C314_=_C613 ,C314_=_C614 ,C314_=_C615 ,\nC314_=_C616 ,C314_=_C617 ,C321_=_C350 ,C321_=_C376 ,C321_=_C403 ,C321_=_C427 ,\nC321_=_C450 ,C321_=_C474 ,C321_=_C494 ,C321_=_C515 ,C321_=_C535 ,C321_=_C555 ,\nC321_=_C573 ,C321_=_C623 ,C321_=_C638 ,C321_=_C652 ,C321_=_C665 ,C321_=_C676 ,\nC321_=_C687 ,C321_=_C698 ,C321_=_C699 ,C321_=_C700 ,C321_=_C701 ,C321_=_C702 ,\nC321_=_C703 ,C321_=_C704 ,C321_=_C705 ,C321_=_C706 ,C321_=_C707 ,C343_=_C350 ,\nC343_=_C370 ,C343_=_C396 ,C343_=_C420 ,C343_=_C467 ,C343_=_C488 ,C343_=_C508 ,\nC343_=_C529 ,C343_=_C548 ,C343_=_C566 ,C343_=_C584 ,C343_=_C601 ,C343_=_C602 ,\nC343_=_C603 ,C343_=_C604 ,C343_=_C605 ,C343_=_C606 ,C343_=_C608 ,C343_=_C609 ,\nC343_=_C610 ,C343_=_C611 ,C343_=_C612 ,C343_=_C613 ,C343_=_C614 ,C343_=_C615 ,\nC343_=_C616 ,C343_=_C617 ,C350_=_C376 ,C350_=_C403 ,C350_=_C427 ,C350_=_C450 ,\nC350_=_C474 ,C350_=_C494 ,C350_=_C515 ,C350_=_C535 ,C350_=_C555 ,C350_=_C573 ,\nC350_=_C623 ,C350_=_C638 ,C350_=_C652 ,C350_=_C665 ,C350_=_C676 ,C350_=_C687 ,\nC350_=_C698 ,C350_=_C699 ,C350_=_C700 ,C350_=_C701 ,C350_=_C702 ,C350_=_C703 ,\nC350_=_C704 ,C350_=_C705 ,C350_=_C706 ,C350_=_C707 ,C370_=_C376 ,C370_=_C396 ,\nC370_=_C420 ,C370_=_C467 ,C370_=_C488 ,C370_=_C508 ,C370_=_C529 ,C370_=_C548 ,\nC370_=_C566 ,C370_=_C584 ,C370_=_C601 ,C370_=_C602 ,C370_=_C603 ,C370_=_C604 ,\nC370_=_C605 ,C370_=_C606 ,C370_=_C608 ,C370_=_C609 ,C370_=_C610 ,C370_=_C611 ,\nC370_=_C612 ,C370_=_C613 ,C370_=_C614 ,C370_=_C615 ,C370_=_C616 ,C370_=_C617 ,\nC376_=_C403 ,C376_=_C427 ,C376_=_C450 ,C376_=_C474 ,C376_=_C494 ,C376_=_C515 ,\nC376_=_C535 ,C376_=_C555 ,C376_=_C573 ,C376_=_C623 ,C376_=_C638 ,C376_=_C652 ,\nC376_=_C665 ,C376_=_C676 ,C376_=_C687 ,C376_=_C698 ,C376_=_C699 ,C376_=_C700 ,\nC376_=_C701 ,C376_=_C702 ,C376_=_C703 ,C376_=_C704 ,C376_=_C705 ,C376_=_C706 ,\nC376_=_C707 ,C396_=_C403 ,C396_=_C420 ,C396_=_C467 ,C396_=_C488 ,C396_=_C508 ,\nC396_=_C529 ,C396_=_C548 ,C396_=_C566 ,C396_=_C584 ,C396_=_C601 ,C396_=_C602 ,\nC396_=_C603 ,C396_=_C604 ,C396_=_C605 ,C396_=_C606 ,C396_=_C608 ,C396_=_C609 ,\nC396_=_C610 ,C396_=_C611 ,C396_=_C612 ,C396_=_C613 ,C396_=_C614 ,C396_=_C615 ,\nC396_=_C616 ,C396_=_C617 ,C403_=_C427 ,C403_=_C450 ,C403_=_C474 ,C403_=_C494 ,\nC403_=_C515 ,C403_=_C535 ,C403_=_C555 ,C403_=_C573 ,C403_=_C623 ,C403_=_C638 ,\nC403_=_C652 ,C403_=_C665 ,C403_=_C676 ,C403_=_C687 ,C403_=_C698 ,C403_=_C699 ,\nC403_=_C700 ,C403_=_C701 ,C403_=_C702 ,C403_=_C703 ,C403_=_C704 ,C403_=_C705 ,\nC403_=_C706 ,C403_=_C707 ,C420_=_C427 ,C420_=_C467 ,C420_=_C488 ,C420_=_C508 ,\nC420_=_C529 ,C420_=_C548 ,C420_=_C566 ,C420_=_C584 ,C420_=_C601 ,C420_=_C602 ,\nC420_=_C603 ,C420_=_C604 ,C420_=_C605 ,C420_=_C606 ,C420_=_C608 ,C420_=_C609 ,\nC420_=_C610 ,C420_=_C611 ,C420_=_C612 ,C420_=_C613 ,C420_=_C614 ,C420_=_C615 ,\nC420_=_C616 ,C420_=_C617 ,C427_=_C450 ,C427_=_C474 ,C427_=_C494 ,C427_=_C515 ,\nC427_=_C535 ,C427_=_C555 ,C427_=_C573 ,C427_=_C623 ,C427_=_C638 ,C427_=_C652 ,\nC427_=_C665 ,C427_=_C676 ,C427_=_C687 ,C427_=_C698 ,C427_=_C699 ,C427_=_C700 ,\nC427_=_C701 ,C427_=_C702 ,C427_=_C703 ,C427_=_C704 ,C427_=_C705 ,C427_=_C706 ,\nC427_=_C707 ,C450_=_C474 ,C450_=_C494 ,C450_=_C515 ,C450_=_C535 ,C450_=_C555 ,\nC450_=_C573 ,C450_=_C623 ,C450_=_C638 ,C450_=_C652 ,C450_=_C665 ,C450_=_C676 ,\nC450_=_C687 ,C450_=_C698 ,C450_=_C699 ,C450_=_C700 ,C450_=_C701 ,C450_=_C702 ,\nC450_=_C703 ,C450_=_C704 ,C450_=_C705 ,C450_=_C706 ,C450_=_C707 ,C467_=_C474 ,\nC467_=_C488 ,C467_=_C508 ,C467_=_C529 ,C467_=_C548 ,C467_=_C566 ,C467_=_C584 ,\nC467_=_C601 ,C467_=_C602 ,C467_=_C603 ,C467_=_C604 ,C467_=_C605 ,C467_=_C606 ,\nC467_=_C608 ,C467_=_C609 ,C467_=_C610 ,C467_=_C611 ,C467_=_C612 ,C467_=_C613 ,\nC467_=_C614 ,C467_=_C615 ,C467_=_C616 ,C467_=_C617 ,C474_=_C494 ,C474_=_C515 ,\nC474_=_C535 ,C474_=_C555 ,C474_=_C573 ,C474_=_C623 ,C474_=_C638 ,C474_=_C652 ,\nC474_=_C665 ,C474_=_C676 ,C474_=_C687 ,C474_=_C698 ,C474_=_C699 ,C474_=_C700 ,\nC474_=_C701 ,C474_=_C702 ,C474_=_C703 ,C474_=_C704 ,C474_=_C705 ,C474_=_C706 ,\nC474_=_C707 ,C488_=_C494 ,C488_=_C508 ,C488_=_C529 ,C488_=_C548 ,C488_=_C566 ,\nC488_=_C584 ,C488_=_C601 ,C488_=_C602 ,C488_=_C603 ,C488_=_C604 ,C488_=_C605 ,\nC488_=_C606 ,C488_=_C608 ,C488_=_C609 ,C488_=_C610 ,C488_=_C611 ,C488_=_C612 ,\nC488_=_C613 ,C488_=_C614 ,C488_=_C615 ,C488_=_C616 ,C488_=_C617 ,C494_=_C515 ,\nC494_=_C535 ,C494_=_C555 ,C494_=_C573 ,C494_=_C623 ,C494_=_C638 ,C494_=_C652 ,\nC494_=_C665 ,C494_=_C676 ,C494_=_C687 ,C494_=_C698 ,C494_=_C699 ,C494_=_C700 ,\nC494_=_C701 ,C494_=_C702 ,C494_=_C703 ,C494_=_C704 ,C494_=_C705 ,C494_=_C706 ,\nC494_=_C707 ,C508_=_C515 ,C508_=_C529 ,C508_=_C548 ,C508_=_C566 ,C508_=_C584 ,\nC508_=_C601 ,C508_=_C602 ,C508_=_C603 ,C508_=_C604 ,C508_=_C605 ,C508_=_C606 ,\nC508_=_C608 ,C508_=_C609 ,C508_=_C610 ,C508_=_C611 ,C508_=_C612 ,C508_=_C613 ,\nC508_=_C614 ,C508_=_C615 ,C508_=_C616 ,C508_=_C617 ,C515_=_C535 ,C515_=_C555 ,\nC515_=_C573 ,C515_=_C623 ,C515_=_C638 ,C515_=_C652 ,C515_=_C665 ,C515_=_C676 ,\nC515_=_C687 ,C515_=_C698 ,C515_=_C699 ,C515_=_C700 ,C515_=_C701 ,C515_=_C702 ,\nC515_=_C703</w:t>
      </w:r>
    </w:p>
    <w:p>
      <w:pPr>
        <w:pStyle w:val="PreformattedText"/>
        <w:bidi w:val="0"/>
        <w:spacing w:before="0" w:after="0"/>
        <w:jc w:val="left"/>
        <w:rPr/>
      </w:pPr>
      <w:r>
        <w:rPr/>
        <w:t xml:space="preserve"> </w:t>
      </w:r>
      <w:r>
        <w:rPr/>
        <w:t>,C515_=_C704 ,C515_=_C705 ,C515_=_C706 ,C515_=_C707 ,C529_=_C535 ,\nC529_=_C548 ,C529_=_C566 ,C529_=_C584 ,C529_=_C601 ,C529_=_C602 ,C529_=_C603 ,\nC529_=_C604 ,C529_=_C605 ,C529_=_C606 ,C529_=_C608 ,C529_=_C609 ,C529_=_C610 ,\nC529_=_C611 ,C529_=_C612 ,C529_=_C613 ,C529_=_C614 ,C529_=_C615 ,C529_=_C616 ,\nC529_=_C617 ,C535_=_C555 ,C535_=_C573 ,C535_=_C623 ,C535_=_C638 ,C535_=_C652 ,\nC535_=_C665 ,C535_=_C676 ,C535_=_C687 ,C535_=_C698 ,C535_=_C699 ,C535_=_C700 ,\nC535_=_C701 ,C535_=_C702 ,C535_=_C703 ,C535_=_C704 ,C535_=_C705 ,C535_=_C706 ,\nC535_=_C707 ,C548_=_C555 ,C548_=_C566 ,C548_=_C584 ,C548_=_C601 ,C548_=_C602 ,\nC548_=_C603 ,C548_=_C604 ,C548_=_C605 ,C548_=_C606 ,C548_=_C608 ,C548_=_C609 ,\nC548_=_C610 ,C548_=_C611 ,C548_=_C612 ,C548_=_C613 ,C548_=_C614 ,C548_=_C615 ,\nC548_=_C616 ,C548_=_C617 ,C555_=_C573 ,C555_=_C623 ,C555_=_C638 ,C555_=_C652 ,\nC555_=_C665 ,C555_=_C676 ,C555_=_C687 ,C555_=_C698 ,C555_=_C699 ,C555_=_C700 ,\nC555_=_C701 ,C555_=_C702 ,C555_=_C703 ,C555_=_C704 ,C555_=_C705 ,C555_=_C706 ,\nC555_=_C707 ,C566_=_C573 ,C566_=_C584 ,C566_=_C601 ,C566_=_C602 ,C566_=_C603 ,\nC566_=_C604 ,C566_=_C605 ,C566_=_C606 ,C566_=_C608 ,C566_=_C609 ,C566_=_C610 ,\nC566_=_C611 ,C566_=_C612 ,C566_=_C613 ,C566_=_C614 ,C566_=_C615 ,C566_=_C616 ,\nC566_=_C617 ,C573_=_C623 ,C573_=_C638 ,C573_=_C652 ,C573_=_C665 ,C573_=_C676 ,\nC573_=_C687 ,C573_=_C698 ,C573_=_C699 ,C573_=_C700 ,C573_=_C701 ,C573_=_C702 ,\nC573_=_C703 ,C573_=_C704 ,C573_=_C705 ,C573_=_C706 ,C573_=_C707 ,C584_=_C601 ,\nC584_=_C602 ,C584_=_C603 ,C584_=_C604 ,C584_=_C605 ,C584_=_C606 ,C584_=_C608 ,\nC584_=_C609 ,C584_=_C610 ,C584_=_C611 ,C584_=_C612 ,C584_=_C613 ,C584_=_C614 ,\nC584_=_C615 ,C584_=_C616 ,C584_=_C617 ,C601_=_C602 ,C601_=_C603 ,C601_=_C604 ,\nC601_=_C605 ,C601_=_C606 ,C601_=_C608 ,C601_=_C609 ,C601_=_C610 ,C601_=_C611 ,\nC601_=_C612 ,C601_=_C613 ,C601_=_C614 ,C601_=_C615 ,C601_=_C616 ,C601_=_C617 ,\nC601_=_C623 ,C602_=_C603 ,C602_=_C604 ,C602_=_C605 ,C602_=_C606 ,C602_=_C608 ,\nC602_=_C609 ,C602_=_C610 ,C602_=_C611 ,C602_=_C612 ,C602_=_C613 ,C602_=_C614 ,\nC602_=_C615 ,C602_=_C616 ,C602_=_C617 ,C602_=_C638 ,C603_=_C604 ,C603_=_C605 ,\nC603_=_C606 ,C603_=_C608 ,C603_=_C609 ,C603_=_C610 ,C603_=_C611 ,C603_=_C612 ,\nC603_=_C613 ,C603_=_C614 ,C603_=_C615 ,C603_=_C616 ,C603_=_C617 ,C603_=_C652 ,\nC604_=_C605 ,C604_=_C606 ,C604_=_C608 ,C604_=_C609 ,C604_=_C610 ,C604_=_C611 ,\nC604_=_C612 ,C604_=_C613 ,C604_=_C614 ,C604_=_C615 ,C604_=_C616 ,C604_=_C617 ,\nC604_=_C665 ,C605_=_C606 ,C605_=_C608 ,C605_=_C609 ,C605_=_C610 ,C605_=_C611 ,\nC605_=_C612 ,C605_=_C613 ,C605_=_C614 ,C605_=_C615 ,C605_=_C616 ,C605_=_C617 ,\nC605_=_C676 ,C606_=_C608 ,C606_=_C609 ,C606_=_C610 ,C606_=_C611 ,C606_=_C612 ,\nC606_=_C613 ,C606_=_C614 ,C606_=_C615 ,C606_=_C616 ,C606_=_C617 ,C606_=_C687 ,\nC608_=_C609 ,C608_=_C610 ,C608_=_C611 ,C608_=_C612 ,C608_=_C613 ,C608_=_C614 ,\nC608_=_C615 ,C608_=_C616 ,C608_=_C617 ,C608_=_C698 ,C609_=_C610 ,C609_=_C611 ,\nC609_=_C612 ,C609_=_C613 ,C609_=_C614 ,C609_=_C615 ,C609_=_C616 ,C609_=_C617 ,\nC609_=_C699 ,C610_=_C611 ,C610_=_C612 ,C610_=_C613 ,C610_=_C614 ,C610_=_C615 ,\nC610_=_C616 ,C610_=_C617 ,C610_=_C700 ,C611_=_C612 ,C611_=_C613 ,C611_=_C614 ,\nC611_=_C615 ,C611_=_C616 ,C611_=_C617 ,C611_=_C701 ,C612_=_C613 ,C612_=_C614 ,\nC612_=_C615 ,C612_=_C616 ,C612_=_C617 ,C612_=_C702 ,C613_=_C614 ,C613_=_C615 ,\nC613_=_C616 ,C613_=_C617 ,C613_=_C703 ,C614_=_C615 ,C614_=_C616 ,C614_=_C617 ,\nC614_=_C704 ,C615_=_C616 ,C615_=_C617 ,C615_=_C705 ,C616_=_C617 ,C616_=_C706 ,\nC617_=_C707 ,C623_=_C638 ,C623_=_C652 ,C623_=_C665 ,C623_=_C676 ,C623_=_C687 ,\nC623_=_C698 ,C623_=_C699 ,C623_=_C700 ,C623_=_C701 ,C623_=_C702 ,C623_=_C703 ,\nC623_=_C704 ,C623_=_C705 ,C623_=_C706 ,C623_=_C707 ,C638_=_C652 ,C638_=_C665 ,\nC638_=_C676 ,C638_=_C687 ,C638_=_C698 ,C638_=_C699 ,C638_=_C700 ,C638_=_C701 ,\nC638_=_C702 ,C638_=_C703 ,C638_=_C704 ,C638_=_C705 ,C638_=_C706 ,C638_=_C707 ,\nC652_=_C665 ,C652_=_C676 ,C652_=_C687 ,C652_=_C698 ,C652_=_C699 ,C652_=_C700 ,\nC652_=_C701 ,C652_=_C702 ,C652_=_C703 ,C652_=_C704 ,C652_=_C705 ,C652_=_C706 ,\nC652_=_C707 ,C665_=_C676 ,C665_=_C687 ,C665_=_C698 ,C665_=_C699 ,C665_=_C700 ,\nC665_=_C701 ,C665_=_C702 ,C665_=_C703 ,C665_=_C704 ,C665_=_C705 ,C665_=_C706 ,\nC665_=_C707 ,C676_=_C687 ,C676_=_C698 ,C676_=_C699 ,C676_=_C700 ,C676_=_C701 ,\nC676_=_C702 ,C676_=_C703 ,C676_=_C704 ,C676_=_C705 ,C676_=_C706 ,C676_=_C707 ,\nC687_=_C698 ,C687_=_C699 ,C687_=_C700 ,C687_=_C701 ,C687_=_C702 ,C687_=_C703 ,\nC687_=_C704 ,C687_=_C705 ,C687_=_C706 ,C687_=_C707 ,C698_=_C699 ,C698_=_C700 ,\nC698_=_C701 ,C698_=_C702 ,C698_=_C703 ,C698_=_C704 ,C698_=_C705 ,C698_=_C706 ,\nC698_=_C707 ,C699_=_C700 ,C699_=_C701 ,C699_=_C702 ,C699_=_C703 ,C699_=_C704 ,\nC699_=_C705 ,C699_=_C706 ,C699_=_C707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5_=_C706 ,C705_=_C707 ,\nC706_=_C707 ,"];37[shape=box, label="id:37 level: 4\n71: C10 C14 C47 C51 C82 \nC86 C116 C120 C151 C184 C188 \nC215 C219 C249 C276 C280 C305 \nC309 C333 C337 C360 C364 C387 \nC388 C389 C390 C391 C392 C393 \nC394 C395 C396 C397 C398 C399 \nC400 C401 C402 C403 C404 C405 \nC406 C407 C408 C409 C410 C411 \nC414 C439 C461 C483 C484 C485 \nC486 C487 C488 C489 C490 C491 \nC492 C493 C494 C495 C496 C497 \nC498 C499 C500 C501 C502 C503 \n1292: C10_=_C14( C10 C14 ) C10_=_C47( C10 C47 ) C10_=_C82( C10 C82 ) C10_=_C116( C10 C116 ) C10_=_C151( C10 C151 ) \nC10_=_C184( C10 C184 ) C10_=_C215( C10 C215 ) C10_=_C276( C10 C276 ) C10_=_C305( C10 C305 ) C10_=_C333( C10 C333 ) C10_=_C360( C10 C360 ) \nC10_=_C387( C10 C387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4_=_C51( C14 C51 ) C14_=_C86( C14 C86 ) C14_=_C120( C14 C120 ) C14_=_C188( C14 C188 ) C14_=_C219( C14 C219 ) \nC14_=_C249( C14 C249 ) C14_=_C280( C14 C280 ) C14_=_C309( C14 C309 ) C14_=_C337( C14 C337 ) C14_=_C364( C14 C364 ) C14_=_C390( C14 C390 ) \nC14_=_C414( C14 C414 ) C14_=_C439( C14 C439 ) C14_=_C461( C14 C461 ) C14_=_C483( C14 C483 ) C14_=_C484( C14 C484 ) C14_=_C485( C14 C485 ) \nC14_=_C486( C14 C486 ) C14_=_C487( C14 C487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47_=_C51( C47 C51 ) C47_=_C82( C47 C82 ) C47_=_C116( C47 C116 ) C47_=_C151( C47 C151 ) C47_=_C184( C47 C184 ) C47_=_C215( C47 C215 ) \nC47_=_C276( C47 C276 ) C47_=_C305( C47 C305 ) C47_=_C333( C47 C333 ) C47_=_C360( C47 C360 ) C47_=_C387( C47 C387 ) C47_=_C388( C47 C388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51_=_C86( C51 C86 ) \nC51_=_C120( C51 C120 ) C51_=_C188( C51 C188 ) C51_=_C219( C51 C219 ) C51_=_C249( C51 C249 ) C51_=_C280( C51 C280 ) C51_=_C309( C51 C309 ) \nC51_=_C337( C51 C337 ) C51_=_C364( C51 C364 ) C51_=_C390( C51 C390 ) C51_=_C414( C51 C414 ) C51_=_C439( C51 C439 ) C51_=_C461( C51 C461 ) \nC51_=_C483( C51 C483 ) C51_=_C484( C51 C484 ) C51_=_C485( C51 C485 ) C51_=_C486( C51 C486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82_=_C86( C82 C86 ) C82_=_C116( C82 C116 ) C82_=_C151( C82 C151 ) \nC82_=_C184( C82 C184 ) C82_=_C215( C82 C215 ) C82_=_C276( C82 C276 ) C82_=_C305( C82 C305 ) C82_=_C333( C82 C333 ) C82_=_C360( C82 C360 ) \nC82_=_C387( C82 C387 ) C82_=_C388( C82 C388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6_=_C120( C86 C120 ) C86_=_C188( C86 C188 ) C86_=_C219( C86 C219 ) C86_=_C249( C86 C249 ) C86_=_C280( C86 C280 ) \nC86_=_C309( C86 C309 ) C86_=_C337( C86 C337 ) C86_=_C364( C86 C364 ) C86_=_C390( C86 C390 ) C86_=_C414( C86 C414 ) C86_=_C439( C86 C439 ) \nC86_=_C461( C86 C461 ) C86_=_C483( C86 C483 ) C86_=_C484(</w:t>
      </w:r>
    </w:p>
    <w:p>
      <w:pPr>
        <w:pStyle w:val="PreformattedText"/>
        <w:bidi w:val="0"/>
        <w:spacing w:before="0" w:after="0"/>
        <w:jc w:val="left"/>
        <w:rPr/>
      </w:pPr>
      <w:r>
        <w:rPr/>
        <w:t xml:space="preserve"> </w:t>
      </w:r>
      <w:r>
        <w:rPr/>
        <w:t>C86 C484 ) C86_=_C485( C86 C485 ) C86_=_C486( C86 C486 ) C86_=_C487( C86 C487 ) \nC86_=_C488( C86 C488 ) C86_=_C489( C86 C489 ) C86_=_C490( C86 C490 ) C86_=_C491( C86 C491 ) C86_=_C492( C86 C492 ) C86_=_C493( C86 C493 ) \nC86_=_C494( C86 C494 ) C86_=_C495( C86 C495 ) C86_=_C496( C86 C496 ) C86_=_C497( C86 C497 ) C86_=_C498( C86 C498 ) C86_=_C499( C86 C499 ) \nC86_=_C500( C86 C500 ) C86_=_C501( C86 C501 ) C86_=_C502( C86 C502 ) C86_=_C503( C86 C503 ) C116_=_C120( C116 C120 ) C116_=_C151( C116 C151 ) \nC116_=_C184( C116 C184 ) C116_=_C215( C116 C215 ) C116_=_C276( C116 C276 ) C116_=_C305( C116 C305 ) C116_=_C333( C116 C333 ) C116_=_C360( C116 C360 ) \nC116_=_C387( C116 C387 ) C116_=_C388( C116 C388 ) C116_=_C389( C116 C389 ) C116_=_C390( C116 C390 ) C116_=_C391( C116 C391 ) C116_=_C392( C116 C392 ) \nC116_=_C393( C116 C393 ) C116_=_C394( C116 C394 ) C116_=_C395( C116 C395 ) C116_=_C396( C116 C396 ) C116_=_C397( C116 C397 ) C116_=_C398( C116 C398 ) \nC116_=_C399( C116 C399 ) C116_=_C400( C116 C400 ) C116_=_C401( C116 C401 ) C116_=_C402( C116 C402 ) C116_=_C403( C116 C403 ) C116_=_C404( C116 C404 ) \nC116_=_C405( C116 C405 ) C116_=_C406( C116 C406 ) C116_=_C407( C116 C407 ) C116_=_C408( C116 C408 ) C116_=_C409( C116 C409 ) C116_=_C410( C116 C410 ) \nC116_=_C411( C116 C411 ) C120_=_C188( C120 C188 ) C120_=_C219( C120 C219 ) C120_=_C249( C120 C249 ) C120_=_C280( C120 C280 ) C120_=_C309( C120 C309 ) \nC120_=_C337( C120 C337 ) C120_=_C364( C120 C364 ) C120_=_C390( C120 C390 ) C120_=_C414( C120 C414 ) C120_=_C439( C120 C439 ) C120_=_C461( C120 C461 ) \nC120_=_C483( C120 C483 ) C120_=_C484( C120 C484 ) C120_=_C485( C120 C485 ) C120_=_C486( C120 C486 ) C120_=_C487( C120 C487 ) C120_=_C488( C120 C488 ) \nC120_=_C489( C120 C489 ) C120_=_C490( C120 C490 ) C120_=_C491( C120 C491 ) C120_=_C492( C120 C492 ) C120_=_C493( C120 C493 ) C120_=_C494( C120 C494 ) \nC120_=_C495( C120 C495 ) C120_=_C496( C120 C496 ) C120_=_C497( C120 C497 ) C120_=_C498( C120 C498 ) C120_=_C499( C120 C499 ) C120_=_C500( C120 C500 ) \nC120_=_C501( C120 C501 ) C120_=_C502( C120 C502 ) C120_=_C503( C120 C503 ) C151_=_C184( C151 C184 ) C151_=_C215( C151 C215 ) C151_=_C276( C151 C276 ) \nC151_=_C305( C151 C305 ) C151_=_C333( C151 C333 ) C151_=_C360( C151 C360 ) C151_=_C387( C151 C387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1_=_C410( C151 C410 ) C151_=_C411( C151 C411 ) C184_=_C188( C184 C188 ) C184_=_C215( C184 C215 ) \nC184_=_C276( C184 C276 ) C184_=_C305( C184 C305 ) C184_=_C333( C184 C333 ) C184_=_C360( C184 C360 ) C184_=_C387( C184 C387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184_=_C409( C184 C409 ) C184_=_C410( C184 C410 ) C184_=_C411( C184 C411 ) C188_=_C219( C188 C219 ) \nC188_=_C249( C188 C249 ) C188_=_C280( C188 C280 ) C188_=_C309( C188 C309 ) C188_=_C337( C188 C337 ) C188_=_C364( C188 C364 ) C188_=_C390( C188 C390 ) \nC188_=_C414( C188 C414 ) C188_=_C439( C188 C439 ) C188_=_C461( C188 C461 ) C188_=_C483( C188 C483 ) C188_=_C484( C188 C484 ) C188_=_C485( C188 C485 ) \nC188_=_C486( C188 C486 ) C188_=_C487( C188 C487 ) C188_=_C488( C188 C488 ) C188_=_C489( C188 C489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215_=_C219( C215 C219 ) C215_=_C276( C215 C276 ) C215_=_C305( C215 C305 ) C215_=_C333( C215 C333 ) C215_=_C360( C215 C360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15_=_C411( C215 C411 ) \nC219_=_C249( C219 C249 ) C219_=_C280( C219 C280 ) C219_=_C309( C219 C309 ) C219_=_C337( C219 C337 ) C219_=_C364( C219 C364 ) C219_=_C390( C219 C390 ) \nC219_=_C414( C219 C414 ) C219_=_C439( C219 C439 ) C219_=_C461( C219 C461 ) C219_=_C483( C219 C483 ) C219_=_C484( C219 C484 ) C219_=_C485( C219 C485 ) \nC219_=_C486( C219 C486 ) C219_=_C487( C219 C487 ) C219_=_C488( C219 C488 ) C219_=_C489( C219 C489 ) C219_=_C490( C219 C490 ) C219_=_C491( C219 C491 ) \nC219_=_C492( C219 C492 ) C219_=_C493( C219 C493 ) C219_=_C494( C219 C494 ) C219_=_C495( C219 C495 ) C219_=_C496( C219 C496 ) C219_=_C497( C219 C497 ) \nC219_=_C498( C219 C498 ) C219_=_C499( C219 C499 ) C219_=_C500( C219 C500 ) C219_=_C501( C219 C501 ) C219_=_C502( C219 C502 ) C219_=_C503( C219 C503 ) \nC249_=_C280( C249 C280 ) C249_=_C309( C249 C309 ) C249_=_C337( C249 C337 ) C249_=_C364( C249 C364 ) C249_=_C390( C249 C390 ) C249_=_C414( C249 C414 ) \nC249_=_C439( C249 C439 ) C249_=_C461( C249 C461 ) C249_=_C483( C249 C483 ) C249_=_C484( C249 C484 ) C249_=_C485( C249 C485 ) C249_=_C486( C249 C486 ) \nC249_=_C487( C249 C487 ) C249_=_C488( C249 C488 ) C249_=_C489( C249 C489 ) C249_=_C490( C249 C490 ) C249_=_C491( C249 C491 ) C249_=_C492( C249 C492 ) \nC249_=_C493( C249 C493 ) C249_=_C494( C249 C494 ) C249_=_C495( C249 C495 ) C249_=_C496( C249 C496 ) C249_=_C497( C249 C497 ) C249_=_C498( C249 C498 ) \nC249_=_C499( C249 C499 ) C249_=_C500( C249 C500 ) C249_=_C501( C249 C501 ) C249_=_C502( C249 C502 ) C249_=_C503( C249 C503 ) C276_=_C280( C276 C280 ) \nC276_=_C305( C276 C305 ) C276_=_C333( C276 C333 ) C276_=_C360( C276 C360 ) C276_=_C387( C276 C387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80_=_C309( C280 C309 ) C280_=_C337( C280 C337 ) \nC280_=_C364( C280 C364 ) C280_=_C390( C280 C390 ) C280_=_C414( C280 C414 ) C280_=_C439( C280 C439 ) C280_=_C461( C280 C461 ) C280_=_C483( C280 C483 ) \nC280_=_C484( C280 C484 ) C280_=_C485( C280 C485 ) C280_=_C486( C280 C486 ) C280_=_C487( C280 C487 ) C280_=_C488( C280 C488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305_=_C309( C305 C309 ) C305_=_C333( C305 C333 ) C305_=_C360( C305 C360 ) C305_=_C387( C305 C387 ) \nC305_=_C388( C305 C388 ) C305_=_C389( C305 C389 ) C305_=_C390( C305 C390 ) C305_=_C391( C305 C391 ) C305_=_C392( C305 C392 ) C305_=_C393( C305 C393 ) \nC305_=_C394( C305 C394 ) C305_=_C395( C305 C395 ) C305_=_C396( C305 C396 ) C305_=_C397( C305 C397 ) C305_=_C398( C305 C398 ) C305_=_C399( C305 C399 ) \nC305_=_C400( C305 C400 ) C305_=_C401( C305 C401 ) C305_=_C402( C305 C402 ) C305_=_C403( C305 C403 ) C305_=_C404( C305 C404 ) C305_=_C405( C305 C405 ) \nC305_=_C406( C305 C406 ) C305_=_C407( C305 C407 ) C305_=_C408( C305 C408 ) C305_=_C409( C305 C409 ) C305_=_C410( C305 C410 ) C305_=_C411( C305 C411 ) \nC309_=_C337( C309 C337 ) C309_=_C364( C309 C364 ) C309_=_C390( C309 C390 ) C309_=_C414( C309 C414 ) C309_=_C439( C309 C439 ) C309_=_C461( C309 C461 ) \nC309_=_C483( C309 C483 ) C309_=_C484( C309 C484 ) C309_=_C485( C309 C485 ) C309_=_C486( C309 C486 ) C309_=_C487( C309 C487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3( C309 C503 ) C333_=_C337( C333 C337 ) C333_=_C360( C333 C360 ) C333_=_C387( C333 C387 ) \nC333_=_C388( C333 C388 ) C333_=_C389( C333 C389 ) C333_=_C390( C333 C390 ) C333_=_C391( C333 C391 ) C333_=_C392( C333 C392 ) C333_=_C393( C333 C393 ) \nC333_=_C394( C333 C394 ) C333_=_C395( C333 C395 ) C333_=_C396( C333 C396 ) C333_=_C397( C333 C397 ) C333_=_C398( C333 C398</w:t>
      </w:r>
    </w:p>
    <w:p>
      <w:pPr>
        <w:pStyle w:val="PreformattedText"/>
        <w:bidi w:val="0"/>
        <w:spacing w:before="0" w:after="0"/>
        <w:jc w:val="left"/>
        <w:rPr/>
      </w:pPr>
      <w:r>
        <w:rPr/>
        <w:t xml:space="preserve"> </w:t>
      </w:r>
      <w:r>
        <w:rPr/>
        <w:t>) C333_=_C399( C333 C399 ) \nC333_=_C400( C333 C400 ) C333_=_C401( C333 C401 ) C333_=_C402( C333 C402 ) C333_=_C403( C333 C403 ) C333_=_C404( C333 C404 ) C333_=_C405( C333 C405 ) \nC333_=_C406( C333 C406 ) C333_=_C407( C333 C407 ) C333_=_C408( C333 C408 ) C333_=_C409( C333 C409 ) C333_=_C410( C333 C410 ) C333_=_C411( C333 C411 ) \nC337_=_C364( C337 C364 ) C337_=_C390( C337 C390 ) C337_=_C414( C337 C414 ) C337_=_C439( C337 C439 ) C337_=_C461( C337 C461 ) C337_=_C483( C337 C483 ) \nC337_=_C484( C337 C484 ) C337_=_C485( C337 C485 ) C337_=_C486( C337 C486 ) C337_=_C487( C337 C487 ) C337_=_C488( C337 C488 ) C337_=_C489( C337 C489 ) \nC337_=_C490( C337 C490 ) C337_=_C491( C337 C491 ) C337_=_C492( C337 C492 ) C337_=_C493( C337 C493 ) C337_=_C494( C337 C494 ) C337_=_C495( C337 C495 ) \nC337_=_C496( C337 C496 ) C337_=_C497( C337 C497 ) C337_=_C498( C337 C498 ) C337_=_C499( C337 C499 ) C337_=_C500( C337 C500 ) C337_=_C501( C337 C501 ) \nC337_=_C502( C337 C502 ) C337_=_C503( C337 C503 ) C360_=_C364( C360 C364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4_=_C390( C364 C390 ) C364_=_C414( C364 C414 ) \nC364_=_C439( C364 C439 ) C364_=_C461( C364 C461 ) C364_=_C483( C364 C483 ) C364_=_C484( C364 C484 ) C364_=_C485( C364 C485 ) C364_=_C486( C364 C486 ) \nC364_=_C487( C364 C487 ) C364_=_C488( C364 C488 ) C364_=_C489( C364 C489 ) C364_=_C490( C364 C490 ) C364_=_C491( C364 C491 ) C364_=_C492( C364 C492 ) \nC364_=_C493( C364 C493 ) C364_=_C494( C364 C494 ) C364_=_C495( C364 C495 ) C364_=_C496( C364 C496 ) C364_=_C497( C364 C497 ) C364_=_C498( C364 C498 ) \nC364_=_C499( C364 C499 ) C364_=_C500( C364 C500 ) C364_=_C501( C364 C501 ) C364_=_C502( C364 C502 ) C364_=_C503( C364 C503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4( C387 C41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39( C388 C43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61( C389 C461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4( C390 C414 ) C390_=_C439( C390 C439 ) C390_=_C461( C390 C461 ) C390_=_C483( C390 C483 ) \nC390_=_C484( C390 C484 ) C390_=_C485( C390 C485 ) C390_=_C486( C390 C486 ) C390_=_C487( C390 C487 ) C390_=_C488( C390 C488 ) C390_=_C489( C390 C489 ) \nC390_=_C490( C390 C490 ) C390_=_C491( C390 C491 ) C390_=_C492( C390 C492 ) C390_=_C493( C390 C493 ) C390_=_C494( C390 C494 ) C390_=_C495( C390 C495 ) \nC390_=_C496( C390 C496 ) C390_=_C497( C390 C497 ) C390_=_C498( C390 C498 ) C390_=_C499( C390 C499 ) C390_=_C500( C390 C500 ) C390_=_C501( C390 C501 ) \nC390_=_C502( C390 C502 ) C390_=_C503( C390 C503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83( C391 C48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84( C392 C48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85( C393 C485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86( C394 C48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87( C395 C487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88( C396 C488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89( C397 C48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90( C398 C490 ) C399_=_C400( C399 C400 ) C399_=_C401( C399 C401 ) \nC399_=_C402( C399 C402 ) C399_=_C403( C399 C403 ) C399_=_C404( C399 C404 ) C399_=_C405( C399 C405 ) C399_=_C406( C399 C406 ) C399_=_C407( C399 C407 ) \nC399_=_C408( C399 C408 ) C399_=_C409( C399 C409 ) C399_=_C410( C399 C410 ) C399_=_C411( C399 C411 ) C399_=_C491( C399 C491 ) C400_=_C401( C400 C401 ) \nC400_=_C402( C400 C402 ) C400_=_C403( C400 C403 ) C400_=_C404( C400 C404 ) C400_=_C405( C400 C405 ) C400_=_C406( C400 C406 ) C400_=_C407( C400 C407 ) \nC400_=_C408( C400 C408 ) C400_=_C409( C400 C409 ) C400_=_C410( C400 C410 ) C400_=_C411( C400 C411 ) C400_=_C492( C400 C492 ) C401_=_C402( C401 C402 ) \nC401_=_C403( C401 C403 ) C401_=_C404( C401 C404 ) C401_=_C405( C401 C405 ) C401_=_C406( C401 C406 ) C401_=_C407( C401 C407 ) C401_=_C408( C401 C408 ) \nC401_=_C409( C401 C409 ) C401_=_C410( C401 C410 ) C401_=_C411( C401 C411 ) C402_=_C403( C402 C403 ) C402_=_C404( C402 C404 ) C402_=_C405( C402 C405 ) \nC402_=_C406( C402 C406 ) C402_=_C407( C402 C407 ) C402_=_C408( C402 C408 ) C402_=_C409( C402 C409 ) C402_=_C410( C402 C410 ) C402_=_C411( C402</w:t>
      </w:r>
    </w:p>
    <w:p>
      <w:pPr>
        <w:pStyle w:val="PreformattedText"/>
        <w:bidi w:val="0"/>
        <w:spacing w:before="0" w:after="0"/>
        <w:jc w:val="left"/>
        <w:rPr/>
      </w:pPr>
      <w:r>
        <w:rPr/>
        <w:t xml:space="preserve"> </w:t>
      </w:r>
      <w:r>
        <w:rPr/>
        <w:t>C411 ) \nC402_=_C493( C402 C493 ) C403_=_C404( C403 C404 ) C403_=_C405( C403 C405 ) C403_=_C406( C403 C406 ) C403_=_C407( C403 C407 ) C403_=_C408( C403 C408 ) \nC403_=_C409( C403 C409 ) C403_=_C410( C403 C410 ) C403_=_C411( C403 C411 ) C403_=_C494( C403 C494 ) C404_=_C405( C404 C405 ) C404_=_C406( C404 C406 ) \nC404_=_C407( C404 C407 ) C404_=_C408( C404 C408 ) C404_=_C409( C404 C409 ) C404_=_C410( C404 C410 ) C404_=_C411( C404 C411 ) C404_=_C495( C404 C495 ) \nC405_=_C406( C405 C406 ) C405_=_C407( C405 C407 ) C405_=_C408( C405 C408 ) C405_=_C409( C405 C409 ) C405_=_C410( C405 C410 ) C405_=_C411( C405 C411 ) \nC405_=_C496( C405 C496 ) C406_=_C407( C406 C407 ) C406_=_C408( C406 C408 ) C406_=_C409( C406 C409 ) C406_=_C410( C406 C410 ) C406_=_C411( C406 C411 ) \nC406_=_C497( C406 C497 ) C407_=_C408( C407 C408 ) C407_=_C409( C407 C409 ) C407_=_C410( C407 C410 ) C407_=_C411( C407 C411 ) C407_=_C498( C407 C498 ) \nC408_=_C409( C408 C409 ) C408_=_C410( C408 C410 ) C408_=_C411( C408 C411 ) C408_=_C499( C408 C499 ) C409_=_C410( C409 C410 ) C409_=_C411( C409 C411 ) \nC409_=_C502( C409 C502 ) C410_=_C411( C410 C411 ) C411_=_C503( C411 C503 ) C414_=_C439( C414 C439 ) C414_=_C461( C414 C461 ) C414_=_C483( C414 C483 ) \nC414_=_C484( C414 C484 ) C414_=_C485( C414 C485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39_=_C461( C439 C461 ) C439_=_C483( C439 C483 ) C439_=_C484( C439 C484 ) C439_=_C485( C439 C485 ) \nC439_=_C486( C439 C486 ) C439_=_C487( C439 C487 ) C439_=_C488( C439 C488 ) C439_=_C489( C439 C489 ) C439_=_C490( C439 C490 ) C439_=_C491( C439 C491 ) \nC439_=_C492( C439 C492 ) C439_=_C493( C439 C493 ) C439_=_C494( C439 C494 ) C439_=_C495( C439 C495 ) C439_=_C496( C439 C496 ) C439_=_C497( C439 C497 ) \nC439_=_C498( C439 C498 ) C439_=_C499( C439 C499 ) C439_=_C500( C439 C500 ) C439_=_C501( C439 C501 ) C439_=_C502( C439 C502 ) C439_=_C503( C439 C503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1_=_C492( C491 C492 ) C491_=_C493( C491 C493 ) C491_=_C494( C491 C494 ) \nC491_=_C495( C491 C495 ) C491_=_C496( C491 C496 ) C491_=_C497( C491 C497 ) C491_=_C498( C491 C498 ) C491_=_C499( C491 C499 ) C491_=_C500( C491 C500 ) \nC491_=_C501( C491 C501 ) C491_=_C502( C491 C502 ) C491_=_C503( C491 C503 ) C492_=_C493( C492 C493 ) C492_=_C494( C492 C494 ) C492_=_C495( C492 C495 ) \nC492_=_C496( C492 C496 ) C492_=_C497( C492 C497 ) C492_=_C498( C492 C498 ) C492_=_C499( C492 C499 ) C492_=_C500( C492 C500 ) C492_=_C501( C492 C501 ) \nC492_=_C502( C492 C502 ) C492_=_C503( C492 C503 ) C493_=_C494( C493 C494 ) C493_=_C495( C493 C495 ) C493_=_C496( C493 C496 ) C493_=_C497( C493 C497 ) \nC493_=_C498( C493 C498 ) C493_=_C499( C493 C499 ) C493_=_C500( C493 C500 ) C493_=_C501( C493 C501 ) C493_=_C502( C493 C502 ) C493_=_C503( C493 C503 ) \nC494_=_C495( C494 C495 ) C494_=_C496( C494 C496 ) C494_=_C497( C494 C497 ) C494_=_C498( C494 C498 ) C494_=_C499( C494 C499 ) C494_=_C500( C494 C500 ) \nC494_=_C501( C494 C501 ) C494_=_C502( C494 C502 ) C494_=_C503( C494 C503 ) C495_=_C496( C495 C496 ) C495_=_C497( C495 C497 ) C495_=_C498( C495 C498 ) \nC495_=_C499( C495 C499 ) C495_=_C500( C495 C500 ) C495_=_C501( C495 C501 ) C495_=_C502( C495 C502 ) C495_=_C503( C495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23-&gt;37[label="70: C10 C14 C47 C51 C82 \nC86 C116 C120 C151 C184 C188 \nC215 C219 C249 C276 C280 C305 \nC309 C333 C337 C360 C364 C387 \nC388 C389 C391 C392 C393 C394 \nC395 C396 C397 C398 C399 C400 \nC401 C402 C403 C404 C405 C406 \nC407 C408 C409 C410 C411 C414 \nC439 C461 C483 C484 C485 C486 \nC487 C488 C489 C490 C491 C492 \nC493 C494 C495 C496 C497 C498 \nC499 C500 C501 C502 C503 \n1222: C10_=_C14 ,C10_=_C47 ,C10_=_C82 ,C10_=_C116 ,C10_=_C151 ,\nC10_=_C184 ,C10_=_C215 ,C10_=_C276 ,C10_=_C305 ,C10_=_C333 ,C10_=_C360 ,\nC10_=_C387 ,C10_=_C388 ,C10_=_C389 ,C10_=_C391 ,C10_=_C392 ,C10_=_C393 ,\nC10_=_C394 ,C10_=_C395 ,C10_=_C396 ,C10_=_C397 ,C10_=_C398 ,C10_=_C399 ,\nC10_=_C400 ,C10_=_C401 ,C10_=_C402 ,C10_=_C403 ,C10_=_C404 ,C10_=_C405 ,\nC10_=_C406 ,C10_=_C407 ,C10_=_C408 ,C10_=_C409 ,C10_=_C410 ,C10_=_C411 ,\nC14_=_C51 ,C14_=_C86 ,C14_=_C120 ,C14_=_C188 ,C14_=_C219 ,C14_=_C249 ,\nC14_=_C280 ,C14_=_C309 ,C14_=_C337 ,C14_=_C364 ,C14_=_C414 ,C14_=_C439 ,\nC14_=_C461 ,C14_=_C483 ,C14_=_C484 ,C14_=_C485 ,C14_=_C486 ,C14_=_C487 ,\nC14_=_C488 ,C14_=_C489 ,C14_=_C490 ,C14_=_C491 ,C14_=_C492 ,C14_=_C493 ,\nC14_=_C494 ,C14_=_C495 ,C14_=_C496 ,C14_=_C497 ,C14_=_C498 ,C14_=_C499 ,\nC14_=_C500 ,C14_=_C501 ,C14_=_C502 ,C14_=_C503 ,C47_=_C51 ,C47_=_C82 ,\nC47_=_C116 ,C47_=_C151 ,C47_=_C184 ,C47_=_C215 ,C47_=_C276 ,C47_=_C305 ,\nC47_=_C333 ,C47_=_C360 ,C47_=_C387 ,C47_=_C388 ,C47_=_C389 ,C47_=_C391 ,\nC47_=_C392 ,C47_=_C393 ,C47_=_C394 ,C47_=_C395 ,C47_=_C396 ,C47_=_C397 ,\nC47_=_C398 ,C47_=_C399 ,C47_=_C400 ,C47_=_C401 ,C47_=_C402 ,C47_=_C403 ,\nC47_=_C404 ,C47_=_C405 ,C47_=_C406 ,C47_=_C407 ,C47_=_C408 ,C47_=_C409 ,\nC47_=_C410 ,C47_=_C411 ,C51_=_C86 ,C51_=_C120 ,C51_=_C188 ,C51_=_C219 ,\nC51_=_C249 ,C51_=_C280 ,C51_=_C309 ,C51_=_C337 ,C51_=_C364</w:t>
      </w:r>
    </w:p>
    <w:p>
      <w:pPr>
        <w:pStyle w:val="PreformattedText"/>
        <w:bidi w:val="0"/>
        <w:spacing w:before="0" w:after="0"/>
        <w:jc w:val="left"/>
        <w:rPr/>
      </w:pPr>
      <w:r>
        <w:rPr/>
        <w:t xml:space="preserve"> </w:t>
      </w:r>
      <w:r>
        <w:rPr/>
        <w:t>,C51_=_C414 ,\nC51_=_C439 ,C51_=_C461 ,C51_=_C483 ,C51_=_C484 ,C51_=_C485 ,C51_=_C486 ,\nC51_=_C487 ,C51_=_C488 ,C51_=_C489 ,C51_=_C490 ,C51_=_C491 ,C51_=_C492 ,\nC51_=_C493 ,C51_=_C494 ,C51_=_C495 ,C51_=_C496 ,C51_=_C497 ,C51_=_C498 ,\nC51_=_C499 ,C51_=_C500 ,C51_=_C501 ,C51_=_C502 ,C51_=_C503 ,C82_=_C86 ,\nC82_=_C116 ,C82_=_C151 ,C82_=_C184 ,C82_=_C215 ,C82_=_C276 ,C82_=_C305 ,\nC82_=_C333 ,C82_=_C360 ,C82_=_C387 ,C82_=_C388 ,C82_=_C389 ,C82_=_C391 ,\nC82_=_C392 ,C82_=_C393 ,C82_=_C394 ,C82_=_C395 ,C82_=_C396 ,C82_=_C397 ,\nC82_=_C398 ,C82_=_C399 ,C82_=_C400 ,C82_=_C401 ,C82_=_C402 ,C82_=_C403 ,\nC82_=_C404 ,C82_=_C405 ,C82_=_C406 ,C82_=_C407 ,C82_=_C408 ,C82_=_C409 ,\nC82_=_C410 ,C82_=_C411 ,C86_=_C120 ,C86_=_C188 ,C86_=_C219 ,C86_=_C249 ,\nC86_=_C280 ,C86_=_C309 ,C86_=_C337 ,C86_=_C364 ,C86_=_C414 ,C86_=_C439 ,\nC86_=_C461 ,C86_=_C483 ,C86_=_C484 ,C86_=_C485 ,C86_=_C486 ,C86_=_C487 ,\nC86_=_C488 ,C86_=_C489 ,C86_=_C490 ,C86_=_C491 ,C86_=_C492 ,C86_=_C493 ,\nC86_=_C494 ,C86_=_C495 ,C86_=_C496 ,C86_=_C497 ,C86_=_C498 ,C86_=_C499 ,\nC86_=_C500 ,C86_=_C501 ,C86_=_C502 ,C86_=_C503 ,C116_=_C120 ,C116_=_C151 ,\nC116_=_C184 ,C116_=_C215 ,C116_=_C276 ,C116_=_C305 ,C116_=_C333 ,C116_=_C360 ,\nC116_=_C387 ,C116_=_C388 ,C116_=_C389 ,C116_=_C391 ,C116_=_C392 ,C116_=_C393 ,\nC116_=_C394 ,C116_=_C395 ,C116_=_C396 ,C116_=_C397 ,C116_=_C398 ,C116_=_C399 ,\nC116_=_C400 ,C116_=_C401 ,C116_=_C402 ,C116_=_C403 ,C116_=_C404 ,C116_=_C405 ,\nC116_=_C406 ,C116_=_C407 ,C116_=_C408 ,C116_=_C409 ,C116_=_C410 ,C116_=_C411 ,\nC120_=_C188 ,C120_=_C219 ,C120_=_C249 ,C120_=_C280 ,C120_=_C309 ,C120_=_C337 ,\nC120_=_C364 ,C120_=_C414 ,C120_=_C439 ,C120_=_C461 ,C120_=_C483 ,C120_=_C484 ,\nC120_=_C485 ,C120_=_C486 ,C120_=_C487 ,C120_=_C488 ,C120_=_C489 ,C120_=_C490 ,\nC120_=_C491 ,C120_=_C492 ,C120_=_C493 ,C120_=_C494 ,C120_=_C495 ,C120_=_C496 ,\nC120_=_C497 ,C120_=_C498 ,C120_=_C499 ,C120_=_C500 ,C120_=_C501 ,C120_=_C502 ,\nC120_=_C503 ,C151_=_C184 ,C151_=_C215 ,C151_=_C276 ,C151_=_C305 ,C151_=_C333 ,\nC151_=_C360 ,C151_=_C387 ,C151_=_C388 ,C151_=_C389 ,C151_=_C391 ,C151_=_C392 ,\nC151_=_C393 ,C151_=_C394 ,C151_=_C395 ,C151_=_C396 ,C151_=_C397 ,C151_=_C398 ,\nC151_=_C399 ,C151_=_C400 ,C151_=_C401 ,C151_=_C402 ,C151_=_C403 ,C151_=_C404 ,\nC151_=_C405 ,C151_=_C406 ,C151_=_C407 ,C151_=_C408 ,C151_=_C409 ,C151_=_C410 ,\nC151_=_C411 ,C184_=_C188 ,C184_=_C215 ,C184_=_C276 ,C184_=_C305 ,C184_=_C333 ,\nC184_=_C360 ,C184_=_C387 ,C184_=_C388 ,C184_=_C389 ,C184_=_C391 ,C184_=_C392 ,\nC184_=_C393 ,C184_=_C394 ,C184_=_C395 ,C184_=_C396 ,C184_=_C397 ,C184_=_C398 ,\nC184_=_C399 ,C184_=_C400 ,C184_=_C401 ,C184_=_C402 ,C184_=_C403 ,C184_=_C404 ,\nC184_=_C405 ,C184_=_C406 ,C184_=_C407 ,C184_=_C408 ,C184_=_C409 ,C184_=_C410 ,\nC184_=_C411 ,C188_=_C219 ,C188_=_C249 ,C188_=_C280 ,C188_=_C309 ,C188_=_C337 ,\nC188_=_C364 ,C188_=_C414 ,C188_=_C439 ,C188_=_C461 ,C188_=_C483 ,C188_=_C484 ,\nC188_=_C485 ,C188_=_C486 ,C188_=_C487 ,C188_=_C488 ,C188_=_C489 ,C188_=_C490 ,\nC188_=_C491 ,C188_=_C492 ,C188_=_C493 ,C188_=_C494 ,C188_=_C495 ,C188_=_C496 ,\nC188_=_C497 ,C188_=_C498 ,C188_=_C499 ,C188_=_C500 ,C188_=_C501 ,C188_=_C502 ,\nC188_=_C503 ,C215_=_C219 ,C215_=_C276 ,C215_=_C305 ,C215_=_C333 ,C215_=_C360 ,\nC215_=_C387 ,C215_=_C388 ,C215_=_C389 ,C215_=_C391 ,C215_=_C392 ,C215_=_C393 ,\nC215_=_C394 ,C215_=_C395 ,C215_=_C396 ,C215_=_C397 ,C215_=_C398 ,C215_=_C399 ,\nC215_=_C400 ,C215_=_C401 ,C215_=_C402 ,C215_=_C403 ,C215_=_C404 ,C215_=_C405 ,\nC215_=_C406 ,C215_=_C407 ,C215_=_C408 ,C215_=_C409 ,C215_=_C410 ,C215_=_C411 ,\nC219_=_C249 ,C219_=_C280 ,C219_=_C309 ,C219_=_C337 ,C219_=_C364 ,C219_=_C414 ,\nC219_=_C439 ,C219_=_C461 ,C219_=_C483 ,C219_=_C484 ,C219_=_C485 ,C219_=_C486 ,\nC219_=_C487 ,C219_=_C488 ,C219_=_C489 ,C219_=_C490 ,C219_=_C491 ,C219_=_C492 ,\nC219_=_C493 ,C219_=_C494 ,C219_=_C495 ,C219_=_C496 ,C219_=_C497 ,C219_=_C498 ,\nC219_=_C499 ,C219_=_C500 ,C219_=_C501 ,C219_=_C502 ,C219_=_C503 ,C249_=_C280 ,\nC249_=_C309 ,C249_=_C337 ,C249_=_C364 ,C249_=_C414 ,C249_=_C439 ,C249_=_C461 ,\nC249_=_C483 ,C249_=_C484 ,C249_=_C485 ,C249_=_C486 ,C249_=_C487 ,C249_=_C488 ,\nC249_=_C489 ,C249_=_C490 ,C249_=_C491 ,C249_=_C492 ,C249_=_C493 ,C249_=_C494 ,\nC249_=_C495 ,C249_=_C496 ,C249_=_C497 ,C249_=_C498 ,C249_=_C499 ,C249_=_C500 ,\nC249_=_C501 ,C249_=_C502 ,C249_=_C503 ,C276_=_C280 ,C276_=_C305 ,C276_=_C333 ,\nC276_=_C360 ,C276_=_C387 ,C276_=_C388 ,C276_=_C389 ,C276_=_C391 ,C276_=_C392 ,\nC276_=_C393 ,C276_=_C394 ,C276_=_C395 ,C276_=_C396 ,C276_=_C397 ,C276_=_C398 ,\nC276_=_C399 ,C276_=_C400 ,C276_=_C401 ,C276_=_C402 ,C276_=_C403 ,C276_=_C404 ,\nC276_=_C405 ,C276_=_C406 ,C276_=_C407 ,C276_=_C408 ,C276_=_C409 ,C276_=_C410 ,\nC276_=_C411 ,C280_=_C309 ,C280_=_C337 ,C280_=_C364 ,C280_=_C414 ,C280_=_C439 ,\nC280_=_C461 ,C280_=_C483 ,C280_=_C484 ,C280_=_C485 ,C280_=_C486 ,C280_=_C487 ,\nC280_=_C488 ,C280_=_C489 ,C280_=_C490 ,C280_=_C491 ,C280_=_C492 ,C280_=_C493 ,\nC280_=_C494 ,C280_=_C495 ,C280_=_C496 ,C280_=_C497 ,C280_=_C498 ,C280_=_C499 ,\nC280_=_C500 ,C280_=_C501 ,C280_=_C502 ,C280_=_C503 ,C305_=_C309 ,C305_=_C333 ,\nC305_=_C360 ,C305_=_C387 ,C305_=_C388 ,C305_=_C389 ,C305_=_C391 ,C305_=_C392 ,\nC305_=_C393 ,C305_=_C394 ,C305_=_C395 ,C305_=_C396 ,C305_=_C397 ,C305_=_C398 ,\nC305_=_C399 ,C305_=_C400 ,C305_=_C401 ,C305_=_C402 ,C305_=_C403 ,C305_=_C404 ,\nC305_=_C405 ,C305_=_C406 ,C305_=_C407 ,C305_=_C408 ,C305_=_C409 ,C305_=_C410 ,\nC305_=_C411 ,C309_=_C337 ,C309_=_C364 ,C309_=_C414 ,C309_=_C439 ,C309_=_C461 ,\nC309_=_C483 ,C309_=_C484 ,C309_=_C485 ,C309_=_C486 ,C309_=_C487 ,C309_=_C488 ,\nC309_=_C489 ,C309_=_C490 ,C309_=_C491 ,C309_=_C492 ,C309_=_C493 ,C309_=_C494 ,\nC309_=_C495 ,C309_=_C496 ,C309_=_C497 ,C309_=_C498 ,C309_=_C499 ,C309_=_C500 ,\nC309_=_C501 ,C309_=_C502 ,C309_=_C503 ,C333_=_C337 ,C333_=_C360 ,C333_=_C387 ,\nC333_=_C388 ,C333_=_C389 ,C333_=_C391 ,C333_=_C392 ,C333_=_C393 ,C333_=_C394 ,\nC333_=_C395 ,C333_=_C396 ,C333_=_C397 ,C333_=_C398 ,C333_=_C399 ,C333_=_C400 ,\nC333_=_C401 ,C333_=_C402 ,C333_=_C403 ,C333_=_C404 ,C333_=_C405 ,C333_=_C406 ,\nC333_=_C407 ,C333_=_C408 ,C333_=_C409 ,C333_=_C410 ,C333_=_C411 ,C337_=_C364 ,\nC337_=_C414 ,C337_=_C439 ,C337_=_C461 ,C337_=_C483 ,C337_=_C484 ,C337_=_C485 ,\nC337_=_C486 ,C337_=_C487 ,C337_=_C488 ,C337_=_C489 ,C337_=_C490 ,C337_=_C491 ,\nC337_=_C492 ,C337_=_C493 ,C337_=_C494 ,C337_=_C495 ,C337_=_C496 ,C337_=_C497 ,\nC337_=_C498 ,C337_=_C499 ,C337_=_C500 ,C337_=_C501 ,C337_=_C502 ,C337_=_C503 ,\nC360_=_C364 ,C360_=_C387 ,C360_=_C388 ,C360_=_C389 ,C360_=_C391 ,C360_=_C392 ,\nC360_=_C393 ,C360_=_C394 ,C360_=_C395 ,C360_=_C396 ,C360_=_C397 ,C360_=_C398 ,\nC360_=_C399 ,C360_=_C400 ,C360_=_C401 ,C360_=_C402 ,C360_=_C403 ,C360_=_C404 ,\nC360_=_C405 ,C360_=_C406 ,C360_=_C407 ,C360_=_C408 ,C360_=_C409 ,C360_=_C410 ,\nC360_=_C411 ,C364_=_C414 ,C364_=_C439 ,C364_=_C461 ,C364_=_C483 ,C364_=_C484 ,\nC364_=_C485 ,C364_=_C486 ,C364_=_C487 ,C364_=_C488 ,C364_=_C489 ,C364_=_C490 ,\nC364_=_C491 ,C364_=_C492 ,C364_=_C493 ,C364_=_C494 ,C364_=_C495 ,C364_=_C496 ,\nC364_=_C497 ,C364_=_C498 ,C364_=_C499 ,C364_=_C500 ,C364_=_C501 ,C364_=_C502 ,\nC364_=_C503 ,C387_=_C388 ,C387_=_C389 ,C387_=_C391 ,C387_=_C392 ,C387_=_C393 ,\nC387_=_C394 ,C387_=_C395 ,C387_=_C396 ,C387_=_C397 ,C387_=_C398 ,C387_=_C399 ,\nC387_=_C400 ,C387_=_C401 ,C387_=_C402 ,C387_=_C403 ,C387_=_C404 ,C387_=_C405 ,\nC387_=_C406 ,C387_=_C407 ,C387_=_C408 ,C387_=_C409 ,C387_=_C410 ,C387_=_C411 ,\nC387_=_C414 ,C388_=_C389 ,C388_=_C391 ,C388_=_C392 ,C388_=_C393 ,C388_=_C394 ,\nC388_=_C395 ,C388_=_C396 ,C388_=_C397 ,C388_=_C398 ,C388_=_C399 ,C388_=_C400 ,\nC388_=_C401 ,C388_=_C402 ,C388_=_C403 ,C388_=_C404 ,C388_=_C405 ,C388_=_C406 ,\nC388_=_C407 ,C388_=_C408 ,C388_=_C409 ,C388_=_C410 ,C388_=_C411 ,C388_=_C439 ,\nC389_=_C391 ,C389_=_C392 ,C389_=_C393 ,C389_=_C394 ,C389_=_C395 ,C389_=_C396 ,\nC389_=_C397 ,C389_=_C398 ,C389_=_C399 ,C389_=_C400 ,C389_=_C401 ,C389_=_C402 ,\nC389_=_C403 ,C389_=_C404 ,C389_=_C405 ,C389_=_C406 ,C389_=_C407 ,C389_=_C408 ,\nC389_=_C409 ,C389_=_C410 ,C389_=_C411 ,C389_=_C461 ,C391_=_C392 ,C391_=_C393 ,\nC391_=_C394 ,C391_=_C395 ,C391_=_C396 ,C391_=_C397 ,C391_=_C398 ,C391_=_C399 ,\nC391_=_C400 ,C391_=_C401 ,C391_=_C402 ,C391_=_C403 ,C391_=_C404 ,C391_=_C405 ,\nC391_=_C406 ,C391_=_C407 ,C391_=_C408 ,C391_=_C409 ,C391_=_C410 ,C391_=_C411 ,\nC391_=_C483 ,C392_=_C393 ,C392_=_C394 ,C392_=_C395 ,C392_=_C396 ,C392_=_C397 ,\nC392_=_C398 ,C392_=_C399 ,C392_=_C400 ,C392_=_C401 ,C392_=_C402 ,C392_=_C403 ,\nC392_=_C404 ,C392_=_C405 ,C392_=_C406 ,C392_=_C407 ,C392_=_C408 ,C392_=_C409 ,\nC392_=_C410 ,C392_=_C411 ,C392_=_C484 ,C393_=_C394 ,C393_=_C395 ,C393_=_C396 ,\nC393_=_C397 ,C393_=_C398 ,C393_=_C399 ,C393_=_C400 ,C393_=_C401 ,C393_=_C402 ,\nC393_=_C403 ,C393_=_C404 ,C393_=_C405 ,C393_=_C406 ,C393_=_C407 ,C393_=_C408 ,\nC393_=_C409 ,C393_=_C410 ,C393_=_C411 ,C393_=_C485 ,C394_=_C395 ,C394_=_C396 ,\nC394_=_C397 ,C394_=_C398 ,C394_=_C399 ,C394_=_C400 ,C394_=_C401 ,C394_=_C402 ,\nC394_=_C403 ,C394_=_C404 ,C394_=_C405 ,C394_=_C406 ,C394_=_C407 ,C394_=_C408 ,\nC394_=_C409 ,C394_=_C410 ,C394_=_C411 ,C394_=_C486 ,C395_=_C396 ,C395_=_C397 ,\nC395_=_C398 ,C395_=_C399 ,C395_=_C400 ,C395_=_C401 ,C395_=_C402 ,C395_=_C403 ,\nC395_=_C404 ,C395_=_C405 ,C395_=_C406 ,C395_=_C407 ,C395_=_C408 ,C395_=_C409 ,\nC395_=_C410 ,C395_=_C411 ,C395_=_C487 ,C396_=_C397 ,C396_=_C398 ,C396_=_C399 ,\nC396_=_C400 ,C396_=_C401 ,C396_=_C402 ,C396_=_C403 ,C396_=_C404 ,C396_=_C405 ,\nC396_=_C406 ,C396_=_C407 ,C396_=_C408 ,C396_=_C409 ,C396_=_C410 ,C396_=_C411 ,\nC396_=_C488 ,C397_=_C398 ,C397_=_C399 ,C397_=_C400 ,C397_=_C401 ,C397_=_C402 ,\nC397_=_C403 ,C397_=_C404 ,C397_=_C405 ,C397_=_C406 ,C397_=_C407 ,C397_=_C408 ,\nC397_=_C409 ,C397_=_C410 ,C397_=_C411 ,C397_=_C489 ,C398_=_C399 ,C398_=_C400 ,\nC398_=_C401 ,C398_=_C402 ,C398_=_C403 ,C398_=_C404 ,C398_=_C405 ,C398_=_C406 ,\nC398_=_C407 ,C398_=_C408 ,C398_=_C409 ,C398_=_C410 ,C398_=_C411 ,C398_=_C490 ,\nC399_=_C400 ,C399_=_C401 ,C399_=_C402 ,C399_=_C403 ,C399_=_C404</w:t>
      </w:r>
    </w:p>
    <w:p>
      <w:pPr>
        <w:pStyle w:val="PreformattedText"/>
        <w:bidi w:val="0"/>
        <w:spacing w:before="0" w:after="0"/>
        <w:jc w:val="left"/>
        <w:rPr/>
      </w:pPr>
      <w:r>
        <w:rPr/>
        <w:t xml:space="preserve"> </w:t>
      </w:r>
      <w:r>
        <w:rPr/>
        <w:t>,C399_=_C405 ,\nC399_=_C406 ,C399_=_C407 ,C399_=_C408 ,C399_=_C409 ,C399_=_C410 ,C399_=_C411 ,\nC399_=_C491 ,C400_=_C401 ,C400_=_C402 ,C400_=_C403 ,C400_=_C404 ,C400_=_C405 ,\nC400_=_C406 ,C400_=_C407 ,C400_=_C408 ,C400_=_C409 ,C400_=_C410 ,C400_=_C411 ,\nC400_=_C492 ,C401_=_C402 ,C401_=_C403 ,C401_=_C404 ,C401_=_C405 ,C401_=_C406 ,\nC401_=_C407 ,C401_=_C408 ,C401_=_C409 ,C401_=_C410 ,C401_=_C411 ,C402_=_C403 ,\nC402_=_C404 ,C402_=_C405 ,C402_=_C406 ,C402_=_C407 ,C402_=_C408 ,C402_=_C409 ,\nC402_=_C410 ,C402_=_C411 ,C402_=_C493 ,C403_=_C404 ,C403_=_C405 ,C403_=_C406 ,\nC403_=_C407 ,C403_=_C408 ,C403_=_C409 ,C403_=_C410 ,C403_=_C411 ,C403_=_C494 ,\nC404_=_C405 ,C404_=_C406 ,C404_=_C407 ,C404_=_C408 ,C404_=_C409 ,C404_=_C410 ,\nC404_=_C411 ,C404_=_C495 ,C405_=_C406 ,C405_=_C407 ,C405_=_C408 ,C405_=_C409 ,\nC405_=_C410 ,C405_=_C411 ,C405_=_C496 ,C406_=_C407 ,C406_=_C408 ,C406_=_C409 ,\nC406_=_C410 ,C406_=_C411 ,C406_=_C497 ,C407_=_C408 ,C407_=_C409 ,C407_=_C410 ,\nC407_=_C411 ,C407_=_C498 ,C408_=_C409 ,C408_=_C410 ,C408_=_C411 ,C408_=_C499 ,\nC409_=_C410 ,C409_=_C411 ,C409_=_C502 ,C410_=_C411 ,C411_=_C503 ,C414_=_C439 ,\nC414_=_C461 ,C414_=_C483 ,C414_=_C484 ,C414_=_C485 ,C414_=_C486 ,C414_=_C487 ,\nC414_=_C488 ,C414_=_C489 ,C414_=_C490 ,C414_=_C491 ,C414_=_C492 ,C414_=_C493 ,\nC414_=_C494 ,C414_=_C495 ,C414_=_C496 ,C414_=_C497 ,C414_=_C498 ,C414_=_C499 ,\nC414_=_C500 ,C414_=_C501 ,C414_=_C502 ,C414_=_C503 ,C439_=_C461 ,C439_=_C483 ,\nC439_=_C484 ,C439_=_C485 ,C439_=_C486 ,C439_=_C487 ,C439_=_C488 ,C439_=_C489 ,\nC439_=_C490 ,C439_=_C491 ,C439_=_C492 ,C439_=_C493 ,C439_=_C494 ,C439_=_C495 ,\nC439_=_C496 ,C439_=_C497 ,C439_=_C498 ,C439_=_C499 ,C439_=_C500 ,C439_=_C501 ,\nC439_=_C502 ,C439_=_C503 ,C461_=_C483 ,C461_=_C484 ,C461_=_C485 ,C461_=_C486 ,\nC461_=_C487 ,C461_=_C488 ,C461_=_C489 ,C461_=_C490 ,C461_=_C491 ,C461_=_C492 ,\nC461_=_C493 ,C461_=_C494 ,C461_=_C495 ,C461_=_C496 ,C461_=_C497 ,C461_=_C498 ,\nC461_=_C499 ,C461_=_C500 ,C461_=_C501 ,C461_=_C502 ,C461_=_C503 ,C483_=_C484 ,\nC483_=_C485 ,C483_=_C486 ,C483_=_C487 ,C483_=_C488 ,C483_=_C489 ,C483_=_C490 ,\nC483_=_C491 ,C483_=_C492 ,C483_=_C493 ,C483_=_C494 ,C483_=_C495 ,C483_=_C496 ,\nC483_=_C497 ,C483_=_C498 ,C483_=_C499 ,C483_=_C500 ,C483_=_C501 ,C483_=_C502 ,\nC483_=_C503 ,C484_=_C485 ,C484_=_C486 ,C484_=_C487 ,C484_=_C488 ,C484_=_C489 ,\nC484_=_C490 ,C484_=_C491 ,C484_=_C492 ,C484_=_C493 ,C484_=_C494 ,C484_=_C495 ,\nC484_=_C496 ,C484_=_C497 ,C484_=_C498 ,C484_=_C499 ,C484_=_C500 ,C484_=_C501 ,\nC484_=_C502 ,C484_=_C503 ,C485_=_C486 ,C485_=_C487 ,C485_=_C488 ,C485_=_C489 ,\nC485_=_C490 ,C485_=_C491 ,C485_=_C492 ,C485_=_C493 ,C485_=_C494 ,C485_=_C495 ,\nC485_=_C496 ,C485_=_C497 ,C485_=_C498 ,C485_=_C499 ,C485_=_C500 ,C485_=_C501 ,\nC485_=_C502 ,C485_=_C503 ,C486_=_C487 ,C486_=_C488 ,C486_=_C489 ,C486_=_C490 ,\nC486_=_C491 ,C486_=_C492 ,C486_=_C493 ,C486_=_C494 ,C486_=_C495 ,C486_=_C496 ,\nC486_=_C497 ,C486_=_C498 ,C486_=_C499 ,C486_=_C500 ,C486_=_C501 ,C486_=_C502 ,\nC486_=_C503 ,C487_=_C488 ,C487_=_C489 ,C487_=_C490 ,C487_=_C491 ,C487_=_C492 ,\nC487_=_C493 ,C487_=_C494 ,C487_=_C495 ,C487_=_C496 ,C487_=_C497 ,C487_=_C498 ,\nC487_=_C499 ,C487_=_C500 ,C487_=_C501 ,C487_=_C502 ,C487_=_C503 ,C488_=_C489 ,\nC488_=_C490 ,C488_=_C491 ,C488_=_C492 ,C488_=_C493 ,C488_=_C494 ,C488_=_C495 ,\nC488_=_C496 ,C488_=_C497 ,C488_=_C498 ,C488_=_C499 ,C488_=_C500 ,C488_=_C501 ,\nC488_=_C502 ,C488_=_C503 ,C489_=_C490 ,C489_=_C491 ,C489_=_C492 ,C489_=_C493 ,\nC489_=_C494 ,C489_=_C495 ,C489_=_C496 ,C489_=_C497 ,C489_=_C498 ,C489_=_C499 ,\nC489_=_C500 ,C489_=_C501 ,C489_=_C502 ,C489_=_C503 ,C490_=_C491 ,C490_=_C492 ,\nC490_=_C493 ,C490_=_C494 ,C490_=_C495 ,C490_=_C496 ,C490_=_C497 ,C490_=_C498 ,\nC490_=_C499 ,C490_=_C500 ,C490_=_C501 ,C490_=_C502 ,C490_=_C503 ,C491_=_C492 ,\nC491_=_C493 ,C491_=_C494 ,C491_=_C495 ,C491_=_C496 ,C491_=_C497 ,C491_=_C498 ,\nC491_=_C499 ,C491_=_C500 ,C491_=_C501 ,C491_=_C502 ,C491_=_C503 ,C492_=_C493 ,\nC492_=_C494 ,C492_=_C495 ,C492_=_C496 ,C492_=_C497 ,C492_=_C498 ,C492_=_C499 ,\nC492_=_C500 ,C492_=_C501 ,C492_=_C502 ,C492_=_C503 ,C493_=_C494 ,C493_=_C495 ,\nC493_=_C496 ,C493_=_C497 ,C493_=_C498 ,C493_=_C499 ,C493_=_C500 ,C493_=_C501 ,\nC493_=_C502 ,C493_=_C503 ,C494_=_C495 ,C494_=_C496 ,C494_=_C497 ,C494_=_C498 ,\nC494_=_C499 ,C494_=_C500 ,C494_=_C501 ,C494_=_C502 ,C494_=_C503 ,C495_=_C496 ,\nC495_=_C497 ,C495_=_C498 ,C495_=_C499 ,C495_=_C500 ,C495_=_C501 ,C495_=_C502 ,\nC495_=_C503 ,C496_=_C497 ,C496_=_C498 ,C496_=_C499 ,C496_=_C500 ,C496_=_C501 ,\nC496_=_C502 ,C496_=_C503 ,C497_=_C498 ,C497_=_C499 ,C497_=_C500 ,C497_=_C501 ,\nC497_=_C502 ,C497_=_C503 ,C498_=_C499 ,C498_=_C500 ,C498_=_C501 ,C498_=_C502 ,\nC498_=_C503 ,C499_=_C500 ,C499_=_C501 ,C499_=_C502 ,C499_=_C503 ,C500_=_C501 ,\nC500_=_C502 ,C500_=_C503 ,C501_=_C502 ,C501_=_C503 ,C502_=_C503 ,"];38[shape=box, label="id:38 level: 4\n73: C5 C9 C41 C46 C76 \nC81 C111 C115 C145 C150 C178 \nC183 C211 C212 C213 C214 C215 \nC216 C217 C218 C219 C220 C221 \nC222 C223 C224 C225 C226 C227 \nC228 C229 C230 C231 C232 C233 \nC234 C235 C236 C237 C238 C239 \nC240 C241 C245 C275 C332 C360 \nC361 C362 C363 C364 C365 C366 \nC367 C368 C369 C370 C371 C372 \nC373 C374 C375 C376 C377 C378 \nC379 C380 C381 C382 C383 C384 \nC385 C386 \n1367: C5_=_C9( C5 C9 ) C5_=_C41( C5 C41 ) C5_=_C76( C5 C76 ) C5_=_C111( C5 C111 ) C5_=_C145( C5 C145 ) \nC5_=_C178( C5 C178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9_=_C46( C9 C46 ) C9_=_C81( C9 C81 ) C9_=_C115( C9 C115 ) C9_=_C150( C9 C150 ) \nC9_=_C183( C9 C183 ) C9_=_C214( C9 C214 ) C9_=_C245( C9 C245 ) C9_=_C275( C9 C275 ) C9_=_C332( C9 C332 ) C9_=_C360( C9 C360 ) \nC9_=_C361( C9 C361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41_=_C46( C41 C46 ) C41_=_C76( C41 C76 ) C41_=_C111( C41 C111 ) C41_=_C145( C41 C145 ) \nC41_=_C178( C41 C178 ) C41_=_C211( C41 C211 ) C41_=_C212( C41 C212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46_=_C81( C46 C81 ) C46_=_C115( C46 C115 ) C46_=_C150( C46 C150 ) C46_=_C183( C46 C183 ) \nC46_=_C214( C46 C214 ) C46_=_C245( C46 C245 ) C46_=_C275( C46 C275 ) C46_=_C332( C46 C332 ) C46_=_C360( C46 C360 ) C46_=_C361( C46 C361 ) \nC46_=_C362( C46 C362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76_=_C81( C76 C81 ) C76_=_C111( C76 C111 ) C76_=_C145( C76 C145 ) C76_=_C178( C76 C178 ) C76_=_C211( C76 C211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76_=_C236( C76 C236 ) C76_=_C237( C76 C237 ) C76_=_C238( C76 C238 ) C76_=_C239( C76 C239 ) C76_=_C240( C76 C240 ) C76_=_C241( C76 C241 ) \nC81_=_C115( C81 C115 ) C81_=_C150( C81 C150 ) C81_=_C183( C81 C183 ) C81_=_C214( C81 C214 ) C81_=_C245( C81 C245 ) C81_=_C275( C81 C275 ) \nC81_=_C332( C81 C332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5( C81 C375 ) C81_=_C376( C81 C376 ) \nC81_=_C377( C81 C377 ) C81_=_C378( C81 C378 ) C81_=_C379( C81 C379 ) C81_=_C380( C81 C380 ) C81_=_C381(</w:t>
      </w:r>
    </w:p>
    <w:p>
      <w:pPr>
        <w:pStyle w:val="PreformattedText"/>
        <w:bidi w:val="0"/>
        <w:spacing w:before="0" w:after="0"/>
        <w:jc w:val="left"/>
        <w:rPr/>
      </w:pPr>
      <w:r>
        <w:rPr/>
        <w:t xml:space="preserve"> </w:t>
      </w:r>
      <w:r>
        <w:rPr/>
        <w:t>C81 C381 ) C81_=_C382( C81 C382 ) \nC81_=_C383( C81 C383 ) C81_=_C384( C81 C384 ) C81_=_C385( C81 C385 ) C81_=_C386( C81 C386 ) C111_=_C115( C111 C115 ) C111_=_C145( C111 C145 ) \nC111_=_C178( C111 C178 ) C111_=_C211( C111 C211 ) C111_=_C212( C111 C212 ) C111_=_C213( C111 C213 ) C111_=_C214( C111 C214 ) C111_=_C215( C111 C215 ) \nC111_=_C216( C111 C216 ) C111_=_C217( C111 C217 ) C111_=_C218( C111 C218 ) C111_=_C219( C111 C219 ) C111_=_C220( C111 C220 ) C111_=_C221( C111 C221 ) \nC111_=_C222( C111 C222 ) C111_=_C223( C111 C223 ) C111_=_C224( C111 C224 ) C111_=_C225( C111 C225 ) C111_=_C226( C111 C226 ) C111_=_C227( C111 C227 ) \nC111_=_C228( C111 C228 ) C111_=_C229( C111 C229 ) C111_=_C230( C111 C230 ) C111_=_C231( C111 C231 ) C111_=_C232( C111 C232 ) C111_=_C233( C111 C233 ) \nC111_=_C234( C111 C234 ) C111_=_C235( C111 C235 ) C111_=_C236( C111 C236 ) C111_=_C237( C111 C237 ) C111_=_C238( C111 C238 ) C111_=_C239( C111 C239 ) \nC111_=_C240( C111 C240 ) C111_=_C241( C111 C241 ) C115_=_C150( C115 C150 ) C115_=_C183( C115 C183 ) C115_=_C214( C115 C214 ) C115_=_C245( C115 C245 ) \nC115_=_C275( C115 C275 ) C115_=_C332( C115 C332 ) C115_=_C360( C115 C360 ) C115_=_C361( C115 C361 ) C115_=_C362( C115 C362 ) C115_=_C363( C115 C363 ) \nC115_=_C364( C115 C364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45_=_C150( C145 C150 ) \nC145_=_C178( C145 C178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50_=_C183( C150 C183 ) C150_=_C214( C150 C214 ) C150_=_C245( C150 C245 ) C150_=_C275( C150 C275 ) \nC150_=_C332( C150 C332 ) C150_=_C360( C150 C360 ) C150_=_C361( C150 C361 ) C150_=_C362( C150 C362 ) C150_=_C363( C150 C363 ) C150_=_C364( C150 C364 ) \nC150_=_C365( C150 C365 ) C150_=_C366( C150 C366 ) C150_=_C367( C150 C367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78_=_C183( C178 C183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83_=_C214( C183 C214 ) C183_=_C245( C183 C245 ) C183_=_C275( C183 C275 ) C183_=_C332( C183 C332 ) C183_=_C360( C183 C360 ) C183_=_C361( C183 C361 ) \nC183_=_C362( C183 C362 ) C183_=_C363( C183 C363 ) C183_=_C364( C183 C364 ) C183_=_C365( C183 C365 ) C183_=_C366( C183 C366 ) C183_=_C367( C183 C367 ) \nC183_=_C368( C183 C368 ) C183_=_C369( C183 C369 ) C183_=_C370( C183 C370 ) C183_=_C371( C183 C371 ) C183_=_C372( C183 C372 ) C183_=_C373( C183 C373 ) \nC183_=_C374( C183 C374 ) C183_=_C375( C183 C375 ) C183_=_C376( C183 C376 ) C183_=_C377( C183 C377 ) C183_=_C378( C183 C378 ) C183_=_C379( C183 C379 ) \nC183_=_C380( C183 C380 ) C183_=_C381( C183 C381 ) C183_=_C382( C183 C382 ) C183_=_C383( C183 C383 ) C183_=_C384( C183 C384 ) C183_=_C385( C183 C385 ) \nC183_=_C386( C183 C38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5( C211 C245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75( C212 C275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332( C213 C33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5( C214 C245 ) C214_=_C275( C214 C275 ) \nC214_=_C332( C214 C332 ) C214_=_C360( C214 C360 ) C214_=_C361( C214 C361 ) C214_=_C362( C214 C362 ) C214_=_C363( C214 C363 ) C214_=_C364( C214 C364 ) \nC214_=_C365( C214 C365 ) C214_=_C366( C214 C366 ) C214_=_C367( C214 C367 ) C214_=_C368( C214 C368 ) C214_=_C369( C214 C369 ) C214_=_C370( C214 C370 ) \nC214_=_C371( C214 C371 ) C214_=_C372( C214 C372 ) C214_=_C373( C214 C373 ) C214_=_C374( C214 C374 ) C214_=_C375( C214 C375 ) C214_=_C376( C214 C376 ) \nC214_=_C377( C214 C377 ) C214_=_C378( C214 C378 ) C214_=_C379( C214 C379 ) C214_=_C380( C214 C380 ) C214_=_C381( C214 C381 ) C214_=_C382( C214 C382 ) \nC214_=_C383( C214 C383 ) C214_=_C384( C214 C384 ) C214_=_C385( C214 C385 ) C214_=_C386( C214 C38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360( C215 C36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w:t>
      </w:r>
    </w:p>
    <w:p>
      <w:pPr>
        <w:pStyle w:val="PreformattedText"/>
        <w:bidi w:val="0"/>
        <w:spacing w:before="0" w:after="0"/>
        <w:jc w:val="left"/>
        <w:rPr/>
      </w:pPr>
      <w:r>
        <w:rPr/>
        <w:t xml:space="preserve"> </w:t>
      </w:r>
      <w:r>
        <w:rPr/>
        <w:t>) \nC216_=_C234( C216 C234 ) C216_=_C235( C216 C235 ) C216_=_C236( C216 C236 ) C216_=_C237( C216 C237 ) C216_=_C238( C216 C238 ) C216_=_C239( C216 C239 ) \nC216_=_C240( C216 C240 ) C216_=_C241( C216 C241 ) C216_=_C361( C216 C36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362( C217 C36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363( C218 C36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364( C219 C36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365( C220 C36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366( C221 C36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367( C222 C36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368( C223 C36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369( C224 C36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370( C225 C37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371( C226 C37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372( C227 C37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373( C228 C373 ) C229_=_C230( C229 C230 ) C229_=_C231( C229 C231 ) C229_=_C232( C229 C232 ) \nC229_=_C233( C229 C233 ) C229_=_C234( C229 C234 ) C229_=_C235( C229 C235 ) C229_=_C236( C229 C236 ) C229_=_C237( C229 C237 ) C229_=_C238( C229 C238 ) \nC229_=_C239( C229 C239 ) C229_=_C240( C229 C240 ) C229_=_C241( C229 C241 ) C229_=_C374( C229 C374 ) C230_=_C231( C230 C231 ) C230_=_C232( C230 C232 ) \nC230_=_C233( C230 C233 ) C230_=_C234( C230 C234 ) C230_=_C235( C230 C235 ) C230_=_C236( C230 C236 ) C230_=_C237( C230 C237 ) C230_=_C238( C230 C238 ) \nC230_=_C239( C230 C239 ) C230_=_C240( C230 C240 ) C230_=_C241( C230 C241 ) C231_=_C232( C231 C232 ) C231_=_C233( C231 C233 ) C231_=_C234( C231 C234 ) \nC231_=_C235( C231 C235 ) C231_=_C236( C231 C236 ) C231_=_C237( C231 C237 ) C231_=_C238( C231 C238 ) C231_=_C239( C231 C239 ) C231_=_C240( C231 C240 ) \nC231_=_C241( C231 C241 ) C231_=_C375( C231 C375 ) C232_=_C233( C232 C233 ) C232_=_C234( C232 C234 ) C232_=_C235( C232 C235 ) C232_=_C236( C232 C236 ) \nC232_=_C237( C232 C237 ) C232_=_C238( C232 C238 ) C232_=_C239( C232 C239 ) C232_=_C240( C232 C240 ) C232_=_C241( C232 C241 ) C232_=_C376( C232 C376 ) \nC233_=_C234( C233 C234 ) C233_=_C235( C233 C235 ) C233_=_C236( C233 C236 ) C233_=_C237( C233 C237 ) C233_=_C238( C233 C238 ) C233_=_C239( C233 C239 ) \nC233_=_C240( C233 C240 ) C233_=_C241( C233 C241 ) C233_=_C377( C233 C377 ) C234_=_C235( C234 C235 ) C234_=_C236( C234 C236 ) C234_=_C237( C234 C237 ) \nC234_=_C238( C234 C238 ) C234_=_C239( C234 C239 ) C234_=_C240( C234 C240 ) C234_=_C241( C234 C241 ) C234_=_C378( C234 C378 ) C235_=_C236( C235 C236 ) \nC235_=_C237( C235 C237 ) C235_=_C238( C235 C238 ) C235_=_C239( C235 C239 ) C235_=_C240( C235 C240 ) C235_=_C241( C235 C241 ) C235_=_C379( C235 C379 ) \nC236_=_C237( C236 C237 ) C236_=_C238( C236 C238 ) C236_=_C239( C236 C239 ) C236_=_C240( C236 C240 ) C236_=_C241( C236 C241 ) C236_=_C380( C236 C380 ) \nC237_=_C238( C237 C238 ) C237_=_C239( C237 C239 ) C237_=_C240( C237 C240 ) C237_=_C241( C237 C241 ) C237_=_C382( C237 C382 ) C238_=_C239( C238 C239 ) \nC238_=_C240( C238 C240 ) C238_=_C241( C238 C241 ) C238_=_C383( C238 C383 ) C239_=_C240( C239 C240 ) C239_=_C241( C239 C241 ) C239_=_C384( C239 C384 ) \nC240_=_C241( C240 C241 ) C240_=_C385( C240 C385 ) C241_=_C386( C241 C386 ) C245_=_C275( C245 C275 ) C245_=_C332( C245 C332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5_=_C385( C245 C385 ) C245_=_C386( C245 C386 ) C275_=_C332( C275 C332 ) C275_=_C360( C275 C360 ) C275_=_C361( C275 C361 ) C275_=_C362( C275 C362 ) \nC275_=_C363( C275 C363 ) C275_=_C364( C275 C364 ) C275_=_C365( C275 C365 ) C275_=_C366( C275 C366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5_=_C384( C275 C384 ) C275_=_C385( C275 C385 ) C275_=_C386( C275 C386 ) \nC332_=_C360( C332</w:t>
      </w:r>
    </w:p>
    <w:p>
      <w:pPr>
        <w:pStyle w:val="PreformattedText"/>
        <w:bidi w:val="0"/>
        <w:spacing w:before="0" w:after="0"/>
        <w:jc w:val="left"/>
        <w:rPr/>
      </w:pPr>
      <w:r>
        <w:rPr/>
        <w:t xml:space="preserve"> </w:t>
      </w:r>
      <w:r>
        <w:rPr/>
        <w:t>C360 ) C332_=_C361( C332 C361 ) C332_=_C362( C332 C362 ) C332_=_C363( C332 C363 ) C332_=_C364( C332 C364 ) C332_=_C365( C332 C365 ) \nC332_=_C366( C332 C366 ) C332_=_C367( C332 C367 ) C332_=_C368( C332 C368 ) C332_=_C369( C332 C369 ) C332_=_C370( C332 C370 ) C332_=_C371( C332 C371 ) \nC332_=_C372( C332 C372 ) C332_=_C373( C332 C373 ) C332_=_C374( C332 C374 ) C332_=_C375( C332 C375 ) C332_=_C376( C332 C376 ) C332_=_C377( C332 C377 ) \nC332_=_C378( C332 C378 ) C332_=_C379( C332 C379 ) C332_=_C380( C332 C380 ) C332_=_C381( C332 C381 ) C332_=_C382( C332 C382 ) C332_=_C383( C332 C383 ) \nC332_=_C384( C332 C384 ) C332_=_C385( C332 C385 ) C332_=_C386( C332 C386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4_=_C375( C374 C375 ) C374_=_C376( C374 C376 ) C374_=_C377( C374 C377 ) C374_=_C378( C374 C378 ) C374_=_C379( C374 C379 ) C374_=_C380( C374 C380 ) \nC374_=_C381( C374 C381 ) C374_=_C382( C374 C382 ) C374_=_C383( C374 C383 ) C374_=_C384( C374 C384 ) C374_=_C385( C374 C385 ) C374_=_C386( C374 C386 ) \nC375_=_C376( C375 C376 ) C375_=_C377( C375 C377 ) C375_=_C378( C375 C378 ) C375_=_C379( C375 C379 ) C375_=_C380( C375 C380 ) C375_=_C381( C375 C381 ) \nC375_=_C382( C375 C382 ) C375_=_C383( C375 C383 ) C375_=_C384( C375 C384 ) C375_=_C385( C375 C385 ) C375_=_C386( C375 C386 ) C376_=_C377( C376 C377 ) \nC376_=_C378( C376 C378 ) C376_=_C379( C376 C379 ) C376_=_C380( C376 C380 ) C376_=_C381( C376 C381 ) C376_=_C382( C376 C382 ) C376_=_C383( C376 C383 ) \nC376_=_C384( C376 C384 ) C376_=_C385( C376 C385 ) C376_=_C386( C376 C386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23-&gt;38[label="72: C5 C9 C41 C46 C76 \nC81 C111 C115 C145 C150 C178 \nC183 C211 C212 C213 C215 C216 \nC217 C218 C219 C220 C221 C222 \nC223 C224 C225 C226 C227 C228 \nC229 C230 C231 C232 C233 C234 \nC235 C236 C237 C238 C239 C240 \nC241 C245 C275 C332 C360 C361 \nC362 C363 C364 C365 C366 C367 \nC368 C369 C370 C371 C372 C373 \nC374 C375 C376 C377</w:t>
      </w:r>
    </w:p>
    <w:p>
      <w:pPr>
        <w:pStyle w:val="PreformattedText"/>
        <w:bidi w:val="0"/>
        <w:spacing w:before="0" w:after="0"/>
        <w:jc w:val="left"/>
        <w:rPr/>
      </w:pPr>
      <w:r>
        <w:rPr/>
        <w:t xml:space="preserve"> </w:t>
      </w:r>
      <w:r>
        <w:rPr/>
        <w:t>C378 C379 \nC380 C381 C382 C383 C384 C385 \nC386 \n1295: C5_=_C9 ,C5_=_C41 ,C5_=_C76 ,C5_=_C111 ,C5_=_C145 ,\nC5_=_C178 ,C5_=_C211 ,C5_=_C212 ,C5_=_C213 ,C5_=_C215 ,C5_=_C216 ,\nC5_=_C217 ,C5_=_C218 ,C5_=_C219 ,C5_=_C220 ,C5_=_C221 ,C5_=_C222 ,\nC5_=_C223 ,C5_=_C224 ,C5_=_C225 ,C5_=_C226 ,C5_=_C227 ,C5_=_C228 ,\nC5_=_C229 ,C5_=_C230 ,C5_=_C231 ,C5_=_C232 ,C5_=_C233 ,C5_=_C234 ,\nC5_=_C235 ,C5_=_C236 ,C5_=_C237 ,C5_=_C238 ,C5_=_C239 ,C5_=_C240 ,\nC5_=_C241 ,C9_=_C46 ,C9_=_C81 ,C9_=_C115 ,C9_=_C150 ,C9_=_C183 ,\nC9_=_C245 ,C9_=_C275 ,C9_=_C332 ,C9_=_C360 ,C9_=_C361 ,C9_=_C362 ,\nC9_=_C363 ,C9_=_C364 ,C9_=_C365 ,C9_=_C366 ,C9_=_C367 ,C9_=_C368 ,\nC9_=_C369 ,C9_=_C370 ,C9_=_C371 ,C9_=_C372 ,C9_=_C373 ,C9_=_C374 ,\nC9_=_C375 ,C9_=_C376 ,C9_=_C377 ,C9_=_C378 ,C9_=_C379 ,C9_=_C380 ,\nC9_=_C381 ,C9_=_C382 ,C9_=_C383 ,C9_=_C384 ,C9_=_C385 ,C9_=_C386 ,\nC41_=_C46 ,C41_=_C76 ,C41_=_C111 ,C41_=_C145 ,C41_=_C178 ,C41_=_C211 ,\nC41_=_C212 ,C41_=_C213 ,C41_=_C215 ,C41_=_C216 ,C41_=_C217 ,C41_=_C218 ,\nC41_=_C219 ,C41_=_C220 ,C41_=_C221 ,C41_=_C222 ,C41_=_C223 ,C41_=_C224 ,\nC41_=_C225 ,C41_=_C226 ,C41_=_C227 ,C41_=_C228 ,C41_=_C229 ,C41_=_C230 ,\nC41_=_C231 ,C41_=_C232 ,C41_=_C233 ,C41_=_C234 ,C41_=_C235 ,C41_=_C236 ,\nC41_=_C237 ,C41_=_C238 ,C41_=_C239 ,C41_=_C240 ,C41_=_C241 ,C46_=_C81 ,\nC46_=_C115 ,C46_=_C150 ,C46_=_C183 ,C46_=_C245 ,C46_=_C275 ,C46_=_C332 ,\nC46_=_C360 ,C46_=_C361 ,C46_=_C362 ,C46_=_C363 ,C46_=_C364 ,C46_=_C365 ,\nC46_=_C366 ,C46_=_C367 ,C46_=_C368 ,C46_=_C369 ,C46_=_C370 ,C46_=_C371 ,\nC46_=_C372 ,C46_=_C373 ,C46_=_C374 ,C46_=_C375 ,C46_=_C376 ,C46_=_C377 ,\nC46_=_C378 ,C46_=_C379 ,C46_=_C380 ,C46_=_C381 ,C46_=_C382 ,C46_=_C383 ,\nC46_=_C384 ,C46_=_C385 ,C46_=_C386 ,C76_=_C81 ,C76_=_C111 ,C76_=_C145 ,\nC76_=_C178 ,C76_=_C211 ,C76_=_C212 ,C76_=_C213 ,C76_=_C215 ,C76_=_C216 ,\nC76_=_C217 ,C76_=_C218 ,C76_=_C219 ,C76_=_C220 ,C76_=_C221 ,C76_=_C222 ,\nC76_=_C223 ,C76_=_C224 ,C76_=_C225 ,C76_=_C226 ,C76_=_C227 ,C76_=_C228 ,\nC76_=_C229 ,C76_=_C230 ,C76_=_C231 ,C76_=_C232 ,C76_=_C233 ,C76_=_C234 ,\nC76_=_C235 ,C76_=_C236 ,C76_=_C237 ,C76_=_C238 ,C76_=_C239 ,C76_=_C240 ,\nC76_=_C241 ,C81_=_C115 ,C81_=_C150 ,C81_=_C183 ,C81_=_C245 ,C81_=_C275 ,\nC81_=_C332 ,C81_=_C360 ,C81_=_C361 ,C81_=_C362 ,C81_=_C363 ,C81_=_C364 ,\nC81_=_C365 ,C81_=_C366 ,C81_=_C367 ,C81_=_C368 ,C81_=_C369 ,C81_=_C370 ,\nC81_=_C371 ,C81_=_C372 ,C81_=_C373 ,C81_=_C374 ,C81_=_C375 ,C81_=_C376 ,\nC81_=_C377 ,C81_=_C378 ,C81_=_C379 ,C81_=_C380 ,C81_=_C381 ,C81_=_C382 ,\nC81_=_C383 ,C81_=_C384 ,C81_=_C385 ,C81_=_C386 ,C111_=_C115 ,C111_=_C145 ,\nC111_=_C178 ,C111_=_C211 ,C111_=_C212 ,C111_=_C213 ,C111_=_C215 ,C111_=_C216 ,\nC111_=_C217 ,C111_=_C218 ,C111_=_C219 ,C111_=_C220 ,C111_=_C221 ,C111_=_C222 ,\nC111_=_C223 ,C111_=_C224 ,C111_=_C225 ,C111_=_C226 ,C111_=_C227 ,C111_=_C228 ,\nC111_=_C229 ,C111_=_C230 ,C111_=_C231 ,C111_=_C232 ,C111_=_C233 ,C111_=_C234 ,\nC111_=_C235 ,C111_=_C236 ,C111_=_C237 ,C111_=_C238 ,C111_=_C239 ,C111_=_C240 ,\nC111_=_C241 ,C115_=_C150 ,C115_=_C183 ,C115_=_C245 ,C115_=_C275 ,C115_=_C332 ,\nC115_=_C360 ,C115_=_C361 ,C115_=_C362 ,C115_=_C363 ,C115_=_C364 ,C115_=_C365 ,\nC115_=_C366 ,C115_=_C367 ,C115_=_C368 ,C115_=_C369 ,C115_=_C370 ,C115_=_C371 ,\nC115_=_C372 ,C115_=_C373 ,C115_=_C374 ,C115_=_C375 ,C115_=_C376 ,C115_=_C377 ,\nC115_=_C378 ,C115_=_C379 ,C115_=_C380 ,C115_=_C381 ,C115_=_C382 ,C115_=_C383 ,\nC115_=_C384 ,C115_=_C385 ,C115_=_C386 ,C145_=_C150 ,C145_=_C178 ,C145_=_C211 ,\nC145_=_C212 ,C145_=_C213 ,C145_=_C215 ,C145_=_C216 ,C145_=_C217 ,C145_=_C218 ,\nC145_=_C219 ,C145_=_C220 ,C145_=_C221 ,C145_=_C222 ,C145_=_C223 ,C145_=_C224 ,\nC145_=_C225 ,C145_=_C226 ,C145_=_C227 ,C145_=_C228 ,C145_=_C229 ,C145_=_C230 ,\nC145_=_C231 ,C145_=_C232 ,C145_=_C233 ,C145_=_C234 ,C145_=_C235 ,C145_=_C236 ,\nC145_=_C237 ,C145_=_C238 ,C145_=_C239 ,C145_=_C240 ,C145_=_C241 ,C150_=_C183 ,\nC150_=_C245 ,C150_=_C275 ,C150_=_C332 ,C150_=_C360 ,C150_=_C361 ,C150_=_C362 ,\nC150_=_C363 ,C150_=_C364 ,C150_=_C365 ,C150_=_C366 ,C150_=_C367 ,C150_=_C368 ,\nC150_=_C369 ,C150_=_C370 ,C150_=_C371 ,C150_=_C372 ,C150_=_C373 ,C150_=_C374 ,\nC150_=_C375 ,C150_=_C376 ,C150_=_C377 ,C150_=_C378 ,C150_=_C379 ,C150_=_C380 ,\nC150_=_C381 ,C150_=_C382 ,C150_=_C383 ,C150_=_C384 ,C150_=_C385 ,C150_=_C386 ,\nC178_=_C183 ,C178_=_C211 ,C178_=_C212 ,C178_=_C213 ,C178_=_C215 ,C178_=_C216 ,\nC178_=_C217 ,C178_=_C218 ,C178_=_C219 ,C178_=_C220 ,C178_=_C221 ,C178_=_C222 ,\nC178_=_C223 ,C178_=_C224 ,C178_=_C225 ,C178_=_C226 ,C178_=_C227 ,C178_=_C228 ,\nC178_=_C229 ,C178_=_C230 ,C178_=_C231 ,C178_=_C232 ,C178_=_C233 ,C178_=_C234 ,\nC178_=_C235 ,C178_=_C236 ,C178_=_C237 ,C178_=_C238 ,C178_=_C239 ,C178_=_C240 ,\nC178_=_C241 ,C183_=_C245 ,C183_=_C275 ,C183_=_C332 ,C183_=_C360 ,C183_=_C361 ,\nC183_=_C362 ,C183_=_C363 ,C183_=_C364 ,C183_=_C365 ,C183_=_C366 ,C183_=_C367 ,\nC183_=_C368 ,C183_=_C369 ,C183_=_C370 ,C183_=_C371 ,C183_=_C372 ,C183_=_C373 ,\nC183_=_C374 ,C183_=_C375 ,C183_=_C376 ,C183_=_C377 ,C183_=_C378 ,C183_=_C379 ,\nC183_=_C380 ,C183_=_C381 ,C183_=_C382 ,C183_=_C383 ,C183_=_C384 ,C183_=_C385 ,\nC183_=_C386 ,C211_=_C212 ,C211_=_C213 ,C211_=_C215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5 ,C212_=_C213 ,C212_=_C215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75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332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360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361 ,C217_=_C218 ,C217_=_C219 ,C217_=_C220 ,\nC217_=_C221 ,C217_=_C222 ,C217_=_C223 ,C217_=_C224 ,C217_=_C225 ,C217_=_C226 ,\nC217_=_C227 ,C217_=_C228 ,C217_=_C229 ,C217_=_C230 ,C217_=_C231 ,C217_=_C232 ,\nC217_=_C233 ,C217_=_C234 ,C217_=_C235 ,C217_=_C236 ,C217_=_C237 ,C217_=_C238 ,\nC217_=_C239 ,C217_=_C240 ,C217_=_C241 ,C217_=_C362 ,C218_=_C219 ,C218_=_C220 ,\nC218_=_C221 ,C218_=_C222 ,C218_=_C223 ,C218_=_C224 ,C218_=_C225 ,C218_=_C226 ,\nC218_=_C227 ,C218_=_C228 ,C218_=_C229 ,C218_=_C230 ,C218_=_C231 ,C218_=_C232 ,\nC218_=_C233 ,C218_=_C234 ,C218_=_C235 ,C218_=_C236 ,C218_=_C237 ,C218_=_C238 ,\nC218_=_C239 ,C218_=_C240 ,C218_=_C241 ,C218_=_C363 ,C219_=_C220 ,C219_=_C221 ,\nC219_=_C222 ,C219_=_C223 ,C219_=_C224 ,C219_=_C225 ,C219_=_C226 ,C219_=_C227 ,\nC219_=_C228 ,C219_=_C229 ,C219_=_C230 ,C219_=_C231 ,C219_=_C232 ,C219_=_C233 ,\nC219_=_C234 ,C219_=_C235 ,C219_=_C236 ,C219_=_C237 ,C219_=_C238 ,C219_=_C239 ,\nC219_=_C240 ,C219_=_C241 ,C219_=_C364 ,C220_=_C221 ,C220_=_C222 ,C220_=_C223 ,\nC220_=_C224 ,C220_=_C225 ,C220_=_C226 ,C220_=_C227 ,C220_=_C228 ,C220_=_C229 ,\nC220_=_C230 ,C220_=_C231 ,C220_=_C232 ,C220_=_C233 ,C220_=_C234 ,C220_=_C235 ,\nC220_=_C236 ,C220_=_C237 ,C220_=_C238 ,C220_=_C239 ,C220_=_C240 ,C220_=_C241 ,\nC220_=_C365 ,C221_=_C222 ,C221_=_C223 ,C221_=_C224 ,C221_=_C225 ,C221_=_C226 ,\nC221_=_C227 ,C221_=_C228 ,C221_=_C229 ,C221_=_C230 ,C221_=_C231 ,C221_=_C232 ,\nC221_=_C233 ,C221_=_C234 ,C221_=_C235 ,C221_=_C236 ,C221_=_C237 ,C221_=_C238 ,\nC221_=_C239 ,C221_=_C240 ,C221_=_C241 ,C221_=_C366 ,C222_=_C223 ,C222_=_C224 ,\nC222_=_C225 ,C222_=_C226 ,C222_=_C227 ,C222_=_C228 ,C222_=_C229 ,C222_=_C230 ,\nC222_=_C231 ,C222_=_C232 ,C222_=_C233 ,C222_=_C234 ,C222_=_C235 ,C222_=_C236 ,\nC222_=_C237 ,C222_=_C238 ,C222_=_C239 ,C222_=_C240 ,C222_=_C241 ,C222_=_C367 ,\nC223_=_C224 ,C223_=_C225 ,C223_=_C226 ,C223_=_C227 ,C223_=_C228 ,C223_=_C229 ,\nC223_=_C230 ,C223_=_C231 ,C223_=_C232 ,C223_=_C233 ,C223_=_C234 ,C223_=_C235 ,\nC223_=_C236 ,C223_=_C237 ,C223_=_C238 ,C223_=_C239 ,C223_=_C240 ,C223_=_C241 ,\nC223_=_C368 ,C224_=_C225 ,C224_=_C226 ,C224_=_C227 ,C224_=_C228 ,C224_=_C229 ,\nC224_=_C230 ,C224_=_C231 ,C224_=_C232 ,C224_=_C233 ,C224_=_C234 ,C224_=_C235 ,\nC224_=_C236 ,C224_=_C237 ,C224_=_C238 ,C224_=_C239 ,C224_=_C240 ,C224_=_C241 ,\nC224_=_C369 ,C225_=_C226 ,C225_=_C227 ,C225_=_C228 ,C225_=_C229 ,C225_=_C230 ,\nC225_=_C231 ,C225_=_C232 ,C225_=_C233 ,C225_=_C234 ,C225_=_C235 ,C225_=_C236 ,\nC225_=_C237 ,C225_=_C238 ,C225_=_C239 ,C225_=_C240 ,C225_=_C241 ,C225_=_C370 ,\nC226_=_C227 ,C226_=_C228 ,C226_=_C229 ,C226_=_C230 ,C226_=_C231 ,C226_=_C232 ,\nC226_=_C233 ,C226_=_C234 ,C226_=_C235 ,C226_=_C236 ,C226_=_C237 ,C226_=_C238 ,\nC226_=_C239 ,C226_=_C240 ,C226_=_C241 ,C226_=_C371 ,C227_=_C228 ,C227_=_C229 ,\nC227_=_C230 ,C227_=_C231 ,C227_=_C232 ,C227_=_C233 ,C227_=_C234 ,C227_=_C235 ,\nC227_=_C236 ,C227_=_C237 ,C227_=_C238 ,C227_=_C239 ,C227_=_C240 ,C227_=_C241 ,\nC227_=_C372 ,C228_=_C229 ,C228_=_C230 ,C228_=_C231 ,C228_=_C232</w:t>
      </w:r>
    </w:p>
    <w:p>
      <w:pPr>
        <w:pStyle w:val="PreformattedText"/>
        <w:bidi w:val="0"/>
        <w:spacing w:before="0" w:after="0"/>
        <w:jc w:val="left"/>
        <w:rPr/>
      </w:pPr>
      <w:r>
        <w:rPr/>
        <w:t xml:space="preserve"> </w:t>
      </w:r>
      <w:r>
        <w:rPr/>
        <w:t>,C228_=_C233 ,\nC228_=_C234 ,C228_=_C235 ,C228_=_C236 ,C228_=_C237 ,C228_=_C238 ,C228_=_C239 ,\nC228_=_C240 ,C228_=_C241 ,C228_=_C373 ,C229_=_C230 ,C229_=_C231 ,C229_=_C232 ,\nC229_=_C233 ,C229_=_C234 ,C229_=_C235 ,C229_=_C236 ,C229_=_C237 ,C229_=_C238 ,\nC229_=_C239 ,C229_=_C240 ,C229_=_C241 ,C229_=_C374 ,C230_=_C231 ,C230_=_C232 ,\nC230_=_C233 ,C230_=_C234 ,C230_=_C235 ,C230_=_C236 ,C230_=_C237 ,C230_=_C238 ,\nC230_=_C239 ,C230_=_C240 ,C230_=_C241 ,C231_=_C232 ,C231_=_C233 ,C231_=_C234 ,\nC231_=_C235 ,C231_=_C236 ,C231_=_C237 ,C231_=_C238 ,C231_=_C239 ,C231_=_C240 ,\nC231_=_C241 ,C231_=_C375 ,C232_=_C233 ,C232_=_C234 ,C232_=_C235 ,C232_=_C236 ,\nC232_=_C237 ,C232_=_C238 ,C232_=_C239 ,C232_=_C240 ,C232_=_C241 ,C232_=_C376 ,\nC233_=_C234 ,C233_=_C235 ,C233_=_C236 ,C233_=_C237 ,C233_=_C238 ,C233_=_C239 ,\nC233_=_C240 ,C233_=_C241 ,C233_=_C377 ,C234_=_C235 ,C234_=_C236 ,C234_=_C237 ,\nC234_=_C238 ,C234_=_C239 ,C234_=_C240 ,C234_=_C241 ,C234_=_C378 ,C235_=_C236 ,\nC235_=_C237 ,C235_=_C238 ,C235_=_C239 ,C235_=_C240 ,C235_=_C241 ,C235_=_C379 ,\nC236_=_C237 ,C236_=_C238 ,C236_=_C239 ,C236_=_C240 ,C236_=_C241 ,C236_=_C380 ,\nC237_=_C238 ,C237_=_C239 ,C237_=_C240 ,C237_=_C241 ,C237_=_C382 ,C238_=_C239 ,\nC238_=_C240 ,C238_=_C241 ,C238_=_C383 ,C239_=_C240 ,C239_=_C241 ,C239_=_C384 ,\nC240_=_C241 ,C240_=_C385 ,C241_=_C386 ,C245_=_C275 ,C245_=_C332 ,C245_=_C360 ,\nC245_=_C361 ,C245_=_C362 ,C245_=_C363 ,C245_=_C364 ,C245_=_C365 ,C245_=_C366 ,\nC245_=_C367 ,C245_=_C368 ,C245_=_C369 ,C245_=_C370 ,C245_=_C371 ,C245_=_C372 ,\nC245_=_C373 ,C245_=_C374 ,C245_=_C375 ,C245_=_C376 ,C245_=_C377 ,C245_=_C378 ,\nC245_=_C379 ,C245_=_C380 ,C245_=_C381 ,C245_=_C382 ,C245_=_C383 ,C245_=_C384 ,\nC245_=_C385 ,C245_=_C386 ,C275_=_C332 ,C275_=_C360 ,C275_=_C361 ,C275_=_C362 ,\nC275_=_C363 ,C275_=_C364 ,C275_=_C365 ,C275_=_C366 ,C275_=_C367 ,C275_=_C368 ,\nC275_=_C369 ,C275_=_C370 ,C275_=_C371 ,C275_=_C372 ,C275_=_C373 ,C275_=_C374 ,\nC275_=_C375 ,C275_=_C376 ,C275_=_C377 ,C275_=_C378 ,C275_=_C379 ,C275_=_C380 ,\nC275_=_C381 ,C275_=_C382 ,C275_=_C383 ,C275_=_C384 ,C275_=_C385 ,C275_=_C386 ,\nC332_=_C360 ,C332_=_C361 ,C332_=_C362 ,C332_=_C363 ,C332_=_C364 ,C332_=_C365 ,\nC332_=_C366 ,C332_=_C367 ,C332_=_C368 ,C332_=_C369 ,C332_=_C370 ,C332_=_C371 ,\nC332_=_C372 ,C332_=_C373 ,C332_=_C374 ,C332_=_C375 ,C332_=_C376 ,C332_=_C377 ,\nC332_=_C378 ,C332_=_C379 ,C332_=_C380 ,C332_=_C381 ,C332_=_C382 ,C332_=_C383 ,\nC332_=_C384 ,C332_=_C385 ,C332_=_C386 ,C360_=_C361 ,C360_=_C362 ,C360_=_C363 ,\nC360_=_C364 ,C360_=_C365 ,C360_=_C366 ,C360_=_C367 ,C360_=_C368 ,C360_=_C369 ,\nC360_=_C370 ,C360_=_C371 ,C360_=_C372 ,C360_=_C373 ,C360_=_C374 ,C360_=_C375 ,\nC360_=_C376 ,C360_=_C377 ,C360_=_C378 ,C360_=_C379 ,C360_=_C380 ,C360_=_C381 ,\nC360_=_C382 ,C360_=_C383 ,C360_=_C384 ,C360_=_C385 ,C360_=_C386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2_=_C363 ,C362_=_C364 ,C362_=_C365 ,C362_=_C366 ,C362_=_C367 ,C362_=_C368 ,\nC362_=_C369 ,C362_=_C370 ,C362_=_C371 ,C362_=_C372 ,C362_=_C373 ,C362_=_C374 ,\nC362_=_C375 ,C362_=_C376 ,C362_=_C377 ,C362_=_C378 ,C362_=_C379 ,C362_=_C380 ,\nC362_=_C381 ,C362_=_C382 ,C362_=_C383 ,C362_=_C384 ,C362_=_C385 ,C362_=_C386 ,\nC363_=_C364 ,C363_=_C365 ,C363_=_C366 ,C363_=_C367 ,C363_=_C368 ,C363_=_C369 ,\nC363_=_C370 ,C363_=_C371 ,C363_=_C372 ,C363_=_C373 ,C363_=_C374 ,C363_=_C375 ,\nC363_=_C376 ,C363_=_C377 ,C363_=_C378 ,C363_=_C379 ,C363_=_C380 ,C363_=_C381 ,\nC363_=_C382 ,C363_=_C383 ,C363_=_C384 ,C363_=_C385 ,C363_=_C386 ,C364_=_C365 ,\nC364_=_C366 ,C364_=_C367 ,C364_=_C368 ,C364_=_C369 ,C364_=_C370 ,C364_=_C371 ,\nC364_=_C372 ,C364_=_C373 ,C364_=_C374 ,C364_=_C375 ,C364_=_C376 ,C364_=_C377 ,\nC364_=_C378 ,C364_=_C379 ,C364_=_C380 ,C364_=_C381 ,C364_=_C382 ,C364_=_C383 ,\nC364_=_C384 ,C364_=_C385 ,C364_=_C386 ,C365_=_C366 ,C365_=_C367 ,C365_=_C368 ,\nC365_=_C369 ,C365_=_C370 ,C365_=_C371 ,C365_=_C372 ,C365_=_C373 ,C365_=_C374 ,\nC365_=_C375 ,C365_=_C376 ,C365_=_C377 ,C365_=_C378 ,C365_=_C379 ,C365_=_C380 ,\nC365_=_C381 ,C365_=_C382 ,C365_=_C383 ,C365_=_C384 ,C365_=_C385 ,C365_=_C386 ,\nC366_=_C367 ,C366_=_C368 ,C366_=_C369 ,C366_=_C370 ,C366_=_C371 ,C366_=_C372 ,\nC366_=_C373 ,C366_=_C374 ,C366_=_C375 ,C366_=_C376 ,C366_=_C377 ,C366_=_C378 ,\nC366_=_C379 ,C366_=_C380 ,C366_=_C381 ,C366_=_C382 ,C366_=_C383 ,C366_=_C384 ,\nC366_=_C385 ,C366_=_C386 ,C367_=_C368 ,C367_=_C369 ,C367_=_C370 ,C367_=_C371 ,\nC367_=_C372 ,C367_=_C373 ,C367_=_C374 ,C367_=_C375 ,C367_=_C376 ,C367_=_C377 ,\nC367_=_C378 ,C367_=_C379 ,C367_=_C380 ,C367_=_C381 ,C367_=_C382 ,C367_=_C383 ,\nC367_=_C384 ,C367_=_C385 ,C367_=_C386 ,C368_=_C369 ,C368_=_C370 ,C368_=_C371 ,\nC368_=_C372 ,C368_=_C373 ,C368_=_C374 ,C368_=_C375 ,C368_=_C376 ,C368_=_C377 ,\nC368_=_C378 ,C368_=_C379 ,C368_=_C380 ,C368_=_C381 ,C368_=_C382 ,C368_=_C383 ,\nC368_=_C384 ,C368_=_C385 ,C368_=_C386 ,C369_=_C370 ,C369_=_C371 ,C369_=_C372 ,\nC369_=_C373 ,C369_=_C374 ,C369_=_C375 ,C369_=_C376 ,C369_=_C377 ,C369_=_C378 ,\nC369_=_C379 ,C369_=_C380 ,C369_=_C381 ,C369_=_C382 ,C369_=_C383 ,C369_=_C384 ,\nC369_=_C385 ,C369_=_C386 ,C370_=_C371 ,C370_=_C372 ,C370_=_C373 ,C370_=_C374 ,\nC370_=_C375 ,C370_=_C376 ,C370_=_C377 ,C370_=_C378 ,C370_=_C379 ,C370_=_C380 ,\nC370_=_C381 ,C370_=_C382 ,C370_=_C383 ,C370_=_C384 ,C370_=_C385 ,C370_=_C386 ,\nC371_=_C372 ,C371_=_C373 ,C371_=_C374 ,C371_=_C375 ,C371_=_C376 ,C371_=_C377 ,\nC371_=_C378 ,C371_=_C379 ,C371_=_C380 ,C371_=_C381 ,C371_=_C382 ,C371_=_C383 ,\nC371_=_C384 ,C371_=_C385 ,C371_=_C386 ,C372_=_C373 ,C372_=_C374 ,C372_=_C375 ,\nC372_=_C376 ,C372_=_C377 ,C372_=_C378 ,C372_=_C379 ,C372_=_C380 ,C372_=_C381 ,\nC372_=_C382 ,C372_=_C383 ,C372_=_C384 ,C372_=_C385 ,C372_=_C386 ,C373_=_C374 ,\nC373_=_C375 ,C373_=_C376 ,C373_=_C377 ,C373_=_C378 ,C373_=_C379 ,C373_=_C380 ,\nC373_=_C381 ,C373_=_C382 ,C373_=_C383 ,C373_=_C384 ,C373_=_C385 ,C373_=_C386 ,\nC374_=_C375 ,C374_=_C376 ,C374_=_C377 ,C374_=_C378 ,C374_=_C379 ,C374_=_C380 ,\nC374_=_C381 ,C374_=_C382 ,C374_=_C383 ,C374_=_C384 ,C374_=_C385 ,C374_=_C386 ,\nC375_=_C376 ,C375_=_C377 ,C375_=_C378 ,C375_=_C379 ,C375_=_C380 ,C375_=_C381 ,\nC375_=_C382 ,C375_=_C383 ,C375_=_C384 ,C375_=_C385 ,C375_=_C386 ,C376_=_C377 ,\nC376_=_C378 ,C376_=_C379 ,C376_=_C380 ,C376_=_C381 ,C376_=_C382 ,C376_=_C383 ,\nC376_=_C384 ,C376_=_C385 ,C376_=_C386 ,C377_=_C378 ,C377_=_C379 ,C377_=_C380 ,\nC377_=_C381 ,C377_=_C382 ,C377_=_C383 ,C377_=_C384 ,C377_=_C385 ,C377_=_C386 ,\nC378_=_C379 ,C378_=_C380 ,C378_=_C381 ,C378_=_C382 ,C378_=_C383 ,C378_=_C384 ,\nC378_=_C385 ,C378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39[shape=box, label="id:39 level: 4\n73: C8 C12 C45 C49 C80 \nC84 C118 C149 C153 C182 C186 \nC213 C217 C244 C247 C274 C278 \nC304 C307 C332 C333 C334 C335 \nC336 C337 C338 C339 C340 C341 \nC342 C343 C344 C345 C346 C347 \nC348 C349 C350 C351 C352 C353 \nC354 C355 C356 C357 C358 C359 \nC362 C388 C412 C438 C439 C440 \nC441 C442 C443 C444 C445 C446 \nC447 C448 C449 C450 C451 C452 \nC453 C454 C455 C456 C457 C458 \nC459 C460 \n1366: C8_=_C12( C8 C12 ) C8_=_C45( C8 C45 ) C8_=_C80( C8 C80 ) C8_=_C149( C8 C149 ) C8_=_C182( C8 C182 ) \nC8_=_C213( C8 C213 ) C8_=_C244( C8 C244 ) C8_=_C274( C8 C274 ) C8_=_C304( C8 C304 ) C8_=_C332( C8 C332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12_=_C49( C12 C49 ) C12_=_C84( C12 C84 ) C12_=_C118( C12 C118 ) C12_=_C153( C12 C153 ) \nC12_=_C186( C12 C186 ) C12_=_C217( C12 C217 ) C12_=_C247( C12 C247 ) C12_=_C278( C12 C278 ) C12_=_C307( C12 C307 ) C12_=_C335( C12 C335 ) \nC12_=_C362( C12 C362 ) C12_=_C388( C12 C388 ) C12_=_C412( C12 C412 ) C12_=_C438( C12 C438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455( C12 C455 ) C12_=_C456( C12 C456 ) C12_=_C457( C12 C457 ) C12_=_C458( C12 C458 ) \nC12_=_C459( C12 C459 ) C12_=_C460( C12 C460 ) C45_=_C49( C45 C49 ) C45_=_C80( C45 C80 ) C45_=_C149( C45 C149 ) C45_=_C182( C45 C182 ) \nC45_=_C213( C45 C213 ) C45_=_C244( C45 C244 ) C45_=_C274( C45 C274 ) C45_=_C304( C45 C304 ) C45_=_C332( C45 C332 ) C45_=_C333( C45 C333 ) \nC45_=_C334( C45 C334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w:t>
      </w:r>
    </w:p>
    <w:p>
      <w:pPr>
        <w:pStyle w:val="PreformattedText"/>
        <w:bidi w:val="0"/>
        <w:spacing w:before="0" w:after="0"/>
        <w:jc w:val="left"/>
        <w:rPr/>
      </w:pPr>
      <w:r>
        <w:rPr/>
        <w:t xml:space="preserve"> </w:t>
      </w:r>
      <w:r>
        <w:rPr/>
        <w:t>) C45_=_C355( C45 C355 ) C45_=_C356( C45 C356 ) C45_=_C357( C45 C357 ) \nC45_=_C358( C45 C358 ) C45_=_C359( C45 C359 ) C49_=_C84( C49 C84 ) C49_=_C118( C49 C118 ) C49_=_C153( C49 C153 ) C49_=_C186( C49 C186 ) \nC49_=_C217( C49 C217 ) C49_=_C247( C49 C247 ) C49_=_C278( C49 C278 ) C49_=_C307( C49 C307 ) C49_=_C335( C49 C335 ) C49_=_C362( C49 C362 ) \nC49_=_C388( C49 C388 ) C49_=_C412( C49 C412 ) C49_=_C438( C49 C438 ) C49_=_C439( 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80_=_C84( C80 C84 ) C80_=_C149( C80 C149 ) C80_=_C182( C80 C182 ) C80_=_C213( C80 C213 ) C80_=_C244( C80 C244 ) \nC80_=_C274( C80 C274 ) C80_=_C304( C80 C304 ) C80_=_C332( C80 C332 ) C80_=_C333( C80 C333 ) C80_=_C334( C80 C334 ) C80_=_C335( C80 C335 ) \nC80_=_C336( C80 C336 ) C80_=_C337( C80 C337 ) C80_=_C338( C80 C338 ) C80_=_C339( C80 C339 ) C80_=_C340( C80 C340 ) C80_=_C341( C80 C341 ) \nC80_=_C342( C80 C342 ) C80_=_C343( C80 C343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4_=_C118( C84 C118 ) C84_=_C153( C84 C153 ) C84_=_C186( C84 C186 ) C84_=_C217( C84 C217 ) C84_=_C247( C84 C247 ) C84_=_C278( C84 C278 ) \nC84_=_C307( C84 C307 ) C84_=_C335( C84 C335 ) C84_=_C362( C84 C362 ) C84_=_C388( C84 C388 ) C84_=_C412( C84 C412 ) C84_=_C438( C84 C438 ) \nC84_=_C439( C84 C439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4_=_C460( C84 C460 ) C118_=_C153( C118 C153 ) C118_=_C186( C118 C186 ) \nC118_=_C217( C118 C217 ) C118_=_C247( C118 C247 ) C118_=_C278( C118 C278 ) C118_=_C307( C118 C307 ) C118_=_C335( C118 C335 ) C118_=_C362( C118 C362 ) \nC118_=_C388( C118 C388 ) C118_=_C412( C118 C412 ) C118_=_C438( C118 C438 ) C118_=_C439( C118 C439 ) C118_=_C440( C118 C440 ) 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18_=_C459( C118 C459 ) \nC118_=_C460( C118 C460 ) C149_=_C153( C149 C153 ) C149_=_C182( C149 C182 ) C149_=_C213( C149 C213 ) C149_=_C244( C149 C244 ) C149_=_C274( C149 C274 ) \nC149_=_C304( C149 C304 ) C149_=_C332( C149 C332 ) C149_=_C333( C149 C333 ) C149_=_C334( C149 C334 ) C149_=_C335( C149 C335 ) C149_=_C336( C149 C336 ) \nC149_=_C337( C149 C337 ) C149_=_C338( C149 C338 ) C149_=_C339( C149 C339 ) C149_=_C340( C149 C340 ) C149_=_C341( C149 C341 ) C149_=_C342( C149 C342 ) \nC149_=_C343( C149 C343 ) C149_=_C344( C149 C344 ) C149_=_C345( C149 C345 ) C149_=_C346( C149 C346 ) C149_=_C347( C149 C347 ) C149_=_C348( C149 C348 ) \nC149_=_C349( C149 C349 ) C149_=_C350( C149 C350 ) C149_=_C351( C149 C351 ) C149_=_C352( C149 C352 ) C149_=_C353( C149 C353 ) C149_=_C354( C149 C354 ) \nC149_=_C355( C149 C355 ) C149_=_C356( C149 C356 ) C149_=_C357( C149 C357 ) C149_=_C358( C149 C358 ) C149_=_C359( C149 C359 ) C153_=_C186( C153 C186 ) \nC153_=_C217( C153 C217 ) C153_=_C247( C153 C247 ) C153_=_C278( C153 C278 ) C153_=_C307( C153 C307 ) C153_=_C335( C153 C335 ) C153_=_C362( C153 C362 ) \nC153_=_C388( C153 C388 ) C153_=_C412( C153 C412 ) C153_=_C438( C153 C438 ) C153_=_C439( C153 C439 ) C153_=_C440( C153 C440 ) C153_=_C441( C153 C441 ) \nC153_=_C442( C153 C442 ) C153_=_C443( C153 C443 ) C153_=_C444( C153 C444 ) C153_=_C445( C153 C445 ) C153_=_C446( C153 C446 ) C153_=_C447( C153 C447 ) \nC153_=_C448( C153 C448 ) C153_=_C449( C153 C449 ) C153_=_C450( C153 C450 ) C153_=_C451( C153 C451 ) C153_=_C452( C153 C452 ) C153_=_C453( C153 C453 ) \nC153_=_C454( C153 C454 ) C153_=_C455( C153 C455 ) C153_=_C456( C153 C456 ) C153_=_C457( C153 C457 ) C153_=_C458( C153 C458 ) C153_=_C459( C153 C459 ) \nC153_=_C460( C153 C460 ) C182_=_C186( C182 C186 ) C182_=_C213( C182 C213 ) C182_=_C244( C182 C244 ) C182_=_C274( C182 C274 ) C182_=_C304( C182 C304 ) \nC182_=_C332( C182 C332 ) C182_=_C333( C182 C333 ) C182_=_C334( C182 C334 ) C182_=_C335( C182 C335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2_=_C359( C182 C359 ) C186_=_C217( C186 C217 ) C186_=_C247( C186 C247 ) \nC186_=_C278( C186 C278 ) C186_=_C307( C186 C307 ) C186_=_C335( C186 C335 ) C186_=_C362( C186 C362 ) C186_=_C388( C186 C388 ) C186_=_C412( C186 C412 ) \nC186_=_C438( C186 C438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86_=_C459( C186 C459 ) C186_=_C460( C186 C460 ) C213_=_C217( C213 C217 ) \nC213_=_C244( C213 C244 ) C213_=_C274( C213 C274 ) C213_=_C304( C213 C304 ) C213_=_C332( C213 C332 ) C213_=_C333( C213 C333 ) C213_=_C334( C213 C334 ) \nC213_=_C335( C213 C335 ) C213_=_C336( C213 C336 ) C213_=_C337( C213 C337 ) C213_=_C338( C213 C338 ) C213_=_C339( C213 C339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13_=_C356( C213 C356 ) C213_=_C357( C213 C357 ) C213_=_C358( C213 C358 ) \nC213_=_C359( C213 C359 ) C217_=_C247( C217 C247 ) C217_=_C278( C217 C278 ) C217_=_C307( C217 C307 ) C217_=_C335( C217 C335 ) C217_=_C362( C217 C362 ) \nC217_=_C388( C217 C388 ) C217_=_C412( C217 C412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3( C217 C453 ) \nC217_=_C454( C217 C454 ) C217_=_C455( C217 C455 ) C217_=_C456( C217 C456 ) C217_=_C457( C217 C457 ) C217_=_C458( C217 C458 ) C217_=_C459( C217 C459 ) \nC217_=_C460( C217 C460 ) C244_=_C247( C244 C247 ) C244_=_C274( C244 C274 ) C244_=_C304( C244 C304 ) C244_=_C332( C244 C332 ) C244_=_C333( C244 C333 ) \nC244_=_C334( C244 C334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7_=_C278( C247 C278 ) C247_=_C307( C247 C307 ) C247_=_C335( C247 C335 ) C247_=_C362( C247 C362 ) \nC247_=_C388( C247 C388 ) C247_=_C412( C247 C412 ) C247_=_C438( C247 C438 ) C247_=_C439( C247 C439 ) C247_=_C440( C247 C440 ) C247_=_C441( C247 C441 ) \nC247_=_C442( C247 C442 ) C247_=_C443( C247 C443 ) C247_=_C444( C247 C444 ) C247_=_C445( C247 C445 ) C247_=_C446( C247 C446 ) C247_=_C447( C247 C447 ) \nC247_=_C448( C247 C448 ) C247_=_C449( C247 C449 ) C247_=_C450( C247 C450 ) C247_=_C451( C247 C451 ) C247_=_C452( C247 C452 ) C247_=_C453( C247 C453 ) \nC247_=_C454( C247 C454 ) C247_=_C455( C247 C455 ) C247_=_C456( C247 C456 ) C247_=_C457( C247 C457 ) C247_=_C458( C247 C458 ) C247_=_C459( C247 C459 ) \nC247_=_C460( C247 C460 ) C274_=_C278( C274 C278 ) C274_=_C304( C274 C304 ) C274_=_C332( C274 C332 ) C274_=_C333( C274 C333 ) C274_=_C334( C274 C334 ) \nC274_=_C335(</w:t>
      </w:r>
    </w:p>
    <w:p>
      <w:pPr>
        <w:pStyle w:val="PreformattedText"/>
        <w:bidi w:val="0"/>
        <w:spacing w:before="0" w:after="0"/>
        <w:jc w:val="left"/>
        <w:rPr/>
      </w:pPr>
      <w:r>
        <w:rPr/>
        <w:t xml:space="preserve"> </w:t>
      </w:r>
      <w:r>
        <w:rPr/>
        <w:t>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74_=_C358( C274 C358 ) \nC274_=_C359( C274 C359 ) C278_=_C307( C278 C307 ) C278_=_C335( C278 C335 ) C278_=_C362( C278 C362 ) C278_=_C388( C278 C388 ) C278_=_C412( C278 C412 ) \nC278_=_C438( C278 C438 ) C278_=_C439( C278 C439 ) C278_=_C440( C278 C440 ) C278_=_C441( C278 C441 ) C278_=_C442( C278 C442 ) C278_=_C443( C278 C443 ) \nC278_=_C444( C278 C444 ) C278_=_C445( C278 C445 ) C278_=_C446( C278 C446 ) C278_=_C447( C278 C447 ) C278_=_C448( C278 C448 ) C278_=_C449( C278 C449 ) \nC278_=_C450( C278 C450 ) C278_=_C451( C278 C451 ) C278_=_C452( C278 C452 ) C278_=_C453( C278 C453 ) C278_=_C454( C278 C454 ) C278_=_C455( C278 C455 ) \nC278_=_C456( C278 C456 ) C278_=_C457( C278 C457 ) C278_=_C458( C278 C458 ) C278_=_C459( C278 C459 ) C278_=_C460( C278 C460 ) C304_=_C307( C304 C307 ) \nC304_=_C332( C304 C332 ) C304_=_C333( C304 C333 ) C304_=_C334( C304 C334 ) C304_=_C335( C304 C335 ) C304_=_C336( C304 C336 ) C304_=_C337( C304 C337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4_=_C359( C304 C359 ) C307_=_C335( C307 C335 ) C307_=_C362( C307 C362 ) \nC307_=_C388( C307 C388 ) C307_=_C412( C307 C412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2( C332 C362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88( C333 C388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412( C334 C41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2( C335 C362 ) C335_=_C388( C335 C388 ) \nC335_=_C412( C335 C412 ) C335_=_C438( C335 C438 ) C335_=_C439( C335 C439 ) C335_=_C440( C335 C440 ) C335_=_C441( C335 C441 ) C335_=_C442( C335 C442 ) \nC335_=_C443( C335 C443 ) C335_=_C444( C335 C444 ) C335_=_C445( C335 C445 ) C335_=_C446( C335 C446 ) C335_=_C447( C335 C447 ) C335_=_C448( C335 C448 ) \nC335_=_C449( C335 C449 ) C335_=_C450( C335 C450 ) C335_=_C451( C335 C451 ) C335_=_C452( C335 C452 ) C335_=_C453( C335 C453 ) C335_=_C454( C335 C454 ) \nC335_=_C455( C335 C455 ) C335_=_C456( C335 C456 ) C335_=_C457( C335 C457 ) C335_=_C458( C335 C458 ) C335_=_C459( C335 C459 ) C335_=_C460( C335 C46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438( C336 C438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439( C337 C43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440( C339 C44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441( C340 C441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442( C341 C44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443( C342 C443 ) C343_=_C344( C343 C344 ) C343_=_C345( C343 C345 ) C343_=_C346( C343 C346 ) C343_=_C347( C343 C347 ) \nC343_=_C348( C343 C348 ) C343_=_C349(</w:t>
      </w:r>
    </w:p>
    <w:p>
      <w:pPr>
        <w:pStyle w:val="PreformattedText"/>
        <w:bidi w:val="0"/>
        <w:spacing w:before="0" w:after="0"/>
        <w:jc w:val="left"/>
        <w:rPr/>
      </w:pPr>
      <w:r>
        <w:rPr/>
        <w:t xml:space="preserve"> </w:t>
      </w:r>
      <w:r>
        <w:rPr/>
        <w:t>C343 C349 ) C343_=_C350( C343 C350 ) C343_=_C351( C343 C351 ) C343_=_C352( C343 C352 ) C343_=_C353( C343 C353 ) \nC343_=_C354( C343 C354 ) C343_=_C355( C343 C355 ) C343_=_C356( C343 C356 ) C343_=_C357( C343 C357 ) C343_=_C358( C343 C358 ) C343_=_C359( C343 C35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444( C344 C44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445( C345 C445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446( C346 C446 ) C347_=_C348( C347 C348 ) C347_=_C349( C347 C349 ) C347_=_C350( C347 C350 ) \nC347_=_C351( C347 C351 ) C347_=_C352( C347 C352 ) C347_=_C353( C347 C353 ) C347_=_C354( C347 C354 ) C347_=_C355( C347 C355 ) C347_=_C356( C347 C356 ) \nC347_=_C357( C347 C357 ) C347_=_C358( C347 C358 ) C347_=_C359( C347 C359 ) C347_=_C447( C347 C447 ) C348_=_C349( C348 C349 ) C348_=_C350( C348 C350 ) \nC348_=_C351( C348 C351 ) C348_=_C352( C348 C352 ) C348_=_C353( C348 C353 ) C348_=_C354( C348 C354 ) C348_=_C355( C348 C355 ) C348_=_C356( C348 C356 ) \nC348_=_C357( C348 C357 ) C348_=_C358( C348 C358 ) C348_=_C359( C348 C359 ) C348_=_C448( C348 C448 ) C349_=_C350( C349 C350 ) C349_=_C351( C349 C351 ) \nC349_=_C352( C349 C352 ) C349_=_C353( C349 C353 ) C349_=_C354( C349 C354 ) C349_=_C355( C349 C355 ) C349_=_C356( C349 C356 ) C349_=_C357( C349 C357 ) \nC349_=_C358( C349 C358 ) C349_=_C359( C349 C359 ) C349_=_C449( C349 C449 ) C350_=_C351( C350 C351 ) C350_=_C352( C350 C352 ) C350_=_C353( C350 C353 ) \nC350_=_C354( C350 C354 ) C350_=_C355( C350 C355 ) C350_=_C356( C350 C356 ) C350_=_C357( C350 C357 ) C350_=_C358( C350 C358 ) C350_=_C359( C350 C359 ) \nC350_=_C450( C350 C450 ) C351_=_C352( C351 C352 ) C351_=_C353( C351 C353 ) C351_=_C354( C351 C354 ) C351_=_C355( C351 C355 ) C351_=_C356( C351 C356 ) \nC351_=_C357( C351 C357 ) C351_=_C358( C351 C358 ) C351_=_C359( C351 C359 ) C351_=_C451( C351 C451 ) C352_=_C353( C352 C353 ) C352_=_C354( C352 C354 ) \nC352_=_C355( C352 C355 ) C352_=_C356( C352 C356 ) C352_=_C357( C352 C357 ) C352_=_C358( C352 C358 ) C352_=_C359( C352 C359 ) C352_=_C452( C352 C452 ) \nC353_=_C354( C353 C354 ) C353_=_C355( C353 C355 ) C353_=_C356( C353 C356 ) C353_=_C357( C353 C357 ) C353_=_C358( C353 C358 ) C353_=_C359( C353 C359 ) \nC353_=_C453( C353 C453 ) C354_=_C355( C354 C355 ) C354_=_C356( C354 C356 ) C354_=_C357( C354 C357 ) C354_=_C358( C354 C358 ) C354_=_C359( C354 C359 ) \nC354_=_C454( C354 C454 ) C355_=_C356( C355 C356 ) C355_=_C357( C355 C357 ) C355_=_C358( C355 C358 ) C355_=_C359( C355 C359 ) C355_=_C455( C355 C455 ) \nC356_=_C357( C356 C357 ) C356_=_C358( C356 C358 ) C356_=_C359( C356 C359 ) C356_=_C456( C356 C456 ) C357_=_C358( C357 C358 ) C357_=_C359( C357 C359 ) \nC357_=_C457( C357 C457 ) C358_=_C359( C358 C359 ) C358_=_C458( C358 C458 ) C359_=_C460( C359 C460 ) C362_=_C388( C362 C388 ) C362_=_C412( C362 C412 ) \nC362_=_C438( C362 C438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5( C362 C455 ) \nC362_=_C456( C362 C456 ) C362_=_C457( C362 C457 ) C362_=_C458( C362 C458 ) C362_=_C459( C362 C459 ) C362_=_C460( C362 C460 ) C388_=_C412( C388 C412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7_=_C448( C447 C448 ) C447_=_C449( C447 C449 ) \nC447_=_C450( C447 C450 ) C447_=_C451( C447 C451 ) C447_=_C452( C447 C452 ) C447_=_C453( C447 C453 ) C447_=_C454( C447 C454 ) C447_=_C455( C447 C455 ) \nC447_=_C456( C447 C456 ) C447_=_C457( C447 C457 ) C447_=_C458(</w:t>
      </w:r>
    </w:p>
    <w:p>
      <w:pPr>
        <w:pStyle w:val="PreformattedText"/>
        <w:bidi w:val="0"/>
        <w:spacing w:before="0" w:after="0"/>
        <w:jc w:val="left"/>
        <w:rPr/>
      </w:pPr>
      <w:r>
        <w:rPr/>
        <w:t xml:space="preserve"> </w:t>
      </w:r>
      <w:r>
        <w:rPr/>
        <w:t>C447 C458 ) C447_=_C459( C447 C459 ) C447_=_C460( C447 C460 ) C448_=_C449( C448 C449 ) \nC448_=_C450( C448 C450 ) C448_=_C451( C448 C451 ) C448_=_C452( C448 C452 ) C448_=_C453( C448 C453 ) C448_=_C454( C448 C454 ) C448_=_C455( C448 C455 ) \nC448_=_C456( C448 C456 ) C448_=_C457( C448 C457 ) C448_=_C458( C448 C458 ) C448_=_C459( C448 C459 ) C448_=_C460( C448 C460 ) C449_=_C450( C449 C450 ) \nC449_=_C451( C449 C451 ) C449_=_C452( C449 C452 ) C449_=_C453( C449 C453 ) C449_=_C454( C449 C454 ) C449_=_C455( C449 C455 ) C449_=_C456( C449 C456 ) \nC449_=_C457( C449 C457 ) C449_=_C458( C449 C458 ) C449_=_C459( C449 C459 ) C449_=_C460( C449 C460 ) C450_=_C451( C450 C451 ) C450_=_C452( C450 C452 ) \nC450_=_C453( C450 C453 ) C450_=_C454( C450 C454 ) C450_=_C455( C450 C455 ) C450_=_C456( C450 C456 ) C450_=_C457( C450 C457 ) C450_=_C458( C450 C458 ) \nC450_=_C459( C450 C459 ) C450_=_C460( C450 C460 ) C451_=_C452( C451 C452 ) C451_=_C453( C451 C453 ) C451_=_C454( C451 C454 ) C451_=_C455( C451 C455 ) \nC451_=_C456( C451 C456 ) C451_=_C457( C451 C457 ) C451_=_C458( C451 C458 ) C451_=_C459( C451 C459 ) C451_=_C460( C451 C460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24-&gt;39[label="72: C8 C12 C45 C49 C80 \nC84 C118 C149 C153 C182 C186 \nC213 C217 C244 C247 C274 C278 \nC304 C307 C332 C333 C334 C336 \nC337 C338 C339 C340 C341 C342 \nC343 C344 C345 C346 C347 C348 \nC349 C350 C351 C352 C353 C354 \nC355 C356 C357 C358 C359 C362 \nC388 C412 C438 C439 C440 C441 \nC442 C443 C444 C445 C446 C447 \nC448 C449 C450 C451 C452 C453 \nC454 C455 C456 C457 C458 C459 \nC460 \n1294: C8_=_C12 ,C8_=_C45 ,C8_=_C80 ,C8_=_C149 ,C8_=_C182 ,\nC8_=_C213 ,C8_=_C244 ,C8_=_C274 ,C8_=_C304 ,C8_=_C332 ,C8_=_C333 ,\nC8_=_C334 ,C8_=_C336 ,C8_=_C337 ,C8_=_C338 ,C8_=_C339 ,C8_=_C340 ,\nC8_=_C341 ,C8_=_C342 ,C8_=_C343 ,C8_=_C344 ,C8_=_C345 ,C8_=_C346 ,\nC8_=_C347 ,C8_=_C348 ,C8_=_C349 ,C8_=_C350 ,C8_=_C351 ,C8_=_C352 ,\nC8_=_C353 ,C8_=_C354 ,C8_=_C355 ,C8_=_C356 ,C8_=_C357 ,C8_=_C358 ,\nC8_=_C359 ,C12_=_C49 ,C12_=_C84 ,C12_=_C118 ,C12_=_C153 ,C12_=_C186 ,\nC12_=_C217 ,C12_=_C247 ,C12_=_C278 ,C12_=_C307 ,C12_=_C362 ,C12_=_C388 ,\nC12_=_C412 ,C12_=_C438 ,C12_=_C439 ,C12_=_C440 ,C12_=_C441 ,C12_=_C442 ,\nC12_=_C443 ,C12_=_C444 ,C12_=_C445 ,C12_=_C446 ,C12_=_C447 ,C12_=_C448 ,\nC12_=_C449 ,C12_=_C450 ,C12_=_C451 ,C12_=_C452 ,C12_=_C453 ,C12_=_C454 ,\nC12_=_C455 ,C12_=_C456 ,C12_=_C457 ,C12_=_C458 ,C12_=_C459 ,C12_=_C460 ,\nC45_=_C49 ,C45_=_C80 ,C45_=_C149 ,C45_=_C182 ,C45_=_C213 ,C45_=_C244 ,\nC45_=_C274 ,C45_=_C304 ,C45_=_C332 ,C45_=_C333 ,C45_=_C334 ,C45_=_C336 ,\nC45_=_C337 ,C45_=_C338 ,C45_=_C339 ,C45_=_C340 ,C45_=_C341 ,C45_=_C342 ,\nC45_=_C343 ,C45_=_C344 ,C45_=_C345 ,C45_=_C346 ,C45_=_C347 ,C45_=_C348 ,\nC45_=_C349 ,C45_=_C350 ,C45_=_C351 ,C45_=_C352 ,C45_=_C353 ,C45_=_C354 ,\nC45_=_C355 ,C45_=_C356 ,C45_=_C357 ,C45_=_C358 ,C45_=_C359 ,C49_=_C84 ,\nC49_=_C118 ,C49_=_C153 ,C49_=_C186 ,C49_=_C217 ,C49_=_C247 ,C49_=_C278 ,\nC49_=_C307 ,C49_=_C362 ,C49_=_C388 ,C49_=_C412 ,C49_=_C438 ,C49_=_C439 ,\nC49_=_C440 ,C49_=_C441 ,C49_=_C442 ,C49_=_C443 ,C49_=_C444 ,C49_=_C445 ,\nC49_=_C446 ,C49_=_C447 ,C49_=_C448 ,C49_=_C449 ,C49_=_C450 ,C49_=_C451 ,\nC49_=_C452 ,C49_=_C453 ,C49_=_C454 ,C49_=_C455 ,C49_=_C456 ,C49_=_C457 ,\nC49_=_C458 ,C49_=_C459 ,C49_=_C460 ,C80_=_C84 ,C80_=_C149 ,C80_=_C182 ,\nC80_=_C213 ,C80_=_C244 ,C80_=_C274 ,C80_=_C304 ,C80_=_C332 ,C80_=_C333 ,\nC80_=_C334 ,C80_=_C336 ,C80_=_C337 ,C80_=_C338 ,C80_=_C339 ,C80_=_C340 ,\nC80_=_C341 ,C80_=_C342 ,C80_=_C343 ,C80_=_C344 ,C80_=_C345 ,C80_=_C346 ,\nC80_=_C347 ,C80_=_C348 ,C80_=_C349 ,C80_=_C350 ,C80_=_C351 ,C80_=_C352 ,\nC80_=_C353 ,C80_=_C354 ,C80_=_C355 ,C80_=_C356 ,C80_=_C357 ,C80_=_C358 ,\nC80_=_C359 ,C84_=_C118 ,C84_=_C153 ,C84_=_C186 ,C84_=_C217 ,C84_=_C247 ,\nC84_=_C278 ,C84_=_C307 ,C84_=_C362 ,C84_=_C388 ,C84_=_C412 ,C84_=_C438 ,\nC84_=_C439 ,C84_=_C440 ,C84_=_C441 ,C84_=_C442 ,C84_=_C443 ,C84_=_C444 ,\nC84_=_C445 ,C84_=_C446 ,C84_=_C447 ,C84_=_C448 ,C84_=_C449 ,C84_=_C450 ,\nC84_=_C451 ,C84_=_C452 ,C84_=_C453 ,C84_=_C454 ,C84_=_C455 ,C84_=_C456 ,\nC84_=_C457 ,C84_=_C458 ,C84_=_C459 ,C84_=_C460 ,C118_=_C153 ,C118_=_C186 ,\nC118_=_C217 ,C118_=_C247 ,C118_=_C278 ,C118_=_C307 ,C118_=_C362 ,C118_=_C388 ,\nC118_=_C412 ,C118_=_C438 ,C118_=_C439 ,C118_=_C440 ,C118_=_C441 ,C118_=_C442 ,\nC118_=_C443 ,C118_=_C444 ,C118_=_C445 ,C118_=_C446 ,C118_=_C447 ,C118_=_C448 ,\nC118_=_C449 ,C118_=_C450 ,C118_=_C451 ,C118_=_C452 ,C118_=_C453 ,C118_=_C454 ,\nC118_=_C455 ,C118_=_C456 ,C118_=_C457 ,C118_=_C458 ,C118_=_C459 ,C118_=_C460 ,\nC149_=_C153 ,C149_=_C182 ,C149_=_C213 ,C149_=_C244 ,C149_=_C274 ,C149_=_C304 ,\nC149_=_C332 ,C149_=_C333 ,C149_=_C334 ,C149_=_C336 ,C149_=_C337 ,C149_=_C338 ,\nC149_=_C339 ,C149_=_C340 ,C149_=_C341 ,C149_=_C342 ,C149_=_C343 ,C149_=_C344 ,\nC149_=_C345 ,C149_=_C346 ,C149_=_C347 ,C149_=_C348 ,C149_=_C349 ,C149_=_C350 ,\nC149_=_C351 ,C149_=_C352 ,C149_=_C353 ,C149_=_C354 ,C149_=_C355 ,C149_=_C356 ,\nC149_=_C357 ,C149_=_C358 ,C149_=_C359 ,C153_=_C186 ,C153_=_C217 ,C153_=_C247 ,\nC153_=_C278 ,C153_=_C307 ,C153_=_C362 ,C153_=_C388 ,C153_=_C412 ,C153_=_C438 ,\nC153_=_C439 ,C153_=_C440 ,C153_=_C441 ,C153_=_C442 ,C153_=_C443 ,C153_=_C444 ,\nC153_=_C445 ,C153_=_C446 ,C153_=_C447 ,C153_=_C448 ,C153_=_C449 ,C153_=_C450 ,\nC153_=_C451 ,C153_=_C452 ,C153_=_C453 ,C153_=_C454 ,C153_=_C455 ,C153_=_C456 ,\nC153_=_C457 ,C153_=_C458 ,C153_=_C459 ,C153_=_C460 ,C182_=_C186 ,C182_=_C213 ,\nC182_=_C244 ,C182_=_C274 ,C182_=_C304 ,C182_=_C332 ,C182_=_C333 ,C182_=_C334 ,\nC182_=_C336 ,C182_=_C337 ,C182_=_C338 ,C182_=_C339 ,C182_=_C340 ,C182_=_C341 ,\nC182_=_C342 ,C182_=_C343 ,C182_=_C344 ,C182_=_C345 ,C182_=_C346 ,C182_=_C347 ,\nC182_=_C348 ,C182_=_C349 ,C182_=_C350 ,C182_=_C351 ,C182_=_C352 ,C182_=_C353 ,\nC182_=_C354 ,C182_=_C355 ,C182_=_C356 ,C182_=_C357 ,C182_=_C358 ,C182_=_C359 ,\nC186_=_C217 ,C186_=_C247 ,C186_=_C278 ,C186_=_C307 ,C186_=_C362 ,C186_=_C388 ,\nC186_=_C412 ,C186_=_C438 ,C186_=_C439 ,C186_=_C440 ,C186_=_C441 ,C186_=_C442 ,\nC186_=_C443 ,C186_=_C444 ,C186_=_C445 ,C186_=_C446 ,C186_=_C447 ,C186_=_C448 ,\nC186_=_C449 ,C186_=_C450 ,C186_=_C451 ,C186_=_C452 ,C186_=_C453 ,C186_=_C454 ,\nC186_=_C455 ,C186_=_C456 ,C186_=_C457 ,C186_=_C458 ,C186_=_C459 ,C186_=_C460 ,\nC213_=_C217 ,C213_=_C244 ,C213_=_C274 ,C213_=_C304 ,C213_=_C332 ,C213_=_C333 ,\nC213_=_C334 ,C213_=_C336 ,C213_=_C337 ,C213_=_C338 ,C213_=_C339 ,C213_=_C340 ,\nC213_=_C341 ,C213_=_C342 ,C213_=_C343 ,C213_=_C344 ,C213_=_C345 ,C213_=_C346 ,\nC213_=_C347 ,C213_=_C348 ,C213_=_C349 ,C213_=_C350 ,C213_=_C351 ,C213_=_C352 ,\nC213_=_C353 ,C213_=_C354 ,C213_=_C355 ,C213_=_C356 ,C213_=_C357 ,C213_=_C358 ,\nC213_=_C359 ,C217_=_C247 ,C217_=_C278 ,C217_=_C307 ,C217_=_C362 ,C217_=_C388 ,\nC217_=_C412 ,C217_=_C438 ,C217_=_C439 ,C217_=_C440 ,C217_=_C441 ,C217_=_C442 ,\nC217_=_C443 ,C217_=_C444 ,C217_=_C445 ,C217_=_C446 ,C217_=_C447 ,C217_=_C448 ,\nC217_=_C449 ,C217_=_C450 ,C217_=_C451 ,C217_=_C452 ,C217_=_C453 ,C217_=_C454 ,\nC217_=_C455 ,C217_=_C456 ,C217_=_C457 ,C217_=_C458 ,C217_=_C459 ,C217_=_C460 ,\nC244_=_C247 ,C244_=_C274 ,C244_=_C304 ,C244_=_C332 ,C244_=_C333 ,C244_=_C334 ,\nC244_=_C336 ,C244_=_C337 ,C244_=_C338 ,C244_=_C339 ,C244_=_C340 ,C244_=_C341 ,\nC244_=_C342 ,C244_=_C343 ,C244_=_C344 ,C244_=_C345 ,C244_=_C346 ,C244_=_C347 ,\nC244_=_C348 ,C244_=_C349 ,C244_=_C350 ,C244_=_C351 ,C244_=_C352 ,C244_=_C353 ,\nC244_=_C354 ,C244_=_C355 ,C244_=_C356 ,C244_=_C357 ,C244_=_C358 ,C244_=_C359 ,\nC247_=_C278 ,C247_=_C307 ,C247_=_C362 ,C247_=_C388 ,C247_=_C412 ,C247_=_C438 ,\nC247_=_C439 ,C247_=_C440 ,C247_=_C441 ,C247_=_C442 ,C247_=_C443 ,C247_=_C444 ,\nC247_=_C445 ,C247_=_C446 ,C247_=_C447 ,C247_=_C448 ,C247_=_C449 ,C247_=_C450 ,\nC247_=_C451 ,C247_=_C452 ,C247_=_C453 ,C247_=_C454 ,C247_=_C455 ,C247_=_C456 ,\nC247_=_C457 ,C247_=_C458 ,C247_=_C459 ,C247_=_C460 ,C274_=_C278 ,C274_=_C304 ,\nC274_=_C332 ,C274_=_C333 ,C274_=_C334 ,C274_=_C336 ,C274_=_C337 ,C274_=_C338 ,\nC274_=_C339 ,C274_=_C340 ,C274_=_C341 ,C274_=_C342 ,C274_=_C343 ,C274_=_C344 ,\nC274_=_C345 ,C274_=_C346 ,C274_=_C347 ,C274_=_C348 ,C274_=_C349 ,C274_=_C350 ,\nC274_=_C351 ,C274_=_C352 ,C274_=_C353 ,C274_=_C354 ,C274_=_C355 ,C274_=_C356 ,\nC274_=_C357 ,C274_=_C358 ,C274_=_C359 ,C278_=_C307 ,C278_=_C362 ,C278_=_C388 ,\nC278_=_C412 ,C278_=_C438 ,C278_=_C439 ,C278_=_C440 ,C278_=_C441 ,C278_=_C442 ,\nC278_=_C443 ,C278_=_C444 ,C278_=_C445 ,C278_=_C446 ,C278_=_C447 ,C278_=_C448 ,\nC278_=_C449 ,C278_=_C450 ,C278_=_C451 ,C278_=_C452 ,C278_=_C453 ,C278_=_C454 ,\nC278_=_C455 ,C278_=_C456 ,C278_=_C457 ,C278_=_C458 ,C278_=_C459 ,C278_=_C460 ,\nC304_=_C307 ,C304_=_C332 ,C304_=_C333 ,C304_=_C334 ,C304_=_C336 ,C304_=_C337 ,\nC304_=_C338 ,C304_=_C339 ,C304_=_C340 ,C304_=_C341 ,C304_=_C342 ,C304_=_C343 ,\nC304_=_C344 ,C304_=_C345 ,C304_=_C346 ,C304_=_C347 ,C304_=_C348 ,C304_=_C349 ,\nC304_=_C350 ,C304_=_C351 ,C304_=_C352 ,C304_=_C353 ,C304_=_C354 ,C304_=_C355 ,\nC304_=_C356 ,C304_=_C357 ,C304_=_C358 ,C304_=_C359 ,C307_=_C362 ,C307_=_C388 ,\nC307_=_C412 ,C307_=_C438 ,C307_=_C439 ,C307_=_C440 ,C307_=_C441 ,C307_=_C442 ,\nC307_=_C443 ,C307_=_C444 ,C307_=_C445 ,C307_=_C446</w:t>
      </w:r>
    </w:p>
    <w:p>
      <w:pPr>
        <w:pStyle w:val="PreformattedText"/>
        <w:bidi w:val="0"/>
        <w:spacing w:before="0" w:after="0"/>
        <w:jc w:val="left"/>
        <w:rPr/>
      </w:pPr>
      <w:r>
        <w:rPr/>
        <w:t xml:space="preserve"> </w:t>
      </w:r>
      <w:r>
        <w:rPr/>
        <w:t>,C307_=_C447 ,C307_=_C448 ,\nC307_=_C449 ,C307_=_C450 ,C307_=_C451 ,C307_=_C452 ,C307_=_C453 ,C307_=_C454 ,\nC307_=_C455 ,C307_=_C456 ,C307_=_C457 ,C307_=_C458 ,C307_=_C459 ,C307_=_C460 ,\nC332_=_C333 ,C332_=_C334 ,C332_=_C336 ,C332_=_C337 ,C332_=_C338 ,C332_=_C339 ,\nC332_=_C340 ,C332_=_C341 ,C332_=_C342 ,C332_=_C343 ,C332_=_C344 ,C332_=_C345 ,\nC332_=_C346 ,C332_=_C347 ,C332_=_C348 ,C332_=_C349 ,C332_=_C350 ,C332_=_C351 ,\nC332_=_C352 ,C332_=_C353 ,C332_=_C354 ,C332_=_C355 ,C332_=_C356 ,C332_=_C357 ,\nC332_=_C358 ,C332_=_C359 ,C332_=_C362 ,C333_=_C334 ,C333_=_C336 ,C333_=_C337 ,\nC333_=_C338 ,C333_=_C339 ,C333_=_C340 ,C333_=_C341 ,C333_=_C342 ,C333_=_C343 ,\nC333_=_C344 ,C333_=_C345 ,C333_=_C346 ,C333_=_C347 ,C333_=_C348 ,C333_=_C349 ,\nC333_=_C350 ,C333_=_C351 ,C333_=_C352 ,C333_=_C353 ,C333_=_C354 ,C333_=_C355 ,\nC333_=_C356 ,C333_=_C357 ,C333_=_C358 ,C333_=_C359 ,C333_=_C388 ,C334_=_C336 ,\nC334_=_C337 ,C334_=_C338 ,C334_=_C339 ,C334_=_C340 ,C334_=_C341 ,C334_=_C342 ,\nC334_=_C343 ,C334_=_C344 ,C334_=_C345 ,C334_=_C346 ,C334_=_C347 ,C334_=_C348 ,\nC334_=_C349 ,C334_=_C350 ,C334_=_C351 ,C334_=_C352 ,C334_=_C353 ,C334_=_C354 ,\nC334_=_C355 ,C334_=_C356 ,C334_=_C357 ,C334_=_C358 ,C334_=_C359 ,C334_=_C412 ,\nC336_=_C337 ,C336_=_C338 ,C336_=_C339 ,C336_=_C340 ,C336_=_C341 ,C336_=_C342 ,\nC336_=_C343 ,C336_=_C344 ,C336_=_C345 ,C336_=_C346 ,C336_=_C347 ,C336_=_C348 ,\nC336_=_C349 ,C336_=_C350 ,C336_=_C351 ,C336_=_C352 ,C336_=_C353 ,C336_=_C354 ,\nC336_=_C355 ,C336_=_C356 ,C336_=_C357 ,C336_=_C358 ,C336_=_C359 ,C336_=_C438 ,\nC337_=_C338 ,C337_=_C339 ,C337_=_C340 ,C337_=_C341 ,C337_=_C342 ,C337_=_C343 ,\nC337_=_C344 ,C337_=_C345 ,C337_=_C346 ,C337_=_C347 ,C337_=_C348 ,C337_=_C349 ,\nC337_=_C350 ,C337_=_C351 ,C337_=_C352 ,C337_=_C353 ,C337_=_C354 ,C337_=_C355 ,\nC337_=_C356 ,C337_=_C357 ,C337_=_C358 ,C337_=_C359 ,C337_=_C439 ,C338_=_C339 ,\nC338_=_C340 ,C338_=_C341 ,C338_=_C342 ,C338_=_C343 ,C338_=_C344 ,C338_=_C345 ,\nC338_=_C346 ,C338_=_C347 ,C338_=_C348 ,C338_=_C349 ,C338_=_C350 ,C338_=_C351 ,\nC338_=_C352 ,C338_=_C353 ,C338_=_C354 ,C338_=_C355 ,C338_=_C356 ,C338_=_C357 ,\nC338_=_C358 ,C338_=_C359 ,C339_=_C340 ,C339_=_C341 ,C339_=_C342 ,C339_=_C343 ,\nC339_=_C344 ,C339_=_C345 ,C339_=_C346 ,C339_=_C347 ,C339_=_C348 ,C339_=_C349 ,\nC339_=_C350 ,C339_=_C351 ,C339_=_C352 ,C339_=_C353 ,C339_=_C354 ,C339_=_C355 ,\nC339_=_C356 ,C339_=_C357 ,C339_=_C358 ,C339_=_C359 ,C339_=_C440 ,C340_=_C341 ,\nC340_=_C342 ,C340_=_C343 ,C340_=_C344 ,C340_=_C345 ,C340_=_C346 ,C340_=_C347 ,\nC340_=_C348 ,C340_=_C349 ,C340_=_C350 ,C340_=_C351 ,C340_=_C352 ,C340_=_C353 ,\nC340_=_C354 ,C340_=_C355 ,C340_=_C356 ,C340_=_C357 ,C340_=_C358 ,C340_=_C359 ,\nC340_=_C441 ,C341_=_C342 ,C341_=_C343 ,C341_=_C344 ,C341_=_C345 ,C341_=_C346 ,\nC341_=_C347 ,C341_=_C348 ,C341_=_C349 ,C341_=_C350 ,C341_=_C351 ,C341_=_C352 ,\nC341_=_C353 ,C341_=_C354 ,C341_=_C355 ,C341_=_C356 ,C341_=_C357 ,C341_=_C358 ,\nC341_=_C359 ,C341_=_C442 ,C342_=_C343 ,C342_=_C344 ,C342_=_C345 ,C342_=_C346 ,\nC342_=_C347 ,C342_=_C348 ,C342_=_C349 ,C342_=_C350 ,C342_=_C351 ,C342_=_C352 ,\nC342_=_C353 ,C342_=_C354 ,C342_=_C355 ,C342_=_C356 ,C342_=_C357 ,C342_=_C358 ,\nC342_=_C359 ,C342_=_C443 ,C343_=_C344 ,C343_=_C345 ,C343_=_C346 ,C343_=_C347 ,\nC343_=_C348 ,C343_=_C349 ,C343_=_C350 ,C343_=_C351 ,C343_=_C352 ,C343_=_C353 ,\nC343_=_C354 ,C343_=_C355 ,C343_=_C356 ,C343_=_C357 ,C343_=_C358 ,C343_=_C359 ,\nC344_=_C345 ,C344_=_C346 ,C344_=_C347 ,C344_=_C348 ,C344_=_C349 ,C344_=_C350 ,\nC344_=_C351 ,C344_=_C352 ,C344_=_C353 ,C344_=_C354 ,C344_=_C355 ,C344_=_C356 ,\nC344_=_C357 ,C344_=_C358 ,C344_=_C359 ,C344_=_C444 ,C345_=_C346 ,C345_=_C347 ,\nC345_=_C348 ,C345_=_C349 ,C345_=_C350 ,C345_=_C351 ,C345_=_C352 ,C345_=_C353 ,\nC345_=_C354 ,C345_=_C355 ,C345_=_C356 ,C345_=_C357 ,C345_=_C358 ,C345_=_C359 ,\nC345_=_C445 ,C346_=_C347 ,C346_=_C348 ,C346_=_C349 ,C346_=_C350 ,C346_=_C351 ,\nC346_=_C352 ,C346_=_C353 ,C346_=_C354 ,C346_=_C355 ,C346_=_C356 ,C346_=_C357 ,\nC346_=_C358 ,C346_=_C359 ,C346_=_C446 ,C347_=_C348 ,C347_=_C349 ,C347_=_C350 ,\nC347_=_C351 ,C347_=_C352 ,C347_=_C353 ,C347_=_C354 ,C347_=_C355 ,C347_=_C356 ,\nC347_=_C357 ,C347_=_C358 ,C347_=_C359 ,C347_=_C447 ,C348_=_C349 ,C348_=_C350 ,\nC348_=_C351 ,C348_=_C352 ,C348_=_C353 ,C348_=_C354 ,C348_=_C355 ,C348_=_C356 ,\nC348_=_C357 ,C348_=_C358 ,C348_=_C359 ,C348_=_C448 ,C349_=_C350 ,C349_=_C351 ,\nC349_=_C352 ,C349_=_C353 ,C349_=_C354 ,C349_=_C355 ,C349_=_C356 ,C349_=_C357 ,\nC349_=_C358 ,C349_=_C359 ,C349_=_C449 ,C350_=_C351 ,C350_=_C352 ,C350_=_C353 ,\nC350_=_C354 ,C350_=_C355 ,C350_=_C356 ,C350_=_C357 ,C350_=_C358 ,C350_=_C359 ,\nC350_=_C450 ,C351_=_C352 ,C351_=_C353 ,C351_=_C354 ,C351_=_C355 ,C351_=_C356 ,\nC351_=_C357 ,C351_=_C358 ,C351_=_C359 ,C351_=_C451 ,C352_=_C353 ,C352_=_C354 ,\nC352_=_C355 ,C352_=_C356 ,C352_=_C357 ,C352_=_C358 ,C352_=_C359 ,C352_=_C452 ,\nC353_=_C354 ,C353_=_C355 ,C353_=_C356 ,C353_=_C357 ,C353_=_C358 ,C353_=_C359 ,\nC353_=_C453 ,C354_=_C355 ,C354_=_C356 ,C354_=_C357 ,C354_=_C358 ,C354_=_C359 ,\nC354_=_C454 ,C355_=_C356 ,C355_=_C357 ,C355_=_C358 ,C355_=_C359 ,C355_=_C455 ,\nC356_=_C357 ,C356_=_C358 ,C356_=_C359 ,C356_=_C456 ,C357_=_C358 ,C357_=_C359 ,\nC357_=_C457 ,C358_=_C359 ,C358_=_C458 ,C359_=_C460 ,C362_=_C388 ,C362_=_C412 ,\nC362_=_C438 ,C362_=_C439 ,C362_=_C440 ,C362_=_C441 ,C362_=_C442 ,C362_=_C443 ,\nC362_=_C444 ,C362_=_C445 ,C362_=_C446 ,C362_=_C447 ,C362_=_C448 ,C362_=_C449 ,\nC362_=_C450 ,C362_=_C451 ,C362_=_C452 ,C362_=_C453 ,C362_=_C454 ,C362_=_C455 ,\nC362_=_C456 ,C362_=_C457 ,C362_=_C458 ,C362_=_C459 ,C362_=_C460 ,C388_=_C412 ,\nC388_=_C438 ,C388_=_C439 ,C388_=_C440 ,C388_=_C441 ,C388_=_C442 ,C388_=_C443 ,\nC388_=_C444 ,C388_=_C445 ,C388_=_C446 ,C388_=_C447 ,C388_=_C448 ,C388_=_C449 ,\nC388_=_C450 ,C388_=_C451 ,C388_=_C452 ,C388_=_C453 ,C388_=_C454 ,C388_=_C455 ,\nC388_=_C456 ,C388_=_C457 ,C388_=_C458 ,C388_=_C459 ,C388_=_C460 ,C412_=_C438 ,\nC412_=_C439 ,C412_=_C440 ,C412_=_C441 ,C412_=_C442 ,C412_=_C443 ,C412_=_C444 ,\nC412_=_C445 ,C412_=_C446 ,C412_=_C447 ,C412_=_C448 ,C412_=_C449 ,C412_=_C450 ,\nC412_=_C451 ,C412_=_C452 ,C412_=_C453 ,C412_=_C454 ,C412_=_C455 ,C412_=_C456 ,\nC412_=_C457 ,C412_=_C458 ,C412_=_C459 ,C412_=_C460 ,C438_=_C439 ,C438_=_C440 ,\nC438_=_C441 ,C438_=_C442 ,C438_=_C443 ,C438_=_C444 ,C438_=_C445 ,C438_=_C446 ,\nC438_=_C447 ,C438_=_C448 ,C438_=_C449 ,C438_=_C450 ,C438_=_C451 ,C438_=_C452 ,\nC438_=_C453 ,C438_=_C454 ,C438_=_C455 ,C438_=_C456 ,C438_=_C457 ,C438_=_C458 ,\nC438_=_C459 ,C438_=_C460 ,C439_=_C440 ,C439_=_C441 ,C439_=_C442 ,C439_=_C443 ,\nC439_=_C444 ,C439_=_C445 ,C439_=_C446 ,C439_=_C447 ,C439_=_C448 ,C439_=_C449 ,\nC439_=_C450 ,C439_=_C451 ,C439_=_C452 ,C439_=_C453 ,C439_=_C454 ,C439_=_C455 ,\nC439_=_C456 ,C439_=_C457 ,C439_=_C458 ,C439_=_C459 ,C439_=_C460 ,C440_=_C441 ,\nC440_=_C442 ,C440_=_C443 ,C440_=_C444 ,C440_=_C445 ,C440_=_C446 ,C440_=_C447 ,\nC440_=_C448 ,C440_=_C449 ,C440_=_C450 ,C440_=_C451 ,C440_=_C452 ,C440_=_C453 ,\nC440_=_C454 ,C440_=_C455 ,C440_=_C456 ,C440_=_C457 ,C440_=_C458 ,C440_=_C459 ,\nC440_=_C460 ,C441_=_C442 ,C441_=_C443 ,C441_=_C444 ,C441_=_C445 ,C441_=_C446 ,\nC441_=_C447 ,C441_=_C448 ,C441_=_C449 ,C441_=_C450 ,C441_=_C451 ,C441_=_C452 ,\nC441_=_C453 ,C441_=_C454 ,C441_=_C455 ,C441_=_C456 ,C441_=_C457 ,C441_=_C458 ,\nC441_=_C459 ,C441_=_C460 ,C442_=_C443 ,C442_=_C444 ,C442_=_C445 ,C442_=_C446 ,\nC442_=_C447 ,C442_=_C448 ,C442_=_C449 ,C442_=_C450 ,C442_=_C451 ,C442_=_C452 ,\nC442_=_C453 ,C442_=_C454 ,C442_=_C455 ,C442_=_C456 ,C442_=_C457 ,C442_=_C458 ,\nC442_=_C459 ,C442_=_C460 ,C443_=_C444 ,C443_=_C445 ,C443_=_C446 ,C443_=_C447 ,\nC443_=_C448 ,C443_=_C449 ,C443_=_C450 ,C443_=_C451 ,C443_=_C452 ,C443_=_C453 ,\nC443_=_C454 ,C443_=_C455 ,C443_=_C456 ,C443_=_C457 ,C443_=_C458 ,C443_=_C459 ,\nC443_=_C460 ,C444_=_C445 ,C444_=_C446 ,C444_=_C447 ,C444_=_C448 ,C444_=_C449 ,\nC444_=_C450 ,C444_=_C451 ,C444_=_C452 ,C444_=_C453 ,C444_=_C454 ,C444_=_C455 ,\nC444_=_C456 ,C444_=_C457 ,C444_=_C458 ,C444_=_C459 ,C444_=_C460 ,C445_=_C446 ,\nC445_=_C447 ,C445_=_C448 ,C445_=_C449 ,C445_=_C450 ,C445_=_C451 ,C445_=_C452 ,\nC445_=_C453 ,C445_=_C454 ,C445_=_C455 ,C445_=_C456 ,C445_=_C457 ,C445_=_C458 ,\nC445_=_C459 ,C445_=_C460 ,C446_=_C447 ,C446_=_C448 ,C446_=_C449 ,C446_=_C450 ,\nC446_=_C451 ,C446_=_C452 ,C446_=_C453 ,C446_=_C454 ,C446_=_C455 ,C446_=_C456 ,\nC446_=_C457 ,C446_=_C458 ,C446_=_C459 ,C446_=_C460 ,C447_=_C448 ,C447_=_C449 ,\nC447_=_C450 ,C447_=_C451 ,C447_=_C452 ,C447_=_C453 ,C447_=_C454 ,C447_=_C455 ,\nC447_=_C456 ,C447_=_C457 ,C447_=_C458 ,C447_=_C459 ,C447_=_C460 ,C448_=_C449 ,\nC448_=_C450 ,C448_=_C451 ,C448_=_C452 ,C448_=_C453 ,C448_=_C454 ,C448_=_C455 ,\nC448_=_C456 ,C448_=_C457 ,C448_=_C458 ,C448_=_C459 ,C448_=_C460 ,C449_=_C450 ,\nC449_=_C451 ,C449_=_C452 ,C449_=_C453 ,C449_=_C454 ,C449_=_C455 ,C449_=_C456 ,\nC449_=_C457 ,C449_=_C458 ,C449_=_C459 ,C449_=_C460 ,C450_=_C451 ,C450_=_C452 ,\nC450_=_C453 ,C450_=_C454 ,C450_=_C455 ,C450_=_C456 ,C450_=_C457 ,C450_=_C458 ,\nC450_=_C459 ,C450_=_C460 ,C451_=_C452 ,C451_=_C453 ,C451_=_C454 ,C451_=_C455 ,\nC451_=_C456 ,C451_=_C457 ,C451_=_C458 ,C451_=_C459 ,C451_=_C460 ,C452_=_C453 ,\nC452_=_C454 ,C452_=_C455 ,C452_=_C456 ,C452_=_C457 ,C452_=_C458 ,C452_=_C459 ,\nC452_=_C460 ,C453_=_C454 ,C453_=_C455 ,C453_=_C456 ,C453_=_C457 ,C453_=_C458 ,\nC453_=_C459 ,C453_=_C460 ,C454_=_C455 ,C454_=_C456 ,C454_=_C457 ,C454_=_C458 ,\nC454_=_C459 ,C454_=_C460 ,C455_=_C456 ,C455_=_C457 ,C455_=_C458 ,C455_=_C459 ,\nC455_=_C460 ,C456_=_C457 ,C456_=_C458 ,C456_=_C459 ,C456_=_C460 ,C457_=_C458 ,\nC457_=_C459 ,C457_=_C460 ,C458_=_C459 ,C458_=_C460 ,C459_=_C460 ,"];40[shape=box, label="id:40 level: 4\n73: C0 C1 C2 C3 C4 \nC5 C6 C7 C8 C9 C10 \nC11 C12 C13 C14 C15 C16 \nC17 C18 C19 C20 C21 C22 \nC23 C24 C25 C26 C27 C28 \nC29 C30 C31 C32 C33 C34 \nC35 C36 C37 C74 C75 C76 \nC77 C78 C79 C80 C81 C82 \nC83 C84 C85 C86 C87 C88 \nC89 C90 C91 C92 C93 C94 \nC95 C96 C97 C98 C99 C100 \nC101 C102 C103 C104 C105 C106 \nC107 C108 \n1366:</w:t>
      </w:r>
    </w:p>
    <w:p>
      <w:pPr>
        <w:pStyle w:val="PreformattedText"/>
        <w:bidi w:val="0"/>
        <w:spacing w:before="0" w:after="0"/>
        <w:jc w:val="left"/>
        <w:rPr/>
      </w:pPr>
      <w:r>
        <w:rPr/>
        <w:t xml:space="preserve"> </w:t>
      </w:r>
      <w:r>
        <w:rPr/>
        <w:t>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74( C2 C7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75( C3 C7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76( C5 C76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77( C6 C7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79( C7 C7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80( C8 C80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81( C9 C8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82( C10 C8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83( C11 C8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84( C12 C84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85( C13 C8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86( C14 C86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w:t>
      </w:r>
    </w:p>
    <w:p>
      <w:pPr>
        <w:pStyle w:val="PreformattedText"/>
        <w:bidi w:val="0"/>
        <w:spacing w:before="0" w:after="0"/>
        <w:jc w:val="left"/>
        <w:rPr/>
      </w:pPr>
      <w:r>
        <w:rPr/>
        <w:t xml:space="preserve"> </w:t>
      </w:r>
      <w:r>
        <w:rPr/>
        <w:t>C15 C33 ) C15_=_C34( C15 C34 ) \nC15_=_C35( C15 C35 ) C15_=_C36( C15 C36 ) C15_=_C87( C15 C8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88( C16 C8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89( C17 C8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90( C18 C90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91( C19 C9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92( C20 C92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93( C21 C93 ) \nC22_=_C23( C22 C23 ) C22_=_C24( C22 C24 ) C22_=_C25( C22 C25 ) C22_=_C26( C22 C26 ) C22_=_C27( C22 C27 ) C22_=_C28( C22 C28 ) \nC22_=_C29( C22 C29 ) C22_=_C30( C22 C30 ) C22_=_C31( C22 C31 ) C22_=_C32( C22 C32 ) C22_=_C33( C22 C33 ) C22_=_C34( C22 C34 ) \nC22_=_C35( C22 C35 ) C22_=_C36( C22 C36 ) C22_=_C94( C22 C94 ) C23_=_C24( C23 C24 ) C23_=_C25( C23 C25 ) C23_=_C26( C23 C26 ) \nC23_=_C27( C23 C27 ) C23_=_C28( C23 C28 ) C23_=_C29( C23 C29 ) C23_=_C30( C23 C30 ) C23_=_C31( C23 C31 ) C23_=_C32( C23 C32 ) \nC23_=_C33( C23 C33 ) C23_=_C34( C23 C34 ) C23_=_C35( C23 C35 ) C23_=_C36( C23 C36 ) C23_=_C95( C23 C95 ) C24_=_C25( C24 C25 ) \nC24_=_C26( C24 C26 ) C24_=_C27( C24 C27 ) C24_=_C28( C24 C28 ) C24_=_C29( C24 C29 ) C24_=_C30( C24 C30 ) C24_=_C31( C24 C31 ) \nC24_=_C32( C24 C32 ) C24_=_C33( C24 C33 ) C24_=_C34( C24 C34 ) C24_=_C35( C24 C35 ) C24_=_C36( C24 C36 ) C24_=_C97( C24 C97 ) \nC25_=_C26( C25 C26 ) C25_=_C27( C25 C27 ) C25_=_C28( C25 C28 ) C25_=_C29( C25 C29 ) C25_=_C30( C25 C30 ) C25_=_C31( C25 C31 ) \nC25_=_C32( C25 C32 ) C25_=_C33( C25 C33 ) C25_=_C34( C25 C34 ) C25_=_C35( C25 C35 ) C25_=_C36( C25 C36 ) C25_=_C98( C25 C98 ) \nC26_=_C27( C26 C27 ) C26_=_C28( C26 C28 ) C26_=_C29( C26 C29 ) C26_=_C30( C26 C30 ) C26_=_C31( C26 C31 ) C26_=_C32( C26 C32 ) \nC26_=_C33( C26 C33 ) C26_=_C34( C26 C34 ) C26_=_C35( C26 C35 ) C26_=_C36( C26 C36 ) C26_=_C99( C26 C99 ) C27_=_C28( C27 C28 ) \nC27_=_C29( C27 C29 ) C27_=_C30( C27 C30 ) C27_=_C31( C27 C31 ) C27_=_C32( C27 C32 ) C27_=_C33( C27 C33 ) C27_=_C34( C27 C34 ) \nC27_=_C35( C27 C35 ) C27_=_C36( C27 C36 ) C27_=_C100( C27 C100 ) C28_=_C29( C28 C29 ) C28_=_C30( C28 C30 ) C28_=_C31( C28 C31 ) \nC28_=_C32( C28 C32 ) C28_=_C33( C28 C33 ) C28_=_C34( C28 C34 ) C28_=_C35( C28 C35 ) C28_=_C36( C28 C36 ) C29_=_C30( C29 C30 ) \nC29_=_C31( C29 C31 ) C29_=_C32( C29 C32 ) C29_=_C33( C29 C33 ) C29_=_C34( C29 C34 ) C29_=_C35( C29 C35 ) C29_=_C36( C29 C36 ) \nC29_=_C101( C29 C101 ) C30_=_C31( C30 C31 ) C30_=_C32( C30 C32 ) C30_=_C33( C30 C33 ) C30_=_C34( C30 C34 ) C30_=_C35( C30 C35 ) \nC30_=_C36( C30 C36 ) C30_=_C102( C30 C102 ) C31_=_C32( C31 C32 ) C31_=_C33( C31 C33 ) C31_=_C34( C31 C34 ) C31_=_C35( C31 C35 ) \nC31_=_C36( C31 C36 ) C31_=_C103( C31 C103 ) C32_=_C33( C32 C33 ) C32_=_C34( C32 C34 ) C32_=_C35( C32 C35 ) C32_=_C36( C32 C36 ) \nC32_=_C104( C32 C104 ) C33_=_C34( C33 C34 ) C33_=_C35( C33 C35 ) C33_=_C36( C33 C36 ) C33_=_C105( C33 C105 ) C34_=_C35( C34 C35 ) \nC34_=_C36( C34 C36 ) C34_=_C106( C34 C106 ) C35_=_C36( C35 C36 ) C35_=_C107( C35 C107 ) C36_=_C108( C36 C108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w:t>
      </w:r>
    </w:p>
    <w:p>
      <w:pPr>
        <w:pStyle w:val="PreformattedText"/>
        <w:bidi w:val="0"/>
        <w:spacing w:before="0" w:after="0"/>
        <w:jc w:val="left"/>
        <w:rPr/>
      </w:pPr>
      <w:r>
        <w:rPr/>
        <w:t xml:space="preserve"> </w:t>
      </w:r>
      <w:r>
        <w:rPr/>
        <w:t>\nC79_=_C108( C79 C10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4_=_C95( C94 C95 ) C94_=_C96( C94 C96 ) C94_=_C97( C94 C97 ) C94_=_C98( C94 C98 ) \nC94_=_C99( C94 C99 ) C94_=_C100( C94 C100 ) C94_=_C101( C94 C101 ) C94_=_C102( C94 C102 ) C94_=_C103( C94 C103 ) C94_=_C104( C94 C104 ) \nC94_=_C105( C94 C105 ) C94_=_C106( C94 C106 ) C94_=_C107( C94 C107 ) C94_=_C108( C94 C108 ) C95_=_C96( C95 C96 ) C95_=_C97( C95 C97 ) \nC95_=_C98( C95 C98 ) C95_=_C99( C95 C99 ) C95_=_C100( C95 C100 ) C95_=_C101( C95 C101 ) C95_=_C102( C95 C102 ) C95_=_C103( C95 C103 ) \nC95_=_C104( C95 C104 ) C95_=_C105( C95 C105 ) C95_=_C106( C95 C106 ) C95_=_C107( C95 C107 ) C95_=_C108( C95 C108 ) C96_=_C97( C96 C97 ) \nC96_=_C98( C96 C98 ) C96_=_C99( C96 C99 ) C96_=_C100( C96 C100 ) C96_=_C101( C96 C101 ) C96_=_C102( C96 C102 ) C96_=_C103( C96 C103 ) \nC96_=_C104( C96 C104 ) C96_=_C105( C96 C105 ) C96_=_C106( C96 C106 ) C96_=_C107( C96 C107 ) C96_=_C108( C96 C108 ) C97_=_C98( C97 C98 ) \nC97_=_C99( C97 C99 ) C97_=_C100( C97 C100 ) C97_=_C101( C97 C101 ) C97_=_C102( C97 C102 ) C97_=_C103( C97 C103 ) C97_=_C104( C97 C104 ) \nC97_=_C105( C97 C105 ) C97_=_C106( C97 C106 ) C97_=_C107( C97 C107 ) C97_=_C108( C97 C108 ) C98_=_C99( C98 C99 ) C98_=_C100( C98 C100 ) \nC98_=_C101( C98 C101 ) C98_=_C102( C98 C102 ) C98_=_C103( C98 C103 ) C98_=_C104( C98 C104 ) C98_=_C105( C98 C105 ) C98_=_C106( C98 C106 ) \nC98_=_C107( C98 C107 ) C98_=_C108( C98 C108 ) C99_=_C100( C99 C100 ) C99_=_C101( C99 C101 ) C99_=_C102( C99 C102 ) C99_=_C103( C99 C103 ) \nC99_=_C104( C99 C104 ) C99_=_C105( C99 C105 ) C99_=_C106( C99 C106 ) C99_=_C107( C99 C107 ) C99_=_C108( C9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24-&gt;40[label="72: C0 C2 C3 C4 C5 \nC6 C7 C8 C9 C10 C11 \nC12 C13 C14 C15 C16 C17 \nC18 C19 C20 C21 C22 C23 \nC24 C25 C26 C27 C28 C29 \nC30 C31 C32 C33 C34 C35 \nC36 C37 C74 C75 C76 C77 \nC78 C79 C80 C81 C82 C83 \nC84 C85 C86 C87 C88 C89 \nC90 C91 C92 C93 C94 C95 \nC96 C97 C98 C99 C100 C101 \nC102 C103 C104 C105 C106 C107 \nC108 \n1294: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2_=_C3</w:t>
      </w:r>
    </w:p>
    <w:p>
      <w:pPr>
        <w:pStyle w:val="PreformattedText"/>
        <w:bidi w:val="0"/>
        <w:spacing w:before="0" w:after="0"/>
        <w:jc w:val="left"/>
        <w:rPr/>
      </w:pPr>
      <w:r>
        <w:rPr/>
        <w:t xml:space="preserve"> </w:t>
      </w:r>
      <w:r>
        <w:rPr/>
        <w:t>,C2_=_C4 ,C2_=_C5 ,C2_=_C6 ,C2_=_C7 ,\nC2_=_C8 ,C2_=_C9 ,C2_=_C10 ,C2_=_C11 ,C2_=_C12 ,C2_=_C13 ,\nC2_=_C14 ,C2_=_C15 ,C2_=_C16 ,C2_=_C17 ,C2_=_C18 ,C2_=_C19 ,\nC2_=_C20 ,C2_=_C21 ,C2_=_C22 ,C2_=_C23 ,C2_=_C24 ,C2_=_C25 ,\nC2_=_C26 ,C2_=_C27 ,C2_=_C28 ,C2_=_C29 ,C2_=_C30 ,C2_=_C31 ,\nC2_=_C32 ,C2_=_C33 ,C2_=_C34 ,C2_=_C35 ,C2_=_C36 ,C2_=_C74 ,\nC3_=_C4 ,C3_=_C5 ,C3_=_C6 ,C3_=_C7 ,C3_=_C8 ,C3_=_C9 ,\nC3_=_C10 ,C3_=_C11 ,C3_=_C12 ,C3_=_C13 ,C3_=_C14 ,C3_=_C15 ,\nC3_=_C16 ,C3_=_C17 ,C3_=_C18 ,C3_=_C19 ,C3_=_C20 ,C3_=_C21 ,\nC3_=_C22 ,C3_=_C23 ,C3_=_C24 ,C3_=_C25 ,C3_=_C26 ,C3_=_C27 ,\nC3_=_C28 ,C3_=_C29 ,C3_=_C30 ,C3_=_C31 ,C3_=_C32 ,C3_=_C33 ,\nC3_=_C34 ,C3_=_C35 ,C3_=_C36 ,C3_=_C75 ,C4_=_C5 ,C4_=_C6 ,\nC4_=_C7 ,C4_=_C8 ,C4_=_C9 ,C4_=_C10 ,C4_=_C11 ,C4_=_C12 ,\nC4_=_C13 ,C4_=_C14 ,C4_=_C15 ,C4_=_C16 ,C4_=_C17 ,C4_=_C18 ,\nC4_=_C19 ,C4_=_C20 ,C4_=_C21 ,C4_=_C22 ,C4_=_C23 ,C4_=_C24 ,\nC4_=_C25 ,C4_=_C26 ,C4_=_C27 ,C4_=_C28 ,C4_=_C29 ,C4_=_C30 ,\nC4_=_C31 ,C4_=_C32 ,C4_=_C33 ,C4_=_C34 ,C4_=_C35 ,C4_=_C36 ,\nC5_=_C6 ,C5_=_C7 ,C5_=_C8 ,C5_=_C9 ,C5_=_C10 ,C5_=_C11 ,\nC5_=_C12 ,C5_=_C13 ,C5_=_C14 ,C5_=_C15 ,C5_=_C16 ,C5_=_C17 ,\nC5_=_C18 ,C5_=_C19 ,C5_=_C20 ,C5_=_C21 ,C5_=_C22 ,C5_=_C23 ,\nC5_=_C24 ,C5_=_C25 ,C5_=_C26 ,C5_=_C27 ,C5_=_C28 ,C5_=_C29 ,\nC5_=_C30 ,C5_=_C31 ,C5_=_C32 ,C5_=_C33 ,C5_=_C34 ,C5_=_C35 ,\nC5_=_C36 ,C5_=_C76 ,C6_=_C7 ,C6_=_C8 ,C6_=_C9 ,C6_=_C10 ,\nC6_=_C11 ,C6_=_C12 ,C6_=_C13 ,C6_=_C14 ,C6_=_C15 ,C6_=_C16 ,\nC6_=_C17 ,C6_=_C18 ,C6_=_C19 ,C6_=_C20 ,C6_=_C21 ,C6_=_C22 ,\nC6_=_C23 ,C6_=_C24 ,C6_=_C25 ,C6_=_C26 ,C6_=_C27 ,C6_=_C28 ,\nC6_=_C29 ,C6_=_C30 ,C6_=_C31 ,C6_=_C32 ,C6_=_C33 ,C6_=_C34 ,\nC6_=_C35 ,C6_=_C36 ,C6_=_C77 ,C7_=_C8 ,C7_=_C9 ,C7_=_C10 ,\nC7_=_C11 ,C7_=_C12 ,C7_=_C13 ,C7_=_C14 ,C7_=_C15 ,C7_=_C16 ,\nC7_=_C17 ,C7_=_C18 ,C7_=_C19 ,C7_=_C20 ,C7_=_C21 ,C7_=_C22 ,\nC7_=_C23 ,C7_=_C24 ,C7_=_C25 ,C7_=_C26 ,C7_=_C27 ,C7_=_C28 ,\nC7_=_C29 ,C7_=_C30 ,C7_=_C31 ,C7_=_C32 ,C7_=_C33 ,C7_=_C34 ,\nC7_=_C35 ,C7_=_C36 ,C7_=_C79 ,C8_=_C9 ,C8_=_C10 ,C8_=_C11 ,\nC8_=_C12 ,C8_=_C13 ,C8_=_C14 ,C8_=_C15 ,C8_=_C16 ,C8_=_C17 ,\nC8_=_C18 ,C8_=_C19 ,C8_=_C20 ,C8_=_C21 ,C8_=_C22 ,C8_=_C23 ,\nC8_=_C24 ,C8_=_C25 ,C8_=_C26 ,C8_=_C27 ,C8_=_C28 ,C8_=_C29 ,\nC8_=_C30 ,C8_=_C31 ,C8_=_C32 ,C8_=_C33 ,C8_=_C34 ,C8_=_C35 ,\nC8_=_C36 ,C8_=_C80 ,C9_=_C10 ,C9_=_C11 ,C9_=_C12 ,C9_=_C13 ,\nC9_=_C14 ,C9_=_C15 ,C9_=_C16 ,C9_=_C17 ,C9_=_C18 ,C9_=_C19 ,\nC9_=_C20 ,C9_=_C21 ,C9_=_C22 ,C9_=_C23 ,C9_=_C24 ,C9_=_C25 ,\nC9_=_C26 ,C9_=_C27 ,C9_=_C28 ,C9_=_C29 ,C9_=_C30 ,C9_=_C31 ,\nC9_=_C32 ,C9_=_C33 ,C9_=_C34 ,C9_=_C35 ,C9_=_C36 ,C9_=_C81 ,\nC10_=_C11 ,C10_=_C12 ,C10_=_C13 ,C10_=_C14 ,C10_=_C15 ,C10_=_C16 ,\nC10_=_C17 ,C10_=_C18 ,C10_=_C19 ,C10_=_C20 ,C10_=_C21 ,C10_=_C22 ,\nC10_=_C23 ,C10_=_C24 ,C10_=_C25 ,C10_=_C26 ,C10_=_C27 ,C10_=_C28 ,\nC10_=_C29 ,C10_=_C30 ,C10_=_C31 ,C10_=_C32 ,C10_=_C33 ,C10_=_C34 ,\nC10_=_C35 ,C10_=_C36 ,C10_=_C82 ,C11_=_C12 ,C11_=_C13 ,C11_=_C14 ,\nC11_=_C15 ,C11_=_C16 ,C11_=_C17 ,C11_=_C18 ,C11_=_C19 ,C11_=_C20 ,\nC11_=_C21 ,C11_=_C22 ,C11_=_C23 ,C11_=_C24 ,C11_=_C25 ,C11_=_C26 ,\nC11_=_C27 ,C11_=_C28 ,C11_=_C29 ,C11_=_C30 ,C11_=_C31 ,C11_=_C32 ,\nC11_=_C33 ,C11_=_C34 ,C11_=_C35 ,C11_=_C36 ,C11_=_C83 ,C12_=_C13 ,\nC12_=_C14 ,C12_=_C15 ,C12_=_C16 ,C12_=_C17 ,C12_=_C18 ,C12_=_C19 ,\nC12_=_C20 ,C12_=_C21 ,C12_=_C22 ,C12_=_C23 ,C12_=_C24 ,C12_=_C25 ,\nC12_=_C26 ,C12_=_C27 ,C12_=_C28 ,C12_=_C29 ,C12_=_C30 ,C12_=_C31 ,\nC12_=_C32 ,C12_=_C33 ,C12_=_C34 ,C12_=_C35 ,C12_=_C36 ,C12_=_C84 ,\nC13_=_C14 ,C13_=_C15 ,C13_=_C16 ,C13_=_C17 ,C13_=_C18 ,C13_=_C19 ,\nC13_=_C20 ,C13_=_C21 ,C13_=_C22 ,C13_=_C23 ,C13_=_C24 ,C13_=_C25 ,\nC13_=_C26 ,C13_=_C27 ,C13_=_C28 ,C13_=_C29 ,C13_=_C30 ,C13_=_C31 ,\nC13_=_C32 ,C13_=_C33 ,C13_=_C34 ,C13_=_C35 ,C13_=_C36 ,C13_=_C85 ,\nC14_=_C15 ,C14_=_C16 ,C14_=_C17 ,C14_=_C18 ,C14_=_C19 ,C14_=_C20 ,\nC14_=_C21 ,C14_=_C22 ,C14_=_C23 ,C14_=_C24 ,C14_=_C25 ,C14_=_C26 ,\nC14_=_C27 ,C14_=_C28 ,C14_=_C29 ,C14_=_C30 ,C14_=_C31 ,C14_=_C32 ,\nC14_=_C33 ,C14_=_C34 ,C14_=_C35 ,C14_=_C36 ,C14_=_C86 ,C15_=_C16 ,\nC15_=_C17 ,C15_=_C18 ,C15_=_C19 ,C15_=_C20 ,C15_=_C21 ,C15_=_C22 ,\nC15_=_C23 ,C15_=_C24 ,C15_=_C25 ,C15_=_C26 ,C15_=_C27 ,C15_=_C28 ,\nC15_=_C29 ,C15_=_C30 ,C15_=_C31 ,C15_=_C32 ,C15_=_C33 ,C15_=_C34 ,\nC15_=_C35 ,C15_=_C36 ,C15_=_C87 ,C16_=_C17 ,C16_=_C18 ,C16_=_C19 ,\nC16_=_C20 ,C16_=_C21 ,C16_=_C22 ,C16_=_C23 ,C16_=_C24 ,C16_=_C25 ,\nC16_=_C26 ,C16_=_C27 ,C16_=_C28 ,C16_=_C29 ,C16_=_C30 ,C16_=_C31 ,\nC16_=_C32 ,C16_=_C33 ,C16_=_C34 ,C16_=_C35 ,C16_=_C36 ,C16_=_C88 ,\nC17_=_C18 ,C17_=_C19 ,C17_=_C20 ,C17_=_C21 ,C17_=_C22 ,C17_=_C23 ,\nC17_=_C24 ,C17_=_C25 ,C17_=_C26 ,C17_=_C27 ,C17_=_C28 ,C17_=_C29 ,\nC17_=_C30 ,C17_=_C31 ,C17_=_C32 ,C17_=_C33 ,C17_=_C34 ,C17_=_C35 ,\nC17_=_C36 ,C17_=_C89 ,C18_=_C19 ,C18_=_C20 ,C18_=_C21 ,C18_=_C22 ,\nC18_=_C23 ,C18_=_C24 ,C18_=_C25 ,C18_=_C26 ,C18_=_C27 ,C18_=_C28 ,\nC18_=_C29 ,C18_=_C30 ,C18_=_C31 ,C18_=_C32 ,C18_=_C33 ,C18_=_C34 ,\nC18_=_C35 ,C18_=_C36 ,C18_=_C90 ,C19_=_C20 ,C19_=_C21 ,C19_=_C22 ,\nC19_=_C23 ,C19_=_C24 ,C19_=_C25 ,C19_=_C26 ,C19_=_C27 ,C19_=_C28 ,\nC19_=_C29 ,C19_=_C30 ,C19_=_C31 ,C19_=_C32 ,C19_=_C33 ,C19_=_C34 ,\nC19_=_C35 ,C19_=_C36 ,C19_=_C91 ,C20_=_C21 ,C20_=_C22 ,C20_=_C23 ,\nC20_=_C24 ,C20_=_C25 ,C20_=_C26 ,C20_=_C27 ,C20_=_C28 ,C20_=_C29 ,\nC20_=_C30 ,C20_=_C31 ,C20_=_C32 ,C20_=_C33 ,C20_=_C34 ,C20_=_C35 ,\nC20_=_C36 ,C20_=_C92 ,C21_=_C22 ,C21_=_C23 ,C21_=_C24 ,C21_=_C25 ,\nC21_=_C26 ,C21_=_C27 ,C21_=_C28 ,C21_=_C29 ,C21_=_C30 ,C21_=_C31 ,\nC21_=_C32 ,C21_=_C33 ,C21_=_C34 ,C21_=_C35 ,C21_=_C36 ,C21_=_C93 ,\nC22_=_C23 ,C22_=_C24 ,C22_=_C25 ,C22_=_C26 ,C22_=_C27 ,C22_=_C28 ,\nC22_=_C29 ,C22_=_C30 ,C22_=_C31 ,C22_=_C32 ,C22_=_C33 ,C22_=_C34 ,\nC22_=_C35 ,C22_=_C36 ,C22_=_C94 ,C23_=_C24 ,C23_=_C25 ,C23_=_C26 ,\nC23_=_C27 ,C23_=_C28 ,C23_=_C29 ,C23_=_C30 ,C23_=_C31 ,C23_=_C32 ,\nC23_=_C33 ,C23_=_C34 ,C23_=_C35 ,C23_=_C36 ,C23_=_C95 ,C24_=_C25 ,\nC24_=_C26 ,C24_=_C27 ,C24_=_C28 ,C24_=_C29 ,C24_=_C30 ,C24_=_C31 ,\nC24_=_C32 ,C24_=_C33 ,C24_=_C34 ,C24_=_C35 ,C24_=_C36 ,C24_=_C97 ,\nC25_=_C26 ,C25_=_C27 ,C25_=_C28 ,C25_=_C29 ,C25_=_C30 ,C25_=_C31 ,\nC25_=_C32 ,C25_=_C33 ,C25_=_C34 ,C25_=_C35 ,C25_=_C36 ,C25_=_C98 ,\nC26_=_C27 ,C26_=_C28 ,C26_=_C29 ,C26_=_C30 ,C26_=_C31 ,C26_=_C32 ,\nC26_=_C33 ,C26_=_C34 ,C26_=_C35 ,C26_=_C36 ,C26_=_C99 ,C27_=_C28 ,\nC27_=_C29 ,C27_=_C30 ,C27_=_C31 ,C27_=_C32 ,C27_=_C33 ,C27_=_C34 ,\nC27_=_C35 ,C27_=_C36 ,C27_=_C100 ,C28_=_C29 ,C28_=_C30 ,C28_=_C31 ,\nC28_=_C32 ,C28_=_C33 ,C28_=_C34 ,C28_=_C35 ,C28_=_C36 ,C29_=_C30 ,\nC29_=_C31 ,C29_=_C32 ,C29_=_C33 ,C29_=_C34 ,C29_=_C35 ,C29_=_C36 ,\nC29_=_C101 ,C30_=_C31 ,C30_=_C32 ,C30_=_C33 ,C30_=_C34 ,C30_=_C35 ,\nC30_=_C36 ,C30_=_C102 ,C31_=_C32 ,C31_=_C33 ,C31_=_C34 ,C31_=_C35 ,\nC31_=_C36 ,C31_=_C103 ,C32_=_C33 ,C32_=_C34 ,C32_=_C35 ,C32_=_C36 ,\nC32_=_C104 ,C33_=_C34 ,C33_=_C35 ,C33_=_C36 ,C33_=_C105 ,C34_=_C35 ,\nC34_=_C36 ,C34_=_C106 ,C35_=_C36 ,C35_=_C107 ,C36_=_C108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07 ,C75_=_C108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9_=_C80 ,C79_=_C81 ,C79_=_C82 ,C79_=_C83 ,\nC79_=_C84 ,C79_=_C85 ,C79_=_C86 ,C79_=_C87 ,C79_=_C88 ,C79_=_C89 ,\nC79_=_C90 ,C79_=_C91 ,C79_=_C92 ,C79_=_C93 ,C79_=_C94 ,C79_=_C95 ,\nC79_=_C96 ,C79_=_C97 ,C79_=_C98 ,C79_=_C99 ,C79_=_C100 ,C79_=_C101 ,\nC79_=_C102 ,C79_=_C103 ,C79_=_C104 ,C79_=_C105 ,C79_=_C106 ,C79_=_C107 ,\nC79_=_C108 ,C80_=_C81 ,C80_=_C82 ,C80_=_C83 ,C80_=_C84 ,C80_=_C85 ,\nC80_=_C86 ,C80_=_C87 ,C80_=_C88 ,C80_=_C89 ,C80_=_C90 ,C80_=_C91 ,\nC80_=_C92 ,C80_=_C93 ,C80_=_C94 ,C80_=_C95 ,C80_=_C96 ,C80_=_C97 ,\nC80_=_C98 ,C80_=_C99 ,C80_=_C100 ,C80_=_C101 ,C80_=_C102 ,C80_=_C103 ,\nC80_=_C104 ,C80_=_C105 ,C80_=_C106 ,C80_=_C107 ,C80_=_C108 ,C81_=_C82 ,\nC81_=_C83 ,C81_=_C84 ,C81_=_C85 ,C81_=_C86 ,C81_=_C87 ,C81_=_C88 ,\nC81_=_C89 ,C81_=_C90 ,C81_=_C91 ,C81_=_C92 ,C81_=_C93</w:t>
      </w:r>
    </w:p>
    <w:p>
      <w:pPr>
        <w:pStyle w:val="PreformattedText"/>
        <w:bidi w:val="0"/>
        <w:spacing w:before="0" w:after="0"/>
        <w:jc w:val="left"/>
        <w:rPr/>
      </w:pPr>
      <w:r>
        <w:rPr/>
        <w:t xml:space="preserve"> </w:t>
      </w:r>
      <w:r>
        <w:rPr/>
        <w:t>,C81_=_C94 ,\nC81_=_C95 ,C81_=_C96 ,C81_=_C97 ,C81_=_C98 ,C81_=_C99 ,C81_=_C100 ,\nC81_=_C101 ,C81_=_C102 ,C81_=_C103 ,C81_=_C104 ,C81_=_C105 ,C81_=_C106 ,\nC81_=_C107 ,C81_=_C108 ,C82_=_C83 ,C82_=_C84 ,C82_=_C85 ,C82_=_C86 ,\nC82_=_C87 ,C82_=_C88 ,C82_=_C89 ,C82_=_C90 ,C82_=_C91 ,C82_=_C92 ,\nC82_=_C93 ,C82_=_C94 ,C82_=_C95 ,C82_=_C96 ,C82_=_C97 ,C82_=_C98 ,\nC82_=_C99 ,C82_=_C100 ,C82_=_C101 ,C82_=_C102 ,C82_=_C103 ,C82_=_C104 ,\nC82_=_C105 ,C82_=_C106 ,C82_=_C107 ,C82_=_C108 ,C83_=_C84 ,C83_=_C85 ,\nC83_=_C86 ,C83_=_C87 ,C83_=_C88 ,C83_=_C89 ,C83_=_C90 ,C83_=_C91 ,\nC83_=_C92 ,C83_=_C93 ,C83_=_C94 ,C83_=_C95 ,C83_=_C96 ,C83_=_C97 ,\nC83_=_C98 ,C83_=_C99 ,C83_=_C100 ,C83_=_C101 ,C83_=_C102 ,C83_=_C103 ,\nC83_=_C104 ,C83_=_C105 ,C83_=_C106 ,C83_=_C107 ,C83_=_C108 ,C84_=_C85 ,\nC84_=_C86 ,C84_=_C87 ,C84_=_C88 ,C84_=_C89 ,C84_=_C90 ,C84_=_C91 ,\nC84_=_C92 ,C84_=_C93 ,C84_=_C94 ,C84_=_C95 ,C84_=_C96 ,C84_=_C97 ,\nC84_=_C98 ,C84_=_C99 ,C84_=_C100 ,C84_=_C101 ,C84_=_C102 ,C84_=_C103 ,\nC84_=_C104 ,C84_=_C105 ,C84_=_C106 ,C84_=_C107 ,C84_=_C108 ,C85_=_C86 ,\nC85_=_C87 ,C85_=_C88 ,C85_=_C89 ,C85_=_C90 ,C85_=_C91 ,C85_=_C92 ,\nC85_=_C93 ,C85_=_C94 ,C85_=_C95 ,C85_=_C96 ,C85_=_C97 ,C85_=_C98 ,\nC85_=_C99 ,C85_=_C100 ,C85_=_C101 ,C85_=_C102 ,C85_=_C103 ,C85_=_C104 ,\nC85_=_C105 ,C85_=_C106 ,C85_=_C107 ,C85_=_C108 ,C86_=_C87 ,C86_=_C88 ,\nC86_=_C89 ,C86_=_C90 ,C86_=_C91 ,C86_=_C92 ,C86_=_C93 ,C86_=_C94 ,\nC86_=_C95 ,C86_=_C96 ,C86_=_C97 ,C86_=_C98 ,C86_=_C99 ,C86_=_C100 ,\nC86_=_C101 ,C86_=_C102 ,C86_=_C103 ,C86_=_C104 ,C86_=_C105 ,C86_=_C106 ,\nC86_=_C107 ,C86_=_C108 ,C87_=_C88 ,C87_=_C89 ,C87_=_C90 ,C87_=_C91 ,\nC87_=_C92 ,C87_=_C93 ,C87_=_C94 ,C87_=_C95 ,C87_=_C96 ,C87_=_C97 ,\nC87_=_C98 ,C87_=_C99 ,C87_=_C100 ,C87_=_C101 ,C87_=_C102 ,C87_=_C103 ,\nC87_=_C104 ,C87_=_C105 ,C87_=_C106 ,C87_=_C107 ,C87_=_C108 ,C88_=_C89 ,\nC88_=_C90 ,C88_=_C91 ,C88_=_C92 ,C88_=_C93 ,C88_=_C94 ,C88_=_C95 ,\nC88_=_C96 ,C88_=_C97 ,C88_=_C98 ,C88_=_C99 ,C88_=_C100 ,C88_=_C101 ,\nC88_=_C102 ,C88_=_C103 ,C88_=_C104 ,C88_=_C105 ,C88_=_C106 ,C88_=_C107 ,\nC88_=_C108 ,C89_=_C90 ,C89_=_C91 ,C89_=_C92 ,C89_=_C93 ,C89_=_C94 ,\nC89_=_C95 ,C89_=_C96 ,C89_=_C97 ,C89_=_C98 ,C89_=_C99 ,C89_=_C100 ,\nC89_=_C101 ,C89_=_C102 ,C89_=_C103 ,C89_=_C104 ,C89_=_C105 ,C89_=_C106 ,\nC89_=_C107 ,C89_=_C108 ,C90_=_C91 ,C90_=_C92 ,C90_=_C93 ,C90_=_C94 ,\nC90_=_C95 ,C90_=_C96 ,C90_=_C97 ,C90_=_C98 ,C90_=_C99 ,C90_=_C100 ,\nC90_=_C101 ,C90_=_C102 ,C90_=_C103 ,C90_=_C104 ,C90_=_C105 ,C90_=_C106 ,\nC90_=_C107 ,C90_=_C108 ,C91_=_C92 ,C91_=_C93 ,C91_=_C94 ,C91_=_C95 ,\nC91_=_C96 ,C91_=_C97 ,C91_=_C98 ,C91_=_C99 ,C91_=_C100 ,C91_=_C101 ,\nC91_=_C102 ,C91_=_C103 ,C91_=_C104 ,C91_=_C105 ,C91_=_C106 ,C91_=_C107 ,\nC91_=_C108 ,C92_=_C93 ,C92_=_C94 ,C92_=_C95 ,C92_=_C96 ,C92_=_C97 ,\nC92_=_C98 ,C92_=_C99 ,C92_=_C100 ,C92_=_C101 ,C92_=_C102 ,C92_=_C103 ,\nC92_=_C104 ,C92_=_C105 ,C92_=_C106 ,C92_=_C107 ,C92_=_C108 ,C93_=_C94 ,\nC93_=_C95 ,C93_=_C96 ,C93_=_C97 ,C93_=_C98 ,C93_=_C99 ,C93_=_C100 ,\nC93_=_C101 ,C93_=_C102 ,C93_=_C103 ,C93_=_C104 ,C93_=_C105 ,C93_=_C106 ,\nC93_=_C107 ,C93_=_C108 ,C94_=_C95 ,C94_=_C96 ,C94_=_C97 ,C94_=_C98 ,\nC94_=_C99 ,C94_=_C100 ,C94_=_C101 ,C94_=_C102 ,C94_=_C103 ,C94_=_C104 ,\nC94_=_C105 ,C94_=_C106 ,C94_=_C107 ,C94_=_C108 ,C95_=_C96 ,C95_=_C97 ,\nC95_=_C98 ,C95_=_C99 ,C95_=_C100 ,C95_=_C101 ,C95_=_C102 ,C95_=_C103 ,\nC95_=_C104 ,C95_=_C105 ,C95_=_C106 ,C95_=_C107 ,C95_=_C108 ,C96_=_C97 ,\nC96_=_C98 ,C96_=_C99 ,C96_=_C100 ,C96_=_C101 ,C96_=_C102 ,C96_=_C103 ,\nC96_=_C104 ,C96_=_C105 ,C96_=_C106 ,C96_=_C107 ,C96_=_C108 ,C97_=_C98 ,\nC97_=_C99 ,C97_=_C100 ,C97_=_C101 ,C97_=_C102 ,C97_=_C103 ,C97_=_C104 ,\nC97_=_C105 ,C97_=_C106 ,C97_=_C107 ,C97_=_C108 ,C98_=_C99 ,C98_=_C100 ,\nC98_=_C101 ,C98_=_C102 ,C98_=_C103 ,C98_=_C104 ,C98_=_C105 ,C98_=_C106 ,\nC98_=_C107 ,C98_=_C108 ,C99_=_C100 ,C99_=_C101 ,C99_=_C102 ,C99_=_C103 ,\nC99_=_C104 ,C99_=_C105 ,C99_=_C106 ,C99_=_C107 ,C99_=_C108 ,C100_=_C101 ,\nC100_=_C102 ,C100_=_C103 ,C100_=_C104 ,C100_=_C105 ,C100_=_C106 ,C100_=_C107 ,\nC100_=_C108 ,C101_=_C102 ,C101_=_C103 ,C101_=_C104 ,C101_=_C105 ,C101_=_C106 ,\nC101_=_C107 ,C101_=_C108 ,C102_=_C103 ,C102_=_C104 ,C102_=_C105 ,C102_=_C106 ,\nC102_=_C107 ,C102_=_C108 ,C103_=_C104 ,C103_=_C105 ,C103_=_C106 ,C103_=_C107 ,\nC103_=_C108 ,C104_=_C105 ,C104_=_C106 ,C104_=_C107 ,C104_=_C108 ,C105_=_C106 ,\nC105_=_C107 ,C105_=_C108 ,C106_=_C107 ,C106_=_C108 ,C107_=_C1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